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嘉裕塑胶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MA531LA80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ZW2404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ZRT-ZW2404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辉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2194086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东坑镇东坑沿河东一路</w:t>
      </w:r>
      <w:r>
        <w:rPr/>
        <w:t>94</w:t>
      </w:r>
      <w:r>
        <w:rPr/>
        <w:t>号之一</w:t>
      </w:r>
      <w:r>
        <w:rPr/>
        <w:t>2</w:t>
      </w:r>
      <w:r>
        <w:rPr/>
        <w:t>号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中润检测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伦、刘慧平、薛重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伦、刘慧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辉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伦、刘慧平、薛重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辉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伦、刘慧平、薛重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辉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25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刘慧平、夏伦、王辉华、薛重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258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薛重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258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刘慧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25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394f66-36c1-404c-8e0c-b3d02a8a8d8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25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deb2af-62d1-48a5-8094-ab9d1d49278d/a3457b96-7f5f-47c3-8e4d-c33a0d39325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25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e2cae2-ebfb-4f9e-86ad-56e0c692209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394f66-36c1-404c-8e0c-b3d02a8a8d8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HFAl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AYDAQEBAAAAAAAAAAAAAwQFBwgJAgYKAAEL/8QAaBAAAgEDAgQEAwUF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QIDBAURBiEABxIxCBNBURQiYQkycYGRFSOhscEWQtHwFyQzUmJy4fFDChg2ktUlJzQ1N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RWNmc3eFhoe2OERGR1RWV2V0dXaDk5aXpbLC0v/EAB0BAAAHAQEBAA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n/xABLEQABAwMCAwUGAwUFBQcEAwEBAgMRAAQhEjEFQVEGEyJhcTKBkaGx8BTB0Qcj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YnIVJENTkzRUgpKistIWF3ODJTVjwv/aAAwDAQACEQMRAD8Av85wc4+blt5u807ZbeaXM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xtcUNBQUOt9TUlFQ0VHqa509LR0dJT3OOCmpaaCOOGnp4USKGJEjjRUVQG1/06c6cEnm7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6rB/H/3Lfz4+c8P/AHdXN/8A+ejzA/8Arsu3DXYHsOLVCU6U+EeynkOg/QfCnwBAxyH5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lzpYAjm9zRH/ANUDVnr/APRbjEc8edWB/wC1f5o9h/8AfA1Z/wCxbhr+BFXY5xuBj6cN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PLy8qJSZiMR5en5CnVHPDnQCM83uaBH/AO3+q/8A2LcfX5386Af/AHb3NDtnbX+q/r/+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em5JPfsP878ZqMn02IznhMDoPgKVA6D7/oPhTprzv5ztn/2rnM8YOP8A0+1X7A/+9b68B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U8/mrzImMbh4zNrnU8nluOzoXujdLD0ZcEeh4bbAHYY4+r3H4j+fDKiDEACPTy/MVHp0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y82eZciMCGR9d6pdWUjBDK11IIO+QQQeCq81+aSLCqcytfotOzNAq6x1EqwM7rI7QgXE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BSzqrEllBDfg5z9CR+nH3g0lIxpGT0HkKFOTFzm5wQp5cPNbmTEmWboi11qiNOpiWZul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GSSSdyePo50c43DRHmvzL6GDBlbXeqSjgghgym6YIYEgggggkHY8NrGMMc4Ibt9O59uD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Fb+vNnmorwy/6TOYHnU6COCUaz1H5kKLnpSKT9pdcaLk9KoVAycDfhUXnTzj6R/7VnmZ2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9ivDXIAW3wdj3/EZ4FwB2AH5cNLA1HAEARjyH1ifX41EWlSSo6yczzG8Y3PnTnDnVzjB3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9Pmqf/YrwIvOrnExx/pX5ljbP/p5qn/2KcNac+i54z8snGSR+Gf0Pb+fDRRJmY93SBTcn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TRzi//KxzL/8A571T/wCxXhmvELzv5+UvIzm/Wab5183bPqCg5c6wuNoudo5k6yttyt9d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VdFXUV5hq6apilgDRS08ySKw6kIdUysO3QMkZ3xxqmu7XHetGats0oHl3jTN9tch6Q+Er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46h0y/dz82APrw06ghtZnIQrad4+O/wB5wttRDiCSSAtJIncBQJGeu1Qd0p4tPE/ddL6Z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9ysVnuDytzh5hu0jVtvpqhmLnUJZixkyxYkli2578bKnil8ThkIPiM57kY7f6XuYOOw9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FpOWfL5z1M0WlLHSyk4OJqOgho5xkE/dlp3GMDGOnuN3MiAyDgZ6hvjf044s/e3GtxAf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iFHlq92/Ie7oyWmtCD3TeUJPsJ5pB6HrT+jxR+JrH/2RXPUdsE83OYG5K4//ABg9Duf8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TD1cCt4heeU3W0iCN+bWvnVmEbKMq+oCCeplK5B+YA9wOI9FCVJGNsf0+n14UrQwFyoD0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7yxpn17Bsg+mM7Y4XYXlwm+syp99aTcspKS8sggrSCCCogiOUdKbuGWu4fhtsHuXiCEJ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MyKehPFB4mRLGT4ieerKQcj/AEt8wPQsSSDqAen58KaeJvxKNbImHiH55mUXFkMh5t69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zft7rKLIrlVyVHUSMFiOI/yxmKpMZOTHJMhPoel3XbPpgf8AfvwoRgm1TjbMNypJARth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748xAdhjIHrw6xc3Hf3iDcPEi3vNP71yElAkESqREQCMiluNNFFmoNNibi1JGhOQpSQUk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6U88fie8SwbLeIfnmw2GP9Lmvx6HP/x/+h/H14MReKDxKEuT4hOeRBDMAebWvSAMkgb3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xnLoo2GOn6ZErpn69xv3wODkaqsij+8UVSPrvjbH97OR9PpxAN1dSf8Aebjc/wDGc6/6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IB7pv/po8vLyHwp8x4kPERO8NTNz851SSRKXhduaeuWeMkd1Zr8Sp37qfp+J9fEr4i54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uCVl5ra7OSpyuAb6QSDuDtg4324YMZwBncKV9gO+MAfgR+H58HIRlWb3JI+nUAw/QEDb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m4/6zn/y8h8KPumhs0172kH8un5U8S+IvxApJOx56c4y8sgmkb/SdrXLujCUO5/beWcTlp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HrJPCg/iZ8R4yP8Azgud4+TII5r68BABwcYv2QcH09uGNQDzXyBjoCfnvv2/MeuccfSo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TueynO/qc+n09OB+Kuv+83H/AFnP/l5D4UO5Z/5Tf/TT+nkPhTzzeIrxCTPK78+ec0/m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DW8nmwgljG4e9sHjJJIRiVJySMngJ/ET4g4KeZ6bnpzjhljop0pXi5na2jemYoWXyWS9g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O+DnZolXGScHqCn/AOBA34+zJlMgAAxSYA9cqRjtjttwkXl0oGLm4GP+c50/1eXyFAMs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ju0ZAIxt5Cnwj8S3iRKo3/nBc78Ehz1c19eZKuoYD/3PHYZxg+oPAh8TPiPzj/T/AM7s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+x704Y4AiGIn1jjAHt0xgfx78DlmGR0/KQmGAGATjOd899u358BF3dQf95uN/wDnOeX+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msmR4E4EDG3UTT2f+cz4jlIJ8QHO05OMf6Vtd+v/ANHuPjeJjxH56x4gOdoUno6f9K2u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x6cMgTnH0cD9OPAFlcj+6599sHc7Zx2PAVeXIx+IuMj/nOf/Ly+Q9wLLIE9y3j/APzR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PnK+JBQufEDztO7An/StrzfD5/973+7t/DtwF/5yviRJJ/84PncAq525r68yTkj/wB7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bFSwznfLA4/LfJ+m2eMehg5JO2WBG/qc49tuEC8uo0/ibiSd++cxt/m8qJLTJE9y2P8A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T1L4l/Egdv8Azgud2wPfmvrz2wP/AI/e/H1fEz4j87+IHncf/qra79SB/wC9768MksZU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+8Zvb2IH5e2OMkTpGDgnJ3/PP8+HE3N0Bm6uDz/vnPL/ADeVK7hr/kt/9NPl5eny8qed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PiD52gADIHNfXg9/a/fQ/pxkfE34jcZ/84LndvGxGOa2vO4xvtfvrsf68Mg5HWygYzsT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BlulEx/uspA2yQNyf14Qq8usj8Rccs9855f5vdQ7ln/lNf9NP6eQ+FPWPE14kmMmPEHzv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u3pti/e/BR/E54kzTTdPiF549SpJhhzZ18GB6WAwf29nY4II/LccM0uVdx2HctuB3O3+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D8okLqAf+LODj1G+P1+mYjt5d+L/AHq45f8AHd8v81SG2GJR+5aOU/8ADR1/0/1p64vE9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+ITnk6kRlermxrwnD9u9/P4H8T+HGbeJLxENKlS3PrnQZ0wqTnmlrgzIrAMyrKb71qD2I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JakhAAwUjGD6n/Hfb8+FAbocrggdj7gd+Ft3V3AP4q4yP+e75Z9ryoXDDKVkdy1kg4bR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ej/zlfEZLG0FTz+51TxSL0uk3NTXUqNjcdSyX0qR1AHBBGcHuOCyeJHxEUxDRc+udMLD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bCLqaQRgrfVIj63Z+j7vUzNjLE8MsCQOwK5/9+6u3f8A3en+Pp68emziP/5oc/XYfrue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m4/6zn/ypltlnWn9y1v8A8tH6eQ+FPTP4mPEdUQOk3iA52yRsWV4pea2u5EkXOMMrX4qy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3iP8Q8dS1VFz650x1TKqNULzS1wkxiwuIzKt9EhQKqKELdICqMYAwy5ciNid16yBgZIwz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b+nAMj4kB3PVsPTuseM/hwPxd3/3m4/6zn/yqabdif7lr/poPz0+Q+FPdD4l/EfA0gi8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5Wi5ra7TzJXPzySFb8C8rbBnbLNjc7DgB/FF4lz0geIjnoCGbP8A7VvX+4DH21B9RseG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2e/uSf6gflwVLdLMMZPW5/Int6/5HA/F3f/ebj/rOf/KkqZt0/wDAa8v3aOUf5fT4VIGm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Mh8Q/PN3gWjMRPNrXxdFNYfMZGOoMqSrBGKkZjCqcgYCDL4pfE4rt/8AFGc9wDGpGOb3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Ehxv7/ThqaEM1FdUzjqpB1EE5PlytIe3vjH44J7Y417okAzhfuDPWMnGD2/ruPTixeub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/Jt1hR71yVFNw7k+LPLcnaojFuyp67SWm4S60RLaCBqt2SQBGIMk9SZp/q/xSeJryLbI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20xcpzd5gJ1zJNUB5T06gBLSKYwzH5m6cNnpHGvt4qfFCA3/AMUjz6ye2OcPMPIHv/6Rb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F/1KzN2U0c0Y+nl1EqjPuerJHtkcaw2EQksMk4HfJBBb+JUj8Tw3xG6uU3awm4fSA3bY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lczJPmc0diwz+HRqaaJBcEltJJh53MkE8h8OkU9v/nX+KIMSfEjz8IZmAH+mLmHthR/8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iw8U4YkeJbn+Bgrgc5OY2xbscDUfYep7j04ZaoGMMMDBBwBjdgnfGM/fGc+x+nCTPnYE7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oYfjscf5xxFTeXQgfiLgmRB75zy/zVIdt2CkAMsiVAD90id0jfTtkYqwjl34lvEZcNJW2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qHnr43qKjmprqolcJVMymSaW/NIwCMsceSelR0jAGOHEXxE+IAgH/Tnzi/8A6m61/D/3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ltHU6AbRXS5RH2AKW+UAe3+2yMfX33c6IjKjO++368dM4e8tVnbKK1k92kklRJO3MmT7z/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upCUjSsjCQBiNhHlT5w+Ibn+Q2eeXOE7+vMzWh/ne+D0XiE5+Hvzw5vnY9+Zesz6/wD66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uc/x4ORKd8nPUdu+2+OJ4dUSBKuX8R8vv3D3RVhIxpGRvA6+nkKe6PxCc+XH/ALu3m9tgb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/AN64P0/P3nwQS3Ozm22cbNzI1kceo73k8MhGOkA7b4U/jtv24VoAekgL1EYzj02HDgUo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8h8BTJQNU4jpHp9Yz+dPAnPHnYJjU/6YeaXxDIEM45g6t84p36DL+1+srnB6eojIzjbg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KWfm7zQmmTAill1/quSSLpdXyjvdmZPnRH+Uj50Vu6ghpR/d/wCU/wD+vBuAhkzjcHuc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7WpKjKidW2TiAP0ptQGo4HLl5D9BTwRc8udcCiODnBzShjUZWOLmBqyNFLMzMQqXcKOpi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4xfnLzhn85KjmvzJnFR0vP52utUSrMYgQjTB7o3mFF2QuGKjZcDhsowApBAJGT/Pbt9O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+VGMexGfX8RniYhU46D7+tFA6D7/oPhTqpzp5yMkRPNrmYRTFTT515qo+RhehTBm6/uiq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224Uk54c6ym3ODmjnbf/AEgas+h/963DVKAQowNwB224NIw2QqCRgE7ev5cLpKkyIEDP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eeHOkj/3b3NDbb/0/wBV79t//ctxl/pv50evN/mePqdf6r/9i3DYoVG3SO/09QPpx8K9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2zwsLAA8I++e3lTJwSOlOvTc7uc7Oc83eZ7DHrr7VZHr73bg2/OrnMy4Xm5zNByN/wC3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DU0y9ORgbD0/HgwXwSMdjjv/ANOHBBAMDYH6foPhQpz/APTZzlUqDza5mnOM/wDw+6q+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nVzjOf8A2rPMzYkf+nmqfT/6K8NWNwD+fA6nI7fj9TtvwcDoPv8AoPhSwgkAzv8Ay/n9n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86+cCjORzR5gZ29tW3YcNhw5fPBlTnZzhJ2zzS5g9h3/+G27cNoDkA+4zxMCtKEYmUj6Cn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NACTkZ2/qOBeMFXG+e4/ng8Z9uG6OvDcge/AqKVJJx2I/X8uAgVLLg9iCcjHuOBwMADO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/5U2vl7/yr7x4nAJ9hnj3HxB+9ORtj+g/w/hw3TdGFbqAbGMgbfw+nH3j3HhucZ3wT+g4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Pb19vw/jwJ37j9cf4nj4NlH5fxI/x4+7Hvg/9P8ADg+XvI8+Xu+z5VHccUlcDaM9cxz9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7D3HAuAOwA/LgKIKpOBgnJJ/PgbgqYUdRn+e1DqBgbDsOPvAaPnY4BAHr+m/v67cCcCir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EbH68BTor08quqspVwysOpWVww6WGN1xnI3znGOBW7H8DxkMCMnIz05xlRuAcbntn32x7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Ksfr8BRp3HqPrVLfLKJqTR9NbnHS9nvWqrUybDpFs1TeaML0/wB3pSJVIwDkE4weHIj3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x41izU5t+pOa1nEfR+yOcPMmmSEf+HFPfZ7nDsQp6JIq5JVY7skgfGGAG1R56eth04PYD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xwe7QW7q4Qd0vOA/wDnNdKY/uWf/wATf/sFDqMKWPZk2/FTgj8yO/14Ura6pV0LsMBa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U+uDjB/HtwRTAERBz/tF9tyuSf8Ap/Xg3T9KNH83zrIpB6exDAj13+q/3gcZGeG2jDzK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Bvy3n3U6cocH+JtQ+h98gUNdExc6xQCuK+pbGc482RpOnO2y9XSPp7cH6MMLVdl7+S9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5kPfvjr337EDAzngS/wAXTdqwkgDrglU+jeZTQuSPYEuSBk47enGNu6jBdY8r0yWySY5z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QN8ny5ZDnbv64zxaaAOMXTUj2rwzEDZwxHmB15xmo5XqskKiIDAGZ5tpJmMRJn0ic0l7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P/VbOfxPbHpng+oXIYDcAEknJ9O368FFBRIWIOS3zA7EfImM9wCo2Prk9/Tg4O+fbB/i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QD1E1YkQSOhih8HGVXO+NvT1z/E/5PBmHqC4K9JYkjfONh+v8OAlJAzju4B+gIJ/pj8+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wxPbOcY27j+vB0VZIu4Lb+Z5ucbe6j+OT+f58ZBMB+rBJye3rjB79tgOMVRVKj7wAbB+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Am69A92C59s5P9OBQr6hBCHHoM/X1/6cCsMJg43DjPtgZP8AA/TguF+VF+jj/wBVk9Pr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kgYO312H14I7H0P0owYIPQg/AzXwZ8iIH0+X/wBVQM/njP58DggKCRn5APzLYz/HgGNc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Y79v8+vAisSikAH5QME7fez7fw4Qn+7H+j8qClTJiBkge6N/dX1E+VTtjKn6/eH/AG/D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WJz7A5zx8AIj32IZmHrg9ZI/TPH19lZl79SAHvjI7+3v+v6tgSQOpimFHUZiMRWAyI1P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Kscfnj8uAySWVcZDbnf3VSDn6Fh7Z/PjJex2wOplA+g9d++cnjA9z9Gj/AInH9eFRCgN8j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ZPX0r6MlSSPmEgBJ7nBYf5HHxFZWfIwvUcfz/wA/XvnjMOykbgg5AHoNx9e47Ht24xI3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uPz4WUSSZifKdhj4/KpnfSmNOYAmfTy5x9PcEy/M59+x9Rtx8ZcDffC47diMjI/HHGMrY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8SfXH9OPrv1KjEAHqO3vjfiGTJJ60jvPL5/yoki9LEk5wqv8Ajg4x69/fj4U6gpGOoPg7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3Tj8cbcCqCJDgA5Unf03J39wP58BdXWJANikwHruOnqzkYORjGB+oPcqdbMqQYiVD60DS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MZ3H3h0ymPcegOM5z7Dfg0DhG/HH64HAFIoSn6Rj5WlA77DzH23JOM59eBU+6p774/UAf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Sk3J/faYMaZn/wAuI5bzv1rBE23wckD/AD78fGGWwd8YYbdge4+u3AnSAzt7dO3b24xI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oMqCP48HTFEXUqHUd8gZ7e5PBacEtH23/HIxgEj6n+A4PFl+6TucbEbYUe/b1HBaZAC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tsP+XPzZxgkYyN+BTqVTjmB8dq+PGDkbZKg5IGRkn1AB2x+fsOEyWIqzgtnJUdu2XRff0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hUYt5hIwPusSd8Dp/LPBCTDOUYZwow3bOd8gY27e/wDXgVKGw9BRq1q0kV0QDb9kV8h/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/f09t+NcMjErg4AUhl9yBkb/AIemPx+m02ME1NyVcMZbLXx9B23YRDOd/u98YyQe4APG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Krdu5J9/T34sV/8AY7Of4VXKc85cQv4eOAPKecCEyoIvLlBEjTbKmY/4YbIPub1T5xykn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TuSLoB9Oir/rg/hk9/XU50DIvTtnIOd98nfO3v2x/PjbatQ9mtII/wBlPcAD6MWkkP5E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6j/ZAY7CT+IG38OE8RMutKiNVuwY8tAz7/TlR2P928Oly6B/6aTpF2OTnIizt/vwoR6+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CkEdthv699uxHttwpOPlbO2VU7+4jIx+eB+vCZUdKHqZsBo1HbJ+8x7A5/zniBUtadQA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On3zkHyim6tL1UBO8OoK0r3OUmoLSyjfON43IOcYBAGMYdyIhPmbsdh9O/8An8OGX5Oy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5QTf++y0rIM7bEmI7/8AB6g7POg2z7/0J46bwf8A/rrX/R//ANGsVfjTcvpmdKgJ6ylK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dKcZCgkfMD2Pbbg3TncnHdv5/wCHBVAAEOxzgEfj6/17cKEKDIUEYznIHt6d/X/Di1Sr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qupQgAIbIB39fw4VadSoJznqAP644ToYwxG+MMNgO/1/wAjhZplCgbglcjt3yPx9O/rw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KFCeWTgggHGx32z9OD1OnSmDg9t8e+fT0/DjyKGwNvug9geB4o8qTnAO2Me35/XiWyMAz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KZX7R930FZo2GVcffOM+35evf6cKEWGL5UEKOnf1B29tv14JIio3UBn8d/4+nB6FVDlg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1/hw/SaUIgoXAUDpONh9Ac/Tv78GkAx2Hf8Aw4A2IK5G2Bnv2xvj+HA8ey49tvx7cPp2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8EHY9idvf07e3GeB7D9Bxke/5D+Q4xyPcfqODoY8vuP5fKhoDgnbucfh8x4NlF3yM4Iz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zngtDj5cY3z+ffg8oHSNh+n1PDqUxmdx9YNRzuedfI0Cg9iCcj1wPbfgYRnG2Bnf/ADtw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P8+BfL+v8P+vC6cC4AEbCN/5Us87/AP3dvOH/AOejzB/+u27cNqnf8v8ADhx+dKzDnLza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XnniPq8sTHVV1Mnl9RLdAfq6er5unGd+G8iHVgk4KHYe4wOH07D0H0padh6D6V949wY4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ME+3fHB0SlaYxvWHBj0A9hjgFupM9PSdsnOx2z2GeBEbqUE4yRuBwypRVHlTNZj7y/iOB+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j/PgxkHsc8JoVmq53z2P8sHjLo+frz6Yxx5Ox/H+g4z4MCSAcSQJ9TSVK0pJ3IExXw/1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k4x1fx34+8fQMnGcfXg1CIAM8/jH6SPWoa1azJEYihRgADI9d/ffj4r5O+Bt+H8zwFkn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e/8A24F6eoLvjA/oOE0msiTtjfJH6e/BkDAA9hjgGHcA53wRj6DG/A3AoV7jMxjBzvsd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5Dvj3/oDxm3r9Ebv237Z/Q8KR7SfIz8M0R2PugdfEnFVJ3qBrfzv5/2sgqo5gUN6j2IX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GUEnPmSxVfVjA6h2znhVVcBt8hWwD7jCnI3+v17cK3NeiWg8RXNJ1yP2xZuXN4CH/wCR2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4NsV/UBZWJ2K4SkyS0YHbpJOPTAB9fTp39sjjh3Fk6OJXqZmH1nPnn866PYq1Wdurq0jz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Qigny/bzHBPtlBjgdVAxgDqDnDE4379/Q42BG+d89uPiD5VTOSJAQB3J2Pbf2HBhVHlu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OPX9PTiu8uvh/83hn3TUhW3x/9ppVvqHz45GGWnoqSZwBkBmQqyrjPyqU6cehGO4xxnaI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72013fYZEJJbP0UE/U4zwauwLi2S+klrhQsezSQzTLIV9yWIYjOwbO3AunVU3eljcZjki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o51wxOw+YjA/3un33vFqB42Fg/3imVDP/NaJx1EmARv0k1BSZsdsq1tn071I1bchj4TS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CTnvkE477Zx/DjONgXGM56SN8duot/M/px5kCAq4+8SCG2wVJx+fqe+/bgYRurHp6cbl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4cUcacdMfDFWqF6wDESAeoz8OtCdWSoIxgIf1G4P4cCxMxZuok9L9I/PO/8ADjPoXAY4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Cffj5HlXdcd22z3ySQCf+HbJOO2+RwKXI6/f2R8azYlOgAZySCcHYYJz+uB+fH1tyF/3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/nn0PAjgqwA3HyknHbqznt7Y4xywOcdnx2PYevAoSOvKfd19POvICcFidhJjP5HH6qB+f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TgHbcgdh6ntj6jj5gttuCSwOO4DKd8fjjGffHA46zESQcDDKSCAepR69sbHGPr6cCJwMT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PlPx2+PKgYiwRlOM9ZO3fGx9/wCY4yYE/KB95X/gp7cfI0y5wDuSCcHbId/bbsTv6A+x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FZM++w22z65PvnH48IaBKJ0kSVYg4gx08p99Grwz5AH1lIV9SR7q+EEbN/dZxt7MSc7+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OTlRj6Bgme/tk8GSvUo2GO56tl9Sd9u31480ZVSdtlwADns+D6nGPX+nC+vlv5bb/EfE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uOv8vMfGioBI6fYj033DE539O3AfQxD9QwAFKn3yR3/Lg6FLEkHfrxj3G5PqPptxiVJV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+AgBzntjsT7Aj3zwNsHfpSADggE5BEDeiLAgLjsuSPxyvf8B+HHxkDMwzgBuoeuSf6cHv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w3xkbE49+2fXtnjACKSR0SWLrQRu4VgzAOG6CyA9ah+lipYDq6W6c4OGlAlRABJMRAOc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+GPU9Mnl0z5b0TqIjgBtgRkY3O3/fgBkLhTnCg5G3f3B9O49ODq1NNVBmp6iGoEMz08zQ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khdkZgk0ZHTJGxDodmUHgUw4UKpyvUCSSM5yMAem/p+I4SpG6VIKVbEkEHcGII3iB7/O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ocUkIf3mSOxC47bE/wA+PnlAGVhnJOcfXDL/AF4UGjUliB3PcZ9Dk79j3H8OCzIUUg4P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Dq9iTnv9OGy2QlQJIJTIkbgkQQOfrzp1LmURB0qT57QY8v0PxIUwxF0//JJBn8WY8GEi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RnA3wNu/t/j24arU3PDlJy+1fprl5rTX+mtM601oaufTNkvFaaOW6w08jxtIlU8ZoKXzZ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pHuVUklNbxPPC8TuDp7U2ltVU882m9R2LUMNJOYaqexXa33eOmn6ARDPJb6ipWGTpAPl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HD7Vq93Dbhbc7spHjCFaTt/FEc+vTrSrh9DjyhqQFDdOpOrYbjfl026UrtG6iQ7HIUbH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/4cYGPKnvnyhsB2ORnP5/hww128Vnh7sl+5gaYr+Z1jW/crLN+29e2+lgu1yfTdEK+ks5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nluYutwoKD9jUc1Td2qqpIloSY5vKSOQXie0vz+1VzR0lY9G8wdI3TlTWWqgvia6scFi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W2WCi+PqLjRyTUdGauSjulJRVdPBU0vnRrNI8MUz/Zl53ReDDpbACispASlJCSFGTsdQ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8QzrS33iVLUrSlKZJnmD78SJzA51IcxBlYdOcDOfYj174/L8vrwDJGTExJwQM4HuN/wBM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b9PWi63m71UNvtdpoai5XGuq3EVNRUNHA9VV1dRI2OiCmpopJpGwSERiAeI+6O8TGgOa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/Hc+Y9m01SamzYLZSyWvUlddtM0oraiwxW+6pBJHc6+kenltySJ01CVtG8fV5hj4jt2r7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7xLSlpiErWdKASSBk8pkjIpxS0JVpUtKFaVqhRyUtiVmBJgDntUgTGQS3fpRSANzuoAyB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+9TKd0Y7EnsBn09f69t+GS8O/ii5S+J7S1x1NywutbLUWaWio9TabvVvktmotN1tZHM1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d0qRTVIpaygq6yjnamqY1nWaCWNGx8TvNXxDcvrjZk5SaL5Sy6RqrR8VfeZHNvX0WmtPW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wWxrTBNS3Gqd6NKerhnpZ6j4maZ6SOnLxKZHUcPul3RtNCWXkhSli4cS0EBIBMmFSSCC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u2+5/EFwKZMaVRBMwPDnxDIHWczvEyLFCWuUUYCgTUtShIPU2TTyOMn1DdAHbt222OuS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2x6DYfz34rV5Ec2fENV+KHkJarvzmPMHSXMqo5sU+tbGnJiq5f6Is8WkdBi+UUnLrUGo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hvdyoaJr4KuaGrMDxTPirMS2cNGemSPOXUAEjce5JPtsMH1GTvxY8TsXOH2diFrbdUtV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MEwcZyY2PQxHtbpN1c3ToQpvLEhRB5LOIyY545is3i69O0jbZjulWuD7/DyS7+xzsB9P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gHaRhuO2ADk/l+HG/NHjTYB6Qy32Q5OOpUegIUkHcgmQ5xjZSc4HGnSxZAOVO4LDIIxj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4e43hcR8X4JzbXYW+Omgrb35zonymKnWBn8QmICbhZn/VHwjHx9KRZITIA5OwwTuMk43H6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CoYEAjbv749Cfp7+g42h41K7DYHJAGxzgb/pwlVUJZx0gYOAAc7ZwCwxvn/PoeIKUzmd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FRAiRmfTenK5ObUuoV22qbSQN+oh0u+W7YwpQD3y34ZfhRkKM42G/wCXDCcpuqOe+REg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Klq49t85JmbOfoB65ftFche3Tjv69ttuOh8AVPDWsRClJ9YCc1j+Jj/f3T/iUk/ID37b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Y+noAcf04WIIx0p6FsMT+Wf8/wAMcJsIPlqx7hunGPQ9W/6DhYgG3/Lt+ORxdASQOpioK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wAZLZ/4QPxweFKHJZcjsQO3pjb9eE6Ber17MP6cLcYwfwGP5cSW0wQN8kz9+6ml+yfvm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JH5cG416VAzn1/XvwXVcb57j+eDwZhdsKvSMEnJwf8f8AOeJKPaHv+hqOv2T7vqKGKbHf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npBG/wAuMfjn/DjwUNkZwcdvUjfg1COnbPZWHD1IC4AEbef8qziHTId9sbnsNwODi4O/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+AFYjA23PBpOx/H+g4fSRAzyH5UfeHoPv7P2M58ZqmRnPck9vcn68ZxDOwxnPr+HAnT8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M8HSVK1Rjb7+/ufsagAb5Izt+v1+vB1CMruM7DGfpjgKNQADnOM7fjngwFHykD5i3cDfu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6QKImQB0/l+lG1XpOc52x2/68DBMgHPcZ7f9ePqD1z3GMfn/ANOBwmQDnuM9v+vBpTpM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H5xc2DJKk0h5la7MkyDpSVzqi6dUiKCwVZGJZQCQAQMnGeG+iBAPVnbYfUf5HDi85olh5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mNOZ+vUjUDCxxLqq6qgA3wqqAAPQADjQUXOAfQen5cSU7D0H0pYWQAIGK+ce4zZcYxk/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gTwdDWeg+f60C/3j7en4ceQgZyfb+vGbgZHVkbbf5xx8VFc4Uk/0+vbhlSdMZ3/lSKz4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/8OPCM5HzL/8ABf1XHGYRzgnYeq/3h/A59+/4cJptbiUEJO5EjeN4+v3zH0OFOM4332/r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uDxh5QIyFJztnG+Ox9B6cCKhGFGQPc5x+eBwKZccnEDbcef2fj8cSQO/AoQEDOQf8/Tj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9Dt/EZ7cC4Psf04FM1h0DAG+2f4/lxkNgB7cCCMnv7dhnI/HbjMQ5Pcj6nOP4KeBQrCIE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23xjgXBPYE8ComMYyTjHv7fTjNYzv6f82d/wwOBRpEkDl9/fvr4N84B277H/AA4+bnqI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YI/EY+hyODATpBODj1yPx+n48fB0nIHtvgY7jbgwYIPSKX3Yxk4IPwIP5fcZrf8AEDRC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duVVom2z0tLatVX6B8HcZWCvp1I7gd8dQPGkxR75XGc7j+8cMB9D93J2/oBw8nidoWg5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y0jre1s2+SaC56XuCKTgg7VMrKD6CXb14a+OmzIzHsEVsrt95QT7+pwPbb3zxxrtE1o4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Iz4gmMdCMjqM5rf8OUDYWpkElJSQDtpz+eaBijVupiD1IyH123XGfy4Mog6GUEgs5O/0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orHBOWVgc7jI37Adwvb/AB4O/CYAPSOynOCDk4Ptj+I/XinQy4s7ACJE7xjz8ziOVSFgZ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7Xwl7bp+RFyqw3CFmG2empjZHy33sq2MqCmQT1ZHSArMoS7W9jsorFVsnHUJCI+n6k9Y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KZNPWyQ9qatqqU9IAPVJE1QBkdwqgZ9ywO3Cdb4lWuoZCPliraWd84AKLKrHJxsCR33x7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fD3SNKkoshI2IbS2mZ6FQMnaQQPKGg/ulpP+N4zsd9UenL0pJrYPLmqUYKTFUTI2MDBi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TtkHOPwJSKut8tZUUUNbSy19JDTyVdHHPE9TSxVRmFLLU06s01PHUmmqBA8yqsvkTdBb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rauVuguYOsLxrCycv47bTVMFDrDUtrrr3Y7Fe75Vw2mwVlzsttmgr7rSrebjRCaipJop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w5t9D82uacfinumttQ88bvzR5g1Nl03VcurToFdWaI07zhu37RqY9G6Mq7HDpKzvUaUh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50Njths9bW3mlvtdQy00lxcteAXF8u9WhxKG7dxxIWoGFrBkAHAjSQT/SkPcRRbN2o7tS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kEgAwTMEbSD766g40YkAg/7MsPwDfy41jRmudDcwBe5tFau07quLTt5rNO3x7BdqK6rab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Vcfg55DSV1MwAlp5+iQHfpxg8IPMm4c2LfyovV45WaW0zqXmulopXs2l9QXl6LT090le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ktzzw01O9Y9H11FqirZ4aeOaroFlaSOhHlzyB8cHhp1Pzp1RpbUmhdI0Fz0uOYWsLRY9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FtUQ1Ft5dX+8awuVir9I3c2C8Xm4wX+jusck1rjgEN6uEksOGbDgybxu4K7xllaFJSwk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J1AJUUiRiVRk0q7vl26me7YW62tMukA6kExCRjSSc9Tirl//ADuuUZ8S108LMtbcKbmF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6qO3U2mZKqamorh/ZmnuMtyFXPqRbZcaevNFHbvKaLzUWdp4pYY5TPGAuQ3SpyxLYGwB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ZyRgZJIAJ4oF8F/KvkbrTnpe7p4jrBqLWXPnmfVjmLpqw6lsOrtRWHQltQ11zpqO76ku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OCkNnvOpIFtdXarZbpbHeLg1YkbXX+IK36OfkhzPbWtIK3R9DoHUFz1DSPWXq3wz2yzUE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6j3ynjDUgZXtEUlbHlhTwTNIqK7xLhdna3NtasLeKyltD6lJSlK1EDU40Na1FJnJVA25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fcCQNakoE5SlAwhWcROJg5NNRo/xf8ldWeIDVvh0pb5UUfMbS8tHDRwVlPHJZ9Wu9kF+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WwVEtmo8rcaa5LbKxZYpVgppkhmkjkNrXV1m5faM1PrjUZrxY9JWmtvl3/Z1urLrXJb7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brfBUVtU6IhYpHEfkDuzKiO6cv3gZ1bpPkt4ldFcwr5X6T0hpLX1x1VRCS6aklprNo3S8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l6r7lb9QzUVfcBHbv2TRXfXNJcZFm8+8UEaNQVVTZn46vFLziPK2bW/hnv8Ay1u/ISvtF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bHablXDUUlZHQJpOz2rUUrx3SS+0Fxg+GSDTF2hlheaolrqChSarjsLrs003xC2tmlKSy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ELUAkOJSo41kTIBmeQqGxxFSrd912NaSpKAJKgkCEHTM6BjYDferFuW3O7lrzb0jYddc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Op7Ne75YqHBor9cKfTdc1svyxWOtFNcTJaa+anoK3NMI6epq6NGkKVVNJKd5M86OX/PnRN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6XO1VD/DXGlmVYLtp67rDFJWaf1Bbw7y228W01CR1UMjNG3yzU0tRSywVEnP9o5eYvM7Rf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1ox4o9Yac1Jyw0lc9KawsdNY9E8oLZKurtW6p1zadKWaoGjtSVNTqNtEUsEXxFRU2q3rd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ntf8MPP3kFpu22zkHc4tJ8iubun6yHT975cS1VvoaK+aiUrRre9J34LBada02pJoxLRV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NSXCniqoSHjXPAG7VhxbJW+sOLOgd4TatpOorexqcQoSEFMkKB1HTUlvia33kJWQlIbQ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SEpQFZEnChBIBnoaG8XPi+1N4YdSWOjquXYr9A33QGsLmOYM1w8ilpeYNvoKl9KaRp6U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qFKmCeSOaanuRq6bpp7RcCzU6B+0Hr7hTae0xRaLPM66WC+8n+XHMbXtPqKw6Qpbrrjmh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dobSaUVdV3WzRXOr8+SolSx0CUxiWF40kjKwu8a3ho5j3HnXyv5fNV631PaNW6u0vpjRn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Z6oumo75Um+6kr7bpGGSjpLbo/RtqpZqe4UFstmnKaKsqvjJq6sNRb0omi0zoe68stJ3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g9a1lp8WeitPWLXFTp2/3rWurX5U620xRXI0Osrdd57Fpq2X6z2muvcNNe47nU3OjsE60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i4tuDcNdsGF6UOPFo6lJ16lrJJClRgKnwzsdGRNVb1/eIfUmFJQF5CiSoJlJOmMQBBzO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vFPW+HW88q9O2vSVh1PeOa9dqOgoqvVGtqbQmndOtYLZRXCSuvV4qrZcofgytYvmJGYqh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q5o4Wh3rrx/6xsd90jDc6q1aO0nrDww2jmnfEtWlqy7ap0jrDVqafFhqtKXPVVfatK68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HaKSnbyxQ3Omr3e6U3kJpX2jVXcuaXii5Jcr9KR6Wqf9GGiLzrzXFdrWLz9Gactmsa+3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Hn26jgpaCrqKZWh6hcaRpp6Wl82rhhBzgTWbaa5A86NaaI1DauVFqsfLrl/y+W8alpqG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jDqbXWnoGrXrbY94Slq6/QbUAelgpqK86zuTU0/7OkqDsOCWH4azddaHfONOKWVLUf4w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A3iBGKXccQuQ893LqkNpebSmJgJITqM+RxJgZzV5PILmVzDvfgwtvMvVuq7ZqLmJWaI1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0Fp05S3C8U1XqNdNG40apb7TSO8NDQJXoI4VbyqiebDNLOtIHLXx58+NH6w5hc2tTXbS+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mhaikZ6CKm1TcLTrJZKI1FNa6qnhuOomtdZqqGqn0vFNQ293asUqtEVqLwtCcg9Va05c1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QXOzlPcrTSam5TahHL+hturLVcq2CWssepblV2e6VGkNSzUFPc56ynu9FZbZ+07iy3Jn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52u2cv8AmXpfQnKio50224cv7npkcyNcSaGkrYqHVmhk1xX6n1TTct3F6mutLFYbz8Xa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2hLhNcbbV0dfLXQu8KtbFZ4gnu2VKNwhxGpOGmhpUluVZQdQTiRMwN6PiT1yRarS6Ufu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ayDJwFFOMREic1f74CdL3jTfLrmjQ6keobUs3OrUN11SJSSw1XfdJaMvmqJOli7QpUX+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hjkRASvSeNY+0i5y87eQ/JnS+vOThFI9u5j6ebWlyNvprnDBpyOKskitlwpqnqMVov14S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ccskEgoRWUorA7bl4Hbna7rbud9Xpi9wap0bdOaNFqS36nj1JHqmrul/1Hy60NdNUJcK+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09RNRTzWG2NX2/S9XW1mmKa7VUVnSnoa/wDxWeLzmrqvmn4lvDfdbpyz5e8ndCWieu1J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U1601Bb7NTLpS20EF9oRebvru/agt1upKWhNqk+DkqoJrtSU61InqGuHPP8AaBZbaacQ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2WVJSgAEBUnJIEGYqQ5dJY4UhS3C044lTTS4k96DKSRiATAJ2kx5VsvhRqKXn340W516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PRnKqmp9e631FUahp7NrzXuoaQUtVpqw2uuiprRZ9NaZkqJ56KwUNJAKWqo5auNZ1np6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7nzc+V16t/hvvNi07zNqay1QW676gipJaSjtslejXeWJK+23aj+LWlUvTmot9VHhX8uI1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XfMPSGmNHWnnx+2+UPJ7VXIKTUHLSzcgrZRaN/trqSjudZTWFaW/2Wme76ZFbR1NMt3t9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KK111fF8Pc3ttVZTyzoPEjzJ8AegKfQnMmGr5z630xaXfmFrRblR3C1WK83pjXtJVNbp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nmtdDempmqKyroxcqao82rpKhV8UsXE3Ntcq/CttMrat2ElGptTYSVKUpUJSrRASsKAI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LjDrUuLe0a3C1hQJSEyJymf4TO+BVI110dW81fFLrDTXiS50Hmn/AKPKJbLWX99X27RF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mTRmlqmstlzqae10eobhcaCSLR+kJrjWS0dXNTWu1tUtUrfH4JuXXKnlpyTqtc6G5W23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lp9XUVHqi9azmuFRy/wBT6m07BVSak1BHT1tXTz/AVNfTRmhoI6Zbi6Glik80GD+jPDPf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8vr5drZZeW3hjtupb/frZoWz6x1pre71+saq7XqpsdPqLzramqr5erdUfBSyLWyUlFTp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DKXwo6hrueXhT56WTRJuunqqq5heI7SWjpLzTvarla21ffr/AKl049dTSHroaq3NrGlg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o6qnOJIWCyuNPNv27DTTjYYUu0SruP3TehYJWdAgJ1aQTqA8I5VF4ehy3fWVhS3lIfJU5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SZ1FM+1vy61B2p5jV/OXkF4refmpuSs9itHPG8eHqxaeg09c4rxcNewaf17NojU1hsVx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HLYqipMU9KKimrLslWnxPTRyRlvsqtc8x5+aOvdHct7B/aHlPXaqrNVc1+aGujVDWBdd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EN3rFlr5tU0zXJJayS51q2F6prgaateNjKbRfLvmp4fvAJyZsN35P3jXt90Nr+3X7mNy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RXaXqOZGpb/NFaKKmjuVNeK6GeusFXUUT9Mb2lLn5hUoRwq2nwCT8zaq1c+LPc9UeDLm5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nq6209FaNNwxiO12LVdFRU9JZ7xqRoYo62+1dFFSUBqKg2h6Oujt/wAZUPPXloLW9tni2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zWFpOhDbbfgBK1DQ0F6kgpJ2MECg2y+XbZ9MqcSlLjrekoVKyFKTqUkJGlRAj5DNJX2k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QPg75Q6avh1Bz1aOfUWrYY3jslFoq2VwS8ULVdOZXSNWjhq9SyHEdPZ+mgQ1U10EKpC8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7yG8AnLhxbLZe7Pdbhzt17apjDqGyQyWOtqzcam4Uky/sG6aqrLdLUai1LVTR1ektLV1N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drXaZpTR1+sujbRZNRatrNZ6qt9jkt1Xrm42202u63OpKyQrcno7bTJbqWoZDTiVIaXy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B1cU0aA+yB1XeNW661dzt8ROp62q1vV36DUlJoIyUlz1Xa7jdFrFi1Hqi9xTipp7gaW3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Sw1VOI4auoghhL0/DruwFqm0uH0MMWuspIb1G9uVGGbsgSoJZ/hQ5kKAMQMzLtq9NwH2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4wnuWBCnGwRCSVxClbk+tWs6F5I8quW2lbtZOVukbHoOh1JRJ+0rvo2jpLdd7vJNSyx0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9beLrBFVvUUd2uFRXVfXIZxUSNJIz8+/iM5m1vhm8QGquXuk9T68tlPys5XRCy6/5h0tX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f7XDW2pNLXvmHTal09omzvLXwW24XLTdlsVM1psGoIhHV3RqCCHoK8OvJN+QXKbT3KldY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S6Ja71qP4Y3CntVXcZ62gtJamVUamtMM4oqXpSMCKPCwxJ5caOTddMWW7pNFcrTbrj8X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BU/EUxE2KeYzIxkhImlAiJKYdgAQQBEsuKp4fe3KniL9pwx32kFRUfaXCskkEDEiBin7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ItlJKVlmCdGf7tIT4cEEkjxZnIqsXkLqnmHXXn7OLmDzmraus1tq1ecujr/W3ixxaeuD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dgFTaqenpI6etkpNB0FKk6UlM9YtW9ZJBG9QSbNamkEclZF91o55Yz6N8jEbbbrsMbe+4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F1EPEpyn5oz+JPmnqLQPLbWa6lsPKvWtXV6ppLZWyw1NFDRWK9y3akSgtdPT1j0kZrbNc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LXMtS08Vh93pkW6XbCn5LhVR4PYdMrqRuAOw75x7cO8Zetbixs1W7iXNFw+VhCSnQHVp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QTGRmRkUXC2ls3dwlxJR+4aKSSCXNGqViN9WoTyGM4NJKwhrHXxN/wCFW08i7E5aVIYy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HpDcam0H3lK4csoAG3rIAT9cn8N8e/G/wQlrbdgBgrNbXwR95fPVdsDIPSW3/wAnWpom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G5+Zix9frxT3g1NcPVIxaJSCOel1yc+WQRyPwqwt1qS5eJBgC5mOZllnf4VrBiYBcsvz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pH8Pxzwm1EHzAucdwcYGO2PQjf0PrjjZ3gynUVIBkm6T6YXpwfp8pB+ue3pwlVMBKHOP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P0299/w4hSOo+IqQtRUD5A/Stv5XRAXK9IFJLW7zhjc4ir6OPf1wfPbH1yfQjh+IYSR3+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gg7Z9+GS5ZqYr5c1U/fs8q5I9Bc7Y+Bv3A6iffbHD7xIVQZzvnf07nGNvbjedniP9nIE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OVZzieLpzySjbySPvy9KUKaMdGG3II29Nu38OFKFD/c7k753A79u3p/nbgnADhtj3Hof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nfOe38O2M8aBASSJMZHMeX86qiZyf5UYiVVxgk/MM/jt22G3C3EclfbYNt224S441BAw3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duFSA7EepO36cTAnTj3/ACH36Uwr2j98qNIN9xtjuR/LgzH6/l/XgNQcDY9hwJGrFgMHB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R7Q9/0ptXsn750ejCsxYHcDH65+meDihQNjkkDP0O/BcBUGwwD+PA0fr+X9eHqSEAgEz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ScnJ/hn04NKApHtkH+XAMaAfNvnt/D8ODSKG7kjfG3tt9DwtG/u/MUgiCRRyFAQ5Iwds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9z/D/Dj7Cpww7DC7nOO4+nAnQ3Xg/dx3HbP4kcO0VfI16TtnB2OfwJ9uDKg5Gxx7/h/1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P8McGI8YGdhv/ADPBpJBwJ+xQoxHlimc4OeojHYdvTgyNgB7cAxY9NwAR/EH6cGggIB33A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J6UaQCcmPsULzcjmTmvzOFRJ5tQOYWtRPKD1LLMNSXLzZFb+8HfLA+oOfXjRYkB337d/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yQwQc4Oa1PBEsUUHMnXUMUagBI4otUXRERFGyqigKoAAAAA4b4KvSNh2B4fTsPQfSiov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HAWCWYYyBgDb8e5A/ieFJYHG43yPcD29zx8MQDYYdLNuMb5x3J6TgY+vB0KJGIeoOcbZ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JKlTjAONt85zj24U/KKg5wdu+O3f8+MQgHff+H9eG3OXv/KmXXCmAkicz1G0enP7iiPk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b6/j/Q8DeWCM/Nj39P5cDsi4O3t6n3H14EVCVAxsAB39e/vw3UbxHclWwmOgA/KiwGNh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B/D17Z4HEQBBK+o9fr+PAg6Q3SBv7/l79+DAJ2BNFBG4ii/ljtvn2/yOBFTsMHG+/wCp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998/r68Z+TIw22+uR+mxzwYSZEg79KFBBQDkZ4zwfY/oeBlhIABGT6nPf+PAka9WRg4A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FAAMST9+VCgVAXB3yR7E4/Qfz4GVCe4OMZ/z9OBfK/4f4/8AXgQJjs2MfT/rwiDMQZpQ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6wAVwVOcHHoR7/TbvwIsIQHCkZ9TvjAxnfttwaCBuy9vy/qOMjGx3JwB3Hv79vftwIPQ/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kDUJPFbQtHc+UdzBIEN91Ra2YepuunnniQEjGGe1l2B2IQDJIALJRRdE3QexhQ59O2B/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Cjkm0voapjTq/Z/MizTPjuIKqyaloZGzgnpR54GbcZJUHYniPYhyyZ2IXIwM/KCR3B9g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e0zZTx26JBAUzaLQSICpZhRB5hJgSNjIOa2nCVq/BNAgDQtwDB2ISc58/Kglp1YYyDs+M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oPXgyYnMYOd+hc7d8MF9Bjt37jPBqCMAKAM/vDv8AQqB69jsd+/seD5iyqqoAOHBOOwUoR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p0Azsdv0qecknrShBCX0ySd/Ju6nbbaWnMe49ywOD+XqMocKCNg/soAH/KGZQd9twRk43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awXsNu0ElulHsFapOT9NlGW3IVvTcca15Q+cEFf3qgnGS33lPbJAIONsY+nfiyuCSnh6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pbuFgjfcJKSoE4neDTDaRDwMylZ0jmQsZJxy3Eb+dRw8dek+UGqeR/Na089tQvpjl7Lb7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WeOnulBX2+WguFleyxyRzfH3me70VNDbbWkFQ91nn/Z4glWd1456dBcheeVy5t6F5pXPS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fYebmn+TdxgOj9Qa45Z8srvatF6ahudVYxDGuu3tMNj1XCKr4yK71z09LcEq28q2ydM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cOruX2sOY+mYtWXDQcZvOlqK6VNfJp6muF1SlimrK/TvxK2O7VcS22mmo5rjb6k0jglC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q09r8TlL4kLXzB1bKzaPv2k7noO+XCuv1hgju09uqEqNKPW16yaVpfjLclVX2ajiqbZU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7zrNcW181w78axrU6X++dKYKW0K0NlptDp8C1LBUorEpPsQCJNcu0XcJYXPhQ4lII9vS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AB761fkZ44+QfOu5WrRVHcbxofmncZ6u3zcsdc6fvNi1Lb7xRU889falqZqN7NWVNIKa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mSEs1JE5VGrI538p6Pknzl501+uY+bvM/mt4j9b0EPIJtD08mm6LTtxus1RWQVQ1PfqSr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glsMVzsNt1BNpDTYNeTYjeY/I6EobfTEiT4anSTqbDiKMyqZV6WCyBFZQyEg9LDON9+I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I668/tXaiqNTG2aSo9JcrtK1STNa+X0VVTIusbzQpLLJBLfdS1iqslwjSmngtaSW8mSO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bvvuhsoYVbnWzqbcdLiVtuJCFJSB4lJIUACSIEyJqXc27rraW5bcWlxspUhLiUATkk6j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1NJ4PK+v074U7BzG1vequ62+bSdbrtJ6ymr5Lra9L01FUVy01Rfb5f7/edWjyKSe4UF+u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po6W32WhipLVRaP4o+Y/NZuUWteZto1jy60n4apuU9FqClroqdavmvrwahs0s0mnrTV6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vFXUdBbJ5LbqS5NPMfhLfLWTR08Lr3/wS0F70hDyubnzz3s/KGitT6doeW2nr7oqx22n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lv1v0JFq66WCkt5Frgo75qG6TS22KKmrqitKly69z8KvJy/cpuX3JjUenqm/cvOWtdpm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90rFNRo+mmprMt3nNUkl4pESon+LoK7zrfWo6081L8PGsfA/E2huzduOKcX3xXpLCwWrb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mQNyDvRoS8GFNIbDSEtjxFwAqXgaiD7SjmQACY888q3LbUmreTFlg1do/l5ovWcN5oKeG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jnDc+V181Kl7vGjuXdLQ1VaukqPWlwp6Ohq7jcYdPR1lDHWxwNb2qqU22ovlfw26i8WX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DWQ8wNM8tdW3WblstuqNMaaueutUWT4XTdx1Rpyoho3t17sEUcE0lAtNDRUlyrblT08c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H5TcvOW0V5o9C6VtOm6TUmp7nrG+RW+mWNbjqO7VMdRX3SoyGzPIwVI0XENPBHHS00cF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0oV3UYA6R0DAPSQQQcEHJG3zd+2e20q/44LlTSmLctOMua03K3ASsEAFHdSClJ2MBJk74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wtS23UaVIQCiFYIMEFUgmRmIGRNc/N68BOotVcuPDHz35faWvd85i0tByvo+bPLa9aqqN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Eab0vcNJW+tC0Kaft9FPYbh+3qWSGprrjFfLrO81a9PS2yaYPgw8Juq9Kf6S9ceIzlry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9aNWaQ0xpq2We+2rl3abRZ6KitNotTS2WOntlbQS00fVW22rqpa6Slpq6eqWrzmzuVViiA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oxlYTVMVIUYy0mXJwC5zknJyMI0BUjCL05IwBgqCCSe/3VJIJA6cEgg71p4zevMu261I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BuQsIJ1AKRkj2ZKTE86nI4baocaeb1qITOnUFJBHh1CBMgCN8EeUVS344NZ6fuXOOlou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E9y907U6YEukPDzfOaV1uGlr7TC4QJo2qus9u0pp9pJauSlfWFGZy0dVWW96xkpnhWA/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1ku3+kjwS1HNisv15qatanmTzupuXNktdrq6eFp5LVpG1SPXx6kmrfPqZtQXIGpgVoqS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epw01O2ZCsbOMsCyqGACu2QSAR95iTkkhx17NxjUVlvoaWpuFdXW+ioKIOKytqqump6S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NIkNOoZlDNK6KvUAW22mscXcZt02yLIaVBKQtSpGqQZToUkgEk+DKpMzkRDc4el99Tzj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QUkJTlUGDCcz0qNumuQeir1d7pzN1xy+tdr5i8yuVtk5d8xLEbu+prNDZqaGras07T1j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e1BXXRKOie7UVvoBJF+5QCM3OrwK3Hmppzk3yNtV4tWmORvLC10tkvmppqiruPNu+6Sp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HUx26ltunrNeKS0WuhvuoFrKi7XCjo46P4KCmWsF0n3eeZ3LPTdttt8v3MXQtks12Wra0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tttyFGQtSbbW1lfDTV607SRLM1LJOsRdOtl6snOHmNy/q7rfLDTa00zV36w6fotU3qy0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p2vp1qqG+1lBTzPVw2qrp2WelrWi+GniZHjdg65YauLtlZcaLiTpIQIKktgeFXdhYUcG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para1UCDp0kjUJTBON+hMSfPOKbXmTojXtr5KXLQvh3q9MaN1hQaatGmtCVN6gnNg05b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kVNDNIam2afFU1maSGeJbjBR/FU88QdOIh3nwS6/0PpflJZ+QPNCh0hqnT971VUc0uYW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azl5gUlLT6w1pCldTVkT6xElEIrIlXKtHSW6vqKVqgLEBNJfW3jJ8NWgodKVOoOZFIkO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e1WPVN/bUFovtRUJaKq2rZrLXeabkaWdKamborHMbfuFOMuHpfnXy81xf63TFgu1XJer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5Ulys12sr0mltaJXSWGtnW60lI0Mswt9SKqjlWOstzxiOuhgdgvCWri8tpW0hQDii4tZQ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QkhKnEACICijqASW1ZuR3i0KCE6IK0wAIXyMgwJieXkahRa/s0OVOkr5adRctuaPPflZ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gGiOYU1vptYXSgdDUXe/U9VRVyVFZdZzJUXCKMU9uMk7LTW+nQYMltX+FTkHzC1XW601z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1ostkuNxu0U0zXa36dutLerVDdqWKWK33IU9woqZ2NXSyGopIY7ZVefblFKNn5EeITlh4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Ky61VztVjv8AWacuIr6JrdXU9dDSW+5QTGjlZpRQXC23ChuFtqnCrVU03mKB0uisDzD8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U60q9E6wudBo7xDv4etQ0dILe1xjuNPQ1FxrdWUNNHJM1fa4qSEPT29BT3GqdkjVU6mc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pC3Q82UoUkjunIVpWhslKUkhWoEBwKJBGk7QkJ4c03MNlKjgk94gkaT4QSRMHMbGSak/e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6fa8aI0ldjpOMLpYXDTtprF04Hgip2FiWppJP2SrQQQQEUAgHlQQx7JDEE21aaOnzFHEq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IECqiqPlAAUbDiF/Mbxq2nTVi56X/SGlaXWFJyh5ccqeY1mukOpUp7Nrezc1J5loZqWe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8EJnadjcGqssvl0yjrGsVni65m6bm5n6P5m8pLJo3mRpvkXqbnpy+ks2rp9ZaJ1lZdN0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JaNP3O3V9JchRw1NF5QknozV1NPOiLBJPFd4bxR8FBJOlepDSnpV4gFKW2k5Ig5MERzo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EqUAkqSzCV6SNKSRGAZAziPSZ2yW2jWrNYKeIVk8Agap8pDM0KZYU7TdJkMWXLCM/ugz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ltNFboZ1oqGko/Pqnq5VpaeGmWaqqJC9RUyJEqLJUTH5ppSC7ndycDiGtw8TPMKXVXJG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8fNfwv6x5yUljhirf2hcte2K0aWuln05a7ka4wU1orjeZ6SUVFNNUSdUUqVkQU5aDkdzn5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MDnvpnRfOLTlDZr3f9Df6Dqizam5WVkS3We7abq7NrC+VS6itV0K0dvtmpOhmgakklZJ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90WJddQ0nWkqWpxak+LCQsIQuEjISdIjYmSKcXxC3K0thtRWGyEqSgDUpGkKjBV4ifFJ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+Vlup2BXsR1+rNMT1AHIzgnLbHdfpxmlMFI6cKSX6VyPm+Vh8oGAcgMVVdjv0jA2pb1Rz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S87blzw1tfb9za5pcroa0aB0VoWx6ksel73dbnY77pXRkVJZxR3W43KoWKWhqrzB57XO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Se5d86+b945WeGu93jmfqy7SXnx5U3Lqrgu1XS2nXycuyuoqCj0BzhorBSWuka/xTU0d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yRyW0sZY4YG4kns+ooK/xSVpS4WiUhagVpkKKQdkyk/wJI5xMUyOJN6wgsqUopCwUkJx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Y359auPMHzJ8wA8vGCcZU7k+uBkjBOO49xxjFABLLHjLxkiQAjKuSuA2DkN865B3GTkD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+o9Q85PF8upuY9405X0WuvE7o/SvMbUfiPu8k2hKCngaptosXIGvuHktadKUNRNdYtUU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aK3JSvbZCjsfZsXDT1k1Fze5SUmndB3bVOktP6BuOpudfKnX1+1/o7mm9U18prfX3msvl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/AFy43SmjnWWoNwmZoaemoqGMNP8AAiwh8/iO9cbDSghKCgJS4EmFlU6iAf4SOpEU41xL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LiSCdRlBhAAAEE7mZnYVZbcdW6PsVoe9XzVOm7NY4qiSgkvF0vtrt9qSuWRojSPcqqqi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eEzdavG6soKMA2N08Q3IK1WGv1TXc6eV0WnLPc6OzXS+Ra80xU2u3Xe5QT1FBbK2to7lP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tTPTUk7rPNDBLLHGyIzCAnhYreSnMTl5zb8LWvrLR6p1hbudXiRv9v0jqnQV2vNmo6an1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guV0sFRpiGtSGuaW3FLgtYrzFKdVchS10PLSrsf2d3hLutq5T3iq1BYObfJ3WGu9N6d0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ab1jd6a9XC62GktyXS6Va2eCZmeuiIlp5x5jtHUZkWjg1sCUPPXDaw+hoQ0gJcQttSwt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kFJWCSREkGkucQcCdTaW1fu1EpIWVBacFJAUIBnA3q4blJzK5b82DR6i5Ya50rryy0l8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7b75TQVwlpy1FVyUNRP8HVhJ1l+HqEjmKEMEKkE7rqOm6LteAqnLV9WygE7q0jup9MZD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Fb/hvtOtNLc+OcviFsPh/wBf6Q0Dzp1hyQ0Tprl2bbp/TOq5hZXuFHqvnBqzS9XdKGl0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TdcrX+toqZ557e0krTcWi6qpjFea1Su7sjnbJxLBFKp+hIkB9xsCc8MX9km1tVIaUXG/x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rSS4FlIjWhcpIAGmIIpdtcLduGluJShSrZSYggaRogjUSZMnO0e+tUt0LtbLyChLmKgK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znBICA9/TvkgHXJIXyQRkED5sYxliG77/l+Q34cWz05ko7ygUN5duM7Enp6RCsu42PVj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wdZemJl+YAZC9IyMbsd9j+Rz+XvxXvgC04fBmGHEnOyg8swY2MKB9CDsRUtkgvXWQSVt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fcUoB9Z5YGntTbMudlmc4x2Bxj8ioGdvb8AnVFKfLY4BJkHpjuAQPpuCdj7ehHG6vTKD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s2AT+IxjcbH9eE+SmyMHJ3U4x64Pfb/ON+2BWDBE4yN8c6knII61ly/hZNRSgKf31urFY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GN+5KKc/Q52zw+sa9aqu5IAbA9v+x9N+Gm0NB0aliGMmSgu6539LVWSKe+Mq0S9sAk5O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shcHcd87b49cdgO3b143nZpM2GsyFB1xAGwjS2Zg554zEVn+Kp/flWZW2CduUpxjnGfO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mds4OO3bhTpQenLerd/r6fhwSiRgXBGCTnuO368KUA6Y8sNurb8d/b8/pxpEgyMHcVTL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xR4KQQVBOfvfQbcHIAeobHZsnb024KwsMEnJz2/DAPvwowkZOAfujOf8/wCHE8QdOZwk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o8idsZJI7fx4ET7wx3/6cehxgZz1DcH6enr9eBFX94uBtkevrv7n8OHwIEUKUGg6lBOw6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sfT+PbjKIR9QBJwdvXuPwH14MxgGPJ3wCB+A+nbjAoO4G4zj03/Dt+vChBOTAoiSAYyaM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gDGdyf8OMBgke239M8CBQW6VGCMHOdvQn39Ppw8NhzwKZMkmd6V4fut/yr/McCcBxqVXB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/TjJs9J6e+Nvx4OCdhNFWXAq5wvt82f6cAKGIUd2yM7/jng2gGQMbb/1PDyUxnMkfDb86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P6HHB5ew/Afy4JxgA4Hsf5jgyrADc+v17bcKoVtvOdF/0yc2QFHUeZWu2PbsdU3T34blI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7+348OdzmUf6Yua5A3PMrXQz/APTRdOG48sjsS3vk7Dh8bD0H0FM975p+f6/eehrHj5gZ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Tfcbfj/k8CCEHfce3rng6dkHYg0CUODkbY33Hb9eAygwcDfG257/AK8Hyi4OB6H1P+PA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/jwRSDE/e3376iOZVq5nfpiIiiPSepVIO5/Lbfc54G8pgcg4GRtn+Hf1/wA7cHViVR77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+WCNh6j19iD78FoHn8fT9PvEJSojHKc/KiXQxwAPUeo9xwaESYAKjtvuc5/HPAgjww+U9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BuhT7judvoCfXhA1gQBzn6ffx6YCyCcdP1on09P0XJx6+/wBc8GfLwoAGSO5z+PvxlHGH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xvgH0z34NCME47d/r24UCskSMc/l5/eemE0TKHAwN987/p68CrGQowMbZ7jufz4H8sZI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/EcZhcd1JGNsb/wAjwuhQKRkk5Hp7/wDXgwikLhwCcn27cCIgJAUYJ988DiJT2LZxn0/n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BEZHYfx/68fenYhlJyNsfn7HgyFIOSNhn2Pp7ceIJ+6CBjfO2e/ud+CX7J931FONqIIGOe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H7xE29anlxWS9AaShvOmKqMEk9PVqK20srjuAVhqJGJGCqqST08RQhhYtCOkdirZP0yfw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S0Ld9C6hpFQSSNRJKiHJy1JV09YuPXJMBG2DgHBzxCiSkeCfyZFdZY2dXX+8sisVdWyc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nuARjjmPaxP/APLtSDpVYBQPVSXgiB5aRkb85rYcIWVWZ1QNLpj0UBv6wPcJ86KpCUd/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DH4+vrnfg4seUyck/MOnA9Vx+PfB4MR0xaTuQxJbfb8fz2P0/H1OmAggYIGV+bJ7kj+u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A/lVpvStpml8+g1FCB8/7NafBHpRkS/UEAE+nc4/DWxT5eT2+9gju3Vjf8TnO+AO3bhy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pAcvVWC6wL6/M4hIJ3XfZl9fvEb541L4YN1bjqbqY42Gd3OMZ29tznbfHE9xM29mqMI7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T5wUqg8iKjtqJfeSREaTsZjSAD0g5pN5j32h0bo2fWN0jqqq26X0NcNQXOC3QJPXzUem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4ZZaeKorDTUpWGBp4BJIY081C+TDXlV43OUfMy/6fsMuneZ3Lp9caXuGsOX9y5n6Sh03Y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l1uFZpq9UV3vFurHorS63SWnnmpJ2oAZ4klxgzi5maaOpuVaWVQrHUWm9Z2JmfqEYkr4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EKI2jJyCoRmJHvU/yU8HXPy5Hw2WHxAVPLW16H8MOjr9Y9O2/l/d9Q36/wCu7xftIz6I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bHS2i10VjqHeChtqVry1JVpJWjVRHNUzaOl0vuFCgi1UiFBJIWzKyElJKxqEbgiOlRQ7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NZI0k+JSySCrUAmAcY6b83g0J47tJavv+hhXcrOZej+WfNnU8mkOUnOHUsFhj0prXUKG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7zUag0+upjbq8aaqrvblgvAgPlilROo6nS/aLaTrdLc27hDoSqo9Xcp+Z9l0LcNIXLUS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5pW7ldJzBsd1WxEVltt11q6lbnao6J5aK6QU9qqLpDFX01eUrRvgk510tByV5N615maHuv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08w9DG0afvNHzT1Kmk6muq9E6a1bWS176do6CwS1qwVlXZ4fPu1LSRxmOleZpI1XXf2a1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m6jXRserarnhrbmxpbWlrsDGW1WLWmr7fq2u0DeaE3SBr7aXrLbR1Mkj1tLGt6oKC7Q0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jg4IC1kpKgCUELKU61DUIA1EpCSRiN4zSFOcSMSnX5expmCYgEGdvd50f114xdZpzF17Y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XLblLq+z6B1fzD588xrhoiHU2ubjaoNQXTSmhaO1WqviNdaLWzAzXqeOOtqgzQU0NKGZ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3L6s5L8uuVVJpSbmBzvu+p4LTqXWouNZpDSWmND6cbVerNSVFvs1RSXC/VtPafIFltkNV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LPOyU8VLWN/zh+z5oOZ9+5l1WmucGrOXGledslmuHNvRFBpvR+prNf77Z7bBZo9Tafqt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QV1rpoaS5V1omb4sqZjHG7Mpkjza8NGjOcmlNE2K7XnV+mtQctblSXfQXMPRl5Wya30td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6uguQpKijlS50QenulHW2+pt9bGyPLSCaGKRWlI4UHrdYGpCFkOANqKlJIT7Q1eIAj6Zpz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QogAo1OA+KRgQkE88e+RUQdG+KvV9+PhnS18zNAczKTW3P3VHKfmTqPR+jL7pe2VscGi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tWq56i42K70s9NbPjJ6aqmp6s9cMRIeaOLU9feLHmHpvkf4q7xcdbW7T+q9MeKy8eH7l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qDSdruV20nDbq2qpkohBchpiw3S93uaqucVVVzw0i/GSTPECZRWHwGcnqLl3fOX9+u3M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3OSu17etXVNv5h0nMx4YKYarsepdMwWKSx18dPB5Q/Z1PDG6Tz+artIxbe9L+DjkPpWz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7jQ6K5iV3Nq21N/1HqG+XO58y66jqqOp1lqq4V9ylqNUXiWCqZBNenqIofLh+Hp4FpoE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S2xqShxkAJRAdGrxKMlWkABII6GTIOCDN4Uq1EAkQD3kkSAJGIwdhv6b1WPqLxR86Oan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Q80bfR85rf4ptM8jteagp0pm0zrS9QUWqqS3G908MAH9mNel9JX6d6CCJFS6saOOJYDTr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nPPnx4nqS9nUti/s3Z+Taz8utQVM8v8Ao41lHY9R2TX+mqKnmY0sULahsr1aV1AhpbzR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VxNyfw28lKq+33U8vL+ytfL/AKw0ZzEuVX116JPrjl9DHRaU1MtKlWtHTXe00bNFHU0d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ajyUHG9Wflvomw6o1JrWy6Wsds1bq6ktcOq9RUNtpqO76gissD0dqju9ZDEk9d8BDLJH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7KuFwBHXe2ikusNWulye8S6QCEEqCiCrZSQMJwI8+bzdrdBTC1PfuyIWJOnSmJ3OCTqnJ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V1n8V2ntT817BoHWE9J4gNInmfe/EJqe+8wbFbLBrmsLTVvJuvrVotMaTsFop4aefVNqr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JJTiunjiS9NRcttc+HXmXyxqbvyk5YU3JLnHyl1HcOa/L46t5w+HLnTqSaw10tvtupqC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oqGno9YW6SurKelvC2apnczRQU1Re7beUvK6zXS63y0cuNE2y9X1rhJebzbtKWGkul1e9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3CnoIqutN0maSSvFRLKKt3Y1AkLtxuNn07YrNQtb7RZ7da6JXL/BW230tDSh2PUzimpYoo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hmOMk4B4mK4mglXdsqAK7daDpQNCmikrhUYC4GIJ+UMiyIQU4nxRJVOTvgxEenrXPXr+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ca4quWuneWNp01rvnnpSom0r4f8AUnNXl29nlpo3oNc6e5N1NBR3ptParuNFJUafp7nD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kQx08OX41lyP5n6254a95zcorRqC3att3h05K6h5e3i7aVvGidLcwxV0WqtP6+5UX61V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p8WmR7LVZuujrxHYKqpSnSEo914p48shiAXzNgFUAgqO4AAOerfPfcH1yYenXqcBQMop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gf7mQB9cY9Q0niS0zDABCnCCSlQJcWHFEiBMqJ2IEb5pR4amAC9GoJJ06pBAgQoqwQPI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5sXTwceDjTj6Bu9LzA5U82eSeoNSaarhRUV2stj0XrB4L7UVbVtTTQlaGw1Etwkp45pJ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U7rz45Mc/K/mN4jtW8p9OUtc/M3ws6c5W6Wuc+oLLZoodcHVOqKOsaojqqtK2n/YemtR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POYFpKSaSsdIms9aNXRl3HSCPUBsqoJG5ySoAJPcDBPGJjXy48AHocZLd91fYZyMDJ9v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SdI1SsjUnA1uNOkRgQC0gJHISDJyHRZI0BK1lSQkJIk6jCAiSYyqDJO5InqKq58KnhH5w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6ubXVh5gcrdccptIaZ1C0WnqHRVz09q/lfbqPTei3obDbGrKC60NRowS2u43Woq0utTVU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SSOq3fwYawulz1HO2ptLw0d38b+hPFDQw+Vcqp/7KaaSyLd9L1imkhihvd1NDcY4uj42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SOuJbL/J8wyoFwMgkgDIPl9J/UgfTA34BMOZDnsrKcDAxjP/AE7e3DauJ3YeW+CjvFJS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q39oABIP+ERmJoCxtw2lopJQgkhJVvIjO07T671VPD9m9Q2T/AM6aw6b5kSWXQHP/AEZZ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pxrq/KdbdeL5fZ6e2GovUEF1sFPetSXOqstk67YLTTyihhrZKenpgHe0B4OZLfe9Taz52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qbljUcmaerqtPWnRGnNN8ta4vJdbFYdMWOWqSCru9QyTV95rrncrhOsFPCklLGkiyz4m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BOcj7wOT7jA/pwC0AwoJzhj2AHcDHrvjfv8Ah2zwhXFL1QI73SSlKdaQAsBKUpEHMSEg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lbAiUnSnIST4ZBEcp89/Wq++VPgT03yyuVPe63mxzf15W6f5d3flPy3l1ZfrR5vLDRWo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iy2G0TJdVjt9rjpr5cZK6sp4KCCGFIQZA7k8pvCto/lZqHWusanV/MrmVrnXNktulrzr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9j01aTK1usVFJQW60UFNQwzVU88jx0Rq5Z28+SaSRQGlw8I8pgST0+UW7bdMhx677uMA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gJdlDKU6s7fxzg5yPwzvxBRfXji7hKnlhGpIKRpCYSPDiIg5O2SOR3mOWlr+4X3SJAUU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dx+pqNVs8L/KG1cr9EcmU0zLXcvuXl3st80rabldrvVzUF007epNQWare5Gsjr6iShu0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CYKsE6TU6CJ9ji8PXJ0X2t1OeXemXvdfrey8x6uukt6NLNryxQTUNp1d5TMYIr/R0tXU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cTM8rySYZXzaJgSQNiVbb2ZTgfjkE44FEJCklSMlTlRv2B/Xqwfx39+DS68mf3zpBUpR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WAMz05YpottAo0toHdgJTA3SnAnrgCesUxNDyE5M2zVFfrag5V8v6PWF3nuVTc9UU+kb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5IrvNV3VKAV88lziqamGvkkqGariqaiOoaRJ5VbfNO6O03paGak0zpyxaepHdp5qWx2m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leG309PFLKckdboXxj5sAY3V4iHVcZwxBA7ncAfTtjO/04zeHLEqGAZQcdhvhd9/dgd/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KKtbjqwo51uuKCogDBWQIEAQBAxtinkIaAEIRIOqQPECY2+nyJrWDb4oiWijSM9U7sIw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guBklnGd89TDsxBwlpFCxhUAjwML05KgKBgEj7oB2GTsSCMk8bA0XRhiDgjBB9xF1n19Q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eLKbgrjIB39cAY/IDb6cNOalIMlRUNJSdS9QKcDSdWCOXlOacORG3oBn1x9zmaQaalEcl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2ScDPzN3AGCQPy2wCNg13R+VqO4IqAdMdCBjJGf2bR5IO+cn14CSAKysCRjBHbuEwD9D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K+o7gVyB5NIVzt9ymghJGCflyhC7j5dzg7cPW6FHh1wFg6vxNuqCT/H3kjeeQ25zPnFc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cuNp5ajLUDzOefIda0Sx02Yr4nq1irzjGPu+W23rksAAMdtuxPGsPB2ypBIBGxOxVvz3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xrBThprt3wbJVoOrIyxmp8FOlgDsWBzggHsQd9SeFgFUAlmUBSfQgfrv37dzwm8SBZ2R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94jEbyBNLtyoXL6SIBSyfgg/f2K156cs0pK79YGMehXG/wCJIyfp+OCE1KwRjsCvRsN9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bjaDET1ggbldiSM7j1A/z68E6iFPLmZcjYd98Mpzse+B6cVRSDvNT6L6QhdNRUZx8opr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vOPz7D6kZxnh14EOx7MPvf0P4evb8uG/0pCf29bssCHWpiw2SD59LPCc98/fxw5cEYUg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DbPrsAP8Txt+zS5s3kGIQ8Y6yW2gJ9SIGBnaqHin9+n/APGP/cqjflkgZAOQN9t/5Hg1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kDv7/jxjEAQM77H+fBuOPqIHYb4P+fz41CNj6/kKp1+0fd9BWUC9OeoA9WMevfhThUEN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A/722+dtuFNOkbAYOMn2PExlIKQczJ+UVHX7R930FG0XYYG+B/T8uBUQ9YLEgDB2x39/+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9P8AlH9ODC4JwRn2/j34fpJMb0poB0gY23/mePEICBj/AA/PJ4yVT0j8M/kSePFQTkjg4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Bzy+X5fc0KFDHKttnA+h29c8DpGQTndsjBz6eo7/AM+MEUKQAMDIP8uDiAEZxuD/AIcP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0aU5A+m38OBVUkgkbfj/AJPfgFOx/H+g4Mp90fn/ADPDiCAc4x+YoV9CgHIH8TwMgGAcb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EgH/ADtwMABsOHd6FZp3P4f1HBoKpA29B6n/AB4Jr3H4j+fB/twKFbtzjTHOHmwTg55l6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X3Hf8OG/SMEj3YDv23/LhzOcMSjm9zWJAJbmTrlt9xvqe6H1G2ONDVVwD0rnA3wM9vfh8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uJxvJn1x/OiRhB74H4f9uB1jBGMDYAdv5bcD4HsP0HHsYzgD+WeDoFSjzI9DHQ8vSgfJA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x+Gx495A/3j+g4MAMQSV6ce579+23HzgURJO9AeQB6k/j2/PgRUAGCB39vw+nGfGaIzEY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AoqDOADgZ+mO/HxfmYDoxnO5H0P09e3Bzyvov+fy4+9B9x/H/DgUKKqAsgUADAJyB9D9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fXj6Y2G4TOTjO319fbgfoZVBCgn6d/X6flwKFBLGFJY7k529NzngTAHYAflxkquxx0Eb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nG+RwKFF1UE7AA/h/wBODkcQ3IOcr6jcdu3148qYO4Xt7f8ATgdO/wCX9RwKFBGLALYb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mEk5J/j/ANODXQ3uP4/4cYsCv1OM8AgHHp+R+/kedPtIBhRB2Pocx9+fphIucEZoKtXA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KiNyQcg5GD2IwdwRjvDfmZbo6DmNreCJemKPVV8eAAAKaeW51UtOyAAAK8LowwMEEdxx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aNx0iSKSMk4OFdSpI29M8RM5t0xXXV0lIya6i0/cAWAJ6rhp2010hyO4MlQ+/ruTxge2DX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Pc3KCqRJPeoUAdp8JBE4HKNho+EQG30gnCkmJMCY5bfU9aatIx5isQfuk5H0yf1z+PoM8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CV2IGckjf22zn8uMvJBCHq33B/LbGx+v+duFFECRoQAQEBx9S3fO++/fjJpSBnnGflVx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eeU9smrtcWe1xusbXQ1lEHduhR1UkkyhnI6VBaAAkhgOrHSSeG+8l0nCsFP3wfbpIYDt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02HDq8p53peYui50YK39oKCJTud6mXyACAQSG84KRn1PpxqOoqJKTUl7o1XoSjvN0pAm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A5JO3TjGfTHbYTiCqxbgTpuXdXlrba0/HQrbpmJEttmbhZ5lAnblpA9MH7xWzV1BBLyq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avu9seU5KN59sp62KM/M2GjIeXIUFhIufuLw3gi6nQFACwVmbpGCSAcHbcgE/kT+br0i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OUtuuKK7dY6h0LPZntbqTgBQ7NGUwSWeIE/LnhvI4OoopGARkHHrl198kfzHBXaQCwvm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SFQPIgA/EYNFbkJLwOIcMf6SEnl59c0QjgB6xjp229ADnJxgf9+DnlYB6QWwvrjb7gz27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xwnqVSBjpbOQMkKO422P1+vB4QLlcgAKPQd+2M7AbY2778RKlFQESd9t6S46b5FODnIGfX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enAkNMq5A7dYBbGAOsY39Cdt8jtwqRxlkYgZG47dsDOf4+nHwL0hhgblTgdjvjfb+nbh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vBo6IBApwB3K4OB/vEe3H14D5pJBIZkx05xjc4I232P8ADf2NFAQCRjpAxg/8ZPbH68G3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bH/MrYz+Hb127cOaBM/fL79/pBJmM7/06UktThBIOlT0rLIfl+YKsL7DcAHZm9gMkEcB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RMZ3OGYj222yM5OcHGeFx4wXKsQA6mM+2ZUaNSe2QCd/ptwVEaoqrghlkxg/UHIP69j9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FSETJMHUspPxSMDGc70+ogNNBJnKkHykao9xO/zNFkp1WNAc9RxnsD98AZOMnZ9h6DOO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wc4UZPTnfIwTsPX04MPFt14XAU+m+5U+304GjXKgjA+Tf3O0gP6l1/8AV/Dh9KcYGPzx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JATknY4xk422z3GwA9hsOwHHnhUOxILdUbgAYyMoGGc4AwSBt6+mwPCl5WTDk/8AhuMj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3Hmiw+QpIPSuTuMyKIicf++KfzPqeD0q6H7/r9ehoUjPTFkkCsFZ42VWYE9DFcA4DKMjJ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XfpAwXOxGB8smSQBkDKHpA3wPlzjhVMeQNsHbYYzv7+m3699uPj0zFGynrkYHuQN+3v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nH38KFJSJ0mV+kKCcbDBOR1DO3oGHrtwEYCHYkIQXAwP+oA4WzCrZz2JBxgY+7GOx9v5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1dmI/AMPwzvn8tt9uGlo3xjH5fn/ACoUkyxnoGQAQSCfUgqG9vQNj8fpwQkj6ogynADR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Bj6MB3x34XZo2YEAbAgH2+6gJ/8AgSf68J/RmJlCliCNx2xnYfoO3bsN/RlSQASB9yKF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/uVxkDYtV0Sg/kCwz7Mfc8fBGCy9sND1HGxIzsDj1GR+n5cKKxN0zjp+ZIVb2IAngb5s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uc+nGHlDKdIIzG3zemzEfT1x9BwwyB3zyeRSgn1E/rUh0gtW8GSA4OeI7sEfEcpoARfK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9tvftk4324EETCM5I7Aevoce3BlYwFBJyQcY9O3fgyYgIzkKds9vff29OJOhPT5mo9I7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EbnYED6e4/yd+BGXEp26h0gYH4qc77YH8+DrRr1s5U4LL7Y2QemPz/rvnjJowJXxj7u2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xPCFtgxA28/1Pl86MEjIpIki6snpBXr2XGcARlTsRgbbYHptwAYS6AEYxIBv+G4x69vX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jrU43LEfiPT3O/c8BSxIsQ2yGKsN9xsM/zPb888MKRtA9fl9/ypaVmckRHzx9n8hSKYvm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DnPbb0xv+PG5a5px+00dFfoktsMnzjc5nmXI77BI1H0wBsABxrrRh8g/3Rn9VVvy74zx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qKcTadoycnJLPLWAN+AAA/HJHExlH+43hUPZctFJzz77Ry8ln5dKad/7Rbf/ALM/+Jqt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+YCWlkhK42w7xSHtsfliOB6jqB2O+qyIWkiIUhSozn0HbJ39QMk53OTnjeLLGRcoOsEL5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m34kEgZ9zwgS065B9FJQY9MLnPt3J/zvwxeJBsbQxlN3cc9gpLC0npJKlHrEA7CnGs3Dh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RpiRv1A3PWkCamXrLf7xU4HfAIGP1OdvQcJlRThgQqkFmbGQAuMjIIGf5Z+npxtDIo6s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Ivp+efX+HBCaJegsAc5Ix3yc4+n+fy4pqlJVO5zP6D6/cUn6agxqOzISIy1ypIskkIA1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cOQRjffA93GjX5y7HIIIHfqGDjfq7EYwe/rxplip1N9sruMn9qUOx/wD0yA/x6c+++e/G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FhvuMgYzv9QSPx+nGw7M5ZugdtaD7xoP5D+XOl4th1kjctrn0SSR6ZJ2+XMwkYKqvb1z6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uDkQ327KSN+/r/XgNAOkbD9PqeB0j6j7A57d8/X9ONajY+v5CqUkkyaFGAckA+2fT69j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H47jguFAAGAcADOB6cH0A6V2H3R6D2HEphROpPIbe+KYX7R930FZL2H4D+XBuIfdPoAMj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AbfNkfy+nB+PYEewH9eJNIIkQaVoD1Rn33G/5/wH+Rx4gg4PGEDBWK4zkbAfXbP6/wDX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jb/P14eR7I9/1NNKABIH3islPY/gf68HId2GR3UnHBAJhCoOd9snO2R34PU6gEZJJ6QQf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24VSaO4A7DHHicAn2GePce4FCjEJyFPuCf58GOAImDZ2wRjH4cGlI2HSPXf8AU+3DiCSY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nY7Yz/I8HRuM++/68AouWA2Az7fX24NMQpK9I229P8OHKbcSVRE4nYx0pxeccRbm7zTJQ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YOO+prnw3yK3bp6QAAMn229uHR5vpnm1zROe/MXWx7f/ACy3P68N15f1/h/14fTsPQfS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W8t/908CFGUD93nb6f4fx4OLHsN/Qen0/Hj70A9mB/L/AK8HRUWMZwe38f8ADj55J9EP5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kg9u4/H68CeX9f4f9eBQpN8o+qjPtsD+XGUdOABkEYPvuR+Q/Lg/5Snc5J/TjNUVRgD9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TgKcf72dv5cDLD0jAAxnud/rjOM8DgDIA2yeBQmDnOfpj/rwKFFPLPb5ce3+Rxksag59d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4NBB1bkY32I29frwL5S/T/wBUf48ChSeY+o/d6u+ADjHAoiQBAQckAHft2+n14N+UB2I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MDYH8hwKFBeV9F/z+XAnTsAEDHG+P854y4GXGBjGcDOMZ/PgUKw8oD7v55J4+eWT36T/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3BAH0HHzy8+v8P8ArwJPX7+wKHvPxPl+goo8RZWG33T9T22Hb14ilzVjWTUtJUAFpJrF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ZFI/FLWu3pjG+MmWkkYAIXOw6vfPpj/Ofw4iRzFm83URgY9UlCKumY+6NcbhcISR6H4a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9OMb2wRDVg7G1w61q/1soWEx5qBMx5TWj4AQTcoUZhCFAZwBkmfQjmT0G9N6sOVUkAEEn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DSL8oU4Hy7ex+f8A7j8uPhVSOrG4Yb+2P8e3B7pVhFle5wT/AO+k5/X+O/fjFoAUeoif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OVLekKkUWptM1TEIKXUFpqS/oqwV8TOfyCk7ew4V+ZVKKbmFrAqgVJdT3aqjO3zRV1ZU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SK4+jY9N9bpCaeWCZCMxypIB2I6XBbB3w2CSNj/Hbf8Am7HnX+oWT/ZyGz1cecAtHUWW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zZ75z1YGccTkwbJ4J/gfSo+R0FM533HUUhEoeQV47xtQHOVBYHKYx1gUNpaMTcs+atOx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N9v/AGdVNNVfjmGUYPYHBxsOGxC4kgGfuqf/APM/9uHD0RJMbdrmhXLJV6XqamWJRklb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BUNFOcjZY2GTtxoSIuEYAlQ5ABGMdXTgY+gX1Hf0HDb4UtizURKw242o4EKQsak9DGoG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19JyQoTvzSmPlX1Dh+oju2cfiAMdv6cHUDFAQM46yTk52/L1/H14CByRsB0le31JG/wCn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5vq7/AMTn/pwyEJgSPmf1qUUgxI223rCOEgN1gjAGPyXB/iOMR0qzHpwvlDc9gQSQMb99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vjb9e/14DdVG/wB4+XjH5E/9QP58LAJ2FHQAiVlxtnpkwceoJOf/AID+O3bcYDG+xJVV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tj+PH0jJA9y4/nxmuDGSV3GN89gM99u236n6cLSgR4hmevL3GhQTgAwliAFlgBOM5+dB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q/7JTscsu/8AzK75z74OPy78HKh/LRHwD0lCMjIJBBIP0x6+nBdUJiIGSoYAsTndDj+JH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0pH78ADwlCZz/hUSDnaPL13pwx3XmHJHlISk/I0Kp6uoYG3y7+uUUg9vpwaiQAq/qAc7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QVPc4GSfUlSO35AcG06ekdv4epOP14kAAbU3RYwgrESTnoydzv09CH9Tk/TPAwjzIm+3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Pf0xn88fXgZ1yiDt3/nx9KZO5xkFu3uwOO/5Z/hwdCiJUBjncGPP5ocD+O548AQuDj5gu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2FyMZxhXOcd8MP68fCMdQ/3lk39srn+nCSkEyR8zQoFVDIvp+6z27nbf8sDgDyv3smRg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ng7/AOGn/wAy/wA/5+g4CK4Oc57r+hzn8+G1o3x4cc/TznehSXKuQyjHzON/bdv8f4fo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+Bt9WO/6HfhblH3tv76H+L78JxTqSTfGGz27+3DK0J0nHTmeo86FFoMiWRQC5mgq0O/oa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sPbpOMdW30QHETYOwIz6EEk7j23x/HHBmBSsmNypp61cDuS9vkiUDcbl8HP0xj2FEQBi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HUuWH6k5/wC+YzSE/iHcfwI5mnFZaaP+Z0fNI+cTRVoticY3HzA7enp7/wCfrwaEfUOn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cDmMEMMgdO/bvgIff/i/gOB0RSy+h6W39/lOT/Tb8+JehPT5n9abpPIGAdt1DYx6kbDYH8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esP6MmSMdg8anf3xjHYZznbtwoFSVQDB6QR+IHy57/XjHysyDAw2EBz6Z6gcfoNh34Qs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1oUQ6eosBjHykexDZI/THBcxE9QO2esDI9A4/hgY/6cKxhyGBOCY1bt2OAMd/r34KPGFGw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J9fptt69uGFI20j1z+tCkwKFdycEdIO//CoH9O/G2amXqh086KSBp+hiY5z86x+YcDsO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EIRMR8u/UhK7YzsBg98dh+uMe+y3lOu3afb+6KIIPwiho1H4ZABI9Mn1GTJZSTa3qTgF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48icbU24ol23PPW4Cf8AKpswOklwI/pNatbRmviXOHAlUjBP/wBrTknYEbexx2/PhGni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kwDjYhic5Y4x830Ax32JBq86gsOjLdc9VamuVJZdPadt9ddrzeK+VYKO3W6go556qrq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GPdukqMsVVuXLxv/AG0mreYd3uvKTweUNwsNmudTPZTzP+HnTW19mnq/LX+xVBTyO9ip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bXqXzD5S2lkPmSLbhlzxKzQhoNgIuVKU66sIabRABUoyn+FIieY5zJjv3qLO4UVgqLlu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rwwE6QfFAwOuINdBfMDxD8jeVd1Wx8zebnLbQN0qKX42noNX600/p6uqoC3miSChuldS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kLKQ6BWbqTrJ8svERyI5zT1lFyr5u8vte3GlWSoqLTprVFpud2p4QxDTz2unqmr4adQV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VUlZj0jirrPBV4wNW2qbmRetA6s1FNeG+Pqa+tuBueoKt5yC89wSrqZq+SodcM5md5Sc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niT5aXOnuraG5haZutrjiudPc7VTXWhudsDYMdVT11uMdRTTBQD1CbrU4XpwN5f/ANOc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qucpUEuoKe8EeGJJ3IGnTqOYnFJXc8ZaUFng12GSA4kqt39ZbEEmQnTJExgCYmu/qzJi8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Usn4haiJsD8QcZye3b23plw75AB629Pdj/T+HHIB4OPteOeHJrWWnNAeIytreZegZL9b6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w8x9IUk8lLRirjvU7o1+t9vCisqKO/09VXzxNUfCXeAskbdgC1VNXMKyjniqqKrUVVJU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C+bT1EMqFo5IZomWWKRGZJEdXRipBM3hvCnuFh1LqkLQ/pWytCgUrAgEwCSCNO5AGSBk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yErbW2hYcacELbUQDpVgQcjByAQSINCxjIAH1/meDUIwG9weAo1ABOxycjbt6bf5HBiM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Ufx4uEbH1/IVBoTg3EdgPoD/AAA4KcGYPu42+UY/Hsc/gP68SWsGRuTB9MfpTK/aPu+g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OMYwPftngrkHsQfz4HA+XHbI/mO/Eqk0p0zr1DfcAjtvvv8Apwf4R6X5WxtsDv278KHB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X7R930FGODsIA6WxkkAd/rtwTXBI7HcfXg4mMY277D8hw6lQUMbjB9aTRvj3GCEY7jv/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ah+6f8+p4GX5sY2zn+GePlMwKdBA98n13O2P4/lwIPv/AJn+vC0bn0/MUKFjPRJETvhj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xz3Oe30/HgrGN1Oe57fn3/z78KR6fXGfrjh2hTqc3YCebHM8lgAeYetSMbnfUlyO+/Gg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n/XhxubZH+lfmduP/AHYWtP8A65Llw3vD6dh6D6VAVufU/WsAoXckdsb7f1+nAKOq56Vb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9OBDmQFTsO+w9vz+vGar0jGc9v4cHRVlxkq9Wd8Y4x4McChQfl/X+H/Xj3l/X+H/XgTj3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nO+ePEgDJ4+7ntjPpnj6qtnDYB+m/pngUKxLL09WTv6Y9f1/HgdN1B/z34x8s+hH57fx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348ChX3j4SQRgZyd/p24+8ZQnqyTj2x+nAoDJA619Tv+X+HA0fSBkgjqyD64G3vv68fC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xtsP04McClaFeXx+/sHykQBUQjqB777Dc/n+nAQYHtn8+BWQdJGT7+npn6cB8ClJaKjB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7H3+tYn7wx944A39eoY/jv8AlxDrmOph17e4SOkGSgqY9sErUWyhiPVsMgvTSkZ7EbZ3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8A9gcHPv/HiH3OIGn5m+XggVelbTVhiDiR4bpdaZ8ntkRrGg9gPptl+1rfecPt1RPdXr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knpkCNjGKu+CJU3dPJKpStghMnJICRJ/lyFaWHVSx3O6EY7HAPr+v8ODkTo6ruQS/YgY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wQUHcez7bfUqPX2Gf+mODcS5G53VlIAG5PUB2znsf1/TjBNggAkR4f0rRhtQAGNhz8h9+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brIKS74HpkZxnOSBnHucDjfeY9TJWXq218rdUtx05aqtiQATEpnpKZtu5WlpaaPJ3IG+C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NwS3V2P4evpt1flxu+sCJ4tMVYOUawUNvU/8NDBFIy53GQ1Zkj0IOw34sLcBVreAZENr6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MxGccsUw8FJdYUfZSVJ5EyUk4/8AEJ6Y6bnNATmG43ymCFzd9LXezqMA73FqaAnfsqgk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HGhLkjc4xIcD02JwB9QNv6cbnoiUxaktrdPWvl3BZFBAJRaGplYgnbrQosi5B+ZV2yRx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wVkbq27MGII33wDtvvwS0n8Iysgf39wB1CT3ZA+RPlttSmZ71ydylJVtlUJBOP5VlEf3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7cHFODn6gfke5/gOCn/ip+C/y4H6j/8AA5/gCPy3PEWpdGCN+rOcAjA39/479uPAgnO4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c/8AfjwByekqRnJycHf8/px8J2A9+kH8Ohcn8v4evD4AGwoV4sgZcn1IGMY3Vu5/ED9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UDGNj1OoznPt+W2/Bfdjjt0MT+Ocf/8AP8ePjHZj6jqAAxk9iDuRttv9M8HQ+Xmdh619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kAdO+2WOVx+HVt77Ed+2MUp66pB8qieYxqdiUJkdNvXKkHbHr7bczn2mv2t+t9L8x7nyK8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HoK7TUOuOZdB+zrjV3jUVMJRcNOafWsoK6lo7bYa15aC43MEz3O4QzwQeXQ08bV8JeWX2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dVX3T/NG3EO1RT6msdttd2dAAYxHdLDR0SFo1DqsklNKZQw6x8vzWzfArxxtNwktgqTK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CyARp6eLmBVavjVk0otK1qGqFOQdCCCAdgZIiZGDHOu02PB6gc4QqcgZzljn9Or8sZPB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QPx6Nux7b9+/FUvgu+1i8PviqbTmirjVDlnzkusE8Uuib5PJJaa+40bHqh05qeWnpKK4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31C0txPzU/lzSxlntYUp0hVKMMn51OcjrO/fGDscenue5gOWz7C9DzS2yM+IQCOoPMHaR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gLaWlaTtG/LJG4wZ9KOjBwcgYZh+Od/6/w/TAJuTnv1enuwP55xtx4jCAE4Hmjf6dLjPA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3224LQnp8z+tPVi+EEYySCXGw3GVzjbO4x9OAt5AARjA2x6goff227f14HcZVPpKD/8AA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ZDREY2wpz7KekZ3G5Az/04aUACQPvFCgiQqR5z9zG319Px9hwWZznHThSDgnv7Y4HV+rq6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jG4ye+/4dvzBbdiT3bqA/HcfoAN/r+nCSAcGhWMig9Zz/dXYe4J78EmxvkkZUA7bD50x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Cu2MkHt3JGfzJ9TwVdQwZgf7vT6Y2YN34ZUBJEYx+RoUFSqRVW9cFlaoo0YYO6yVKK49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O8cTEjqDIW/EqmcjOxP3vw+nGdKM1dACCR8VSgjtnpqEIwRvgg/mDwTiYvDGSeplcKx2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uV6fTsRwwAlL6wBCi2hXPIgdfmOe/OnN2RtKXF+4KgieRkj1GKUCo/eN1d+rb8l7b/8A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jP3UYDPqSCP69uA/7x+gJ/MQ7fqcfrwKxwFxufkOB37DPb24epusXRSsXYHpCk43PzE54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wBg/THTj+X6cYnZUYd+ncd8dwf09frxkACyEsB8vWewwVdSBv7/y7cEQDuKFY9OGbBzmL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CWIJHoASPqQB+vBjDDvjBSQL7nGwHfuR/H0HBeQFgAdgFYbD2A2/HAz+vDJSRvQouB8sY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mMbcLtwBaz6fcYz/AK/Hgn0WSJCB9BlsHuQO3CK4JVDjOY2Ow7fd/wAOF6rzJY7UMLmG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1MpUDOO4UEYO4XOccOW6ipq8QTM2+sDbLa0rBkc0qCSNwehppwfvGTmA4JjfO3zFVa/a61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iEqrZAlRJNbdJ2+q8xHdKe3XHXOmaO4VPSjoeqKlmkKMGIUnDo6kqaC/ssuSGh105qXn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xtF0X9nX+8IGoLFbqGl+IqmohKSsVSzO8tTWKjOqQxQwkFWLdTviy5W/6ZPDZzz5YGJJq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tqMQAt8NoqaiwuGJwjR3qnoJlcnCeUWYghQaTPBryd1Zb/DzpG1Jp+CuajuUt5qrLcaa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0gW6URpoylHSVEVHV9MlZDUiaOOWMU1RTU88Z3d4WOArtEulo3V2hDykKhxLMaiQJ8ukg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rl52hbu1W/4hNnaLWylSAttT4IQAUnwFSZxq2386st8N3PnklzRuSaA0Xra03HUciO0d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nkp45JpoaasuNspKCSqiRGlelNU1aqnLwKflXcfEnzT5ecjLdbafWfx91vF6iean0/ozS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Vkkj8+4pZqOqht0LmJxGauWNp2V/KDBN2UtVTzftFTaxW2zl47U12tkFjpbRo5NOGzqr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4XKoqRDSmukkNTKoqv3carE1NJO+583bJzwuWo73FpfVU2k4pqyhrDcbFarXU3WSgNvop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uKCleV7nBiFyXLNVMySxRxJjjb8LbufCt38PpSSv8QpKy4rSoqhCDKwdtRBkAEgZHWlO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pRfFRQ2ybZnu0pRASYLhBSQNgDImBJg0ifaDck9A88LbyO5z8qLLEl51JzT0fyyvsSWy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dT0dror7bo+oyVtBc5KaFFcyCSC6xxxTzwSRhes6ekpqGpmpKKKKno6WWWlo4IY1ihi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TCRxJCqLFGgCogVVAAAFXWk+QN2uF65eVWvaqOogsPMewa8eUUVJRQ37UenaepqdP3CW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3KG3STSwS0tFVSwI81IzhVW1G4r11k52AMrSAjsQ56wRjYg9W2CR04Oe3HQ+z98i4sGr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JbUtRUtCFEQhU5OZJJ2Ct4ArjPbWwXa8YLzrKWXbphClobbCG1rg944kJgcgCRzTkSKK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8CIwL43yM/w4xUdIx37/AMST/XjNPvD8/wCR40qNj6/kKxagASB94obgWNsZGO4P8cDg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LGf58ZRMS+DgbH+G+O/0xxIanUOk5+X8qaWBBMZx+QowpKnOxJGCcd/04Oq642PYAjOMk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ZGfbIz+nAy/fj/Af14l0wVAGDShTuCxHYHGSfpn6/XhQVs5zgfw/meE6PuR9Cf0/x4Mq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+QH1+vCgkkSBTSjJJHOPpR+NiNg2MHJX37d987jg1GcsGOM9sfQ+v8eCkaAt1Zxvg+3Yb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EH0/X8+HEpCRgQTk+v30oqOqud89j/LB4GBwc8AqxGBtueM2OASMbbfn7cKoUbScKBlS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4MB+rDgY27H8+/BREzjfvg/hjfg4n3h/n0PC0bn0/MU1KySBv0xiKOwDqAJ2I9PfcHP8AL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T7AfpwUjJUAj69/x4HGCASBv9OHaStxbcSJmcY5Rnl16+6np5shf9K3M0gDP+kHWmT/9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OG7ZQuMZ3z3/AC4VeaWsbMvNrm1TTvVQyUXNLmJRyO1LPLG0kGsLsjdJp4pfkUFeksVO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NPydI/a9FE2M9FTKKSTBxg+XUiJ8H0PSR9eJCRIG2w391R1RJ8Sck/xDGefx+RpXd+jBw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8fTgAVKOSFcbYBGxwScbn0OcDB4b/mfqq5WLllr/AFLpGS11mobDorVV70/HVk1tunvV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sgpJ4Z56N66CBauKCeKZ6cyCOaNsHjj8vv22njgrZGajr+WFiDO+GtWhpZsAMykdN9vF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6jnHVj5XENKcnTGI3PX4++mXnkM6dRnVMaYVtGTkRuI612lLIjOEBzkZ2P1x6/jtwYMiA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x78cM9x+1/8AH5eJ06OdkVpjUbwWPQ+gqNMSZRgPM0zUVHygAoWmJTJIzk40u5/aUeOW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eYcKNkutoq6CyMpBz0mSyW+3shDHIVWTcgEYwOHPwzv8Al+P8qS3cNuAlOrETIA395rvL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bIyfpntn6dx7cBtWUqZ65FQDclnVQB7knGB9e3px+fbffF74rNSfLe/ETzuuCZDmOXmf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hiu6RKXB6QAgJxgfdyNBr+ZHNnVAKXbXPMPUBBLMLhqfUV2BOQGJWprKgPk/iCTtvwBb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UBjEkZoG4CSB3ajMZKSeY5A9M9fdNfoYXLXOjbMpe7ao0/a1Tctcb1bqJRj3NRUR8N5d/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a988+UVpIOCtfzE0nTNnY4CS3VXJ6SDgKTg5xxwMW3lxze1e5WzaD5kamkkJbNs0xqW8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gsOosCTkDGNhjOsX+zXnS9xqLDqi0XnTN7oJIqestF7tdbarnQzTRrMkNTRV0FPU07zR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G4cZUgkiwlMA3CB1kpJ5c5x7wQJM5NKDyjs0Ttslf+Wd/v1k13Z6h+0O8EulHSO++Jzk/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rK1XB5OjpBEcVtlrJZCCyjCJ1EsBjfPDU6i+11+z20qjSXLxE2OoOGKJatMa6upcgf3X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f9ouR2Prxww3/R2oNYCj/spZtQ6huNHV+WlLZLJcrnKfOMeB00lJMNpkjACnDMxUEscc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9oNz+0/Q3nl74ctRvYZYKeaG76lu+mdIJMtSgKKlBqO8W67mTAJeM28yoQQ0YOVDLndtm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mfPp+fqaANysjRbKIwCdKwAcbztg7+85BFdL16+3Y+zutsZai5i601DKCxENk5ZatV3A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ogGdt3nXJIOAvUV1G4fb1eDung8+06S523hWjDRdGldMUJlJXqUA1us4ymdt3TGdu+3FHN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k/ZVVedRaH5f6KtdDTzVldW6r1s8NPSUsGRJNUTWWzXuKKGEdLyVDOIfLYOGHQwZ8bT9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19w5i8lGo7SLfT3GTTOo7tqEU0tbOtvoFmeeyWWFGq61WpkYyqvmqQvUR08Ghy1UBqfRJ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BmY2xuc4il6LsZLBEZyFeXX3/DNWP0v2/fIa5aisljoOS/NKKG9XaitS194uGk6Bqdq2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ul1M4iR3mkQTxdSRkLIrEcX30NWtVSw1MZBE0McqgYPyyIGUbE/zP4nj8zrWVDd9Hcwr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0Rq65WOcUzFolrbBdp7bUyRu4yzNPRytkfKepVB24/R95NahGp+V/LrUSlWXUGidK3oM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sAH97/xQSSSD1DHrw6trQtMEFChKSMyNIJ3nmepp9jUpKtcagYiZAjTP575zTrozMhJ+9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lJ3z7D0+m/8AHjGP1/L+vHuol8DdQMNt2bfbP6cIKCTiAOXwFSgIAwJ6ihOIjc/C1PzB0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0vqKnxj5mkt1faJUBPqqi5OQPRjkexlzxE3xIoEv3Ku4qfu3TUloY9hi4WZK4K3bPzWfI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0bId4TcpUY0KYWIjcPNpjfmlRGKseFqCb1qZhUpIHORgHymJpto2JZsb4IOw90Rh/M/l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cEHHpgMCNu/t6/pwSiIyMH5WiUsR6MIwp39Nxg+nfgWLOeoE4KsM7HcE+4z6fhxzsxJg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1acmBJ+XWlbKkli2GYbge2+42PcH/Dja7xIkmmdKjZmRrqHOcFVerMMKnO+8dGwXfsu3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k4IQenoNvbjZZJ1l0tASCWhvCUgY/dCrS1tXlBtgFqoK+O7LvxLtNrlH8Jt1KI5EIWhR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oj8yyonwd6mR5KEfmJzjJ9TGnZGW724ocNNUil6/9w1ymkLDYZIEuy+pPT68EruQl0usc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Du3TFW1EY7YB2QA49QdhxhZahIrhbpiwKQXCinIHdliqI3bf0O2xxgHBxtwJeVEN0rEJ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cs0yxzMScZ3aY9zuQSCRwaiPwJBE93cQPIqSkKAOBvufOjT4HxOy24EbSFxkcsQP0oor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bbOcD+XBltlBHfoUH6EbH/P58JwZj0H26fTuMsf8O2O/BtZepSWBGQ3cd8Y9h6Z/jxGS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Hu++m8ujSEYO/cDH4nOOMGcjBJG3qfqRn+GePmQvr6D09s4Pb6njB8ESBjhV3B+mPX88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AnsMZA2xkjf+o/hxX39pf4navwr+FbWusNPVcdNr7V8sPLzl8zMomp79qOnqhWXiAEg+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60z9LolwgoVlBSQBrA5MB8r82R1EdxgxnJ7e+Pw4oi+3601UXPwwcrdTU5kb+zPOWjpp4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SGoImmYoTGrxVVvpIo2mU4apCxsrOczeHtNvXbDbqglBWSSYhUCQkz5j75xr1xbdpcKb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QSYjfnPv23iqNPB/4CObXjAp6nVtAKCm0ob3X2Sa5112ioaqou6wwT1VZK0lFXVFRSQz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lqXhmiWZHJnS+Tl19hx4d9D6dpp+YdNU8xNQT0yiurKm7XW222GaSNg3wtLbKul6ERjgC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97Wvsu6NOWnhk5f1VuvqoL5arjrK73ObTtwudFRTXe5RU9Lp+3UdreJ7pXpK1L8a0dTN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KVh8kWSx+JS+/wBh7/dzZ7LeP2fpyu1HR3aex6l0gUstqq6Kkul6u+mdRVtZeBQW6K5U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6QVEXw9PUZiSDxe/4xcv3KWLpDFqy93LLbEIc0oSkanDgxODB2HmRW/7McI7NWjVizc2S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XnnmHnrYIcT3waQ6W+670JlBbBLm0JUCCeVr7QXwYr4QNcWfmNyrluOntJVd3hSzVlBX1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GK6hnprj5xrqYkRNNTTNMTHU07lWQqjcdQ32b3ijXxXeF3SGubrP5mutMyPoPmIHkRpq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W8lY4oVRNQ2ytt186VTpjmrZ4AT5R4hT4seSWpeb2keYOmNRTa/1zZpKKeps16v+ndFa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VyiWx2vT611ytklJNViK0XCvqZq6Gtt89PVyVyhXnT/sEtCX7Snht5sX2+0klFHqbnHV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6men0rpy1W2apkpagKiRtW1FTDFLHGrStFKk5ZoIVjsbV59/g4Yvn23bywdbSHQrUq4a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EkHAOPKayXG7VhnjZveG2r1tw6/S5+5Uy40lh1slJCUqAASqAQRIIJzMir4d2GSTgSL+A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bjwlPlluzDqHbb7w3x9Rv/LORwAsjdMg9Nsbd9+kf0/PjFZMqR95cAnHf06j+u30/XiP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oZ8wd9+4Ofy7cBl8nc9m7Y7EHGP1I/zngEFQgYkjdSc+hOMjt/k8Ys4yek5PzE5B+9kE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uGV+0fd9BQrIEEuM7jrz9O3+B4+kjbJ36dvqSCD6fhwXEgDSEKTkkZzt6/Qn+ntxkWJYD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n37kf9uE0KHQD5Okk7SE+uCQcjYdv854JjOGywCgZ39SN+/ttwIHCsmG/wB733yPXtt3/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8FRUVc0dPT08D1E00pCxQwxh3lllYkARxxozuSwwqk54bUklWOZAHvgfWhWl8yua2gOTe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Vll0bpq07zXi+1sdFT/EBAYaWmVz51bXzt0rTUFHFNWVDkLBC5O1X2qPtqvB7YH1MtmT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EVDXW7Sq0VsvVRVSrHBFS1F3r7fUUiNDDNULJcKSm8yKnlECyydMfHPh42vFrzF8cHib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+hLBfbrpXlDoazw1VUht8E8lI+o3tlOsrVF91KadrjW1LQ+bS00kNtjKU9KGaQ+ivshP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xWaH09pmuut+01q2z2HUt5MGqKq16ftt/Sopvhqalq6SgqK4XiNqeC518LFoJIpoaR2S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iW3eJ3iGrl9KEpaDgSA2ICDjUTM7qCdthOa9pzi/Ei83wnh777dutXfupbnRoiJlQCgo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JroK8MX2lXht8UV/GkNJX2s01rSoVnodK6whitVyuzRU7vLHZplnmoLrIiJ1ino6uSu6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wYEEKwO/oAfYDY4A9Mn8vx4/OB1R/b3k/wAwKm2ViXfR+sdI3lJQB8TartZ7taZ1likR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UojwTRlHRVSaGQY809u/2bni2qPFr4cbDqjUc0D8x9IPBpTXxh8tP2hcKamX9nalFMh/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oRFSGO7U1yjgVYFiRW+K8MZs0tvWzwcYcCY8WvUVfxoWBBQDAjB8QJ8m7G8feddt7lru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FJSnStJzr3MzyPlVhrD7gA2IYfqT/UH9D7cYlQSACcdJB7bEMMDt3xxh1diDuCwPqAVJ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CCuQc5JJPFJVpQh7xfi39OAiFYjfOfM/9Yods/X/ACeBTuYh7lv6cYFekKQDgvsT2yQQ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/wAqFA9I8tAM5CFSPYbYJ22/ztwrtlrDTnBPlVxU4G4Hls5Xt/ecnA/3eoHPcJUe4ck7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Cm2P2KyZIxc03yd8U0pb9TIhAI7YH14ctkj/AHkJEE2r0e4o6fkKacMFrydSfhP61oes6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HVU5qqeqo2Sppkd082m61MwDoetMRhmAVgWIPqFxEfky8tDfdX0TxoVh1PcMwfIzyQ1E8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7edKRI6s/XJl85JPE4BgOOg/7h/MEkdsew7b+x7cQY523yt5K847je0t7vpfWkNBckek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mo7qrx5ACyzJFWuy7Ka9VK9Yyc9xO0cctbi8Q7pDC2UlsgkL71QSkwNilQro3YTjLdu8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W83cAjWHObYECQQYmcDlmRsfNC9aV1hcqbRVnuWrLVc2iaSpoNAV1/tmqDTCrpWnqFrt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LSCnNctdQieCWpoWaopqipgZM0tqax8v+Zlwor7ctfTX3W1NFcYrNr28ao1BR1MVDb7f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K20WdIIhTfG0VpWzGplmNZW01ZUuJwiQ84eVGqIpbrer/LaaqlcO8NNPJa71HOGYdcEi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HiRiu3XjJROYnLagMNVpm63K/wB2kIjkS4XOu1HdIo+oT+ZJUVckhp40PS7J/q4ICg9Q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/DKaUlRWSVAiEpBMGT1IIk9fga6nqBOpM6ynQCScf4QTJgT68/fJS51b3HVemo4USCOKW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X4SXpcqFChlk8tVBAAPVnJI4fe4qfPQ4ODS0T5GcfNSwuSCSflJJIwcBSANgOIx8rKq4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VkghRbRbYmBRizFKquqSpJxhRTRru33nxjGOJSV0ZK0x+Ysbdbjgnvm3Up/kc/x78bbs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2g4/wlcxsPPluN4rhn7Rb0XHEWmUjw2iVtpXzUtYl2c7AKhPPGw5o+Rsc9zgfjxkCQcj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n/JO/bIP+RxiwCrhSxbOBnfftknA2Hf8ALHrx0Brl/q/SuaqJgmc9T5fypr+bXO/ldyJ0l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40/ojTdEj9Vdfa6KmepmVS60lvowWrblWSBT5dLQU9TUtkMsLLxQzzo/8oP0bYrzV2nkV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cZII9Va4v76bt11oY3mQVdssVvt9dc0SpCQzQvcq2imjikAlojL1xx0n/aUc3eZHNzxo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VHofmRq7l7pGxyVEotli03pC+VtltsFvol6aeF66npY7jXzpEJq2sqpZppZcqxipoDl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6P0xZKy7326yulLSUkaB5CkTyEu0xjijRFXqdnYAD2yBxatMtJR3jignSCoidhAyZIEA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KfdW6WmUrdXKUpbSkla1GAEpAEEyRz6k4mulXlx/5QzpK5VkEPNbw7X7TtO8sEcl20LrG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k1TLa71aNOzxRwqWl8mC4V0pROkAyMF4vk5AeIzk34mNGwa65Na5s+srKwiStiopmhu9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9lqkhulmrVBBENfTxGVD50DSwFZW5B9KfY2eJrU9sW6VkukdEK8DNFRXe71dbV1MwKlF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MmWcT1TtG2BuDkSX8L/2e/iX8KPir8O2oKDmHbxaNS60gtGr6zTL3eGnpKeCgrLzPYb7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t8oqO4UIkbqRKsB3pFkmgDwhxPhK7gW7V8048ogJbB3JSCAOpIz8eubhfZ/tA1bqu7jhN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eWkAISIEqGoncgHHWa62BIEOME5x2/Pg6j9ediMe/BKEFxl1HUM7Y3wD322x+f6b8HoQ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SB29fccWAIB0jkPd1j1HPzBqp6eYB9xAI+Ro8mSDgE7j0+u/8ODKeq75znGDnG3AUBBy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zIDvv3/DtwqhR1MEKPwB/hxmEHV2OOonftnBx/j+PGKLgjGSMjf9ODAOSQNyO+x4FChV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2yPx/jwPCh6m6gQTt9MAdx78fIFB+9kY7fiSfpwb6ApBOQfTP1yPbhaNz6fmKKAMxk1m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/XgYDGwJ/h/hxggIJyCNvb6jgdVBGTnv/hw7RKSlUahMbffurUOa1Z1c6+fkYAPk87OZ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LyNgRkbpjI9jj1PDfzt1r3yc7Aen+P0znjZOZ9Sjc/fEPCRhhzl5mMe5yI9dahXJ/Nh29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wR3bJ/XB+vEpoAjIBwnesvcPp1kIUZCl6tJ88TB9YpLr6aGWlmjkpqeZJopIp0mhikSV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lZYpEZ0eKQNG6MyspBxxwe8/7bJpPnZzd0fJS0tLT6a5ka7sNPBHSwQCKK06outDCipH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iEaqnQB3GDx3jVh6osAAHP8AvDf+OP5ccT/2iFg/YHjH590yMV+J1xNfCNx/6TW23alO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OdwRgbCUyQlwCMHcADMRv8ajpUpU6lExESZj0+AqA+nb5Zm0/wAyY9U36uotTU9tth5c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vHqegW9UlcaWn8loptNC5pTGsqKZI6pYXjmEnSGln4RtG3e6c8OQ9JzX5e3L+wGv9U2W0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zZdS0VyartIraCeStltFxmhrpqd3NNFLAXi8ueEEhkgVeYUhr6+MrulZUMGI+b5ysiAD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JJ4uG5eXM0XILwLa2zI8GjOa0duqp436XQWfmvU3QxGR9opRQXQFSTlUKOQfKQq2/wB6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O2B5frvVnYq1OISUpERqgABRlOT1jO+012TeC3wt+GXTOiLtR0Ph10zfJ6LVxrJLxFpXS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6koo4bbLcaijW6/CotHPHb4qd4khaV2RPNMjtLGbXfgW5e6ovWmFvll0fdbHdbxaamCrrd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XzUFdNHN5tDZKuKllg/eVlI00EAHWJ1j340LwS3YQxcybe7KheHS9yiRphLKppqe7Q1M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KTH8rSLGT1ZPEafEzoHR9w5h8yrybRdK02zXGtqW6CJ455IrLrKo1XIaq3Rvb1M5kLQO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miMlewifqxiEu3T77Tl28gJAUNLipjAgCRgE7GBvzrYPqbtktLatWVax4tSUhIKQFElI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oen9Xcj9SUCT6a1VpS/2mokkijnor/8AtSlkaKVhLA1QKyoj6opQ8U0bSkxyho5FDjpG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7JIuhuXdb8azmR5NOacrJKmWTDO8kktHJJUS9XS3mOzt1A/Ns3DBeGWxaUsvLCo06lPHN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ZRQpJG19uEFyMYgRpojFDUXAxwuHYSRhHYKzFQpc+eWlFduVuqINERrpfV1RSUhsd+st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V9I0bx3G3GGamMoLwysXMfkzMsq+SWUU7yXmrlVublxQC0o1rUUgBWnJgnABknc5xFXD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ESUKXobbSCSE7JBA8RiBJ9SKk9Z9G2XRcKwWfT1jscNSSfLstqorVFLBjKl0oqelBLMOs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he82N5I2ZellCl5ckHPSNycd2IycAEnqY5JPFcfhQpdY6kuuu7Bq/mhqi+vp+nsEtjgf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NwNY8TziplK1UTUEhFW04QMFQDLqY+3DxN+JTRHNy8aKr9S6Jr9M0Wtq7TMFbqqgpYrl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kz2+82lXqZrUvnsr0RZ2HmIpHWqkrh9y486024HVNNBxR1qgpjOmRKtpiJnlzqOL+3S0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A2lBbTq1SBCglRSBtmYxnarm602Wqttwpb3DTVturqWutNRQ1dDPX0lQ1xtN4jihq4Vg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1bxU33fMZWZMsfJyd5dTWe50dFpyjtVHqCGi/aNLaTUUlPI9DXy19LLBTxTCCnanruq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VGEiZVtQ/wBJmsLPoGh1fcqOwamkvVr03VRw2qd7XBBJcrnaIa6pillluAlpKWhr6wQR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FgvzSJqfLzxRyc3LzU2yg5a3ayV1tsVPf6ilFfQSUJpaq63Oy/CUsrvT1LVMFXaJ55lk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N5jFEbT+Lbt0qQrwEkgBSpBChPKJBmd4qZpZW8oEIVKUAApBkHScYxiR8cxX51P2gXLul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aKpPOW12nnxzNltiVRRp4rbddVXK8UCSyJHGsjLR3Cnw6xooXpHShJB7fvAPqFdUeDrw0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ndCU0khYuxmt1go7dMrE+qT0ksZHYFNiVwTxz/bC3yz6h+0V8S1509HWwW256l05VrBW0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9hNK096Ji+7g3qnuAWZSVqgPPRmR1PHUx9j5qQ6j+z+8P83mB3tlq1LYnweoqbNrTUduR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6QflAGd8k9Fs3VO2tqVg6+5RM5g6ROSSc7++sSvw3V0lPhSHVQkYA22A2q0pP735f14+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ye/f9OAELYO+x/P3B+vGXEunNfhjM9ff+lDkgHBO54jF4lqYDT2jLnj5rdzCtOT2wlfa7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eshGN/mx2yTxJgEZy2Sdsf5zxHzxK07NyruVaDk2q/aUuYXbYQaltKk5P3R0SvlhjAznb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4XfwQIt1LEz/AMOF8hv4fD5xUrh6iLy3yf7xIx54z97+pqP8UmCqhsAoQdu56mBPY43z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S9L7ECMFgXJGAOglic4wAcjPbuTtwmwOHCncjpUZ99lYn0775+ueIa+Pnnjd+QXhh19q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7pS6P0hVpKsdVSXrVE7W8XGiJVj8VZ6Bq28RAjIFA7KQUBHMmGlOuMtCVKcKE4yTqAyP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TrndIcWog92knMxIIGx9TvTXeMr7T/kf4Xa+q0LS1VRrzmZSssV109pp6SSDTTY8wQX2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3BkKsbbG1TXwIVeqo4EdXNfNd9vbe4tI2600PJoU1fW3aa5m9z3eGopHtSutDHLDZv3Dz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G/ay0ckkcaxogLlKs/DL4QdZ+MzmlU2KguNZT203JptW6rqi1ZUfEVcrz1U1RVztJLV1h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5agfvHdnVzdtzM+wm5c23ldHRaW1lqf+2lnoamost3u0tLPSPJh6mW31dLBDF1W+erdp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8kLurSpNe3Nx2f4K6m0u3FuPrCEPFGpzuw5GrvDjS3EkgE4xE0dhwPtHx60VfWKGm7RO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2wFRbmCpXiGiCEoMmDtUyfBd9olyh8VFUmlbff6Og5jx08lSNNVEFTarnWRRwGWpkgtl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qaaS2VVzpFQYM0Z8sS2e6qwLzXGPYAwqq4/vRUlNC+5AJGYnyw+Vj2JO5/Os1DaOYXIH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rmZyw1RDU0Vxts81DcLdc7PUippq6grIQkpSRQKiGaP91UQySRurRyyIe9nkRzMPOHkX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rNc8r9IajuVQqKgku9ytscl3XpQCNfLrxURgRgRgAFQAQqSOJWFszYF60cDrLym3ULM+I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zAJg7SBFVNldXDl0q3u21Nvs942tKklKkOJIBSQcgJUCRpkcwTindDN0ALuQVB2zhcfp/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/QOPUd8f4cJSVBAlwAcFAD79w236f09eDkL4XDZ32x/zdu304zqVA+776mrxJkc8ATNGe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0H+8B7exPAz/AOzYnv0r/Et/UcFwwUbjI6sDcjAJGPUZ3Gd/bjNnJXpDDBUDGR6M39OF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pOkjfsxIJz+BwPXbhnueHJXlv4gNAVvLTmrpym1Pou6V9ouFwttVJXQDzbTUR1lFUU1Tb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I5YQgkpauFmheaKQukhQu51Z8vfdSA24xjP449+PKAzKD9zpAJxkDpMqnPuBsD3yN8HO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5PgWCUlKiIBCkyoQeYE09buJauGXHW0PsocSpxhwBTbqQRKVpIIIgYkGDkCRUXfCdyx0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U+n1sdt0hLWVWmYgY65xZNQT1dyoIhWVEchuHwEFwa0S1NTGzzyUUrlzIGKuvzQp1oKu7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4aSqLQ00VZp+008QnqVkNBVTXKSN2hqiUnq+iGQLBDLNUeeOiFxtcSPpsLrego2qZbXT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Kma0vPEYJaULljNb6iVilOuFlp6ipCDzYoUkZC9WvlzzJhbWcdbb7lWwwpGiV1ZDeFoJ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moludss8kpRHmkpLdRzN0jzS5XrGYuHHbV1TVzqUXJWpxJKlqkwSFLKSQSMzEmu18Avb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+GZZR3H4cJQO50gABCUkiNJASRBAgQMUpx3211HJ1EkXrvNDpxZvg5q+O4QRLSrJT0xE9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tFjmQyU7yBvKJTy+No8Mukq/R/LGio7haorTNcKlLiKKOjShcxSUVPHHUzQxgHzZ1jUM8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THGi8RIrrjpC06q0tyg0bUW2hk1rqKmS/rYqaiL24XmaGkrq+telWOESSJ1LH1dJaoMS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SpFTQ08CAJFBGkSIuCFSKN44gOkAnoUhRtkLsQMY4n8GT3nfPaiENrShCNgqQnKwMakz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m+3PEEpZYsGEoKHFla3SkBaUt4ShCtxqM6xgFMbzSl1AKd8HpBx6gZRh/Hr/w7cBJIiiTJ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SQfb+ueC5kz1Mp7x+4ztgnY+uA35ngLrz1ADGyZOScgjH1G5I7fjxfkwJrmVGvNDRkFSfm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b1UZ/ljjBX3ck4wXx9Cu3oPTJ/HgmspWMep6WJz7mNwDn6EjP/fjwmz1+n3ifU5cBvbHv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3tQo25RGIzjufU+2ff19OBiR1ZPbpx6/j2/A8J/zMWbGB0nBLDfc47nP3ceg/XgSSfHS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t3/QD9OCoUOgBJL52J6fw/IcRO8cWuKrlv4RvELrCjmNPV23lbqemo5g3Q8FXeaZbDSz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tHKvSQcoTkYyJWLJjPZvzO36HiuH7Vu4TweBDn1FC7I1bZ9OULhcEvBNrOweehDbSK0K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GSDw4zpLzKVCUqeZSoAAmC6gGJjJ298bUhzUUKCTCiDpO2QJyYJAgHkfzFZ/2J/h805o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NMXusuuq7nPbdAVdv0veNSi26ao6grcr0n7Ht9caZbnXiSjEiFGRLPK03lQtC8/Uhd+a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6a639J6V4o4LTSUkdVVtHH8sJNbPRQQqoHzyVdTTxwsrmV0Kuwqx8C3JTTPNnwPch40u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5Z2qtrrTpbUl20303Cprl1BcCavT1VaZhFDdIqmklikkESW+WtozGrVMkqTook03Dp4WO7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8monp5K+neskSkpIyZ/IkaSvnKwRRVss377zklWV4pqeQh8fxi7W5xK6dKisquX2FIcb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2lEqVBUkzEASkZxNd07OcKZs+EWDSGiWm2UXRWhRCl3L7aVO6zAiSRCgVKgKmJg07+O3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duaVk/Z+hNX0tsr462t05eLPqj9stTwNJRRX2C1KtHBdaKQGOWopbhWBqGSSjkidoqW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GpuWXiZ5jckr5KYKS92bUdtraHzMq1/0Jc4XhmMLMJKcJAupDCJUR3SZiqlR18dXLclO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6J07YrCJaaqQrZaGgo6eograuruMhk+EihMnnV1dWVcnmESLU1E77M7Buaq43fSvKn7R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UENTqSho9RJFU5giXmBX3my1btEZm+HgitddFXNCvSryMJQnmzBmt+A8SdeRecLcUu4t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rt1NqbBmCsAKTJKEkpKtJwQCMr2q7PtO91xZhtq1u9SU3jbRChclYIjxhGspWQdZGvSD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EqQcmQ5GCOonsCNjt7fw4yiJWNt8dJAG3bsPbgONh0kE756hkg7MOrJI2ywwTgYB29McY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4bYdhjOxz+X14m1zcGQD1APx+H0o75i/uz3+cqO4+8uR6e44+dZYoufl6gcY9ScHfvwDu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8QvzHfvgnHt7cZoVADHJPUcEfQ7eo4jkk7kn1o6+IQodScKHKj88/T6dzwqqc2KpDYLLc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kQIx2yQDj3YbYHCKdyynv5mSPzx/M+nCtTgG03LPyqj0smWOy/v1yxydv9kPvYG2PUgy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J1Wt0MbYZUoT70yMHIBiRTbwJQiN++ZAgEnxrCDASCrJUJgbZ5UkElSoBwWA/Ufj2/hw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6sbSVvqEWXz664QqCPnMU1sjllCNjKky0lJICN1aJWYBc5bXnh43eQXIpTT3zV1PqzUqT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b1eYXY9Lm4PHVw261iAEySQ19bBVlkCR08jFkLU8hPFfZ/FdzFpg5tumK7TH7UlsGjp6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sMYu5qZXSO5V0VLGsFxp6SKJLdhpY4JIHareDxJp1PBb1Qac0um3KSEKB/duhSlFMagA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bLsrwTiLvGOH8RFor8HarWtx9YCAUqRASkKhZJ80gecwKWdHcsLZbq57ff7ElyjQEU1V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6hiUNG7FhsCwxkAMRkE8bhdOWduhnCWCz09Ek2RK8NIkHpjtGg3x8pJYEg5Y7cTSfSNO6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gM7bLv6hV7kbAbnG3Yb8ADTihzJKqCRvlACA5J22wDgnPfH19M8c6WFhUaVDSfEeQ2yY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12MOt4ASZMbgET7znz601PLmhW16dmteAtRRXWsjlHRnpMginXpwc4NNPCMYyMKBsdn7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+zbaMgggkW+mX+7ttgA/XPFXfj15pT8g7Hp+8aP1ncNP8y7/AHeFrZaaCsEsU1kpaepF0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XZ7lQiMw2+A3W31BFZURvQMktFMFgdp37W7xCWenoaPU+k+X+tEo4YaOSvnobnYLvWxU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q4G2LPJCiqXp7LDHkdRgY9Tt1TsZbPKtlXXdqS0pCWkhYIUvRCitKSI0EqIB1TIPhEZ5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Lxy6s+7uEuuLc0SUuJCkpRpgp0Y0zAWTnANdEPQekHB3z+HY49PoOChI6ercnJBHbfPpt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Tzpj7YvQ1R5MOruTmp7VKekTy2LUdrvaKuMzSwwXGi0+zADqZEeYsSArOD96d3Jvxicg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2tIYdTVKF4dI6jpprFqN2VGkkipKWpX4S6vGgaR1tNbcGSNfNYIhGdwlBxgogg5GcQZ5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vOAcYs0LU/wAPuEpCVErDZcbEDMrRqAjcyRArnF8XPgT5ly+MfxFcxo9L2y8aNumrF19Z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KDUluptQXWot9FN5a1JobuL/AEUtLFUSXOpkt1XLS0MlLA8qyZ8E3hu0fYLhZudKUwo5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Iv71OuanqJa4SqvSjsvQKQREoEyXBO9t3i101ptLPSalvFbQWysCNFp6evpZpgdXUMc9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plkr6Ja6hZXdUlhDQtJGk0kcrD8n66i07Q2WiobZRLSU9IGkjEUaUzzs3mysFYkqJPnO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N49xa9Q4/b6lMoWQAUnxBspAgJkCFAiRMQSdxFdP7Hdl+CLtOHcVYBunlMFVyHDPd3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BuCdKpB3reK3xJyVN4XS9DyvulygoHp41vNn11yuW5tKXljljn0JVatg1MtO0MdRNDJN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TU7SRyxRrdDzMr67xBcveX+ktMWmvrVeG9asrtT3xKKrstiqLZcpKiW0WK2Ud0uU13hW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/sKymspp6OkuFfUQVS07mS0GjaaeHWlg0Naqu8GSC4V1PbrW3Wk0S1EEVdOKSIVNdLSCtq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PqPLC+bJla5dT23UmuKW+26111vrS0811W4Wers1XTyJQSRVEbU1ciTeTJNJCFfJWcy9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PdZc4lYKatlgJLaJkElaIBWEzH8O8gp5CtL2gYuW+z/G3H7lKf8Ad33ES2DobCRDQB9p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GedSrh7sQCNgN/UnOf8Avgb54OBQCCM7Ekfn+X04Lwo2cncY3wRjPodt/wDD+Z2MAn5h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qOOtJhRlGJJO0R1mPh515mIIwcEAAg52AH2OW1HKcYUfUE/x/wAOFCEAHJ7nt+ePb3+v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nHvtkEjffhUjUdQyNtsb+u2PXPrw8NhPSio2isAdj3/H29uBI16Sxwcn3/PjJOx/H/Dg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Az9c9+DoUJCNznPoR9SM8HukOAWzkfl2JxwTi2Y98H7u/buff24PJ9389vw9f48CSNj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t3/HgVFYDcHvnt+HAUWxYH1OR+H+TwcTON/y/DA4eSqcZkD47fnQpkOZ0pPiT8QcRIHX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Y9eXphtjuBnbudt988JMxCoO/pg+vp/E8B80Z+nxQ8+UJ/2nOzm3COo9s631AQB+ajA/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2e522H0O/fia1t/4Rz/L8+XvrEuAd45ge2r/ANxpHqWB6gM7Efl6Y/x45F/tdNPmz+Mj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fSWiL3hQR1mGzJp4Sq2AGDfsEhmwT1KVP3eOuWYEs4HfP+HHL39t/ZjQc7eWGo0BQXnl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JZNVXqX5ekEsyx3yHrHdVZCcKULPt/3qPf8AlQSqJ84qgbVaGO713zAmR6ebI9nghBI2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Pbiz/lfdJLl9nn5pYGr0Rz+u0tH0hndY62wWK6k9SkeSY5jJIMlQwPUD7VlasBeu851BL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ETvH+edh+Q9uLHPCdCNSeDbxKafDfvdN630HqlIzIQSt3tGo7HUnoUdXzvQUC9RIBKKC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gL5JEe8kff3mzsTDs5BAn3Ag48967kvA7qOlrb1UzU84kg1By5obnEwR/LYPVWyqhZXm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46WwrEgnCkSW5kcg9O66ueoKs3iotVVq2Sx1dXVJGKhIZaOjs1X5FNCZqSNVn+CqOsCR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aZq68BXMqitPLnkjrasa4zW67cndIRT/AAghqWJqdE2lgqpLPArp8c3mzMJFdQHUdT4U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O6WVJLJVQwXKxx3qCrhtpaOqttutFwWpq6gxUoMFYi2u5CSCSWWRpoY4lSV5o1PPb0Ps3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EBIMkEEST5xOw3656VasIu7NBU0HMblRBAgAjExOc+cbU4HL/SEnLyyVdJJdpbrH5oqZ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VSijqKxhJKREK9rdTV8cDTVAgdpY4pZlRWDnagE10s9Xa6apRZK2jkNLUu6yKZo6qIwT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kKuelQEYEghR8OmrbbrG0agl0vpOu1NY7rX1kVFdqaGySxCoprfSvWW+nmu10tKQyQxX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iBLUU6+WDJtJbSdHzDWM1cGgLp8Pcfh5v31bpimiid7fAspaCPVVZVRxJWwGNf9ULmOpj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cPfuFB5a1KW4oKJIncpwREEes43kRTn4hhhPdABsITEBROmI9rUZnM4wYnear95M8qtZ6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JDcNN3agNJTNaFr56lJUbrghrKKKGREARZsy+Z8zMrdIDLiO3PTwnc49ecwr3qHR+hrt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GruKy3nop0ho6+JUkt9RKAIYpJ1XyEkklmYwkgk8XgU9NzejPl0mhbSsLQo5e4azW3NF5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6PvqSywRuSfLmdJYl+V1J6uD/wDZ3nHLMamG0aHp2dpxJHNqrUdSnRHCq08sQi0LbT1V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KIQ9QJHC2jVm80sOha1OBISZSnSQMjMTJkiYnG/KoLz1q+ju5SETqlMA6jpmdvsHE1W7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9tGh67Sd1/tTb7ZY6ejpkCwuZbJrG1V3THJcYaGZYhZqNohUGljCtJE6xzIoRoyXfUNV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eXOmzX2zaD5faP1Lc75Ww26xyieJ9X09RZ6SCSj1NVJNXXVrnS0lrhmWmFTUzwRzGKaZY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BqKCdI9QaX0pUz/DItxskOo62tp6duiWsSF5LtZ4ARUQnymkpG8+Gbqdadljjj5if/KE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PHhxu/Nm73mk5l33UXMPXdhNPNBS3Gy6Lns9u0nS3BTea56+ge611yrDHXrIpqLNRyI4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2V60kNA61QYIlQJjaJMD05zSmXG3HG0MnVcqhLc+yTA0lapjA3k+dcX/AI//ABVaN8Sni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p7Utn0vqGqkgt1PfaehprhVU1DWVdNb7jN8IWV3q7V8A0qtI8kcsc0ZLKiMbm/sivtcf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e8O3OufVulL7Sa7u37F1CtsprjpIWjVl0hq0nuFxir1rbatvuNXcZq55rc6JF0xxPKZOu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k1Jp17NHZLdNXQUscfTJS00joQnTmMsvXEzdeUZc7DJIPeDFw8CFBc9Q1cksstJp7yKia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DN5Y+HLZilimi85182N0SQDDe+XmO0Fmy253yu6aaQlKSYKoSAITBJiQBy88bKd7I8VU5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slSGiYKlEaoJ8MAGQOkACa77eV/NXQHOLR9p13y31PbNV6XvNNHU0N0tdTHURFXGWilEZ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uFcOCMEAEuLxTp9jHyApOSPhghntuu9Rani1Jf70LrYbzHQQUenLrbK6SlmW3x0cCysa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qJ5KWrp8zdKxRw3DmRRjY7nHp/jxpmHUPMtutq1IcQlaVHBIUArM+v6YrNvsuW7zjDqd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6VJMESOhxQnDM+ICkFdyf5gQt1nytPVdcoXur2wJckcDf7jUoY4wfrtu8jfdP+fXjRuY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0oCvWK3S19o+k7k/E2urhOAQQTh9sg7gcNXzZds7tAjxW1xvt/crOd6VbkpebUP4VJV0M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KVTT0zg/LLGkin6SqHIP4Fivv2/Khr7dPXNbZ9I8g9HUnnLDedUas1FKoJNNUS2K1223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L6xiJ+RUnkJIyTxeVZKn4ix2OpG6yWu3yHtuZKaI5P8AxHqy/wDx9XfuahvtouSd05ic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LPUcj9VzXa+UsETSuujdVrbbXfLmkaAyTPZq+gsVdNGm625a+oyi0zyLyvgq0t39opxQ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EBKM75VAMcp9K1V+kqZdSAVElO3TUkqOf8urfnTlfZ1aZsHhQ8O2hLzd7HqWp13r6Whv9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VflPeZKWKkSsmo7Pe2paWN54g9dUz26CKkRauoRYvNqRbrr/AJ0QU+iLTV06w/te6Pca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fSmloWrZZRb+h42Z6YM8VOiSZd0i6HeQI2s+H67ab1dyX5f36jtMVwpbzofTVypoKmda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RJFJM2J6WNelImD9LRIoVegDhtOZNTLQVFjtcWn0bVVJrh7iatb9aFoXtNTQJC0Pwhn/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gWnphMphjNX/ALWR6JsrxK9727uXH0upecfcKkhWtOjUqBoCEkBMhIlSgB4ZrufCuGqt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W1u02wpLZSoHSgqcB1qB1KGr2Uz7Rg4PN/8AahcuKDmbQ/6dNGaO1jaLnpsS0OuZNR6a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FSmuy2+joKJEqqGQSGaFFqXahqYapzHE8RktM+xx5yRcyPBlpTTM0scd35T3+96Fq4Fc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oLHWmNiTEJbde1ogoyHe2yyjpLlQ6fj/htt45K6k09bbcstzv9tls1DHbgEknq7upt6Rd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jC0TQokgldJco7nis/7GGsn5e8yfE5yTqqlaiCxayK26pjZHillslZfbPVTIY+sFayGg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3EUjKWxr+FXq77s660qQLNwIbKt+7BB0xMjyHI4Ncy7YcMTY9obe5BCl3tsXH1QQpTu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jJ9onJmuj9Jox1DGx79W2T7jBzwMtT8qlDn5gDn0I+m44Q1k+YgdRxkHqzgFSARudjv2x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BuXU/wAR6/gGB/HiACYkEiapkp0zneKXTUfeVgR8x2G/b3yfTfGM8eMuM5YEdPy5PbO4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vCYzN1SEliAR6k98+59fXgRzjqA79GR+Rxv6+v8APiRSqMrVtEi7k5XLH65I3+vbjOGq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4J3A+btnfckj2OeEuIvKY4kjLu/yKqozs7dYIAChmJ74AU7tj1432ycutU3cxyJQTQoyy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UsSsbOqkMBgLK6szdISNjkcSrazubtQTbsOPEKAUEpOkCRJUv2RiTBIJAkdabW800R3q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Pummq15qqw6W0fqG86kqhS2qloJmmk6DLI8jDFNBDAhMs1TLO0UcEUYLGRlICqCw1mp5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qv2n3eiutupqsV1A0sE9PIwPxBC0rlpYMgBkRGIBBCcR05j1lw5kcz7pp6NK2o0Vped7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ZStLSXCuqogGAmlqpaqlpPMkaWKg/wBmBJPUyyy45U3K9XnS0FJcamOO86XL2qaZlidq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mhkJ+e4W400swXANYtRGFyhU2XarsXe8M4RwzjV2guJuFqafbAH+7AnUxqKc+IqAyYMmc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7d+7v+GoXC0pZetpBR3oTrbeIJiSlGgkbnQNyBUQG5W6W0NqHVWrNOWWe3W+wT2e70iT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3CSsVeqXDNNNR0ozEziXrfpcq4KjbOVHjY5Z83Oa1dyrsFl1jarlS0sk9PcNSWyG1JW1U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FVU1UKGlo6iWkq5yiVbq9PHGX+GaWSms9D1aWm41FUktVV3qnuTNSCEtK8kVL8Pb4fIj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XICMenGMwD1RywtkN9t90t2mKqC70ds8pTW2uqtV0SBqg1VJTR1E8ME80ttraSVqOemm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hg5FN2N4eeI8WPCEMOOpvEOFLiXNCLZxtpS0vLSlBUpKSnxBKgDjAq17dsgcNTxgXPcK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LvvXUICTr8SS2V6klMashR9mLKzICcbYIlyfcBWA2G2P8/h8E+G6Rn/ZDII2yuTnv6AK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+sb/AHTQGsLveKlorVLXWWquipLc6WejlUVtDLUSSSVVfFNBUJPE9YwmhWldYmKSSYlj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tI3+vUJVmjqo0YERKMM0ibhFGVy2MIN2KLk8abjHZfifCXXm7htKkNmQto95KZEEoSNY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1zS34jbXAB1BtRAkKiJgbRO5OB8YrRxI3lnJOSzAdvQxAD8Mlv13+mKzEFturq6e+2PkH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3HWBt2O6sfb0XOds7cfUQDGQCSAT+GCP139OMuRBI6e75cqm/wBR5g7EUbV+rO5PSqk/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XuM4Cn6bEEDH6HgJWwSN/mjQD8VDAk/iMY79vTjNFxGSe+PQ+mcAHtnBP14KjBAORIoS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OfQsSB6n24r8+1AtL3nwR884oyV+D09R3MkDulBf7PUsW/4YwnWcYwCSSAOLA4OnpdsE9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QSMZPpk44ib46rfSXbwk+IO2VBCRVXKfWcanbKVS2wy0TjqIQAVMcfUWYdlOCBkBC9Lre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gZHn+lAjUSEjJwB5kRGOu3nNQy+xN5xVWsvCjVcv6a7UFTfeV+pL9Z57LV1DU85st7aT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doqCrlrbxb0l8mQF6B4gX8vyzanaKa6o880fJfQcd0nuElU1bJdKioqZ6oBYVuEci6Pi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NE8UISNkk6M8cOXg9174j+RfPnlvrHlS9zsNk15fNN6fvdFUy0UlFq7RdbqCOmr2m07P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iq6y2XSOjR6WWCaroagRCdpO3yyczeb9to1sselFu1VVROsVfRwh43RzgSDqkLR46gQg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jPdrOHjh3FO+Utst3zarhKUxqQvvClYUMbmSmJgTMV2LsHx03nCTZPMK72y02ylPOuIC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STBKUqIUCcmYkARtfMq+x6V5fXvUGvbhbaGltFtuF1uKW41NNQQUtLSPPIgilkaWZ0fzI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RIYnmaJOG2s5oSa75iXPmg7V8VNrHmTftXUcJkcVFPaIr7PNaqSKQt0xTQ2aWkpEKMDG0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HX7zh5Vcw+ZHLzXc+s66ohjl07fIKCyIWhp0q5qCeKHri6SZ51kZUhaUyLTsTKnVIBKeQ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oBprROsKGaju9p87LqxIko7kyyUksMnTH1skk4pSoUOQidLiQks52TLKhxNRxcQyhkHM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AlbaVRAMdBUTtYLly44WW82zZunLjSZAdBbaYBPPSkOqnJGqQcmu1zkvqqbWHLjTdyrJ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qvlQuAKi6WyMUtXVKqsyrHWlIq6IByjQ1cbRsyMjl2oekiUHfBOfwB2Hp7/48VheALnB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mqOrqtlHpa/uZVZY79puKntlJWTkgGCWoonpoKyLCefTTWq6dWK+FHtDVo2BCMGXcAjG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MCCDni1IgkHcYNcxu2e6dUQCASfJO8iBy/T3UPhQisRsFX8hjb14wR/KABAOcgg7jPX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sANl8vBH1Ax/MH+HHxR1EA7/MT/8ABj9NyDxHqLUS/FT4t9E+F7TdJVXaifUuuNRJN/Zb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UUQxJd7tWMs/7LslPOY4pKgU1RV1lRmloIcipq6ShDnN41/EPzpNzp7zri46X0tc1eE6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3wvmMwp68wTNcr0pyGYXiuq0Zx+7jiQLGq146NbPr7xMc069qr4uj07eRoi2/MGFHSaT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Xy0luq3Gs9eqaqldnLs+IaVRnenPQo8+EK8XSen4jysSeUoOB8RLEjxEZCsT5o+42Ndw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SXXEBSxuUhQgAE4yNQI5jBxXZ+zvZextLK1un2Uv3j6Gn1OOjUWypLboCGyCgQFJAjmk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nDySeaXY/MxZmLZyWPV1fPvnqGGzsT343Gy1NxslbSXS0XKvtlyt80VTSV1DUyUtbSzQ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3jqKeaNt43hdHRgGQhgCEK3Q+bDIQ2TFVSRrghs9UcUwYYJ+QmUhSQDgYKggjjY6WMgAM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2APxJwc+n04s1oCvCsJUFjSQoBQIMSCCMj6ituzbNCABpAgAJAAEnkOQxkc9jVkvLH7T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06iOmeZlFTxpHFVaso6mm1AFjXpVZbzZqujeukfOXqLrS3CrLAM9RIxON91l9rZznvNq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0jWSQGI3hkumoK2jc5/fUUFfU01sMqsR0/H0VbAgADQy5bFWK05Ltk9O2xG2CBsfxJ7fh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4bOM9/8AeJIPp6+5P6k8Vp7PcHcc1rsLcqKgSSlXiOOSVoSkHoEqHPO1PO27ekHSAoZB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z9ilXX2udX8yNS1WqNcaguep9R3WYNWXO5VLTSNH04WOJCBHBTQrmOmo6ZIaalUlII0Q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mEdOUYBcs2ejBIOMYDbdJG/uc542E/PU4wqmOGZ1/wCUKEU5OTkMcAHcE5378Izq3mGF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cqxOxz36QTjHbtni7bZSyhDbSUtNoSEpbQISlIMlIiJEknI/lWPtpPgIGUjIGQc5GNwd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RSCbrPUTvgkncEE49hnbtj29eFzS9ZXUt3tlfba+tt10oamGvo7hQ1ElHW2yahnHlV9J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VWgmRvMSRVeMhlBCvVUBmpKmQKV6YiUOcdXSQSFPcBlzucA7A7HYjZ1ML1MqFHkMkcSg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bAOf3jzyscbmTAz0jhxUQVEA6VIBkAnxHET6H05VUuWiNehQSttQAWlQnUk4Uk+R86vW0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3IrlnYNRV0931vYrreqbWlwqFjFRUz22J6OwXCSSnhgjequttupkqJFiDNV0FW0hPmoxR7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1tN6gkltpkke13XoJjqIOjMdPJKECwyoOpQxSRWGCQGBzELwLX6on5ty6Jjimqf7Wq62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xaKb9oqsMESs0hmt1PcVKxo0jymIKrMqg3hzaDW6UjUNxpv9ZpnCpTTQlpgcgEJE6hyfX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45T2pN03xRwLQpbTiEdypCFHwDSEpJIgrGxzE842j2dtZ8Im1tFtW6XXHXw04sJGlRk6d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YHlFu1X6+azsslHpbVc1o1CGVLfTUvVUBnjdWennoZbfW09Ws0LP0saLrQxs6hsNicvJ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OfVF6qtQatuscU91rayOlgMSdIFNQwwUVPSQRrCnzSutPE7yEeYCY14W+T/hhuFbq6xa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NLcZpTSfBpcB8FU01NTxwFVkqpJ5J1+KmCtTLTiVWJcpmbo5LW1lUASxynqkknilmBR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B3yjMzuxLdKoBd9lLVLbaru5aWlZWQ0l0R3YiNaBsQrIznUcRiubdvePXd0G+E2jzSrV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tQKSlpShjSCEqKQYgQczUfI9g25OMd+/r+HBtMFQQMZAzn1O/wBTw52qeUlysdunulvq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SyR/6wsLOiO0UiYWYRM6l4zGH6Mn5jtw1kci9AySNgcMMHcA4xsRjOCGAIOc8b9laFplB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8+fl1rkTyHEL8YPi5k+Q65O9HkByOruG2yc98cK8QJUEd8Z+vtt/DhDikBcZ6iP65GPX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sMZ9CSM7Hh6mqUoo8oD0/wAce2c7jgwIx0gdu+fXY5+vGSbgADtgfnwOEGBkb+u/+B4F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cZxkk7ZwpIO/9OPhU52Bxk/pv6/pwJAhyc7jJDb+vpwaSAcifsUKMxrkAgb4Od/TP/bg2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R7fjwDGADgex/mODi9h+A/lw8ANwAJHShXPD9oV4wfGvyL8Uni51Np3ktoqHlZo7xJ84q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rtUrPbH5qX2zWS5TfCa8oJaoXR6inkV4rVBBGtTCOnpz5cwPAZ4itW+KDw2aY5ta8pLD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SxXyl0zR1dBZoptP6ouFvt5p6OuuN0qYHms6W6oqFkrZuueV5VKJIkMSF9rDY11Bp3x7U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zavgVlyF/s3zSrL4zgdyVjtzbD7xwOIqfYlahS4+GTmPp+QhZdLc8tQhVYrj4O9aQ0Ve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1Vdn5R8ynYkniZHhRsPCPjCR9OflWNUhS1uFKVK/eOCEpKohXONpnFW8ynErD8/1xxzz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fkLqJY/8A22rtf2WWRQF6pKqDS1dSo/SMmONKCqI6tsBflyBjoSq6ygRTNNV0sBOSfOqo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4wdtgVyfTOOKXvtq9PJcPDjo2/wAUbSvYuadsVnjIZUpbxprUUDklflCtLBSMGDMhXpYE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I+8H3UlLa0uI7xCkzMakLTMaSfbQiYkbTHOMTyiatiK/s6QqD1wToSBsSjxnp7dj1kgH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wEzPcuXHiy0lEC73DlvpPUPlqCXYWHWlHbp2Cg5YCn1HLKx7r5CnIGSIH6jBqKSjJ28u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Gp/h0Y/Pbibv2Z93jg5q819PTlHp9T+HjmnCIHxieostBSajjRVO7SKlolaMj5kIZlHUR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wPeVCPzqfZrCVoTEnInGZ07/Dzq+/kXVal1L9nfpmLRwV9UUXK+92GyGnkCzy3TSN9vVn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rGOwLSsZjEkccpLhGjWRbFPAN4NvGT4krPyT1nqLTunaSy6Xs920dqPmPzUstlr66PS8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ntI1ckNdqe4PDpq9CipUo2/YIaWW319dSSRVCJBX7Li42OfkXo636paY6Y01zb1XaNSpT2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1V+27xHGhhrHZ3ob/ADslPHb6t2Dr0U0zTLE3Vdov7VTwbaM/s9yp0NYeZsWmtN2D4Wlv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FmtVrpofgjVUtzNmvvXcYmeSEw2HEk6zzzfDxSJK+cctytayQFInPhzI5zO0ESOda9u5W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iIBCzpAwI04E9DygDapieE7wvyeGTl0NBTa3j1gau4Vd3mqrdo+x6Gt9DX1nk/EpabZZ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ihRmuFwuFTM0KzGSPrMSyro7clG8rLNUSiU9TCed5QDjBMasAsfVtkL33z34b3TupdSXf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tH1enLFftKVtA1zF5qUuEletd+2IKqOOlp0REtz0qU4aT9/MKplYJDG58bZyMep/gOCS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/h8aTrU5JWZJwZ57b9f6VmEReygD29P04+9K/wC6u5ydh39/x459vtfvtrdW/Zj80OX3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R/bLQn9u6/U9z19WaOs9uik1BdLHBaKSC3aP1TNX1EX7Gqqm4yzzW4U8dZQiCCtZmxdJ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PyM5Sc8NLxfD2Pmty90rrujoWrIq6ezvqOz0lyq7DW1MKRpJcrBW1FRZrn+6gZLhQ1Mb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IHKM/H4enOnk6E3+Rd85+Ub57529fXjjo/8AKWdOXWm57+FjV9iu6TV135fau0tJp4wy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01fS3WCvEPkVcV0n1JLSVduWoFRTG1087RGKpB46seeHO7R/IzR1RqvVVQXlkaSksVm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ZeKipY2IKRJ8sldWOpgoqYmWQljGj8v3iamPih1xe9YcyLpeq2mrautqLJp16u31Vs0t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kkloiqqRKOOnh65o5UkrZ0E9YJHIUSG+FXHFGnm2xobKCO+UJQHAQUIAkaiTE5ECT0lo8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OpLhSsKLSTpUpvZZBIIwknlPpzqI01yeqLfp7QsN9qoK6oq7vS3fV3xEU0nxUFxSaAUN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xTU9cyypIrTU0nkTQx9fmbBzb0zb9PaevFo0lW0FBKIqs0Pn0wqRKxXCpKY5IppAAvQp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oy+Oq+W2qdG2WtfS2pnvbUAmkoqa70nw1ZNTKuUt7XGnqmpZJgqiOGaWgpYpiqiXyyev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Jay2TQg3uCaso5KfzlWpS5U3nQG3nMimGo+JUoe5+XOCpLrx7jPAeP8ADLstX1urS6or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SElJyBnSSmDBlM869EcA7T9l+LcPZd4dcoH4djU+h0Bt9nwwsLkalEEnSr+PBEAwLhfs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+01Jd7tV8wJ+Yd21frK2Vdzrq6x0kd16LNZKrS1PXVVbJa7dUUdh+Gr6eSqmea5UdRWeY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/KFKnPTkZIz37bY24pz8H13Hgr8OWmLVzDtV91BzJ5zfG82YbZY7BPbrLbae9Wygit1mv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3RXWgt9HTT3+2PWXa826tmq5qaimoKmkqqpbofEfzb8RXN7l3y305qm8cn9OX2W7QXyo0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hTT1z1At4pNS3q6a20vdrLcaO0TWm2XCk03SV9muHx80VQ1ctOtF06z4kxZNWFhdLJv3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oc0hBUB7III92eYrjd/wS74pccT4tYMlHC2Xrhz8Q8oJC9CZcKZ9olQUQfPmZNW3cFay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Ck8LwsG3BWQFGBByNw2O3rjtxpnLjl3Z+WenItN2e66vvkRrqu6Vl31xq/UGttQ3G53C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qOvr6mOOaYF4rdQ/A2mhU+Tb7dSQjy+Nzk6v3nSMnB6dv73zYO2+xwT9ONC6kKSpJggg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3xqyPIisoiAoEGR4SDtIJSfoarC0TK/9lrHHN/tIKV6KXO4WS31M1E6/80b05RvUFDwb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05f8ASmoaOK56f1JZbrYr3b5x1w11ru1DPQ19NIp/uz0tRLEWHzL1dafOBwQ0+ppm1PaX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aAM5IFJrC8Mo9cL0yAr6BSBtjjcbTbrpeapKS2UU9bO0gjVKeKRwpfpXMzoGEUZL4Z3wq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NpQoOBtpKi4HNLelJUQpLgg4j/DjPTeK3WpGgLWUoToSSVkYBABkmJJnPXNQ/wDB6dRc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8xf2gaHQ+qdbcurNdaiKqjq209ZdRXmlsFXFJCPM/ZtbaIIpbfUIcUtM0NIJC0XWXK1ho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qTpuoqMfH1MNTFbq2pqKmMBlkqrnUJPepnJ+Uo9UeuMGJ1dTxvtVeIa7V+odFGxXUSaR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aVIbbVV9Ja6Gtnkt0eRVzBP2hJAZWgEDIiSRVUrM0UTm3LkZpDUNIsktmpA82GEqKgYq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kE7k7Hcb8Znjra2+JvJaUkulKFPpSqe7dUElTao9lWoklP8JAEcx2LshxC5d4Myp/woCy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SQlK0zMp0gQqcggiKrK1VfKfntqeHlvp5pLeaOz1V2sV0VBSUA1BpyooJ7IrJgPNQ0kw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wUKxO/kmQcQm0Jy3uXhF8W1TqaKjrKTSHNCkp7dTXi5VDLRtqO3UFruckV+ucqJBTQ3J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tNEt0p/Lrkho6ySqpLZOafh8qLPWWi5aBqHsd8tVwSro7pQJGs1LKAYeh1ZGinp5UZ46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3lgmRo5HVtvoeQnObmtHHBqql0jW6PpZBcpboltkpatLwKGWiit0FPUmrSujuUcvwF3U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kpSXggfQdlbttaLjhWlfeOpcJQptZClpSFg60oVpEkiVCCMTzrJdvrC5VcMcWGhVo2ho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4CQELWmQRuQSY5bqp2dNaiodQWyluNMJab4qAPJRVqrT11FPgCWnqqZsOksbqyFl6o5C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OsoGenpbAycjOMdu/wDPjSNP8mbvy9t4c0VQ1lWMpbWheeS30kaEpJF8KaiWCmXqVZae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+IkSSqn2NHDBdyuVYDfOcBdzjA/PtvxKft3rZwtvNrbUOSkkT6TuMj4iYOKxDTzbydbS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9Y26e41sBdSXOzA7nft/DgWmjlrJ4aWljeeoqWEUEMYLO7udlB9S2C2+AArEkBSQhtUk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+p24kTyE0i9wnuGrq6HrpbXGbfag46VluVXGxqnUFSGFNQ5iLYADVoIw6KRJ4daqvbpq3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JQPaURORAjluKD7yWGlOE5GAOpOxn1p3eXfKW32220ldVMJLgwDyvJCMo8mQQmRlYiUJ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jhz7haRbaYVEA8yWGeAOoGGIYqVA6cerqwOe47ds7XRSQz1M9MoAWLyo+nt0rErxk7/8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wenhjm61bYSeWGA3KSQSOgJ22H+yIPoFIzkDjsdrbs2rLduw022hA0+AQVT/jO6umScVl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qUrfp6AchVJ2nuXHPOpqqmkTlZd2nkuVYs1ZURR08EszVMpaRbi6xUM0TA9Tzo3QACh+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necXKjSHMzUer+WNlrdOaTp5tS3qrGtXm1abFp+z1N1vNPpfT9s05eKK/1UtteaW322sv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RU9JIZXcTW2imhhMbgKqjcDpwFyQMD6Zwe2SSc/XXbxaLfVu7VtKldTVMSwV1HJCs0c8S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xSPGsskU0UjdE1PM6sCUUGz4tcP8X4evhtylpVutCUqaSkjX3YAQJJMHEE+lN2bjvDrx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BJQoEEEGJQsHBSdiPPG81XPbvEB4db1y2PMvSnOLl1d9JUlsqLzJe6TWFou0UKUlMZ5R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4YxvbPh3rmkUQR0zTERmFtXzR15z512us9MchuY2meXEFjoaC26puD2u9Veoz8K1W93u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pWqkjloWjp56qsEtOzyVzW+rdaWSkXkP9nlHob7RHxE6U1XaaiflryI1xqev0NHUwmSl1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aC88MWBjTTlQldUQ1GOuYooSWI8dWvhosVyt1PFUU1FTUlNLHT0xSnhMEVRFRRrTpUOg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VZRMn74RoJVjjzPZrg6Oz7g4lar/AHqlFphCkgp7uYdzMlASSk5BicxV72g7S3faG2Yt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1rDZhLqwEQpScZ1JnoIBABmo6ch5prPzq0TVVR8qsNze1TxS0ho6hIbhT1FDNBKjlZ+pR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jIpIVlA4tM1jHSvXWC3zRowljvElQGAChKT4VpSQMkh6V6hH6lJKvg5BJ4i/zro+f1zv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Zo7bcLSNNapodEaJ1dUxPWWe7VV2r5l1XfLdE1IbxT2ukR6GShqaAg/E0tziqJaimUtI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ZbeYlFrKhp7tDbbvpSi1Pb9E0dLa7Xd9L0cWqdOUdx0lVT1V4uNn1XSXIXCquwjhp7Ne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U91r6rR8TvV383DjSWVmG1JBB16dIK9h7QO3LG+KzSG0sAJac1CJkAjSSMpM5MfOa0/m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pzTNBQ1kNJcKJipEZWoiVp40OMAxVBmhKA4VUQhQrjOiBwek4OCjj07qp/xGOJa87qFr/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yaaprZXRqiIWWCqudzoKouVQMEEFLTswBO6E469+IixnPSPrKPp82N+3puMY/A8cd45Z/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e/epMRkxqERGCT5YjetZw+4FxbiTK2dLaxzgJGlXv6fGhRIOpdj93+h4GVsIoOT+76v4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9+CoOTGcY+bp/IdP8N+348DPPBS0k1VPIqU8EUsk0h6emOOFGmZ2LkKFEcbk5zgDBG/FO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bn3DNTgJIA3JAHmTgD3nAoGsuVFaqOpuFxqqehoYKZp6iqqpUhghRMlmeSQqqnGdyQDsM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udl8QHL/AFbyt0vcZv2Jqi11dn1JqZqaSK001kqalaW6rSVDSwzVFa9IlVFQNDGY4a8R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3iqNVqlbnebl5ponItr0MqdcVutldUrEViiBUdQt88VTUzqFYuZlyqxriF1Yt/uui5+R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vL182tNT0paJNIaXqLxX2mitFLUpL5lRf7xHR1c8EMDqtjtUq3OaWO43O2LE01cthS3F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DUSNjAAnBxP5RW7s+ygSzbu3JUp57SUNkhCG1KAUkZnUSkyNuflTmeH3wt8iU5m0urIt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0ro216RuksbS0dv0hFba21Xm4WWjbroqd4LFdauY1UKGaelhpKdZ1hB864jQ+nIKWnp6e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CskTLIY5lUJLE79RdJI5VdWUhShXo6dt6xPDLpR/DlrPQVHS3SovWhrfFDZK+z3pZbhCb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CKiSfy4QQWjowvwoQypHDD5zOlzuoKKie7TV1rppYZboFq5qWjjLPLJIwiq2gjQMs3TX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ijV4yxZQazidu3xPhqbtRJes71xgJUCV/h7hH4lIJJkkOFRzsCBiKultp4XxdNoAltm+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5cWyxbLjTAGlHdg9VSeeGD5p2+CCx3WOJHmkiomkhpolknMkjOCD5aoyoSAxeRw3QMtt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C3fWl4sVvu8Vqg1zpnUFNpm711LSrRWe92jVVNdKPT1WksM1VHDBVVlnW018KurW69VV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Wji6z6/Vei9GWK46o1PG5tdopZa+tpRHFPWTU0MZaeGEdbRz3CtHTTUkAL5nkipx1FmzQ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gt/NbX9fSCC53m5tqCCGnNPTtbqG33qiuFHRB5pRE0FNXW/4tWLQyLJSLLFJGq9JZ4OG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3lJaQ2BCiEpBUQrOEqSBEbmR0qwSw7xB5VkpENNtF4vFYSlBBQhKYjJKVlUzBA251Wh9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OHS9RW1Nsq9N19Jc6q1TLT9dbUTxxUQpHp5EWohr6euC06SoVYBnR1L0ULJ0JaG1rd47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6aG40NNUQ5kDNTRzIjRGbIMcKmMdflsSYl6ELdxxzpcoOXGp+Yfjap+Z2jdM1ulNCatpx+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U1TCtJHPd/gfKaJIay+4qqYAl3kppKkOS80j9MtdRUtNpxmMMSx0tNHFTKYwECIixwxg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QnO+DxO4m+lssuNYVctpcUgmdEABST1JVzgTHoarmez9tfIuWLtgJFu84w1cNkhThbKV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jxTBzkRu0VQlTBHNFIsiTQJJG6MGRlkLurK6fIQyMrAqSCpGNuC14u9PZ7Zd7xOQlLab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5TUFLJWTucH5FWKJnL/MFZRsc8Mvyw1qqVCaHvNV1XCKBqmyVE8gElwgaSVqmiVHI/1i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jU+YwOqnAJTxX6j/ALI+G3nLefMEEj6EvNnppOsBvjNQIlipFUjPUHqLlGpA3AOfQHhd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dCB/pKjgxGQInlXP3uFu2/Fk8NdBUfxLKUxguNrdQlKozA8ckSQdPPFcsGoL3Ualvt8v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xc7tWuxDM9RcaqWsmdnAAaSSaaV3OAMtsO5KKYFeMoTujZVkzlCjBgQTjHSVBGM4Kj24O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CVYsSNvp3wMb8fTHIhLdICkEFQAMglj2AxncZ9cD9N6nwxHIAYxgbD0+lejW2FpQ23ow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AAHYQIA6eVIWkS7jUEUhMj09/6E6BlYoDbqFY4fmwSVdJJGYgHEowTjjeRGoTzAB1Ry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A9Xbt337EfXfTNMGKK8augwVKXOinZSuAwntsEoYD6tG6Zx94cb3E0Yp6hnGCWAXsQSFL7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88OODxj/OEqHkFAED3UqwzbImSQp1JJ3Ol5wTmemOmByo6Iw5JGBkKznG++ekL+GcEE4A7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Rj8Gz2O+B+OPrwuxQqYY5CBl4Yyf+Yqo/T6e+/rwjyx9Mh6gCrOfmHpgA43/AB/6enC0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fKpK06h6Az9/H5UgJGPianIBApn2A36gQAR+YGfXHBSenCeVPuMEZz2HmEqPXsOvH0Aw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X1HmYIaCXpAyMbx9/fOfx3PAFwj6aGUdOyqCH9chgRvjO3b8Bw6FyQI3Mb/yqDAO4kbH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Y3AImpgjMe+HT0Pf7o6hn6b5xxqdmbrFXIMr1TSmM4K7RM42zgkEoWAI+U9h3PGzXWoF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UcSySNkDpRJFPzAg5CjbHquR78ajZ8LSIjM4VowXySXyx6mGc5JyxB9Tv6cKX7J931qr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SQClZORmYA+Eee/Knv5Oa/ufK7XmieYlnYrdtIass+paFesIss1pr6arWmdghxBVRwSU9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NgyuUPeVy/vGneYukdJ6+09PHWWTV+n7NqW0zxkMj0N4oYK6AEY+V41m8uaMgNHIjK6q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4wqIpUAgDqHdQMA47jIwTkbE4PqeOsD7FzxDDmJyOvnJq9ViPf+TVwhFmBbqnq9F6plrK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l+ju1G8hRIoqKvsdOHDnBgXDKHAFKSlWkydSQqZgCJ2ggH+tYHtzZqXaMX7aiFW6+4X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CMTG8/KrraKihjHUoJJ79QGdtv13wfoB7Y4PmAdJAwSQoyQNlGdth2+nbbgnHKuMDc4A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gkd/btxVzzt8efM7ljzN1hoC38vdJCm03cnpaGtvUl+qai4ULIk9LcDHSVtqjCVUcodF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5ugNxT8S4pY8IYS/fLW20pWhJbaLgChBIISRphMqE7x5zXNrDht5xR5dtZNJW6Gw7pUsI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IzCtzy3NWd36NEhp4SB5U9RGkuVGyK6zELj+8xiA+vbtniEWvbF/ZrVt1oljK0skrVdE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dHYD9zKsseR/dVfye7kbzZn5ycqNHa3vEFBRXe61NSLlS22CqioIKqhuddQTxU6VdRVz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zZf5urOQCPPKxmantN+ijOIZp6Kpcg5WOpKTUhfbcCWOVVP3R5hHrxbcMu2n2WrhmVtX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05AJSZIBAOOeDVJxWzdYU608A26wrS4n2vFKcah0n8qj9TnqkXbse3fP+c/w42ui+6o9e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XaSEZQnGSAfpnbv/AJ+pz2G2UcQ6Ax3Ixj/r/L/O13Weo7F6f8w/pweQA5yAe3f8+C6A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aT7o/wA+p4FCvuB2wMe2OPmUUZyoydwNjn64HGXBaVWBGRsxyD+Ocen+ccGkajH3yoUd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x+JG/bg/5Z+n8f8ADghTR9IO4JDDJxj68KgOQD7jPBqTpjO/8qFVleOCgj1nq3xt2GBGk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FGq4YyVkOqdc20oFxkla2HK4BJZAPcjm8+zd1Z8Dcub2n6q6ChSprNC3KnpJqo0lPU1t1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jhmkQPVyrZaVGVFaZ+gIFYR7dGWpbv/afnB4qlnm8ySPxieNLTlSGzhIrN4peb9np4Tj5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kEhPLGDgnjlV8NXK61av8QerOX9+uF0tLWGVtRQvZ6gUssl15e6wita0qyuvmRM6ajq+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Csciu68W9shUoUkatPdqI22IMTnfbao/ZZ1xntEyWWW33FXDyEsrwFkpRzhQEf6TMgYy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N0/Tq925m6QjEdtN4RILtT3Kp/ZkdaluarNPbfjasRvcJo6SIeUzy1PmwRo8lPMEdr7T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K70WJo7T/o4v8TBQSYv23abdJIobBCfB3eUs46SIywAXfiHlN4FeS9VLBPdKvWV7jprT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3R00dTazdxd7ZBUtbrXSVBks8kNLBTzQzwisipVa5x1ks9a9TPvxQ2SnvngB5h2ihkmrK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kzvUTltHxJVjzJgBJNLF+wmjmkcM5dWBJ78SH5UkKLaG4MAIHtao39IkYzOY3rf/ALQG7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MWFq41esm1VbLlxSnW3W1oJ0DTOpBmCPCRE5HGVfVY2+Vt2MNVF0EbBesSIxPft1dX5d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BF4t+Wtokm8uHVtu13oyYnOOnU+gtTWqP5QT1MaqenUA7fMc8RiubMaC5REN1BY2+YdL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4wrdWD6A9tzw5/hF1CdLeKjkFdxL5Sw83NBRSSZwI4bjqCgtkzOTsEENZIJGIPTGXbGV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qkx18Q5/e9cetBDo55Bn/AMSfv310kfZmXOaDSPOXTDluiy86K+5qFl6Xjjvtk0vSgLC3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LCKZWYMSD8t4nJzwgeMbn5Bf6rS/Ke1aA0HVVVdRae15zjau0TDf7NLVRxU90suiqaK+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G2XW426326sElDUwpLFmOWhv7PqSO0c3PFRo2oWnWWmumlK9I5V8lo2oZdT2+tKsGDIq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tAH/AL3HchzA8dPhi8M3hl5RX3xH84rNyx/0h8rbHHY0E1dVanry+maKnrrlZLVZ4Km7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I4oIqtoYhUGc9AonJ1qGcnbrWnYcCLVsnkpYknlqH5HbyqUdhtWodP680Lb6maKe003K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HkHUdlvGmPJqaancLM0dTRzXNhKyL0x+RGyox6eHa1RqO06R07fdUXypSis2nLTcL7d6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OWurahlALMIKaGSToUFnK9KAsQDQt4cftZPBnrbV/hi5J6F8RWsOYI01TXfSWp+d3MC1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HL6WNazVGotV3GSokr79e6KiWZ56k1L3YRvNWyAu08rvtNuemhdSeCzn3y05Yc6uRyc0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GWnUvObl9o6K/adv1TSUl5q7XdL3qChoKhanTUl1Fuf4pIK+cxwxzgOXVpRKUqVpJgEw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JbBfUG2zOBqUZhKTEqMSTpBkjHma5QPtvvtJ4fFnqOyaTt/Liz8sLDy0qqGS06svVsGo+Z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y2Wrr6+YV1JYbHY6arspr2tFCl6raa4NRol4AuE8cTsfZ2/bGePzlbqvQXhlulh5c89t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22yaZp9G3bSek7XbtD1t5rYdZ6YkhtTpa6PVdYKWa86fr6i6VtvghiWasrPJPJ7rTWnM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prld7jdYo7doyClT5PjLRbJ6yoorUUpAqXFWuFDT1KTq1Q1TWg1JJeTzF6uPAh4Xl8MnJ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5razo7fqPmbe6ud6usa8yUkZpNNpVSNJI1BpinkNvixK0VRVisrUZlqUWJ3g1kriV0tI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SUlIVBSAOZV4syIPUGKHGLxPDLJkKWhRBX3Q0kguLShMmDkDTt15gVal4iPEDqjn5rabU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UkclHpnTkU7TU1ltrSCTpaQhVqLjVOiTXGu8uMzyKkaJHBBDGkaay4JToZJmB6/3cSBv3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3QR8x9PrjjG4Vwi3DZ6l6sZwcYJ/lnJ+vfjSxWG59dYr9UMc0lPEB0jpMT9LAjJZWcnq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nsdhwpu2t2m0NhLaRIEDAIAzvKp3OJJwBFcuuL965cWtaiqZGTEARgYEARgdDvSbfUnq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XGYUYxoMBiCCmH6l9w6kkA9tuKo/CbYrZoX7ZOKxTtDXWjmDy+1fqa00NygjqaejvJsV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SRI7g1Rpq51DVUZ8+FqutpwxRiZbZ69BU0rqpLJIhicA4OcHcEEkMCPlzuCc98cVZXeh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g1pUZWi1HX8xtHC6kBYvKq9N3KigpZ5epUhMNRqOunMUjqvTUzzJhWYnPdqbRCG2lhAg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O84zHLIydquOA3Lja3UN6khft6ZUVBIkADHQfM5O16fjivD0fImptNPXxWip1dqC0aVF4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lWlZcLlVWuoCmanrvhLZIgnp3hmSF5OmogZhKsZPA3y4uWr+YeoefNbDFR6I0pT3XRuh6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FvNodXampYQkSU2n7erVtopYqdHgq77UXiaIQmkqYqpnufPP2k8RfNq0aS0U0N605R6h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mtt+1dfbjDRai1sy4ImtNBTRvSWuqCkLaKGvulPIsdzlJuC0ZpG0cvtHWXQunbd8ParB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OnSSWNVkqqxvL3WeurzPX1pjXpmrauskKkyuvHJ22U8Q44u7ABY4ahLbahMqupCs7adK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XYl3b/BuyzdgSU3nF1rffQvxFqzUNCBAgI7yAYB2WdpmtzkuVHHg+a5DOFCinqB1MQpA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HIGc77ceFypndUVX6yCwDp0k4ZF7BiT80iDpAy3VsCRg6u1uu0/lhpbfCilOlgtVK/yT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by+lgiqSrDDA8LFjslVPdaYT1azoEk64qeneM+UoDyEM9TITnoUANjPsMnjSalAlScGD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z3IrDqVAJG4CQnyKdMHzwNvjOZYblL4c7hcdVc1tR6whlhsF05n6mvumbcJeh7nbrjS2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uGnku63SnhhV45JzC85Pw8lN58xKLRthtlLbJLTb6O2wUjfPHTU8UUcsTeV1CZVUBpUB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nZiWzsU11t1htN1u9dItParZbZ7jPMEkkEFHS07yTt5USPI5ihjYlEVmypA2xxGi7+Lz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S9VYdGZo6Sx1oCSIVYkCqWlAEgyCWYDqJHrnhqy4Ww1qFvba1rJcUUJ8cmCSTJwTE7ST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hRYHG+McO4WlaFBoX17bW6ng1pStSA46nGcpI1ZyIpK5tckqSh1JPzLsMEUf7XlpX1jT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ngt9JqBEXdA1JBDR3RhhVipaSr6Aq18oUbRaa2gtwhjoKWoNTEGilBwqpKgIYjpDKQME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4aTX3jV0xR6XhSw2bUFVXXZJloaisp7PFTxUkVQ8TVNWjXKskErBFK01RSqaiGWOoHyv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8SXBbbfrcLkXnnrI5i1PaKKaSKmqZo7ZHDbIa57XRzSJEtKgWvVZzFA8kVO0ki5ri/YJ+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t3WS8pJfTGhKlSApyZMqAyRABnMHFW3BP7S37O+CC37P8W7V8JevEtsfgEWzodeUzcIS60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QWwDblK1DugCDsamJQ8kxf6mGt1BVSLaBKpFNRItPJXyksfIjdcvFTllKTVOWk3Ih6HxKj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eLTFsgWlsFqooaeoNGWiijZSk8dFTyoQ3nNGrPVTKRPDBKWMnxFRBLxBW8eOG+9NRbaX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xxyzX6SuSkmgYoMQw2ylhm8sgjoSYwkjYumCZM+G/nHBzRsVYk9qW33G21VTDUx0ryy0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Wd3qJKqoaR5Kx5ixabqZCFJHF/w7sq1wC0lpmFueJ+5UZW4TB25DOBqJxWa/++3Zf9o3H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1q7ubZl9+34Y21cMoYt7coRcKSt5ltD7gUtGooJBkkYEl09T6dpJKCntscK+bd5o7bBlQ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rkVdwWio6WVIS7MizPDhcAAwS5maX/sxqOaOKHyqOd3aIKgVULfMNgcKjRAMuxJKsfXa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GLybHZGknkY4Aqr7OHYN1YVXpaW2OJS7KBDVAEjrOIo87aWO7U1bLS0zrDDSzVlPV1EY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6qqJ4EZVmS3R+cKOGWdUE0jx+SrxkvxB4vZJurN1BTrdSgraUcaVIIM5meWJHwyNpw+5d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HEzvpiPIRJB9fKoqWqmqrzWUFqoI/PrrjVU9JSRerz1EixxqQASR1MGYgYCKznABPFnF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vZNOUhXopKKpMs4AHxNbH8O9ZVS4AJM0jzzfNhhGFXA24jF4XNCC43afW9xiX4W0efS2d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tRVISpVkponNMjbD4iWZQ2YWzMq9RnzaOMbx1Md1pj9ZJaVJ1H6QOQM7kdIO+zfZPhvd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+BKTmWpnVMiO8MRjwxucxccVuSpQZQfAmQ55uApJHog4nnJwIy3Vpu1zXWWqLDTItRUQ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tLVQwzROoZ1C5nSohJPUuYyCCO++JR6qlaRS1NCWxIQXgZwrnpJPSjkhekkgEMucjc8R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3nRX097sN3vNXqfQttrLUaBqSKEppy7XUVgmqKueIJLJ+3qSJQqyArF8/SAvUoL40LIB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MArYuNsYxICflI6gpk32x1AnpHVsSOh29vdPt94zauPI1KTqbhUKQQCCDEZyN8ZqicLYK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qNWU8oM9Pj6iVkdjvjpKs116v3YPQjytkk4CYPlqoDYOxJ/4eEWsttUbdPc5a9wkFL8U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ZXJmJIUDB6QMgHtxpNg8Quhr7aKS6x3S4W/aWG42aXT95vF0jPSfKGLHRXKHymkw8dVH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BQOBe7zQ0miKq5Tu8dNLbzJGJI5I6lkq45PIiNPIiypLM8saCFwJOpwjKGyojuLeSvQQ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KBMb7QR0z65od02QdPSJ6GB5+nxNVDNy0eu8TnPO6i2UqVnMDXmkaw1sUSmouNhsfLbQ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SMKS4rqJFHmyRoakNE+Kp1W0vT2iYbHbrfSKqU6v0R9EMaRGIeTI46QerdlhJYFRnqHb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drtddd3CJnavuEy0JnXJSkjqAYFOxDeVHHT0+AoJWnYg9GG4lNrutrLLp6oudBbq291F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hI664ApJG0FGLhVUNEswE3UgqquniPl9JkUkZRqUgNtoISlKdIGmY1KJJyeZM/KaNTSF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jMSRGTvgxkfOjVu0vTVbz5q6tViaLpOIm61ePYEmMjCsjKML/dJ7bBjOcVvXTetuWV78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tvU6gFvi6KK4RqxQKvlu9gkjdCOtm8nygA8rFErObnNprLWUmlOUmv7ZdpJneS56htlrr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Glhu94hqqotO/lmqkFLBEOtknmJihi7f9R8+rrfdO3XmG2p5dP2zU9DUtHc9G2q1Wulq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0Fht1QUNRLGZDNWyrUjqpVRI5yA8lh9xtbhcZLaRlKnGw4qCB4WirWeRkA845mgkMtkI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MCY/inyOCDGKnzaaRLy+s6Spj88T0lBZ2jPZzHb6ionz9Wq6wkjGVOHH3SDBG+WuSyXm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1qqRiDkP5MrIsgb+8JFCspx90jifOgJVkpaq5kH/ANmV8rZVkO+Yolht6AdORhjTv0sC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fERpdrRf1v0ERjguUix1TBVHVWCNnichcEmWFCC5HzMpzjjD9qeGqXZofb8blssqViP3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jPOY5TV1wlzS6UFMaydJnchMnEco67fCmGSTIXqbHS6Y+vyqD6/Qdh678NtzZvdVRWG3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3630dYSflS2JPHPXMACpd3RFpgm3XHUSgk9jvIqEGB3JZfp7+/DT834DV0dgfLdMN0mV1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EEbbfuhv1Ar97035wTqbKogHYzuJEHbEiDzjzrbcFZQ/xWwbcEpNy2qInKVBQx0kD3eV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LVIgdDBAXVtzLCaVKcnOwB6AqsfU77cRAotT0WhNTzVUq/te4N8fHebYqmkENtqLzDV2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VSqGqFDxRp/raRyNF1Myv5LeLjQVMs1xj6Ga2JCtSo+SrglepWOoIwCJo28ozHGCVDKN9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7Ry6vjgaWstt0ks9/hVcstslr5moZGjGR1W6p6YvMJCinnmY9JiUlizYDhlZkFJSoRv7/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65LQ0oP7xLkz00qIiI6c5kb5zUp5uaGgL7T0Yp62rt94nqovItlTSvFUs8MwnaOKoiNRQ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tST0qwIG/Fllh5+cnqblTp3mBrfmNpXT+lKGrk0LPqS932loLNFquztW22q03Lc6wwxL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J6EuZomnBMarJGzUNUEM9deoDRCVammobhOrDpDRu8MgiEbnAHVLUxCaQMjlVjCh+jhZ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B+Prw2vJU1V10xqy4c69EWyNpGxcrdHTSXdqOlBKtI9x0ZbrNDIieaW1bVJHMnxciSXVjw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GlF1brCBMw40kOCDuSpKFJ3ETziKx/aG7dLdnfKMKs71orXv/uz/AHbC0xj2VBDkz4jI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8QXKbmdpCKXlDrWw69sdj1FFDqm46ZrUr6Skq4oFraChlkPlU1efKJqKmmp5piIXpXDLK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waDWWgNTaX09Y53j1EKSlqLhVusEqWyhlpJKyNYKV5ZSs0bVvWfiQphZgUIZzwT5K8sa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rlpmiv8AzItNy5q3tnVi1PR6mpx/ZpplZPuz6Ph0rWQ+eoRZpqzy1SSWQSkTQRwPGrsQ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+QOwcjIJkjZ0yCFJXC9KAcRjwq1ZAb0aiwuUnIgrGoE5nERnmZkGra04k4WQWzKXUr0q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0gjMTAIjNOxy809p7SEWmtUQPHWXSrtNn+DgngWkFsAgEq0dPSU0EENKkUk8kfk5kHV1v1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64mqtNSUYWCOSjanqm8tz0VIVlj8uTIZwAZBKegM37rYYB4jhRQR0X7AhKiGKC22tkVF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kiJCUQnrg6V6QQo2zueHONRJcLZOVlLFp0gwgzIYYhiQIrDZs4yvckEYB24iXFsyVFTi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BIBCYzAPWd5MHMzWLl1AAkqKlJBO2VqGcTsfjiTIFMvzF1BqLTVBUcydKR0v7f0xpetu2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RSTV1rpLjdilRSwTQTzx1lTK8E8KSLM0f7lmjckip7mP48vEpzvsd75YcyafS1o0vcIr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6qzXCZrfcqK5WwtVXG4V1THDJU0sUrRAETxxIhIQspt38Rk9w0ryo1DUWWga53ej05UU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lVXT0z0dLF8PC8c86rLUdc8UUqNLCJUyFJ4oT13oLxYavlqtS6c5PzVWo6qGGikWooDQ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rw25rktXUVkrkfK8yo7hB0SFiBp+zDNtdcNdWq3aDiHA3biDrQEkFWlZ5kkEynf5Y/tF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nbu5W1bJCLu80j2g2FKSCZgag3AMYmYMCkeRCzRdKsPlOcgjvjBye/1J324Eijd1Hyns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+3G2+Djkjzw15zsqtFeJ3Q+v9HaQlsFZcbbdV0XcNLUcl2t9XQxy2uG919t/Z80tTbayr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opnh8sqwk6SdDfZq+D+ot9LUVmm9V3OWaNGeSr1reYmkLIvUWFtloEyf+FVxgep4h8S4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aLjvShLoLbYUhSF+yUq1gGYI8q67wztPw3i1mb20FwpoPLZ0rbCV6kadUjUYEKGeYz5V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7kGSRFuNnpJoAQwRpbZV1UdQ2WOctBc6cMN/uA5wQF3HoPw8pAyFYk/X5Shz+v19vwtf+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kFZOXur+UtjuWnams1bPpq7R1Wobreqapobjp653GEhbtUVk8U3x9npQWhnWNg3zxkKo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4LdqibsO4CEdvQHqz+Xr6WthfM8RYFywFBBUpELELCkxqBGY5c81Z8PU2ppwtiJfdUUk+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7+uTWyRN0wQOc4MSHA3OPLTb6+/+Hfgkx6hIM5QyHAIwQSN8989x/nfjxZvIpYgN/Ljw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GPUjvx9WJmVkHfIPY/ewSc/oB9CeJtTqLCn6a6Aj7vl9JPf7wOf1G2/69uA6qDMNXnBXo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OMgnGB+Y7+ytHHhkZgQyAEYGS2R29MbE+/YHgOojDfEfKSzwscEe3SMYwfQ9+44NO49R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MjY+kRjyz8fKm2raO43qO46etlvrLpcrtLR22htlvppqqtuNXWQRmmpaGmhWSaepnmeG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QDKjJE/OXX2ZXix1ZZae9VGhLVpKhqIhNT/2s1NaKKscShni8y3W2a7XOkYqfmjq6OGS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MceQaUsXiD5SzTlfKTWenJAGA+WaOrRonI2B6ZY1wBj+Az13aV1DDcLIlPBKBFDDGHVc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BySQcnGynOeMp2m7SP8HdatmEtFTrBeK3ElUQ4EBJSNwZncR5zWSfRquFK1YCwIiQNgczs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WXnV4IPEryks9tfTXL2XnHrK9X2jsNq0ZyyW9aiubyVMU0lRca147AporTbkhD11fU00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qpkcypar9kv4DfG3yU5tUfPnnw2heTumJdOXux1nKG0V8mr9danpLxTo1JT6luFvuM2m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BfFFNU3a7PVW6npKmjtkFTUTR2dcpak1PMjVNcX3t9mpaKNsYBW5VzTydQ7EtHb4cEZA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dZFMQZfMjY7lSSQTuflKb47YUt+nEjgXErriHDUv3WgLccUs92nSnQCAkASfUmcnkOXK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ajtk3cFu0abbC2Ahsh1ZCVBS1FGuBuE6sHYxILjU9wHVHFllPSOgOD1N6FsE9YG3dgM7bn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XXn5Fqyk5j6e0ppmts1Qr8sdX6TuN6vF/kgMle0kGqKaostugFvqk+AkktNLU1wgmnqp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WUUUxkcnGAWQIc4ZAM5xtkZz/wBOFirlCBS2AkqhGJ+7sCygn/ixgdv5cSby0YvkKauk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YQtBACirG6QAtJxBSOU1lGLp6zc7+1UGn0ELadiVtqTBlJkeEkeJJwQojczUUvDjYbpy8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f1NLerZX6oqK+nAkLEf2gujU04/d9XwlVHV0tTSzFemoiljkUgMDxK6/Wun1FYa22VBbF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xSArJBOowCXimVWAHcDHrxX54l5OZPLuvtXOHSt9pKezm9U+ltQ0D2lK6opqKsZaez3S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BDT3qCa3xx0NFRvUy3+H4iSpalhaNOk5uau1RY1irNTXMx1MKrLDRzrbo2MiqxylAtMrr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swZSRxVvXzXAU21h3b7rNvbtd0QndhISltRVBkCIOPDpyZmrS24Ve9pxdXyHbVLj126H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pGiN1gggSJJ3p0aeglpJ6mnqYys9HPLSToTuk0Ehhl37byIzKQTlCDt90bJSoGUAbA4OP+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78aFy5uVyutgepvVVFXXg3C4Jc6mGAU0clS1SzIwpxlYg1M0DhVPS3UXXpDhVcCJArj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9+Nww62+y080oLbcbQtKh0UkGPcce6ud3LDttcPW76NDrLikLT0KSR0G4E0pMiBiOnfY9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bcYx4DHYHLEfhgE5/pxkXGMHp/H1229/pjjAMY8sCCGPbGO/1zvxJCJAM7idv51GCpUR0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w/QcewPYfpxnsUU7ZPf39fz4LSSlc9hvjJ/P3/DhwCAB0EUqjSp2IwBnP6H8PpwbCoQD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04T6eQsG6mGM7e2fpwoqQQMHOw/lwKFUt6PvbXHxC/aEWsnDaa+0n8bNqCsMlIq7nXf8A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sl/mk2wRL1++OKgPCbpfTlv+1n1roPUVviqrdfbzz9ttHR1RqI42qUlqNc27yzTzQg9N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vGwUEghVPFjnKS/rP47ftadOmRcW77Q/xCXgx/LkLe+avMW3tIuFGOptL+W2DksoDFiNq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AGxvL+8zxxI945rWe2SLC7Iqvr/ljV6UnXpZ5TmSsvjMrnaRyB94MGnI9lI56RjnsKzA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FtrSolLratKkkmfCoTFdKUXLrQ1pjxQ6UsMbB2fzDbKaWXLH7xknSWRmOR3bsBtvnhrO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5m6XpqaNYr3oHWVngpYUiggU3WwXGkCKiqECPJUliQPvkSbtlmkdUxjB3P8AdxkY9O/4f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3xVtFW00wBjngkhdWwOpJVKuMHbpKkg9x7+/FgENkA6ADA2PkPL7k1Ee4jdXJ/3m5uXy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XE6k4SopcUoEpmMRMjyr89W8RiJrpEFwxinDpgggiKQ9BBzk9WxxtkjuTjhB0XeU09rfS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k0/eUaNul1NtuNPWdY9PkMGer+6R+HDl8x7Q9i19rqxSpiWzakv9lZSCGV7Zc6miZSAA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Ljq3PDGKAtVC5BZUVeoehUvjHbH3gVJz77bHgplvX1SrHoKk2xAdSTjIzyGR+U11P8gb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5+WejeSKHVulrzeoIoTDMPObUtsuoJp5TErRpFc6rpeIF4IgpjKkqxnnq3kZffFL4kdJ6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NBaI5PUmlOU2mLHZfi7hHpnlzRB6+i05ZtVhtL3TVt91HeI6wVUz1dphopboJ4IKyjpUW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cPKvVIl82HmXyW0/cjOJfIFX+0+UentRMwfpfM9Tc0kZXVY1dggO/wAq9gvh78O9h8VP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+pNU6dXQOstTJpi86Ujs1v1Vp6snq1r7g1rvFTS1zJSXiC4GnuVHJDLR10C07Swmop6aa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WhRGptAIAnkAc/yrT2iEvWoC04C1Y/zAgjy5jEc/OucfnjyO5H8ifF7ygsOntDXTmHy0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9H2PSU90uw0bYbtbL7qsas0roeKGKpmsNgS+W7UU9tpbbT1MUtDLNRwMgijF8Y3ie8Gt/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TUvIG3a30BoCitFRprTvgz5i11bJBDc9WVumaDSN21lrJLda9GxW29WWpayagpLhcTXU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bbzbuoTlD9l3y25Na3u3MbSPNXnwNc3myPpqr1HW3rSa3SPTtRUQVlVa6Koh0fC9ugr6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SnmqhR0kU0xhh8sj8wvsiPBjzl5g2rmtzs0hfuafMizrSGg1rrrXmsqu9QNbZVntyNLS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jVreFhlioTlaQRKzcMqlZBc70oCVCUK0pTqSAVkcykQqOePKrGxef4Y+xd26WFuMPtOJ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FFDgaW04UOgBCwh1pYElK0mCOUnRHgfvVT4jvCzzb1hpfS1m0Td+Q1Bz00raLHyg0tyXL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dEyan0dpm4XYHU9ZXvRagS43uoS6PYqaipaqMRJDTw28XCpEUZRWJAUgYxjA9gNguMdO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Mnxg8m+X/KrV+j/7KLfZ7tdNJy09zueodX6t1fXS2u3Xeqaz0NPU6tu93npKKmqKi6SL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EyK7Rp0wiubdAcDBLL29e/pj29f6cdF7H8PaatlvHUpd24HFajJCUhtLYyNknUoAjcnpW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lxRTyWLe0ShIi3tA4GUuLV+8I71x1wlcpkrWpUACa0K83GRXZgSQEP4dx3ONhtjJ9+/c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dWtZ7vNELBqKrhoKSsqXjp/h9TVDIlupQHZUkkuaK1vjA8vzJ46JyQwqZZnHuVJLM7kO0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t8xIIAdSuSCR8ysACcg5PESudsdLbLbd9Q3RTI+nLPW3O1UVV0TU1A6SClor5dUXMUEdX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1QxR/tO4iGWriaioZxB0R9bDFovUUpQhsKUsmSkAg7D0j3iNs4Vplx55CUnU4tQgHAO2A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dICq1UBdUBDGJgerLejD3yTgHABI9DtxWf4/NJ2m5cvbZqG4VXwNy0Vq+y3qzTQzrSXG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ngqA6TiCtt14rGqqeFv3hip3kimSMpxvnJ/nZqDm1paxVFfWyw05p6i2SaifUtCGuVZa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ZbLHTSituZopKuUG601M8zzSxTGN4cwo8fmpqOx0dq06tfRUSXO9WiO4V9QtRVVMqCV6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WBllpaf5aWRS6gxglHdTxztN2z7P3DL3DLd565v1hTTKUMr0NuSDKnCdIwCefMRk11ns5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4xdWrLHC7Ypulrffbl1kAEw1OsqOUhPUg1NT7MrSdw5oc9LTrCCiddCcjtPV0/xTxN8G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yWe3RyseiaaC2TXi5z9GZKPyKR+gNUxsOiYydI7Lv7ZG2++CT/h2+vEdvDVyX0D4cuUGm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R00Vbe705jSt1TqGpghF01FXv1FmlrpI1+Hh6mjoaFKShi6IadFD5vdKMoXNRB0j5SVm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txn+GWQsbYIKgXHYcdUDgrUEyM9Dj191WXGeJq4reruNOhpLaGbdsYDbKAmAPJSgV+Wr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PQ4ySRgYO2TnH48bPYg8FFdLqFLfC08pQrv8ALHEzyAZyDnpCn2HUcZHDam70cgKrUQt1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JAAI2ye2D698cPhYaWKCxz00yo4kppFqARg/6xGzSKScFT0ylCT90DJ3BPFgVACcH377f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+gpE1OY5bDqm3s6zU9107faSCM9Lxl5rVUiNE6VADMGdmUgnrXpBznihCirRUTM0vSwb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gEEKQwydv58XH3bUsNTYqWheqK19FXpaZ8OVldqesipop8BgxWqpXjnDYOYplPqTxSr8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oZUlmTJ/2hMUxQk7jdiMkgeoGdxxecDeT3j6FFKSQgpkgKMAYAJzMnbeK8W/2trN3R2Q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LMqcSFEIOiwWlaiBCQrxJkkCUmDINLNxnpmXyn6WEXWUHWBGOs4KjGfmXHVj6/qlUl3p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F+Urjb/j7nbb2377DGl3e5+WZMSv05J2+VQc9sHOc7bg7HufbUFuzSsy9Zz6k+2wyc/pv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4Kd8lXpPl7968RFx1Sw4pSi4dKkqUJWnSkJABx4ByEQDERT2VF2hqI8o5ZiN/mwQRjBG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7cWR/Z618Etq5mtM+Rba22zys+MxQywVjSMSf7uKX8yAAc8VL2+4AhFdwq9OOssDnAGOx7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eLDPAnqS3UUvN62V1elHS3C06blmmYt0rBLcpbTPKOkk9Ya5RqoUEl5QQpK4NXxlE2Si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fp1rvn9m69Uj9rHBmyc3dhxm3V0URYO3GcHKnLcIAn/icyM2u6Up6+4U2orldIJKb9u6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7R2u2fD2G2q6ZIaOuprOtf5ZbpPxbSkFpnBjB4lbpV0Gk9Y1lohK1Ella3JVTACarrLh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/YUnmypLKw6Vk8gooCjqMvaa7i50U01upqpKKJAgqq6mq6KIwom8tMtTTxSVCFckPCkkT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NnO2yVV00+ay1UC3J6OoFVNR1FNK5q46QPKJqaGQIzVdNVxhlV0DMuRFhiinEqAWkpne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klSkKQUkjQtKo66ZgHpvvRvw5cydC3XSNi0xTV8Vov8ATUUcM9nuarST1Fa5eesanmd/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+VIalSoLUnTgCRV5emWlQvPFBLTTLUQO7DyzNAVbBfGFzGZIm7/LJkjAHFa+lOW0d4ts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NwrqiorqaOxaVuVLQrTNO37Plp66stNPRVImplhqRVU9VPE7SnyqiQqxDiax5g665R6KF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VNT3K12m3W3VVz09SRVctzr6WkELV6V1feIhT0zVNVFm03FQadl+HEQkeJq3vnrRtz8U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48IDLUaS4lIMYJIgmBMnFX6Ui8dZbtZdubkoShmNJLixhIJ5CCDMGY604mqdM6f1fzz0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6obDo3VdJPTVdPR1tEKm6V2muhZEq4Zoi0ctP0xyABwfM6GUZYPPS6J0Yl3pau26R0ZDb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0R1K1WS0aA/DqyNG+7gM3QVZSpYZaKfJzm3ZuYPOO4WCloLjZLpb+X0l4uFgulKqVUMk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rpjPaa+m6nCdVNVGcBh51NC7mOOYM3nU0sslPA1TS1R8x44pV82OfrMYeOIKpUOFBkIc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NtZ3bV23+KtXitl0gpU2ohCojlucYIIHn0qPdWj1m8u3u2VNPNkam1iFIO4OxGeRBI59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NHSCOL92SYoIgq4VSFXp6VjGCOlWLbZwGO3DLc2KuorrFaKaPDCvv9JSwQsyhzXyUtVJ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KuKCr6clWWPfqzu4tvmmBB+DYq5dOmanjMgIXrjZRISwZQwDnIPUGzgDbTLwBdNWWegkh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fgsojHyR2680EKpGD0hklKSAglSCME9APEpajCSB/FHoCRn50wBJA6mK2my6fpdNUFgs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57KPLEjxxokkhwACXkZ2Jxj1G2eNo1FTgWyoeMdbxRGVY3bKlowCc9WdgASflJAHY8FG8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fu5gpJBKRsrNjYkDAx0+2+d+NjrYlmjMRAYSK6tnG4dSpBOQArZAJ9j9eCpwIggzsZ2r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2NG8byMJZ1PlhSCyuUKnrEb9KsCPmRSSDlRjZoucJju2h9a2xY5Flo5LFdYPlUKhtlxor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kFWUfeGUOx3cPRVxNOvwjxM08sSymHqjIVp6mRmJyyMAGaQdTH0A3OSda5irWVsGrbclO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LNB5MazQSIxYq5ZMFOtegO7OmF+b50bcKkArBJCR7Mb5HzxtudhS/wAyB7yYHzNKHL2SB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WBIQhPr0zKJHJO2Wd3lfJJO5G2/Gh82dT8vddUmpdFWfU1iv2s9KyW+LUFms93t1fc9K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NQQU9T5lnnqYYXnho6xY66opF+IjpjHKoWq3l1rbxFeJCe08gpuZF58P3LrV2i9VPX6q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4jdrRJaxTwU+qtSWGusenLfWUTXFKuHT1lpb7TVQp5aLUiRxVPmv94JPsz+U3gxsvM60r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5m6yptY3DUHMy22upvkFTBbRQywVFXTl0uzVUzT11RXVUEFRJU1EhdCWLmtRescTt3BbF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dIKToWiCJkSQZ23E4qVd215wt9tu5bLFwtlFw2k5lpwDSokSPEDIE7HqDSwdC16PJFNd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zzEgqWlUMvR17ZRskkAKVYZzs0nNmxx0tps9TSXi11tVFfUjWmpK5J5UE1tuIEksWFfy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ocZwSubKY+WPLGkBel5f6Lhk7GSHTFjidv8AmaKhViR6YI778Rw8U8entOcvrRRUFit9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p5qCkpKMU3k0txq2mkEMSmVCIRD0KAE83zmwiMRleI9n7RixunEJUjQysp8epIkDASY6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PZrityvtDwlBUiF3rCCrTKoMJnVOY8+WJgGoAanvUVZT0NG37qsitdUfLkBDyJHKsVVhu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LvB1xM3V5iNxH+03elS6VtNUxxSUd4pzR3CORf3clSIgJkcAr1NMfjlz1dMkjhgQQp4k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or7Tr1SxsHyI+kCaeBqapgLAAIK2BlwGHT8ZBTN6tiDdBc2uVPczDK6VduqYUq32zTJP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zXqVrYD1AFTHhgcZOO4MFusO81BQBJO4wAZ9AN/ea7pxZsIWzBmW09MHQj9J2508unKd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NUw1lvrKenrXbrd6SoWSrppnCkqJUemkpZWAJNTGrhVWZAumeBzVcfLf7T2isF5Raaz83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dijQPW62tkN50rHUxKTDK51zQWGnlikxH0+fEroEduNw0dWw32jpDUSOb3p6rineIsEa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Blk+Gr4l61AQiGUQ1CqQjEwc8WNXduW/PDlrzi0lWfA360VtDfLTPTyLEIL9oW/UOobL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NWBneVSW+FMZU9PTxdsOFq4YJAJbdQYnfIEbHrPuj1z3ELdFxY3LK4UHWVpHLSoJ1g+4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0lYOXPMm36V0vbza7HZeVWk7LbrZIrQNb6CjrbxpS0R09K0Ss9JDQWakoviRMJZGppJe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1EZdY4VVpTIsbKJyzIy9KKpHfJckk5wMHBxxZh9qvqqtqL/yb19NZWoLvzQ5S6Ylores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L7c7naGjjLs09tq9WWJqh3HSBVKQuMslS61ENrk/ZNuE981dIoFa9IJK0WxqjHWMQxsT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SJJCzhAVBk3yQm6eMyFKTG0QRyI3zGfPzqv7Ohw8H4eVrCim3U2QmCAtFw6FZBMwSMbie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VVWpaekqqaSup41dUeScoaRI4Vgp5BMEm6/KjjjKxyIAEXpDr8uXzsjOKuJGq4Y46i+x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jeOWeeFnkR5FMccABMQjMbtk4ZsGPdqlpNFHq1Ayi8V4RIbNDIktfK7mI+TL0BlhdY1B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UICVDwaPqKy53mquaQoq2uGOz2emZ4wo1BcAsk7RRJ0IRaqUxiokdspM0qkEtIVoOIDu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+XLNavhulbii4AAghIkwCPD4pOOvw3rep6ysvvPrlFp+1S0sSQ6xs0ldU1VK9ZSpUVFY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1NI9VCpnR6mJKmnZS0KNMCWHFrg5a3jpAn1o9N6f+yTTlrowACCelbs1+wT2yxcD0UcVG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3OXv7ElaWtotd6QFdVeVFPLOk1+t0l1mkd2PSnwazVMv+6kWEXPSOLyBN8gbKn5VPcnuN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sjfjTdk06uHlZlJW4Tp5AwJ3ya5h+05aFcYswlQJRYpSQIgQonkcb7EY68hHTm1yerLxy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1Lda6ls9TeLVb6iDScVLVXayKLxbYJXodLU1bGk1XQwwt8LV08jeaFMgj6w0YOT2uhXU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BDUGNz1HDAIF7Y6sggD+u3FkTyCZHjO6sjK4OGBV1KMMHPdWYYOQQdwccVf6f5fTaO13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uen5n/Zg6StPeLBNJMbdcqWbCpUwP0eWzABoayOemmRJY2XjK/tKsFBXC+JMsKUlnvba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KZUc7ArWkADJgkyQKvf2TcRZA4rwu4eShSvw11aNqJGsgdzc6OZUEpacIGYBgAAmoS/b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NF6ws9LVV1l0pzGsN11W1LFI6261zUV0tyXKoVAzJRpV10FLUS9PlxGpiklZY1dkoNgk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NHlOpwpR6f5MHuCfLkOO5I47X7ppey8xNKXTS+obbRXe03e21VrudvuEKVFLXUdZE0FR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RCysuA3qpBUEcoPjH8LV78LfOCWy0NLUVHLfVZmrdF3h/NmWmjpmn+L01cKl1A+PtS18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tyx1Ss00dWEa7HcTb7k2DgCFKUt5tUwVqWRKIgeIDYAknpzHWbO47q8cGqCstCOUIGne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SkIAwFVdmO5I7jf0/X14VICcFSoXG+B9cf0/w9OCifvSgwAwGGAGNyNz0+gA/kc75PB9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CPr2/w9ONr/T3jce6tRQbYU4z/TPAc+WVjkjMLqTthcA/N2+nqf5cZS/M6DOPlB2753P9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gkeUWIBwSoRy+/bGBuTsAd/fhaSRCQMkjfG8flmgYjxZTz9OdKPIynrrnz/5a22z0D3G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8yxQ2mmlqmmmIx5Uazmmj6yenrnQEYYcdSPLO2XjT+lTLWzvPV1CmpqpGb92nnt1GOON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oM4XGW33qj+zW8OnWLrzwv1I0lbql4rfpKGVTih01b+mJq1AQema816VEyj51NvpqGZC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pbbS0PSiZREYk9OASO+3csQAuBlukDfY8l7X37V3xYpZ8SbJAY1T7aw4l4xuMEBMjeT0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rCFLKW55NHSNRESD7RgnAE86I8kKj4zUWv55epGWpsMcUZJH+rrDcgHyPlKGUS/Lv9ex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ISQWAWML2Vf+X0JPYnc/nniKHJaxS22xz3SUstTqWra4DrVR00AMi25SWHV+8hkkqlJA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RVk/amkAjDMCQe6nbtkdsjOwzjbjbcAaWzwiyQ4ClRbKyDuO8UVwZAONXMCuEdprpu64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PBIUNiW0IQSORHh5TnninDpZVXpychQMt3CnGfmI339APY7cL1afMoWQqCGQj1BAVcx4I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0PvxpsMwjic9X3m9xvt/3/jwv1dSBTREybtH1MFBbtGG/u7j5yQM7Hcd88XJGoadtWJ6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fpTW8yNLR685Va90k0IqZ71py+UtHGwUlLwIaittVRETsk1Ldko5oHyOmSONyR0k8Vj8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dUtTIs1OqrNTs+JOpYgpWZe6OCS3SdxspGQQLT4tU2azTNFX1MgaVjMsaU802A243jRlw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OK5+Y9BZuXvNyun0/FU02k9bRz6hp4Z4Xgp6e61VSf2/SUvX1KFguE1PXpErYhp7qsUS+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s4a5c2VpdtCRb/unTmdJIAxnwiZJ2HurQdheLi34hfcPeVCbzun7dI/5zaFIWnbmgz1JE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6avdH5jy/su9LDQV5clkjqwStDV4+4oWU/DyMFBEdQXYusYAkIJFyFHqQc5HvkZHocAA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VJW46allTCsF+VlJDKCAysCQGDK24IGxG2/Z5tH3wX/TlpuTkLPPSqlSMBemsp3amqlx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OwA2Cuxd2vurjh7i9Ra0usgc0L9pIGx0kjIJJ5jE0f7Q+GJaubbijTYT+JR3NyoGZW2J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XKZMOId0JDd8HbG2cfjxj1bdO236+vf9fbgtTSExYGGzsT1A9jt6k+n+A4H9RnbYj88j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SAuUjxKUQokRgkSZ90mjxbpVe2SBsfbHtwC6h9m987e/HpSQUPqF9ePgYEDJGT6fnwKf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c/hueFGL7g/L+Q4KQ7AD/mP5lv8AOODy9h+A/lwKFcyPK28/Cfa2/ay6cLBlu3il8Qd/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iT5lW+UtkEsx/tFnI+XHSoAJyYCeMLS9XyP+0O5M66qNQXS8Ul85i8rObcNRcumNbNRx8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Fmm67fZoLRLFAziHNIyxlFjB65LWTUZtn25X2gNraR0XUPiQ8aVrUByBJJb/ABBah1Aq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6bbANg+nDP8A2yFFNQ6t5Faxp26JzprWNujnC5Ik01dbVe6XoYEB3jnvbMy9XUnVsBkH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/doTtiNCDI6777YrJuR3oyIWpUmRAOoyJ/I5kiupOvJwSu+WOSB+A7Dtv6enttxptzlx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se2c/wDcDGeBLFfk1FprT9/jHTHfbHab3GFJKhLtQQVydOe64m+U+wHvsQuRAU5Oc57nO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niWjKEnmfyiqlwQ5pAPhIz6wcxt8a4YPGPZxpbxU8/bP5YiSLmxrWoijGAq0tffau4U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UMg2wVbA7Z4hdNIyyMiMyDqeNl+U5QyNhSCOxDemCcnB7cWW/af2H9heNjm+iLhLnU6V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dP1czb7sWnkm6yMjrDAbggVn1oC1lUozgykjOSAHVSDsM4wQcDfB2GcjhKCktpTqEmRE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2kLVE45kQdoq9TlPqNv9I/2fmqeiIUk/KzQ+mJ55lVopKmjXU3L2bzFYgu6fsemjjTPV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vQ+yqvNNX8meYFvavhpobVzIqahaemUyF4btYrR0OrlsIss9BUlF6QihRgMWyPzX+VXN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WKIUvKXVVqiskkEJjqjb5tcXHUtX8ZP50jVJgnvEyRAIiQwKEEWet270/stOZtXR0PN6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59G1tFVw0UsENZKtNfaeraKdUFJUSxK9MZhDNI4R4XcAdqi5aLVywCQdSVSQZgjIBI2J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8NfL1s+CkoCXErTIIKipLaVATEgATI855V0HhLeyllqpqkBfnEtJMgyNj0gRQgr1ZIx1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lPNQw56WiUoScfCuX6ST/eliJGQSAQrgZGxHEZo9c3yYdNLbbhIWBJy0wHYn1HR2HufUY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1bLIvlWhV6ulC006o5BIAystTCzZJAyvUO2ekDIaONwdpiM+4VMCgM7gGTGdqhP9oPVmr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SQw6HpWpxHEkTIJb9fyY5CrN1v0qhZgkIwf9mOK8bggJH3AzFulRuMf4+p3Hrt7yJ8Qm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XKuULHZ3XTlPBCVdES09UVQIwksis0lxNTIrrlWWQ/NtvHCu8/zSgCipmBHlE5SnjJ+V3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A9cDHHVOzzKmeG2ql4UpsEJiPDIIJG89fUVzbjbqXOIXAR7OoSecgJx02A+PKtUrQI46u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no0xYLEh2IPXIyqAQQM9WPl4YPmlo7llWQ8u+WnNml1ZeqXndzAtlovFHo6tjtd7u9VS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rdHutpFqstHcaS3SPNDcKeWmijQx9TzOGlRT22BI0WV18uKRZp5HA6nZQzgqpIB6pCi7n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+JSoqzz88IN5U+VbbXzF1VFVjqYBKqXSQuVrdgMfNGtjuEnujqQu2cv9oHnEcJutGFKC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Eq8gdpOADvzprhCQriFsFCRKiJ2JCSAPPJ2GZGKsD5TfZR+G/lpahQ6N5DamttLNUNWN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NPM/nSu60WvbjCgeYl2WGN4xIWZUUOcvdJ9m7yKvFzjvF/8ADlydvlzhhjhgrNW3y/6p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RXmwXmmDDpBZ16GkZeuWRm3NmVrCmlj6QACuR09sH7uO4xg7fTG/C0qgDJ3yB3xt+GAO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e4ZU4fF3mhPeEqAJOsZ6jBiCRtXRFcQvUo7gXVx3QASWlPOKbKZBKSgkpg7RGN9wKinRc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09m5d26mgVIolhp7jXLFEEEaJFG9st5xEFDBSUXHUAynHC7ByZ1NjP7c0XSBSCFi0HWT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tgDEehMCkHHtxJLj3EnQOZPL5R9/rziaz0H6DkPcMfD3xkvmgrppS2vd7hqiGrpaeWLzL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CR0VoI2N3r5EUr1MWigaTYouAPMVgrrzTtl3nvWl7MuoKK4xGCGueChiuLURaMGFbjS2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URP0/G11vpkTpLszdLLxOvXOnJNWaZudhgrpLbUVsDRw1kRKtGzgxshYI7xiSJ5IxMiu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KaZeb+jb/pLWt50XSz1emKmK10d/pKijvaGWknlinpaTUlJdhTIz1FMY1WjkqKWslp5K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k1PPVcUvv9msd/wBw5cDWhGhuApRVvCj4UwASSoxiN6tOE8LXxe7Fsl9pgqaW53i5KU92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EDmQdq2bU9l1DqK52iksN00jQ1N7lraemm1MfirVKbTQTV1XULWreLfQGf4URRUUlQlU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p0UlJyr0Bre2JE0Nvrq6nWaknM8FDDNFUxGSGSICgWmajenlV1zT9HQytuwXPEfNCaT5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v3MmzSakt9pvZ0t4jrrZp9VaqoaqOqmmslNrvlzK2nrTqqXyxTW5Nb2TUemZYEoqOtve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+qaSH+1vIyouFZftSWZr3qvWNut9vrIL7XvpanSvSgtcV81FebnbrOtNV32elq7zWUUVP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Ka6rWngqed8au7a4uhfcPeU24VHQq2u3/wAS+6BKlFhEBttogpKVYUVBSSUiup8F4Ay5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pfWi0kFjiHDLNdk024A2tK3nm19+5ca9SFJUkiDJC4na9VeCbmPNNXS6X1NYaujepma3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0zsTFSy1cNPURVMkB6o1qDHAZkCNJGsgZnjbd/Cr4iNNS1dVc9N2+qt9O6hqu3XemqEB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DWEmSVAVWnfZuojoVmWQuvfHJZ+S9ZRz6uuVXXWqqrYbTp2htSTV+reY1TNLFFU6i0pp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hqhjfrvcaU3CZHgt0twhanepf2z+MLlLqTS01yrdT0djjqqFwKPWlurtNVKfFRCMzIl9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3zg9I03lNEZPnx0i64d2v7YJtGXUo/F2rYS2l24tS4CEAJIU42ASRBClKMzg+I4859sf7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vcW7t3/9O8YuFG4Vw7hfaK3tSk3DmsqRY3zL7aMr8DbY8KYCQUTUG6bw/wDPCRljk0TW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D5bdRG4KTuekYO4BIB7e0mOQvLPmNy8uN8q9QabjlgvdBaKKKGCSGoJrrbqa03miNRDK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/wB4wY9KSARs7CcVr5i2u50VPVWypt93pZYVaCpt9bTVsEy9AIeGWJisqHuGQkYIA+ir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ds3wUha4XemhxKAkaKJRMWb/AJUjdt8ZAJAweFr7fcc4g8xYOo4e2h+5YacR3ELUlbzb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7Z8PPNS+z39lP9l37PHne1/COIdpb7ivB7C/uLFy+4pZu2YWmxfUC5b2dhaodQdKR41q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l3qXWVXTwV+v7i+nNR3yBIlscCGbTUJJDxwRztV3A1NxpUqIkq5VuNqhmKTRWqjqIlLS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4rJTNDPWCS4PVXCpWRqanWqq6usjmp4k+eqLO6rHFGrtGYXWROnPR7nC9Fa+Tup9WRoG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DdSUNBUKLnKwVZGU09pnq6pVZelkWB3+UI4hVyM553Tmxr1tM6X+IvE2n4av427x9dRb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Jda0ARiSaoq5Y4lYTyTx2WUys8wFPUap24LHFlcNLK9DjAuLa4GW1oSSHUmPZKJTHWecE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0XZA9onn2TdWvEBYX1ukBCmw8hDtottJIKkLZVKlCUhQIkRVmun1NJZLZS1EktRJSUkVM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EeXE0ioAiv5KxhggEakFEwqYEZ/FvPBHoDT7OyEPzB08q5IwXFLdsY3GSCQ2DndVwPeR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fMaOKOOSQ4Uyuq/NIQoAUyN1OyqAoJ2A4iD4z5DDyps1euei28xtGVM7DcCKqq6m1ZON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sgKxywBZ42vRwfiXRVldAnp+6n0zH19207NOJT2g4OCd+IW2RsP3qMk7ATA99Mp4ZbUi+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jhqnlfUUigMTGfL1HaKkgr2BJVF9D2HfGLQWK7AnCjIHcgdQHVgHIB+uAR78Vz+GART83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RUJI2xJaS7W1huucDKtsTg7YOBxY10fMFb0wwHsdtjwz2Ec7zs7aqxl17bb2gfPrWh7f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w2xE75R98qDZlRx0/7zSArsVZUx83/CT3GxI9cY41O4JR0+q7fVTyxieeWkt9Oi4aRpT5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NpWdnI6EQtk542oHzK1QcGMB2ZQMHCjI37jt2/LHGsP5MFx+JZEeeqrKaNZ5B1vHG9ah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lIbywCyrgk4UjY1jU7j1H1pwyI0OZF6ZCGBPYYYFcY9MKQM+pGcenCzMImhiXC9TImer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gyO+PY4PGvulRP8AMAvQTuzt8xLO3mFVwB3+6M7DcZA4WYYy0EXUT1kZJbc7AggY/L1P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nE/f3zHvZmNVtOuVpGwsUtInljOAAZQQSexAIIHbdj78CaxTzXrZekkxU7K+3eCUMek4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J9MjgPmRC1Dd7bdI9nEUMTEbZMdYjkn3HlZ29QDvxncpxXCq6cFai1q4bOR1BZHx77AAY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D1Scf5VBX5UAdSTgZlPpOJ9RMjzFU+8iLrHYvE1pPT0QCY1HzcsiplwqQ01t1LXxxgDA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0qAOwItrNepIwSMA+p7HBA3+n+RxTLo2YUvjvtlvGV+C1pzOrSE+UItboHUlWpK42Aas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4thNexJAPbA7+wHt7bZ/HjFdl0lu34m1BhHGb8AkQSJayeWZ5VpO2atd7wxQglzgXD1r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dwJIMHPw3H49d/mO5JO47niGPjSuxo+XumapKGqro4tfWuOSaljV2onqrTe6Wjd3Yr5K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FwvVMIyC0iYkt8a2TuexIwR+Q/Hhg/EXR6kvPKzUQ0tSQXK82yKa7x2iaGScXiOmt9wh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alY6iStpHihlmFXRU8cCfFSQMl5ft99Z3LW+tpQz1xH8vOqDg1x+E4rw+5kDubtlZJMA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JnO1QwXVdt1Do+us9ZTVkdVU00kCs0IcR1SoXDBonkK+W6I3WApD9IHrxXherdc9Ecxa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7YOYtE9quNRWU8b2+i1TaaqRrddllR/KjpLvST3A9M8sfRPKkrqXkkVJX+Geo1xzmtFD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PBLV2+82y43u6CttV9t1ZLSXChakSwgNERFHW000tSqVVDXUk8VRIsqgbT4qeSHMyPRV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lt1b8ZcLVcaaqpYKaSnk6njo6jybtPIhxJ0x0C9KF1LzDCjkNrcW1o+7bpcHeKcKXElS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O0Y88ZwfTFz3l0w04SkJDSSjCda0pQmCDuokCRGCIgZFRn1XRDRtrt+trdqm3R3eILA81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utK4Mgtc9ttFHdprkFYdMUdPF1dfS0LU8zrLxvvLTwAXr7R7XVj0/c9a1/KOlsGlLzqCq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pU2iKqSe1Tx2m6S18stVTx29aw0MtNbfPmuMcMscMU8L/DDetY889aVd71FNRWHlfyYi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1Vbeo45aOG8ar1LW1lTTTra4Ketr2htr0VvgeS2yzRTyxydF0ngD19U1/jH0doPSZkrtE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bwyVEUV+vGo9J3qssNsoYyInSlp3sK1MUs8qVtUjU1Q0NPEiGbR2wm8t0EJUVrQFwZ0y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3VkOLvPt8H4i/byh1FutTepOSAU6iAc+zJJGyZO01Zxzx+z4ufiR03ya0rrjm1Bp248h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gsOl0rZ+Ylxutr03QVl7kZtZTXPStmddI2j4q30LxX2perrvhr3RU0ggTmw1X+17RbL3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RYKyrtdxptMW616eNRU2yeooa6nQxNX3qnq55aeRlluN7rK15CGknMjMeOzXSNddqrUu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dmsdfSVMFLQUa2f4qO73qCO4VczwyVyVIhpKCkjRbl5cFHUKPJkkecjkm8TVTfdM+IDn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3ebdzr17bNN0cNDTR19bFctYXM2e2RPB0TrURxVcESmRRFVeWZD1lJidF2isEWzTVwDCA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CGylXv1KBO3hPQ1kuwXELi4uH7B95KkJYD7LSAnS2469DgkSZMBSgcgqk4io1eH3TVRq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qDWN/iqI7BaKOtkqLpUWhafyKm71JhHxE5qfiKpaYTFW2ji82QEkGeOpI6jQOi5J77Yr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qKmp0tqF6aCMktPJJKlslLthRJJK3UAzNKzAnzBNzwr+G3TvJHSD3FrXbxq3UTftvWd8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ivOlP5gaSG30oWGnoabqVVih86RDUzVEkiJzm1PDfdR2vRNGKK43/U81Tb7BZqyupaCO4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I9RUsIYzUwU85y4ZUjSWVYnELRNyu64667dIYsrYPKUpLLYMKW6qQkFAHLmTGBuRvXXG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4eDSGUqccdVHdIQnJJV1PITJOPWsHl3zVsw5k6fvukdRWDUVLPfLVBe6WlutPXw2qmudQ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ZWuVrmoUrHraeoMcDPJD5c6zxq0L3y6S1rcKvS1nNyoLxW3OmhnttfUxUZK1dZbKmW2z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akEs+FULUPLGR1o44qn5S/ZV2yXmbqPnDz+uVqkvd8qrTVUmkuXlRVW+hpTa454Kahrb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UUooKiC3f6zdEaokqLnAs8sUlvlFQ0dot9HbLfCYKKghEEMTSyTOqhmcvNUTs89TUSyO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1RM7zTO0jszdR4NbPWzCC+kNuKQhSmRkNqO8KGJJ5bg8s1wrtZxe04telVq2FhpQQLkAg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l5CiQRgaczIC6nr2OI9PXdvx+Cj6v/Xq+oY9cqe/DD+IC3aiu1jtmurPY6qlvGgaiWuq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9YoF+onijyHEHk093jKlihoKgdJWd+JCx1PzgkZAPvkj27n+HECvtJvE1e/DX4a77fNLW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1uXdpuFVFNLb7A99tNzkqrrMkLRtU16UFJVRWakd0p3uj09RVM1LSy01VM4laNcSsLqz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akrMFtxJgkFpwJcHIlKdUgVUcCfu7TjHD7mySs3Tdy33aAQNaVKAdbOrBDjYUgjfSpUdQ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0paKuU5jrEjdgG6uhiocEtkqQyuGBAGQQRsRw2vi/wDDxp3xAcr9QaPuMUcNfUU/x+nr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KjjaS1XSEqQ4EcnmU1XGhU1VvqqyiLqlS+K8Ps6/FeeZmkKawalnWk1rp5YaPUltkm+a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Q9LvBdaVIzWthlprpFXxdQpkpuLp6WohudoyrLIen/Zsc9cecem5I9cY29RxwhDdxw25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UCAcQRpXJnBAids4Nel1LCXGbxsKUhSUnUoHSD4dQJgZHQkHrXFpcrPddM3u66X1HQtQ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PeaSQHrprjQStBUIHwolhdk8ymnUGKpp3jnjLRyKxLTFcO6jYYAA7HsPzO/6+nFpn2oPh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f+maHNh1E1DY9dw08RUUN3jVKSy3yVY13irqZRaKuaRwI6mltiBc1JzVK8ygImVwCScE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AZfcYIyCM9W4Xet8QtG30mFJCQ4mRIXA1FQmRqORMbjetlbvIdYQpJBlJMSOnLnQ58lg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NjjC5GCcdWAffft34OWOwVuudWab0Faeo3HVN6t9ihkjAZ4IqyZY66qAzg/BUXn1Tbgd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mq1jVmDKEPUST32yNvUDOcfXfix37MLkdLrrW18553WJZ7RpSpuGndNRtiXNykMS3q6+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YbbTTkYeapuHScQjguN3osOFXV14pCFNNqSCQHVpIbkjkFGVGcDeN6j3l2hptKJSVvEo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SmZUOQIq8LlZoa08vNE6csFupUo6KzWq3W+khWNUVKaipEhhQsMs3QoIBJ6m3LMxySU1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Qv0LcZClRIhIMNvj3rZ2OCF6IuuNXOwleMD5iM7pqC8QW21F5njjEMTF2d+lMKhOS5wE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4zjivvw++IheePih5h6d01URz6S0foWppbZJ5qeTebvHqOxQ3S60pVZGekpyyUNKwLrN/7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DlfAOGucX4iFKOplpXfXKzmfFKUA7alHZJyQMA5jI9or1Vjwi9uEgh1DKgncCFCNQ2MgE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nhjSGCIRRrEqRxxJsqRoOlUVRgBUUKoUABQAB24dG1SbJtg5yPY4GNvpj+fuOGds1FUR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07AlurYf8IYH3BA+u/Dt2x2UxAdJQHBLHp7bfjnvtgfl69cLaUpAGAkAAcoEAfKvOqbgr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nzrcAeoJED95hv7HIB9PYn9PxPC9UkpGgEckqrF9yJVaQ9Pb7zKuNznhJoY/MlU7dutd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HvtwckuEcbvHPFM6MhjV6cZKZwepvmGOwGT2wd+CGkAEqAIIxIxkb+7PvHvdcKghRSNR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DOASaDsTUs0DTQIcvUyiUTRhZA6BUfIyRhQqjKnpGPQk8aJz45b2vmXy5u9DVE010sVL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mW23q2000sY+9l6O4Qedb7lTnKy0dS8qdNVT0siNnzq8S2meQFVp+gvGmNR6lqdWvc4r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Mj2iGCquk1THe7xZqSOOOCrpZY1p6usqXj+NmamEFHJOkcdUfaJgWG9x2vw+a+rVWzXC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OHgESwTCNqOXUOZF+KUonQyuEYFz63CVsvsm3XpUlxtSIkaVSMZEzz2ySD76JP4i3uk3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tK0ghbZGgg+syIIzim/5PawN/tslrroxT1lLK9DW0zSK7U1VSBVmgZo3wwC9LwzLtUU7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8tKo0i3+zndaO6SVtOmOkfD3FGYlB6/6zDO7jfY9QIweqHtn01dtOWOn5jUkKUdzpq2ap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o2ssskTLVK8kVO001okEpaZ4kZrdUTsyhKGBVldaqmKivdlvEbM1Hqa1vSsAcCOqXy6y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PVR75PW0Kj75Iw1ravcD7Q2jaylNs8oIbdBxpcyQVDwhIiFHESMyRPVL7iDfaTsjdOIR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AmFhxoZUhAlXiBJ5zJI8n2oqoBekYyfQd998Y3H12H0xwqM5JTA2O5BHYjPf241OklBOx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+5zvt7/rxs8JDKu5OBknf6+446Qdztvy293lXGlHEhO8Yzjr1/lRueRiY+24OSBnt9dx34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+vBZ5AWUZ2HUDgHHc43x/XgxAVYd9wdv5+3BU4hcwCQIHvnHnSmgyfw3/iODo3A/AcJ8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t6Ajf+XAuV/32/U/4cCna42OZtVVaN+3e8RwqZleS6eNzxY0E05AVJhqnW3M3yAwRsK8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gyKiMSjcOz9sHZfjOT/JzU3lh47Zr3UFhaQhcx/2j06a5I8LhsVB0z+8YYUCCMs2cKWa+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uDzmuUgMdOnjEtl8mqyOgVBvWp7PJdK1m6lJepqauvaQYKljIAAuAJhfakWVbx4SKitK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GXnrC/LGKlbxpslhuyqTqBAAMr19AIOxFkVKUE6hpOhOIIxpABz1AGdjyrGvDStSQTHeO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p4R9Sf2t8Kfhx1CZPNe4ck+Wq1EhGC9bQaUtdurmO5yTWUs5Y5yWLZ9OHirzkONyd8Df8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PsvNQrqTwLcipHIeSyW7Vml5QCB0Lp7XepbbRx9IYkFLfDSKzMQXYFulRgcTbr4fmc/d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9T+m3EpkqLSZEZMYI6dSfLPOoL3gcMc438gNojzrkj+2VsbWfxXWu7oixpqLldpm4GTO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Kx6sAFkS2xxsGw3QI8BkKE053iJhVyNkIJI42O2dygj9MnOVxt7ZB4v9+3I0/wDD665G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0vqeyM2MMTYrxbq9EJyQekX8gD5gXdQCckcUIXr5ykmMkwqV9PuSsN/qepTvt6enDTbck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rkETVhbnSWzyUgFU8lGJAgdIgH4naukD7FDSGjtV8r6y53y12Oqu2n+buoLZHWVlrpKy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425A00byJEa41QVSvR1qzRHqE3T1pcobyLNOaOlDLAaaMdMaCKFVBVvkIKHBK5BxjdlG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7WU1BYOctl89qamt+uOVV3ZlBJxehqKzVTdIO4VKCBT1LJ1dfT0EFgeqjldqszXKgkNaR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WIApkHoLBY26lLJgsQuARk44h3CYK1EqKgRAO2ySdhMZO3lvWisySltMkApExzgg/lVn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kkSniglQKRJNSM7RkjpfDSkKzNgASlGYNhdyBwJetZVVmsF+rpKWKEW+3XCrSqqKmOV1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hSKlMLzdMaKIq2fLSBlViQhZ22X+zVkFKDqeehSNkZnFXQW+mYID1RKkrVNROjMOjzOm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x1fqnQ0PLrXubo1VWxacv8kMq0lXXLGUo6mV5TV0tC8bfuwxCg9eMRJGWAJhoWXHG0qg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UATkkAwdyKszKEKKRJAJAOZMbQIJ9Bmq/ayV5nmnlkaaoklkleokyZZJJCXeV2bJLsxJ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nVfKVHkYovUylix6mdiTuSxyP8M4HGg2LxH+HvVUSTaf528prmsyeYiQcwdMrVdLZI66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+9FNTxyx9pUVgRwqyczOWskgK8wtCyhgQscOrtPO7kjbCpcS2T6jA2/XjsjT1qG2wl5o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RAQmeefESJ5wSK5W83cKdcK0OKVrVJKTJOonOPMe70NKdfUeSWjXZiitnAPzMWIGCR36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UfEJa2qk5Xaidiz6a5z6Ar2x0q3lXmrrdFTx5ZmJWRNVFHQD9591QWK8SFTUFjvdxdrd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n7MuFJWRgCNWIDU9TPnBkG5wfmx3GA2nOKOCSx0plhkngptV6KuCxBCSJ7RrGxXJHGRl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Jc9BVB5nSRH4otl/ht42l1s6mVRC0mSkhUASZkgCOcwM1J4b3jV9bEoIh1JOpKhEiM7V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l9N3EkYuFhtNa2CGx8VQQT5z3Knryp7kHcA7cbd1uMBR1bdvbhquSlSavlXy/lJyU0hY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22moWZsH7zNAzn/idh6AB08kdjjjmLZBbbgEeBIIO8gAH0zt5VuF+2r1O/8AP79NqMdu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e3rv9OBD2Oe2DngMlMHAOfT/OeF0mgySclyPTtn3+n14i94gvDhZudht1/guldprXGn7b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E01bDUMtZQUF8op4nhr7fR3iKGtRVanqhBNc6Gnq6QXOSrp5Pv2/Pf8Az+OOAH+6f+3r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9tTTyEuNqEFKtuk8sjlTzD71s8h9ham3W1BSVJOQQZz1GMg4NUD0umub9Hrqu0Dd+XlZ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6Z0xXy1LV+mvJqKmi1fb6zyaR009eIqaSGlqqqFZlvUf7Cq6OnudTRUlVALxn362XG2X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c8x9XTRJS6Qu1rr7FZ9IVtsSQpqPVTzU9BquSvs0dfKaA1k9k+JetMdCslPPVzr1v3Crg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gQ08M1TKcdR6YYizkZBwxiXpwMFhlSQNhRlzrrVuvNnVF7rAsNTW3ZpiqdAIX4SmhhRg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Ow8yVow7ZY4XPcN7AcLVxBt9m4uGGW1qdWwhagVqj2dQGoJM5JVGnMTBFR+1X9uPaXsf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2v7+5eRw9i6eTpNqXWnSl/uglwOKCWiEkIEqUCkiAKpi5G+B/XWk6m2az5i6ordSasobZ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RfaWz26kJegtdDVXN6muhoqCJmpoaeOoSmjjEYijDxh+LItMaB82gSC50FHIVjUSL5bm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K9IwGVSGCEBgAwU8OB5TSxssSTzmTIVo0klILbLuqkPkdlyQfYnOV+hFdGixC31hC4Xq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brCEBiMDrwCdgfTjqtjbW1naot2UNstoMhCDzMSSZJUCcnUVAnxGeXzg7QcW452s4uvi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AA8Gn5SUxpSiEJUFJHhBIkDBA2rSrZymsULmW30z2epJ3n0/X1thqAQXOWns9RRysVYn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gZUeHflRK/MnTl/uGrtV3GOwTvUU9suN1NbQTyT0ddSItX8VTSVkyRI8ki9VWMyqjt1M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Rqytt9TTQABlllgdFLd9iyfvM4ICoGZj90HfiUvh3vtJdbnW1VJFIkluu6W2tWWKopvL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TUQxdWI66nfriLIVYYckNiFxThXC3w2+bG1XchSVh9LSQ4FIKVJUCiATMmYkmczXRuxv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oeLdprXhCwGX7d24vEcPdS6C2WnW3R3SkqCiAlWSQByy7d/p6GTUXM/QV3Lz6f5hacFJ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Wnsclmu0aRuOjpuFBU0gdAOkLRSSIQEkEi5y20PaOWWgtJ6HskEC0umdPWiyrUQU1PSmt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jxxAAPUzrJUkMT0NKejpJJ4jLDrm4az5n866PoZZ9K61sy6acANHPp5dM2rT04i3Z5A2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XJALB41DK0kpNP3OSrslE9VE9PWJTLHNDOksMscsX7sdSSqrAOsYkBYYIf1wcUV0lJbQ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AJ0SnwTBITIJgESZ3r0V+zW8vLfivF+A3LvgNtwy7YSCUtB1tlppUgEJLim1pgEHxDEZ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dtt+xI+nb/PpxF/xb0Zunh/5grBnzrZS2TUaH73SmltS2bUFSwJwRinoJGcqeoKnYgEc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YbHJxj/Pr6b/AF3bzX1oh1No/VOm5STDf7Bd7Kw2Khblbp6Mkj72xlLHBBYDBO/FPfNB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1h5spiTDiCgkCD4gDKTBgjYiRXb7FSrS/s7grALNyy6kgEf3bqFQc7GMgHPUVD7wnamp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tx5dvXo7FQpEV/sNFChbK9JlkryAMdRZex6Ri0sZXqd2BBwyJkdRIUZPfJGO4O3p324p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vLLdalpBUVnJ/UNJMrSkiCttmo9KV8aqcEkxNLIhUkjzaYh8gkG4yGUy9czbdK4UbHoa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7nOO4O/FZ2AGjs4y0Z1s3d20ueqHAB74Hi852rb/ALQdKu0jriZ0vWdk8knmlxkFMGBM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vVSKp6iDEoGTktktjbbAHuNjtvx5rYBHHPKoMkM8Uql1OFWOSNwQcEZyG9Cc/lwbshBa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GMEA53HfqB/UY78K1yUikmCdTyCMnYjpPqO53wN/bbuN+NrWKG49R9aFqw1PCjDJjBGU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k9QIGO/ucg8Hqcu9NTupxjqDLjJx1sD3B7HI7/gOCtxJNKG6SR1RkHAAjXpJLtkuCxzg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ChQTxSUcaHpV1DKO+T0uwLE4HqDnYbbnvwKWpXIQQR97Gm35i0sVQlEJOkFeuRM/3iAUx6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9jxoFrqWp3io6gBoinkR1GQuVm/dFX6yAArSZU9io7kcONrWJauSAhsmCJkMe+SGcuCQ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3O7RV7rH1MHMYjyZWlwwjETbAKx2ZlDAMdsFDjqBPBEwJ+vM8h7zikhRAPTJJ9B6iBjJ5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op/tC9YMhZnsQ1fX5TBUeZYbbZpCzfdCpJcypAJ+YBcYK5srSq3JXudzk7b4Pr/nv34r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G553RmEs8Nt1fTioZgVkiqdb2qjHQqtkArZIgjJhlEgVmCuQ0/wyr77kAbfT/HPr7cZT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T33E7t3cEHUsNkpgDwgNjeTMyel72ocJu7JqAO54Pw5CgQQcstuAD/NLhJ6p98rPmrg7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pwTeb5uoY2yxzhh6YAyCAQQDsO4U5yBwV6wQfT+BP4b8BMyjcHAK5O52xnOcdseue3F4D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BxWYkjYx99d/hB86YS98sLXo69XfmRpGGakuNfXU9w1JaabyFt1YmBDWV9PTRwJJHWlQ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qG+SJwrO+stZa9W6IrJ5ZY2oxbZZKiRjlEijpy0jOvUe6Dr37gj+6ykspzy5jUOkOUXNW8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Jy81pcaP9nxfG/B3GlsFc9DNUyKTSwLHWCBmWolQnpChHLdBhp4KPFfaPEFy6qtEXivh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qGgMqxJcYa6nEEeqrTDlf9Rr2kU3Oli6VtlzmaJQtLV0kjck7bcJaYvGb+3R+7uARcpR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ACkmNIKpBA6iu2/s94tc31k/Y3Ti3jYvsqtXHMpDbrUqYUo5UElMpTIICtyIhi5/DyNO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WLQNdqu8a0q4BMnRd7tea+e5SV1bHGXklpqA+UlDbzH8IkVJRtNJK8ECrInwY680Ryu8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2mKGxal0xedb3OraOCHTWn7zR1mmpKy/dM4js0NRQVVR5Ir5QYKKlqLlKPhKeXqfDn54U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i06A5mV2g9SS2qZtO1+nqOkglFVCvnQUlZXSRVNdQUda6fB1lXa5aO4U9OWlp51dFVqD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w5i60tE/JzmDzQrLtUfsnXVuaOulqF1HY62vj+Mu9fdCbLecV1XWLUQ3muMUvX8ZBUBx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S28p0tqZKUhLg0KKgBEqUfEDuYCZxBgGtTxWzcfDluhtK2nmXGXlIWkFlLyCmUoJJJE+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12fxieEnSOl6Oim8T/J6vXT9YouEGkNfQ6leooWpWkloKmr0NDqKst//ALOXc+RHTySz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kUVFaA5H6Y5++NHnT40rJdqi+8itYajtGpeRz1ttvFpj1HWzaMsdp1LzApLVqG32y9Ut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07PXW2jF7iM+pIYfhZrVVVDeaJ8Et45u0EV91VaP9FdM9IlQlgkoqKqgrvPMDV9oq9Px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belRaq6tRZK6WCuqI6VaSI4eeurOdeieW+hbzPfrhZdLW7RdvSlutSaimobHSU8NMDTv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0IieOlwlRTo0VP5D4hSSx7SdoLzi/CTbWiG3U260pdcQoSkEnKQCTp/hUoyPEBzBGU7P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F25eLt8woMBbaEMq0lBUEuBRJUIlLZSlenUSfCRSvza5i2zRlgqyaiGOOipXbpM0caBY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BUUtJLIQkUYeWT5EJNZ/gh51ctvEH4lOZOpLhJbr3dOXmnGvmgby9ZOtvstCax9O6qvC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zamO8UFDa7lBXVTw2xq+SphopLnC01ZPiy8Z+pvERU3TSmiHrtP8AKtneC4XGdJKa/wCu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ystm03N0p10LAXC5gEXFaOnke1rHPkHHZrTzQ03bLhA7WjUkg0xVU6u0aStceg2uKaOM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cwzB4Qx83p8wK4ouzvD02d2zfXYQpw6i0ySFBuY8ayNlc0iUxzB53vaQXF3we6srRzu0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0wVJSObWCCdJnqMV1U8yvGvyK0K9TQUOoZuYV+gLoLHy9p01EBMBgx1V9jmi03RMjkLN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1N8I7ARGJ9T9oLzErGmNt5E0NLAzP8NJd+YJeoMef3Rqqel0wixOQMyRwySqh+VJZMFuI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dY6KjgpYfLVeiBI0XoIzjpCgYySSN9zn68Ytboh/4aEDOPlycD3x/wBvw46Eb9xWEK0Rz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gfdHX05A1wlkSXSpcgRCog4JiAME9Ty95eSTxy8+Z/8A2y5a8tLbnt8bddSXTo/5/hZrZ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5+sB/H/z15w83+X2h7Br6k0VRafo9cNe4YtKW670kj3KksN0paZKqe7Xq5+ZEIa6paNY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XgBTJlKJFOSo6d+4G67Y7b+/1+u54hJ4z7lHFS6Fsg8tY3rbtc5I2bpYtTx0tHC253Uie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kKQ2m9uFrSlS5Bk7AERBxGPWQa1PZLhdontDwtSUEKRcoWFE6tMAjZQKYIMGRyEEc4F6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y08yNB1jUN7s8hmlpZOtaW7UGUFVa7iiby0dUgyM9JinWKqgPnU8YPTl4MvFxorxAaPpq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0UMFFqTTFxmhF3sFwdHLUlTGrnzqeUq726ug6qaup182IiRZ4YuZRoUKkv8AMGLKFYFi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ARuR6jg3pfUGruVerbbzF5aXmfTuqrWP9pEJJKC7UYkR57TeqIskdxt9TgeZHIySxSiO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Til41wNviQVcoKW75CQELUmEupkakLCYk4BB5HO0g+gryz7wSw2ghGXmdQQFDB1JBx3h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KOYWg9NcxdI3zSupbZT3ew362VNvudBUp5sdRT1KeW67AshTIlikjIeGVVmjIlRGHOrd/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TVNm01X6doOXNruONN6r1HcZpKq422rAqEh/ZVppKyqartnmvRVc9QKGlq54fOp5W85l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x+JfQHw7rLbOYejJqD+3Gh0jqquoqJZBMtHLQV/lx0badr5oZ5UrKuohmXyBS1UUcqye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hd66r1W1rpLTinlsNioEdFpcRsak1tTO6C6TODC0M3wNCsJ86KOCQCOpkxzNzxDgnfIQ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VpU3IIKHIgEGIiTBAmKhMKcQoBCgkDwlJmQmQFACRECcGYM86p20n9k1UVFztzay5qSV9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07p5rRV1PRKrmnp7pX3O5iGCZQVkk/Zhl8slUEbt1LuV2+y95Z8neYFj5rcleffNfkPRU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DZqy66jqdWiwUEl/qtPW+60FfbrxbP29RUN0pomuseq7WldLRU8lBS28yE27V1ySleVI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CKnVsn58DpGFOT1E+nptxVB9ob4qa3k3puxaG0kJJubWtlra/Tdbnpp9H2eDFDX6pq43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JQWm2zQzUdfUpUyXGGooKGSjrC4Xxnjl7xlhh138TbqUFPsKZS40WAoaoSEkah4oUdvP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xPhriVtd5eI0iwWHFNOouM6A04kgiVadU6hB2zlhfGB4m+bVw5e/2Rp6+y01Bqm8G13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7rBaZ7bJUS6bkWrWOmeeWNIKq6Xuyz1Vsltt2o7fRy1EcwuFbGPwfa7k5P8AOLQWrFrI6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qadleSFtMXiVKK9vLFGGeUUdLJ+1IE6QDWUVK5wUBWP931RrLmHV0l21lcoqyrp6eCKG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SfDUtNVVMdBTFaWOsuIoqaWunhjRXEcFNDFTUNFRUlKq2iRqGVPIjlbBZsKVCqRtkM7o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Qq5Ix0lNraWqnPwjLbCXFJW4EJSNajpkqMbD+GIiMecrgHAeIjs+zw7j7ybq5cZcaeWq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JUDKigGZOoknNdGVb9on4H7XA9dL4ueTzJTjzpo6S6z3OqUD5sCjs0dyq5Pm+ULHA5JIU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9rF4WecnNyh5L8qdYam1/qSvhuNVT3DTnLrVlJYTQ2W3VF0u1dUXHUNvs09JSUVFTSyS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+VFSSTyzwpJxRc8dHVmi+aesKaWmEVFcLrV6gtccQX4c2i/VE9wpUjKqq9NJ50tuZUBi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INz32Nd85W8n7NXcxL1brndOZ3OfmVf+V+n62ntNXPQaU5fcquXs/NjWE098CLbrV8fd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bW0tVVWW3UlVRU1ZBR3U0lhe2aGLM3IDrilBIQ2CnKiAdR8E6EgGT1gTvXmHvn2+LvcLdQ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zLpdSoL/AHbpSgjxJErRpIGnnjAFdNXM77QXwp+HHTFvvnOLmk+lkvVVqGgs1HNpXV90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Oivttt9NarFXSPNbquaKnmkmMNKskkfVUpC4mWk7xPf+UaQmjr9M+ErlFUVNS6SU0PMbm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zQrU2vQ2n6yaefO1TSy3a/0DJ0KtXapMyQCqz7U3nHJrrmJyy5XtUrPPyX5f2+n1pGlT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HQ6k5g0jzU0s8E0tqf8AZdnqRHPLHTXOhudPGS0bu9WZkdXDnpXyizgAqAXZiqggYH3S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RM4dwhpy3afu0HUtCXEtahGTKSuBOxCkwRy351PFONPJuXmLRYCEKLZdCSFDSlIISSdI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ETgoPG1zx1h4meWfPbndzL1Rru4aY1PDV3SKWYRWyg0tdMUOpbTp3T9IKS0WumqbPU1k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OIZamSd6dJW6iJ5bVfNG1V6stRT3C13rRd0uNtr6Vo3grKGrtH7Ro6uCRFYPHNGgkjdc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WUR/fCpZWkndcAIoJVSRluhsKSN/lGx9fcdKn2afO+LmZ4e7py1vVYn9rOVlr1DaY6eR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qu0tgrYwSXmjt9THX2RwmDBBRW0SdPxEZle4hZJSq0eZSEht1KXQkADTOFkAYjmT0z5p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eWVKdCVNlSpUSIJTk522GfnF31gpYJ7VFBJEs9LcaBY6qF/9lNDUQlZoXDADpZXaNiF3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62y1eiI7V5qtV6ZqpKSndyPNKWurEUTN0hX3WMktnYEL1YA4x0xFizWaQ7hrbQ9RBx3p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vgH6Y4bCu1TcOWd81BS1tLW3O33CquOrLGII3nlqqeqJqb5aaVEXqkqrfXPLP5CKSKG4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5TtLbg2zFy1C/wAOtUqHiUhJUDrKk+yiQPEcZEHnXROxD4N/cWOuBftIaQ0op7tSwUpU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SRAPKpIab1DDcwKZv9Wr4x++ppHV3IB3mhOAZYWPVn5Q8Z6Q4+YFnSt8gZwCdioAHf033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QOvdM8wrpp6+6OraetpqpaioqBFLgRU6RPHVo5Adw0E7JTyQsEmjnUowXynAlHbp1STG2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Mn17k5yN8b4A24n8Evnb+07xxASWVBlSwcOLSIkAkmRpOvOFYxVP2u4OxwPiwtmHApt9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spIRIgaCFS3MlSROo5pWlTDHY5z2Ht+X5cDU4YZOD94fp9fbjLPWMlc5JO2Md/TfPA9O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7bbDvn+f+FxWUSDqJjBmDyORRlAFyVJ+YEH8Mj6e44y48ABsOPcCnwsgAYx6/rXG/wDbu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vmTqmU9FXX6lqtUVNQc5juli5n6ys9SWwOlvK/YFNMc4+STbOF4sG8blA2q/BfziEEcc2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gBl8uzam05qOWRThgB8JRSN1KclQwzgniKn/AJRdpxqLxVXK9qrulx1dz6009S2Gld7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3bPUXN+lcLk/ekPy9mlvRyf6TPAtXE5nl1X4X5poUDEsayo5ZExY6QxeYVoRgAGxIB97A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tKbTq6AgAAfCsxeIShQImVPaTJGylZ+8/CiP2Lmof2p4PrpZGleR9Ic4tc2rpcEGOC5U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Mt8qekHvhiO54tSr5AM4GcKAQfcZ/Xij37C7UDzcvvEVpF5epLVrjRupaeNhhydRaarL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0vCQQMZbAJxtd5XdmPqe/wCX/fh1lRIKTEJiPfM/QVW3YhxPQoSr3kZ+n9NqoL+3IsXx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UKWrW2pLK02MlDqCx0daiFlBYFjpxts4JXqxkEjmevKhY4DjHyOn59SMB+R3/wCnHWX9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p7gEy2m+aOlrsW2/dx1ds1BYmZidwDJeIwPTzCnrjjkxuUiSxKASxV2XB3IJXYjfsCu/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0yJCgR8BHzqY0oFDZB2OfLCfy+5q1b7JHU62zW/OezuS0VVoGzahaEukavJpvVVHEJQW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JJAWN3+dck8dYXJTVqXJ7N50TwQvKKMlZIJRE4YrGUeFpAzAlc9LMcd178cbH2Zt8/Zf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o+W2trP0s4jH7unobz1E/MW6VtDuoXpIK5bbdepDkHrCsub28RS00kn7WoVjmjkL4aaS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hUy9TkxDZjgE4BiLWClzUjUpSTBGIwBHwzvyq/slqLraBBSYCcdSIg+/n5VcbTx6Ugjt8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EKMLXp4Tujseto2aW/0UX7wZHmFFOST0kAjhw7RqblqKWWllo9SywM0qTUVxNPClxjeP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QyAr5ctVHHKZAreW2ZRHq+V9ZS2+mp45wGuNTGoVTFTtiAf+GWCzSeYXK7KFVVU4JOBn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1IkVyxWqrWmVcFh0+XjyvmOcKqgqT36wTxRtrMIUrBJO2JhUY8/z9K0ymNLgCQqJQRORk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XCL4xeVUXJnxM88uWtFFJT2rS/MbUlNYYpugONMV1fJdNLysELIWlsNbQOfLJXqbAJ78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Ukktkk5yM5yM7nBHf0P6cXofbg8pm0l4nrHzKp6ZloebGgrZWVVQqN5D6l0iV09co42H3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dbAyVLOGy5ApFkiYTZ6QvVgDuOokE9znOMb5Ox41tmQ/bMuKKidGkyTODEYjp7/gaxHE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FymMbgGcjeZ3HzzWnzSXG31kVXb6upgliDSKtPVTUzLKpwrRvEyMuAz7A5DNkY3PF2f2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G3Jyk1pd7rqTTfO7l3qrTdFT3m+3CaDTuo9J2yfWdqutIKg1JV5LbZr5Z5kp40klN0pp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XGmQlZHG4diMYwclsZ99zv8A4443bkJzE1dyX5+cpOZ2gK/9mau0lr3TtfaKlYlljdp6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dHWWiultqqy210JAM1JVzIrxOyyI3eJWltYaCvZIMKVIHhmMnlPKInbelWTkuoCtKikg+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AEkc8fH9Rrw0VZreTGjJXIMkVNdaSTtkNRX66UijAAAHlQxkADsRjA4fniNPhcqEflnL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qWhXOBhPjVrlXpXCjauycBR1E4XGCZKjsPwHFY1PdpnpjzHI+cjM89/M2i/bV5qJ8oJk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5/U8fDsCfbj3Hxux/A/y4cpNBM2e2cY7cAyMFXfO/bH68CcFp91bBH3SQc7A4+meBQps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1yNEA1TUNTUkcWT5kiTzx+eECK7Fmpo6kDCnAUk4GM1dLy5uOvOa93Svu19tdjpKNKyr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KiqqJLXEDWS0S01bUoEpZWhVqlfLFZVk9SyBRY9zKqzV1lNb1kytBAKiQDfM05GxBBBZI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wMZ3jdYaZYuYuo3YgSVVHSsjuhBdKOC2B1XpYLlfiScYAHVknJObixAQ22taRKnFAagY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nOYxVJxBKLtbrTrTL7bKEHu3WkupOE/wuAp1AnBAkCQN6V7Ty00TaKaSE6dt9TGwZS1yS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kzS3KSplb5e+WYHYD5QADNcLRYrKworfQ0sPmyiGOkpoaZEDyS0/mqIREI3WNlIKfN8o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hYojsXDFTliQ2ASQRt2yckb4zs219iEvmUbsslPT00tfMOtY+oeVM8cSoXDN+/UM/SVJ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m20lMDSDAJk7QOs9ByH0jPvJbSgKYYZQpIAAbbSIAiMQBjyAG+OVG45f28lrpXMFN5yw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DBJUsE89unzSiuYMHqecpGCC2Q6kOgrFpS2y1tHU1k1TLUmeWaUwQqZXgeICKOCFMxdPl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k5JBPDB0LyJHalZPh3je3sYE6lCAtTjZXZpCeoBmJZlA6SCM44kPqKYpY1ZmY5jRwerb5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YBzj64BIcuB4glOUjI2nMR9/GuR9v7y4hmyS4tLDrBfdbJBSXgRp0zgAGcDPOcYjnpql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o4YqeOqrqlaryI1gSqrLhdrtXVNTOydPmyzVl9mqKmRstJK7ljk542vxBrNZdecu9W0M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2V4IYRqkddSyySKFIjEs1LPVwgkN8iYbHSpXXDDL8VZ7nTr5gt0ldWTrGC5jaOrp52lJA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RgDiJJfNbCI7q6niNhp9R8oKvUNJmQ2KejvUDQIxkSEKPPZekFlPkTF1Vcs5QLvJ0qYD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InCRzlME9fIz/PnvZW5ubXjLr5ubhNwbnh9yhSnFd4ppJYDjKT7JR+7OpJB2nFKcpLMc5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rGPMUAnJGPbq33JJ29Mn278GbfWrcrVb7nEQY6+ipKyIqdjHVQpUKynO6ESjoJ/uAY4K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9z2AOfr24yvScDmfLBPyNe2EqKwFAlUpSoHyIwR6xVYnKu4voTWVbeq0qLZQ8weYOkqx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Fq2st1KV38uJaC4fsqpmdwIxQQTsOjAZbg45j5SxRsMPMGdlVgCZFB6QMdQCoencA4Uk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a9X3fmjBKYaiy37XGsJFkpZVaMwVt0r4lmp5FY9JkgRJ1KEkSN1BSTk2X8n9XPrTRtlu9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kp7r5apEy3S31NTbLi7Q/wB1TWU0/lhY/LKqzBznPGZ7G3mlzi9g4saGuIXDzEkEqQ44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qYwMdDXVe3HDtNl2d4shMC44da2VyYVP4hNs2tkGdiUlQ3OrkQd3xoIJC7gVACKqkRrG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BJDDYDGR+HChcrrR0VK6STPLMYpC8MKLIyxxxSF5HLDpjTYEsSMnbb1x/ZdY6LHA1OwK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wFIKQwhV6WOSpL5x2GeE2fT5jp6uOZaGczRyeYiYQkPGxzJ50M0jquQQuV3AbuOk7srQ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T1rnkHoR6gjz5ivl+1D+z6CIvTSyiSaCBViSQ/PI6R/OQvTErEkhpRGuPmLIo6grJNcD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zh6o1XT5WXLFHiAUl+pgoCl+onGRvxpkmpdLVFqD6ruVkttNaZLbWefervQ0FFJWUZaQ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hJI2lkaYiNXCysVCg8adcvFH4ZbTcHtt38QvJi01UMSu1HV81dDUcsL+aVETxTagjkje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I16UKjYIJUspAKgUFSdIKiY32BwJ5wY2mkkpGVKShMwVLISke9RA59aca6JDIk1RI2HC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lZw2xySfukfltwwPNvUdm01o+93qtqPh6a20NfVVc7ZUGGmj6iysQDhXilWIk4mP3SQw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Q2p6CoTT3OLldeUaOXqltfMTSF2jjK5UlpKO8TCPpb5WEjKASc/MOIIeMDnTyfn5aX6zaf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rxR0ktusWrbJfa8UhrqNrm8lFba6rmjWlooK53aWJEieLDFSVDRb24SxaPvSAUNLUmcE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GDU+xtPxl3bWyFpUXnmkSkgjQpQ1HnI06jOw35VFbw10yVXODU99qEWnuF10LPc6lWBEs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XNJ8zdK0sqxBsABHqUBIBBE363VFlt8oppq5ZarslHSLJV1jsMbLT06ySA7/AN4ADuSB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aObmFy4uVJUvNp7WljvdkaspKl6Yy0z2MakpQ0kbL50M9Rp+GIxqVlJkAAw8bPPG02W12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0y5OWjjHWx9S8rFpJGzsS7EnGTuTxluyK1O8HlQOtL7wWk+2NTy1SobiSRGAIPoTo/wBo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RLTtjYrZUMpKGm/wytKgAlXibERjBgdEYXPUly6RQWqG2ROPlqr2zNOQf7yW2kPUBsen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6Rhpf4siS+V9Vd2DKxp3YU1uz6gUNMYopFGNhUCZh/ekfJPG0xxdDgjcZBwcDff7o7Z9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TR2hrY951lqSx6XtaBsV19ulHbKeVl/8OB6ueLz5Tg9EMQeWQgrGjMCONA4rTM4TjJ9B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z5RzPSmW8Utogfw087qGhgSA/wCjHVjQpTwpEqLBaKqZwoQYUBYt8YBGx2APHJtoTWGp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SFzmtOotHXBZrdWQfMGpgDNDS1kRylZbaigf4Gtppw1PVolQhBAcJ0W+IDxu8tbzoDX+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ut1BpLUen/221C9g0vSG7WmsoHqRU3mOG63JqbzTKkVJaDSVXlqUr0jJc80up6ipsFzp7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5VW0Y6TFCapZKSt3OOmgq8OR0Y+Hr6qZ8Cm4yvG0pedZRKFAgyFZSof4TgwCSK6l2Ei2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v2FTGdIaKSrTiQCYIxO3Ouvbwv8AiVl8Q/KTRV7sEFfFe7hSSW3WFro7dURRWG/WYiG8x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0NAyGOuo55IluVbR1VJJQ0kkrSRRyusNs01bKBp40oa2okd5KiqgiVadWRVISN1VyABh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p5pj5k7VI/Z9c5ucHPLlLcL7r+rucGmbLrCTS9TWaX0QkLavjoLBbq6qcXmCuMK1kRra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RT0jCcyzTxiziyy0cVLJX1Vuu1qsUMqU1islZW0VVc7v0q7rIlrtYnk+GkDAqhqafrA/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3do8zcqQ42hAkwylZUkIJBChtiI8U89szXYipu5tWFseyU+IpSQp5YA1LcydJSTGjkDvi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8qNAXvmJzCv9LpXQ+maCStrq6pZ1aeRiFp7fTQQB6qtrq6d4KWio6SGeprKuWKClimmbo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mdZ+LrmnctSR0dfpflFb64NozRdTUs7zGBBTHUl9ghYUv7XuixxVIo1aens8aw0lJPK6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c2ebPMXntpTlbqCQ6b5Saf05S6s05pamYRzXO8SXrUmnaq66naN3p6uuo5rLItspKYmm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WsqXlEF6ClNDDHEpDRIqjfc52GPvYKjAwMA7fQcXlkwbZsPIJ1PNJBgSgsgJhJTGSkhMm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Iv7opcQUN2L0InVq73SNS0EHA0ueIQPbBjelKmpMRwoQikqsbHpGD0jCqF3wB0jtt+XG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2HUESgS2O/We8w9O3mPaq6Gt8vIKlfOMHQCDkdR3HCzTKHUEqM5BH02yD7A434S71SdSq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Od+rHr2A+n477SGyoLb05yMnc9DyyfSp9wyFW7zcJCVNKRJGT4QBHOTG8H05VeXTvDXU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q6WCqp5U+7LBUxJNDImMjDRurDGRg9+3BLyWDE9O2CBnv6Z7+/48Nl4bNWf2x5MaSrJJ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vWbqSJdPyfA0xYDdXkty0ErdWc+YG6vmOHfmAySQSoOBv7/n9OL5Ow9B9K5E833TikEE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b5etJnk/LgqM7jvtj09f6cVj+P2sGl77y6u5p6q5LeLde7fU0cU9IkdBT2SeGvFagqYP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VqhWeVKJIyXlYcWlKgCfMoLb49Sfb9PXil77SbVE9fzL0vpCkqFFPprR9NeKyPqZCK2+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gvS22kqDFJkM0cEu7Rridw63FzdobIUU6VFRSYgCMk5xE8qiu8VuuClHEbNWi5ZWO6VE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QB5jbeo0UXOHSLx+VV27UlKI1bqdrVDOFKHDMq2qurZegYyHEQyw7evCmOYejbghWG5V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beKZh1DZG+KoYkBz0nqDHBJ+bIOI10Uhk6jJ3x0oSjIJMZJBIGHZdxkEknvwo+UDIzIE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LiJlA6+ofN1dQ3w6jBztjBOqTwpncrVGNkhXQkco6fPlVi1+2btGhKA9a8OdJjK230kbA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BGOVWRfZ9c+bdy18RQ03FqWCgtvMNII2861vdaNr5ZI6uejeqHm0VRTx/s2quwjqKOWe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RxnpssV0g1tcamGwG83I2mCKe5alrKKe2aehWrLPHDRTTqaSfLQszrbprtVQplZ3pS6d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nkFTSyS01dStHNR1dCWgmpaundZoKinnjZaqnljkVHjmhlVo5FDqMgY6Rfs1efWo+fvJeq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tQat0DWLpXVFNcNaVVDDqmzQRQVVlvIlp6WovTVEVBUwUN4RK6laqnSerfzfiIVgwPbPs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DilMLUEvpCfE3gAGIOIIkmQTM1qexn7QF8f4ieH3luxbXTveLty0pwodCSCpP7wA95pk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rLalolrllgqrdSSzU/xNAWqqeorI3MU0HxC/u6ic1HXE8SSMyygxlOpWUc0P2ndo1noP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lffNN690/BBpdYKe3yHTcemlp6Cv0oI6i40AQQVdVDfBMyOtQ9/k8slqdivRvbvj5YbHb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yhYaWsdk6/2Zb6NEVPNFY6ItdUATwn4uSGPEcjFIy3mSNRJ9s3ZJhW+HjUUcsUtLXU2v6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FQyaUqlxTENhlCOk84fpM6pAyKYo+rLdjAhXaK2aRrLDrT6FlQAVhIIAPL2h6nFartvf3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K1IburRduWlKRIlbzYI0KwuEa1ARgiTIxVVEXPOspiyWzQFY7KzJHNcrvSW2M9SsAAlDT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/wCUDvwai5q67u0oVY7VYolUv0W6k+MrR5YD4+Muks1GQpG8n7NhYLuqsSAGwpqFX8p3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nmFlI3BG/Rjp7npHp243yCCCjijlgjC4wwbszHIU5UkqcBj1E4IAOAd+O5jh1mkhRaSo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90fGuCXn7SO1d+gtL4k4wgxP4Zpq35JHtoTrScCShSSIOQKZTxBs9Ymk7vX11dX3yohu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/VbaOqiqKfoidvJpAlRXzlFpYooZBKxdBJFktjy35x80+Tk90m5aa41LpWkv1M9PqGz26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6Gjq6GFL7ZPNNrvCU8FdUJHDdKOspjDJNTT09RSzzUszneIDHx+kanows9iqqbymBIWSm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Oa85Od1VMk4UcMbp3RWrdb3eGxaP0ze9VXmeJ5I7Rp+2192rnVWUNL8NboZ3WKPqHmTS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Iy4tLQQQpKC0P8XsgGMGSAMmM+hrn9y/cP3i3S887cOELU4pSnHVqIBlSlSSRv5R5UgT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STVNXUEzVdTVzPPUz1DkyTVE80haWaaaRnkkmkZ5JGJZ2LDgKIqXOFYt1L82D0sNz8oJP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No1doPWfLutgtmv9H6l0TcJUaSkp9VWK5WSWtjTp65KBq6miWuijDIXkpWmSMOAzKx6R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Vct0jJ+6cj1x6437b99t+CQUaU6Ckp2TpIIgchHIbRyiOVRlhaVHvAUrOTqEEk5JjGTuY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BkOFJGD1D0HsQMn8uJneDrnOORnOXTGrLhLOunqqO56a1TFAT++09qS31FrqZplVWMqW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HS5mmtcUaBXcOITUsoYk+ueoNggemck4752x9e3G9WeXzqmAiUKqhS3zDHUCCAynY5bGx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2y4hSQBkYnbBH38aJDqmVJdTOpCgRHqN/Lr5V316Jnir9IaYrYGSWGpsVpngmjdZI5oZa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JEljKyI6kq6MrAkHhO17y/ruYNmo7fZKiCj1Ta7pSXrTlZU1EtPTiupxNTVlFVdDKk0d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s58mGoq4ak4lp4G4hz9mnzhg5oeFTQlBLMGvvLRTy5vcDStJKIrNHDPp2oUSkyrDPpir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6SvgjdvhmVLDaOc00kNVGel6aeOVAcEkxyJJ0gHqBDlACD3Gx4zVyymXWHUghQKVJIwRg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V6tldveWzmhxtaHULScBxCkqI5SNQyOnOc0pWvk02mpqTWFLYqmkrH0rQUWovh4qKKk/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mjhmaskuD26ltVLcG6HpVlppZ4pqr4iSdV+KZVkVgcHOCCSDn7pz7e/8+HysEz3BUpak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IziU7UlfTtRlmUrhSqTM4IZlDBJAA3DEVFPJBVT00sflz01RJBMuOlRLC5jkUAdiHUgj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bMNWzKWWU6UCVealKySo4k+cUniN7ccQfNzdOFx0kpCjOEEyEiSSEpgBInA99btSMGjB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k/hjhSiUgE4wCcj8Prwl2gN0BRt3JGdiMHH6d+FoAk4HD9Rk7D0H0r5x8yfY/wAP8eMi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RwKJRViB6/L7P5VzTf8AlF1mWXXF11EFUvb/ABRc8rC7EZwl9vl5rgGYrhMDTuUUN0sgz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N4vPDvY/Cry60rzD5n2uy3zTmipdHaktctsv9bVW3omvlrtcFWtttdWgeptNuWop/LeV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Wgfaz8tdG8x7xz+j1vZnvFs0x4o7hqIU8ddXW8/DvznmsN+65rfPTztHPpW9X2ndfMXo8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idYj6W8BnhKpYnooOTtsamrZ6OesjqdQ60qUq3pBOKU1KVGpJTJ5PxdT0o7lP3nzrIMg2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ShGJ6pTnJ61SXfdpOp5JKQ4VAhUQUqkbSTM9POoTfYbaiFPzl8QejkkMsVy5f6SvyOg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ytjSIrBW+dNUwOvXGGWMBT09XSejqtg6g4xv7r2+u22/DW8kPDbyG5PUS6h5UcqNG6Jv1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yy2eKG8VtAlatQtHUXWQSV0tIammgqXpWm8iWanheRC8cckTxVsbhcBdx6j+fv699/xz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idMTHn+oqnu3UOrSUAgJGmcmRAjJ3O5J8/SqyftR9Nft3wVc7Ujh8ya22/S16gAXqZDa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CDlRHQxVPWwGShdSehmPHFpVdS5LgArIenAGO+D7Z2O3147x/Gnps6j8LniDtQAeSXlH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fb9M19wpyq4IJWppaf8ADqyMEZ44Qq6I/vfvEdTthh2BbAx6f3g2x/TA4Yd1d6ucZG3P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m1SpaAAJAIB9CE/zqTXgjvb6e8S3Li4HLJPU6htrIFZzMbppS+USQ9AV+vzJJo0wVZcu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O2tjV0FE1HBN/qNbQ0ksVYwHVVxNSKzxSxhDTiMARiOSJjFs/mbYHJp4drubHzz5T3Qs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mGSOqKS701PN0kBhkRTtkdJz7H06VuTV8roLvqe1VH/gViTLAk8sccQNZVqzwwucRtIW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DNIp6F4ZcCilQTzSofEYrQ2g0PNhOAPfspEfQV0O09utclpqK2KWnpqqCSlkNRDUSyVD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3JaojjEaKhkJKNkqyqOE+G9UFBVwxft+ilmdvJijNbFJJIW68qsL1skryLgoohhBGF6s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JdOTkNRFURRTPpvTtz+cpEDCVoDLH0xx+ZI/m1QZUMkfmMrKWAJDMpo1qSa+21XqjGP2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8vVUP5SNI6ELJ1oCoYeWCowT1cZRlKnm3HVO6A13oCdiS2rUANzOI9R61tbh/uLhttLI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+LSDHL+HmZjyzUTvts9DUWr/AA0aW19BDLPdeWuvaOT4ryZXCae1dRvZ7rDJK20Sveaf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SOhQxHJnWSnqjCsCQ3qCGGQTggjII2DD32+vHch4seXZ5z+Hzmdy2p4BcbpfNLXVLNR1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2qbNMZkV5FeC4Q00kKGMK0qCJnEbtxw21tPNHUyRTI0MsckgkSZTG4cMQwkQgFJAxIeM7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2cfDlu9byVFhaVJJJJhyAEwfEcgmcx8ay3aq0DN2xcIym6b9kCTrRE+eJ2iTIgUVr4y0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rjuNu/8AnPvqSXOq09e7NqClCyVVhutuvFNG2SslRbK2KtiRiVICu8Ko5ZSvQWB7gHcX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7L8h3IyN8DbJ2yNtgcZxxqFyopHB61BV0ZCCvuMttkEf1/iLx4ApWj+MpOJgkQJgHfw8h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SQRJSFagRiRnMAcoOJO2a/UR8EOrbfrblfdNSWsN+zNR3+LV9rD4B/ZWrdPWO9W1ggJCF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CsQp3G0zuKSvsG+Y1w5jeCHl5XXeWOS42fTVi0nIYyx6qXQVdqTl1bJJ/MZ2arntGj7b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0kuAJF4u3KlcZxvxQoMJ0kjBI9wPOPv4Gr92NQ07FCD7yhM+meVY8fG7H8D/AC4+8fG7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CDsfv7NN0Wf7p/L+Y4KynClcbuCoPsSNj+vBiRsADH3jj8NxwnzSM2QABjP47eoPoc9v+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1MBqxzLqG7AMrFHgiRSNtqWAEZ7gsxJOAFJOSdzw1dxsN7sl/0vqatoKuCzagr7xY4K5j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IrhCkcfmtMWxp2rUO0XTG0UkZZSxBfKi0qdV8zJNOmt/ZqXWcv8AGtCagxJBaUrX6IBJ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C6jqPV8wUgvtX+HcXymsGn7zqe4LpzTFxrL7QVlprKaC7VtyqaWro46WptdzsFfR0lFRQ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K96monqYmqVMUcsTWBuUNNWo1DUhSSRGQlQlRmI3CefOq9FsXH7wwQCkJCsQVgp8O/Le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pMdsdgwjBkiTrVNwjydOCq4AxnLMN8gnjS5LdSy3KcpKsklbDbxKCshdabDQyKCpBABYF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QxIcnmLZFs9x1TpymnlqUtNdV0dPUz+Uk80aOWpJZYolSJZJKcxMwiWNOpsoirhQyen6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5iyzUlTGz4dJkWKRA253JgToBwN275Ob5lQdaStOZgjl4SkEbx1rLPhTS1tkQUqUlQwY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it7NQl1vcVNOoNCKOankWLIRkwUBRnDuAViLIjxrI4wWCktwo64ustXp4UV01XPK8a2S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cV1nuVtrzPSLQVdXWxz1dbX22jr6CWCtSpo57dSGmp/MqqqpCq6KOur9VySkGF454HJV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SROzo6OjMpjZOgjIKkYB2y86ZttPYac0lLKsTxrNK0EUdJE8rinQyzRWuKgpmLeTFu9P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DjyQrSVYMAYVG8ADfM1yzts8bV2zIbUpamnvEGwpSUJdToJUUKCPCVbkHaQMTr+iaGns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k1HS33ynNUzNNJS11PBQztVJIiN1TqyPUIVVhKmXBIU8PXJaeq1XbTPzGwahoay1wdWG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ROSxiVmCQOpMkUQjBBdOtm6tdFTxcvaoQRBVo6lagIi/7MwSx1LKVH3Q5OTjOGyzEknh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pmAQwt1Lj5OtB0yg4JBRlLJjYEKCenI4bKQUd3/D8+XPflXMWwrvkLSVFSlFZUT4hOnE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F8sKuSbl9pmCpOKq20TWCpVieuOq05VVFjnjkO5Jje39IOTlcMBg8HdYPc49OahlscHxt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RLIkZrLkKOb4Gl8yVo442nqPLRXZwqn7zKN+MbFSfsnUPMWyFT5dFrKqulOGCgGHUlFR3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k1zHUQBlSgA6Dws1LHBKgAHIIGO3qM4Ix7fKRncjbjFutqStxtQKQCU8iQYhXPce6vav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3SFCHLO2dE5KlltClyYn+81pjBA5Vz78xOd1x8PtNyK0lRWXUkraw1na9KXueK3RNNbr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LUcFZW0FXR/D2yqvlxlqohPWQ3CzUtK1FLDUVDxKOjdS62oeZXNiS16tuVvew8zHqbFV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12i9GT1KxdKOlXSVFTNO8tNXLV28ySVEhpSausaazznP4atO81tQ2u63CtpKGipK6C73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PebfRzUduvVoqamrSntd0ipqh6eWoqKO407rBRzzUzVEU09RC2mobbofmtzPoTp60Xme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plagmpaCyWWxiqrqeZan4yprKekjrZo4GhSGQlY5XBeQp/Z3wFVp2leWuyavLY2d6pSV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KSQAE6ilSiR6kVu/2ldq7LiXYy2bt79604j+M4apVvoUlpj8M0UOlp1CStWoBKgIInBg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Xk1Mx5+c6Ph5kAFs0ddH0lSUsEa9DSpNpOhssigAR5lqaggO4fzulmURu5xcveYV0tND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LzcL9ZaM0l85p68vjTw1VU8dxpytTe2WJWRgXqKd4ZKJVWfzEKBopk6jvWqLnb4Lb+0X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WKmjs9vpoZBCrRqaTyp6tHaNhKlbUVsdR/4wVlhenY3mqtyk03RWG30vnVNZcLfN8ejy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Hmh88FY1pzGwknTzhG3lMAmc57/bcJsO4fWvhHDGZUhLYCFOKTrIHeKImYOdKFGNIIIJ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1lCOKcSWfEVklKNekAhKArABMeJYHiMGQCKZDVXhf0DVU1hunNjScN6u9HSz1FJp263a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VWbak0q11yuTW2Kj6aWonqKivNWtJHFWLPUmaoAHKPlRYbHd21FdbJbFmuiVlNR00Fvoq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NBT0lHRrFJSUlLHHTRxwwtF1gKrSebI6TnfKPVlo0RqHRSVNgt18rrqlXHa47yJprZTN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WSCW4LHHNGixOYYoZCs03Sqxht05U3iz0d2utw1Npmm1JJdbtdpqSjaoe2UJaor68TpL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rRvSwmKp8xKRKEdCSLIrnDuH2/Dnb5TNg2+tt1Law0hKC4HEd5pRrUvukBOslbkDGQNif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BDt64w242pwpeVOhKVFOtSmw2lRGklSW5VEA4IAcC46Kh13QiwRWCCS2q0MBtOnbTJbqK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LmtI8tRPMYkj63qagUUrhpnpoXlduIcc4OXdHyp1fp+4ct7fa9L6torVqW3afnSnt8tS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6WlrEmp7lLDcaRCaRoaunkpo5pZIpYWfNlZ1Vd6uzPaaF6KxWcoYxbNOI1JFJKXXplrq1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xxtBU/ET/BVmGHwYSWWNYT8/7tqDTuotC6u0e1tpbzpe83t7fV19npLpHRy3zT1703XV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eK31lTFSyVdNUxxzkSvBMFKNmu17Xe9nOJs/gbWzBDakd2ltx4OpeSo6nUtpwUYOlRBI9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eG9puD3ourjiIYUvvGHSpll5ks6dCUqUVjJISo5HIATUq+Rkd/uen9E6u5zXjTdiu2kL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RT6e05Q6p1Lcrq1ppWFRXTwUFNabc10qKmlSsCfGvQypLJTP5ZXddeOjkhpPz6TTNXc+Z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jaUNaPNUHpE2pq80toMGRh5bY10kU5KwHpKmpm50eptbVjV+tNRXbUlRJO1X5dxqD+zo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uDybbRllRB00VLAgCqOhsKVW7Vpylpo1VI1xGQxCxhRgHOBg7e/6E+/HBbH/AHJhbSYD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KlKVqAJECEjAGw5V2Xjl6vj/ABL8S4j8PbNstW9napcK0sMNgFKUqIkySsnVJMwOVSE1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NTaVSzcrLNL1Iq2eBb/qRoXyrLLfrtTfBRM6kkSW+yUdRTyEeTVgKpMa6qy3XUVykveq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LSXfUNyrb1cT1HJQVNwmmlSFdhHEhWONQEjUIqIu9R2+NBgL0rsVGwIz37D/ADv+R1I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Gd8fThbr6iFJUVTKfEDg7HYfA4jpnIiNWjaE6VJB0xpPMkkE53xkZpudQWuK36V1DUQx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OCf8A8HILgYGCqlmXbA6TuAeKz73T09dST0VWVbz/ADIpGkjEmE3hmEgOeuJ1kkjkU9GU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Lf6E1dhv1MMA1FmucQwM7vRyhdsb/N/P9aqZY46gzrkdTTVEgQtuP3g6+n6ZbrwN8Ej0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hfiMez5jw5Ow5c+UeRroHZUj8NetgJmU8tgQkAnrn5ge/rv5JX/wpaf8GfJfQfhl5mWD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F5qbdWx0eqajXdatI14fV9irIqW+WO8ah1Ndqx6ZLhQxBqfy0ts09HTU7M4s1xS0z6tq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j0vddP6edZa16q4XGS+UFrqYYKarudSsUUfl3KmiZUlgp0YB3TzGIbjb0PzT5ncibjfL5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U1FRW+809wpFrbbXNbq6O42eSojVoqqnlobnFHUUdbb6mlq6SV5MTPTz1VNUXX+E/wC02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wLZzPs905UVVHBp7XdSLxdILvHfYLBa6WHWCU9VHDClWLHQ2elrrXHHT26prqOpqGqqW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Vs3c3QfdUrSfw6Fac6UFxCXARgnShRMiTgwSTW14VctWdmbMuK/EIceW33g8LpXCtKVHC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WbX9c+BzwseMKKusvNzSetqLXNKtrfSPMDlfbq+v15pOq1XfLVYbjSXGjopKqjuGnLXf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3sV6orTQTXe4ST2ynhmqeKIfGJ9mDzb8JGnJ+bOneYeieevh7NwaipuZmkLxQma3SPeot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VtTLTVD3iohtjPaKy70y1ZX4o0JkKN028ieZvLTnjqLRnN3wzcx7FzI0TW1kLXO46OubC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iCuodUWgrT3zTNTPQTQ1rW+/0NtqHlpZyYS00KSUcfb1eKKk1JzVsHhI0C9shpdPVtp5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voHv2uZbalPoiw3eS1wQJVVGmtN1L3av+KE0s1Ve7X50gmtMQOmTZoRZPsqj/cyptl0j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spAknM+0KyD15ep43b3VjdhVrxDS7cWql5Q+0ltp2EiQlKykEGMHzwaXbdOGSMOAshVe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MEggNkFgcHuCQdiFzlPRPnqYj92gByOkYPV7AksR79OAcAHjOlSOGmh+XpKKmDkk/KBs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djwQr51FO2SCzEEkbfMzEH8cZz7nH14zjX94k8goEnlE71unVktEqxIBPkTy+fPpVgPgQ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Ou+9s1DbbpDH0gBI7tb3ppO3o0loB7Z3I36QBOKQqZHU4AB/vDbP4YPFcHgHq3bVHNCj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WRuWMlPX3KENvsMLVMD6nqHFjcgy7LgAgnJ9+3t7cXTZlAJ32+AB/OuUcTSE39yBMd5I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KoG5x2UkHbbtuPbjns8cLVUvim5lRVhaOFbdoZKJQxAaij0xSFJEYjqZFqp6pmCHAbzB3B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7ZOd8gY/Ub/r34pT+010qLVzL0DrqlQKdTaQrLTWSIhHXVaUuMsyyP0ru8lBeqOIdW5S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ZAvYJgqaWkeZMQB61le0DS3LAqQrSW3UKMbxzPu8gT6VXFRs/kVEEhIVagsjp1EoMshI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wuGO4A42qnoZHDDzFR441lUydMgaKUOCh6sqGCkMRsMAfThDtMzPCjsqyMzN52AMRu42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sdu4yNrpaWqlCvBEFEXks3UsrIVbAPUxdAeoehBIwT2wONonwiDgk4+QrFFIO9I1wt9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wAD3C9OSOyghSSRg4AzvkZdPw08/9ZeE3nJT829E2q3X2aSxXLTeotO3WqnoqG+2a4vT1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J5qWWG40FBcKao+GqUinpFSSF4pJFbT7jEk0SNJ5KYMh+QsE6FOSesq7iToHSellLY2xv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Xom6VLuj+cOmRDEW+UdC5ZuggDpJ3HzHOeG7i3ZumlsvoDjSxCkKEgxnbf4b0q1ubmxu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MrDjTicKSoEHfpgSDywd6uR0t9tW1g5Zw2nUHJmsuXNCG/3mspIKS+0dv0dT6eu18uFZ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6u+motthrY7Msj2RoZaigp62aUvMYOKjOZ/OLX3PrmxqHmLrmvmMl5ut0r7Tp2K4V9ZZN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bRp+CunqPgrdHLI0rpTLTipqZHqpozKxPDUlqesu8ksLwSywTMGXLKCVkkVxk4HyM8ig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S21wULmVGR4SOhdlOeoD+7I5HT0hhlelgdwvrxV2HA+FWDyri2tW23lSAoySmY9kHCT5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2q49x1hq24jxBb1u0rWGgkIClCIK9I8flJxGN63O2U7Ss4aRDD5xlCnKFW6AFRvMdFZen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McbRT06VFO7TyBVVMxlOoqUOxTIBwxAITfA7EjPBXTdtEzfETID/AHmCkMgK/K4jPTkE9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N7oKCGnpasOWGQvT1KEEhlkwgBBIYJuflO/rv2u4BgHYmDWeoGh8Nmr/ABEao0XabGiW3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v1VUJ51DZqSR7T5UEEQZPi7vWRRzCgpQyhp4ZHqnjpoJyLmOT/JXQHI7TEGmNAWOK3wL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b3f6uNFDV14rwglnmd1Z44VKUdIrCGkp4UT5mE8D1BUnSut6iokmaP8AtFR0kMkhbJ+F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AKKuM432kxk7kzm8kAkYbHfIAOc/TbjFcXvHlXDjCXT3KFkd2JAMBJhQxPik5nIrY8Es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XXkJmclJAEkdJFNBzs5IaF5/8vrjoPXdvaekqeqptV2peiO8acvCRPHSXm0VbK3k1NOG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pWloquOSnlZeOXznnyP1/wCHbmHcdBayhiqwjyVmnb2tK0NBqfTzyutHdbdOG8sdS4hr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kpJmIWKWbrxSNWCjGMdJ22BA75x3+n58R+8THhu014kOWlz0beI6Wj1DRrLc9EallhVqj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ZlHm/sq4sEo7vTJ1CamlMqL8VDTyxx+HX6rV2FyptRgDUdKMZMbyTJxMmj4xwpN40pbSQ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KziB+WfyrlDgqGkCAJ5LoxDIw6lGQNgfmB/QA9zjfjZ7ZD0yBmk3crgAY7EY27HB9Nh9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By/1VfNHaqtstq1Bpq41Nnu1DMMNBW0jFZCjY6ZYJE6JqaeMmOogkjmjYpIp4T6aqKPjP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LEY3HqDkbj8eNwhYgQQUlIIO/tAK38pPzBNc+dbcbBStJChAP+oHOPUH+kGr6vsc+actj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1NS0du13pOoqoIJH+SW/6SmFfTToGOBN+x6u+qwTDOpUuWEagdKtM6uAMkg+uAe2MHDZB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4JeY8fLrn/yg1S9QkVJSa5s9vubvIyKtov5fT95d2X5lSO33WaUudkMZdthkdoFC+cMC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6snYEgZyfXuTj5cE0l82DdFQB0qSMjmrwyOokfyq74a4FWvdkEKbUs8tjBBPrnrjoYrfb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BbJqeOeOkd7VWXeleqsyzIAsNFW/AzR3QKGwMxKqhGDCVGGAs1ddVXSqnuVbDTQVlfM9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WqqP3k/wyys8iwNMzvEJGZghUMxI41yhx1HbGwOPY7nP47Df6DjY44yy5CDAA9Bv/D/O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gVLA9AenL7+NbLaG2xvnHf8AU8LyKVAY4OOo9z9fpwg28FFAK4zjfYY9/wDD6/y2FNkG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p0YA9BQZOST7nPH0RnG2Bnf/ADtxiinGNsj/AB/68DjYAewHAo6rV+0eoamsrfG/HGwMk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IynV1Vdp1Dqm70rEDdyJqOPoAXKlVy3Zg02mLotbbbdXRski1dFTVSyxtlXWaOKaJ0Y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Yb7bgPb429W6PpucPimsF+vNIj3jmVzrsj0VO3xdYY7lqfVVA8bQRK7xP8/T8y4Uk9bo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9VR8teXdHY7OPiDofTEdXdbw5mY1EdhokqGhooCEwalHxJLMp6hl4SD08WoeBLfdjUS0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AjbIx76ouIo/dJLhAAehR3lJPIJkzzBAByKu+0Lcqeq09SUXxNKa2M1MvwqTRfE/D+dC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iT1CxvJ0CNXdU6+shSuV0WOrbpznvgk/y234qd5U83NT3+23uvrb/XCcXSlQmnqzQnyp6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hAjikgPQBnpdpGIHm4G+3PVl0qoHefUVXL0kZaputZIVLkLhuqqZmLHAySen1xvw8jvgT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Y0eW8+6qZzQqPaMTGgAdBnVHIY9M1MTmla6e+6G1fY6vyfJvemb3ZXikkj6ZFudsqaJ0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w9cjfbf8+O5U06PVRTDMirIhAA3kTKMflx8qlSc75xnA47Ia+9UjQlK+4xmJkLs1RPIx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xBxlWJB9+OXzXHIrVNLrHVVJBQyCij1NfYKaoE9uggkpUvFbBDJG0tR1LC8UaSIHQMY2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+BIVzVM+cR+tTLF1KQpICzKke3pBGOWnHxHKowaPrKi0ao09dIYzJPbrxbayGMZJaWkq4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Q4GCdhkcdIHIzWun9Y6n1herHeLNcKiGaGiqFtM61CQSA/FeVLV05kpmHTLAW8qaVoy7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rOWXhvWSyXW0XOEVy3eqs1dVahS1tnTsFuq2WpgoLg8KS1hr4qyemljpjT0rVUVvkNRU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y95J8u56rSOktJ6pu1wucsVTVXC4X+qtslfUU1K0nVXS0VxakU+WkqwJT0FDGYoZFMUs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JE84xmOU8p2rQNeBQXzBHQ4wfnj5VfbpKukpuT9FUyK94gXSdkSSnqpTGBFmkM8kjSs0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owZjlDgdIPAFk1Dp3CSNZbXQJBhjVM9MpLKuT04poz8h2y0p7YX0HGq8ubFzA1fpN7fp2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6haGz33Wmp6qKEWenlnqI6hP7KvEwSFHliSnuCxzsSksqsFdUis8JnMK+6mlvtbzKorbY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mgqKOanDxOasU1PS1MtAjNVTPJTy1L3CopooIIRI0DtFHlFssNatVyEwtZKPECSpWspiJ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Pct3TjgZItAohttSFKKZUBpGqVkacgiD6xmnxul7ooLXcpKOT55KKd40gjZZfPaF0idZ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z91dmx3B5zvEr9llbbJd9Va90zzIrI6G+3K6X2h0zWacgK2o3Oqqq826muVPdIWmpKd5R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p40Vg7r1N0N1PJw6K0ofL1Lc7vFQVVvkBuJaeafzrtSpIJ6mSbrZV80CNBGUjVAiqvcMr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06fsIMrSXGugXpp/9q1PT9MtQCAQwQhFjKqR1CUAsFJznb7jV3wq412LxSFN+M6RBEnQ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ifStZwvgfDeM2qkcSt0PAPApSSrUhagkKhSSnBgYJKcRGTVDnhn+y8svNLS1Pf8AmbrD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GOK1afo7Mpks1PK0dHcXqLpTVzUjVZ/eeTNSSP5bqWUBkLOhzN+z78L/ACtqqanorPrP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9uanqK2quV3qJoFpqSjt1jgslNUTVMrJBBB5RaR5REG63HFwNbZKTSGk3p6eT4GTykjm6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ComABkRjIYZwGIxkb8N3yG5bx84Odlx5l36P4nRPLsrpfT1KrOHq9aVVCKm5XtTt1jT9r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lFfdEnj+GqLdHKtYzx7tHxi6aYVf3DbU6lJZWG0FtJEzpAUJgAyQSTzzVtd9m+ynALNy5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ASy7cNqcU48SnT4VFQEEyBEYymKsW+yl5VUfIfl/DyppqKhtr0mlYNR3C22yTrobbdb9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LKXcTxWqTUItK1IaQVJonqepvPEklumRgb9+2f8ArxXVyNudl0PzgqKesqjQ2+t0PNBG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3iimpIFlVXeafy43+UqX6g3W+cDicU2vdLw4U3BnYEYEdHWMTj2zAP49P0zvjqnD0rct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j1BglSjAJJ3MnJjJri3ER/vTylJQla1ailtOlCSQklKUiEpCQYgADpW4l8HGM/n/AA4D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9+/Gjvr+xFmMC3OpzuPJtlUwPbYFgnvwG2tYpMmCxahnxt8ttZAe+/U8gUDOO5zv24m6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vB6kVX1t88gABI22zv2379vy9Px4T5JAwboI3Hf0B+v/AH3zxrEuqq6XKx6WvRBAGZVp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jffGT324S5b/AH0sRFpmUJjcTXCmjBB91COd/XY7fhw4JgTvGfWlo3Pp+Yo1pyVaTnJpa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HPcO9VS11Cv0ALEAA+gxjfPE3xHUOxcSqIQWKYj+fA6sZYscb+gUbHB7kmuv9uVdt1jp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tdyoKkwUtUlVJPBTVQaYA+XEquVmCqrYUk7uACRIK5+J2w0WEpNN3isB+6Zp6GmjbAyp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QSjYO+434fWyp0N6EFfgEkA7wkETO88vgKjd6hhT2taUS5qlRGQrKd/QxvzqN3OWP4fm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VdKaVwJMdXnWG0SEkKQybOGAOQe5wDxX5rnW9Dy45n6JiuMtVSWfWmpbDZoamOJpqaC93G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O9O5aH42at6TM0bwpGJzUSRpGX4m7rXU8utNY37VD0SWwXX4RYaCOoNZ5At9tgoRLLMY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SghVFVgOqQDLVxeLKLFrpasRCWp0td6TVNBISEWCos71N0icSMVJkLUcaokYUIY0+ZG6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dtKcOBslQMfwhMb4wkZj35rKXmh29WpvxIW4ADtKicxOYJ9B0IEVNG3QNI91hWONZKiol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1kkDYXpCMGaL1LIp23XjR6as1TdbhZaqs1TX3SxGmvcVNaq+5XFZ6CqpWnpK5aqkaBKO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oif4anpg9OkaVCvO256EvNJqampr9bniltt+slvvFGwHUrUlxo462ncuGYYMNQuBuch8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dltOrtUXKG5XB7ncamuNRbltcwo0kqJLf8NL+1zPTwBKeOhMccZpaqpYSpD5wp4oYo418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Fq8aVK0ztCZkE7CTiN/Oq3iF5Z2HCeMpvnGGXHeH3bNqt5SEq70JOlLZMlRmITJjfepC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0eMloXUDGCS8HSWIHuGyQD3HfsRufL2cT2WNmYM8luhO4282m6Uf17fN2/nxq+gpBJQz0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fQ5THrjH3gcEA52x34WeXxEEBpAo/wBVuVyoWX/h8+ZVXtthAg9QTt6cTdauvyH6V5ua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BkkpPLOc7fpWm66WKw8x6mscShdU6Vt9Sggppp5aissVZUQzOscEbkuYb5AsrOURURCW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8VSf6rTw26JnbM9wYVNX07/ct9JIkMZJ+7110zrnMkCgEcOTzYHkV+hLivSshrLvYSSP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+WCCGXM9pgIxjJX6gcN7LJ1bk7gHcj1HcH2wcdz644y96NNw5P8AEqesqIE5Hn9716k7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ISon8Ou4tlCNRHdOwkkqBOW1I8sYzNazV2mmqCHuVTV3eXPUY62Vfg+r+6EoKdIqIdJHy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YBzXdzJ/s/ZOc+p6its1Vea56y2y0NvWrFDbVjqrFamWSV4kMoImVwkdOvZT5jx9YbiW/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5M0TV3NHmNpbRqtE8tLSXS6QC8V6gYVbZY6c1F6ucjk7Jb7fVMBl2wBkwE/0xctOemoLp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CqrKS1W9rhZZ7Csr22nSka6tSXIxVgo5wC1PE8VNVtGglnp0SZYuLvssrTxONTqQtpba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JUtJ1BJAkwYCdR6kXHaLvl8MLiUIUUPNlJcRkFUgaQU6SSAYBBM7CYqQlZcLTdfIrLlF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UWjpKk0yGGDqgpjFGamTzKmWNkaqMbdMsjzP1E9Bjr4j6/TddpdqPT9qlttuE9v+LvF1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MMUNOrino4ZpYEnkZZJDNGiRLHTK7+bJKfR9TS2KhuN9qqKzW41cMTNWSkVPUollVYaO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PAaQl0BwWZiwPPKu0t/YyuWlsFwqrdBcbG1dW1lRILxXwQVlLIsEEdM0EFDHU/35DJM8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nT2rm2W613Jurn8OsAoZXDCdKhqWtSiO8cT/AIVqUgiPCQTWFQxcNoc7xFo0p0BWt/SX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HUEAGZkxURtZ89rjoS46T0bpfSdnvVRrCltsF71jqeZ5qiy2ie+PFVx6fttNGOiWqhll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pYw9JMoiaOVGjP2DYYonvWmzeauDUFyIWnus9DRCnnNP8NFO8KT1ckkDTz1MjBVepLUp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0azXbXGnpbHZY7JbaHT9mpIIo66aucPDIZKwvV1IfJhq/iYYuoBY0hQtGZCQJ/2ifQFJp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9e7iY6ity7WujpKgpHS1EMqNAlUZ4JY50JjWanmifqSdo2CGo4VxYXPFu0rBTeIS7dWq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3LjZKlAkJSolI8JAzjExccSsHGOEcCukmzc7pi4BcfQnQokkkBChJcgwAUlMZ5zTpW+r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0GmLYyRQE2uKpdUiaQxGplkeapkq5wXRyzUwqM4HUVZRFGTxBxW2e4U1JZqVoqClkp5Z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nFaZKpkl+aCEvJGlPEyQzMrNLPEpdQkqdG6VuN3oVuENVb7fQRrKzT3SqEFM82VMtM7e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yFUeORgiE7iNnPynoaS/TUdvqhWdHwnxNbGki000jRufKozJ0tJBEEC+aVBkcuwOMdUX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6XnlKbaANt3hWEkQQt1eonUkYUgqI2GmAJT2eK/9o2twtlCUrcy+UJBUlUakNpQAlKP8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qSPIKjHr/Q/T+AH5cKdNTBT93CnqYA/TG2frn6ZweDCxkKSdh1Hp7DAJJI3I9d/6djwa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7H29j9PUjjiACtQKhnmcbx+tdlBhXgnB8OCYAGBsQYHX4TRcwdPdQMj1Of024+GJfRSf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2GN8f0J4BPY47+nDT8yI2/i+GPy99TGySgFW+Zn1MfKi00Rkhni2y8Eq/wDrRuuP4/w4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VxJS1ZUjb7vSQyH2DFJd9wGjU9sji4ONGUdZ2OO2PfYkb+g3/nxUjeoGotXaxo17Q3uti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yvjxnPcBdx3xjiovs6SdwCB/6fv0zWy7KrIVdonCkoMYMwd/LYdKIT0kVVGyyKvlSD5m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Ttlc9Q2xk539NSnsltqmNBeqeKUxAClrQvQxQHoVWYEgEZxj175GeNxpJV/e0zEK8SB0U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9yrH5vbqG2OAqynEojlAy8YycexI/wA/n7cQASNvTYH6z8d62pbQvSVJCiBgnzEfGOe45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F5C6xp+YXJLmFqjltq2kYBL9pO8VNrq5oOsN8HXQwSimudvmO09vuUFXRz7edBIoVVM3m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i5h67v1fqrWWr7zX6h1HqK6yia5Xe73Koerrq2rkRY4zLPPIzFIY4YI16YqeCGBY41Ta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V857bqMdvYk59fbjYIm+UyE9z9FBxlcE+pH+Rwpd09oDfeqKQT4SZ33336ZnBI2ppuxs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IhK0ghQyDuOsZ60aLqUIUYGDj6Y+np/geEKuAZenYY7Y3BLDqHt27A/T07cLcYDq4I2c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enCdXRqImC+hBJ791Jxj0wTjiOjc+n5ipzi9SCkGcCBEfOOnWpdeAOInWnMrp3KabtSt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374GP844srkGJH987/lxW/8AZ+qzay5pj7q/sOwBfXdrjXMT6Zyf+/FktT/tW/5m/pxd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Up6xXMeKYv7n/WP/AGJr4idQVhgYyPTJP+fQ9+K1/tNNKi48sNB6tZcnTGrKy11RCdQF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FlI6GjqLHSpGWHSWnKEguDxZShwoHfBz+fqDxEXxzUVNcfDPr1amJX+Dm09UwltzHL/a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EQ1k8ZHqshGRxYWAUm8tzkHvEpkdDMj3kDPwqg4o33tk+mYIRqA6lKk8/IT6zVAOl4aa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x08siLIox1nJC9SneT5mZcrGrPhSMAkMJ22jlLSiwxVkohqI5qWl6OsOGWSNI3hMheVW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5GiVWJyOIg8o7GtXd41eHrSnkNSPLbEpSnP3UIwyZQk9YYA4w2VPFpOhLZAtggpayKND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kSsyRkpJ1eYrl1ywmaNF8tV6BNiRW43ZUcSRjaYFYRKJwRmcZ/TFV/cwLBBYao00HlhS5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7HpdSZpAHCkMRgqScBVXA4jNqzUK2+lvE6s5kt8awwSiOCNhLPKkCIirHGmSrFgCckIT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dsmt88MaxxCGrllRQrOskWUUqD1PIflTrMYbfpZCCQVzWjzaqEt/7O07StEstSi3e4SR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fC2QGeQutZUSKQMsI2P3Rlf7wgK5ESNsj03qK5IWsHASTA6CB7zzoTSldHJFHUrGCakD9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SxdwxWGRiB1gYDkHBPUBw8tkgiqHbzhJlwG6YCzkEFugtEMnYEnIb1DbYwY9aWaeG0RP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uA0AfqHWM9LlGcEHp6lHlgHfAfLRFxkeqVfMVFOH7IpAUDbJHrnODue23De1MpcStWlJ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Q1IvRtEYYOuF2jiw4zPHL1fdEpwSSQxAkwzEAdO+7Djab0FmdmgKvDHTRdcsKOEkeOMh5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lNz1sBkDLDbdM2aGaxRXCSaMBRGKenjip5uqZvJYGQBRIuOl5B1OA5dkRW8mbhejsEFP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C1PluitNCYIoDMmAWkCTu2AwTpVesIF6lYsZcUkFW8ZjHLNSENkkHVpMwEwCDsB8ZO/0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4LkrY7j5DpJqO53u9S9WxyK+SzwgsM5zT2iJ17Z6nP14k18GWCnDKwUAkeo7gb+2eEzkV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URj6GfQ2nLhKuPmWe7WyC6T5XbBaWsdiARg+m+Bv89GYm6VzgEjJ9vT17fXP5cc/ulKd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zG04+VdCs2y3asIOSG0TtuQDyxWspTOM5UdgN/X69v8AOeD8NLJ1/MPwwT/h74/6cKMU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26gP73sN/bg7HDJ6qelSpJAOds+2e/EcoJEEYPnH0NTEpJIJAiZyRGMjc9Rz3ql/7Vvw+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We3TU2pbTebNpbW8tDTRtR3KwXGCpo7LfLkg6XS4Wi6w2yxrV9UjVNvukEM21tgD0Msa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tv0qcnpGMsqjfOBt6ZG23HbdrTQmk+Ymlb9obWlrgvul9U2qotV6tVWGEVTR1BRmxJG0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0lVC8c1LUxx1ETCWJGTlE8Z3h70x4cOe145b6Ou9yuNhFns2oLbLcpoJrtbo7zDLM9tr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NLC7QOsKFqOSn80tN5jtqeDXhU2bV1UqbALRInwExoJA5EkyonGJiKxnaXhxacF6wAG1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iVDUZyMEJ8PPJNMhozUTU1RTsySMEkiYMmC+Y5FJBQkdxttkZx37DsI+zR573Hnj4eKK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8tb3NoSvulRI0011t1JQ0NysFXUTsqmaqhtdfDaKmSR5J5ZbS1VUSPNUDr41LV8TFVoG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TG7qSMqWiBJLDb7pPfv2HRJ9i/zh1RFqjXPIdtPRNpGstFx5npeqaVC1mvtHU6c07UU0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JVUgCyOTBUWqMQBUqaoPb3qAbfWEiU6STzCefrmOprN8PdCXynVHegiIPiWSmOWJAPQT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3/vMFx+Knf647EY43+jpkdBjG6gdJO5x3OPbIzuT+p40K3rg4yPuhif+YnI/LP8Anvw4V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r+YyuP0GeKcggwauwkJ2ERjcn86UUhWNU75De/uSeFDgoMMoGQD/AIH2/AcHAMIrZ7gD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5ke/AynI/Db9AOAOnqK74wf6jg75f1/h/wBeBQrnu8YNHWzeNHxZNFFKyHxOc/lEkzPD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paRSZFGer9yj7gKuQeriv3lHaETR9HR1ztKbLd9U6cdYUEUca6Y1ZerAsZkLeYY0/Z6K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/yi3DxU6Mqbj4uPFNWzulLA/iP53PC0rM5dZOZmp3DRRruCynILsoBOwK5PFcWn4dM6Nv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1llo/EFX0NRBerncbPDLTX7Ulq1jKk1ZQXO2qIJqPUNRBPEWEgp2d0mWQhzJTKAhQwYB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qnctS6HElZIKtQB2BBx16n4TvTw8vaCsSnnoLfQgQzzRNCFEcKyzFJJD0lmRWk6AzMyl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8OFXWPUsEHU9KIY3ZY18yalBaRtljjVpg0kj5wscYZ32wCcZarwrVOqr7cNfpZtKzaX0y1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ulxulK1RT05p7jebOLwDcRDeZUWrhSOmazosSxULszyTyzvtuh0p3FRcZXq6ooFaWQkk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HETlnhP7lyxbylJZmfQ84ZlRMRyH6eX3JplPDAN1ycdcZE+Xnz6ZmojQ8v8AWd0IeSGO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qEdzuc4o0f92zDcJUzR1CEbUNT8yrCm/cpaeya2vi3ON7tdlu9bLPPUokdOsktQ1SppaU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6hTyFtymCdrsnooqfCwwxRIECIQIyxHYdPUzFVHYLkIMDpAAA4gxzd0i0mu7pUskaiq+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U9JDHJ1dDE4LxOSu2+c+vCioqI1EkD6Yn6UDaERoVHM4AzjyqKNPD8FDXUEcSKlypVpK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qYKpQnSyuredSx7szKELhVAYYlhoe1U9JX8qGt9FBTLJag1ctLHFD8ROaSvgklqehF82R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TbAcBThqDo7/AFh52kiVi/UT5+WHVkFtidwAAN87DIxgmRmj0FvtOkrgnws1TQzfAQxS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NWMxKuwV6+IEGQr95+nyiQUPlEgpECDO+45/CP61Ms0uIJLnsyCMg5EQcdPuata8PFpp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NNFUalhhjZ2HlRNYHWbpWMr1FizD5y5wwKgDcvzTzdFPTp04zEofpQDLLFgnrzjAxnsS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PdbVVtjuFraFFpqSdY5ZDUTJ1VF5hlgkCIFEKUyRI5WdalZMMzPC0Z6yr3TXS0V8ms6U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0kVIaC2tWM9LKsDpItTLVOzq/mBTDHIemJi3SyP0Y28t3X3nUtpCiheozpBjwqEH0IIA5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bDClKMdwlM6Rgyd4GwneIHzraeZVJWSaB1JVUy+clLa5Ln0gsGZbYyXKVVCqTkxUz9Ix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VoqP7VX2e9TdL0tjoYKCmUnZJyGqqyc7Y+cvBEex64CvoeJj2utj1Lpif4qmrLdHPbaq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lDDNTzJOnm0sKLVTLTtIW+HURwKMVUkEn7kwu09RPp7l3508sRqa2mavnLfK7+cPPYSq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lBXA3yCTkOMsKDrIWnSSFBcxMDIwZGMnArf9kLkKbvFJAWB3WlRkAKWYABkCcZ5bUwfP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0SzVtfUGG2Wy2wFmmuV3rZUpaKkp4sAtLPPKkKxgnzH6B3PUslfDNoifR2jLVpCStX9s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OsUxvNzucdwucwqcOoIrp2hplWENJS0tFESDGIwyvIHR9LzT5pXHmBfZIK7SnL2+T2HT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FRbaa6VtTNGlLUQCPT1orab4MyVUEjVl289DA9sBll1ZbpAdUUtHboZoLe1XCH+HlpfJ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CmmUeaw+8x6kGehThmuuz9gGLV64KZW6kaCRBS1gnAMZImInz3qh7WcYXeXtvaIVFvbO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ISYnCeuByOalFy3paT/TRoT4pIakVVs1RQyebDFIrNFaviofMSRXXqVlZgSqMr9WMHtP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kEPTn/ZxIhPp/u5/7n34rTseqItNag0TrarepnSyPcqqqtL1LJdaqKptVXAaWjo6yYRC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BcFer5SoG2z+PSlZQbdyf1POj+YUev1FYLdsGwoZaYXf5u+QjsRscHI411jcJQwCVkJV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wgx8R86w/FLR9y8UGmVKGlKiQDpPhQlRnn45Hrj0sAaLpGEVdv7zAZHpsAAPyAGTwUY/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e49/w4rprvHVrB8ig5M0EIO6NcOYkkjDH+/FR6MIJ9flm277calV+Nzm9N1/Bcu9BUD5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gvY46hT0FrUnI9JRtjJHpNTesyAXN8CeuNyfvPSoA4beEE9wqAJ5DHvP9asrqHZds4w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CJJJjOcfM5B3xjtxUrrHx5c4bS601fWcmrFX1KPLTUT2XVVzuM0aKS0kFvj1XHWTRRBS0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sx6flEZb19pPzCgZ1rue3JuwAmY4i0rS00sQjlMLKVv2op2jZHyoNVDEW6eoBxk8V7/a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4jbMQQD3rraACcaSVH2p5bxnapzPZ/jC0h1Fi6ptUgLlCQdsytScHl1q7/V6BzQOTgJUM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mf8A36Bsem5Jzjhq73UCOZVP9+YwgqM9XSAFOCO+QPQDOMZAHFU/IPx/DmLz30Ry71H4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qygodI208taCSvustLUC2x0kllea9y13xgQwWyOVpJkWR5IGReri029kuQxADRztIjH7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pAJBIGOnB37argPEbTiNot2zuEXDSXAkuN6tOqMQ5AChgwUqIIyCRWR7S8OurF5oXTPd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qCBGQhaoIJgyPInYH5EwAp2yrOwQt1sSxDPj5V74UEBlJ9D6cRK8T+n471antQLRR3ii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ZKq3XOCSobPUziJJgYyvSokYEHPaVtCy1ieT1n5I3IHUF8zp6uoZGeoK2SxyCpz+BYTn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J+7aEXKWopycu8FLEYwGbPcggRxkASFmwGJOL1A8Rj/AsesgAb+e5rMghKmycBLiD7goe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+kabQGmtJ6Ro6n42m05pLT9gWoHmFqlbXaqK3yVRZlBxUvG0uCf/ABDgDAA0u6UstHqK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nViSZAcfOATgqSxUY3BQ7DqHELPs5ef2jNc6n8SHJC0zXqPU/JjXFqm1El9eqlWq/tMZ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rq2WpoYptPVDSvEKWGGWrgU0yGdC86eYVruc00U9lqaRKwySGRK2knqVqB+76YE8qopW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xnpRco2G4YsLk3DABBBQVtr3SoltekA7YGmQQBgg86pP2hcKWeHXSG5Utks3jZQowUEJ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pmSfCRjDlaFmlmRlDhZFmB6QysxUjIbAJ22AG2dx6k8bRYDNBc9QFWCCG6QVoHf93PHE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6Akj3PDC8v8AUtxW+UqVldQogYUzwfCPFK8hdx0STSVspjkDqihhHiP5AyyGRWSQ0MsF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i4UFIPLK9DdcMs0MoZm+91+dAQV2COr/AHdy+nTz8o3rz8XUpgqlM5Gob7T12nNNl4q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eu7JYo9SX7l9VU2qLZYJrmLRFepKUTUclukuoork1vjqo6xonqkt9cIwSTTMG6l56+YH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Kqnumvrdya0zU9anTXJ6mlo76ac5CRV+vrs1XqJatACGq9NtpeKTGVooldkbo15xaZl1F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kqKrRd3+HHWUUywwLUQumTgh5oelGG4AIJLYPH5/+tvtE+dtLUV1rodL6StFTQXGSladG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quiRWjkv7Uy0tSI3iqVFLIHXIR0yGGK7TucRt3mvwPDXbwuIVqUh5hoNqToBCu+WJ1yY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SX7Ebvhd1wri9vfXqWVW94lbSQ0t9TiHGwVKSGlQnSttXtCFahGAItEt3J/T9HWzXmej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V3+/1NVfr3XTMQZJ6u6XKSpqp6h3B65Hckt2wc8S65Ow0tts0UEUUsdXS3edzTpCEQ0w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Z5fMV+tAnSIzEy79WObq4/aAeIuojVIW0pRvI7PiLTlRVqFDtIcirrayNCynpiZ4Bgqod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NPm7rvmPyuump9XXBLnfrFzKuVthq47dBTRQUI09pquhhYRgJIPia6sMaujMYWZWcJgh/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RecPYtmTb3AKjfpcUVhtPdp0NJKSCqZJgScmIrqHbE8IVwJxPD75111NzbEoNqtlPdpU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VIAIJiB1q6zUFmus9gobtdp3ghqYIZYqu6VEvmVDKkKwxwLI8ssrDzkEIWnjjRSzl40D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/6N75d7hTUUlHTNFXR26rnaFrwtJP1JSIsDSMxcRF6goVEUUZlLgBQdp1NdrjdTpqS4Vk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2odnSOFRTdXkQZ6Y1laFVaOFIkKlkUZKYQ+YVuMugrzV3Ksjp5X09WVNnt85lqq0ws5an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WaZJJhI0UcqkKqTO4A7JbOPNsFKl27ZWpZKG0eygZIIb0lbijKdYMAROxFckcbbedBQh9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ToUuEgmFCUpRhQTzPrFVq82bpStquiMyWmyxnT9keK2UEMNtoqVqzz62SKlpUY9ESz1R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5LDievKq+aWq9AU8cGnKSt1BXUVtrJL3U3Wpid2qo6ehkqae3RxtSvNTExs1TLO0ss/W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PxA1yR8x+b2p/wBpCe3z6l0dpOwyNUTloaLT+kdP1N4VaN1X4RqnUtZdoicB50pEkK+S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1HQ6s5fafqVqp6i4WLUtfYaSTp6UenuFuatahmMk0JLGavojTSsKqJvJWjipjPIrDmXYz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FqFAsNcVurW2dQpaO8VZLSSNZUNSApfdnxR4DJk56V2t4Wqy7K8AfXBecsW7i4aWlCgh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4WEISoKA3VnarDbFofV9ZTUzpafhkjjhqEqqmaCKlkdJTGwTzJehWdi+PMVGQ5VgQgAY3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3/wCDero6mpMFPn4GY1EKTmOeR4ll6EV5IOgq7KoQGSRB8yZZ9bTadX1FPT1F7pb2KCCoj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wwonVFFTr8Q8ivHG4UxTKTG6BsEgxkM74irbBRfAXNKd5ZVd4zHAqFnZ4gkcUQlkiyUEr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CQRveOtPizuluvWa0FDoKbdqHCqIhboJ1EEgkT5kDnguCOspvrZCGbpBKm0zcKUURONC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nrnEZRGH3B6uodR/EDPv333zx8hXEikEZzg7Z/rwSiudVImEs90yoICulIrE7r2SpcH3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vHVXt5WCWSpI6sgyzRwqM59RE+ew7kY9Cc7cPCHCAkDxQM4iQBOds5rt6X2QBBgjfwnBIE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1NjIwuwwO/r78fEjPzEHOFz/AJ/z+nCdK+ogSf2JCqjbqa4rg/maZBt64yPw4KrPqJlY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q0v2O2elVzk+oBHCF27xBJA5cx1FLFw0TEn/AMp/StkwekMHwSMFQCSfw2P4fz7cVXcy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OV6Ve+VFSgAz8lZNUVIP4kynH0/Diy5F1LMR+/skKquACZSffc/GJn/1VJ22HrXfz0oZ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NBK9wttjrWelBWKSRqKOGQxKzyNgMGWX5mPmhwSMY4qeIsqQ2hRAGYOQcnHzg1puzLqf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SPQjrIG048qZmrZ462KZMho2LdK4zIjjDofcEYIX/fRT34XkKHBU5WdVZe+cNvvn6DBA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EidWO6GQNsAdu+SfQZ74P58fbfWoKuagb5Q2J6TJz1IuRNEpO/UjEShR/wCGW9ieKdUx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iQJONI6DpS4Ix056tgSoBHYDYb/QD24U4/uBOr5e/ptt64wOCAJOUP3SRv6798Ht/Dg5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2ySPQnHfbhgzJnec+tO0phmaJgTsowB+XBKo/2T+4GQP4dvz4OqjdS7jpKncZySPUjAB/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CC8i5GAnce/U5GfxyPy/HhSZnG8fKRREgb1NDwBTwwaq5soygSfsTS7pI7Ko6DX3kSKM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ZxnGBYbVXOghlYPWUikknD1MSbfgWz+o4rx+z7pqG46v5t/FCCQU9g0oqJIS3zGvvili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2A7jc8WQ1dqtkUjNHFAAewSJ2HuQAKcY7nA/LjTWzH7lHiPKceSfoMee+Dty7i7+jiV0k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CQM/f0rXjereFLLXUGMknNXExH/8Mtn19scRH8bt/t58OOtYIqiCRqmexxdIlVgRS3al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b0qCD1Z+XcYM14LdSDpYKHU53FNKoOPTqxHH8v6e+OIcePCwxXHw8XmMK0Kxap0tJI3l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E5kKsvVVgOG6TgjpYMRmxtLeH21asocQoGAIA3xzJ+94FHeXJVbupCQdSNIg81aSATkD1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SQVYr5QFMxL7xJG7QeaFijOGUh4ywUM6hTGH684weLCLNLRxWeGdahoqSkpY5Wl6Cqs6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0Lvl0nZBLhJMlnZFK1/eHZOmz1jxxF5DUU0Tzxt0hvLicdajOemQxRBYvMyXTrduljiU9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TJVJT9EE4khpt1MXls2XjVpI1dUEaMQXBQtnfBGiBU4tIJJPLMcx0jnHz6msbMZ6Z+FMP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mitsOaiMRKxUqEMc9Q4LzNIWMsrmIgIzP0KcJ5agfNVLzAucd81jeq1Sr0tPWNQUTIep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jEsS0yx+e7k5MkhLfMTxYLr6evrdRVs8ck0s8VA0dG0ENRdKioqoKd3pqelpKfzaipqZ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JNIkaqSyqUH7PnwV6d8RGu9R1nNXUskfL/Q0NurJqDTFZJUVOsq261V0p6emjuFPDNLZ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3ikrIKHUcaz0kMtvt8lS80Ex9/uEISRPhIO+DMRz5Z3qIEF90pGQ4qJ2gKgEk7DmfKo4ae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Wto5pXDTdRR6C1LfLzpWx3mokhiFzvNtpaSskjpYRL8X5cU0bQiqNOKaeaKqpopmmpKiJ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jLZDs7CVn6kwSCCXJJxuB8+4xgnAOB0LfaAaL5caJ8C8mjtE2sWyw8sr3oSo0tSx092T9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O9TUXK49azz1a32uasqKmYvVVFXJOWaUNnnSauip6sSx9SDeVJPLZQ0MjIyMUdl+UxsB1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DDqXmyoiCFEDffSk9ep9I+Zv2jdo4jxAnuwsqkyPEQR57T8asS5eRmrslJEany5XaCTB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4z0FvVzlCj5Chcnh53pot5Y5OtXm89W8xllalL0yMmFj6U6IvOYrnEhp43VgrAcQw0Dr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zRIsRmYsFES9MsalY2JJDKFXIYBf72fl4knpPVVtmr6KmuE4jWYvTBzK8ixyMIipLCNn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qSN8pzgrOxmTjYZPyzTiclJSpOSkjI2kT9fvE392Ky1lJpTTdLbZ6GSgptO2SloZkikj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0kqA1PQqtAiFQuwVvl2HCHcbdd0yWrYUySCUpI239j1SyDG/fO5xv3wg8kdf3K8cmdC+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RLpxqtbzb6aKY6arqvT8TkO01Quae1wNl4sEMXBYMDwavepdYvIfI0RQEE/K9RrSRe2c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wMgFyCdgx4xi2CXHCE4LitzB3HKffW0ZvE92hMyA2gBQGxAEiPdExQiWi4uR1XWrwcZM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7rC57nOyn6/Vag07VdIDXO59R9gIye/cLAn8c4+md26F/5kOW8vSmkqfO587VF5qMZ2HU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PL98YHB9L3zS6QIKXQNH6AzQ364KPx8qvt7N9SrDHqB6qTbiMoE+vn6/y365cVepCfaU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wf5+tOE9hkUAtVXOVflwPjnjXsCR9+EEgf8AFnHp3453vtbtFzae576E1OyztQam5cUl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JcbFfb1FVwvP5khZ0o6+2uUJykM8RxjIF8L1HOGdGJvPLqjAAK+RpPUMxO+48ybVMiPt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+PtF+UOs+ZHh/ueqb1dbDdrzymqV1faktNhW01D2uaSnodUUqzSV1TUmnFskS5zI7FHm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lWiQw+laUiTCTnfII3PInJ3METsaquKvJu7JbI1BQGsHPtpMjed4joBPOK5z6d4xMqOA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rZSB37gHGxG+MEbni4v7IbWtZY/FJY7HDI3wmutJ6wsVbF1Hy2WitD6tpmUFsdST6XUL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n3p4hTzR1siq0gVsnuDgEEEkjHT0kHB75G3adf2fup7tpLxOctr3ZahY6+1SX+Smlmij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NRFU07jy5aaWimqoqkHpLU7SdEkcih01LsLt1a0iFIEjkDgiI84rCWv7u6YWrwpDqdXM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e2u1uHPR6sg3G+Adx+oOfw39Rw41tJ8oLjZSMH3+U/lxErlX4gNFa0enodQLHojUThYi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NgdcNZKfOtLyv8yx3AGkHV/7kXYkLMKioqiCAM0YKSKrxzK6vBKrKGVoZULJKhVgVdHI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GDmMfDFaVckgogJIz74jfpnah4vmcjtg4/pwpEYjwDnpG2B3xn2PBWngCkHqJJBz2Izv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g6FYgKMb9Q329f6jfgUBMCd4z60DHljvtgKRt37Z4PKSRk+/+HAAHThSRkemfqeB1GB+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QN6SskRB6/lVa/ietpfxPeIuZVRnfnvzdwqjLENzB1CxJIBUdznPzA9xtxFij0ZZLfq++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9i42m7B4qOliqZ5kpbarVM1WYfnmMFsNCZXImaFUR3kSCFI5ueJKHPiV8QZXy8f6cObL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7f8qzYBxk5JJOSN/U8Rqmp2XUszqGRKm00sjxxLnBpq64xMwJK5LLUQrjJAC9t88TkgFC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BJSVTGTy9TWGjtPw0+q73qCmtkVkpbzWVVS1tp6s1HmefU1NYk1QVREE0a1CUieUETy4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oBNlz1xj5gAVHzD0JYZAx9e/YDjX7Su0LwydcqkKUkQJKgJJwvTgk+oU5/HvxtLQ1Uq7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HUN8ncgY/wAfrnhQAGwolkiIMb/lSLVU8bnpV2UAhcKuSw9f7p3xt24ifzhs0z6lp5V/d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VSTFPMhLd85HSexOGG+McTCainDFnQg56gRuPYfXGM5+nDDc3aYCptsrKoIgqUEqjqds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6s/8JIz6cGMkDrTVRca2OCFqlVwCeiRcrgn1znGT23H1GOHUtFtU6SpagHq/ZV5R5XIf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4ICoIyuflViQBgg51Kop5JiuPiJEzjMUbHffpA6Bkkn7w2YDBHccOdpC2VDWa+QxRSyl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yS9Cy/vsFOvy4XWMlVHWzhSx6Bwl1BSpIMZH1PP7+tOIMykbwVDpgCp98ir15NRWwRU8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o41XzQ0aBfMmQ4jhp4qeoJqKqoeONgyxwpJK0cM8lV0faW1RebrWU3xFdd1S41bh5hE6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6k6qOM1McbUoSFJpIyaqkUpCkcOuQ+obHY7naXrrrQ0UMloqIapHmUB6xlifrrGVC3mh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ASW6Rw9/NzxPcmuT2nIdbay1BfJNO22jgoa6u0tonXOtEt/XV1bvWXGHSenrxU262UMT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pY+hR5+FjWfO3yVB50spWAtGS2DM6dJJzvgHfocTWpsXWDbt98UkoIlK42hJwMyPp0py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+vt9J0mpvwGn4lVvK6YbirrXYKkMDHbUrfLKHIlaEHBYk1weLfmdQcpuV9wrZqygoJ5aQ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hpnq5mgoaSnZ5ZVVWmnqIeiP5jgHHUQH4cq8eJLQGqtLW7nmuq7dT8o20y2pLJqevatt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RBcTSXuGiuNJGKSnGI6igo6qaZwEp3MsUcnHx9o74xNaeJLnfqBaO6VNbyZ0zVtS8tLQ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nNFA39pqqluMFBWzXmoqpvi0krIlktit8DReUq1JqMsOD3/E+ILZcS60xbpMvqGpCtUE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B7zNbVnj/DOz/Am3EKReXV24Cm2aXpU1EBJdIGAMwBOOfSb/AIfftANceDvnVb05lpXa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3i96untNlgueq7TrG82uipxfqKpappaiWHz7ZbqWW2VFXFRyW+oq5qVDXw0qydDvhs5w6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Y5T6yp71YKuWcilt/wARR1Fmq4neOGj1ZQ1lNBcbbc6REM8duqKcidGjrIviaKSnqJOC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qqSxUdvvmrdQV0XxH7IopP3ccFI3QskdM0q0kFJRrUqFd3SOOWoMhl86Vy9lPJLwieKz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c2vw/wBBdqeKO63S4897LouB4Ig3lC4w6a1HcLzP5UbSBjJbpaglulIg07KdoLBDNq2y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ZTKVpgCAmRpx0J55rnSuLKdu37hTHeNuvl5DQMKQskHfOojl5D490GiOSOruZSV9VaLX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vVQlK8FuApgAIRUT0/zRxhCoaUygv1GU/KjQ966G3tPR1dVRw1NHNLBUQzVEUU0To5Xo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1KjuD68U+eAfXOu+RvOPSHNG4+K27c5JeX9ZdzW6K1ldOe1JyZvS3y03G21xttfNy05j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lr1lrdN6SpKaqpI5bdXVtU8NXbroZeYFLzgv2o+ZJh0tBLq66veJYNKwXqisUVVLDFTV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uwpzPSuTNXW2hqJ5vNb4aOHyMx02QSkJUokCPEEqCABGSBMJTjUo4TGpRSkEixa4gq4c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oADUdhJz4oAJmdzFa4LjbMN/rlNIcfL5TrLk/TyyxO+OwP0z24YLnz4gdFck9IVWoL1V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bHSxSPd7lUEwvIKKgjhlqZ/hqV5KyWQwJTLGimeeFZELBeIrxLaS5K22jo6aOi1Dq261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I0VAlQae43GucOq0lNRuHiV5JQ81SkkMMU7pIic9vOHm1rzmDqu9T3S4VdRdKq5pWXW6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DNZKCdaWz0s+orJHbqaGjNBQxAx18xWlMtZBIXE4zDn4jjtw5YcGdLNi24W+I8YJAbCQ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f3Ph0qcaCkMkqUVEoUkaErtuDMN3nEUNu3i/3ljw3XqKhpCm7i8bEBNuSQQgqKlwEqQm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zF8Qusq2uuBvkdmqrxVTQUNXFXW+xWm3vHDTCRoo3iq625PS0FCkstaaelaSJRTxxxdK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aWlWrqlp6cBaipC2mKhRVhBMXxlTeGrFlMbjrZJ42BY9XSFLh9DR05jmoLTSUlipIFP7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q2M0bOwYVdyqHj6hJ86S08jU4YRJ00TuZU2NKOeKWkoqulsmmreky1FworroKmpq9fhU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8woEYmTHwEjBA5EsJTO54fwyx4Zbt29mwhtLYA73SkvuGPEtx6O8UpZ8SyVQo5PKsZe8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p5Slr/gSpSWkDkhtsEJShOyRGABTn+BbS1toPGP4ZbvbTFBS2bnny3zcGrbXVJXSNqmy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6lMLM6fvolOCMg7M3fVdYAkhDAhHdMkuG6csxKIPm7LsBkkE9gcgcGXhuuVVUeIPkVdq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cfLuogqbXea5RcvI1ZYZEealptNw05plbrHR8aEAxkyJlU7zb3Xwy1jxodlnyOlQU+Vy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2KYBGewGcaThwA7wJEA6TA2KgAFKImCSeZzvtOclxwf3BIk+MajkwSDEnOMT7ugpCjLUt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FiQqOSSWOe7g5Vc7EgbjGGK56CKCklrXiAApRJKxcl36/ivMUxqMqpdYlB2PTsWwMcPo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RHrJ6unyuwVmAznpGCAcnGO2xETPFBf4bFy61lqGSJ0pbJpm73Wok2aSpp7ZQrWvJGHa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67dQ6gTxaAkSZgAEknYACTPw/Ks/pK1ISBJLiAB1OocufpVDPgY5pjl59rbruhWtLWnn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xrUgQ5oKCq1HYJmppblM7zx33RtNRUUtPRqVe5SxokYmqWPVhe6A3D4mJkJ8xc+bF0noJ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qcdGCdm3BOGHBz4TNd1kHjR5J80Lpd7etzuvP3QdRHTNX6amuC02qNf0FLfKOSotdnLG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FFc6madJGYVSSyNnvo+HKxCOQqXUAMQOksDjp2BJAK49wMHfbeBZODXcBJHic14IODAG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b71b8aZSpLLa0AoUyW1pUkwseEncZE4POahfzR0xqDS1BX3+3XaKesoYJqmOVqZ4ZJPLR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UEoiNNIrTNneQ4XprS8WH2nPiB8POk9Cvp3Tmg9R3+91dxtcFVqOg1PP8DaY6Klq6yqM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wM9JFS/F1FGjiYqzyZMbW6c93iNDHZEKma4rO3TsXWnjjILONtmdkXOSCCPUHHLN9rXN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LXVE7UusVpUodNV2pZBWrU6fgjkqKakqqJIYoYaVlLTTDzWYgMFU4O+e7loL7zu5Vp1E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kf6lCeUwazvCuyXZ9+8Shzhtu4kpUtSXUhQhMTpTOo77AHlMblo9W/bE/aB6ovlQbXzX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XbtPctbHFb55JYwskaVOo6G8TzRPAwjDJcetpAzFQwUrUnXW43a811ZU+Z0wzSTyzzxp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aZZheB1+ZNIXVXpiERHXsF6d2orWoojbrFbKi5XqtKiSltVmsvx0ckmZXNTaKq611VEa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HIzoyDpxxsdRym5j23T0k1u5a8wcskck89t0hFTJD55JMpkpbBWUrGNW6AAkxZ2cBQAG4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/f8AELRsmY728YQTETBU4JAxPITXQ7Hs+zaII4XwkWyHAA4LSzUmQPZC+6bJ5qgHO/nT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FY4plggIjjleS1ucx5ZmWaGqqJgpBLqHVQgOWzuT0DfYzrUPy15kVNNHbbpRycz5KKG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m0rZDLUdNPHTlX8mCMIskkjHqkJcqwj4qAofD3z4vNlphprkrzFrfjIVZK6uttdpinMbE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ZYJ5UZQsQp6YhiCRI6KS3QN9j3yM5ocu9D82YuYem30pHUXqzXC2ivuv7Sn820WSoe9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jqCILCQtS9O0TnEeOJvZ7itg9xi3Zt7+zecSFrU2xeW7qtCQNa4bdUSlEjVE+0mAaTxvh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+xu22iplKHHbS4Q2VrV4YUtpIEESSYgDyqxfUN5+CvtLJ5KS3KOmhpaPohjanjqXZ0J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mjMTI8yKJdkVajWuY1dNadIasulykf4misslyu1RVF3kS32/yZ7jJJlWb/VqCGaVUcCJ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0228SrDdqqWiCTVsnXCLpNTowoxA0ZZrfTyPJ5U7zCVvjpEWYKojjo4mBnDPc5pdQHl9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pX2lqa63FKL9pimoY182rFRH5sTrFU+b5NQDKoqzMtFLlZmVuv3K/wADwPinEggINtw64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dNLdwcnxaecSdt5POrVIveLcO4fKlm4u2WVpTnTrdQg6tpwZxPnmqK+eV/ie92G2VtVS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1paBYxDU6hrJ7r5Pl1VQzOIUuZjE7t1zJCHZIXDxLPPwGX2z1VBqvTUl6NNL8bpa6W16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IxVrSSiYJSwmmpaeCoq5pEjhicEnzPKYV5cx/wBm6v5qXq5VQH+rNBbqFJFUlYqRAcOU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2AYMyFlYrg8TQ8JVto6DmHafjRO1unoLxDcaejaPza2iW2Tyx0zeb5McURuEVE/UrQSR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HJ5+/ZrcPMJ4ReuAh7iVw/e3Ph1HXxW5NysgGCsaXQiFQNKBGN+4dvG0vuX9ukoLFgw3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4a0GNRgHQsrQpZiYUomRyuQta6ioKmkmu92usvxM0RRKu9VVVRTx9RLN5RqqqF2jE2ZY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kYRPEte7JSWO1pSUtRDCskU9TUrFNPVzO0aQiGBKKKrqBTiXEhVI2lICh1hVSH19LNQU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ppaKjpoopHpKq2GVWgpwTVxVBkYGMo4eodGYujNH8pHCJzniqtX2rTKW1aiCe1U89Xqq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YTR0S2+SCRkrbZSUyTVLTIsIkuFfK0kFMIYo09B9orOeHBSWlKUpCye5bU22khIVKwlJ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VcI4BdEcQKVLENrQQXipaidcEpcVOBHkAJxUaP7V2aNOhor6+QSoS3X9QQdsZktkAyP+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o6Z164rHe51JwpEZjYnPotVW0wJP1KjPrvxs9Pa6NEYT1FP05HSwQS9GR90gkgAbA4G5G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8XyMY3iHUEaMR9KKPXpJJGc7D3/LHECkgHYAQCOYOJB6EHcTiuxquV6SQkGDiMzJAkEwC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dnUE0gIi0ldnwMkSNY0U+251MGzse6DJG2eAY7zWAfJpDy2cnHxdRQRkZI9I6urXvgHD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7cWwJoZFwPmDLgA5IUEDuoPSTncjPoeEeuFtjypkckdt2bf22Rsgnvgj1APqEkTvRpuX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AjPOJ5fL4VqDXLUMiHy9OWpFByXnuSoEx6AU9iriQBvjfJOOrBzxBXxKU1zXW9lulzoq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EtLUPVxv8DdZgWaV7fbOmRY6pAUFOQEVCHJJC2JotH5fXG08bLgkwHI7jGVbfc7HcnA/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mq+X6xszVC0eq3Z2jKEw+dp5AuTjLKzdWRsOs43LZq+KtpNm4YGoadJzjI2++vU1ouy94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Q8FNrHVISVZMZgJMY3PvqGks6+YFPzEYbYehHqMb7b8a5fGkQRz0mEqaeUVEBOQvWn9y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5Vx80cjjGSMKUzsHUjAAx1Ht90kAH3wMcEK/LLlsYHVn8MDGf8/jxmQkQJAmB8wPd9+t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MET0IxMeR29a3O03FLpQw1kAKrIvzxkZeGZcCaByclmic9HV/fHS42YcK0APWcnGTnDbA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/p+nDRWO5/sW6BZj0W+5yxwsSwVKesZVSGf5j0Kkw/cSElVU+S5+62XVE7q+4BAJBGCC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GGG42I4ZcbxIgZ9/PyqSw6kojUVFJgjciABHuP1FbDG+Y0xgsrMCBntjbbPv6+vCPVOy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I3zlRt+Pb+XrwPDMGLBSVAAYkjBJA3H0/Lb6jhIuNSQyyAEN0Hf/AJcEZH1H139+Gke0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CpRJA9+/QVMfwAPLPr/mrTx1VRTP/Zqz1B+GqJ6ZmWG6zIoc07xuwU1DEBiVBbOOrB4s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LUVhGCSZK+4OH222knKHJOdgT6nOeKpvAFcpF5x62oY2hje4aFnkVqjzGDGkv1kA2QKT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zE+/Frs1PcWYh6mFVIyBHERue/ScDGx/vZ419lpWyDG0DMbiM/L4Vxnj7yv9qXErUQVS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0iiAoKcbuIZ+oFQZ1V3HuC7EsQdsdR7D8eI5+LTTsNd4feYsUdLEHhorXcIJ4FhXokodQ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CojYA2G7nZc8SSNBWy/7WukUqMjphpnBPoCxMRP1ygPtnjTeYmg31poXWWkaq5Skaj0xe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jqLhbamClnXBYh4Klo5lIZT1RhRsciejwkEYyPvP5+tUpeJBTKoMYxy258oqkHkMlLR2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NzNQ7b9Mc8UbeWjKzgFQ4eLokPRnrzhsMm981dY01voktkZhjpWgMbSr5cPUqASOpjVi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WC46vmBO5h/y35j1fLbVFfZdTViQ2G/w01RR3GWGSdrLcvLkpPPq4IlMzUMk1OxnVl6op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UdRLnBQ6lpLgLvcrzJqTTlS0MlFfKGqiq7UaeYokTvJTK8cCTO7JD1hlZgIvmc9JvGElR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KT9Ko3iqFISSFSBPlOflSvdY7lrC211HbS1DNfUWwWuQdbSi53yb9mWxYljCu87100Hk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6jfi/wD8J/he0J4YuWdDpPTVDBPqe6Udvrdd6nlmaetv2oIoCZcTsESK02yaaoprRRU8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SSsqKupnpg8G/K2p5n82tJ1LXCCKx6IrF11dfhJ41qqx7LU2v+z1slgk+IYpU3maOepk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1Dw1LRE9DNqoqamRSJayWQkKzPUSEFCxOxc9ZwDg9WDudgCOIt89K0plRATkcp679I/r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TJWqQeenSnHkJBIHnSbzk5UWjnXyd1/ytuFQtC+r9OV1voq2VZHhpL1GsdZYLjhcCSO33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aEM6QvFklyDyA6vslbpy+V+nrhFLT3XT081ju9PI6tJS3SzTPbLhSEqWSRKeqpJIS6/Kx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hhtsiMogDSAMySSdTOjICwOMkEAr67EZyV3444uajVR5n8w0uTCevOvNavWVgjaL4iol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YyZpHkmIUABnIPbddgsqKkgkJAKiDETCRPMzgVF4qgFKFgCdiecahj0yZA60paHqqiQJ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SxTpRyOrdSvUOoknq6gCoHYYL9010vq2c9NK1Q0YpSs8SATHDggdCurt1rEmWj6WlCBi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MMkbkAREhXYtjoCyZDZ7HIO64wB68Sh0reKWBaRGplqiiQyNGEAWQBeiMEtI/UXB6gFR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LbnHn0qqQohScmAQAB9B99etXheA7X9FqbkT5c7RR1lo1ZeLbWRzMFZJJKO2VuySkMrM9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mO+TmXdZJROCVmiVGA2RgVJG4HyZ398Y/hwwfha5Wpyu5SWqnuNvjp71qupl1de6WZOm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RUDxyRK8b0NpgoYZkwGWpE6N1MuRI1YaJywjgWFgD2ZkVTkdlBIz37AfXvxnHiC6uOsGI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u2WpDDYWTq0pJ6SQOp57+e9afUy21OsCoHWRgZLshI7Dq6Dj88Z98jhNe40cbkNNI4B7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5H553PDnrbYGAKyI+CD0yqrjqORgkDKjA2yN/Yceksiz5UrGCwx8rFST379Pfb6cNU/3n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t+3LaUTDVigH5gsDqR6gAbZztt7n654SNUW6w6v0xfdP18NTX22/2yts1zoqugMkNXb7l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PlVNE8sEqggskm2M54cKoslZQHzVRMgsB8oPqMbFT/P888F/i2QGOqVUyrEv5QfBBA68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49McGDBB6EH4GaLWnYgwcEciJzOflXG7zl0fauWXObmRy/tX7Ua0aR1pqKw2lrzAYLhLb7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qsqiu9RSrDULUKqfExSxVBRWlZeHR8LU2q7fzx0BUaMs1Xe7vU36jpZLVR00s009pqy1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NNBZpa2aqqGHRT0ySzuwRCeJi/bL2nR1Nr7lHeLfbhBq++WPVpv94po6emgulotNZZ4b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XGhlrbhHHWTByaOVYJJSaeAR15+FLmTcOS3Mu1856e6TG3cvamka52qOQSvqCk1C72Os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VNoqbnUNVoXkp2po1pEkqpSqXbdzrYUCegBklQ236ZHXHpEZV1souykox3kiB4QmRBzy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xafu9kqKaKvpmhwUWOcSLLBULGFC+TUBiOpVA+SQLMGBIQAZEveU3N7VujKeKjpqkXOy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6q3iPqJZqRgTNQSMAMGkkSIthpYJWBBa7llfKLmLoPS+rjHab5RamtVLdaaus7SJa7rR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JcTJU0tPXQeXVwUVY8lfbBOaCqqJ6mlkmdyKbStNTCWW3rLDGY3/ANTq3UuWwf8A23nT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IZceXKCDGK1XtH1q4KsnScco25beWPuam3ovmZorXLR0VDWJY9QyD5bBdp44zUykEiO11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SEiOrKgF6eLBUuRNSy0reVNHJFICMrIuCc5IK+jAjcFSQRgjvxWPR08lu1NakkUrKlxo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43jJByrKygjtuAc8PZo7npqnTFJDQXbo1Vp6KJEFDdJStwpocY6bbdSslQhRQAlPV+dA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IJAyaBWYAEzzNTCMQdur5s7dsY2/I8GFjJGSG+m3p+nGtaN1ppDXsQOmLosVxWBZZdPX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WaBCxir4VwQZ6V3QE4P3Sx3VojEfLlV45FADI4IZT7EEZ4bUoGI5fnFKIKgnbbM+cVXx4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xBEPlped/Nd1VFdwFbXl/YdXSvysNsjqx379xHp6dze6EvMis1HXRYlR1B8l6ebBJlYY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gyRxKLxIREeI3n66scjnTzUOFzkdWub6QdvbOT+h3IHEf7hBIlZapGiZlasmjyMKzCWl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EevTv3ObUIUlCJBAKUweR8IP0NIWQTgbEz50fo6GWKVGRutwFkwq9KKCcE9Seay9wCWY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KRR8zFQygBYwxYe2+Mbn1J7fxQrYi07NIsnldQDFAcM6lgACR8rZOPlYHfuACeN0WYy9M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KAwKjOO+AwBPUCQhBXG4HCpHdaY8cjxR05TOrNR1KCoicTv7qRHpZyp6mJVR82XI6QP9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zw03MuzmptkMqQzgxVLJ1GokiidJFJ3hBCOMx5V3ZX+6FJBI4fl6Y+SGlDOzbgFVAUjI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ksV/3c440/W9ukr9MVqgKBGYpFjQMzjy5UJ6WY9iCcjq7HAxwmlIAIMgHPT0qHkFnJWSG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LJIEzgbMynII3+92GDvvxt2jI+m41cMLFi1BUBEbzZ1d4wh65GI7onW6lCG6gAx7cKUl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1SkjzBIpBUEkAKjEr1jBOQM9gfThZ0zSzQV9Eq9AmZnhllTMcghmiKshCqOvLEAEsOnc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JMQCckek0aElKtRg+FQj1j06VrFRdb3R1EjUd5ucChWjEMFXWQAEgq+WSQErgDYnA2AA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bF+5e8qbrNSVFyn1BqYw6Xsd1qYa2ss1juF2WUJctQ3cwV8dlt8dLDVRU1ZNTzkXSaiQQ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2ut4FRVwsxkZpZVYsn3cMSArgg5XsSc539+EOTRFbdWENDcfgZpFYtOoiZ0jVFV+pJhLDJ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JJTyogWaN0JUsKQQlREbE43Jj03p1KlSkajEgRJjfp0qorTHKiv546Fq+UWlYNWaZ1xY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yVruYdvvnLjVdcXu0FRYeVa0VVqC33me4JE1xtFPUaynv0Fxrp4KLSlts8Vw1AkUec/hH5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PmLyF5t6YNPT0NdX0ddoW+TWiegqbK1wt8bXyzUFfRT3GnrKxmuFCK5a+ytCbZc6WCrhl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5BXiJ4qeLmHHC8tVHPT0mn+W/KG3kVdPJHULWLWxcvIs1FNPDFUy3GWq86F4UqXqUaISr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tJSVnie1tXzxwoA6WjRlbUdAbLxPW0mjU62MwZiZJeknqLElnYtoeWlOnuyoTsRBgxiR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toUD4wCrEjIzpgkHB5b4MiuQ3l/4dtSU2qTTcuuWHMi4ahvM1TQ28af0nqmuukVCEWYB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SEvNHDPJK0kkcDhkR2aU2kOXnMXljq622vmRoi22u+VdJLU2TRGqIKC+cxb3WtMsVGrW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20L59wuF41BDbLVAlMlFRtc62paCHop1Mt51XGaTVnNrnDqSgqFdamii1NHo+jlWRSjK5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dHZTBN5yvGehlCdScN7Y+V+gdJxzxaM0habJHUzPVVfw1HTrUVszZPxNdVRxxVFTUscM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SM7nr4UFqWn+6CUnf+IjbOoicn68tqZSlLSgQ6SoZEQmZAGw8uu+TzNRr0RpGvqqCmNx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0tFBRU9O46l3jfoQyNNjZY1dgcHDDoLcbjrys15ojS8Ndyq0DedU3/wDZtasUlPq6iFu0/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VVpi5ag0/S3U1ME1XNT2+igrXWtpoaWWCYTGp4emajpoZgpjEfRkiPKKoK7lRJnJznBc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EtletNHc6W3VVbSySVCKtMySSRSLK+GCl4yB0sQMA+owNgeMft64z227Pfs/d4r2F4Ir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m/4Mym5U/dcLcU4bsNizKboJQppjvu6J/cuO6gUlSVdN/ZPZ9nOJ9qV2XaK9TwxhdldO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VvepQzoUoPgsuFCCVtpXP71QjSqFVTlf/AApeKPmtH+07lFbNPwXqS6Pfxrir03crxcTc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g1gkVpp5Z56mV6aehLoZSsUNOgCtrN2+zh5p1NRS2WktnL+gt1zoUpbnfolstVTUKQLT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1i/D0VMIvh6ax3ykaB1UeXKoaO4uXUFPUsqTWq8qkTSrussYdiGi6QpqISelwcAkDO+C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UU1lr6iJCyKZqihjYgbAFJKtpPXGTltu3qfANz/ba/a3Zo/CW/ZDshwhu21MIslWt4td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xFtKnEqB7zW0lZWSFp1ST6oZ/s4diLwpun+Ncbv3bkJeduUvMaboKAUhwLQ2pISpvToC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qRqfsxeb89EltoOc3LvT1rhp6jro7bpGSRKx/LEcEUuNKWyGnpCAZJ2hWWRg/QsK7jhT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0Ua6v56aX0nHSSFP2foezXquoq+mcIv+uVNbV6TmpyvzfuqSNIzhpWkDEdFi+rObNi0DS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LfJb4zWVldU1tlo6BEq3d1SWuqbhCcEMFQEHDLgd+kV/Xz7WzlZSXOa30nLTXV7/AGbW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tRJD5yCanqZLpOWgYOGSQQ/MrBwvbGm7N/t+/tZdvULe7J9nOCXtqlPiubHhVqhtsqiEB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T4kpHeJxtzruM/sl/Yj2UU2eO39/bLUrSGbniT6lrBiF6GLYmDy8XLaDjcKP7OOSj1Fo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0XS9/ob6Gg0tePKqpLfW0VZTtGIuZZhKrJTt0iqjrET7/AJblmU9SdQFapFWJY2irFgrY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U4YgEsrEkEnpOxOwzyNz/avT103/AMLPIe/NTMepXuupaCmXMmNyaa2VRIJ7YI2Gdxse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Oja6qjEVRU6P0/XSKrCQpJNaKaaRUlbJdI5HdFkIXrTpLKC3SPY39m/if7d+IXHaX/7y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XOAobb4a0tDhfuU3qFosVuLWkIFuAp1Z0rC0jUkhR81/tysP2YWjHAlfs9fcecL923xL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FogvtoI3JIA0hRJSVSSTwpoyuQzFXfzTuv7zdGywQPhAnUQpJJK7jcDiFvikp4JdO3Wy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rbX6fuFMCT8RRXSijoquNgSVjSSnqZEIZEHRnpGTniZgqRVM0UbFFX90FBILKVZW3G+c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EQvEkzPb5I3Z1WamkUFTgREQTR9UTL0sD1xJIrPJ1ElVU4yvHp7iPfHh3EBbmLg2F2LdR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sKjnpeW2rqACpMqAB4BYqaReWqnklbSblhTiUmFFCHUOuBJ5S0hafOdJOkmq4PD74TfDH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Zyb0XQTWvW+lp7bXy0tfVVdHc6K60k1nrEetuUsKT09yipJ1Z4jEJUUuOnI46BKmnqYa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ZA/mReX905OAu2AG6RhV+7nA4oBt1DLbL1a7utzvRntd0pK+N3rpPlloquOpiOEWMErJ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jx0ItVx1C09RAyy09XEKmKQMGRo5oxKGVjsQyYKkEhhgg75Pjr+xz22492n4b2+4d2m4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j1utL16p9SmbZ5N3bllBeUqEpuLN32YBToO5IT6e/tN9l+G8Df7H3/BuGW/C+H33Drtss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2xZ3PeKDSUpKizdtgE5woQABMYedFumaWj1FDGWFNBLRVKkOxWJ5GkjlXOQE6sqekEqO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86DUsTUaUZiFJ8c80yGSdWqSPNigkBVlU+WCEWQLknIB4u0vmn6e8WmeJ4DOJvNiaNQT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ACe6r3O+eOUP7Y3ltrem5i8ubbprVmotPLbodV0tdTWq9XO1QVdLMmlrhbjVxUFRAKl6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QojsE6eps+h/2tdl7vtn2I4l2cseJq4PdcQdte64ikOL7gNOhS/A06w4rWglMJeb6EkG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x2c7XWPGbmyHEbe0bfLlkothLwcbKUyXGnB4V6VY08zJIFSUr71a6Jp6yG4UMFdJG6PKs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UWdwyzTrkbRyMV9gNzxp101vZ7RTpU6j1RZaZGjVg01fT0pjZwMqTNVuwOM5ywOCc99+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IW8aiutew3aWpvF0qmc4OCVnlkQkdwcZGe+OE+o8PcUbNI1StQ2Mt1rK8rHv05YdLAb5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Xw/+yzcsFo3v7QeJXJQoFZFqpQWBuNL104Ej/SRMAGYFenLn9urKyoWnY20YSqICn04x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53nnEGrpLxzn5WTXeno05maSp5JGEaRJf7OtVU1ryxCmpoIHllnlmdjIqJBGZJJOlEyww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fkNa9W0t8tdNaJ7rqKnkq5VqGrKyroas00goLfHB8RXGVIg6GFJVCwFpvLRGkj494eS6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z000U9PLTxmCSOeKQSQyK8bhlkjYBkdfnRt0PVjjqM+ztoblqHwlWG9aiulHTyWu7ars0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u9ZbakJ1JBBF5zSVKNDUT1EgSIyyPMwkIOPRf7Hf2YN9jO1ttcscYfvG3OF8StFquLVB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ElcAhJ1KJBB95rjX7Tu3j3absxc27vDW7R1viFlcNttPLDbiZWlSSopREb6YiJnNSbWp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qKDqkSpuVSAK2uRpOiTyaeOSSlpIUjZFgjaSSUzO8k8gCIFa3xK6sh05yg1vXUtq67Pa7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DS3K61VPHLUB66SMuGl8tH8ikbzIQcSAytCqxyBtFrt/7Oe43quFHQyRk0VFSRitrrlL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BEhVPLw9RKeiJGV2dVcqWo8RNctfya1vZ6S2x2611mmLnAtqoaYTVFS0kHkQ1VyqRGst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p4E6u6gFfWnF7Ru44TxKwUldwhdlctPKcccSju12y5JGklKiCQmEwFAZEzXm/hVw9acW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d7a9ylCELKSHmiComNSQr2pMkTCYrnAsVHU3e/y3SpiIqblWVFdKsLFoozVTmVkSQFvlj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9PzAbniznwu2m2UerqOrrIKmoKWe4qscLrHI0zQI0YZ5EOIjIFDMieaQT5ZBxxGjS2gDS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VizKx6WYAMnSQOoNsfVSTkEg5M4+SFhq/wC0NJTRU7sWoJlKoQFGYo2fqLfIEADOwd+g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bssEs8S4TathDbTLtk03qz3SEd0lIkDkBEjMctq7Z2mJVZcRfdWHXnRdrUEzpcdWVqUS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zJ3NTNsmoanTVPaq2jo7dWvUUNPT1kFzpElR0WlEnmxR086xrII5XzGZShRVZsOGUuhc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bK3T8NvqqAKlDUactEsKQyKkhS33Clpo6+ixLEwLpUSgM8g6j86HW6HWOoY7dYKSJaG2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auqkkjpGg65J6/4lVmhaTyi8KRhWBiO0jnjYNP1VBUS3au1BequmhjeOT4ekpIVNQxYU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cNOUgEU2XjjidiC5GWZfSjyUlsO3Fo3pkJBStVyt0DSJS3phJJImSMbxvXndDigtLdvf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4wG20BEnC9zHIgSeZFRvv2jaO23Wqolho0liMUkhpyrwnz4kqFVWcRliqyDqDIrKdmGc8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HkKv1BgVjplPbBHcMBnPcAA/hxuGp7hbqrUF3qLVBLT0LVCeRHVz/EVJjMEUgllkJIZn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aDqfqBCR8XJ5YHSOg7qyDDgEDHy5O/8AzL+HfjgHGWktcTv0tpCGhcuFKANOkKVMaRgZO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rlxzh1kpxzvVG3bCnBIKlBIEickYieYzSGaKmD+UPLiVT8vVCUDE5+UyFTGmcbE/w7cE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Z1U94x8QACe3TGD3AJyQB9fXjYHcF8mRvM6t+tCCF3wcJk7e3r7EdsHKB8u8gYIcGNX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M+uM5x6EZ4qqsA+oEYBTPPeMevnz6VqsMEEhYHpjcN/sypQucqMEYJVgOojPSMgY334gV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l7MSVZrfrCIKSzH93U6Uk6uvGCMSFenPrnGxIsYkHWOtyZd+7Bmk9gGyCWJ/Ejf8eIse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XH9qqIstw5dJcLw8ICxRVNlrEpRfkkGFLSwRUNFXwsG2ioqqEIzVCvFC4gnVaPCJgAxvs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1xWxcWdALqQVYATqGkknEAgwfIneqjZmDFOliUJznJGTnfPY7HP8AnHBGtZj1BTtgjG3c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dhwKkgfqTc4J6WII6VODgA7HG+c5I9+3CRWzEuVw2ewAB+YtgA7b+udh6b7cZlZTpCQmF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IM/GuvajuFSOUExHKJ5Rt5VuGi+X9fzCrLnRwxu9DabRUXSvdQxGQ9PS0kAZAeiSSWUy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CP3anjaqPTeo7TpSzXS+xO9PXVd5s1NXHqPxFVYZ4kmimJX5KpaKrttQ6s+Xjqll7sVW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KO/6wuFv6p9cVUgoXeIM4sdhFRQ07Osg64/PuUt2l9BLCaVgCoUh4Lb4eqXmTyj1ZoqC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1ZqDSldNGFWlvdGlDTU2SFJjoqsUctsrsYEdNUvMMyQxcVyXwtV0kmfw7a3AB/kUhMb+c/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csVJP/bbgMqBJiVIJk4jCgMyYHuqoqObpVlOFXGx+bqOPcY2+vvwj3GVip6W2EbHHuqu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f8B332C72+usl1udkvFBNb7vaK+rtlyoapGinpK6hnkpqqmnjJBWSGaJ0cAd1OCfXTLk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WCZI3Bzj1I2234WB1ACucCM8/dNSX3IaxqOB0E5Tvnf6U/fgevcNB4h6COadVS+2LUtm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LooHVhegm1kEE9JBypwOLvEqOuQpgABjkkKcE7422P8A77+H4c7XIq9LpXm7oe/P1dNN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Wir62O31qEZyA1JVTxuCAekkbEg8dCtMWUgPAOruemYkqc79XU259wC3bP1Op4dhgJIz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z0rkfaBofi0LT/G3Jk5JBiT5maPyUky9eQfTpxvtvk7Bvp37fX0OUcLSKAs1McN1Hzfk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uNiCRvgH04OUtMskIcVLocDAIZjvnOzA/wAvXbbPC7R2wFGMjoWzlD7gkd8hcHt1AZUe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RjrWerkf54WqnpOa+tbQ8Rjayaw1jaJfMToAituobjbYUVR86kGKpkKsAoVoWXKN1caV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4KC5yCzXDqjqbbMsFbbKuOaMedDPb6yOWnQzfKJJIkR3V8t1FnzIrxr2Cr0r4pecFmnop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mnq3JZaganoae/iNRnLAm6+YzqPlIRMg/LxEGNplqKeRZx5YlZXhTqXpjZSpGQASy/Lg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0NsAGGjAzkwN9t+vSqW4JDq4O0GAT/hH1399WW/Z1aij0hz/AJdHJDSSWnXWnrolIZY5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t5EE7klUp5LTXwxUzSNK0U9NN0lQwHQhDax0J0QdQUFsgxkEDJzsikjHp1fjntxy5eFy+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uTSCCaLXNpozWO/SyUt5YWitidwyr5M1NXv1hw+GGSB8xPUnZXrHRFllQ/J+7RAel0Cg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x1ZGSjfMCBV8QTDqTiFJkR5Yz8KetLlS24AAghJ5f4cj3T76NrQMwc9vL3IA8vG2SMkKv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QCccZPOW8QV3NDmTVUiRpDU8wtY1luSHqMKU1fqG4ThI1cu4jjiZPL6vvKepcAnHaa80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Kd2JQbqcH5vmyMgjA6id13344kdcQPHzB1bTSt1vTai1DDIOkN/rFPdaqOXLEdR+dTgE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mVvf5UCf/HgR8M7eU0m/lTaU5JBkTncjA58vvNKFirwPI81vLiRwJFJyrsGGAyEKyqdiT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cPTHqaSCSH9jpmupaWOSNYELdICqRHE3mA/GmJXMSMrhJDEXYdXSsfbVS/ETh5A6xmVQ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46QRgblQe+c7cO+lyC01F5kAM1PCIY5AAzssWyOxYMS5XpU5K5wMn3ttGsEHY4PWqgak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uwLSt7h1LpTT2oac09TbtQWOz32jczJKhpbxb6e40xjLAkgw1KEMNypAPGzRU0e5VI4ww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2OyspX2G34cQj+z91hV6z8MOhaisE081gqtQ6ZkkqiGYC2Xmpmo4gepgyRW+rpIY9x0Rx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gdXVMhSxJzgBcL2xhceo7d8YxxmnG9CnIOAsnO+YPymtU25rQ2SRqKE49EgfzrywwHtU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H1ULk98jcD09eB1XoYOKnqVdyEU9XV/d7AjHfOeM44amUsYXdFB7Ejcb4xjB2we/5evC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dRJ6Qq7AAe42JP1zj+JQBJil0EjxyKBOUkTGMmNge2cZJzn2xke4PGpaopaOG31VWivH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ZCI41Mkh6BhmPSucLhj2U5IPG9/Cl0AZCwG52KYI32x0n8McAVFrkmiYBY5UdSGhmw6s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2xjt324VoPUfP9KSVgGM/fvrnV+0I8P3iRquZ9L4nKbSLXblvp+w0FusK2GqhvU1BZLX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np66guFRS3R74fjLha6nyJIp/wBmlzO1uqqqqzm/zJ5LcxLHaJ9HctqblhrunkvD3qj0m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WSSie1TrZb7qHUk9ruk37QviVU9vraa3UFvt1ooaO1STXKuudN21W96TTlLUWgwRXC0z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mnmvNlNDI4kajhtk9RERSNjpWl+LFPTIohpkhp0iiSq3xJ+ALw78z5q3U1t0PLy71PU1L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WqgklkqQ9RNdtJV1NqBaiIrIZZrjRVhqqMgzCinpo5wi0rSgiUkFJElKyQoCDJSYEn1q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LQUqBCkqAStIMTpVBEDzI5Hbaljw5+NfxA+GO56e0xZNYtrXlLZhC8WkrjZ+u0SRXNo6u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lXUlsajrqisSWalDwpUxSGkoKmCZF46mvCjz1s3P7lRYtXXC7aIbWNQlc+otN6Mv0Nwj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1/HW+WvuF4tFRcrUlJdDb7uIK2iar+DliaSCR+ObPmZ9mX4q9J1NcdBWmDnFpF6OO70up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2lqkWpNTc7TernQiCWFWNMK6glullaYSLT1wqQ8MTpeEf7O/xR2zmdYdbayqrr4abfp6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u1V12mqYFSeitdJY7dqukr6tr3I0lPLBWiK3VVH5/npWBo6WrcddtglTgdCSPEpJ5DEp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nSGUOphvQtZ1BOokQE8iSVRAxtJM7V1JS2i11M1HNUpIfJnjeKVHX4iIxsDmORo2cdQ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GQdEvNmmo46pqNGqqEO5yIy1QqM7MFaJV3Ea4VpIwQx+YIg+UbzpuhuFVZ6CoqamGurU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3UlfND8rXCmt8s9S9FFWECpWi+KnNN5hgWoqI41lkPkTRkjywekk46SpOMjfJ7b4OP5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n2VAKEyDBEjHLByDTxBBIO4JB9RimIinnipBW0k0tJU22oHlTxGWGojRmUiRJYwskbQS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8hgDw+dj8SXMW1W6GhqJ7Ve2g+SOuvVHNPcDEFXoilngmg88R79Es4kqGDfvJWwoVErdP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VpKieNxMRjyZ85PS6ggxsGOQ6b5GSTnI086XrYSUqKGR3B+WSM9SPH2RlKHGMDG4DZG44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HL75egp2PEaVTxE8+R05/wDayc0GBVVJPma4vbMGJ/3Scj1z+PEftRxPDQwTU8hFTDVL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lUu2flVR5g3PfO2cDiRfiIi8zxDc+iiSkHnJzOBYI2z/ANuL2Dj3XvggnOBsRk8M5fbU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IDE5LIRGQpJYF8henckqSdwMgYxxoisJS2lQKoQnof4UnmenzHvpStz6n61ptBRV19o8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KQrYMZQuDAoUEDPymWR87/IAPmM6Olr6fU89vqamSZBS1tKiucxximaNk8mMlljUeW6o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TwtaN8uC31UDxgGCpaWAIG+VXjQksq5DBnUgOADgbk42Bpl+B1vFNKoiglnkfzmQ9Jjqo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u25J6VZvmK5B4i01o8x9/Z+zh0lpvkZZcOcZDHO4OwJGe4J/x4Q7xbI5bZXRSSHD0lR09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8g5JI2329MDjaJPmH7l4unA+bK7gjI6Szdh9BjPvgYJVSI0EiTTRxI8cimVwSI+pCFJVA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9uBSiQmMb9PKKju1omakSpp/32QxEcZMkildv3iHBGQAW3OM579kyhRXuFE7M0RSrgDl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A27kdPcb5343SSialnljgqI5G6ukSQM0kLgjBP7shA3qBnIJHVg7cF0iiE8ckr03XFNE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CXKlVLYBLBjuc+3AogsEgQc/f39wn3OhjW7VcaxyMpkHQ65OCQvUScdO5O5JPc4wduM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RwQCVY4yPUgsMZBwMg/hw5NwEDSLVFRGZ41bpWmySw6d1mjV0dBjqyxUkjAA4R3hWpBEc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rHA2AHUoXqIxttg+2eBSkggZM/Yr5ZTJMXFKsbXHoZY3qqnFRP5gXCRKVZSkR62WMeSe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Ar6WoiURVELUriQhS0BjEhR8PFGXGOkf3NiABhcbYWHt/lGORWlhlj6ZYpPMiwjZGMp5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YFlPqcAuJbBRalohBV0cNRV0w/eRVCSQTp6dYeIyqqORkMjZIAyuOzDi4VGdhPTenm0Ic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iPnP5U1VPRRzRo0ssgkAJPV0gDGw6cDJznJY/wA+DEkEUQHzSMqj52RmT5QO5ZBn03GN9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ShTBa6OKLOWMVTIvSN85Dx9RO2/YZOduEaqpkMT+QsQWNSZUUs5CgkZJBUgeu3oTtjgg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OCfnFKNsQd0yOcdfOm+uApVhBBRskr1MgBUHOQCV3AYjGScjhd0xdadbO9PJOFEVXMAzd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QDDHBOwwAcewE1HQyjEawFXOXyspUHvkfvVYNnOSF3/jw7mkeXFou9pFXNIiEYLGOit7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etYkAYByR3wo9WHFaVat4KAOklSdM+WsJJHOOoFP27ZQsSZAKlAZwdImOk6QCRuImai7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Yp4Ph2qGlTMsaqjTA/LksoJ8wOy43KkDHy8JXxlsiwrVVGHLYx8VACsmdyQXDZBBz+H12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OsNE9LSV/lU0Uolq6C2EpIzSAhI4KGBFBCqwPSz/ADElsk5182ijpBilp6SnEIyEigii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23JyV2+h4+cX7RP7Idh2l7cdouO23ae84fZcV4i/eJsG+HMPBhy5Uh14JeU8NSVPKcUP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7E7Kft2ueF9muEcOuuGNXlxY2KLdVwu8cQp3uvC2VJ7tRGlsJA8RJAmqh/Gbo7VHMmw27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WXe62iatmjUyW63UVHDcHlrq+pysASnlEBgpTJ8VV1PkrTRvHHUPFGHRngls2nIojeLU9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bUwKQ87Hrkcr8O7SO3Zi0jIuOlEKjJvh1LY6e7IWd4SyBXVpD1KWQMvR0EqOjDMD2yRj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cfVTTUiyN1FfOpwfLVycEOvUAc5BzkY+u+fUn7Fv2e2X7M+ydv2ds7h3iHdv3Fw9cPst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SUNkpQEpABEyOXMDkfbzthc9tONf7VfZbtkG3Q03btKK2wGyPFqUBKlTJIAJjOwqsal8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sUESOyIpeljjwHcKPlMKR9jgbeuxyRx1bUNtWi05YrbAAXpbFa7YqgiOOFYbfS07DDYG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cAKvYGpJdDUtG9EwpIplaoiKuq9QI603c/Mq4743GfrxcmYpR5TRjHTBEmSQvSOj1QbE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7ceheAg6rhe2sN4/iAABAP+klXPBJ61xHtiApqyA5Le38iBj0AA9BAwBSDFbUpqYIg6pn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QQMBienq7YBJ2234in4iKKKvtUkcZCSGjqqaPrLLF10Tfu1BwFEs8vWihWLM0bBgMAmXE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d26FXGyscZYgZJUqenpHc59+It+JO0TxaVqrhDJ0VVFDU3EUyku4WjdLlJMyxEsokipJ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Bc441SQCE6spiFJjCgQJHURgggyFAHcSMEkHVAjVsk7gKBBz5EApUOaVEHBINaC2K4VU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YpIfNkq3KsQQQUSHDFXIJAk6T0lQ2Txd7o93fQWh5CAxl0dp1SQWyJDaaVZMSOSzL3UB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QWnAK+x0k6oyGUTyh8liUNXI4HzZbHQQFO/oMkb8XDaGjSTQGiSrdarp21HqOMeX8DT9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5A2O5GeOF/sk/Zt2b7C9o+113wGxNm5xp5x6+AdccQ64Ll56UpcMJSl111SQAAkrVpAC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teLdrOz3Zq24m8h4cObQ3bFLaQpIWyw2orWPEtRQ22lRMlQQkKJ0pjc/NSno1Xq6RHGXJ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fTODntvtxz3eP/SFVzK5h0tZLGZHprpqIlmYdSwyNa6WmjwyOcCKh6SQQMjt2xfTf7i0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xkgAHBOBjcDIBJ9sdWeKffE3Rv8A2xRmZo45JK2RT5bHKtJs4KHHzP2JOSSPUnjrvGf+w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zP8AP48uW9nlAcQSkiZSVeoQQSD5GRNVR03IWNUxPAiN1SYDz5AwR0hVEBGCDnIxjYb9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mWWGFwxwD0vgpkEDCxoS3oW6hk+mO8z5YCjEpFLMVj6pBhlDZ2yu42B7DBJB7DfOENnjr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yJOgIudiFwEbYnAx+OM8Y5Kyqcke/wC+ldES+kTLQz0Ur858/vNQIquSVE9SC1GojJGVE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kByAN8Etgj2A4tK8KWmjpnlLFYLfSpHG2p7owQKR0tNBbputgXJ6WldlVSAGbqCglmBaW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6h126XDt0HHbGFGSPXLAbgbcSv5MVcOlbLQk01NOsktwZYa/DxtPI7RRzyIrRyM8Qhjk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cEdQ23YAKV2ibXM91ZXitKlEAlSUIAn+HJEkxAzNZbttcIPAyIUkKvLYSBMEFZKtI3IG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vQqRUc9y1HUNpyhCGKJ62DNZcC8TS+RbaNpYJJmMBSQS+XNTiT5P9srKWQ5k3ey3CmuNF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qg+Fjjqqf9o1UnxE8cEk1REjRwUkM0XVVzygx01IkJCRzSeXC7r1tVe7marV90epq6eh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RqkxIgp6ZJ2jjVQVEcNLTq2VQSSHqLytH/WMsWn7YbpdSnx+pZDS22gAaOSmhnrI6Rai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wxSNDFiJZUDO7mPMT9iuUqW1cl641OPsrtyw1HdgFBSAFCFLWlJ1ZkERnJNclt1BDlup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4h4kuuaVoKiUGQEzMJwQMCo427R0ayJinIVwvWQoQIw92REDEbDqKDqxlgCThztLWWvt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5LS1MkC0juJvOREEbMIysnl9bKH6MqYi/WpTq42VpKaG22+cwsjy0dLK5aNnULJTq/U8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sMtkAAjHCZDcJK65URt0vRVUFSk4akmSB2ipIqmrdPN8yP5ZOiJGXq+YDHSxAB4LwdgM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/SgJIwmH4CV4/hAG2wiNq7FxZ8O8LecJWddstRKSCQruUyQDgGfEN980/wBLf77eBS0V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c3AJa7fQiGqx5lQ7pBTRSRyxB2kaGMhmkjcyBmUY2tLVoulp615dbit6rfLNPQWS0VU9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VzrV2oxqyxyiokkYqrNhVZ+oa5pe26XvFBUV151hDb7hPcFc0klFVXOQSrKzFaqKlZ5W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UjlaVVYszMwUdR2/Rtvttwns1/uVdUxw1hEEliqKKn8vEa1HVNUkMq+ZBK0XlwvG4ZC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4acU0i2fuLXSpPedyx4FqARI1rAgHkZHka4p3SylTlwyxcDQoILz8KQk7HQ2c8pBHqMCI6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fURUb0dMawU8EUkjTziGlp6eBXqajqxUVDGMyTSKqRhnCRKqLwp0sPw+xPUo3VdmyfUj1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7p+oerp6iXBjY1NS0RqA+J+shXOSOnaSN1wrNkdJOAykqzVzM3knohYEgERMuCMbAsT8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HDePEHjHECJP+8rkqySZyT5neup8Jn/ZtlMT+GawkQANIgD0GOXpWwoYSBLIYXkRzhCS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g43yRjAx3J4LVEb1ZBAVHXJIjbOV2wPX17jv6++co6d6gAMocON3jxlzvuCN0wf1yPYc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JIsikk9YyCDt3yTn027ZwSOKRSdziOnwH61YUkxWrA8z4to5GByrO4j9cYABUjbtgZ/P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DV2m5UlHdKK4U89HW0zo5pqyjqomp6imqonYJKskLyIwZGUrJj343mm0+XVMq5AIB6vu9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2Odsd8bcH3tUVONoyzdj8wKj8c7n8wN+3fhlSQpJSYIO8iRE9OdSGVBsatSQqQU9U7c4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3gT5DV9VJVU0WtdNRSkn9n2i/U1VQRFmB/ctebfdK1AcEqhndU6hGuEXPB3R32e/h/rd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9Q0E8k6S2y43+moY5JVQPEkpstqtdxCsA6F4bgmDghG78TOq4FCukYb5juB8pXI3K4zj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lpitltOo7JVN1NDT3Ck80sAAIfNVHJbI38t2bfv3J3HFVf8AD0OWl0W0w93a1oKMK1iD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jy0fCOO3rN/Zl64cdt+9Q24lxRUgNqISFHUcgGBmcHzNOpZeUunuWukodOWC1i1WOz2kW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rTUVNF5cEfnVTSVVQ4RUMk9RJJUSsWaR2LFuGi5OLEktsRScVN01MkrEtgeZdrrj5cYy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A4nBzlaC26MlvEYw/wAIE/usvTLH0CTC5JJLAnIGVAyRtxATk9Vxx1um5hNH/wCkN2il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yRTknocSGVJAGBJRvlGRjjB8JQXGuJqJBUqwu1ajM40K3338557107jd0ptXBnUABA4o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UnEYjxe8fCol/aZ+G57XLS+IPR9AWo6qSjsnMempIuqOKsZFgsmp/LQFlSqVYrReZQ3Q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rKyRqazbrvqOst9ssVtrrtc62pSGjobZTy1dXUO6SqEiggDyvkglyFZI1y8jrGrMO1a7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qWy6rt0N00/qK211tuNDOGEdRQ10LRTRHpZJIn6H/dTo6S00ixzQssscbCtO08o+WvK++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2x2OOOqWgWpp6Tza56aOJA0TXWqMtwmLuzioMtXJ5hVS33QTP4Sly+u22CogRKikBRISBM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M701x+7PDeGuXJhaipCEJlSfEsgTgchy2iNxIqFPhm8HFk0DS0GtOZ1HDfNc1BStpLDL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MKuELwXK9qVDy1DGWmoJCq0aPMj1sk7zb6eNo3Q4Odh1NISCDgMGZsHOM7nfOSfXaFtj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bIbq6QfRRgdIG2wO38yk9GkTgCIqFAZX6gzE9wW/3cnv329zxumrZLKQlHvPlAA5dB8a5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W8sqImAAAEjGBHoN+k70Tp3QN0I7KwPyqMr2x8rZAHqPf+PGy0bkLhpAR90rIiuRnIxv1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gNfIjaVOqBg2cdaOQwz9Ngw75yR0/XPGx0SjzIkBJhdxk4jck9sEZJHf077jvjh4LA2T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iNVAn2sNto7fz30RdIKaKGsuvLaiNc8Y6DVVCX6/W6jqpekHrkho7RBCxIU+UkCsMBeKn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vS/U7AM2UyDjI+mRnG+T67ji7T7YzTYtl45E64UAwVlDrTR9dKIT0xTU89iu9kJkLAdT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/u5HcD5CDR/c5XcdZTdG6wRurghjtvvliO+P8bq0XrZG/hjf0G3wn31TulPeqBSDJA5c46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1pW+S0F1tdzhkKVNqrqG5QhWwfiKSeN4gjD7pDopU52IBOc44617DqGgu1psd6pGQ0t1t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+RcaWGpDDoOGHRJ1A4JIGc+vHHzY5jF05VmlbPUFDE/JmTIwMfJ0g4LZYgA478dI3hO16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xqktX6doG0hcmMbLifTzLR0WX6QzvJZ2tlS7kAF5mClwAzM3yNQSqBjmRmNQx86Ys5Q4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SExA6jrip/UN1kgx0VchhkUMpLeavSfZZA/Sc52C9++2/HGXzvV7Pz35qU04qIxRc2Nf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mrrpH1KMLjEYDL1IFJwNgc8dcOmrtGtUYppRL1HoiX5vv56wOogKpZ/lyDuDg47HmF8c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3njbxGyNWaze+xMChVU1PRU2pvOUEEuGa5fuiCgxkPlgMIsVBDpxhSQDHkcT1jl08qeui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ZFM5avLpKcs0jOxCtGowSFbcHLDGw+u3p9TwqDM6mOb5wWwpzlDuzl+w6cZyQO/bjRtP1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WqpV8lcdpwFwsg3G3oQM4b042i0N8RWpCSFWR0jkkOflfK7/ACkMVDDJwVyAR1YOOLpJ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6r0uaoCxqUSkat+Y653FdSP2dGmms3hQ0BJUL5FTeq3VV7midOokz6lulFC+w+bzqW3wz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w7ECcUNBUPL1wtGELdfQysewwR9AQBgfl75j/wCFWr03d/DnyXrtE16VVjj0BYKbrDhnF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wzyQhVFVDe4LhFVdK9PnIwBypAk5TCaLyySEByCGdXByue7KjbfVgdsZPGbc9te2+fgN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HokQeYxG/p0oeHqTHVEDtnMMmAw/5WjcHH1Ix23zwtR0zNGJFclwdgFxscHBJzuMbnYb7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pjGUgVyMKQxXBych3OYye2B17Z4XaS3TKpJicoo7qOoAnsThmIG3t+eDw3A5AT6CnS6o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wfX0xSckU4UHpVyNiCybj6YIyfX9Pfg2YgR1tAVKKf7pzsMnA3/L+XCkBGCVPynOB0rjB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npVlB6+od29M7HYjtj9exB4OkSep+JrQdRW6nnUSGIoWm8gHsxJiDL8pG6jDYyDvnjTp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wssLKCJOsK/WpUg9DJ84DjIXr9WO3UQXFvLtI0cRCEpIshBRekkwhRggDf5mJOBvjc+i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R1BICjJKAsQO3bHpsM/nvwUDeBPWKIgHcT65pu7loTTt5jlguluekeUEyVtolqLa79YC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jMAhZixJCrknoXp0+i8NOg6K4U15pLRT1dfBMs9LdZX+Pq6dkcPHJHV1y1FXBKjBSCtS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lPBpanTy5GnnZ8qzL0xNFk7fKJI3yOk/3iSNznOMLlPZqWlPVHEysTlj1Ah89soMDsRj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gJbKj4E6gZnSmZHOYmZ50pIJxJAjblGBEelFbFDUQUFNHJhtgrHpJYtGgQs2cglvU9jk+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YfNFv2V0+UqPTYDDD65zwcgCInSQQgOAAgGPX3G2e/fO3BuPuWHzxkkfMzqR6jGD9Mem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gE+g5RNaPWWvyP7rGNiR19JAyDnBOfpnue3f3LxRSovSpAXOQARjBxvj0zw4nk0smVcO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vgFux9zufqeCclipWclFlIOCSnQVJO5wGYFe/wB3cD332EDp9/YHwptI1GPvlSR4hiIu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Tzh5lHpKiMIDrS9EBWReplGwBJJIAJ37MfdaX4qkmMjVqgIzK0FdWRMp6G6epUnSN1Bw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iQPiEKPz253L5ajp5ucyST0YLEayvWDnJyerc7DPDLSxdULK5yJAQcZz0spUgew+bv6d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qRKUJOdzKRt9TSVq0k43J+taHoq2NJPVCodKhVg+VJABKEZgCQ5IcrjOVye2MbnjYa2i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alVmpS7wuVRkMojZTGcxtkko8ZXDDqB2A4TNOU8kV2CFiUeCoQMNwQsqgYYAA4Hfud/b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UUjO6hEhZQSCOpJ+rq3zkr8wAO2WyRttGo6c+WmDqqRtBCAMBGVUwO/Sp3/HB6eE9Flp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RM9IYZ3wylvT32BxwpqqzKHJLL0qR9QVDZz6ZBxkb8FGB6ZFijIGQQ3V1YwTtg4/QbH17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9VBJV1SzZgnNXNHsheFgGwrHBj6Mg4ZEXpXHynfhPrrFHAqSjoqEY9SvE3VEFOerrIBbb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2C700b11TCkIUmfq63UKM4Us2T3yc7gYPGEtM1PAzRiOoUgoER8hupcdJwBjJOM/mOHE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2FiRAicfT79w93yShergoJEb4aiFOn7qPGAVHSyjbJZXGGJG+fqePiW6BUKBmZSxZZGGD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2xsM9wdzwqM7vR0yUsaqEMskiNlxArZwR0lWAY5VQWBdxsDgkCEItMrNIepiOo9ICnYY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+fQ8IAJIA3JAHqcU4TAJG4yPdSGbSsy9EsqFUYkBQGwDuAC3sME/N+e2OFnTarQ3oeRU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AgqB1AdQy3UGBx3AXBB24JoJ6h/KjjESgEHpIHVtnLE53OTt/Pge1W9qK4xzyyL0Iylw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AAMgk/kPoHbdWhSlHSQnaMxMnPntSWnVhxBMESkGAAdwMECevlyinJusEVSivBH19SkB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7AruOnbG/Gi1VonjV5hHIUlRgQAuN8qBgHYYBBBGexx8wzv3xBjeKNCywth4WHUFQnqXO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Qd89+MLhFIwDRqPmX5yM9LP6sf7oBxufXYfTiuSrOJwYPntPxq3XlBOxIHumKYypoiGk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92uSeo7bAsQV9ct3OFHqHs5fVlPbbBVPUF0SBOrpB6pHaJmjWNEP3nfqXKrnqJJOwzxq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G3WDkdZUjPcggH7vftn2O2OFTT9HPLb56aOF3PxKBQCZhgPHMzjClwrdPS2R3I9uDec0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CdIEk9YHON55RPKmGkLU+22pSUtKWlJWTEAkCCYMSTA3naiFzvlTcLhV1NTRYSQoIQE6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UfNgFnGSOtjjIwSGYZ5VidKWNlcAgOQQNs/dI747ED8+N1az/EqqikqA6qAxWGUgHuM/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58Zf2buMbKBBUMFUdJFORsTkbsAO3qTgfhxklW5dUXVtO6lnUf3Z/ynec4G/PlgVskuW7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EzrxyjfOZEfWmurrJWXAMFhjglwVHQU6HUkfKysB/dBHUFJBYD8ClDpSOLrSqpWYHBE6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B+6pBIJBwD+HDyrYrjKyk0bpIoPU5+FQFMYyQxJ2Gc9AJwNhk75/sCtQ/IYc/wB4eag/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GMnPfOOJDVu+hI7m3eOAMNxInM5+Z260yp+ykqNw37nIHLy8vryNNYdJrDPTylzLTtLH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h8wyB0so37kfLsNtrEx8QwSd48x4RkYk/OuyjpPTk5XfY/dO/rxD9tL1wUMJoYy3UCq1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CIr1AZwvUCT6jiV+irpLcdL201UiSV9Ekdurwp618+mQRo7dWcrPCI3Lf3maTGGUjjWdn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2WyUIWNWDA0gSIx7W3wmsV2qWy+1arZdQsMqdQtIUFKGpUoJ23SDnnt6qBcRy+cKVDMWw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GOMKAOnHcFsnBwQRwzPNe1rPp27x1EXnftCNlqKiRS8wiPUjkL1KiotPJIiDBWMZkCda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ZFXJh61RP90EEDB2GMkDfJGNuw40fWunf25pu40kiN1VFJNDlfvoZo2j6gQQdiVJwRgZb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PhkGflWIiQCMGUq+BBORnIEVTlZ9F1VFa7TQl5ZZqbNIzq2FDxVEkKhQWzgsgLKd++cH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e0np6ypjotNotdt80AZZaGihpSwZQCetYs526u5HfirPlVUft+4Q26o82OsotbpYqmnU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3xQPmwyzA/F1E4BSVQASAPm3trr/AP2xDOqMI4vMEeSWfpR3GwySCMDJzv68Z7g1su3u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kggQckEicnmOcGfhp+OXybuz4ahIjumvEn/CrSkJBwMwJHr6EtJq2pd4fh6djLLUSiOnQ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7DpVC56mJBI9yOK6vEtSxtqCwQRQLVPFQSfEs3SPOd5klkIyynqUsvSADuNses9qisNb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xzny/mKJEiFRgBc5XJLOQc8RY5yWWgm1FSVFbAahGgZqHqUxsAvw6TAFpQZB1oW63CkM7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Wy7ZLQDpUobwcbTgGd49M5qq4E8hjiTLi8jStMDc6tO3wg+tQuobNSyOztA8BAP7sqqn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e368LqW62sqQTItOOwk64zn368KhZc4yQmwO2/DvQWihd5BBbqcFtiZacAqh9CQrqT7b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S0TFS0EKAH1p4iuD6Kyxj9e49+Mg3YOBQUpzTGI0nMgRz9JxMYrer4swIllJkECVdYmISI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tMcLKKWrUwIwKRrM7hiD1HIAJAOwICnA7D04dfSMt6t1tdqG30dRFVL5ZertkF0khaF5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4IlZZUlgcZjUgr0kh0ItKQCDrigi+RVXKxqCGG/oAQN9zn0OfYEK6q1JYD5dpuM9HQ+U0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13mxox6np2lVZKV5epfN6W8shhlmPGy7HMKteMpnunu/t3rfQ4pTYVqCDAgzjSTvkCMZ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wlRbKrfuHkPBSdKlFQhI3TAABMYnpHLQtfXzUV8tlHQ3i51NQwZo6anmEVNTUopSryGG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rIrDyutIWEQYRbcNFzQt1Aml5JblVCquNJbqS9UsEhdqkQRIhoJK6rnU9L1I64qSli6q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iAyDa4qjyXetphcr20q1NHUTiOOmiqgzztU1MSIVmDIyqVVOliCp+VywiPzEm+MpTVXd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OodT5lxMFxt8NRPLusUIZJqiIgBnpYIIogEqVYdcuFlq3VDaGUoQpZlWCoJkhmcmQAAo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AccS53innFKSVA4MSmVEDwmCSSAEgxit001WeVpqkqq6Jl+JslnAZUMayf6rFK7xw9JZ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B6CCc4PGvpHQzVqOzQ0sE1aBJUQRxsUgDqZH8vpEvmiMOqqchiQDsdjemZHrqSjimrMU6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KxxQhEEa+Y6dICBVKjGwIA+6qjqWy3iKitVVp6mSorGqUqpqBzSxyXOkjhqJK620NXWP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NU2yqnVqT46GnSuaG3tU1MPF7RPd8SacEki9CwEJ1K/vQcDmcbc4rpb6y5YuNpgTb6Rr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7BPXpT06fsGiko1em1a7VMUss8UJsNeXn8mFmiieR0jWKR26FdlBhRB1jJVOD1wst4r0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p5aWSOpeCF28vziVDqQyKFMhKKegnJYAk9XDS6A1XDqmrP8AZ/Smt6anp3kpSbtaI0kl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jmnZzDEqziZlSneErLHJJlAXC1dqfXNFpe+JJZ79aI6Chqqa2vezYrHaKhpJJI4I56lr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GRbrUU889PNJ8EsxdFPZ13yWWyo3odWpvwM3ASNCtCdKdKNCsGMdc5iK5k3ZLfdShVkl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il1BUASVkndJJJ2kYMComodQW6Y0Qpan4WlkMLywkMkhhbpZ2aCSQHPScEHfYgDqI4360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eqSMbuqoTt2DoPmJ3w3WozgbnHAugKr9u26lqq+CCluRaamuKUjGWharpqmammkovNeR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mRi0Toetxh+JFac0hT1rL1xUcjFtmEcIZsjc5MQbJGCck7+nqeJX6lrvLhbohxTilODk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11S1Q23bsoaMtJbQET/hgRWjWqleoji8vyXGwXGzE79XUDk+u2frtjhwaCxISDKpTsDg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2+2O2e/DgjRFrpg3mUkkDjKl4mxvtg7o4HrjtgZ774yGn2GEpKnpOMgSYQ9JG4Dqp6dh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lP1r6W2FFMSyAHcqVyCBjHfvnbbG359gTbQD1uokUZUBwSe/3g2c+uM4ODxsjWqvpT1N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klBG+/wAoDfkRg+p7cfZGdCizwsqjZlaPpJBx82/93bA7bg8CB0H3/QfChA6ff2B8K0Wt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rKSmQrMQxBIw79KnPYLvjH6arVW8eYkcSvK8r9KIBhjIRhNx975iu2T0qdz3HDrXBqaW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+cAgqQD83T8wyPdR1Y/DjZeS+j11LzOtEjwR1di000epNSBqdqhHslJVU9K0dPEQPiK2q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EMZ543BIQjhh5P7twgxKYHQTAPyn4zTrJUFpCTpMpyNxCkkEA4mQN6kfzG5R6pn5Q2xW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x19+qIaSnM1ivs1G7XGz1EVNXVVRM1ueFXlqvJWHy6iNOospValeVFg1bbKvUM9fTU81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boKmCSdbnR3J6eGoWKsh8w001tu9NMLhbagwCr/aFJcomq0pkWmmvL1TLqblndL9U26qp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Cj64q0XCCjnpaKuvEklb5MdFX3GW60VVUMsrpBG6QRUzny3MP9K+HCr/AG/eodHV9y1Vo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e71drg1upqaz1ulZ6uakY+QIqmp+KW6Uy10kMEop6RAuCCwOJ/wBnNWy7i4tkulGh5t1n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A1ajBCSMA5JroyOMOXdpa2t6UlwXFmpi5SmRpDjZd7wgwlaYK1HGQQBFPHeauCwctWqp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9fSS3REGZtmzgjJBBz1H2zxXbT2yaunluMsiSGsqp55Iyq5Zp5Hn79QI6VdRk4IGAOJy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2as0tPLTVElhggpKh7dKaikcz0VLVqaeTpQsvw1QiyB443hmWSF0BQ5g/RXGKHKOQSQxi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5z3+6BkY7qSfQcF2VQVOXbi5Q8wpLKm1p0uJASkgFP8MgSfWIOTQ7c3SltcOQwsKtrhpV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FQN43Bn0ilSQrQoAD2IG+TgDYYY5JA2xk/Xc8Yx04r1YFSyMektgFwc52yMgZz24GWmq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knAPy59Bg59MAb+m++dvttllgVXMZAC9WcH+9sPlI3wR2G4xtxtq58h5JEKMEAZJ3Ox+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el5MAZAkBibb16mwGIGCBnPt34Fa2vQyghnLoFwShYb/APECNyBsR1Hufxcaa3v0K6Dz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c+/5fmeNVrjVxvIAJUBTLKGxk+hxuDjOx9d/rhvuz1H39n7OFd63/jH3H6j41WN9qnob+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xJ8VovXNgvInqSOiGmucVbp2XM7L1xq9ZdLezhFcsYkPT8uV5mRTVNLPPQ1ZSRYpHppJ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nifC5V1TJUgEDD4+bJ7EPETy1q+dXKPWHLAXhLIdS09B5NwrLcLhFT1Npu1DeaUTUiT0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aaWKoE0dPNJJCrOCklA9o+zP8Ver9AUWu9E6OtWtYqnXGr+Xp0rZr5TnXUeotFVmoaO9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4K0Gm6+roYrVcbjX1NN5Kx0XmyLEbOycSlPdqIBkGeXnUO5YWXAttOobqjEQRv8AExVc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qVlMq4IOcp1dIK9hkYJztgtt3PF1/2cOovi9M8xdMTysYaWusmoLfD1oFQ19PX226yhcg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QVUFGyCE4qN1/wAsOYfK/UE2neY2idV6HvtKzxzWrVVhuen7nEo365KC601JViNiT0yr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nf8AZxavp7dzak03VTQqdWaZvVlpIppCqGvg+CvVH0SbAySraK2CBWJLST+WAWkQcSbk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mfQJMHn8PXNV7aO7uZmQpO20ZI9Osf1q6SgpemqWRJenDdQDNkMcE5yrKw6ThgQRgqDg4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0qbVz1i1EIwKfWGibRWy1JbPm3Kz1UljmRAwyDBR0lA0vzEt8XEcAZLXqLGru2IlV1ZlJ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5I2xggEZ334r4+0i5YS6t5L27W9KV/anLm8QzyiRRiaw6hlprdWxRyYz5yXKK0TKjyCP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Zq1hwIcQSJgqEddekD/yxIxUy4Rrt3DMaQpW28AGPlVC1HLHSypIQEMEpOSSAwYkdO3YE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vxs9Hco1jqZaWNHq4oaiWEskZ6pPKYxrgfM3zlelkPWHClfXjWBTVLBgqJIMs7glR5anf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9h9ccYUtRDTVMOJqaF/MQyBJBInSJULDoMqEEKG6sgpjOc8XYJGk9QDGee4+WeVU6UKK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ln510D/Y/wDNOtqtEa65OVtU+dNXFdZWKlmbMsNsvMkVDdqZVdg609PX01HVRKI8B7lU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cyTp0vEQcOGSSN0LFSVI6WUFh1BsNgqQA6/Kys3OF9kfX2Gi57a5tVXX00l5unLip/Zk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r3ZJ65I40ZvMzThHZCxeNYpwikq5PSRbaeQ/MpIGCFI7jAAxn3woBwB2HpxTXSdLyh1A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cNFRbSVZMDMRyFbna6CKaNukLHIAQQoYHI3BAbIOD+nGxwUrwLhCGP8AulXjB7/3kYD8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VrqHRCd9jjY9Q/JiO5B7AnGPrxs9PXxykqGHVtgMpAPf1I78R6eT7Q++VFmhYnMsQjG5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wcdRH49/Tuc++HBAKiCX12YBsZ7YyN8b4wTk44UZZnK9JTrGO4Awo3z39cbjH6cIleyww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nYEdeVzjBBwP4/xFGpO5xGMfAVp9dFOtQ0stO4hdiys8fUAqkgqGUMAFC7ZIOPbj0Kh+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YIUnJGCOx37DhWpnKxFPNmBOVXpYgNncdYGM7k7ghseuw4wSVEnjMsQJVwcmJDhQ22wR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eHSBo2Gw+cTSK3KESLFGCSWCr1KCCcnBOTnuBud87bb44Ulik6ixVgGx82Orbtnb0PoQ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UtI5y6sqkA5jXpByOwVlcA+5IIO52J4UYhTv0GGWdQoY5Yhh3IAKqEO5xjCjfv78NUpJgz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DMCI5G/BlIyM75x8vft/j3G8iVFClFKjGenpycjIPpwMFqQpx0ygZJ3CnbJHyHG5znv/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AjREHOMMuM/X8B6e4/TgUArJJzOw94/T5CviwlSCyNvsAVyBncYIBAxjHfbgZVwBhCAcn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qd+D1KIgCpJVmOCMHGPfO4xn09eM5SiuVAYAYAxGSDj12234FJrVufyyPz354LGuS3N7m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1neiSpB75xvjYZ78NF8PJkEqBgEfQ5BHr6Dh8ufFM45786WVmHXzb5jNvuPn1leTgDP1B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Fu2SWbJ223O+cY/rxbJZlCD3gEpT7WNwnnmYx02HuJaQonyJ+tNnbBJBeDFIo8pZ5o0O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57AjcZ/LhavdBHNDA5Yu0MkkShQAzKy5Ve7ZJKd/Qj6g8B1dA0N5VhGV6qpJAxA6mDtj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+nGwXegAoVJjDsksZC5KlSx6VYYwCOo/Nn8duGiZUTyMQN4j76CiSnTOZrZqErJRUwAA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/uUGGB7EEEd98E/Tj46hSVALH1CjG2SNzvj19/x4+UDLJZaAIx86NfJkwVUAx/KSQAM5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OmQkuXYZXpCjODg9yc7k9u2MHv24KlVpt1oY1rvNkB+ZAFXAK/KFV9jsW6ek5zjsMdzxr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MFRgz4UdJ74VkG7/AEKjA/vEZHG43lXdoZSypGnV04z1TEEAn0xEmwyd2ckYA34QZjUS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+9JgAYPqoyCe3v6/qpOVJHIqAPmJFNucvf+VBQIjUMxP7txKjsiM2HAyoA6x1Kq53XfGS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6lVp3CxMMBerBU4wT0hhg+p3zg59RkmaOmVEqup5ArJH32JYMTggdge+fpvngzTR0kcY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0/PkkjHUO4AOcenqc7cSXFBpI0JiT12JgTtUfXOIicb9cdKRZGWgdug+apb+6cKmwABxvk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b/UkeVsLTM4Zy3mrklc75UMwHSMD1ydu3C60MUQZ1j88tuQfujYfeX+X1HvwBI7BCvw0T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z6kGNlyfxyRnvjhhbqnEaVb5zPWOXlHXnS0p2EnJ3j0+z5UYS6yJRR008Ush6ikZwvX0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3Hv37cGaW8PBlKkP5b/7yFmGO42P8Bkfz49DT01RB5cDpFUICJIpOsAk4yQ7dRO49Dj6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SymCbB3DbZIwdxv7b4B2yBxHLSCCFCSee3Tl7utTUurRpg4SIzz2+sH4/E/cbjSzRgU6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Sc4APWMnbfZQBnbI342TQc0y3CVehuqRWBA3KgxA79s/cxjbOdsAb6i4zEDTlkZsBguM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ywPU5xxtWh4qhLmvn43ChdwcbkH+Y/T68F3aEIwnI5z5icff1oKdWvc4gfERn5fOnjWk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wrZIxvlk77YO+fyHGEyHHUrDqxhSN8Z7598jIx/Hg60MkZHSyurLkFQRnGM46gNhn8eC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xOQu/wA2PrjBz6dvw4RTck7miL/ux1FiregB2JPr+Z2x7cFvOZjhkQodg5xkH8cbj/Pb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JYHGQx2x1bqTjsSB6kkY7cfMUqLkqh2BwRlusnA6fTLkBQMjOeHUqnEbD6QKFFJ2wAqA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wOr8VO/9eHA5XzTyXqqtcUw+HqKF6g0pALSTUs1OqTRksg8xBUyhv99HKg5RMaQYD0EN0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qtjYKN/ug4O3fI7AcbXy0oauTWdoNPL8MI3laeoJROlZYXhjUPIwjXrkdAWkbyh0EeVM5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LOwIKjMQOvnHTrSHGg82tuJJT4RjKsAb+WKf8rPQTCOp6lgdlUyBCAvY4ZRkg52x2JH5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VvWqqEWpWaY08FOSVEzPHIyozsyLGOpFUO56ep1X1GXPrdIVdDTu971ZpynhkRGRYJae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YjejhkDSSOUZh1OQyydOWKiFHMC/19Jcb1HfbxRWm3WSqhpaOsmnpijMUqV/aJqJZzTU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TU0nxNQiNK3UjPKc4pa9ydCtSykAJIIk4xOaqG+E3SVoJShKAQfEqISPcZPKKgjy9u0m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GSioa/mkt7aCCN+md6mqovNMDnojeGnuBjfpZ4y1PHgMGYhLgZIIpWdf2oInlRVjXppz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kkIKkDDEDIyd+KrqHRsvNHnZpexWSd20ZZYXqbvqqmaoqKipuhZFq4rbPCXhraWjtqVN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rF8NL5cc+LxLlp3lxHbVuL3CzP5cK5ie4SxzOI441RZVEi1E0vyySSsPJkdpCpjUKY2h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CjrJPhMkEmSDgdRnnjFWd3w1y5S2EOJBQPFIhPspTIM+WKhjeNIRzRVVTb7lBS18ZllE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fiCwdCuEkXswIxsenuBB/nJdp7le7FC7r5xt0hfoZimBVJCUUdYZoxJDIVdQIpCxKs7i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n9P2K86psldW2O1WWgvRqko40maSm+CWmeesgrLTNWx1NqjU1NDUUMkUdQa1Hr4pFpGE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VVRWaquNbcn/AG7XSVVO9yn+IqDTRrHFG05Z5PKM5jaohpkby6eKdYF3ibh+4vmrlrQ2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mIyABmZ9RGDGahNcPds1F5xSFQhSUpTmdRTJnlEYwZnlGdqsNjlOFVXZGHykgvjvk9x6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7NHZWp4IyWZ3xhlDJgH2Ksjldt8BsHhVorIKJOmFQT0hS23oAO2TjOPfuTjhRjgZDgg46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14YCdIPP5VKSnTzmY5fz/SkKSmdR0ABgcswyEwexBCqc7AehPpj04S7ToHUGtblV01Fp9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XaeqoacR1YmPXR00dRUJNIfIIqZKpV+FRVEUsiyOqnbWsN8v8y23TdFUVl0q3hiSOBY3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tUk6UmkpKPz6uGlD9dXJCIkWVgEZ8rXp7V/LqjoqW3Wu71NPA4WezvYrmlRXUydBrWes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zZZi89Zb1YNJ8tRVSSNNAXxs8Ium122hV00A6krAKWyQJOmMqAJgyIxINTzwpHEWAm5C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SVHG6oJCf8Q8skHaNFx5ZPpGOCe4FHEDu7Vlwp56ulCo5SOaMRTRUSkOPLjEpmhYAyNSS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oS/3GCqulXrOyJZ62uuMl+uFCKu2Xiqs09DJRC1UVuiqKiO3Vc1FJU0sV0gr+lX8mahp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figunMZ9DappKCkttkjvaUtoW3QS0tXfL1W3msp7SjVQtDR2+yU1JS1BkaC21c9yNJF5N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V6I8M1pt70N01XSS3e6NFErRTN59uoI4QGjp6S3p0W6iSKRi0UdFTQwxM8kiRCZ5JG0F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dXcJddVCmitDkIgoTJICCIlRnOw8qqLrs9bWC2hbLbDfhOkNlZB1RGvWmDCRuk+c0c5M6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llpY6C30tHBTszMqRwU0VPFGskjM58uNRHlizkqSzMckydOh7RX/AAkVTE8iUk8E/Qso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ok8tnQNF1hCSJGQo6M0br1p015FHTGkjACJAAEQIAoXYMihQwUIFbIBPclmOTs62etdf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94YPVnrIxhcYAwcZ79uIKnFoPeNqUhxHiQtJhSVSSCkwcgnGDmpKECEoVCgSEkEYIJzI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yksOkdT2ettvMjWundKtPUPcLLSVdvrbVSwQJk089DfKK5wW6hwhEtfaZ6lLWrl7nW0S1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h5W6o0p8FqbTv9oLVeClKlslqKuRK+RoVraasp3NTRwzQhY/PeBFmY1LpHAV8sScN7a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1artlwgrU8zy+mZInKzRsWwqmameeAS4JRZWY/KTxKfS55OJVrUGrtWnbrHBUtHSVF9q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q1p7ItzitFPHJ09Bq7TbqeORWZ5HYTyySUnE+LcZStt38bcr0kAOJytBxoSP8RO84MY5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SXNdsykgT6kkZGcDkN+lU06i5P0/JK/Wu3WSmSi0Rc6uqS2UjRPDLaZyGr6mOWmcGWOl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SV1PTvF0PcZpKyJBIvS4pJYIxTGOZQqEGKMknIJYqAQ7Y27Ln1OO3EiPE7z58M9g0vXac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dyoapLdpzRNVTa01DLWNFOYo7hW0lwu72lI6+NJvMvN0tdqhkgFS/WYinEcOWtguNs09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9PHNUQCZCkTFMsiurdL9JJAaMr1ZIIXGOFcOvru8S6q6Q7ICSl5wae9WSkrIEqJMzImM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27TiPwjiEI/jZAEgQMjPM+L355U4UT1MaqwdnjLFT5p602/4TupG/Uuf93Jx2+OaafBK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Qcn1BB22x+GeB4FaFBgoI2cEorhkOxIIXrPyncgnBJGcehNVEcJjDiM7HIALMT+BwcE+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hgQAJ+5/nSS8Zi3ChEI2lUAEkncMvY9QyM+mRkHgSSCmqFTzQjdII+Y4PY+gO/f3/A8G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iRhw4ZVbY4JAAwN/b39+AJIYiD0SgjA38s7kb7nqHUfdhsf14FHWqVlijuEsNFSQyyVd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7yWaWocRQxxgkZBdwBkgKTlmxniwTwzcuYuXsV4qIVtF2vlZFE96eqkanMlNGs0sNot8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WoFRLUmJfMnpo5TL5cqeVFHlTRWas5naYhvtXHBQwyVVT5dVLHD8ZURQ9MFPTvL8jy9c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TydKlsDi1yyaa0pbaOpvNpY+VUQCCWNXlkTclirx+Y0Cp1AjLRr0HqO4YrxGuRJSJ/hH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ZCp+hjnjH9NhGzm5o+n1XbdO6RskUf7aN6hfTVvlr6W59dVc6yhrLhTmsoupjbko7H57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NPVsQI3j219NVejLfS6IMVDJpCv07fEvk9tKQ1FxrqWniitNWlXCWqataeqrLNNO1VIt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tOIcNo3N1rlq/VFk0/p6tqLL59XZ571cKKqko7mNLWisR7xTUnwzJPDS3iN2tNfUoDF8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VhjllTR2u2UtnlWk0zLRVFym8uGSglpq0U5hplWOs8mdqajXok6amPoMDyVUKSVMTspY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cLcSErUNlERpOnlpAjfMzjarFt1SVBRMgeIJmIOCM529OfnUGL1RWXXGirtZNZTJFVaZ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LFJV3exuqXGit9QWDGqRbdUUVKzN5gjkTzFaOSVo+KgjTVNv1vf7SVcx2/UFxpVjdXUp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5ZQ0HlsuVwyyRspKMjG7vUek7JQadFhq1nFPp2zj4aRZs1tStupKWyxU9XcKYxYZ2pFl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R0sAtbmsNB0lVzFud9tVAp82Chp7mFrXCLeKFJaSoCwiU9UZoIrZ1uw8wVa1SufmJZy0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4oAuOpTpU5EAahJ2HOTJzjam7l9dyEtrUostqJabUdQbnJ0mBgmTEQAYjE0nWKEQrHiFu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AMCOlWHb7w2KnYjuTubQPJGpI8kkZXO5APckbfz+vBmihraeHykt8aVFOAnV8zHyWwqO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buwLIckseB/Mu5wJKeOUJs3lRozYBz8weWRRncfdP57cTKr9Df8Ayx8vLy8vmetJQoZu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Y9JJOxJXfGcdsfrwl3KmjmVvNQZGFcEbkZ7AjBHoex/pxtavcJH6RTsqH7yiGKMjGezHG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wn11vllQhVjjYk/LKIC2+PUxvjGO4Pf64PClK1RiIponVGI+x6dKj9qiGOJ89U6hQcA5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xtg4I9wexqm5N/aY+JjwteJvn7yg5ceHi3+I/lBpbmfVcytU2q02u91XMjT1Bq2HS6XBd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tyySaiSOtoLXV6auFZNXSVTRvHS0z1NBNTx4c6b34e+Td21TZ7S131feq2HSGgqSlhWr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R1lbSRR+fVU9vp6SquJpqaKeesekjo+hYp5ZIqYfCt9nD43eaEmtObuouWnjD0rWaoWq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RRVmp7pO1RVUd3noLxzw5Kajrqunqqp7lbha6a/QxywRLT0LwSTU05DccsinhrAQlKth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x6771ZD42ft0fCH4q/DVzZ5M6g8M3NC2c37lpbUWndDDV+kdDXem0fzBrbbU0NFcY7pJ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bpPHOktDp+WvlMaL8JTyO8Qo/wBA8kfEzy+1zpGroOWWudI6xqa613/Rlr1ro++aTu7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6hv1Jblo6L4KejqoLvXL+wrvTyGKCqkpobhU2l6PClygodPfaycjND+JCu1ZXTae5j2+8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UmmdX6j1Jpay1WotH2fUtk1RVVd0prndbzbbBZop3uFxoKuKakippq6KWMy9MHw195u6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al1o9j07RamtVNIk9FaL/S2KjN3tVHUBIo5Pg66pnSv8pWK3NqxJH8yNkDmpbY0hWFTI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VCbQp0rcdTCkLITzwiCDy3Pl8aZqg03cbtSUM9VSpRXCooaSa4RUzySUkde0EbVsVLK0R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I/T5kYDYXq6Vafnzyx1LrTlXr3Qtm04NT36/aZu0Vi08iCSovFyt1JJeKekolaSJXuDv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SVywRF16t7A6fl9pZIwqOjPn5DhcqfunDdLDA3IHo2+xHBZdKmluluqbTUxUNxttXFW22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VMDEhamn6ofiKWqTrpKyBZad5qaeZYqinlZJo0QdJUDkbYnIjOM4p0wcESOY6iuTHlj9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a/V/KjkVqPmFoyn1FcdLXUWW9aZtWrrBfrRUUdFcLHqnRNwusGp7PcKWeV6lI5beaWqh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vKMbW5MV9n5vS8l78aTllr223yp0/qLSvMWvqbZcdL3yghqZrjbdSvRULJRm3tAIp4IP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XWoaKnn7g+aWkrRzC0Vri0WDVE3ha5368shsDcz7CkE+i9U1ULRTWF7rXBKahkuVBXxU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FrfTlwCwaWu9ZQfE0dz5ivtyrbU27xE6I19q6w0VJz113ojT682amxYTSd1uOnOWXLPT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isr6zVg1vWVNxlLiqsU2n6KeJBTypK8m6dUkJJjYTPpmPy+dG5atpQHUoCiI8GwMaeY2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8LkvKjw7eIflPeLbzU5b88qrmPHX8uaOfky+oXotJamutytdKtFqCo1zpLQs80ktukWs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R16U7vN8DBU9LFlieRoyZkEYVSUWEZDEEdBITbBGCcHGO3FOn2d/2JfPDn34U7prvmPeu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1421Fy0/tlpvm1etdR29oKet01r63WfS3OLl5onTNtrPMFw061y0vdbq1OkdZNTR26ahSe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EzyA0x/YrxFXTQfNOj02kNHYudOi7m0ct5tqs1NSwa809emgu9BfFRKdRe6T9o224y1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1Xd2nCVKJUdRwJOMAYpSWoAxokA6d9x1xTtw0kYQBETOTlUOTn2xjcj17Y9eB0pjHh1V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ceoIlOfyx2777LMEFPGF6KaNFAPZACSMd85xjIOMev14WKONCxIgiHzHOIVwM43OOnH55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CR0rV0AwSjOp6TI0cqoMgbs0TkkOMEF+pgVz3ORwTr5omjCOjEllK4AZerqwvUwzgA9/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cpaKGaJkkpoukdRVo0WNtyQXBUdQYZIUqQRk5LA4LeXK2q1TM8L5aF5etCgXzAhH71CNj3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lUIcAUerw6Y9/vmkTEYHUtPH1epaYDJx6dKDpz2ORn1I7cZ0ytJURsaUogw28jbkHdSM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4EanlAJA7du2c7bAe/p+fB2jmeN0JUghgMkgFc4ycb5+n+GOHNHhKp2TMR6Y386TW0xUx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EqwbYkdurqHr6gentwZSmmjYMtPGo/vMhHze3zM2e+B930x24NROGwSMjsQTj0xnttg7+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hlcL1ZxtsDkjGcnv77Y4bBkA9RNCsOiXqJMTADDE5Xp3PuCScYx2/TgResuSVHRvjAycZ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49EsxfpyXBGCFAPrnfONz+GPc5OeD4hZSPnZR7Eg4+mM+hxwKFAIRk9J6cD5lb0JIxuc9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34EZp1Iw6EEAg9WO/034MLGOokjOc7575Oc7H14y8gZJWZkDblQRgEgZ7nP8Ah24FCk/n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MPlA5pa+dmJPSpbVVzbqUepbcnAO+Rw06yFlkaN/M6mAK5C5G+SATkrnf89zw93iCt5fn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/M7XzN1IxwV1VdQwBAA2PbvkZPDMpCyqFgjyOzdOQSGx3Pfbv324npUpSEAmQEpgdMCjV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cXNHdulESJlAzkt1KSMAemMZPfH0I4Vb1VFrdJj5mDxnrLKGHSSwH54HfcfxAd0tgnm82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x+cofqG64LHGd/Y+m3Gawq8BhuURjAX764dJFBx5qsrMuMlQ2ScEr2J4OiobS1Qn7OmE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r+ZghbfY9/mCjJ32+u1El0CsACMjowSxRsYJA7Z2+gzvxrdopKWnYRFTNTDqZGHSIzOc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rhQnVsCDjbJ2ItDMyBZ1iDN0qqp1A49nVgNuxDdXucDs3rP+H7x5efzHvUlOqeX39/Gkm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6mAdSMH7uFYMTjB7YABz3wOw41hJ8MIpfLCqAGL/AHlJOAVHcrjsfxJ7cb/cZ1ip0DUM8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pyAMkdZBfIXb5gQf6caJPU07tJ1QTkdRAZmiULvgZMSO+AT6Zxn2zw62+U+HTIKuvWB0p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9TH376TkncyzAdLDqUgdQwehsj0Ox+vrwYp3IXLogZSTvkqEOSThenLEtse+Nt9uFOnt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ujdTmrDxKwA6QcwAkt6HIBOwOe6wKGvXpWKCjGV6iZEnJCbZIIdAe2B8o3wNzwbroWRp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B+MdaYQyswTpABBMEf5SYyc5Me7rWrs1WZR5JIXZvkXYDB9GB/icZ4yUTOVXodMtgtgD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GB24296SrijVWlpInkG5jp3cfN90MzS5wPXAG5PBKaSaIBDVQqABkilj68dicOzbepyD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n/D948vMfEVISNIiZzNa89NNG+MFQc/vckA79/wAG/mR6cHSamVUDozg4J68N8o3IDED64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4ahukNUKVDYZhTxLsp6cHMIPzH5geplKlSM5BJOZTAhZWmmkZjgjr6YgWOB0JhcYH3ekb4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Jz/Ly9PjSqxTKMCFRw3aJqcBT67qGHUQO+CPfjatPTxQXKnmYRqAQehEUDuD/fZdzg7j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A1tWVKeZJ1Mf96RcbYA6C3UAe4yMZOBws2SqqI6uMZZHbIPW7spA7KOpmwMHtn5s756QQ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aFPhLWQHAXpwR8oRlPynszZb5eruAdwO/pwTysmcuIiWyRkMMf7x+mD65239Rj7CgZEc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Iow+QMfmJCkgnHClGVdmLRpH8gByuy4wdyxIJz6bDG3AoUgPCYpfLYqDIenzAQ4XJyGC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24DFuindRLOqwpnDFCPMkUnrOc4xGSVQn+8C4z8vB6sj6mjp1IKlg00sa4mih6m2Qj5v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3Ujlf/wAMAjwQnr8iV0aN8rGw6QCcZAJPdyPzJB7YPAoUFLT0SRRmOYjZlVyOs5zg7hcA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UOh+Sl/rbBarha6i1o9zpILpPFXTmKUlo2lheOOCKeTpFNKqr54V1d2YMIpFUxplt4SN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OMN3BBxjvv8A9eGSu/NDxMafvbUuiddUFLare09NQ2y+WGnuPw9MOqMJHXQfB3BY+lmU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NGOktPJWpACEydQ67R5b7j4jyp5gpCyVEgaSMdZEVZle9LUOn9M3iO4pTXO6LT+ZWv1g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FMpwAfNjUtIwYygAECMsOKmtd2mHm1rm5LR3YXrllHT6fuVdSU1JHWUlw1paZ6iOopqm6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SWmSajoaiOlprnBmaaaso0pbW40Fb4hOYArLhrzm3Xx0FdSyW+4af0harRpq21kDyxVL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QQ1CtGYhPRXyhkFPLMhJ8zPC5TUVNYaCitNBSpTUtHTx01JRxACOngiRUiX5clh0At1O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5J4bRbuK3ATgTJjMjGfX86U5cNAETOY289/v8qcvw38uIbxqHUMFHWJaVttjpQtZVQgr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Ec0Rk8yClnpUAYBXqkCqwUxmZr8rIrJBFX3K7013pYmaXy6ZFpYnkjIZEn86SoqJgWw5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LlDWVfajXNNQ1i6M1Ze9I11wWGOrrLFPTwTyRQtK9OrmennhKo8zlFMXaSRWkLPvoNt0/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05+81LhT1LsayOhututTywkhmSWqtNppKyMDA6uiqQn+4w2YEWHAopgEQDPr94o23m+7T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+89Kk34o6ujmscsdGLbcrrqyas03DpxKlVgq6OpRIK+qqYo4Kqpens0Wa+sqiBDBTUTW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pgeW1jp9N0H7FghZ4oQrebKWw8gwskgA6WQvsWVSVAC9ONydxsekNO6VtrUNtoUkrp55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6u61lXWTyVVXV1twrTVVlVPPUSvUTvNUO9RO7SyMXaR2P0sMVBUEMnQ7TFDKyuI5C6noD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alM+uTtJaYKJKiMgRGehyPf139KjvPpUoJT/AA9cbx/T191HM+W6qHiUO3zn5mI9tnLY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5JlDpGYJHK7qY1VsZ/u7/wCPfONuACU68tD8j46WOSCd9gw2337d/pxnJLCGTyQ8MowV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SCSc742JHuBw8WiNyM7RnofzioQXJ2Az+n8/sZR/9JeoeUtcb5Z9LQas8+NqWa1SXM2qR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65xs8bgjyngXrV8xyxMpZsrx4xNY6pWOkouQ19iuHQAr3TV9ho7WZ+oALLV01tu1fDAC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Onp8pGzwp+VTXCTyLrEJYHBCzAdPzgYBUrjdvUjJGCx4KV9mpbPD8TTRmZmIAl69l7lV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6j+PFZdcItLp7vXUqUtYSlUKgGIHiwZnE1aW98+yyGUrSEBSiJSCQFQcTtHl0rWpJL9q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blCjtRWq1pN+ybKGGF8mSZvOudwCu8b3SWKnVo5GSkoLeslUkxFqYRp8nniVnDsjTt0F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JJIGAck7cbHTfE1yFwFgwcdRzguPQFgADvtnOOwJO/AM9Ayg9YXzHwJHU/KyqykZ3wGyA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vaWbdo1obSEJSgpCOXsjM+6CI9Ziq1+4cecUe8KgDBwB0JAg7Z+ZxSTSwzrHhZJIShKiN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DzM57NsT22HYbCKjOSEZ0k3JUu8qsVGSBkjqJI2z3zjhZoaWTpmQ/MoKBTgEHIYk5xnI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4FktUhUlXjVhkAAkemQOrvkn0xvj0zwRgAyJAyR1im0qgRHOfpSVSfEpMk3yrLHv0hQhZ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vXheuosmpaA0OorZS1cOU+Woggm6GAID4lVwApJy/S3UxBzvuhJJNG5pqlA7FyFlUDJJ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s2Ae/HqukHWjpK4dFJKSdQOBgZwD2wf7pI9Qcd3VWzbqEx4TgyMwcHqPnTiXliE/wzkes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eWWmLQWq7LR25YOsELT0kSTJnHyBo2CgdIAB6EG2wHYbLF0OioI0jVDsnSN+nbDDv+OCO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OeWCqeJJUCyDrdQWxkDcYcAbjsQScnGeNmaGIoHjRj1IO5UMC2c7Y7dse/ffiEGwnxSTp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83FOSIBCTjM59w86TumJ/nPZl6GXq6d9sYUA52zt+G++2ccaquAAR7kb+2/p9NtuMHUp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BPV9MZwfwxn9ODeAFZlYNkYA7EZxuWOwwCDggbcCkCYEnUevWg5IICqhkwWBI26lyN+k7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3z6cFmp0Ud+lW2XIXDP36QxkU5GxIIAwdjkkA5PKYyjSwq6lVAlAIIOT8wI277gj+Y4yh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QQWLjtnJBGfx7bZweB18v1FHq0kGJkgfHBPuFaxdbBbLvTvR10Uc8bspjMqHEcqsGDDG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UYZU5HC5pyTmZpqhqLdpbmdrW02iaJ4ZaGou0V5oYoHUo8dvj1BT3Y2tQjERG1rRTQP+8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0U0TEP05II6SQQFIOdgdifqQfXg8KuZMRIkfQ5AcFQOsE5IVsHpI79jkgDfOzTiNQmTuM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75iXVp5gpiANo25+7508fh3obrqPmndrpqHVN6uty/s41F+07pV+bS08dRWUU0iW61wRw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K80sVCstT5ANcapwrJOir5YyrIa6vv8AU3iCMrIENT0dQAz0yDrcKoU9XRGkSkAqvSoA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pqvNx0TqGTT9dMiQ1BNvoLjQ1NOVdozLT3CCWLrhc7PH5MrF2HWwX5XcsHiJ8QMNLLS1d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EKmexXmgqUkCFaeZoYL9NQTtFL0OyJBTq4Uxt0KepIpBBIzvG331HxqShZWJIAM4HljN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jdS26iiSGkqKZWqqleiFaBIIU+LqIZAnW8aRBJEO4ikdnZgd1gDp6wzUVtpQeoM0SOZJ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I7dbmVskuWdiT1EsSTw9uo+YmttaU1Sup1tVnopmVUs2n6aoVFBWoiHn1lZUTVxV46jy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JVSohdHkR9CSokjQRu6BQGWOQxkxuSxPS0gyVYbjEgDHdj8wOVIBk45fpRLcCIiCSdp2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micj506kLoOgeXIMSDI7/MqOud1ZQdt8JFXaamV+uOZoCSeoxqgGdt2woJ/U4xxuBaTr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kdXvntjvnYHtxn09aM4jQ9BwVACtnGewGT74x23324WVRAAknEeeMfOo/eHp9/c/Yy3z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00gYMOqNWyAMZLAtjA22Hv27ngGSwwTg9NYWLL1FRhSo9QyqST/79jGT334cATBwQU2XI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2IH58JVXTMrmUII2G+3ThhjsSPTOMjIP8eC1H/Cfn+lN1Ud4wvEJffBdzr8MfPKegW9cr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5nUj2K23aqisGpLQlOa6xVFbRvJar/QW6mvFfbqiiqKOqrhTTWuSdrbXV9NUWq6N+2I8B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4vNH0lvFE1dNbLhbtR094jiVOt42sVfpiC7PWAjpFPHA0zsQsKSOQpjJ4k9E12rLNEX5d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pdZcqOYEFX/Z3V9siZJ6Oeju1HHJW6b1NZ6lZZbLf6WOpNKtVWxSUkpmikgr6bkL4IIq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zUtdVWu7SWbQ/P29XK2U1SuUzR3i6CgrYqaUBcpHOhp42LJEQxj4XTzStIO0k8/dy99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/wBq341eUOpvDrysv2l9ReGy80mtLn4krrHT2uq1robTtyV0tVRpJLbOtvNJqCroKnQd0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NXXi56egYJS8W8aR0tbrXb46L4GIPTfIsk3VJPKpjyamaWZ5JaionYmWonnaSWSZmaR3c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cms1qbRnJ/wAKuhfCzyorqugqtR1P9pqjmBzU1qaGqSqpqG43U0lvmt8XUpjqK281WoZV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XxgrY5vNbVoJYJC0jTESPOrOMsizNGVAI+X7obGcAewxgUlZGM9fyr0dtpYVDJTRMMDc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dK+5wN988a9d6CJJ1kicRxsAcSwBlSRTnClflKnGSHG5JHpxt7CdCAkeU7/K2QoxkYxg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L07RzQKUdWL4xnIz09Jz1K2wI6Cd9zj0JLpGNO56+nl9yKbpCo2RqKWnrh8bQzq0c0NR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q8UvVF5Tg9LIwAIJBGCQYfeKPwsckOeugTojnLSVtHoWJ5pNE6+tsKS3/kXqCqiWnpr1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WYoae/WKvE9htEEVLUyC3WmnjrdLzBtzmlMlPIV+DqAVZWUmSHr6lWRhJiNlXIb5SWJU7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RwiKGn6KujWlSCSNow8c6uSHRgSVBIVuoYYqrKCCCeFkyZiPvn8fpSkqIIBMImSAM8p+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fv25P2euoEvF0S1+Mzw8xWm026w3Kh0DbdXaJGk7LQU9usztbdD2+za55dXBbNT0xqaqC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pK2W4akPVVF0qj/ygPTeu+VV9pOY/gp1ZbLjdLZVWG/WWycxYIbNWvcKR6aoNNXVej6S6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JKWqq6CUI/nSuiSiaV35SassbS3DkHzl5kckap3lrP7PaarqK+aCWskYTmq/0faro73p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tFstssr5eolaR2l4QYtRePyCYUty5rcitcQuwVrzqLkBpin1CiL0qKjz6CZKNqojc/6r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OE04VmJSqU9IiZ0855HpzPSti8GXO69c/OQPL7mHdrXUUlzu1vqaO401fFIJpK6y19Va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M1UVbJSCoNVFAkLyvIiBfLMay4AUH93E9MQRgEsIxnuCrE+x9SO/DOcvbZzGkjqrzzS11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ip4ZoLTaNPWe0W6DqNPbLPZrFQ0FDT0cUkk00k0qS1szzYqJ2jjgVHTqLm1OohfyZpGAM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+R1BQPXPT37Y7KR7Q9/0pomTNKNddEpoPKyqTyhlSRJAUCnueoZx7bnIOPXtq4GGLDJDH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LDc5GCQdiN8b54waRT1yyloiSTlsdGTk/I69SFSd8MVP++o4B6GIMiDGQN4ZQFYk4yIw3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/R2PET1/l+lFQtTGJVLRoiY+YxYJDDB+eLGWU/KSyHOCGcbZHCfSRedUxKQEHWT7N8oD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GMYPBkVEsQGWPUqgDqHlyKAxb5SAVLBhkEbnGMYJBU7QlLVyMzIsUsauxiAwJCwPzqRs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i6nAKFt72PeKFKcXVExYv9cbEAYwB9c4x7Z/DhRjCzR58sEKQNjgjq7kqNx8xxgjfv78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MTD72Cw2GCMBurcgbbHOe3bjKOldJFZZljJwoYuEYEtherOBnBGQfTYAbDiLB6H7/qPj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ZGO/yYIYDJ74+m499u/fgV/LUDrPTkgEsOx77HuB3OO3BQz1McgjkML57vKPLPSNh0On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EbY4O9EcgLZGfVT8+W/4XVsY791H8RlxKpxGw+kCjSdJn75UJGkSkFZV+YbDb+8Qdsnff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qSM4/2fqO4+9wRKAqy7KAOrp+VjkHYgkHG3tjbtjgE1M8XyRsekAehO/r29duHUq0ziZ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8/aGKPnTzcqS7AvzQ5gsyDrIydWXc5+9gdW+Rj8MAY4Zp6joCtCcZz1YXuM47n7pzg9jn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vJzi5tqpOBzR5gdQ37f2su/b8voe/DLfBu8SmMqERvmkYMCuAOoxA4V5M7DOVUkkkEY4s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mEJMeoHT30lTpJiBgmPl+n3z12+VcvVHHHlWSPE7qSzAEZCfMB8xAJH94D22BGoaVwTO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SMzqEUdaRqOrpVTgA4BYj1Pfg9cqOmeKIOWXpdiWJUlmZSSXYYLMSQSxyfbYbLFqihFE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EEAhRgN6lekqQO23fueGwCr2RPpn6UyorUR41CDsI8sfL5/FFWjhRVkKeZIoUilhBAHV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hd9/lPBsuzR+WacRyEr5SpjCA47qBnA/v49AfyMUpL1LhVZUBbABUEuD3ywJIPft2z+A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1QSvuDkEhfU5GCD7jO+4wdxw821qkqkQRAjfnz8qWVq5Ep9Oe36fA86Q6xKkUg6SrP0I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PqMBcDGx2OTjjVHgMynIBKt05Hy5ORjJOQRnByMZ43y4fPTGOMDqCkk/3WIB2PsPTf8A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Ebr1KIwRiQk9wSchhjYb54cLTZSdIEgQCCN4BE/Ae6m1uSRt0322z9fl0o9RwSRqsgYu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tgdxg/L339cDHGyK8siqHZgOhgFKdLA74Ut7ZAI2H478aLSzyLOod5EQkCQpkEAsoB23O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MGjHU7EYx1EkEkDv3J3I29cfTiMpKke2APPl6TJzRh5CBBkyZ8Ikch13oN4BI586RFIU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k7YHfsc/jwm1tFHFD1RmNht0sjkSAHcnp3ODuCO2D9RwYlifqEgyQQQSd++fcn8Nxv8A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cMerOACMjfPcLjP5nHBoSVEYMEiSByxOYPX5iaUHkqyn/ANWCdth08+vplMjmqIvlE0jx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2FKsXBYqSAdmAyAQAODBq6WWSJGNRBI5VW6QpjOSASMBcKCS2Oo9I9+4zljJwhcANj3G/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Hbj58HlMsFby91KHL5z2bAz+Q9e3EjuE9VfL9PX7GQXCATAx/L+f3uZq7fLHmRQZ41IZ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qpySAMncDB9eClCZ5blB8w8xiGIClQACAAxyQuCQPrsMcLFtpZ3ADs8aM+BD19LkHI6y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Y7jbhXNvjhBqaY9LwkM8JAL9KkGRWcDD5IUqFGDhsnYDhpbCjITkYySJxBOMefuHxbDh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AzA9fP18qdiipoEoYTKAHaOJjsW7qAcODgjIIzjYg/kYljQRsoDFzhURWCktuEC/KcDY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laKqGS205YrGojJIZgelVyW32woznc/ntwfZQ+JghZyCsJXJKo2PmDbKS4wW9hsOGC2A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/kPpmgYaIqqrMcucO74BZpSoTAPSD0IgEcYzhUACgcY1VuToBWRxIm646VwwIIJOcjI2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PQAGleQY6VYLjqBJIyARv3+o4IVUr5IjwVz1HzGHURjGCBgAYAP6nueAEgGZ5R9KbcSd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MbTy+NKEJAgVn6XfBDAMCykbD13z32+6djnjX6y3Wuep+KqacgYJn6FHYEE5/eYByVJy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p08xgUdEKAs4UOxBAOMEHftuB27Hj7WSQiJw8KlJl6JWB6WkMgVjIgJP7xQgByBnqxgH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BMSDGDtgEiNjTCVrSoy4YAjcdU/oZ9TRahrYQGSnj8uAp0RL0j5CpJ3wCpJPrk5zjuMA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2RVdwHZkUhi3Tj5lJPURuQRj19OFZDBFTqkUfmwx9SxocI6jJOSVx1Fgc4OcEnYduEuaV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3UThc5B2z+vfh/ukdPf12+sZ9TSVK1b5yc7k+c+e591IVDFAl0iicSOHWYkEZG8TEgDqI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IG226tU3KO3JL8NTtS9TFSYh0uyNjsMZTO4AORtsAOEhuhbnRmGVXdpPKILBSFk+VnBG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ex4Va+DqklEqI0UkYA6wcdecoRjDA/hnp9eCDKBMgnoDy5/Wi1qgBJ0xGRzAj9PnSSbn8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fNeYL5khJPZugt83Ygk4PYj1AqZsxRVCBsxyK4QDIyhBViCCD0YP3gRknbfjOst0yxqY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Shmx3AEasFxg9RJ3ODuM8Jyw1cXUpYDKnKglvxODsD/PhaW20/wA7b+Ufp8fhQKpjy/l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xt0lusOFJZOoAjowACP1wD34Jy0zxsnQS6HGS2GPueoYGM77Eb9vrwswu09JTGQR4MQO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UJjION8+23cnj6lGXOAVGcscKxLEbd849h/jxEcSELKQZA9J+VJ2oOkgpqtDHkxSIVcKp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j5gSCN1HbGd+CVdTtDGFkZjEzr8hLIrJ8+Cp+aMklQCc57/Tg41IImIljYZXpRlZkK47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Zz+eePlQ8ktJMJ4y0cfQVmjYLKCCqqGjPy+pJKbH1AJPDzASQqQCZEdRzx7/AJ0pSiqP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MSXp5ZFdHjZnaIkD5GRCVJyT8xwO23HmRJMt5ikKcjuXOPmC4Gc5GxwM+/bPGcsLAEQz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yWz9wYT7o7gDGB78JFdAyOzNMYisRyvX0+a2MdIAOx6c5PbH0zw8djJgQZPTzziiGSB1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qIPyPNMEABPSIpWgyNlbpcxu67fdZT23Kmisygl/3YzlmHzZJOD6did8+nCXYnZSytCQ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yAxwWAB2IAIJ7e+eFqsVSoEZCgjJbG2Rue+B6k8QUiVaTtqAkcwYz8zS+7HU/f2fsZ0+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+YliFPcZ3HsPXG+3r6cYB6lnUKzFc79bDpXfBz1kAbHGAQM4GODssTmcKZBIrKvzDHSC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z9eBjQKMM5Lg/LsNwM/j22x/0zxNSkIECT60mIUB5j8qKrDAlXEWEuXJAClWlTupZenCt7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zuNoSKAIAv72ONQpaJCkp6c7yRSA/N3yVJGfpuUeopo5JY5Ym8pyUU4YqSMgEkZAO3r/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dTG7oA/V5hDHI2BwSp2/3sjfb134hOoKJSJ8jzM5MR0zt0p4aQZKUkjmfd9/Dpn0kcWQ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GDtsSwGCPTH1+nBdaZgxYD5iQSc7nH07e/p/ThanimqmNQYwzhu6KU+XHcqzH1xjAHc/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XQEjKqoJG4HfOCD7evrjiPG8z9OY6+X3FBRG6QIxAGRiBik6QKxZSCysB1rvkZPSCAdtj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tPuwjJjbfGQD1AD3BI98n8PbHC5UwMBnHUo2EhwJCOwBUYyBsQcbH09eCDxujqyq2y53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QH04KgATpMHdJOD1E/CiSzSQuEyrYI6uo7ZPfYHP8/8ABUingfGYQzdid2C436tsfXAP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C5DYKTboTuSysShXq7YBYHsccAiGly4iqQhw6+UzofmAJ/unJ3IIIGe3BEkCQJqUr2j9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Fp2Rp4FT4copyDGHb5QBkBvmJyQMkbEH5uDlJNbo445ooZEnkKxZSML0SdeOst1SN5YOw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IdNCKZG65ZPmyxUZABySxwN2+mc49OD1LXxCeJGijZellV/KeNldgwU+bD0uu+DuxXJ3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ypwHAhQSYHMdNqU5rlPK8q1JEzIGAUI0bKyOyhhk9MmwDAgg9jjuOAKYrUQqIZD1nKPD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nDZDDGBt97Ofw+CFahpI1fIhwSSS2WcDPzEEn5s+pYA74zwFTr8HM9NI/wAsuWRW+Y7YD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VgEEAe3BUydzz8+tZzJLE5RlaLrDBJI+opkHBGFIwBg+oC+g9OAEkqI2YyjEeVXrUn02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7dtuFv4Z3iPlSP05BCdQcbnfAx1Y3Pc4+pPZOeMo5Ri46WBSSM5xj/fRzgjPbH8uFoaC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cj02kfChWMXlSM0sY6G/vBjggn1xvucb5z2Gw7cBVSuQVCFgAOoABTk5zvjcD88enfg1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vOh44nY+5VvmDE53yc7dvUaKCN0Eciunf5mkJwO6kuCCR6fNj8uHaFIMtDHUxPAUXDDI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bcNnAG+M8a/T2GNnYPJA0TgqVkHlzKdwpU9BDMDvs2G27cbxNStGGcMrhFLDBHV8oznY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mlWGUYYJz8xzhdxucH9Bv/DhHdjqaFBtYqqmHTbovlRgTU+U0TkLh1dGPorjORgEr6DII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ckWpkX9y3WVEuQ2QOo4BLt2GAN88LfxtW6ACZvLIx0mXHSp7/wB49Q3Ox/x4BpYIZKgO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wJDe6r36t89/r+BJRIzIz6fUUKO09GaeACMEhAA0bbsCxzhSoIcKDuQF7Z7A5IXBuqNU6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/wB05xgFSDt33x3zwv8AxMEb4geUMp+aOROoH2GcAjb2x6D8Uu44qTGzQhVyxzvksD09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2xwSkwcAnHr9KFa49Ig6VKFdi3VGc/Key5OQSDk74Gfy4InpR+lh1YA+VguTsAclcgHv6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HYCQI2OkA/KSAT8uTtk/5x6JkschBHSV+fOSp+owDj17/XHCkjwkEHJ9OlCiiU9IQHR5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dWQdgZB0ZIJIXpDHZlJOOFGOQgASU1HVEgfvOl6WXI7FhAFT6t1AYJ2Y8BpLHGAjr1MF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ZHzAjOSRsfunGDwOI4SpeMshPYE9QJ77k9sf9M54GgdT8v0oUaFdNFAY40jTIJaMqreWW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Bxnc4yOw4TPkC5ZXZyQzBjnqPvnGfxAIHt68ZvMUHR0jtjB3GB9d9zkevHkMcwJ6iMDA6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Y9Px4UBAihXx49iwPT22JIXGdzvkbdtwTufw4EjgZG8zyyB0nDp1LgD5sDpKqfcgggjOc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yw6Rnp7Mw9ge2+R6HP14M087HqVyUQDpGCxwANiMjIPoTgg49uDoUHh5MqQknzkjq+8M4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x9TuOFK2RVEJkmEXygKAyqjEHcll26srgMvSQR3BB34TY2ImKxgdLYy4bpb5m6fXY+g3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glgp4F6BIsrElv7wGcd/+Ue/c7/QiJEfe9FI6j4ivJLUzqTG0byDHUCAkjqD8zFCwIkK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pJ6lBtKmCT5JoVjGd85+YgEBlcZXBwCPm75+g4Dmgid0HlsDnOSxyTnuDnP4HIx6cfTS4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ovSBgsfnAcFevGM9OBgHpAO3CFIgYk59foKOhJqeJgHVmOPuoOklcbjfJJUjGNh/I8Ap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zv2wD6DHb2J/hjbAOA5VSXwelhkI+CB2wd8Dv754Hijp5mISV42RdhKo7n0LZJ9fx74+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2A3zBz8YoUN5iZ6sk7AEAjIzuMjc7/8AfHHwqAd3kBO+Oo7fTtt+HGRo36GBETr0kMYy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7dgcjGeCiyGICMgME+VTISH6V2XOeonYdyck5J9+DUkJiJzO/uoQTsJraeeZWbnPzmjk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IVU9JlMmq7xhWIBIVQu43LE5JAwvDRKgmKZJCsMBBsFAJwBjA2Ax2x9M8e49xcj/ALM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K3PqfrSZUxItLK3SrEsPvKDgg9x6DPqMYO2eALYQElKjp6WU4zkH5BsQe4/nnj3HuFIS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5mKKjkUh88yEAs8xXbYAYJ2A742ABOwHCwELDds5JByO4Iz78e49wqhQU0YKSDPoRsAP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BCOvWpZXRWDZLe/YjGzDcce49wwxsr1H0qPWXkxxz0jooAnHzId1XHoPzAxkbcbWI1WI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fpHv+PHuPcG8J7sHYuJB/wDMKFIk1TI1Q0Bx0DfsM5Az7fw4FT7o/P6+p9+Pce4dCQkQ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9R9aU6anhnQdcaHYkkqCSQQM/TYnIG2/A6UUKEhAFwRjAGR8wHrn0P48e49wdOr9k+76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5BRSMffIBfc7jIwcfTPbbhDuEKw1GFwQobAxjIKkgNg4bpIG5GTuDsePce4Mb+5X0NMHb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7YvTQUOSX84SysG3AEAYrGB26GI+cHPUNjsN9ySeSOAnqZiFyMtsABjAGNh+GOPce4r1bn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PQfSgYc1Eh8wsQJRGoBxgksC23c/KCARgZbYkghTqbfDFuMtnB+YA4yBtn/tx7j3BUl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poiYhSqzwEIzggnGcAEZHfs2dwCOEN0SeKQyAkmVSDnBBGdwRj/dGMYxj149x7iQypROk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D6VEV7R++VJFQ7RzBEICookzv1kk4OWzg5z/ALufrwKKlyAsoWRS6jt0uM57sM5xj2z9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pMrKaJqimkTqjb4iHcEEgmQAkHG3c8bFUqOhFbDuC3S7DOAWxupJ6mwd2BU98Yzx7j3A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lzgbEBmHUAcEHc7HG4+pHBSWRZ3kYxhCGVflJx0tnII7eg3AB9+Pce4FClu3RxyUkWV6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HcDfGewAz3PrvvwYFVJCxijAVYzjJ3LA77n+H4ce49xBX/eOf6vyH60KNtI1RSs8gXIY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x/Tbb3yj1ALIys2QUOwAG4ywJx3wVHfj3HuHbf8AvPd9SKFIbMHCkqu2CNt+3qRgn3/6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U6LMJGwjEsDHnY4GSrbbbqNu5PHuPcPr9lX+k/Q0adx6j60sxBqacxBg4MCgEr8uA5Ch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ChGBgjtxssMK1NMMhV27BQ24yO7EkduwI/PfPuPcQ0e2n/Un6in61uspEikVkYjEZcgA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+fHqOVpJDAwTpfGTg5GRvj5tjk5/h7ce49xOpo+370/lX2SlDVCRdZyC/S3SpwUHUMg7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PBsXSSAJA8McynIJbK5xgbjDbewzt9ePce4i3HtI9/wBDUhsArSCJGcH0Jrwr5T1CNVjQ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EgEcAftBpR88YyN8hiuT7npA9uPce4hr9o+76Cg4AFkAQBGB6Cgp6qXIB6TkeoO3psM4/U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tGzDpyQsbKetlAZ3KZIG5xjOAyg9uPce4TS0eyPf9TR1LnOYmBSI5PT91tj0/e3Y/Ng4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npznrO7EMctkkglcgDGAPb678e49wKVS3TTvPGA++zL+W/wDn+WOMSUWoMYjBIj8zqLNu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euR7+nHuPcMK3PqfrQpYttU7usnSqdbEFIx0oMMqkgEHuNz659eMKhS1U8yt0NBIekEd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6sYONsHAGNuPce4KhRynramSUJE0cC9HmN0x9ZIwD0As+344O3YDgxJUVTuwMqbY/wDC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49x7iRtQomo8151YIrrHE5kRSpZpGYEkFmxgDAAON+3HlhPTIDLKxCAZLnBHoCvYj6fTj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OiKVlZ1ZIyMh23zgnIzjfH+HCXBO0kyRyAOAAQSBnBbBXtggge2d+/bj3HuBQo1PTREF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+d+EuACOXylAwDkMCwbO+Nw3ofpgjbj3HuBQowKidFafr6vm6ehhkD5wucggk49wd8ng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RkqG7nGSvUdvbP19ePce4FCgGn80ZdF39Pb029j9eAXRyoKyMoJGFIDAYyO+xOfqTx7j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sWOSCYwSAcBc4O4J/u7DOAD+fAmDjHUff07/AKce49wKFY1Dsm6kDdVwRkAEb4BOBn1/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yz0lWAO6jIBB2yMZxjuePce4FCjLoCq9/vY7jsMYGwG38frx8KbHJJ2P+fXj3HuBSV+y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s8J3BZih3PbqU9s9/bjaEmMaBlGydIC5PT8w74G23SPT+XHuPcCmaDWunZ0LdJ+Y7YA22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8Lscmeo9I2jDdz3Jwf8/j9Me49wKfTsPQfSi4ijlZ2KgMGRQVwMFiR1dskjG2+PTjzxfD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QyjLAHG575+o9z+XuPcCjpVooY5i3SDGQm+/WpGcfdOCNwD949seueCbxxlj1L1EHGTj0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049x7htzl7/ypaNz6fmK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deb2af-62d1-48a5-8094-ab9d1d49278d/a3457b96-7f5f-47c3-8e4d-c33a0d39325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HOAmk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AcBAQEBAQAAAAAAAAAABAUGBwgJCgMCAQAL/8QAYBAAAgICAQIEBAMF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AQIDBAURBhIhAAcTMQgUIkEJUWEVIzJxgRZCkfAkUqGxwdHhM2IKFyVDU5LS8RgmVFZy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V2OCk5WWl6LUWIOj1ic2c7LC4uP/xAAdAQABBAMBAQAAAAAAAAAAAAAEAgMFBgABBwg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AQMCBAQDBgUCBQIFAwQDAQIDEQQhAAUSMQZBUWETInEygZGhsfAHFCPB0ULhFTNScvEI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NEOSF2NzokSy0v/aAAwDAQACEQMRAD8AevhPJ6CY+/G1mtG75PLzKs9iGN2jlyVmWIoh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0gB7lRr3cmvloDRVkJYtJ2YEa6dqT0kb3vZ++v134MGwtKZQZateZu/UzxgtvtobYFgNf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HhOL4mTu1GsrA6XpQIdb3pdEAfn2G/bv28QSlAxHf9sEgkbHA5MqCII00SACBrqKaAbRG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734Oo7kEtiOORVfpUbBVe7dj7Hevy+/t7E+EweFUZirJYyFYq+wYMlfjRQD7+ks/ogL7b9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aPROM2ULmHL3S4mMZNiCpOqxiGKRfrkTqk6ut/qIUj6SXJbXhlS0pgKMT2JwtK+u/p6dM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m6QPT2qMjuhXpXfYKRvZOvq2vbsPceDOtOsccsgtTRu4KAtKWTQBdVRTv8hsnfcEa9/C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gyNaX8zNVkibR9tGOz0f3vspG/7o9vA/5fPiEI1eu4QKCY7LqzEErvTwhVJ0CQz/AH9z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JMEQbHnv3+7YWHQIuYmSI9Pu3TC8jltwVgsN5TJZbv60O9kgHa+k8Ab9QW3vYBOvCW5N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B6UsdmJsvlPSaxWWXH05oQtafqkmMa3ZwYz0JOXCsCmj4Lzey8ckUtjE3mjhAAFeStYA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JA/uq2vc7I8EOJy9oZLL5jK0sjSt3Jkq14J6VhxBQqBo6qrYjjlg/eyGxakRZBozwgtu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JG1pvvbkT3w8HEnY/I9v5w9NXKzpHLCtUiVgqu6SRSRogI7oA0TBmAG9AE/dfyNYcpCY0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uaR4mVSO57tsgALvvs/bv9/DSwcgr+kVjtxGaU/X1SKjDRPZlZgwI9hvQB/p4P62WVlh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N1A9QGixJHb+S+35eB8bDgBBBII7ff2D2l2IsvUnKQrPHHUhXuWZYw4HdtK5XqY9wCCd+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ZpGtOyrXhHREpUFZPyB11A9l9z9ySPDRJkYp5EcsDDAdaAUltfwqR7H+Xt38GMVqvLG08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1X92wJ9mBXp0B279h37nXjMOh5ZEhXyT/ABh4K97ubEh9Sw+jDH1Esq9wpKn8vbR17/qP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QmS1MduzHq6Fc7Kt3A6ff6SCAO3f28M9BZkieP05rS3G7BTNKwiUnsSsjPGg+4Kqo3rYO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tJ6hXJvGigPasWFikUBS3Xt1WNlA2Q2nUFfcffxvUrTpny9Pnjfiuf6vkP4w6bGrHFI04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925L6SRwxqvU/XPKNInSGJLv0a7N0oD4SNahT5VbhzN6q9bilQrJhMK6ywLmbaSdUXILt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8PXcKWic3p4iJY40Qta/keSsti1PVbi9SwWqY51aqORvEQyXshIWsscdHNH1VaDR+jeU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E6+jzMraeeEySkj0I4bAkjXR9z6qxHpBJ0ekk+7EnqJ1jRWtQgmR6D6xOFx1sVBNu4WZ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13vTAQknufbrVNdtEaHgQ0llnjV5688ijtFInpwxAH2b0pQCNdigQFieyneilIsvHvpZ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ZihK/UsbRM5YfY+3b7dj4HxZOkUKpOiRnQaVnMUsre7IAwRuljsaZfq2T3HvmH0uoCUg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Pv09MKNZLPqPJJHHOIxrYkevFD9wEjeEM3uOlFaNtHf1E78dEtvEDMYZg7kKJdRNGhI9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6UxdR76Unv4KobMTgEBWQD91Ajgs5+5dUGxsa33AYb6lbvsWJizggq8ijSop1FAv5sAQ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+5Xt2QskRHfCVu2GhV5vb+R1+4wPW7XiYgziu7AmWxcjkrElvsqSrCwA79OghI/icje+0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IIB0yTeqjSv9upArsQCf7wKDuNs431cYpepCyzkAdXqSP/CBvZVAnSQCfb6ta7lBrYTd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EVVwjFLOft14rFas66LLR9QlslejI2I1c4+Irq1ITuB2sN+Kv/UfgP47fXqcKDI5bH4cQ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B108TVBsZbJEE9csdZWQJAO5e5YNWpEq7mtKO4IpsfezhEnIeivjev1K3HoH66JIYmOb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zNEsS4iKYEGO/JFDePbH4DCYsSS1YpDdnRBdy0lmdb170iWja5PDJXFlkZm9KKSM1ogQ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hbZK5C0Bv6DOlew2j7+l1QLN07A0HlMvckztoAZglCUpEgQSBO/2Pdj2GVR0iP0oVUAq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BtswXuFAKvEoARQg0B0BDqsbhegElImBZjsb2WYSGMdP3KmJjvo6d7HBlvICVnrtKeyh45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6gecDQ9gYyQft4DhrgIBi2f7zV7EbGRl9x6swrnfbuvQG760w8YSTuSfXC8Dlo1C+mr11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9AU76pJECsjD+INox7OyB3HgSKYClUeYHsJOl2ER7DXq9SSq2vZWU67+y634CwWdECWK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o9hvU0Ybej/EUbZ9iCANmazREEerFsgFY2boA7fVoOqM57AllU6A7ow340SBvzxmAprz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dXjVV0D3ST0WBlTY+mYFunsSy9JHj60N1UJMMToSPpWVoh0H+BnVo5Gni3vpYsWX6D6i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loYx89bg0Xr1fTdoOo7DTN1x16nvoPYmi61/83s6ICx89ZUmzM0UBP1VqTtF1b2emxcQ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rLQSXssksyEq7YKyCZsPT+MZgumyiRyzQwULd61UCiaCoasleEt3RZ7CTyLpgSTXlJsq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le3bcLaurXQKR+zqTz1JQjHqImuWVityIGADwwpRXQJR5dgg/VEijEaQxJFGAqRLH6cS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N/U8YWM7JKsQNeOTOXKB/dVADOC7a79kh2wcD8iFcDufY7Wkki/X+MZgsr10jiWOvFHF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Ukopdw5X94raJkikZn7kqxCqFFJWdtFF6fpZk9Mk62O7Rb7vGASZISSy7Ouw0BiU0chm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uxI3oFFUkA6O1IdddROgykbHTYN/2kqF+/8AEJRGx1p/rVgw0P8AtB3G++z28YVAGCfk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p0kADbD0xtE1364JO5Ze/wBcR7jQ7d/HiCtIGPSSVIZx0HpA3oGSPsRv/WXX5fn4UUtW4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B9YmVkLOO4fqR2HVr+/FCwIABG9aJ0ufJp61uCuqBiB6V6LqkYH6ViSVIXaRu5CRKzsP7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nVPl+x0nfGYMY67kKrI4Dgk7XQlUdxJEgA1IoOyAo6hv9PHZsVUm6TLVhkkYAo0aAGVQS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GASe4bqHbXv46fPyyL1Lj7Vat0CV72RieCvGD3VxBWW1YWVSPqM5qwSAdpix6Af4rBz56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Sc9XrGM4vDkAH/SY5JGJuxnQR1T9qINFSiHYCgQQSDMWP/BvhtxRSkwYMiOp2Jjr35b4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ltzOAQIq8nzbSL3IEwstJDCyKQP3roR/cVyCPCI5pzGrw/A2czyjOVcBjoHrL6xp2Mla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9eGQLLLYmjhR48bJGjH6ix14l/xngnH0eB+STWLSmXqjo4RkoVVKo6sJ5FeOyyNZ9N2+W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0HqHQlfxArPB8d8FHKMFxjCY/ET2+YcFjsCriK1Q3DByGW+HtW4p7NixMkFdVSe5PZnZ1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dOH6llpchDi0pJBvBPLoSNpt74xHvrWlClpGpQ6x8b26DBB8IvHMZ8SVuW7xu7HW47Qp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8jkbsMVw49YcdRngp+g0thZS3qTVIoI4g605RIhFuPDPITy84jHXmixQzGRiPWchnFjv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dEePgKkAq0dQSggEzN7mqj8GiSjT8r5Gnt14Z7OFcxJNMkZlU8qzav6fqEdbD016lBLD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lKgqyMD7MGBB7n2IBB8T5pKWnccDaSvQ4pCNY1L0JMAqSbTYSQIna04jvHdcSklRCVJB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nzjrjysIRQiBVRQAqqOlVA9gFA0APYAdgPbx1A0APyHj9sfmP8fy9/8ADx98PhRAAFhy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sAC/7k/X0GP3iE34h1r5X4TfMr6un5iXilcH7nq5fg5CB/8AaxMff7eJs+K9PxOcocf8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5jxXHONEgqZrl4AkewL0UA37n2768KaSVuspSJJdR9cYSACTsMUBYVGm84OHV/YxRJIN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v9/3R+40CT9u+sPyph15ZeXq7UdPC+LNpdldnCUiQCdHsffsPuNDxlA4e5seeuAjADGG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f0QPuT26Qe/ft38a2+Ew/LcQ4xXACiDjuEgCKNBPSxlZNAfYEKO327jxJZpZVOk7hoS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dw+rkp4wdpgCbct8Knx+8fvH7xFYNx8J7gfnv/YPH3x82N62N/lvv/h4++MxmP3j94/eP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9x28ZvjMRc+NTJrhvhW887xkCE8Dy1IHtsHKGLGa7n7/OdOv1PjJ75EpJkPPnDIm3NKlkJ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CWMcew7nSXGYaI+rp76OvGmz8S/kKcf+DnzUl9URvlJOKYeHRXcj3uXYbrjGz3DQQzk6B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zLfCdyjg+D8+shm/MTlmG4dxvG4HKzT5fMTyRRNNFdwkQqVoYIrFm5esVzbaGnVgmszLE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M0Epoa5WhSpSoBIB1K0pAVAF+YjrfpgOqgrpkTBU6DO8BJSSTG3vxp6wfGc/Y4lg45Mhl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Y8Q4msjQ4m5JHHKsAj9RC9SCNzIGeRbMEocfWPCoreWNaMrJSxy7S7ESwhW0StXO3o3P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rht9cTrJ6YOj4r08xfxofhf8v6AoeXPD+Z+Z2RrQCvHYlqV+LYIiKNYgr28uZcqUIUbM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kMBXN5u/jlfEfyaKWl5X8R4D5T1ZAQL6UpOZ8gUMGDBbmcWDCxqCVbTcclYyKG9XW1NL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a1QqXAvUAogxBiSRsIsJv0nzmhRZKQoCBMiTEDb05coxpCx/lXZeGMW4jEiQ1jK0soRA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gIPUGuWI5GLsjQqiyKV6T4YbzU+JD4PvJOxal80/P7y4xN2oupOO4vNR8p5JC0QCmCTjn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NG3eejEg2QWGvGO3zf8AjE+JjzqaxH5med/mJyijaDevgpeRXMfxp1Y7IHF8O+O47GhH0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MWCjUTpzkcjZWGrFdu2ZddMUKT2JXP5JFErOSxJ0I06R2AXtsmp4dZ1IU+5qSJPlOkW3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d4w1/jNUSWmZSVFNmxKuRudxteSARvY41Uea/wCOd8MHCvmqXk55Tc28zbsB1BleQ2aP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TRxEZrPTRt/GIbOIxb9HSzdLbTxWH5u/jpfGLzU2qnAV4H5PYqdDFCnE+MwZjNojkMvX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6hVBmqYyiSeplRdp0VoYDyD83uUsgxvD8pBFNorPk1jxajevrKXXgnZQCD9ETsR7KDpPE1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n53h4OR53O4jA4uzdxtIQ1aly9kn/akGXsRPH6y0IVWOLDWWlEjP0CaBgsgc9W3U8P5c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UrX7ASVFKROsCDe8H0uoN5pXKAS2+skga1LISknTY6iEjtI29MQN81viT89/Oi217zU82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nqejyXlOYv0IWLb1Uxr2xjqgb2WKtVhjHTpUGySxpksSN9PWxkb6UU/xMfZVXQ2SfsAAT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vlp+Dp5W0pqjcqyvI+WWA6RmCzYgx1VZD3lEkeNMcrxbQ9Ec847FtdWm1PzhnwKfDn5X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vheorG1tsZHZuNIukJaZhanfup6pGKhmdFU7OjFOcX5Y3+nQUrz5gwdDbDZNrpJVrUmYs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GuGKoJKqyrZYIErQT4ywYBsWyUpgbkjn3vkD4Z5AedPmNLBHxHy55TljMVCWFxstWqVf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JYl9mkikkCt27jR8TG4B+Fj8QnLWqvn3w3FYZ2AEVp58jdLE90SrXWFPUG1AAsSA7GyP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peMIkeKrCyFVXMVbHwQQgBFIUPKqxpDGD6h3GZDobYydJ8KCHmWHiSycPx6rWio04JI5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I06yxtDXFdOoqWlB2y9EThiQRsBziLOnvKy1S0iCmdRbLzoNrAKWlE91SZn1wpGX5Iwn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6VIQ3IiyhAWRNiQe8nc0ReX/AODVxiosNznvJ+Q5r0AZLVau0WFiYIOp4kjij+ePU2ol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cH4k3kTwD4cPPbjHll5eYg4qhW8suOZbMBrNu1PdzmUz/KxNYsy3XeX1Gx9fFxooWNAk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PeaOSgEVeK3JB821dpI8ZBFCkwhljeWDr6XlgjkSIxhoyF22iG6evxlS/FL5NPyP41+cr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/5bYwpad5Jo2PAOPZ63E7yMW2mRzF4qOw+otosxCk5IvMHsxL1VWuOhNO8fDGlDZWoJCd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zB5zhivqaQ0aqemom2TqT+tpKlgJIJAW5qVChYlJsDIgRhlfhG8zcf5O8/u+ad7jV/mR4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pRtRUZc5WxuP5PnHrSXZoLUdOpDcwuJsXbTVpxFUilcIXRQZd+ZP4mvxScx5ZyLkvCfJ/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WR5NHkuQwXMiqPkZ2lrLBmOVX8Fxu5BTrlK9MWcbYiYRBxE5JAq14VU5jlMbmpOJSZUPi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8TLYrT1cFiacVXIWbM1Z0kWisGTnjtAsIpY7Posr+qVLveR/lPZ81eRcIqZfkq8c49yv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58V/2pew7ckyuPozZmSjLbpR2zQrXzMqSXI2svGIfUj1sTFZlmV1jrtRW07dT4aWipDgU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BhZCVgwqY6dQqLNMxoW9FHUv0njpW2rwnCnxELLZIB5AlCDIIJjeJw5HL/iB+JrzCks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MWSntTZLFcJs2qAlltzzW7XVS4djuP8AHLomnkLuGzUyM7sVl0xQM9HhOFSWHt5OzzHl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9urhBYlQ9TmzEU5DclBJIZzloXcnYcEAeNJWH/CM+FbywzFKnzbMeY3mXaeSWKf9r8gT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ctWw3DsVTzFeOWb12hE3LDF0IGR3Kt6svvJj4cvhf4Hbt2OPfD55cV/2bJAKc2W4bjeV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DyPmEnIOQ1rIkh9T1TkYz1z+msTkL4C/xrKKCnNTS0mkapmnbSwVG3tKKQo9rwBNsF/4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apSlRP6ilPJEaT5QSUpF+QGw6YyxeXPl5zLnduvT8pvJS5ye1LJ6EZ47wvP+YFhZE0pM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pI9WVK8CoQSfTXYE/wDgP4Y/x9eZEMK2fL2XguGnPVHJzrlnH+JY6ugCep63HKNy7naa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J2iKzIVGmX+2liCfjlLG1Y6UEdmCD5COOvR6InZVWCGrCrukEaJJCsOlVU6vpU/T4dps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fWswwNGa6KksMSKlYR1ixBaboAlsrDLEez+qJR0gBL41ee1/l6YQIEOrJHLYAxEC8iek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8V5xa4PmEAja0kXm/OOvehPgn4HvKlME/mr8QnDOOuhretjeF8ezXLLUjWD29O7mbHE4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tpsAt0khTObgH4PvwccUoWcny7L+aPmFNjaklqWHN56pxrGSrUMheR6XGsXjslWgDRkO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l6lfvYBekcLWRp4oyPlhCOpY16QjzQtLtJErmwo61kAb1I5PSBDkkkPLM3LjOJ82KxmS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dKt85F8u5lkWMMiRzs7SMqjpHqDpL607lWcZhXOVReWEIabS4kNhJCZUBF06jzk/CN8R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Q1q8R93QoLM2CUyZ7G46q5csQXwfkB8MnDHrNxzyc4TWnVJGha7hF5HkoupJWi+ZyHLD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NVlgEZJdSI3j6Z5/2H8tP/rfcQ//AAdxP/5p4hhjGexlcBj2kYMbGOqSsFYt6jyRxtpS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sJL9KgrGgFg3zEv/ANUP/wBpH/8AMvEbmFbUl4aH3Zi8LIi4ibj1t6+pVHlrK2tSgCZA2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OdsZoEVurXSQD7kg9vf8A4+BkUXsxU7BPYg/y/Qjf/u14+rGd69jvWj/M+39T/L28GEcRO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t27+3bxPHYx0OK7jpEp+yAdgFJB1333J2Pb89/c9x47FSfUJUMWaJvudD0UjIOj7Axff2O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GVRvoAOz2/XWzr+X+d+BgjVlZdHSpGxP3H1ybG9fY9La/n+mgSSdyT6mcZjlBApCkgaJ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v7fz7+/8AQcK6FD22d/lv7g/n48wJ1ADuOkA/zGz+nv8A8/A4IV7ab8+4/wCnjWMwC+VG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9+3uD27eOYpa9gN7J2ST76/Mn8vBlrvr2/n28do4wdEjqHff5f08bCiAQCYO45X/AOMb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BC+Kgl0JK8Un2AkiBA/7oZie2/wC6Do67jt44Hi2MYlvkIUJ0SYkELBtgnTxhXA39urwq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MOn213J/P2/4H8/Av0x+v+z/AJeNYdQSRfrH0wizxaAACGS5XXe+mO7ZKkgnu0csskbe/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+hx26jK0GUsfSPpFiCGSMf/ACKRpE5+3V1Ta7Ar7N4XSwf6wX2Hv7/119/AgQ/mika+2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sFYVY+Xp9974b/5DkdUv6VrH2Hcju0NqKQj8ll9ecAA9v+xP27HuPAHIQ8ssS1a1nHUX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KyG1kJCdrFYa3Rp146oIBlrmUmw3aSVIxpnTFdQASncA+47D+f3/ACJ8cmrqzEsOon/D+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C9Sup+/+Pr1OETBm8gjA2sRk68UX0RxKtaxGrDuuvkLFmUqBpQEhb6VAAJ7eDKty3GoZG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WFuCxTSBwqMUJtxQbbpkQjR7hlIGj4VApL22g6R2OtfSCft29/yJ/wBvgC+NiL2QURtz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KLvqADEagVArHpADaGzvxmM1K6n7/wCPr1OBFXkMEgKQWK7KxJkdZ4mkZT30q9XV31oM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0ysDxpvYBH7uLR2zdR0WOx0kn+8exH28EbYWpYRDNWrvo9QDRoxB9tgsrBe33Gvv4DNx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/pWnmgPcdz+5dB9969vsQQSDokC5xgWoXEK7Hbl/H163V6XoJHLMIjIU6WJRdIAO4diNg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+6sPsIlylOpXD2bMteHrRVSKWw8s87f8AZw166SMZppf/ADcaRs7DuoPsW5mxVuMr8tkL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Yb7n6vmoZi3fuRsg+x7dvBSmOztS3JcGXa7Ox1C+QpxStThPd69UVWow145DoyCKAPKR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Ax3vhYcECQZi+2/xw6jPdyoLZXIW6dEyK1bCQSwPI6Krg/tmcIUlEzFfUxscktUKrLPN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SeKMQ+tWMSBFWP5f5aIKoJRdxysraB0AiKFAA6e3T4ZSbJchgB/dVJxrZCPNWDE/o62Su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7EJ/avKQD9/jpQFH1enPFMiAa7KHeBux7fw6I9ifGtKen1xmtPfD+pmGPdkXt3HSxK/yj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gp7d19z3XMKN6jnLsd9Y6JH6R7dPozP6Y7n6dK32Jbt0xyfzFMPV60NuEKPd6sz9v/1T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y0PuXSebWOg2Z7MMKjfV6zGBf12ZVXet9+k9t9/ceNhE7JmI/YD5/v1ONipn+tQgc/s/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ghpWjX7h/VhGv/skkqoH/kAV/Vj38DYMnG7L6bxSKSulUhh7gEjo2T1exL63vXt4hxY+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SrWbTKeipTtwTWGB+4hLKsUQP8c0rRRR+7yDsCRZH4leNRIWzlytWoL/AB1IbaRyOCQd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28NEV+ogKbVlBoOfl1/+2eX7ffuPeSfzbH+v7t/P3bE9Y8zWWz8qoltXepA1Wpqxaj6h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aXu1x4ARpUkZyqE3dLd6Ix23FWqTp6VOQM8gHuty7tGbf96GusMTgsks0oPR4gXwb4q+O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8O4nkZ0zOWo4+XKxyrh8LCb9uOqbLajebIS9T9bGKqRMNh7W3kHibXq5GAFWrTOU6dmv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4kXcDse4GxsdvYN9tTZSHISSCQCeW3KemHm3EOp1IMj6GJg/HChjo1VC/L1oUVfp/co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I3ZgoA+j6ioC7dQFPRqzKU1JLvZ6SXMg+rr6lEU4ckAa+tSnfvImtt4Tg5D6BAnNyLQH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uzViYxr2LAgAfn7eAN3nuDxrVDeycCG7fp0Ik6bodrNx2SunQlSZkVmjZTI7JEmgzsFL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HOD2B6dI+zhRkgxYwYPflhYS1bC710uddvUjiYkf6p9Ixqo79tmRCfybfgvFayGLPDE6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zvsw6ZGcj+6DIe3swB14HJm6oVGPTL1BgErTV7bykDv6cEMpnZgN9kiZiNkkL48V8hNa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WdK8C2IZ5LNmxIV9KCpVqpO880vqJ6UDTwTSFlCwuWGtpCjZMnmYGw6ntb7nAqlOJUEF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7TaT1A5Y7xhkCqa8wDJ1MY+iRVKjuzKGQgjuR2L9JJcN3I4/tVAo+UguXW9QKWhqOYom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GnEBvRkjkkPb/sXbaeHWwflvm85FFYeXF4+CWSqsTZ/JRUpJRZnhgSSPCxmXIMI/WD9N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PT0usslwzEcGrwtlMDa5pkLkvy9OJMg8WDjZYiz2HpY1a9mWNlb6EtyTwEKeuJd9JaU4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H36fEthtbhS2SCtRIBJt1uQP2OIxZu5n48HyPL1sVfytTjeFy2cy9fi0C5a/Xx+Hpz5C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GWvXkIFhKkLMOlbMbkKzb/CN5qcE+JWa/lONS3eI4fD5fIYLIZTlNSu+dnyWLioS2KNY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L4jqWrGStwmWGQSUyrRM8tPM+7zLI+Svm1RxkNfB4Sn5V+ZFiTE8fqCvSSvU4jmJ3WdKi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tJH092ddEkVcfhE0IrPEuemQx9A82eWuVd1CvHH/AGej6UMpKmRUHV0+7EAL22PEnRop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2gEoUFWKlkEHSOQCt5sRtthqsD1HU0qFFJQ5KlpAnyi0TbcxtfcbGcXycW4F5b4Jo7NKr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XzOamr5VyI4GLWaVWRFxdRT1dNurQx1S1XfcsE8iMGPrEYzFZBonvKUnNmSMSRIpDIUDh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pAUMAp62LAnx6fBYVqSsmNqSSDrRrTJCLHVJDI4MZi6ZEcN0o4HUrIVUgHRA/j0jpBVK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6MT0EExuzOS21I1rQ3+n28AMNeGklSitawConkQALctgOX84edKXiglAAQCExIkEyJFtpi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11YpQnV1R5JOp4QjRyI8bqjhHPQpD/wCoxYp0npBB8Qf/ABLsJNxz4Vrdl7cbx3Of8Qgk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shSrHpDddKaQ7U7H8OgO1geMu2VMvrRN6az22/dsg9NeuP6wV+ofbZ2wGh7d/Fe34sF4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vzHmzxWsodmJAXi/OrDK3Ue7gVyR7Ab6td9CWywn8/SCTHjJ+/v8Ac4jaxspYfULAIJTB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L8M0XZPJbj1ikCvo4otYk0SoSfkfJWCy9Cq6g+kGLK3Yn7bBF0HDeQXK1XFVlmkEdzo9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IlYSyekxC9LM+lXq6R0kgb3uoT8LdH/+B/hjjYAtxXDyshPeQTZnkdlFJ2NbZuoBdDsG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dXFyyT3Y6UVXp6IsemSsY28r/u5F9L5ipdhtv6kYYiNOjT9IdAAVkK5xCMxqUrXABOkS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Z+d8BU7S10VMNBUsA6iBMgaQDPQX35dsSTi8xpBuME9VeaxWkSwpLtJVjhd3LdB6Fl9Y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AHhb4jlcmSevCtRNzBnBjkLKkQVv3jsWPT9Y6CpGye/bYHiIWP5QWarHx+vmL9u7MqyV7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M0gW2J4/VULWkDSChEjRo7dR9/DiYuXzBglS/G+JwjTKFWOV1vXYVeN3BcN1wRR9JZkD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RDmLSFJ/XBSFQUpMkAREj3adzJ9Zw8KB8okslGoDSV+UnYg87EfGcSr9RQNsyga2SSdf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P4r/ACGjF8N/H6cFytLNkvNvjFD0450cq0eB5ZePWqEkdK1T7kKGKHZ9jMuCjYyM7vm+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0fVNeFp1m6GC1Y3QBQhDqCrIVdiDpe9S/wCKbenh8rPKiq4EcVnzgrTQqZGkHRBx7kEQ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KB0AjWyTs68HZdmrdRmNOw20QlShDijJJEXAmRBv1Md8N1NCWaV55TgltKTp0lIJMWCu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rW8spxc8/qqKQBHTtMQexVWqPFte/Y7mC9wRoka8a/cND8vi8fX+0FGnENjTfu60S9+w9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x0fDslrkPxIvj6yO064tiiKrSOS13F1wAi9ROxP2GtnY0PGtmxzOpwzEplOf8p4txfFxR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Mbg6+ljGy1m7ap1VIP2PSSe2hsan84dCallopWXPBEgJJiIAJiwn167ReHoBLDiipKQl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12vh0GGx2PSfzA7+PgAUdzvtssfvr7n7f4eIAeYn4l3wpcBNivV55Nz3Iwhh8nwTE2cx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fs7ATIWBAkrZScdiQGGj4gl5kfjMXnSer5X+VtGkGV1jynNMpJfmA7/vf2VhvkYYiF2d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GyRkUlSv2WVm4BMWE9cPqfaTutJ52M9P5+OL5HbTM6t1ABdJoEAjXfsA2yCOxOvYge+0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Lqk17nPOuKcTiVGcft3N4+hLL0d2WvVmsLbtSEAhIq8MsrtpUVideMrHmJ+IT8TfmQZ4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tMyDE8QWDi9RUb6PSabEpBkZkCnoInvz7XuzE9XjhwD4VPiy8+Vr8jw/l3y29jcsFsxc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Qim0FuxZHktupLkq7AdS2KKWusfUpk3omf4Z4aQqqqWWASLagpUEi1ohRmAIIm88sMfm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W8qDANr8rCb3noMXm+Yf4pPwz8MWaHAXuReYd5A4jTjeDsUsa8ig9pMnn3xhCMw6RJUp3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K/8AzN/GC80MuLNby24DxXhlZgwhv5iS1yzLqe6xyJ6keJxMUmtOVmxlxQdJ1OoJbx5Y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Fv8AmV5jce4hXW9cqy43A17HJ8sopW5KkhklmfEY2uZHhmkQJNbKwBXdeotGJwcM/C/+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d2s3y9aaddq7zHkcOBwCsujI8lfE/slI4j09xZv2E6DouTsllSaJkygPVJEf9qCO1+3wO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IK1paTIJ0glZiJEQAB0k/HGeHz4+KLz587IJK3mX5hck5FhxYS5Hg5bCUeO17UXUYZoc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jWYok5rGYIVHXs9XiClya5eyViKpXsXLU1pwkNaGSxLIzyGNSkUQZ2LOAOlB3Y9uw140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njnkdxryy8g5/KVuT/8AjHxGQy1Ly6XC3LtfC0sFyWtJJlMziEnaZWyN2mggt5GWV5lk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gQ4fj+X8/wAhdyFSO1/8MHHadcMqsyq16/LZ6AQQHESxt1AdXbvsE+JP88ily5ypLBTp1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SEyeSTInpHfCfy5XVMtFxStYIDhAKgm2oAe8Hlz2jEeMB8NXnpzqRWw/AsvFWm3q3kYz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J1+Y6VGt9Nd+/wBJO9DxIHjH4bfmvljXfkl2PHxukbSx0ogyxpJLJGP/ACjaKxBwYn3G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7+NJWOwHHsHUYQo6tA0CxxpDE8bmaX0xGzOkpVuiOZZPSVmiPSzAgMvgZyO1jcTalhoU6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I7U09hoVmhldJZ1j9NllcTGCFTX6uxXY8Ud7iKscbCT4TYTKYSnzJAIAg8/WNp7YsdNl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FQEFZIQCRvE3mYvzvFjilzhn4XnEaSxWM66ZFiDJK2SsTWFKxgmSSaBPlqTomwSZahUL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/gr8puMUks16NGeBKnzMYoUqtOG1FFtiwijSrC+mGgEmhkdAzAdwDKq3yG9aqH0JYIEYS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yJM3rlo647x9DuoRVDsOlCXVm8IrNcqs4rHWLMbtJ8zUatFXYpHEw+axsaNIWURxuwdx6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3T0V9zNH6olK3XCT1UdhBtB2sB+2JtuhaYRKW0NixUUgFUSDzB7Drv70XW8vuGYqUxYyn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lrJDP0ppoxFEIeoBkMRQtJ0uZVmeT0wT4lfStUMfxXiUNCoBA92uZpWMUhmSli5FmtBI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qepHL39N2VSiopMN4c7JdNRvXSJ55nhIjDPEqCCUylmKxAyBuhBpidRggvonxKO1Yeph+K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QjhMkJUxvBx2mZQpZ4o0letY6gU63JII1oeIHMn1AFBAJ0KKFQCQTpBi1pBj9rk4lqIN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fSgpI0zAEyAb9jcyLYXUWYsMnzLTQoZI/TpxxK38UKmCNpZTAujM6sI3YyIy762PSSUF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ri1BVhetEzvMsxaAQWIbM7GKAXI3VnQBXjIRkY9SoEJIWHIxxVbizPKS4ZJUjCLMErhQ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0KYJHEaNtn6mGktybM9PD86xlgMvVj60C2rVavJ6EshjVI7F2WqqtDXJWRQzs/qlgrEq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B6qBgjnE7bC4np8cF5kktUL6zAGiARdUmIub7dTbCcojAVcbLlbmUylmGrbpVXjrY6tB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QiftO70JD8ri7LtM1RR1xmFIpVk3GYHKcdfy8zXJMVjJKyVMvTxirmrJvC5HBCJlcVooK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GIGeARqZPpI6Cy+RyCVOHyvZy0cceQzqwMK8Nu8xkwOJLJEHKQ1mnL8neSVDbVI06Qsr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Hk/hatKrlstBlOQZSVEqGKnkbE0drEV0KQxQZpPl4/2K6x/xu6tICykK62RT6ibqJvew3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3pjYMx4YASAEmBsNIEzv8+l+SZ5LzvkMtZHxlhaNps/xrFQmhj6tFq0eVGcsS9EsFdbCE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RFb6XIZmGUP43eUz8k+Ln4hcxasTXZ6fPOV4VrVh5JZ5f7LM/GazvK0j9RKY2NVO9ghU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OcN5Xk6MEVDhQqTWeXJdvR5T1Y7VavUxvytW/Y/bNqpVSCeTNXxAJKTwymC0I4mcHpxfe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ze5Uzhzn+ZctzAbSqHOZ5LYtBgI9IoPrsdR6XXV0dteLFw3pU5UKAlSUBOrkJIlIv8b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TqkJUuBsAQE227QPdicv4buJ4vmJviA49yPphsc2+D34k8ThpZE9QPmIfL3lWYxyV/YL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lj8tXRdFWLMj5D5Selwrn5q/Vc4vmuGczx/RtWWbFXZpJZl0T07eCv8AWqsUOmG+nxLD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Bcv874ZHqQ+VPNvJGPkFtdgNw/n37bwXJcbIqgO0F2h5ixQWo/pWWFrEExKSb8Rd8sMD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PLe0jpPWpc+4q8D+4yHF809cKwJYsUNGyFO2K/vASxBJPoqtD9bmlOtI0F3USf6tI8FaZ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sHqumDFDltTKlFQDSkxZslLbqL7gKC9zt78bHOVR1+bZfCcpg9X9n5XEY3OY6RWRq8tb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UZQR+lOoRSqOJC0aIxHqN0xNavjDkDXlr1z8xFJKq/uiHCKPXYT9LFy5KpGod2VuyRDuW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fw3/AA68uiFmdrPlHwmpfeUtYU5DjuFh4xckXfUjypkcRb2jRdRYlt/xgOXj67T5LolY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pZQ49ElmllWrY6QYlWMIgHSV1FGTsjmNS+7qdpvEV4SHFtlE+XU2tSDEXIkGDNxi/MNN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VbKCXI8xIsSfWBy2A9MG9CZLOdxjLZkmhgnYJYZwQWRZJJGSH0mViZtldOQx2HkKEKz8i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2rElW00qxzenGzRLHO8CssVacRvMwEjMqOQyopVEKsvg5ZreTgc2acs0VN5Y60RlnWJZ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hlkabsXbpVSdou+kPLRkAVJpnWOSCuY5RCjMYo3lRhDEiM0QEY6jIrByD1FgAdlDBKUq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oBiR1/bHS9Is3pwWRKslWIx/9meqeOMCOQTel1MsSvISNO6QiSIREg6CO53k5afDL0Yn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TKkvXE8jvJF6gKEOEglkVukDYPUp7nweXsjBCtxBPJYQGSWuoR3Z2M6j5dI1DlWEJlYH0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bQ6Ww55k1zmMrYvGSSwywz9dmtkKz0GYxRTRkIzmVEAklC+tdNPfS7lekgeLRkNS0lqt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BMKVtAAO4mJ79ZxUM/Yccfy8JbUtKHHFlQBKUwBcxsbRtvHK4bLg1c5DzEwMA6OmC+k0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s/SqEAEhdDcmygUgq2/Ez/2vS/8AQv8A/LTf8vEQPKmrbXzHsvN8v6tGtaklENqpMsTy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nj+rcq9Ublj0hexf6ZS/tHIf+kT/AOV5f/m3gWuWoVBAkQlMyBczMg3kERftiVy9I8C8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TB2v+xxQAtX09kNvZJ+r6tfnrfgSgA7Bt+3fRGvf8x/uHjv6bD+Lt/gf9x8dDESfbX6A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0P0xRsfY4x37gnt+YH9d/b+XgcsDEFQyh5ImP3K/u2U6Ox22rt/Tv7+OccPUCQdfz/wCGv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TJK9vTlU9x9W0HSR32NEe3beu/gDGYA1oyV2SAVPQ4GyO36kdify/TwZovUC3v0637a12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+mNjuAD9vcdu/wCeiT/keDpUCk/S3sOo6+nvojv7fl/j38ZjMF2lLa6V3vvtQPt/d0O49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wxrokKN9QB7b7H37e3/Lx16el9kDpJ1vQ+nt769z/L9Nfl46xR+56hptkgaB/IH9P5fr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lLA6HcAa12+x/lrf9fAlYANHZY63oA9j2/Tx7EbfSUAPfv1Htrvv20fApYmHfsdj2H23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H1/YY8Kmyg0dknq/l219v5+BIjQdi+tDY7H29vyP5fy/M+PUMe2Vt7H3+2v8T38DjGO3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xmF4AlTo9j7H7ePccPUmzodjvqXf3Pt27dh319/A0QA73sf4Hf8Ah46CJVGl323ob33Pf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CJD1Aje9kDYB7fz8fGrhZJwRsGGkwO+/V13kbX37AJv9fBmsfYb0p137D3/p45yruy0f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9Qjll33J7dJf76J2PfxmMx4iiUIo6B7fcb/29/8Af4+GJuk9ukk/kANa/ID38DhE/QNDQ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2J3/AJ7ePpiJXRbvvft2/wA6/wBvhtagbcwfp78ZgnasNa6Oo77npHf37+3fwCmqp76U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+mvCiMDBdn2379tf4b34DyRN79IK/n9Pv3/Xf/DxiCSYm0fwMZhI2KgPV7DS7Gh/nt39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RDDRUaPuNf3ft7du+/t/z8LexD1FtjQ1rt9z9x22f5fb+ngjswN9j26Rvt9tdv6/y/Pv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2PRAVSNE60ew/wCP27a+w138Nxl8RE4mDRxMG76MY1s++9DR9uxO/wBPc+HxsVCyyFe/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f9P17/ff8/CIyWPDrIT2I77/l9/8Al+mx7d/DrTnhkzN427T1ItfAxAO4nEL+dcSoziUz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wRydt7OutW9t62DvpGt6OjES1w+ied0fUqxGJatqSKARqK8bo1YCSOMHojlCyMC6IpCa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1DQm+nR9+5BHT9/Y6/QH3+3bxEu/QYc2x5VdD5fIqCde5FQDsT30gPb2B2TokblAolKV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whoArEibE+8YkN5GUkx/OODyIoXXJ+O7HfXbK0wB37/w7/LQ7DxcdYX03k2RpjoHQII7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2t77eKifLFDDyziPbuvIsAdge/Tk6mz22R2Gv+vi5OXGl3dWGwH9tD7Adv11+f8AXffx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AENkc/8AV/YYn6PzNEEXSdMnrpH73mJv7sIuaNGDqN7120N99A9tD/P38NzzDDSz/wBl+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misy9vonyUjL339JCsWXQDa0QfD6phlMinpAXYGv6a9vf3/Xx45NhNx8HJQESeY/D1A6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9+3uS51vZ/h+42AhJFuZNo62A9+CdMJMgTBPpb+2E/J5aVclVsTZLG0bbLE3S1ijVkYOQT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dAA17fyHivD4TZOQUfj882OMLnOQWsViMlwCXF4t8tau0cT85mLrzRYWhdlnoUPVYBJYa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Ru3i76TAJFiZmWJTsHt0+7LrR6vf7D76PcaIJ8Ug/CkHP4h/nm4jlkb9qcdYRiVoHDVu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A8SqFBWRCCgGzoL2mcsbUU1ql3H5ZQSCCSDEg9t/27Yi65ek0xkgh5JER1HOfd3JGNBs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Xb3SEwR6MjgHuQ7FmkwRZqMVOJ1BAAV3Z3XatIzHuV3ZMXJkmMmAxGen7zV4MNiWgkWd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4UrkyBZ/mJQIi/qI4ZCwVVWpaiwlErXz0aK2IDvXzNW7XIS5T2yQ3rkzE9WnjJqIxcJ1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NHlUhvZSGw60IfVyFZMa1eKzlqMdgftClBVUCaDrryupk9SCSSIFpGRWg3RraKSTcpST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vzjEuw8hp0OFBUEFR07T5JiZt2/bDUfENl8zjvITzZSb9kcTpzeTHnH8xRtSJJkJJ6vD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jjE01W9Xq+kjicqkksy2YwNU2/hF4yTK8C8zKcEatZk8xeftVeRnVYJImwCiUMm2Vwqu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nQ8Ww/FVjMevw7+ZgK+pLH5Z+dc3rxGSVWsR8OnUNKLSRTyqmvR9dF6YiFbTRkuauvwh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MNVrWreR8yfMCtq28qQRh7OKYys0Sux6fQ10qO42OxJ8TWWsop8vzIlRltTY6CdLYm37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qnLlMpIU4hwBJMm7hG8mRAm3XsIuIpcO8y5K9SKJGENeu0gm/aIkdgvW0jvG7mVulUbe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1k0uWwlehJk8lShDCAIkkNavEgRNs4kR429EKG6uuJj2O230r4PouM84ykStmeUvj6y9a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jjjkjfqD25CbHQySNss33BAIHgvn4RgKd7DvVQZSs88c+StTSNkpjFGvqoZyxmCqzMD6a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BqONWgQlKVKUAgbDSTCSf6p6xbfcRiSGWPq0lTui4BQkAkQQDckAixO4sdpkY9Y3zNip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zMtqH1MWju0jyTajsRSTRuixyKiNska/IeK4/wAW/kHJ7Xwoceny2ITFUJvOfBmET2/X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2oxIkSLBoJXO+kbVgn3He1ulPXlmSpicJI0asvpo0S14wE6VJFeukk220NALsDXWyDsK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+FPgKXzBVa551UpYMcOiN4oanlR5sKbBjZzYaIPajhZ3jVBJLGAQzqCfkjrj+a0adJCE1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JiTERM8zcDDObU1MxQvgvanPDgAKQSpUiyUgm5uYsLH0wM/DG4sOSeRGGae/fx9Wvxbj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PcjyZgjuSgMyxiR49dPf94QSPva5jeIcLwEhljpVppBCI4prKCzaltRSdLSu0/qt0rEE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qMARSB8E3xo/CL8Pfw18Lq+ZHmbcuctm45gmvcI4Xx7O53OV5KeMjQ1L9hK9PjtO0LTSK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ISqAg+DHzB/HE4RjjLU8k/h+tW5YxIa3IPNLkEEC9eyqSy8W4uLbTL1BZmU8rhJ7qEQgN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uzKrcZZWpGuSpZCAL29o8pm1ouJxGU2YUVJQsJccV4iQJgA6tYSrQCTqSfLcwYvBOLwhU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iqHSkUIgCwQ+mshNWzAzIjxdIDJJo9MYI630Bvwa5vL4Pg9CXMc65Xw7g2N+qSxf5Pm8f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PkLleNyNHYCkgnSrpiDk08xfxV/jP80TNTg8xW4FhrBZFxHlvhqnFVSNyQY4cxELnJGG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l/iJjEOPefHmzkDk8jj+c8qyF+dETLckmylo2bE6lwFyudmETllDSE/MjpRGc6VSQ+z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NMCAS3bzAgWBhKtVpOkGfeMIezp55Wmko1KOhKUq0rJIGkJBUoAAib332tfGpnzE/Eo+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zGzfmjloS4FPy/xli7TeUDuFzeRfFYVotkBpK1yZQGHpq/SQKdPja/EKwvxWny94zxfy4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KpuQQZDJZuHIZXMSWq8dAJYo06EFOikUcbOFW9fkdpiDIB4jz5c/AT51c7t4qLL5XjXC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L279+/PJZUtFHDTw9O5DIZFDyxlbh3FFJKA0YI8cPig+EO18LWU8oqGS5VJya7z3J8mi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VOONxZiaStNNZlWSXOXK8kkrKwamhMcUzvDHNZanhxirZapX0vVgCiganI8gEwooBBvvY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nTrCjVpU1Tq0iwQSNREeUKuRzPrbqwOC83OccQ55e5NwTkWZ4xyC1GMeuT4/bnq5QQyW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tVneevCVmrNFYR0X0pVLfU8UHF/iB818icvk8V5hcwydmNLEma5VLmslbeCSRwtiTI5q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FD9bxu4dQWYa8N35FcjwfD/MDmHJ76KsmBx+WtYiOTJUMK1m3i6RyFenWzGRq3a2NyF+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07Ba7LBEFVZZZUPvMr4jeU+ZDVVbG8R4/DTlsSQ2cxyblnO+Quk6V4yhvUbcnG3hhWEPX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rv6To+jYHqmrXVJYpqalbAQhK6x9KlgEXASApIE3BuqbbQJhadLbCm01CX6holRWhp0I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VfloAJ5mYw66eQ/IsSkM3MeSYvBBlWR6VZJb9+IPII0jnhApdEhJi6tCVlMsaP8AWSA5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1vnOZ5aW2GMbNNneXY/jkQCyRO/oY7eMtSF4hKFSS1YUBlbTne4W8Sp+Z3PLMuP4gnmr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zy44ueOxyK08bqlkcVo5l78JnSPS2oq561DllK9pScN/Dr+KnlxhvL5N4niMNph15nzN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/wBMwmVymSy5ncvGSTxoM5bahAdeAalt3WTVZ8KdMaihhtLcxHslKpgWBEQZgg87FSVN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+PL53nqpbgJAiFKct1EGLXjDk1PP34X+HxpFgac+QysSKopcF4cl29NNGkkTxNmrtjFQ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lyVqVJOplLAgkBH8dfPOMuR5a8NynCwnU0V7Pc1tceAB2UkkwWJsYu47RgMHEOZsllfXW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woedyRQjzF88eP8AH4HhSeXD+XmByeXrOvQ4aulnKT8KgrujaQMcHZjB6ugOASZC8e/D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OU/trza8qI5PJeRtRpT2llYu8dLiuNwTxRSRqSK1rIXG7EmeVCekJdZw+0ErW7UZi4d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XToaSLGTZUSbgSMZ+UzZ0qLLDFExIhoBRWgeS4K1LJUBtBgkbTfFec/4jfxWDF2sU3nl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5oeL4qS/djtWWaWdoeQckIzkCPLJ6rfJ550DlpFPqnZaOQ/Ep8Qdw2KHGvPPzivu4CZK+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cfxyyV4BHXQK/SgfMgJGRuUxjQ0BcS8kvKHy9ix1jhnlD5Z4q3A7KuQPF8Zdyw3HGgd8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FWVjblPUd9jvpdkc+zMEMCzrPEK6wSVY686qo9NXYvHEYUSNfVJGupWCgRqrroI09xBS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Ui0kA2g7AEHlYmD3nGIyeoiXnlKMyTpG3l3Vv3t2jGT/AM//ACM86/IYcEl83+Cw8Ci5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fw1zJW047+zDlJb60MjlMrWWEZuikcOYsrtpXMEayQWC75fhvX4oJr2Wtq5jTndGFEWR4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eGJZYgZFPzF+HuhB2QvVospdP8ZDnVjO898kqUjt1Yvg3P8AMiGQIjJ+17tWEyKVlcPG7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w30AKdxl+DvIS8b8oq/IIywY+Ya3WZdhvTgp4mIsCCPc0FIG1YsdKevsTKmqVVZEl12A4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VgNO1h6CJsMCJY/L5o21qKw2AFSSfMpSCYnlA7b9MaP5s8tmfH9TTRyWrGNVnWx1ozTX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ysA7NIzN6ulPV0hu6J5znevP5PckZ6/lNo6qH6/kcfAIlZ/qDlpiQgLBek9asQdl3FrCP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rR25cfJC1nJQTy+j2n+basmWybQp6kkEjSTUYHKbKx9aiMHWWXE2cvk7zZ+1YikuNaSt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KzdJsiLBxhQrxeoy2J1I6FEumUNzIuBJVrlRSVAne+wNyNpBxdQ0spBSQEq0qSJIhJgx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gL86iX0pJRAgjWNIZTFKJ42MvruT/CIyhd1HSdMDrq7ojlGWNbi8cEtTHyW0yC/JpljW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WqvMpab1EIUrB1IWIRzpgD+7bczOkOHzclGrF6svzrUcTaaZZLNU9ChL7RLFKjwyK7tN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8IRrd65HBDZ43RsSS2Jl9fIZDKzQiuhmEeqmOu0oJkDSyq6TLGQxQBGQbWKNSinWStYJ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XgbKHTtyOJEUzz7IQkKGqwXJA8qhMkSY5bX2x8htyy7p5G1HFFShurHXhoPQSWaFK9a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Fp47U6TQ+tHFLOxiD9Kuz/ZO/VEPEooWMCPxjbJZ6bMqtf5PyB2KzpLGjCOCvBGWVwSq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lmzTeGQ4LD03kSS3Hi8Li6sjJtJTKLDLPkpm9RGDfvyZWJj6uk6CzyLwrboVUa4YsXxv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CJMJVyjMPUjVGHzGWYEqQH2rIWDB2ArKtuoCnATKEoQAIFyQVEwbzaCfeMG5dROUy20O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yAJkCCFEkbjvg6sZJ0j9BQjwyOrvAixyVyqzsSFUr6o9QttBIrk6UoxXpJQOTylO5GcF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v2DZtzUZLFgPCUrwR1BFZ6kVJTNsBE6I0jIaRj4PuiWyfQWmT67NtFkkkl6wrN6roJrD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F0FO9BiCn4fmshaDx8fvpTeBirz15I0LKqhJ4ZWiihGyG6lV1Ztknt9QAp3FtOB1KVEA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wi4BHKRtOJSrYaqGfCcUAkqBUm9wAbERt/bCOtZniFenHjo6kU2MpSzWalGnh0tmvk7o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6pnaavSrxSP6jL+6SRB6i7PzD8syVSUSxQZfIRLBJXoV8jfShVxqzu8hSMY+GWXraUyM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UlfCvh8ts7OZCYasfqskJY2Iy6+mCpPpVPmiOkAkktI4/hZSuz4PqvljlpAjA0nkRlMx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D3P7sghFdnHSqHr0Cq/wgk1lW4SEjSAZB2JFt7b3M3N+sYAayyjQTKpERYTGw2Mch1/s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8e5pyOz+za8PGOM8o5IZp60mQurFx/DX8oNWrth/SRRTXoKxRr1gOETrctieyFhpKOTl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t731y23kTY2WJCAb3pjpvvvxs8+LrF5zgnwr/Ejyq3FWrxxeVHMMck6zQOYZc/ip+NVD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ZmGJejqRC/qFnIG8YMFd7YwdNQzvk+TVaq/T9bsFqRqOja701zrZQV6gXVW6lGr5wYH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4qABJgaG1KWQOqypJm0xeABiqcUtstO0jTB8qkazMA6ioIki9p9SBNsaQ/hx4hi8R+GD5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Ln/mXxTiLXDFL0z3eFcOyRxqLBXSWW56/IsHg0WGCJrEryIm0CrPHVamM5zxj4n7M3mN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k0ymdxadfUs/OsAuQE1tJJrEkVu6czDbyVWSZpK2SktVpis0EsUN0Xk35Uckx/kh5MWu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J/MTknDcDjo55EnzcNqvfzHL5IavzUk9upZzuJwWFnWP5iGTG3sjDXoFa72a/Pj0wVzj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G6R8j43xnLRzSrKkstrjecyWAuCwJyXB9LD1lV5QXljZHk0/UBHZNmc8SP5XoC/Gpqqq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DjaEp/pGlUORuq1xiTzfLCOFmMyKtJTWssIaSnSkhtqmp1KWqQVKDjLpRyCVTOpSgLn/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8I/C8a1lPn+E8n80eASDXS0DpzDL8iqrGyrOYlGP5PRiAIi6VA0WU7WXtW6KrpZiivRzV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F0VZkWWu0APqEgN076d/Sda8V3fhsZyxX4V598Rjkh6ePeb+P5YsTqzMlbnvFaVOKSFY1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nsVRZBIRGwYnxYU1hVdpYHRns2OhYKsEkUiwuweZ3DKXZmBJjPTGS3dm6e3iCzZgU+Y1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GwC4Vb1JUT3nEtlKl1OW0jhiQ3okyCdIHY2E2v12wsMD6YtXoZpY/THyMBFdCsjMZmka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MLJIVhHqEKfSX6dO+l144E9CX0qjnrLWFKMSku26V6I3DFSxlkXRdgDvo7BpOJmSWKy3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oZrE5tyulaEuY19OGORXDMrSxkFAdBuvRHheTPYijsK8IeN451mEJjP1kkQRRrIVbfqEg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HiPBI2JE7wSJw85ZWk7p36XjbA8CtLDHIBKpkYlZAWncO6dTMB0CNu5aNtv0BN70fBPJ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teVZrTyylgygwrE4kVmjsIrbEzEx9ZDFR6isBo+MZas2VSKPpgetDYaTb9LrGI2jEXpv0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KFmCt9QA8c7MC2cSOpFiVoZZGNdY2lRUHRIXDuhEkg7FlUhFZiCxXRdaSsyUqhJIChJG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4ZUARJAMXEjYi4I94wV8PwmJx+dv5ijVrU7tqGaMyND6cD01lE7IY6zIJGd1DlnQFAgA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/wCmT/1G/wDmPhBYJK6ytMC0jr6ny8dhwiSQfvAkJ2Q2mLdaLFE5kJXXSpBVSevZ/wD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8z8GFajuonYXM2EQL+n3JwwABMACTJgRJ6nvijgREgnq9v0/6+OkcIbex1a199fn+vgw9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/y346CPQB6NFdltDuR/d/Q60Trx0bHOMB0iJGuwC6Gv0/mP6/r4M68e1IABA+kAkkAlW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X+njmFHbqH8Q2O/2G/fwbUYlZ411oOU7/wDe6wCff314FeSElMAC3LGYKIYtglNjpOmB/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8+/578G0algNdgdA9+2x29t+OMcTJNOut6kcDRHsGI/4eDSKMHpIVhvvrp7fr/n/3eGcZ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/UDvQ7j2BH2IP8v8Ab47xRKpXpQAdx+fv/M79/Alou+yvsTr8wD3/AJ9/HWGIkg9P0jY1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mMwGKBWPVvuQOn7A99+32/l7+BIjAC7H2H3/AE/n4ENAGAJ3/FvWt/n/AJG/HRgQB0Kx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7+Mw6jY+v7DHKKJFB7EgAbHvonvsd+/b7+3v+ngSsZkOtkEEsB+YH939Af8AZ+nj8sfU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udAd/wCX5dv6fYfEhKqSNkjqB39j2HjMLx4iTaka+o/n/XX8vv7eBCxAL3ALa/29/v8A4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9j8td99j29/87/l4FLCC4J2F7Ag717+/f/P/ABzGY8JCCikoCSP0/wCfjnYhT164aNuk0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6lsUtBiO4IDMffuD4NFRfYLoDsPfR/l38e5YgZIOoEqYLA0P4d7hfZ9vcJr+YHhK7Dci/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+nRHSfYa/wA9v+Hjt6I30/TvfvrtrW9eB8UCMqso137D7f8AH/P+PjqYunsV/wAO/wB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mCZq/c9xrf3HgLNXYe2gu/f9e/2+3+7wftCGHZSDvewDvxweuda0w7++vf3+3jJI2MYz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QQSdf7f89/8AqCmxW0pB1vX5dtf8f9vv/gtpK+wFIPbv7bJ37b/of89/BXPV6lOlckb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+ofGw9BhKlBMd8IeSuTvsAv6d97/ANv2+/59u/hKZCoOmRSgBIbWjv3Pb+n+Hv4c2asOg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/P8Aj/Q+Encqa6yQTsHR/I/r+o7/AM/9+8M4i/zupovoe8ZPcewHv+f5HX6f4GJeVqgc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U6iDv6qinXsRolQT+o9/zmvz6Bd9gR1RSADX37nv2+39e/iJWYq75HiGB2fmrQJ++2oz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hrv4kWlQ0mZO8fLCGt57gfz8fnh3eAp6XJuLMx7pyDBE9h/CMpVLfn31+X9PzF4kuOKz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QDvp2Cdn+X2767/fxSJxGMQ5vBS+wiy2KlY/cFLsDdS9z912B27j7eL9r2PAsMR7eoSB0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dwTvXt4h8x/zG/wDYf/8AY4nKNWlC7f1D6D7+7IAUPrBCrrYPbXuPyG/5fb38CeaUDHQ4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4KAAo3r52ZBo6P8Aef8A2kfl4VLUtMO2gSNaAH5fl7ffwK5/VaHE+X5AA/8A4n+X29je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u3t3PsD+fgZhGs2gFJ1Segjbv02vzw489EgahKSBB59fn8vg7V+tFDh5x0t2RukEfYgA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9vGf/wCGEGD8Q7ztSVoI2OVwztJYi9WuqHn2SIM0QZfUhRZA0qh0YpsBtlVOhXkoihxp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sTvQP1Aa767/AM+3jPv5F5HB8b/EV8+Mtnc7h+NYnGJxfI2clmcrjsTVihTkAvSSrPkp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EokdyFLJ0MdzdAkxWC8/llREk9oi56YiatX/ANOVGQHxMyTA0/K/3fGg2gtO1hYJI4+N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srLTso7WK8jp6USSt1KwO269gjfVvR8fZcVJI9lPlpIhL8kUNjK2LsP0ZWs+opLM0h16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BKjYI8Rpznx5/ChwPGJUyvmS/NL0MMQOL4XxS3yCZpazJJpMo6YfjxJKqgkOS9LuSW6SAY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4jgzbr+U3kE92aQdMWX5/nK1CHSusqSy8c43WtGYiRFdFXksLjQAbZ7w6aKoeCShghJi6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VAG2oEwZ73xIrqmEqWFFRSTBCUkkghIUAdpuedvhixX4jeLUbvw3+e1iy09h6Hk5523qiU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IvzmSSaT5ZFjjaONiFklEgLqInIAFSn4OuKRfJ3m/MsjlMTgsNifM/ncNrkGcyuPweKq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DKT1qqlIQ7OBIQoIDHYAEavOD8Rz46/PLiHLsDiI6nGPLvKcZ5DT5Vi/Lfy3hGPbitjG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ZyryLM1aLYmWx+0bNbMUGSsCwaI6Ywi+Cz4NvM74nMJyLJ0uZYnjPGsPmeUkyZk3bnrZ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di6vRXr+rG0UQuzzVQ8pY9bmCXpmGKZDWXViKqobbQ443qWhXimfIdBSkKJJEbjY2wOl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KUWyS2HdKSGlq0gyogFIKrwbG/TGn7zI+PX4KfKtpY+V/EBjOa5WsxD4Hyzr5Dn9l5UX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jMEi9IG58unS2gwAHiBvmZ+OH5fYqKzj/JD4fslnXLNHBnPNDkFfHViyg+nK3GuMJenl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s/fTlR9HiBnIvhE8gPJ7MXcb5p+c/DcvJTeh6oXn2GoJZFuCKxO9fjOHlscssSVg8kJr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EnUMpc7y28+/hC8sONcwxvFfh5l8w+SZLL1V4lyDG+X1SvisPi6MLo7XPMHzfyVW5VGQ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rNKJUijCskYDZYokx+Vo6qvGwcWjwEg2ACtakrAmQkJB1CJ7SC0VylOJrMxZohrI8JC0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HKCALrlQO4AkwEzd/EW/EP8AiQz1HhvltkMhxiTPSLBi+K+S/D4OP2Z4pi3THHyGaG/y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OwIC3WXHYCKvxOeQ3xL8N4Rj/Nrz5t5KyeXZX9h0JeUc3/tXyuzan49Y5E1mxG2QyskF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xJY5pFiNdPVaQu3h/i483MF5l43nXAsXxzEckxJsRYGhyvknIfNJa1ealZxscVbBcPo43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Rq3OQTRQWIa5APoooZ34qMp8THNcLifMPz0Xm1nGX6k2D43kM95W4ry644Fw2E/0fHYA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SniM0t69PL6Lid9yMrC0ZfqbUzrpqWjERokKcJiRBKSUqEcrASZBxAVbdOgvBupfrNI0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i0kEHoT5oG0HDw/B/wDh182+I/jsHKLfLqfEePMmPeH08XLlsnahvQLZiMam1RqwA12j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WVSfFv3AfwgPILiMMNzmM/KeZ2IESWy2WyxxuPlVdmQfI4daMvQBtvTN2QlQB9QOyq/w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T8d4uVjS63DeH5vo30mWEYOhXsEqAAQk7QEAdh1bI27MLNjmhIjvLqRBHJ0qHCJ6hdioVm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2DoaDaPikZ1nearramnXWuMtpICUMpCVFPOVhQUUiAEkEEWsL4tOVZdQflWnTSodcULu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ICgQFzsNoBJiwMXfLbyA+G3g9mfH8J4Fw/D2MXFDYntRYjHyWfl5ZhXjtnIWop78iu3W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snTteps/iIn4rxe7LyDG0KlK9hnsWEtyCvLDYNbB3qqxtXkhf1LMk96vWSaYHoaOusUa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is7w+/D5n8CyBwWVp17iZLHZCU2cBymlYSSJqeWgui0kG5ooJal6o+OsRzwqz2LdZhViq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ZjEZ6pyexx3FXZqRkqVcXmobObw2Xju42wbN2pcTozIuR0YqjR03ipsvrTLXFX5adgMq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eKd1ypa5Chus3Jte+/vgrMl/lqdKWtKBPLS2PZmwED1A2tiUM3xL1PK7M4+7eyOGv5Dg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r46edYDgcdi4nlle1JFdsRwvRvXSiiOdMoKlZq89aS5X38dXn7c82fM3hHCuR/sGG75X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uS2srgctW5rXwmYRsVkr+Lwt9I1WpUgtF6rJKaMditft13Dirnzm86sbnJqmV43lboeat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BDVtYqvjFkyAjgjktE3b9KSc3JGS00S44PYewbbpHrIeZt/I5C1k7ckJu2qcFSSSFI44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6V0VmkhijeSUl3edrE8kjyTOxvtDkwZfbrJ0rG4uJSYtEdNxzkXjem1mZhxrwFBHiJWlQ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Kp25787nEsL/ACri8lu5WkjtX66paVJoMotZmmNExUZ5JrMUyWhXtiKaQSKOquZY45Ek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fE55AeVtzKHn3lDiuaV7rYZ6+RyKcfyuaxNmmk9a7Li0z9UwNDkWtRWZKcMsUqTUgyai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jrEjWQx2Cq6QrtR2Lb/iH6EEH9NePo5Btuv1Csm976/o+42E6te2/wCW+3i1OUIfbKFu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REbEEGN/l7ohupSlxKy2m2x0pJG0wSJ5dduWN0/kF8Rvkp5sYYJ5YZ/BCYJjCeNxrFj8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8xg41BaOuYY0mlpevVU/WkvTIvVKmxzKtHCkc880bqeqESU5646th1KvIulLmNgwjX+E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/PiPm5yjh2UpZrA5m3j8lRcNUu1J/TsVpFP0TQu3qdE0bbMcq6ljOyjj2N+Pwi/i1VeTx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qZBjXpYHzBMpr1rcplaOKtyQHr9CxJDIY/2xNKK7MsazNUWMPNVcw4fqEFK0qL7IsVSA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QNzYwIv3sVNm6ENFKSUOhQjxCAlQkdCT8rXxoKblVWyxjGSiDKr9Qd1Rn6ijhz1glAg9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dAJ7J8oeFfmWkSZOjQHq+ooXbN1aTZ0HJXWx1D+fht4aDXKEWaoKL+OtwrKLkURaPVqB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fUjiGUfS6snS7Ag+Pc3HpBjqE7Ldq+tEVkeOLaOZCjQsUBfpO36zG220pYjQ14ifAaQS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8Agx2MG/0w+K5xwlQYEiPMlaiRcQYJAJFoBBB2NtlFkOZHF16U00EVj5h2QxFHrvHIq9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KFIUApIrAE9J8KiCxXvVEnnhMTThw6mT1yoR5B6Z/dhZlDKnQWIAGwUOgSxGWaxFaSu9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lgyvCskccRkYGb641YiJOpQrHoI0ADs3izeexqFYLlS76SpMrNEoYGWUq8ZX02mYdTgl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3hVTSIW03+VS2hUAqJkgjmUmCdVre4zcjCKGrep0lNaovJ8xkiSJUdIIO6QOl5m1hNEn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eJY+PXpYj4fqs7AMD0T5TmfPY3DEBfraIQNrQ+lkA7Bdor4d8dCnw4cfFiylcz2c5fjV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5LH04ldNCM/LKZ2kba9MPQdMyEN7+KXyq1nviV5k06xRyYfyy4bizHCSVRbdiLLxqAxd1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lRVYEDbE+Hb8nYFi8l/KPFxj6MhhsrYLhT0iSe9PeVgT7EtaVVI7EHY34m/DUnI6Zpwq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IHzP1viOefbXmTr7aQoApiUQZgTAMG249Bi3r4cb8GW8v+K5KRYrBSoMfahgp1OlbkOU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xyGRK0ddnILiSHIqCCY4VD65PCm9Wnc+sytUv1WhbJNIIks8d4rhkLwQ143eJ5cflXnf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YO5EMGvhO53g+P4fP8dz2PymTNTKV7lSGhZECFJ4PSlEkqyRSL0zV4j3bQLdXSW6fE1I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/L6FXUdKWchO1uUKrDXW8yTSsVUH6jIAy61sbI5PmD1azV1DSUtgBxWkr8qQklJGrpY2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EKV2lYdOteptJJ16UyALTqgRF7b2BwcTy0sRWvMjwNYylu/ckjV7LRI9zOZDIQrNJPPK7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dmEPLEHWFV6CSNq9Yw1yv79JI4Y1n6kWSN5zpvVSRTIvU5Ikk6vUkUKZEUa8FWQ8x+UB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tI8EUM5giSNJGJEzKzwlCrAAOSjMoKsTsdJFY8yeGU2itWuTYuxcK+jO1FrE6tM8sjzv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5bpRGcL0j76BEM8084or8MuuKIu2CufZTZUchAIm0RbbEzSPMNIUkuIbQmNCVupJOogmL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DgzuleWfqsLH8mqxxdSzRokoCktG0jwtIjAN0RCRgznbKVYb6cmZIeT5iRpzHLTlp0BF6K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Y7odHheOWNPkdiJJAWAClWAVi3vGPMzj3M764PBNNP6czMtuSg1SNlMleIku71ZfXsNOm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xIGvC7zNiaTkfLbT9EkdrlHIAgaJJFNc5a4RLISjv0JCqKDGyiQHRIB14ZdQqnQtDqCh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eZBXMGLAJg+oixODm3G33G1NqStKWnZggiym0RbuZ3jftBzjedZjFPHET6qtAWjWaoKw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DSEB+w6Csakl0A7k2q+aNpGkF3ExmWNIxK8VlEZY+kP/AHo426W9iplK9QYe434QE2us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b0IDa9FHhhRUdBJE8bKP3mhsMVICwoACfCYms49J55rCLHYYSBozLYaRApYyFxILAKhQ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EfV9XhpL7myVGABAJIsItA9/xw84ywRqWk+0JuUgkwN0iRzj1vh6sh5o1pPTVKEgLygrL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MzkItmRlfXSqqVPSJAeoa8AJ/Ne/KsrR0kiVpY60SvLbMYAU/cR1eoaHW7hiu/qU9OvD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0rTelGWiiEEcirK5cbeOROuOToi6SS6ya0Osx9WvHsy24JI3hqmMrF1M9x0qxxRgOCVec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7SKmowBuR1PSFJfqCYRrUeyVkWKZM7ET9ZmIwKU0SbqKALC75HNPLed7HbaJGIqfijeZG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0p4K1Ycll4Fx6EjrkntfNc4wV+YRzNamBRqmKtsEVFHQjaB1sZOeDVvm+beWdIhCDnf2p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vxGdpV6lJX0cfIGBkHUgIDDq340K/i+8tWr8MnG8GtmFp8/5v8dVoIMxXvg1MTxXl12d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amp7lkUKWeMIQe/igfynpm75jcfhUF2ocOz9tdqdixbwGYNMKF+rrN+5VcaGwzbHfp8d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TzzqFJLrtQ4NXtFIQImb/ANCrcgod8UHiItvZtSpaWlSEBlsAElIKlg/Cbm1ze++NaOKhh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ZxezLQotjfIKDllmIiFBE/NMyJJYIIJo5nQFMKI5bAmj6fRPqTSFlQ1vfibYySdfIvMSS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i20SEQNPmOQ5TmdBoXT92CcXmIF9MnqUIugQN+LZfNSq+G5lg+O4v0S/AfIzyp4qlaRLP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3YQGCeGuEiGb2yyzRTM/eLsp1WN+IPm+N8j4Q1WCvygco4xyfiNO/Hdq0V45RTj3ExwX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nZae/Rr2C9roYSy2fUgAEJ8c1yatS3xot5KrLcpqSCTOhTQSsDkBaY2JmeRx0LOKXVwSw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mIhJUErSQsGwMJSFSSI8xkG5w4v4cHKGPmj5l4R5AkfNPJ7y+56y9SAy2+LZgYKx0ksrE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S66lJ7y7uEkWpLWklq7hnW9IJA8b/RH0J6LBoJFlRmkEkcnquxIeORdhHBoB+ADkq4rz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3KeBeaHBJYRYkrBXoUbPIMerSR/V1iTjdWWNdFg7oEALeL3cOj3abpcjnWSWUS1w6WZo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dLgJsMxgBbsWde/i0cR0oTmOtMfqISpUzJM3J3kkHeTMbnfFX4dqVuUCG5IKXHAIMCPK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hyuPtK1GQx1WmIlkey0KmZ42j6ljchmUvFFGHeeQt9Hqgt9iVXOVipNIJLqq3UWWZmU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9NBG8RLM7KvfQZz2CZwxhp1qCuZoGZa41CfTiVREZZG9SwrqYpZF650Rgn0LuIr3Kgez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RR9Q9NlmnneToRSXeKV/VWJoldBLBHA/Wv0kl9wpSgAnSmwP9I/jErMmSSep5/PCVzfN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JdhlvpK3zNdVcxxRFSyHSxxkhpU2iF+gkIWL9Wvq8+4nex4WDLwxWD9cyylIiOvYLOSp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AT9Y1s+GS83aWbyXNI61SnMP2dh67zvLHIiQsZprbK7yRxxED5lF0T9XQCR2HhP3OK5K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yXG1CoIiRIn16ZfokmJIZyxYRsCDvpUDYl2Msp1NMuKWpK3EBWlKiBJIG0gXI6cvXEM9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nShQAkCSARv1kfziXmAu1jWjnrGvahs11ENyNq9mJDHCJEYMjnUigyL+52NmOM91Pgx+a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+VV/9nwT8C4xap8ZwlYTRQhcXU+nu4HrRLKzBUUAFBIW69dZYdBI7nwt/7KXv/i8f4Tf/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QBsFFIneEkC/rc/D3SEzcxNiY2uAbdr9MUssz+ogDMBo7G279/bQ33/4A+Oo0SwbrJGh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+Xj8u4wAQCffYP8AP9P5/wCPgTEAVJ0B1djr37bH5fr46Ljm+OYjB1pf4e38h3/r/h4M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Cu9DR7MCdb19v5b8BViDb7nt/L/l4FwJokHWjsdv+8Nfp+XfxogHcA+oBxmOk8Aiv2B1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7HuAN/Sfca1sHegd+DFYz0gIfy+retHt+m/8N+/v4439DJSkb04jddnuoKKQPv8A7D2/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f8PCVISQQAkEiAYFvh6D4YzHLW22R7ex/PY77+/bx1UaAK9iW2SDrts/5/Xx+C9R0NA9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P8Pb9fHYxliAi6CkE9vyJ2ew++/Ai0lCoJnGY9jROwpBPfZ9u/8AXx00dA++9+36eOqL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47qnSft7a7fzH6fp4Th1Gx9f2GA0cXc9h27Hv9zo/n4FqhVQOnRAP+H2G/H30tkdv4jva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PgcI2MWukkk9u221ob7+/6/7/GYXjnCgZlYDts+/wCn9T3/AM78DSoJ2R4916p6SNH6e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v+n8teDCOkT77Pcfb3/T27f9f08ZjMBFjB6SARvXTr29/uft4EvGSKy62xkmQfy+TtOw3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JVJ1oEGUVIjQGwNge3bX5a1/nfgatHUlVyNj15VH0+xanZUn2/73b2+/fvo6IkEdcZg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ugO2vYg62P5/59teBqVd6P1E9++vf/Pt/TwbVq21UaI0O4179z/M/wCPb7dvbwYRUyTsb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5AeGCIJHQxjMJ4VDsb6tfft/y8eWqfn1a327fz1+vt4VXyZ/M/wCB/wCXj0agKgd9/wAv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zv8A2/v9m2YR/wAmh9wT/TwBsUejqI3pge32GzsaHt/Xt2/l4XPyg2R7a/Ndf8PBddrd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9n9f6ffv4cAgAdBGG9YO6Z9/9sNfbr9PUD1Dvofb+o/4j27e3fskraqWmBG+lW1vw4WWi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e2t71/u7/AOPhAXSC0vSANAkn2+5BHYd/G8N4j55ixE7CAABWA1211Agew7dwSf8AHv38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gxDAbByMq7HuCcXk2/wAB6ZO/feu35TD58rOzAHX8XuTr+Df234innYl/a2LkOuoZZO35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9y5Re/uH1sbI8SKBrQFC3QH3fe2GmgS4mDYAyOtxHwg4X2B3Hex0h76tU3GvcBJ42+/5E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miHl9ToKgEk9gBr33rf9R2/n4zwYtf3sDa6SkkOgPtpkP2H5/of5eNFNi+GhhIOv3ETM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A6/iIB77Pf33+cZXAa27f0n64laZ4BKhpPtA79sE89JOtCSoXs2+wOh+f5+2/89ivzQtwR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o/M7y7Zm7aEa5xEfZ/1gG+49mGyATr3krjMwMewQmh212+40P8/7vCF8xDYsYDioZ3UD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35TWQtve+/UqkfkO++3gdqw6XvHS2HHF6yCARAiD6nDn+YPJXWrNCjf3W771vYAJ9z3O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bxmiy3lBk/Ob8Q7zP4lRycWHiv0+OXJ8lLEbpqR2YMFQZo64mrhpGs3g4LzIiRiRH7HXjR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LvqZihHV9u7DuP5fl27j28U1eTeOhq/iT+ZiMqkHinEZHM0fqx9RzHFfVLoCC0YUbkQf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kqJ5SDVFEhRplqSd9JQAdoMztf8AtgV9sOBgKEp8cBQvceWdtvXE2uCfhieVNXG1rvLM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1RRZHCYTFuzWUjkVKtGVMn0MGfpIvksSuyR9YkPhvg68hvLuK1ZwHlZiJ8jSggNObkuHg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sG0tWZb9tpgZSkY9dkPUQdggiU+Eix64+NpU40W9RFLevLjZfovEMQqI79joFtMFGzva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78s1SL1vlY0mp5m3k0Zmy9JEEcrgCI9gelUBYLoBWGxA1tVUvNErqHdBCZQlWkFJUBFu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6dptAToQlICFOXAUZS2Vm6gZmIvtiN3xE4vG8b+GjziptToYeyfKDzlgxsVajFjInX+yQ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zei+tEoeg9Mjv2bxk94DmfNTM+TF7y34riq1ng1fzJlk5LYtZXMY5P29ya1mI8TXsths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ENjZlm+agtXnx9WaKM/L+rrl+KfimSu/Dz5t2oY1lgx/lX502rU08dmOKP8A+Fy2kTJY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xLI42AFGgpAoG+CTyyblPw1eal9JX9KxyPl0edUozQVKNaXGWcZyvoeMpLd4Jm6NDlMS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SKkXYwT8sfbpqOoUpAWFVtFdYnSFp0FRO50+GVRPTvgUocr3KYpcWlTrDgTHtDzmEiLA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yI/Ck4v/AOLXh/NLfn1dGE5TV47y2rQ8ovL3C8RmR83i1spJa5VkbVvOfO04WkoW1tVX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kWQrOHiX4cXwacSw0mSyHEch5h8gScxLkedcsy2XlnZXnKO+NqWMbi5FB9Iyl6TL1FmY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fMGlz3y15F5XZ/YznBb75fFUWsfMelg+SXbozFCEepq0eM85p56nakhLQVauUw0K9+lR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NJYK8Tm5WZDICpQgOzhSqvIpdUACqApOt+x8EVFW8HHEeO6pOqRfSkghJSRF7DbtHu0z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bJQoET5gdCjJvMpJIO5Jk9Y4+XvBOBeVmWq3uJ+WXEOOQVKGQgUcc47h6NiWWzUlgjmN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vKJDJNKWbpBILbJq8/HN5JczXlN5M17FFqMY5L5jZCAF0YuE47xer0P0A79JbSNskEuynQ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ehSJrmdoxBo16EMiF4yd/RuWdgOptqV9OPYA37a8UI/jrZHF/wDi/wDIHG4mZLGsh5pt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5ZV0lJESROC1wJ9JfalAx7DTlFUrcqWEKKydUBRCrGw9s7+7+2GqynCWH1SmSJjVO5Te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Phw5U3A63lbnWDwUcfjeM4vKMqH0ZMJksPQxt6TYHSVxkktWcJ1IA08bFQB4uGs5RaNR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zWJp7ccNatWjHXLNJZsCL6IowZHmYPGQpkMioSwp34pi8tj/ACS45koq9STE5y7NxiWa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VxnjuQWOBjGslaLLxO5aZpVDPho40A3Juuj8R/8AE6zrcGwnw0eV2Vnq5CjgIKXnDyqu7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ClxvFSo6iRZKCVb2fsABWsWYKMRdYbHVGZhlFRmeYITT6wsOrbdeAkJb1BSipO5gDSDJ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mFPTUS0vqKVBrxmxYBROiEgd9UE32nviSP4gP4p3lxWxnIPKPylvryvKQSGjf5DV9aTE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HlI7tSZFgkijiiyFCW9XuCad67QIkbSZuOW+auS5Zk7GUyHpxWrrzSvJDJMSZJmaWUu9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kGWeQrogaBCqxVzkE9mxNPLIXkk6md2Ys7M+9nqY9R3s7LHqI/iJPcp2fMMQu5CCCw/i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qNdvy14vOVZTS5W0hDKSoyFLUuCVGATy3KpM/K9qxmOZvVzgU4YQCdDafYCRZKv8Adp35T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mfYnbpA0AGOj+hBGunufYf07+OX7UJ2C5AP+qT7aHbXUABsb0Br+XhtlybEjTDv+TH/H2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lx29xvvse/217/8AUd/EzrG0W93bl97D3RBAO4B9cOEuR17ufbt+n9N68CP2oh7lzse2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bIldfUDv9T/y8flyejs9J7Edzv3/mPDgcKuardz98vpjSkzHKO3p/GHNiy5UgF/p/LZ13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uryN4yqrM69OmBViCGH95e/uPcHvo9z9tM7+0x92AP27/wDPXjrFlQpJ6xr2Pf8Az/nXh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o8tj6i/L64wJI3MnkTyPx/jbGh78Lz8RHOcA5pgPJPzY5Dl8pwDk1yjheN5C1cWccUyF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j2P2TYnkiT6ZRHjXAkjhFZpRHp4zV3or0spirFuRbstiKSylqJ19OMrFIRHX6R0n1GQS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npZv5x+Iz7VblacPGFikSTbgsgKsrDrTXdT0jt99dxrv43G/Bh58W/PD4YPLHn9RvmY6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0dbLYbHwvaryVq5VoFs1p1mikYqsnRG0b7Mq+KpnNMll1qpabH6rhQ7YaUhQAmIg9Adx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UaFSSLyDA2H8ffKYNq3WYLJPVispEIZCWjRm7n1Hkd+hD6jABNI5P0jTAselLZCPEyTP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HE0kYLRjYQJE7se41soDs7YE7LfPnUMQZ5mZSqoDEpAUiN+nqBLSuyuCCSO+wXYnq8N5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DM8fpuZSSXVmRT+92vbuxAYq30lSw37bAQkmIMQQOnTp92HuL8Sdwfj99/s2zVfiL5M2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yrUteV+FijdGVxHBwLiDWImXpQb+arSxsApDdPcKfpE//ACk4gw+Hfg3I44CLHFMZwOlM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rNPLtn7iS/XpqwGz6trrUAM5FWHxl5FLPxCeesynrMfm3XxJY77/ANnY8lQkTv3PS2PhB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CqBf78PvCXynw58swXoF3XHYunVSNOovPx3BYWSvDEQPpczV1VCB07kYMCsjK0vUGaKn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0fCetvrGBel9UydRTeb7Anfeb4YfhVufA80lStK9cZKqQBC4V20RbjjJQlizIOghgNkqG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8gvWL+VpPkcgYksVoY1S5OVTUaxyKkTSLF1GQSM/0kF1Ddj4ZC7JJSyHHst2UUbUPq9AY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6mDQqQW/vKVUk7A8LeLMGfP3mWGKX078rFFjcwStFZeFQGWMMVl/i6gQ3qLKwYFixrtY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0kSvSnUZge1E2232xJB1aAEBxaW7eUKUEiSCfKDG+9uU4VlpljtzULa23vRTSw2qxhDSq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bqeMdZYjpUKCQx7ePCvUswzTQQyJXhSGMmSYCVSK7srsiCEMPVH+u8iGXoUt7k0t22y/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skdTLXZIU9ULFNZx60YQnqorGNchk66hnU7LBgdoT4JqGOvA3RShtvFHP0rJBGm3eLo+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MvU6p1LtQSBqPKPKSIHujmOY+9vcaHoUJlSQNpt7PQ9/mPhJD4aMbQPOMZWrW471WeSh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tqpyHG1mx1qrOJ5U9ZEmlhlaZC8KRSqi9RQvrQtQ2/nbEkrxm/N6s84UTQQCzO88kku6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dgxgho11s+Gb+Gekcfnc7k7aGKzjK8d6ONgsjt8rUz+WVjo79RkxkbhlI+gEfSoA8PFj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+5EMAEiD65YwDHG9hkfphRd6BSN2nUM5bpBHPc9Xrq3tyrW2qTuAloJ33vqHuG8RjomR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6BVAET4ruqeWwTBJvJ7HHOeR4lmjSbcUkM1QRJGsSxV2KP68IaaRZS7Rr1GNdBnI2Ax1F+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yNPG35hWgu3akc2OoUo3eGGeSCu7yQ0zKfWiiSUksSfULe5PiS9k+vbiitVfQLX1UzyR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QrtEOrpiEu16z6bqkasNKAI/f2ny0XNpsdVydxMfjcjYf5VbLpCVw0E1iyZESRIyCackn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4VkiEKL61oQ4EhtISsEiTMkbQQE+hwDxM+tkUqULcRq1KJQrTtBv13i87dLYT9Kx5mZr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xzWqYmRIcmsIptOi2CY4lCuprCUEptTsFukbCpyHhnPMjbmn+UD1pZZa8K2c3j4T9chd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j39KRu6gbKKN6cvyuzvIMjyPK5DLZzMZOPD8O5TkBHdydu8hkGHs0oVMdqxNGnS10EbU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EpwzFXUw/Cmgw12P5bhvPM1LK1CxIDfsT80koBmjhLPYlXEY6OBUUuyzxBOra+LOlACC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nTIhaSsQY2GmOtsU6S6Frl1RSrzSsydpM8ufxPvp+/Fkgucd4x5Ecbu28dLZy2X8ws7L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kxdbiWNga38lPYMEjHIWlgWboaRI5WVekHcE/hC42/J/iFx2JWMyrNd8v+Nog76bK874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/0FshPIg1uFHUb6mXxI/8U+aaPzY8neIPHLE+N8sY8rNXmR4nitcj5fyKuymNwrK/y+Hg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MgJd+FZxpOW/GBwOCeIyVsh518HpMz94zDi6nMeRSu21ZdQz4PFH2Oi660eki3trTT8N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AixErS2QIm8qnYSJtgFoFzMGBefEQRqlUBBBgzfl7u2NE/nFUkzPmz5vpFH+1Zv7a1eF4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NhcPxaOXprQpD1R2MeYoo2KMiDpZ1Lv0wX+LfjGKveW/nHk4qthlk5TyDI4ady7U2gfl9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iWWWLHR6kWo1qUtE7COTqY+Jv0MzBkOc5PkDVprwyfm1nOXzmW9Yx1O7jIebXsw8ES9b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o6Uyer09azKD1MFy/gB515ex4qxct463lsLZjyCT17s1m5Pbx1irFXrRWpHVI55bBdZo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IjDN44Bl9S01nqKt5zwk/4q244skwltmASdt5kza0Y9B1tM+rJnKBhHiq/wAGDKEpAv4w8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gZjFYvwlZ/8AYnmJ5H5V5hFHh/Prj+Ksy9iYMZzMVMBa9RW7ekVvW1ZRpddG2Cl9ad5s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jf1GrL9QJtLIrOwinLzSRaYMGQIN6A9TXY5J/Lq7bw+N5PPBuO7x3I8X5dU6ezw2uPZj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B42Ynv1KOoEHY1yGwctj8RkKBVqmRs1nhfcUgmp5Q154J44oSX6TWn3v04mJbasVGz1z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1EBTapkySU+GZkdZ2vGOR8MqPh1LCwAtt7TERpkEfMJF+0YUEfz4ufJJKJfQqtFVjlUr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sZFkXpR45I1AjB0xDdT651rVnH5ata9OF2jkMpsR/U8plRG+WlUj1pImBV/WVJQzjpUH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6gtSU7X+jI0LCIdVqWs7CQSEQSRdBMkO+o+o3pu/X37eE0shkvRWZUs7SLrD2DIxmi0VB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6XVOrM4Mm06T1VzfFhw1nJMy2a5/nMbBJXmgmeOhPZM8i2461GKCWz1xoG08klU1nVwR+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0J5AJBHWpsqmLqrxwrC7MzghI1U9QUk9Q7BV37a6j28MN5dZmbIeYnIrRAlTIZPP2YZf3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qlZQvZUj6eo9RBc+7fU+5f8AaHKcJSk0Y2yFMuenXpos8fV3YKNdPV7yKPtsd/FoebDD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D6thQjpyPrfFVp1+O+uxEvOIEkGCFxqtuOxuPcMSvxAlr1a1evbjkir14awj6RC8A6Vj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jWz1AgAL28HXRZ/9L/8At7f/AM28J+vPplUfJzwyunTIJCqLHoLtS7vGXEgHqJ7qzFQW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1F/8AXH/zPxWGwVpCgSJk37qm33uPhYQCAATJAAn0EYpjK7JPb+HQ/n+fjspA7BSPYfn/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yhVtgDqJIGta7d++/wDkPAlFT6vpP2/vfz/Tx0fHOMdQPYAAHQBP5n8z/j4EQpshtjRP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3X8vHJBsEA+5Ub/mffwLjHYADuSdAf4f8PGYzHe6D61WUaLS06za1/eCLG29++yp/n/P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fR7n3B1s67D+Xv8Afxztqxjxza6SY543G9kFbUp/T29v6a9vAiOPfSBoj7gHRJ1/v8Zj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WI/LR+//AA8d0U9j9u/+f8fHpIGGiVAHfW+/59t/4+BMVcttgvcbHv2P8h/nXjUA7gH3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3Sde+x2J79u/8t+B0dbr6T0Eb1vZ2P8Ad/h7/wCPjvBUkMemXtvY0f8Ap+vg1r1XIAA10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7/P/AIeErQFJIsJi8bQR6dIwtCotG53wXJXbq/gGj2BIHb/Z+X5eDaCo3Ttl37617jv/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K31EgknZ/p2/z9vBzWqe7dB1orr9T/7v8fA62ilJVqBiLR1IH74dwVxVCDvoPb3/AF99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0iB1gH2Pb3/XX+7+X8/BhFSJYdv5b7g/5/wCft4Pa9E9APTvR7D8vv+vv7nw1jMEUNQsA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H5/z8DmphYoZNfULlQD7nU0yVz7690mbwfxVBvXpnt9X+Hv9v0/z9u8tQBEJX6RZoOBv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QUn9B9+rxmMwnalMdOih6gxJ+x9ztfbvr8/bv4MUqAMNIw/l/I+DlKSxs5UHp6yvv77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/wA9+O6VR1DSk+/cH9PGYQVwSI2Mb/2wULT9j0HXftv+Y8eTV7n6G9z9/wBfCgWsAdkE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WXpHURrsSdbGyO/+P+T4zDWE+9dAT1D7n7+3fv8AbwTZCEKnb3Cnf+/8vfwppCGYnQ7d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n8l2RwP4Sp2PuexPv/08ZjMNXmjsydtaOv59x/n+vhtr6EO53+YP9Sf+Xh0sxCn19j/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G7uJ1SuBrtv9T99a8LQjXImIE7YzDCc2j3I29a0+xr8l12/yNeIr8iiH7TxutD/yzW9x3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dg6/T9B4l1ziuV2wX3Eg/wDyPz9x7+2v0/nFLksY/alAjtrJ1iPvohZk39vs3b8v134k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6bYbCPMkT326EfXCzxy6CHtsOjbI9tEf7v6eNBdaD1aNKUKSJKlWTe+564EYH+R3sD7Lr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U6t+ykjt+Q/n9vGhzFwtLhMDL0lInxeOk61IJbqqwOgPY9mBH5a7+I2rEqT/ALTynng1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XKo3/CR2H/D9P6eE5z2oF47xgMP4fMPy46T23t+Y49Cd/lqQAfbt4XV1AHOtAdxoDQ7/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md+CHzAgC8XwEjAkDzC8t22P05pglA+/wB37H8wfz8CJGkRM3nBAEkDqQPiYws+WY4L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r7bBI7A/bsR+XbxSD5bo9b8SnzPdWbqTi/GmURaWXced44y+kX2qyqBtSwK7UBh078X4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UmOcgHR2Aj99sP8Abr9Pt3op4jSCfiTeZMaxl/W4XhGKFzGJHOU4wWV3AcIpAYs4jf01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HUYlVQOtK/wC6w+/rAk4RVp8NDImT46TtHNNufTf3YvhptbhxDIZ8yE9az1w2sLBYh+m7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231FRNsn6FBX6gV2Iyb9pWlWR2riRGXFWsNIGjvVJUYF2cOYmQMroiyQndoBhEVKkrUpP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HMlq6jLT5HNJGrx5CVR+4smurroERuUXqHS4Rf4VI8/P+zHu27ceaVakMrzLYtVb5dWs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KCBJtWJ2jBVk2pdTXHp8BUCTYATudQEzFuu1sT7IAdTJABMkqMADTzOGP+JrHrL8PHnD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ecjiSVhIwc8XCeoyM+1kDyN3TqEcxDKTGzHxVB+FZjL/ACHyi5DxKhbXGw5HnOcj5Hko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cSv6GKiOzHZyUVK/UjyCDrotBK6I8ghdJyfFD8SnBP7Dcp8pMTWtci5LyfjfLeG5uKpJ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pUsdLYsXwtiOxk60LSiPE1lnettFystSs8TzwE+HG/c8i69v/wAXMVfGV/WqHJT2k/aU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vJYt3VenEkV/J3FV5ZqhD3oYa6WehYlpObcf8P5JSVuV1FQ87WuPsPRSteO214CClSXFB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TAmcIdzCmYzGifTDzbCD4gbTrgh2QQmRqGqARaInYRiVmTwOD+C74xOEZ3ilKtxfyn53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WxWKw2WfG8f5lF1dTenXwHI63D/Mm62zNMnzCPsGx13Fculr5LBK7xJJYS2sg2xUyCOr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Mbsy9SkKervseKN/N3kGW89cViaXKMrBjcrhsk+Wr27GNmnxE1S7Saleq+nUiOXx2NvU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oleLGWYKiNGyGxzyL5zNN5BfM8+5NiGzfHIaeMy2SOco24Z3wvzWBo5j1o5jYSTkVQU8p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Xrliu1SOaNYvFiyLi3I88oqd5rNaT8xTo01DLzrbLobSApKtK1JSIB83nmBI7aq6ildq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l9IKPDLbqo8VOiVEyZVuICpjnhzaAyDckiwRhq04bNeG07xU4w6/+T2vn0WsCcrohdkN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j8cDHRUsJ8PkDWrFszN5mSOZ3QlA17yORgFjjjRQWmlXfTreiPbtcb5f5vFZrMVciuUj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6931qeTsGLGz+nZgoX1r25K0q+qsDKhfasXijTpZ6W/xz4JKGR8juq47fOUOe9UbuFigE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2KxmX5eZ3balXH8Wu4umU1dFXqYqKKqYqmlOFGunWl1IWkQpOtMpkE2iZEicQdU6qHEm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t3uDF8LHzo84ODfD9+G/z/l3KLFevySfkFel5aw2mjElvncOOw6Y35eHpea1XpxfNTZU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3Z3SNsTeZ5Pey2Qt3sjcmt3MlasXb1mdi1iexPJLK8k7f35Xd2dz2HU7ka2fE1vxAPjT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AsFfZfJ/y3yOah4bjEYqmWyFwwR5Pll9AwV5ckKleHFo0cclTEwVkkRbM1oGteXIA/W+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OvfZ9t/b770fFoy9gMJfUSfEfcCz3QJ0meVlDmZtiLqHUupp0p/+20UrP/cdJj3QR/E4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QAn+EH8v8/b+mvBK2VdmJ6t7J7gdv6e/+/wi7mUZpmQN2HcEff8AIfp/t7fbfgKL7Ags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AB/468SurSlJ9O3LA2HHhyXYbBJ0Dv6f0/1tf7P+Pg3q5EMsnQQCoUt7HuAR299b7ff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fU6WJKk7YKfq2q/f2Hv+X28Gta3J0dS9uo/mR7fr27f7vDCllMbme/p/b4YWGwQDO99v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cg3dwxH5j/dr/P8A0D/tN/8AWP8Ah/08J9r+k6mALbOwfb7a1rX+7/DXgtlvkHQZh2/vd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w/wCPhTbhvY8uf30HwGELb2v15enfC3TKOQdsT/PZ/wBn+d/08dFyeiNv0dx7j9ffsB28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T+Y2dd/y9vv8A59/AhLpAPUSO/wCe/wDE6/2eCkrgRE+/0H7Yb8Pv8v74dCllSGG3Gur2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Xbf6Hxpj/AW81b8h8+PKa7amkw17Ecf5fiontS/LwZXH5OKjejWtJcFdRZxtoPJMlWKV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9AZWquQYOFDEAknvr9B9yO3t9/8Aj4uT/Bh834eHfGBw/iOTFN8N5m1Mnxe69mKV5a1g4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YZ4xC72aywu0oeIiUM31Rqjg5mZon17aEhQ53SZ7Ry9cEUSQp9KTI1KSm3QmD78bNnrU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w0qBFRLCpAvpqQ79f7pApDdagA9PUASf4vAWKpSgms16+Ea20sBRmsTtGI1cj1AxkZC7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yEB2Ke7j04PLqBIlnsRSTxwK4V4TJvRBHqgfUP4Ss/079FYnhZnkk6V/xGTgTzQ2lisN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gQRAOVa0YyqszANFOnT0ySSJJHqOFuqhHMlkKT4RI21aSY9mDqEaYnoQIm/K2oyho6VK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YweZB54w3fFLlF5R8QXnPfREX+0nxIeZ1yOKLXpLDJyHLzRwxKCQIoYrsUMagkKmgD0+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fK2RjGOlsrmHUEfxfLRx1erX94KK3X099lB768ZJcneXmfnZgJwC0XLfPDPZWXe2JhzX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4KzzabYDAbBAIPjY58L+Mpx+TXGprFjI9V+TNTejWECRSS3M9chj3JPcUA+o9ZQWhADz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9QhmjpASZUE84jUkHf3+++Kq20t2oeSlMJbWqDImEnSARboLk3904rZ8yONfsbMcuwTR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v1Kgb5RpmamxOlB64IYZHAYkdY/MHwneNUb92aK6lGWSC1JDMs5kWOAWJFDXI1dmQOVv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1hVBJPiTXxR4IUfMBMokYrw8owVSy3pFJFeemPQctIjFY2+TipzEbI3LpVVX0Gt8nK+Dm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X8jjc3XrVb9jN3sS0b34bTRJ6NWrM85a1jLkpmmsxpH1RKY9SB/EBWVqGaNdRCikKSm1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upIxKsU5qHRTq0tk6buKATMgiVRAk7b3gd8KrC8byduRsV8rTmsZ9aGFjibM4ipJGbOZ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0fS1iColeMy9KI9yCTqXQPgq5Vw7J4bM5ytNd4/IlbNTQST4/KPeouzK04SH0EFpyElU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Y19/DvQ4OzaipUVw9VZ26TLYlv5yXdVYCKsfpPcStCY/SrNFNVihmWaiJA+2baqx2Bs0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NwWjLtjL05IZNs8smSyVna66Q7MdL07OyQoqB4jQAUhRUbw2pOhVyLzyjeYNhbtahwrU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7quBBCZuDaDMxeOWPXksKtCjzHHvYEl6HitmezYhhvwxosvFTQh6bkiU2A+azAkEKrIs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l0xZjhi1LeKhgEaFYbBT10WNRJEtWwJS8qq5Mofrj7Mw0ASQ8QxdmtU53fttUF6XC0ax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uVcZrKgliVllEld2SITbMUShNKAOlTVJ3ihrodPPMgWLoeGJlBBDmSRnMcStGGlZupGeT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5hUfmHS7EeIArfaAAB8ugxcMrpzTsraVu2ENkR0CFA/OY5EnCdyVyrWjEtjp6VjaQzxI+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apG8NuUEnYjQsW0CJWHhrqfEuXNlb2TFuBK99c81X5GhkalppcjTvwU3nlx/H6krKHtR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9fqfUC7uYgjmpurX4wyRhDGKnq2ZOhiIrAMVZ+kxdIXrWR9diCSfDW3sBfs2YYRczUwd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7ZAujC0qqsW1+oHQAOtDwvLq5umQ6hR0KUoEKN5AttHcdbdzcLN8rXmDjJTq0NJUCE2JU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iJO9ovwx+Jy3HKXLK+VzuTy9zPcWyeGxNat+0pWp5K9Yxs37QH7bs4ekssUNedImM0br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xzxnCcXHisWuSz1iG0/FV47ZjlpYVpq0swne7flstyh4J2kkmsqsSzbRrCOswaPxwPFo3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aldnlM5KFwf3KAJLM7SlxtmmVi7OCWBBIAivwKpMxWamyLLI3y8joHDFiq9SSfUgDfX6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jWif/AI0NOhIVGqdREJVyEWI5+oAPTACeHEwJkEgSLf8Abvtf3DboDjNl+JS9BvjNzGAx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PLvFRSlqxVUbimN5VLDGtWezCkSSZuUqonkcuXMrNIH8SR/BPxtUefGE5TkGiir4FfNv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twvhmDWrMkkrKkb75Fd0zEElJAuzseILfGnlo8h8YXxBTqqvHgeW8k46A+iITwzFDiSx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IzokbG99vFoX4OXHBW4H558wMZD8a+Grn9uq5XTNe5/ybNcQqxgkJuSQcbqqH6+rpMYG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8PhZtVh4lM0JtHnbDp36RBje98VChptXECmYlDdSUEcyApLQAO4uqbbxG5xZnwyEnjdW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Y3XFeG0Qt1+C5hqLWZE9OD5052ekSkquJCxC9TlT4GYRI2yDMcnmHFWzWF1RQc1ZwkYU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2VPpRbThIU2Yz2OhmMpVYOOcn+WedenjmHoK2RgsQWLUlzmfEqDq1izBTnkEmHlyMUbR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eBtK4kNXH2YsnRidAyQy14qosxHSRTU3rWc0Wld/TX1L1R0QKGMsuthvNTiiUtL/APcX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PTPKJjvj0SxHj1CQIDSGGgOceFrv7lARHKeeKH8zx5OOecXnDw2OPUC3/ADAwVWJlKlq9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BW6flqUKoSoJUfnvxpL+HLkCcp8hfJDkEbyI93y74XLanEsg9fJYzj1bG5Bo2DyyiaG5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yIewA2KCPiEx8eA+KrNSRvDJXztzDZETQRwxwy/t7jtCO6FWu8kJCX7ViNmjkkR5Ekb1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8P/Ly5j4aOFYhiGfhue5vxuyvTGzQmhy7K3abSlykhhgxuYp9KxuAikMABsjvGYr/ADmQ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VHqP+pTlM1qVMwkeQcjc7iMcOo0miz3N6VI0aaipQBzSkO6025kB3T6AGADafuPYPDNAb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7zPJGkmmLATjpYr7hXYaBbq0CdpK/I1CzejZ0njkZa6qIESaRRKz9MUsDMqL0kqZNdUb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685UiX1K0/WJEZgsquscrNtDHFJIpcM7E+5RSAHIHYmzdN7NYzSxRtJEfWb05RGZYGY6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Gr+xaJtlXZidQElNxuLj1F8TsTbrb44bPF8OwGHsdcPHocW8BQlcVkrNhnWYAsZJM48yF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Au/ZR3Cjoccjj5fh8lVq3jVWWd55MjcpyiNooGECyGlVTpd5Zl6Qs0i6Cq29jwYSyVXa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Ooep0ADQMrIrxdEQKnqJXTKXLbHT4OuP2oRZaszyvY2ZYEmlZ1YsAC/WEHQ3WqSAMQAo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DMqhQKFBCgvyEkEqAMCxnkNu998CqoKZtfioSUuTrKpsYM7W3Ivv6YX7n0/qarHH0hyqw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gFrH1NLv6i7Mx6iSTrxw+dr/APxJN/8ALB/+aeA8qsPViYJL0pKYwt4dXW0nYiJTH1lk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69g7JPlE/wBTI/4x/wDt+B3FIkJUojTeADzjoRyH3fDiVRNp+/v4YqkiOtKCCCT3/wAn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7gEe3vvfcfoft9/08B4o9aQH3Puf18GMULKOkn79td97/AK+OnY5rj9FGy9J17Lo/y33P+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Ag7J7AAe+9fr4+wV2YdyNAdPv7g+5/2/bwcVqw7AhdKfsdjtr7b/AM/n28ZjMfJ6hbHV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J9h1RQuAN+2xJ3PfuNfyEVKv0a6fuD+vYf5O/f8Ap28HRq9eKcDYWO1ET9t+pEd7/LvC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O9WuoTupB17D766df47J/wAf6ZjMFyVG0Do679tfz++/+HgdXq/90+4/z/n9O414OI6ey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+f33/n7734MYaYY6K+7D2Otdux/n3/6jt4zGYCRVOpddJ999vf8Ar3/5/b+pjBVXp0AT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/z8GUNQhT2++ySTsge53rufbwZ16h6hpQQ2mH5/y/kd9/8jxmNgwQehnAOGr9Kjp1s6P6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ud+DWtVIGgNb2Cfcf+//AKk+DBaWgCBvevv7A+/g1hqKAqlApO99O/Ye+/5/mfCVp1JK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3TC/E7fP+2CurVHUABvX233/AFP8/wBfz39vY/gp9SqCCO29/wCSP+H8vHWCmY5AR/Xv/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grp6e+/YE/z9/wDlv+vhnwP+7pNvjefhbGeJ2+f9sFENVQmtEkEa9u/+0jt+X+zx5tV1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9bXsf3LCffb2P0fYd9e3hQJCmj2P89/5/wAnwDySKtG9oe1Sx7n84X/5+M8A/wCr5enf1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uAj1I0d1I6Ol2XpBBA0daB7b17eOEiRxEfV+ffe9fb234MJl6pGAPs7AfqN6B3+oG/AK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9nf6e3+7whbWgAglUmNo9OZxrAWWT1CdN9IB0Pz7fz/yO3gknHcH8wB/v/5eDuSDoICj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28ApK3YBt67EnXbff2P8Ak+FBiQDqiQDtsTFt78+mMwUMvVrvrXggyUe1Yb1217e3b+fh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/AJ9teE7lUIVz32RrWv0P/P8Ar4cbb0EmZm20fucZhrspHtnUH31s69tffw3F9eiww37E9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JelnG/fQJ/L9fDc5Fepn7/c+337n2/z9/DuMwynN+pogQAepiD31rpXf673vXv28RQ5P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RfrSD79WrUUet7HY9W9/0/XxLjmka/LnY/vEAn+RH6dx/v8A6aipylf9JiY9tXaQ7+3b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f8ALxtkamQnqQfhB+eGo0LSqZibbC8b/DCppDqhQD7x/wD+I8aHuLgT8U4vIdBZOOYW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kaPb8/f7+M9ONRfS3vf3HtojQPYd99vy9/GhfhYWfy+4JKvu/EOMt1fdurCUiP6d+35j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OqT88H0ytOo2m6Y9QP7fEYAZCFmfqX2U9gB7+wP/AL+/+Pgn8wkC8QxDMNNHzjy0bq1v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j77/AJf4K2zA4lXqHb2/n/j9/vrwSeZlffC6rqBpeX+Wbtvt/D5icYUt7d/pY7/L9B4G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HX5HCJIyQ3YwS77DvuJt+/b3Ptrt4pBxqR0/xI+ZV6imJLfl1iZLevUlL3IORYXouCBdB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VAC8JmTY9Q6vU5PV9OBz09I9NvsRrq/n+h2e/b/HxRwoA/El5EJHKRt5bY4Bk6FkVVz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UNt36JHYdHtvXgyjMLqSbAUjt+0YGqTZk/6X0DffUU7+kYu8pipJi7zWlw7StPdUyWeP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C/rO59M9PS/ToNH1lN/SSYG/F78QK8IiueXXAmx0vLMvAUzmYw6M68YpzhZ4qldHaRo+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o0eKqP8ANnc7w+hJfzw81ovJjy0uZVpsq3J85bymK4hjLcuJsQWMiLMskuRuRKtuy1HD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OzMa1P1N3APFI9qfKZvJy5fM2bmWv5a/Zu3bdp1M9u5lLMazSepJsfOZK5JJGhZIvShd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fxN45GQ06coy9z/1KqbU5UOCxpKfUkpQVR5XXwdSRYaCSYMSdU1JbKkoPnWSkG50ykCb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j8e1ixJJKWlmvqBYaRkjWzPHszLLYiWOOavF6cUt6/ODNPPHIzu8kgPh0+K8dMUVi8sh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9C4Ur2Jq8/wAjta6fNwy2rFWvXxqSQT4yJglq2TH6hIbG4SewhaGuOiAF7RiQnTQpUnjq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rNKiysWQX7ziuXX1A4XkV/HYvHVM5I8sa1RA0Ei2ErZpI5rAdrWCsV5aD3Ldyz+0oa0O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LMQYyzQ+WjUOVL71Y8p0slZU4orJCnFQTI0iRqMgzc+XnOF0rLbYJWkmEgkkEE+VMkA3E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yuSrYqi7MkleWWWajD6E9bJQmVFSZpjJWnFHkeWavcxtlxRyOMpYn5SBr2KllEcEqs8q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mr3J8Rj2m67GdnrG9Y9exHauw1OP0kgNdbb168wjytiGOn6sQFFZNyDxx8qfK215iZD+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rSQ0MVi6yfIx5zJTGPH060UyV5K9ajNOj2sncurG+bajkK8WQWR5rAlhnaUVOtRt4pYX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yVY/korc8NGhRvXa9FFy2Jo4/wCcsQvHXrWsNWovblijkij6cfK0LTzrYrHpTTpWSlnW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wgpUCqEpF9KbrMwRgkZe5UpNVBbaTAaTElwSAsGYKQAJB0mdrDDE4vjVziHxBeU8XH8x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5GC1kZchJNBBUiv5aWbTGNGSH5gTQIFRdFOkdLEwR/8ACHucyVcB5XS1Y5YbMvGOc04/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R8dnsWU6h0s0VXERxgg7ElmIDeyfFiOQ5pf8v+J/E98XUONw+ef4evK/l2Q4TiM7ZuJi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yVpWrXY8g1Gjj4/kpkrXFkWtkIFgkVlIXH98c34nPnl8emAeLzT4j5Z8XrcWrfs7Gjy/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8vRyEz35c/y7kks8jtVhiLRR1h6cUYYBFYN6m/6d8tzJ/hOt4gcSv8hm2e1VVl4eUolO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JKfGZSHigk6SrTqVGrEfmgo6R5NOJQ8tGsJACtcaSSTuLxtPwxVxfyRkiLyP1StK9hgVP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fuGYk9/cEj9U9NlBIp6m1o6VQBoaDbA2fuWJOtff334JcjkT6vSG+jRVV7DpCkAH+ut7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sPQtZaSSKBCzIQV2O/wBYC7G9g6J+3cj27jx6TU8lsAq2sAZ3tiBbQp1YSkeZRsBcaidp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SSMQrDpDHR/P3/w9z2/93g2xymQlX1oqGB+57dR7fyDD9T28DchxW5RkUmF+hgH30HpJ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3v+XceOuMgIZ2VPqiDdiu+yBnckEe4AOt/r+fZo1KHLIIMXN/QcvWPs4LTRrQoh1JtaIk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0wd1kRZD2G+kj/EqhA/l07/r/Xx1SdgypvoT1ekL7gfSR+nYaHbX38cpZJQddOm9Nxvp1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6G0K9ZJ9hofr48Vl9Z1R29IFOqWR22oHW4Yn7D6QpB7e4321ofxO3z/th8MqMBN4AttA5e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yL1aUoyhQCxHUXZlAGgfbo2dfn9/fwGsVEAKMI3kJ/n+f3Otf5OwNeF7xKlicjbhjZxLj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md0eGLrl+WWbpEYlleJgAjFiiSdwEciRGHnr5Gj6lbEcav4lP3MmIloQWY5IVPQ0clllH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HUN6PYeI6pzT8vZIW6Ab6RAAtYmbReP2xYMt4bOYJJLqWVKUUNBQnWU6dRNxAFuoMm++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DodD3H3Hfe/Ye4/yfBZPbZSEV+w02+n+I7PckH769/6eJv8AMvI7jmTo4/knEXkpY/OxX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/sbN4/0DexS2ZeuRqssdmpbx0juT8vYlryNLYo2rUsQuX8St8esTV3jkiaF2XpkB6iv0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RYHagAd9Dv4kaHM6eqIS0YWTOhVlJ2srodrCTv2xEZtkdblTpbqUGE2LiRKSSRGm+0EX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hgOpe+x7+3Vob9/t7/8ALxIH4bvNO95Tednlj5h05JBPw7m3G+QPGlieqtmpjMrVs2qr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aOWGX00cskjJ6bhijRlrFuslvqYa0B7kb0R7nuBon8vv20fC5x9KdBFehVm+XeN3U6JW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qeksDodwSCu9yri21NrQ4SlKkKSspgqCVDSSkEEaoJIBBHriIbQsLQpuFKSpKkySAVJI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BiYIicf0MKXxz/BVahgms8uz0ElgQK4t4jLxN1MsbrITHh7BETh0HUygFlDttSSFfj/j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wvmJiRMmNvywVMjHyyk8l+KrMKQrS2uN1KzySWfQRkSV+npMoCwnqXKXwfLxZ3hfFcqC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w6SGnihjhm7KSoPXGxIUALrQA0AFoSoUHXYL2A0P/W0Rvv7dv9utXik/BvK65th9vNcy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mnUmVhK7fpiEgECJ6nnbn9T+LmdUdS9SO0NGtTTjjRIXUoUQheiCQ4YUAkDVvtIIE4DeX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8sM3lq2Io4LC8kpZLLZS9yzidetRjXlFe7I7vLnBJMDSqiTddZgdBdlvGr3yX+I34ZOH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ee/k3iszRxNO5dpZTzA4pSsQzS5CvkpYJ1tZIdDLarQLN1DUbuCOlkVhlJifrB+lR317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3+R2Pf2/LvDNJFIru5CoG6dOy6379TBgSCN9WyxHsCFJBks2/CBqop0JGcvNBoWV+UahK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yJUrTNr23jqD8UXGqolzJWnS4kA6Kly5Ur+lS23FA9piwiJjGl/4nfND4feU8L47muJ+e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/OR15YcN5lcFvWBRtYytj5pFhp5j1XjW1iKzSAhlR7LlWAZi0cvJLL4l+dyfIZKDJYfM0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q3akmQhhn9ERTVnsV3liAtqsXUR1WI4pVZGKtR7Li3sxrJJjfmIpQSPVrLPGyn200iPpe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EA9yqfhnG5uiSzxLj07qxJ+a49irCg61vc1J2LAn+JyxBHYjfipufhCw/SuU7PFFKQ6hS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ctvLSY2sreJi+LM3+JK2KtmoVw7VEtqQstB5MGALS42g7EmSAJ2uIOr9Kl/9pQyJh78d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lEkihilDqZTH0fvC4aJ9npbvr7FTVKNLQjavFFG0YclnYptUUbdCQHDlPrZykZchEViG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U9/IYHG4px06lwtGDCWNoAqn5jEJSm2ANEKwB17dztYYfN5zEiJ8Vy7zEwzIyorYbzO8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lw2G5TQcSDuRpukdwEHc+KPUf9PWatoQaXiLLagqkBK2X2yDPlHl8SdVoHLbfF+pfxzy1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TBIHnQplxEQCTpTBAEmfSTbGq9kaLj+bFf0gbWY43QU7RVkiRc5lt6kDdXfExlWchfo0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VkREmirTwyiWKUenF0kxEzRtuZllij/7SZU9ZC7gBo9HpzOUPPHzzwkQhxHnt51JAlmO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eVUvVgjniry/JcxymfqFoY551hcweoqSyqXJdj4c/B/Gb8UGHi1N5y8my3pAJFHleNeU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JY8tXvBQoYmSvdgnkYEyysx6vEPVfgPxo2kFpzK3/DEKH5lTJMm1nUJI3Egweki+D2fx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M2y64FD/AMqHBdCEkQhZVbSTMesY0G2hIa62BaQVy8caTmF5AHMgZpVQwuSCNqysy6B2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chrrMOsrI/ryRQMVZpeyBk+VgWtHIFUmTqcuu1UMylzR1i/xFvP6ilaLKUvLrPwwfV61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lkKPHHZw3LMZRr+oQCyQYtUKkxhAh0bQfhh+IXK+fvl3e5fmcLT49cxPIMnxeatSleepN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b1eSzDHOiM2WNR6jWJUBrtIZBI3SaRxF+HfFHC9EcxzWlpk0SXENKfYq23khxwKKU6Uwq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ggm05B+IPDXEtaMvyupqFVhbW6GX6VxglCCgKVqVKQAVpG+5sOeJB/J9KRrXiv2WUSKh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SGEbGPp20abGtnTOCT48UK4e1Uh+Wtn07UQ9CSGV/S9dzHHPFMJn9OVevQj61BjB6kQH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YCl0EUZL2fWeVgW/eQw/9qkUHpBgiL3JI63GyATch5LW4vx7l3JVuTpV4vgeRcilir+n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lNuAigMvy+yEP0KOog6bxS2kkuBM2V5SInUFQIF97ggczAxczCgDIEgwTtBBnny3PpjE5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5pee/Mwxb+03Mud5wTAks/wDaPmUl1WUsSdvHaP3OwP8ADQn+GDxkYz4P/PbNmJopcpB5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ldM3msXzq7XjRg6AJVzdyWclSpA+sN0jWaO0zfsPMWZGJltZPFUy2x1SSSNcsyMD331G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6Dxq7+D/FxcU+BirYStJInNfiJo4014diW5H5ceX9/D+khjnrs3RZxESbDfu3dCEZR267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BgIaQNokIZ0gEcgdQvy25zjmHCjZq+Jaci2qsS7G4jxw5E+g6X7YkZOIY+M5V4xNMbfJ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7NetVGJ5bk3lhUxThHhu43DyTeisqRsVcKjIyMZUo5liofK18bcdq5kkjheXHxTiNWV5o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2WcpNDYk0emJmAUI25m8E2F4/Wr0bUb3+RcmuS4qf1XedsPh+M0qW7ctmpAjrJm8lGYB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vErh4eQ4dIgk+OGOWecGgHaKAwzFNy6jZ7sD15H+maXJyEu2kiIB+nzctZUliEknwU7c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cY9BNRrqSSAV1T/l/wBIb0NAd9WkqFhvF98VwfHfg7eH81uC8msLCrZTjFQBoZ5JR63H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WRClC9jAVJaPpKmI9JKJYD+G9loxxrzf471w9XH/ADL/AGzXjnLLG9DmHGcVNHsKrklr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PXJphoBoe/HfTw+W41wHk2IirRx4rM5PBXkqpVWKOzl8bBfWHdYySssj4OaRXlaZQwkW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8OPkFePzE8zMJJ6kknJfKjg3M0SORg4t8UyV7j96z0I8b6B5fGsqI69W02Novjt2T1H5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JU2pJmddO4psg9NQhV5gG0iCeNZ7Til40qQIiqbbenrrp2PP0lRBsOhvvi6GRuiOfpqw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pCQ5Mqxxv6TmJGkOnBCkaUOSCQApzmWYfQi1vTdVLOeuOUEqBHHIzhUIHsnUGdSOrv2I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urJ0Ktp2YPICyv60wij2GieRWf8AdHq99ghuOac2vcFkw1mGKCU3pbcNoXyxHoQpCXeJ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bnaTHp6V2fsBThypWlttMrUqAJ5ASTMcjy6YKccQyguOEpQNyBJnpHf6xY8nHtRS1ZrE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YxEhNnrYBIQxRAOoASFiD9I6j4CU5m+eiWMSSvCRK/WAsQVT1v2IJYMNsreoH0Qo+r2Y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thsVbZQUJp2rUMjKewQhfmQAfpOulTvXbR7vdxnNNyjEVuR2sbHXlmf0YsfFK1mRhCzJ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6W6lKMF9jvQ07VU9RSISt1tISpQSIVNyQOQNr+63vSxWMP6ksqKiASZBTFvvp0vh1Isl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WBFd42ELK0Z6JoyyyCRW1/E25iPqQ9I9QsXftGL/ANE//wAsH/2fCclnioShnNmKAA2Y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EqkYjYK0XrSLL36JA3QQzg+An/jBp/m//wAr1v8A2PA6FqWCQ2tRBvpEgbR797enWcKX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gbAi+46kfD0xXlHH+8XYde/94a3/AC2PB5WhDsTskAEb127/AGO/5eOAi0wLDbDuoHf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+DitGekDp7dydEDsN/ofYe+/0346bB6H4ffUY5YlUH1ifu3zwIggBJ0CCqgAAe+/ft7n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YAjvoHsSBv7fy8fKkQ0XIbq1sDXY9yNa1+Xf3+/g6hi029EAj2HuCex329v1/XxrDsjq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1yIdWwa0v22ArOp3sAAfvB9x7j8xsRRh6o+kg77dwO/v/Ue2v+nt4MMfEDHcUrsSUJSv3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f3KOSPy1v23480wSNqPsPYH3B/r334zCSuDaCI/f+MDEh6ulCNfbr1o6Hfv9v08HMFZN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3oe/Y99f7PAOJQW7gjX59t9vt2/z38DuoA6RwD7a327e/29/18bCTIkHfpjXiHoPv7P2L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2BHsf8/bwaQRxAoF0W0BoDv21v8Aw8EcU52o3sjtvewft2H3/wAnwKjsSBh0gggaJI+3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8L8MdT9/Z+xfAu4kD7+z97qdFUAHpG+4IIP8Aj7/fwLQbKH20N/7P93+d+E9FPJINbYEF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R3/XfgdHOwYKSST7gfb/ADv/AK/mkpIMX+G+37nDkjr9/ZGDwTdTKANAnR37/wBNH/h4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n7bIPbuR/Twl4ZdyKuixJ7ADv761oDZ/Tt30fyOlVVmUKoAOjs7P3/PX5639u38vsk23t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Mkde3viY+F/TA1I5CCNL31vv/AIf8fAe5WaSpajKj95BKmx3YdcbKNfme/wCR8DEcb7MN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uOpHABbSkkL3Ohrf2Pt1L9vuPz8aCknYg+hBxqR1HxGCFCJIYZdKTLFHISPYB0VlHuf7p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fDGWJI3/hvx1oxg1Ko/i/0Om4A0dhq8OvYd/f7e3bwIaPXsVQHuN/ca79j+utn7EqDrqG8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Sd8bkG4NhuemABgBHde+9k9J/XwXzKNEDsAxPYfYb+3g5kYKGG96H29wD7E/kD9ie3gmk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0uQVIBOyCdHYJ+xYd/t7+MkbSJ2iRv0xkjebdcApV+nqGzoE+x8JjKDq69nR6fb77OyR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Sdfcew/X20P1/l+fhHXqsnqtOXct9wWHTrXsBof4HZ/XfhUHofh99RhsrI5W5G4kf8fX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rffXv/Tw3FtNsxOwfYDX5/fw5mVQkyAg77a19/8AOv8AOx4bm+CrPsH3H+8+NQeh+/8A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d++Gc5upMJUgjUg9x30FJB9vv7eInct/7VP8Au3KpP9chWI3+nYfz34lpzcsYWLDWnAB9u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/868RL5d0qZHJ0Vngb9PotV3G/wBOoaPt23/MOtI0tJiTa59QP5wkq1KAMCDcTcbTPT9s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oiMe3563/P8Az+Z8aEPLDU3ll5duT1K3B+KMOo9yTgqO/YAb2SB/Qe/jPrhl6kj2CfZde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/PxoE8n39Tym8spNEB+EcYB+56UxFRO/v3AHc/n9vDL7YWUkki0bdwfnNsFtQqwM3vF7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o+unR9tH8vyPf/O/BD5kr/8ACQjN2Ccl8vn2ew2nmBxhhsn7bHfuPCwyqBI/UG9qN9/b7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+deEb5h2Y5vL+2RomPMcJYgHupXm/HX7jewQVJXf6D38DraSkE6rgSAYvgpI0iPvlh9+U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GGYa2N/wEA69zvsB77/InxRJfrmv+I3ljN0olnypMjPMQsZjjzWCJeQEbEQEbBmIbpTb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8Glx79HfaNsgHQXeyNfYgdj4oB88pbGL+ObkAhJSS75H26ZlG+qKC7mcRXnfqUbRvlvX9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VLAGtzJjJctzbNaiPCo8srH1pJHmDbYITffxFEIjva+BqnZA5eIlc90GfSNsLnz48xrH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2qx8Xx07Y3idWqXjqNjjlbfpSt6gHy1rP2PUyaSnqkipTRU5nC14ehtKGKmtTIII53ml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is3XHP8AP1W28c19oJKeMsRBkllkd4EVowyGmPx0slgxBPVnsO9VUaPrMcCmD1RLEJI5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EPVoXZCmgGQMeW+e8G8q8rxejyy3ZXPc7zVHjuHrR1XNvH14bNSKwvzZs1zSu4exY/Z9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rTJFJIhmr/Pupqs24uzuqc0vVNTVOvPqTdbga0FaUJABOhlpIQJEBKLxsXmQpxwKIICl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27ThZUMBhcPhDatFoqUKyU2kSGW1GGUYp79HOUILzZSDHYmG4JorlHHWhkcgWEIJqraVK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u7kbmoOF8eaCxbgZgrZedulcfiN1zQnK5SRP9Lt1ImbD4t29VhI4nkOOZtlM3ffhPGqt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1mIsW/Qxx2Pqw5IYS1VQYyg74l68k15bGoLGaRUWaLoUyvp5c4WhgcR+x8awtQY57UpzG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9PM5Cjk3pUJ8zbno83r47HY6vnsPKyRXbLp8lUFda9NGMnoW83rglCdOXZaEpqSELT+bq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JQgwXClM6kEd8TzDJqnGkLBDTa0lZmCRIMDqCbL6JmbScOvTWKtHUpU2rVlrVpadP5FK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blCWFLWPzmIxmNiyeLxdYW0yBZFjqRzWR6parzI5KKvHI48bUWfNWJhHi42WCwuNFmuK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1axjyi/cN/FyRQrBNHEvU7RuENJ5YVWazOIUrxiUSRotiPB22iipyzVc1XiDTYTOQR422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SECYSfMFmbhx0XK8HyTzdt5PL1uL8Zuz8Q4TRrW7UjZ+7VxEj5TM5yRxcnyNKtSkerWk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YlRBA5uzuWP55XU3D1EtLSsxKvzbiISaHKW0xUvqIjT4oinZ0wtWpagDviwALqXUUqQl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2UqWhsLAG4SDM7ExhhvNDm2QyH4f/wAb/AshJDVyHEvKXm/IPQko1471mlkK8NC5BNKY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fiyFiZxLEmbxddSqxdIw/wBUPdpcgqQpLIssMMgKI7LEeoupkIRlXfoSKrFgHJABJ99a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58M/xG5XGQrTg5F5NclwOQqyMyrc45yqvRr2jsacqb9ahlq0jgrZvYlgyqVDeMknBMhtc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qkDsO8twEbJO2PU2vy199ePdHCzVFQcJsUGXsopaJhiiap6dJjSilpmqdIA52TqNpBVJ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idoc9Uy4v8waQraD0Ea06oBiJA8oJncn0wyK4+3lckKVZT6rEp0tte667b0QGbXSoI0ZG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68ruOPCRatxBQ4jSMvtZOr3YHv0qUJZCe+yv6jx+x9TAYK3eyLFpLcqyhIV0VhmciWJSz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pIYhtbTfWr0YyrWEVK7U6WoX68Fmk4BLSRWlM0IYnRDRp1xPsAiSNoyFZCPG8zr3A2lIb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ElJsPXf3YlcmpGFLT+ohSwAspjzC6ZmbQLTEwYwYXcDjbEC13qxyMykBzvr7Ab2wO+/u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RPwelN1RxwLFIxdS6g67ggqQSAeodi/5bHbfhyoZQ0iltlVGhr9d+577+nv+m/sPAmKK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zj6gSBsaH3G+/wBhs70O/ivJq3mLJXdVzJvEggenLFrdpGHoUpEjbtNufWx+PTEbc1x+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gI9bW1WLfS8jfU2k6O5IB6ff7eEnxzC/tjJCe1C0tNpSatI9RjaOIMwsWVYhXVivUiMC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SXzeNXk9lsdDs42jIfn5VIHzdoEsmPV+xNeKQB7Wj0u6rX79MnhUcL4NjxkxdyUSnH4O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1qbpFToOQF0uTys1HGuwJMAsmy37utIVkmcxHhlK1kLIExECIAIOxJjbrHURFOZWQ94q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SDtHwj4RbAuthquJx1HBvVXqgp/NZaHoHStvJwho6QXpAK0cf8t6kTr0wX578GvpbbKy8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2aNfI8dhpVrRdYq3qizOhZiBdqSepPXlCFQ+iYiSXjYqQBJeqZbFm1atuZ7VuWWzZlPY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wUADrfbaACgnQAXQ8NDb4BjX8zIMlBikixuVqy280TL6kMuRh6VTpic+pCtlfT9VFPR+7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qqSp90OKUUaNQCrAlMaRPMkk85xZqendaRT+ENK9YRImQFxy35dPXlD68bzMljgmdmA1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gBtLLxXqE8cYYlgjR3nlbQUypHF6in0teE7zLy7x3PME2QpxJ+1Ui3oKv71WX6urRBLI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p4V8lOPH8fFGjG2srdWWQRoqKlPGQvENRhdBJrVphGBpN0Co+rZAniWVjhtRV3PSFJj6i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x9zv2P5EHuI9FQ406txpehQXr1J7wSPS0Yms7omKtSWXoWpNMylzaCrRYE9Qdxv1xW1n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xWeJ0lICsAC+m0+lLKwXvo7J0exPbXh3PLfB0prENXJVdwWeqJRLHHJPGXQKXETKN9Rk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F6NqCZpc+4Dh80psrFCOpSzuiL1ksOpip/jBYgEBf1I0fZo+LeXdm3ybG4jj1W3lc3cs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p5nbpDSOFbVeGvr1p55mSvViDTWZI4kZvFkZzsVLKUFavFESoAkkiCFJjcXMnYQb45w9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gCdMgJ0iJA5FMSbxtGJY+U2KtYXh1bj19uu1x6xJREhUL69KwBkcXdjT+IxXaFqGaKQa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1H16aEnRHUCPyCkjZ/rsH8teLCvIX4aOIPgeMW/OStUy3J8fD+yslgsblLNGGnTjdDSp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/s2Sw8tSzjblGnYiv36oyrpHVnmd3zG+CDgPM/msp5R5lODZEQTKvD85PJl+L3LkMf7k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+Kq3JAsZhzkGRak8haW81VZJ4fQ3Bf4o5Gxl2VZRnIqqSrap0Mu1XhB2lKmwG2iXAoFG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mxjHAeMfw2zp7M82zXJzSVdNUVKn2aQO+HUpC0hTg0kaV6V6tICtStu+KlY1O2cFT7bAO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/AJfz8Nf5r5C9T41KcdZmqWGt0kWWLswJtQkew+pSxUOvfqQdJ2pPh3svh8tx/K3sRlaV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ZCjcgkr2qlqrK0M9eeGRVeKaKRGjkRgdMrqCeknw1/mHSN2nh6qqzLa5Hgqz9t/TPlKMZ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fv28dgzhTasizKoacC2lZXVPNuoUNK0KpVOIUlQJACkkEGZgg+vJcpUsZ1l9O834bgzG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XjoSoFJ3j4HF/GO4VxCthMdUs8bwUgTE0Inf9k0TE0i1IldwDXIKs6sVI257bYkEHqvl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9kuNzetskLjKS99aJURxr09vsNE/c791RYQzqKGiUrwxxIB/cRBvqDLofbvsdh+Xjpg5X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10k72eonXv3+3b22P08fPDUsKc0uupk2KXngR5gqRpcSO1hj20gApSYSBpA0+G0UWAAsp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bDaN5N+XtsqF4Tha5jleN2SBlf2XuGjddfoSNd/t92q82vKrhfHOCcqzGLwMNWxUxNhY5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xw13RZZnBeMtJKB0uB6ZGtkeJgrHB0ySfwO23YqSOojQBPv9vy17+I+fEBZjh8ruQ1Q5L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sqs8UbbHbYZp0APtv+Y8WHhuoqlZ9krf5moKTmVGCkvvqCk+MiUkF2CFXB7HtiKz1DSc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ChqSFFlmf8pUbNg2i0G3pbFUo2qltHQB9/032/w1rej+gGgOXrgkEAgg9jrffevyII/T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LooxI6vbuNk60fsfbevt4KJozAFDAgFtA/cbbXvrv7j2+3j3G0gOhWtOkGQEgEAC0RqK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yO64psI03NiT0tJEdBtBtHLHUKhE7HYUEv37ghQGOtDsOxI17fn4t4+C7nZ4Z5HV6MfGa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lGu2L96Ev680WNRRDAywFUTFjoI2SdFm2wBqBjBD9J2yOrKQf9bXYE+2jvRHY99b8XXf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8oaVXjnFrst/juazFyXL4yS5dlnyXO+ZT1S7rdrqkC41aCQqIWfpKt1lGAHGPxpZQOG2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WnKQCASlumeXYm0guQocokRfHSfwvfe/x5dWy94S28vcC1QT/mVDSALGdJLYIPaJ2w/eQ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sycbxYF2pPbSKWzkpDGY8jcx3VGfmkcDdVlKLro9yCrp4ZP4h/Ou/V+Hnz0EeEwlTr8p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MkM+d41fwUUkUk07KsxsZSLR7t6nV0gtrxI3zWswcTyHF4cdgeO1rUvHaVm9WnwlazXh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qs7TyJE925bHptJIqGNQoR2kZ4VfiC85fFfDF5z8dgwnGaIyGP4VgmvUcP8AL5R7kvMu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uiL5kVbyGNYQwrSOi6A6h5npMvo11NOlNKggvNEJJkJhaCCIkEpIG2/Wwx31/M61DbwV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IUkTY7CCRyjtjM5jceb83EMWOhmzPN6FcbBZCA9SFAw19S9d8swIOlLkaUHxrV8matrD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8Pqz8o5H52eZ3y6xGR0jt5Tj9KOfoQCMyRtlrKIZ3jjDiZA6tH0+MsPA6Kzc28r0cFkrZ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pxjWbUztplAVY8Y29keyAMDo+NYsWPm4p5W/C/xCa9DjkwHw78enkiFdRKH5jyXPWJ5Z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ho5TFXgiktqFWWZQvqAn8UKjRlBp1eQqbLci6oUpF4PKUwLEEnEp+G7YdzttekqCStyI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7ZG/InlhN+YfKOS4nGYSDF4vCZG3Dh8lnbMfKuNplrURu8gy2MnaKRJnNGo68WqSrGkr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+I10/OzzPuxUay8M8q6r2ngrxmHy7geQG00cG0NuV+lkL+oNxvuTZO1A8Sh8za8EdG80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jUc2NgqV4Vuy5GhNySJLMKfO1oUSfkZDJ6E/1HqU7lIEYOJ4yNs7go5YwYGyFad41rV3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6UfHYC4CV3J9Flf6G6O48cpytE0Ve6pDShStNBClISkp8KmbUUpEXOpRCwJKTcgGcdBzS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FperVFZSgkSH3lEExJKgAABsRsIMAr8/+O5Wx5DZ97tLonxnIuP564RhXxUTTKDx8NVj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MZmVJOt2ef1PqPhLfAPnZMX8QnlmeswLyvg3mbwaaRlJAkpU/wC21eNursNLxlFQErsH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82uL/ALQ8pud05MvUnjk41l5MVQhpJW6DSg/aNSBUkMY9ZbVWCadwJbJXpCFQdrXf8NuX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hZDEMV53cTxlmYkn0cZzawvDsgdAjaPXyVhj1FUYbRjpxq58C1H5/hrOaRRh1t5S4H+i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pKkkHaDuRitcd035XPcpqwPK8whsA2BLDhQZO+opKVEcisDYgY0n28MsgFgWoq4b6mZm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8gLEI7FToF3+olj0qT4ip58xO2bwGJS9ATDRsTO8sL6U5CysDerIegyrG2PYKCCQQ4G2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1jHBV3KkUcZdYiylwybkkJncbZOsxmb6FUggBgViB5s1JrvMLDxQLLFjMbQpieIptmEb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70hfZO5vV0APpUvIDqzBsmwSlSp5XATebAd/diNzg/8AklRcqUkAbzCkqtG+3LlfDUVu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NTsf6ViZqNmESjcdhw7BUChilioZ1k9SMlHgUoelSzzl4XhIK/FsHWGQgrSekZT6aNLI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P4pCXDHsADLGWQll8RI49QmtZI2p6wmSHc0Q6436ZDTkiVJSytowxzkxREL07j0To7m/j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gjepThryKrQ7kkjgUFCVidwxIOow3SgY70+tHZ8s6mGwsBIKyYi8pIM9OnQ7XwNkyZQ6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2BASve15tHbCezUdarDJG+Tkl9OGR5UEEcetBmESszRK5Kj1HI+kAouxrRiN+2bH/AMU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4lTzt56nG78hrnqaG1N6h9JNzT15Y21pTIVWdgFG9nQIUKQTG79nVP/AIlH/wAtJ/7H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6okjzpSIAiyZNz6j7OF16hqbTawUdxzKR17T9jDa9A9XQ2dEgb/Tfvr9fBrVjcduoDsR7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IHQ7DxwgqSWJgII3kOz1FfYEk72fYEfkT/TwcSUrFNkeVdI4ABB6h1b13IGx7/fQP28dG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B0sSqdifpBH59iN9962PsRrXg2jUE9iT27/p7b8FUL9wrDex9J7e3c62O/6+BqP0ydQBI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bsfy/l/jvs0UQREmTftt2xmD+tIkTIrEhXWVG0T7GCTR3r2LBARvuQv5DXWtIqjY1vQI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9/wBfAKq6y2qcbL9D2IV2ft6iiLvr7dTN2Pbej9gRzSXplk6R/Ce2ydADtr+Y+39N9tjw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n8YzB2XJ2wJBJ9gfYa/Lx2SXRHfq99A7/AN+vBUpZtk9S77juAfvvuvY7/wA9/HdJOjp2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v7n+X9f8AkvGYFiYpYALajKgkn3DH7DX2/I6Hgctx32Ndl7dW+x1/Lv39x/XwT92Kse59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p+ngQjlFXQ2WHffbv2B+35+MxmFBWskdO9jZYDufvrf5/0P8AXXgzqTsXRh7gnue59x/P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BvWjsgjuD9x7fb20PB1WfoCn6tkEjehvtvsV3rf562PGC5HqPreO/TGxuPUYqO89fN74v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eS2XzUvl/wCUuA43yLkUclPCSYDi+KjwXGLt6exkchFDYrTXrEmQmhx9DJR5G6PmWrwW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8fXxQZPDLim57SVJXSSW1j8vQwFqNomYiI3sflsdkApYHriWwkT77g67z35N8TPPubcM8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/LDhGI81xyKrzjls+G5dyfll7MZOJcCLs1+vyLjOMk/Z2LQ1cVUlpvBXWpUDDoWaSSjf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JHNcExV7JV+U4rmdto8LyzF4HK4fBxZWW+K6ceuTzZDKQft6rWaK/eqxzytDUtRTpHLE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1ta+wHTSFCiltkqlbqUJSVKJB0kgAqSkJB5QVDFly56kp2QpbCXlqOpS1p1pTICYTAgC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1fjT+Kpaxar5tOksckcaQWfMjKTIYmJWSR1/tvFKW6OlmKudne+2/H2z8Y/xU3LNGzf88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+Rhq43zB5A0Fq7WcvAlyJeXM1miQALFGad4JVH172PD54P8AB6zEsE0/JfPOvCWjE8643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vGHhgN7l0HX0zPYRpumNpIYYH6EkLqGN87fgU8tfIHGRZDzC+IGrxXFTY+xdw2V5HxCW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WxVXLjNtiK2YeBrVpMdavS2Xp0J7EENpSAY9FWw66lhnMnHHlLCEpbbWrUZAgAAnfncS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1/kqZKf9Sm0EEW5G9z16GYnHPlv4mHn7wHExW+QeY+AuY9ZhHAJM5ye9K/oRep0pVp8+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1RF1GGKABhG1Px8/iR4hJdj4riuG8kqyyCVLPNa3JLUBngUxq0NGnytnrV3BPXHXvu8n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8Uo+bHM8XzbzYymLwvIJMnw3E3ZKeFv2OqnXu1w5ZMkKzyI0EVhgkqRsOoQPGGklUklsM/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FK+nDypYBGj1BQj9Sjpb+IMi60R9R31G5ZflKEJBq1OOPEa9C9SSj2bHYSDaBHoIxDV2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aQFFBU22kajBkjcAHcaQBzxeFyj8fb8QbOTFsRkvKfhMMpU/L8b8uKWVRdjRKnmmQ5RZ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MH6BGvsPflz+Nf8AiRQZcW7nLOA8/qyWBI2D5X5U8Oo40x7UFHl4JS4RmWiKqFCrmTLH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/wAfOXnyUC1Lcon6vVSJ5jIAgIJEIZiGIJ7xsoA7kMQDq8X4WuHYTLccx8uVxlKS4YVl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aYM4co6Sq6vAQRsh0KqwBaz6sYyVhL6WEOAgaklUESUgCSZkC4mTzvGC+HMkTnlStlbh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JJ0jSdzMQIi0YuI+HH8b/F895Tj+Eef/AJUUfLXKXhHXh5Vx7kH/AMLNm26qxNujyh60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XkGe9SUQxNLXeQBro+Nc1wHOMZHmsBdW3jLq+pQnG1+ZrPGksNpEZQRHYR+uDTN6qfWp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8b8zvllasDDYlURywx+hbrsWI9WjdhDMkkYLBV0Y++5UZfoa4r4LvIvmnkDjLPFeTX7eb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Cc9NPJK12jDbutLSyUbla1XMYdLUdd1qxxx2asle4iq8kscURlPEtDmr4pW1BqoMEMqG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6Qoj2Qfng7iDgypyWmVWAhVMFJTqklWpcAKXsEp/+KY64mLmAsbOSdEa19999fl+fb/h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3/rE+x/Pw5ObZT19x2/X7Agj8t999/DU5eZes7O+7+3b7j+W9/wBd/l4tATMzI6YpCVFPS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X/0ZiT/fVh/Ue/8AiR9vv4iNzFj0WydaUBl/nHIkjf4Bdn9AfEqudWVNeQDuAB3/AKD+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4iJzCQGG33K9SyqNk9yyMPfehsjWyR3132Rt5LaW2RBJIiASJNgbCAbbbfDGgP1dZ5iD0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9HRw/eJGAIA0SR9u+/fxfz5HN63k75ZEnqH9i8EAR/wByjAgH+CgH9d+KCsFHKaS7Qk9E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yD7732J3r+ni+HyCnf/xK+W/bRTi1KLewTuNpIew9/wC527frr28A1nspPOR8iPj6C/PB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yn+MOvmbtKvAyysSwXvoA60AfY634hxznlvIL/MzxueO8eCzxYe3LEMbO9Z8ljL9rKUJ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OcjToLcRbZjFeOFXiUTM/iSeVo2rrsD6uyzE9yQdnQ0B2P8AL8/y7+FnwLhEVe5BcsQd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W2pXsQR2HcaPY9yd6HgIpcdIJASBANiDyJN77Ex/zJhUIMEbdcKLiWV5PmsZlI+VcZn4/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NFLCMg3pymWxGJZJeuE9MZjCOTt5PUJAXxRx8QSOvxz5mkI3f9oeTKP1qob0IKnIcVKx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voFCnVsfX20HcnsfL1JEOgzIQDoHTff6uk9yNnZ19yST4or8y7GEq/iDx5PlEsMHHq3kH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kjgxFa/VlvzF/djHBHKYwm29ZURdMVBi+IMkGeZHm+UBwtqrssqmUrsQlY0uNzYwlTiUp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QZCJgSqJ2+uC7OZ7iPl5iGzvLLtTE0atb5pInkgOTyQchY46lcwq00lutEstkAWmdpIZ4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987fMrm3nv5lYblfyFPjPEcFcw1PEwLItSSHAUcjHJK9Na6O9vMXYk1Jb+Xr+pfCWNpV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5rZTzA8yuQX8VambGw3ZMdxqteEKfJ4egWqY2sEjkNeG4ceI5sg0JX1cjJbmkb641VL+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Hklyf0mgmjrWoDFLexBlD1orUEUhIsw1BYRjW2PWSNljkilKseU8H/hnScK0lVUVcVmb1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J0oomH2wKlmnJEqKtRHjJUpUFQQQJxLU+lLaE6heLEibwdvvri6z4bfMrjvK4+S46WBh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5BnjqWateIPLXjy1wQz435V5TkLNprCfO2Iaq3HXpikEp+LFrdZppYerJ/IUopKGWyEk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/p8rsLyK3Vn5hx43iVzyTQR8kntzTattBJ018fDhlMPwy1XHIEoycmWlT/Z+aoGS5x3P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aECO3Rt1I4JYstjZpmPTTmlinRX64lH8UXxgcR+FLyhJ5DZkx+St1MbXxPExeTN8gM+O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jLlLMedFM/MyYO7JNWZaM6WcmfTpxtDzfiXhmj4YrMuyvhyhW8uvbbYyzKqdxT9bW1xW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lNpUEqecU7CNaySAQjEuKynoKVT1S40y0ylSluuK0hKZmTAUYE7BJJHYziQXOLWW8wM/k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Gwujcz5JQrxQ5KHByWLz08bZlFhK82fySTWI0dytmpWkltzRyxV44fC6yksvGvI5uAUc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6THwNSkWlTpWMXDUiha5DJei9SvXlmURyWmmkijWaQD1JB4zict/Hj5lxni/9j/hz8ju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c5t5kZS3zjmOayllR8znLlLGR8dwNfITsoK1ZkzFOpVWOhA5hrxE1Weef4hfxcfEFFax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mBszvZ/sphb0fE+KK8qGJw3HeMw4nHTAIFQC5BafQ/7R22x7nwB+BPFNBRrqM8NJSZlW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uokJT+Tpwh0JQwyoaUALJUoayVBRGI9z8S+C8qQ27SOVOcZl5VJUwk01O2dTbgSlx0Lc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JVfTCsaFfxHfP/ybh+FTzw8uM/z7hsHPZvJfjvGeMcdxnIMdlORW+ZYXN1RbrTYWjZny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o4sZNIeiUxB0jk/jyFcNy6w2Mgikl5Y6nVsnpVImsNv9W3KPy/i/LwZ57MyHCW9sXV4Zx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Y62SxZyRvfu35nw3HGbyxT3m7BhFCCTv6RIZSBo9vZV7+2/v3I8dgqOG0cN0tPRoqnaz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3oOrQUIAB8pSAQNSusxbFWVxO5xTVP5iqlbpNCi0lCFlzxQCCVrVPtgzqEIEkeXqucpk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Zz3PcnqJ137bA2B+Q9vz8KiPzVu4HheDwlOVEykWWyHRK4DyLT9aG1DAoOh6bWLNsuAV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toLIfJVZekyxxWI3dAvX6gDAsp+lgQ38JOjrZ1+YF8oymCflS5LGUzDVqWvWr1ZCodYv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aQuCyyNGenoBKAaXxFOMtuFDTgCkoSFid9SUwPjJB58gcSFI+ppYWlwNqUQ2TBPlKkkw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4ktxvk/JMgi37FCMRSKJOpZAgVxsMjVy2yrDUiPG7DXbo0CfCvbNPfsJj6iCG9IgknnD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lDhVAsTEOtNXUdLAWXBih0zOX+YV8jhsTY4fbjt3pp5aeRxyu0eWgZ4euqf2b1o0saCC9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sNcJG8lqUVkXPlviLLZN93LF+a10XbNiWNo2kjZVK2HidQ0MboqiKOTRhiCKQD7wlW0G0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lO20GIJkwRBG4JjF+pHErLbKFqd8qVFYhSTIEXFguLwTMb7Th4a2PSrUhSBBDHGAFVe/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EnZLMSzbJLOzEqnJWP2Tx/GY0dYu5oQchyRK9KrSAtV+P0m9i5eOTI5mRT+6mp5bDu4e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sndr00SwKEdiL9s5GOu8lfEY4o9q9cnlRTFAYcfXt2YVleMTLC6xn6XZEbyDPRZjMXb8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tcEMtKnGkcNOira20dKpFBUi7LpYDpFBHiIElCVERqkjeCBG03I74lCQP0kmQhSVEzJC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sYwocTkBICjKV6CUDt/5zf8AEd/pofqO/vo+DWd4uoOoDP1A9Q1tT3HUOw7jf69j7a8N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uNMAANt1b+57D2/2/l7GdTJW7tynj66A2b9utShUBWJltTJBEO3fZeRQNDeyAO5A8NHU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Hg6Slf8A7agsHlImJ2+oxMvP4fHUqfB6aQxRGp5e4N7ysY/Wa1n45+XdVjQDeqIuRxKQ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CNGet1cBl5XikUxicuo2AULENrS9unf3/Ig+OfmF5oSW+Z8rsUpymMTK26GKVT+7jxOL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ZWSPG06yKwLKUVQvYa8IPgWCynm5zE4WO49DEY+t+2eU55kaaPCYKGzBVsWygH1zT27d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4ixEaMQpikecd8IJkEgSASbxMgTblhmrzFsMKccUJ0JW4okAgxME7CDYA3mxucO/xY8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uPnn9NEmyNxIZnpYymroj2r0kaMR0FumGBFeaxK4ijTq+pLS/Iny98tfKyjQHDMvGPMN4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oihWznpq0fqPi2WbqfD1GlMiJiq8XysidRtW7k+7M0b/AC85Dwvj0OJ4jjOE4zFY6taj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++rAxfPXJJ+uO7ZlXUvzRhhfX7hFiiVY/Dg8r5ZirOUkEPGsNJNHL9NlqsdSZlSMIHn+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fqYnfuenQ8W6iyhDCU60/qEiFc0i1iYsLXt8sc+rs3erFaAdLCVAgHUFKggyoyDFogQI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lsvy3n1rGwP0VoY6scMBtpL8hUrzfLwR7iKI8aq0UEL+noVooIt9KKfE7MWxsTY7G069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dkSd0W1JWstCbKPBNOkJ9WvE0kQ6VZt9JUeKofh45nksNmM9LgYMdV5BlcXLg8ekMAdY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9RmaH9ngetDIzqrT9BkIiSXqeOfzD5Dyrm1LhflvkbUMdO5BC2XoNOszTrYQy2GsvIZE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0jD1QB1jwp+kKXZCkoCQLiIgG5Mzy3OwF4w2y7rSQQDe4TMwAJ2M9YjCu+PnyYj47Q4B5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keIZy/LDcrX8nbqpLk8BetRWIxG7/spbmNedZnb0sXTrsCK6enVvlqwnyvEKx7/Mcy41D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w19/4QFca33A9/bxcV8SHll5u/E9xry8zHk7yY8og8opOV1+feWlpzDleWR5qvi4oOXc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ZHGyY2/GcU3p5S7WuQT4X1bYs0LFRtitYh5x5cU7UMkFj/xlcZr2ILETQywzx5RFmjli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OjKpUhgVBQ9PofgHPVZl+HWaZbUOBdZlFJX0S0FWp1NGph80y4UorUhCQG0uKkFISkE2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8e5fmVOyUU+Z1FNWJ0ohv801UNh1EIASklASsoEHdV5OL5sV6l7GRZQAf6dXrNW+zMrw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WwYE7Oj+vgXDVSCxKeyrKqRDZ7dSqQW+38Pf2Hb9deGPrczzdbD0I6tTFWVqJ6ULWqEs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dA7FQPr7Ej8gNAsteZvITfq0q+MwHqINyj9nSjuQzuSfm9HSnWt/oBvx5l/8L5moktpb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nSQIJBiDG+3p07v/AI1SthKDq1QAQEKVeASARYxJtuBE9MSOjU7ZNswKMDrbe2ta7EgH/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+KKLy7zDsv70Vo1Q91ZTJlMUn8Da3/FvuN/ToffwJqc+5E22NTDAAkaSlYUaP5gXQO5B7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w5JfznltnpchFUrtXOKijjqQzQo4my9Jz1erLMWYGsvYPoDfuCdT3CnD1W3xPkXjKaAG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Eh1BAsSDO0CTygG2IriDN2V5DmoSFhX+H1J1lJSLNneQIm4N+eK+TKkhUg9LIWDKfcFT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32799+O/pJJEruA/3B9h3Ogf0/rrX+0lM6tFKLCdPTMWBDHsdD6j0j7bPc6G+/vrwIW2f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LE6OtHuy9ydEdgPca3rvvx7cNC6dCm9AQtIVe2kqgm02EkwDyi++PJ7eYNQfEgmAnTPm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bWnHqxCvzGv4V6N9iANn3II39u36f7Ter5d8Vyr+XHlNBVwWOvUYvLTgMjXJpVUob3HK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67IsF27YDmSDr2GI2BvxRlExlliMrDQeJSOnuVYrskgA9vuPy9/fxpS4jjOVYjhvEcLBl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xppNDTKRx0cZVqmNSK8zS+msaght9OgSde/nb/qGrf8ADMs4YZKUlb9bXurk2UGmGWwo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ZTvIx2n8FctVmlfn7idSW2qWjSg7EFx9xZTcEW0ggbgXvuSvzTxuQzfOJ5cXjaGcoV46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6MTzIwf5fK1okhgjSMMXhDL9G2ZlZvFa/wCKamVxnkXcjsYiHHw8n85MFBVyai56l+j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X7FZ0eWvRkcxwqA0UWmHsbU4f7S0Q9NMwsaM7MitTxsjq4RHIcvB6ioWclWJUlk+lRvp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LL5feRnHL+SS983ybm+YMYr1INnE4jj1CFgYFX1dHM3Igw6mj1puklz483ZDXCpzSgpw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SgkG1vagTty3vjvOa5OtiiqqlS40hKlBREG4Ta0zfaT9cU2+UGHkyvmjx3HJ0Ew8OyaR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7FKuQ32Js5iAEjuA2gd+NafmlrF8uq4uGY17fDPKfym4zGpgltRuIOFUcvPUtzq6tUWG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Wi87SGfoYQtmX+EvjQ5J8QdDGR/Sy3uAYFXC/wAJflvGhbB0raHyuPusVH/aBTslQu9N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6vMerVOPnhuc9Tj6TNPHJOsPHa+J4jWswNGk7GCFqMdREEc1d+ySJGD4F/Fh7U3TNeXU6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sE3tIBg7GO2Jr8MWwHq2oIVoapX78wpLaW0QY3JV5jBgxtN0RynC5TLch5Dj/S/aMUWQ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jxcZxWNwcvzUuVsx0ZleXDidGrqk8v1RtISDssq8YhpXospTh49PZqKlNFrVq7QusiiI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DErPHYiiluRylmdIXVtFWY42LeSz9+T5N62QzGaytyafoFqzVyOVu2Q80P7MCIKvqxFf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aJfY7yWOiMlZFpYu7XkFeqJjZrUDfmVRuYyz0pY7UQGi4rzmMuAHVlJA4k7UOhbqUvO6V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VkpPlTAghIB3kAY7EzTMhDCy02pxtpkJWttKloKE2KFqBWmCSbEXgwIjCeztO5Zo5upY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SWuBXqpQtV3qzU60awlLomWYI1dzbZQBIqw6YS0k4z5vjY5ZGVKZLiuTxmchUkqY73FM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eCwqb3oqwDdOwCLy7NWDITP0UcF8tUEWO+bqfItYnt2GVY6+3hxsteygXpSGvIJZ00/W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hVxXnT5m8eMZiiyNrlHoRlWRUgycM2ahUL6kwPTCYSC0kjhmChm7A9N/DJwB/NaSP85lt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ptEISsqFrXKrY59+JLI/J5bVnT/5eodRJ5eIhKhH+5TQTAuZA3jGlOndpXKWNytSSZ67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iGKZUkrTBZKn1F4HjlURzM4LMydffTBcoxGbvcgytqtUy0q2LLEPVgWSN4oUSGOToSsS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A9+5J8Hvw28lh5Z5BeUWcle/ObnlxxWrdkiAYNbxmHpYbLOwawjFjkcXcjl9MEeuJP4Q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kkrTUclGjsxicSz9biSQoJSEssCG33ECSHqCmPqjbvM0jpoal4KTrCFKZVpk3SoEbTeRB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qqpWE2SSEuAn2YUIPMe7frBGGGwWEyNPIQVZYclUS1dhj1YiWJbDyzEmQI0KPK+hIBrRV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W7YkEUUtezK/pmOwYTTqsrdSD1tvr1WZCSfTAZgFI2w7+EotHj65OvZWnPZsUparRnTF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wxj79MjD0VYvC6EqraKsTLVpYwPmZY1UuhjSNANKGAEirNpQFAOwockNI47A+EV9QapQ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k7zI9237dcLpKUU7fhqcSq4gi0CADM8x1EDDX+Y12SXEBXuTMlq3TjCqi9AV7CSyaIGw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kk+3sxfRJ/wClH/qp/wA/D95+BpbkLFK92vWkE0Na7CZKylxuM+mhiDgMfcS7avKQfdm8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hn/AN5ZP/nn4My+rbYY0KCiVLKzAJgkIBFhYiCYN9veHWUzrz2pBQEhISNRgmCTO9xfp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r9AVEGu7dIHc99kkb2T9z3P/AB8ZhjLWhRU2TJ+ZAHbQPYgnR/2dv5+jKo2RtRsDudbJ3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8hs+BD9M8ca9I0GDdX93RPvv/d+Y7+Ojcp5H7/fHOeRN4BAJgxJAUL7bKSd9iOowSVqc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r2/nsHuf0/5+5i1eYqGEbe21Pb7++u/v2Pgh5jy2Ph1CrkPRS36mTxdCcPPHBHDDfvQVG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JjKy9KhkQj1F7sHz4fiMJyfjdHLZG4uONkzkGrepmELDYkiEkXriSQq6qGPU8o2Cesfwq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fFKkhREEJKpM7C+8Ta59MOtMuOzoSFRAgrCfrc9J2E/BtayTBVfRX0pK0hYgdvTnSTY/op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cT8mwtSKN69V979yNtreu2zoEgdgToa1oPvFwPhLQzVRykL68Ri9SS9ilZGPs6Arpm7+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R/LLhwMlxeaIChaeSF8jgwku9sYyxUGJR7MyknQJHceGfz1MbhawO7R7dSPv5OGlfFlI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eIvzt7t8MK1OXWkB+2te/t3/AC3rx4+Ss/kf5b7/AOG9+HYyFPhmLkRZuS4ZFbtH8xmc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YUMdEE6UMNgkfcl5yvl6uhJyrjNY7IZv25hmJG+3aWyQhH3GtH8xrwtFW2sjTqUOZ0kW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zjRp1jcpBtz5Wk+6T8MN9HVmBAILaHce3/H7Hx2FaQAHRYA6AHuD799Hf2/l4cNc35ZR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UDrSbM8dVZNEezC0gVSNnrRj+nbZ8DjzHygjV1fmXB1GyQ39qcGrKNAHZ+e7/VsgnQG/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bJUR6Ht27n4Yz8uvqnnzBFo5z3GGuVT6oDI2wdnsfv8Ar/P8/uPBxXabQBjJZQND3IB3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/AA34Utjm/kUpBm8xOCwyL7huZ8eBG/zByAI/w1+vjvU5/wDD1C25fNTy/jOvd+ecXQAL3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Nb1/I68bD5sQ2sibWJ2I6Dv8u+ElkjdSe9/T769sZiviU+Iq58OHm5z3hZwdVOSNyjJW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ONR1LWStfLTF8fC9mxM0TI60Elqz91EskSB3EcfND8STmPmj5d3PKXkeP8rcNjJ7vF+R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/G5nhmXhyCS0Tbz09ZbWRNVK0nTDYIoSSwxTj1QyTj/EgwPlznvPTzOTjmd41yfjvmDw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jM9HWsW8T8pctiWlPZrrexd3CNOgEkcsU5gdygdWbL1m/J7zZqXJYrWSyrV60ksENixU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hseqqAyFwFR3h2ugSAdBDL8vddNQ4gIdSoqK3CdRK5uACknTqgDkAJtOHUuONIKEkKEi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3+WNACfjH+dNrH1PmofKWOaSeWVbMOFzMTSVVUAxPSk8xWaNy7bSUr6jKwG9xtI1Uv4h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ccr+WmYz1ROOZeWPNZGnhHyMOPlWFFWOt02eRZnqr2J0a01UCOJZHlX97ECohvLwnneP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WJo3x8jRgFgDIUkeIlho9hsbYk77ajr54R2Kt/B18kP9IOPg9UxQ+krIty8EEUe26CYz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QG/BeU5LlqcwYebbaUpJAC0wFeVKRJBkXjzWHU7kYYfqHi0vVYROxEQO5/n4YQOIzMkd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KOnqTbbOiAS579ZLaJYFtk725zZJrnb1B6rp0ekxPpysp93dTtXJJ6B0uP4RpP4kczy3+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0+b8iymais57H5bL8fiwr0K1HE4PGW56LZTNyZDH3rF57dmpZNfHU/wBnSR1I4bLXnacV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shdx8vTc+UnQ1sjCrpDbjlSKeCUKQegtA8bvG+mXbJ1FhvxMrr6R+oW2wr9RoqbVIsop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RN4wf/guaUVHT1VUzpbq2w8hAVrcSgpSULcQBLetJkAzvv1UXHIrcmRrFJT1MCiBetmj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tqpUbA1/M7u3+GjJ5PGcXrLcZllWIh0HYBh0Bfp6djrjCudtoBvbXirfyC4W3Ms4I3BF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9KnewdDZLOwRTv6SpJ2AfFx/EMdj8Rio68ny8aRBEjkEZVjHGipGHfp+uRFAHUf4iD0k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KqKErchCiBuBHlAE+17vQTfF94NonmR/iEkIMWIIJjSDFriJ63jaIxYD5FeZ0uNydSCu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sTakMXXJI4USQu+vR61BUOFeLqCvKnSzuL6PKjnWG5pwuChLG9UyTSUo45lijfGZKv1C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o8r9LPDOyWIDINrIVC5LcJ8QPBPL7lmLi5CMs+Lr3Yzbv1oSsMUIILTxGSxWdnh9Uqrx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/F7fk55u+T/IsbgeQeXfPjm6OcUQnJV5pY7CGOITR1My8AE728eY7FZRclyAnqLTkM6yq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ljzNayHGjrSpDkHTqSoEJJEWJsoSDyBGOg1HgZzTPUCl+KtSSFtlMaAdlQQZKRcKuOZk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eWJyFeNmRxvfdSUOiQCV2pGx32PzGvDCcz5jieNpFNlr8cDWZHjqVUDT3b8ijbxU6cKv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OMrAu2naJFZg6Hmb5ueTfF4mxZN/M83uAxV6TYrm0tF7LCL5jMWb1DFGKbC1TN81PNQ+q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wjCIeRyPlJWyt3Pz5PkXJspdqRT3spkuNcvqRrZruryYunXlxy1qOIliniGNoVWiqYuSJ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deR94ZL7lOw9+XdV4rLbhUlJKZUNwY2J2ufWbY881FOGX32taR4Ty24UQCAkjfa9+g5b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eTqNNjsZFSrOzAG/OslwooI62qQbjjcdmVBYnJ7Bl2egxT5Tl7MljINfzFl6sUMA6YJUq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XVFadCDEI9CSIPHJJ6nU0cfRJHmnmB5V/L/uK2XjjUB7ITDcoBARAGjKy48LJJGNI7uM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L6fiIXMbfE+Wy28biMpmYK2YqCCzFLVy3qmbE3Yc5RaA5ujkcXXYGpLXeZ5pLIgsPDUn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tbYLbiEEwpSk3EgEQOk2J2HPezAQkx+og7TChzjv68uRxJvimUCJCK/IrkT9EZ9BrUt1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C4idat0nXSQAdsVHi8H4e/NzjGL8quA4rI8r4hlMjHjWrWcMMtRwvIcesVuUGWdL9r5C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vN/DXWZ5E6ctWE4bjsTnJ5avL+U1J2nMjRST4OxXQqxAIhGJrS9ITXYlQVIHWDsrKvgF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lib9WyYp6sGWwMtGzXrY90eu9u1i8iivHcYwiOKLHtHAXnd5bblvUBq230jVpSpKSDOo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cEcyAQDs+0EpsTEkTPSw6Y0/3stQzeLkzPDBPymSAuJKWEaK1eimRSTVkggeX05SRoO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LtisV8V/mf5eUI8h5j/D7zbB4odMliWenkJpKCdPURZ/Z1HJhY4+llexP6MS9izKNHxT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TqtYTFX45ZhG5wvIUjXZ6Y4pVju0MPNHtNzBP2hI8awWF+YcSKtWrzzO/FW+LLEZ7keE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BYjJZKhQt4W5kMln7dOlcnrQS2LGYvW8EJ568PzDihhanpO49Bj9JJ+R5Hm3ELzyMupk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dWdDaHJ0kFCCSoBCzoAKlBJgA4js4zvL8kaZcq1rUahwtMNNFJddWAFEJSogAAKBKiQl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/wCiH/Dzy6FqM2YOFviJmeOW9irfo/STI8qR3YrcaRH/ALTqqhk9mUEEeKTvjK8/fJ7l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Tgs1ZyflvBw9cpx3JpkuOpBd5FYv2sfezFFJ6MecknrUI7WFkuxzwVTC0sMnz3pQUKZz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X4235t+YnmDzKtiAkU+b5jlRfpYOnMFazFjMamR9CG/cjiCwCGpG8rD1Jl9CCcLKDkPl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HiavyEFGkadJK6dIEJVXkaUqqvI8kpM0sj/VLMzyHuxJheL3cv4ZcYojmSKzM6hQDzFK0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zqohThnyFIkJB5xic4MZzDilVZWKyhyhyllATR1NS+26uteMeZttsQlpH9SpVuRIEYTH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0wrWJJ5h115kOqzdUgMjQqAikAAer0BpQyrFJFACZJGzlbOcgpT8jwP8Aod3E9PzMonSo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I/fhVK9JdIuk/T0j3Phe8VvSyVYfKjzYuRrbnjmi4Dyq3Jqrk54EearhL885foycCnoj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csbhYk5Lzz8u/LLnRrZHPrhs/HZsU8hBT47k+UWMfapWJakqXkju0qis88TxhDLJ2jkd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K6+AwhVQpaAoFsFabgEgkdBMyZnqdi8zZ/w5wh5QbQlRSdfkJIiySqBc+sDFynk78UXG/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a2cihzGV8rsZTevDer1jlqVrP5UYKCHj92WOK49O/fy6Q2azTRw+nZklmT93Mxzu/EL8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1lubc5yElgzzTnFYwzs9PD1JHBWCvGQoaaSMRC1ZKq08gKIkdZIYUlX54/GZxDzD+HPmn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kvJOU8OyeJyOO4vNxPCY7G8cuW7doZSukpnyM1lLMkUcMiTwxWWimASSGOxBVw+My0kp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8oiLL9jqXo/XQ/i0NhT9r7wBwVw5QZpW8W11O2niFaW6GmqqpYCqKgYAX4dK2sAMqfqH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bQkEBJ1ci4+qs0zFylo6NT72XpQhxxpsFTSqhXiIUpRbuVJQlsFJVpAUfLcEd7V9m30u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+I/mPc6/LuVNMWZjsDZ/MEnf333/AN+/+PGTE5oMwFeNtkllF2mHXR79UbWBIvQNFtqN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jNAjqqRhSNhvnqIUjuSdtaU+wJ9vZW/Lx2F2roVoUfzLSrBZl3VPmuolRJuqTc2NgBAA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06qZ4KACTLarAkCOWwgDrHXHnOWAuEt9XU4WKVtggAEqm+ruCV0CTrv8Al37+GrwWVSvP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UGxoemCSB36hoO38Q1+X6ObmsVmLGDvQwUJbMrwsqQ1XjsySFgEKoteSQltnuPyIPfww9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diHjWfjkimSQOMXe9MhVCMpcQFGDdLIQrEAg9u2xz/iqKh2l8PzgMgnwwVAbCLTyM/3v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6HR4ai8sgK8phREQDvMH6YeGnl4qLJcWZzYjaNuhSRrokVyVfvojW+y/4g+He4VxLgHm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vjXmnXzcuVhrZabHf2bznC1oLPlDjfmZ6NuzynDywWsgMRDdN3N0ZVp8exuazCfIBm+B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4njmBwN1srljIkEN+JseiPHE80qyWLixRl0jRikEZksWGAgrRTTOsZsM4R+G9yq6IMh5i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1DiNY2shYJLsjLlswKZx88DRxnpbAZELNJGE6ox2qdFlGYZo/4dDSVFS6AQpKG16Uix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SbTscWGpzbLsrCX6+pYZbkWccSFqBUU/ppmVK1JKQIiQZ2wf4H8PnzN4n5dcA+JXj/mB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KL5rUsNyC+nLfJ58jkZsRHxvzD4m2MOX/AGxnUFejQg49FnUXP2a2AtS1LKV5ZpZeSnwn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hEeFjMUeMqYu3FBatY2hJPFWsXctEv/k7D2UUGtTqRjL2IlVkjx7Igmd/B4nzF4rUx8PF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Grgc/wAjyWQr2p+cY2jJFaow+asVOjXHmHFD8rQxtrJZevFyyzx8JhKfIMbWjp26Q/jXm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l8FyjiyccznH5Vir34crE/F8rRiVt5Lj8UDRTYsLJG0smLko18vjQEjjyWSdHss/UcFZ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ASqzfmCwNULDagABKRuqBMQehPZ45ylyjqEZO4oOJIW8RCXUmEpKkoUVQCbzcGdrzg55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WxmLq1GwWRxNvEXMJQUwUqmPyCrXtWUhj6bVi7Y0JoszbtmNplk3qaVias+TceucZzuR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bojmYdLWqrbetaHsOiWExuRodEvWncqfFoGJFqxDdiuETY6RW9d1SUfNyyPpmMrsstk9W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A9QKiJ3xR+XREnHeRcLllyuVx9UYrMceikV7tnCu9u3UyEFR3Zkmx89ixUsRDokuwT1ZK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7w867RJdp0fqUkagEglxskagAlKZUP6TEwRM74XwvxUy3mBp6tSixVyStbn+W7YhRWqQ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jnFY2DHGxc9wCQdjsg17a9zs9t7Ovz9vBjw3LJBy3FZORtxYBrvI5Qf4SvG6FrNqjHR16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+N1A2SAW6tZi7HKMTaxuSr5N1VkoT0blW7KG/gKVpU9Vw5H0FEKk/cgeFPjuPZilgeTX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YuviKyWZxLeq1clkqM967LVqrKYUbHULlJY55IZi9sqY9IwNIZyyqddCUtrJG4CFSNoB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6VW5tTNsajUseYwnS4mFCxOyri4M7XJ6Q2uRzUslR2Y/vXb+AN37nbAAd9FyzDXbRCjR7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fKbyZwdK1C8XLfM+Kty3PzmVoLmPxK/MwYTjtiFCG9CSlLFmJIZgRLPcjZghhAEa/h58h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Cck37Z4jw+TEco5dka9eStTnwhFWzXq9E3qyGTI5F0xiI5ZJomsTD91CzJL3zeyM1/n2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SgQvSTGKkSRiBNdkSJdQqiaVAiqAAoAncso1su/qoOsGFAyCkgXBHK/cnriv5pXpfYQh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fbFo9U3J6SARjzxm7Bj7NaxMFhji6mfpHT3KkKWCkBvtssDr3O9b8GlrlByFx4MUTNZk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Bbu5I7EDez9Xcew+3hsTbPVHTrBnll6U62JY61sqgH8THevbQPfR8KtY2xMMWOpIr5S6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A6z22QEBJZh2Uge3bdg0J6n5fxivYdrj/NrHD0ioYCaS3yDkFyLDW7iMyPXrZD/RrUUM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1YlTQhigjg2plbxaL5N8Kx3lp5dxZ3ICBeb+YFGyOPwWA8XydKwqwPaM7J0RyTRSyxVA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dEHirry/xOLwebwN7MBJo4MlTlumbpBgrfMQtcb1G36Jlg6i0zdKKvWHYDqJnnY88spzz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frUK0WKxWXNmvjsXQpQIkFd4ZrVCbH9FZI1b56dA0kpLRADTGOrU6glKZgkXFiQYkE7R2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/wBMT48r+UYXydix6XsrBDmMiEjFSTIpVneUuJ3HqStGRNHI6npRnkdO/SFOyiviR+FK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74LXoYPzAwfJMJyflnCq0dcQc/x2NUpkORcdeCrArcujhjNnIY4/Of2ihhMtO0MwsdS+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I/LuV5jBZQ9SvkaJxvJMBXllH1jI2YuOUbEIJP72ZPn4wD1omgXE6vJ2rmuJpTw+U5BJ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QnHUXijDgA5LjfIcdkXFe5CYzIIZKAr2CDBarRSIWhAazCvyl9ysy58tLcZdp30pUdLr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UEkKTEEiQYINzgqsy6jzOnFPWsIfaS6h5AUBqbdbgocQuNSVD10nmDiAkMwhRQ2kWKIR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6C6bpBOtjYHvvvsa8I6G/DXv3L08TuZC/poi7J62CqOokKvSq/f8APuPE2Pi88pI+JvX8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Z+0YORjGokEOMzswM0F6WkujVTOI0jssZjppfjtSRsgshEhFUmlycMEuNrrJXleUTrJA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RNSoGD6BDgAKD3ZteLhla262ibrEgIadht1KladDgABRdXlJKQYI+W1LzBCqOpTT6VKW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AkwJtZJM77nBlHyFjtIagRmB6RISST9u+gO2yTrY2Rsjw33nHlrD+XFiBwALmew9RSAG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6iDv6oOo67aHf38OtQ4vmrzKi4244P9+OjYdQpPf94kZQa0AB1fn+Q8Nx8RmMlwnE+L4W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mU9B/psejUpvWSWWPu0YZrLtEsvSzA7C9+1j4SZpjxfkVO2W1kVjb5TrC1BLY8UqsTYB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ih2oTwznLsKQDSONpOlSUqLmhGm95MgQCLmO2ISW4HmhiVddUTkflsMv1fbWyw/p7nt4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+iOIt6h0G6en6uxOwSTsd961/LwbALHEGkVnPqqpA1rZ7An79ta339t/kB+bccjqm1V9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Oz+u/bQHcn9PHq0JJ8oGlMD29xABI5Dewtt6Y82QjWXTJN1AJ6iNxBMTvzIJwM41izmO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WYoY5Bsb3ctwVgqjspLGTS9X94j7+NWFqjXguJGYYVSeOMJ6Kxu8McMaKQyibqkkWVHd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7HMp8P8Ah1znnr5RYt060u+ZfCK8ifSQYJOS4wWCVJUaSESOdnWlO+3vqysUbM0hlcQm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yNVrSPJEDDAIVeVz19bSzbkQgEMux48g/wDVAvVmXCVNf9PL69+B7J1vUqErTvMqDyVH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qL/p0CjQ8T1iohyupGBI9nQxrjsVKWeewHrhrbWGBldX1NKzpp9x7kZ3DRvIFlEoZU6z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bU9ND/4vkyz+ZvkrxUyK3yPCclmJ1jKyIkvIOT2aDlSrF9iDAQdy5LdDA9W1J0LzVDKl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HZ+kSDfW0cUKkQgwojFGd4WYoSSd9a/Vm/8AxRLzXvipOLKRrHw3g/EKLKpLLC81Ofk8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SMBJ9XT9u2/Hn7g9lRztlabBlp5xU9k6UjlcrUlI3kmLHHcOK3//AEaoSFpTrKEgg3PmB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27YbL8LriH9qvis4lIIhNBa83sBLPtSy/KYjG8nyjk619CSxVl32XboW39Pi8CvkUyPN5+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c/5Fyx/mJ3syUq9XP5LkU7fLsYvTFypE7s0UkThUXtIIlbxVn+DVhYB5tx8osSwoMHiv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Waebj3GcVJWWsC6yPJXiyFuZiiykJWmLIyK5FluPWSvh7NqGqqz0uEZqOd5XsyLYkzWLm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aEiSxWOQRGoDSYT2gJWJVi3iJ/FB0nN6VpJ1pSEgA3KQy3MmIujXJO0xa15v8OWoyvMn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L1U4lOuJkraaaUOZKpghQA7cVx8cmNstYw6yOKaRy3DHMxe1Iil41jWvIqK5+kOz7Q9T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BL+wp60ivHEs1qZbUkE+iJYZOu1LIIJgAK7Va1SeBSGYOwC+C+lFUjxtaGDGTQsUepI1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rqyXy9khDvZrGVxcrIOoxFFI8dbkEYiAVMgyiMrLHFZe6+Th6BJEySv6cU0cTKphnYPK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VAyZ5kn546skaQExEACPQY53HpWb+JeGDLgx2Wlm3PcyUdeeBJZvlI/9JK01U9Eswnx62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qs74qcYOO/EnjrxKy18/juNXGnXZWwtiqMFZfqcssgkanI8jKdD6lXpVdCzurdR7tcDI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H5VLUTRtViMUJfGUZapXbbf/AEuzOyIpVQu3gJ8fOPVM55acoqv8w4x2ZxTSKghkR8Fka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O8jHMykExJpmBUAAnxf/AMPH/Bz9hPmIqmH6dSRtdsLQSP8AekJvbzRE3FJ49aD+SVAE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9IcSlwz/2pUTIuIm+J7fADlGzXw4YrFmSYycH5pzziEjIADFHHya7yKJWZl/h+V5HAEUF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MiSonXaHqWCxUwQKtZmU1/3fVKsnS7sU25QqyApt17KWFXPwceb1/wAueLco4qONcc5V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9jr+O83ODcfv42bKYnD421i5cJySzSk9Yy4hLLul8Qlp5IHrno9R7AqXnJkrIEn/iY8xr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+TXIYlKr076oPM/HtKoUkFvRBKkqvZiPHQ63LqlNXUKbYAS6844JX5rkRbSJ7Ab9cc4o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0koaQk+YAiBBB3g+on1wtUhSWZupJGZfRYSN2heSBXU9OiWO9sw2Tvr+obG/BtBj5CshM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kgwq7lelirKJekgkxKwdtAgldHwgY/MjZAk8m/PWqvdR1cO4/eiAI6TIY8FyrMMxK92E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3FN5vcXpIyXeO+a2EPq9atf8m/MiygPY9X/kXiOTrllPtuSUKT1jeuoB/kK0JOthy43C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Gpq2FJUoOtjSJutPQHr3GFTYwzSwP0ztOqOPVESrAA6soVTGXUfvQ4dWcuVABBY+4H+z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1/8A5r4IofPLywpnrs5jkcSsv1/tDy88x8MoZCW265Hh1BUYb2GbW+zEnY2C/wDH/wCW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t5B/wDOzwhNFUIEBh6CZug8wOw5RhBqGTBLrdxaFCImLX6/e2Kafit5HzTL8bGZwObv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5TLHi7D1DdrY7K1zdhsOFZpKyU5p3ZZNoehSwAGxMmj5h1bHE8Xl4iJ3tY2rOAhBBZ4A3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1EAAfYAdxAfGecPDfO3y/wCQ4KU1MHm89x/N4yXF2MmtuOd7mMswI1HKvUofOfvnXq1V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eNVkJ95J8ybM+VHHOp2kmTDVgwkZndGgT0WQsST1o0ZWTv1B9hwH2B0RLocq0hBGhdOm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ohRCiTcAwDOK2pttzhVaVJT42W54lRUAEqUxmFGDpMCSlD1IlAGyZPJWBnnn5n57PYzJ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5D1YuluoEqSJpHV3fqAOwWVRvupU6NfnBuc1ctZyHDjSyFX+zWKqyzS0r8cIvsl6zW+q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1lQK7gnZ6F2B4k9zib1L+Thndij1ye7liSY02vSTsDqH0sF7b9wfFeHmFX4ZxnKvdzPN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qbGDr8qWLIY6zZiWFZJ+PNV60inj36b2HVXJkMY2W8bzBrxWEwmSlcggSQTAmN43NpxX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MX5YlklmnDG8jY/LhCe0kuUGnH30wx/ZgdDR0P179xtO1SsEKcdfjYFArftIlmBZR3V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UgD77HiBUua4VHJJWm85fNSSOCV4LKFvM6HpmU/UP3mZSLY3s9Jbf3BPsCfkvlJXeNG8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9Vl+Tk590GKFgrlSckCzjfSqfVIw7qD4h/wAmsgn9QwNktEg7WJ3G8SPXngvxgLFQO0E3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OfEcTzTmeSxFvj1/kvyONx2Tgpph5uRy1orE1mnO80cFKaWKBnhgjWdoUX1WCaJA3YrY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rlzy5xFb1RIkZtccgqWAYgnX1wWKkFhNdS7Yp0nYIO/FH3wRfFr5SeRHL7luxD5pcko3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jb2Vyslm1kKNtD6nIMujGEtDOPQ9dVUt0hduw8XQYz4muIeaOAxmTxOH5DxeOraZYFzdTG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IGP5LGZLJpWQCOD6JGXpYMCoIHiQy8VLf6ZbUlBMSQBEwOczYb+nfCKktKSlbayVQNcE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bvjiPJ3yzGxLw3jgZGGmGIoFx7jezCDrt3OyQdaHgYvlH5aKC6cWwQkKaWT9m1AU0QN6E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D7a8CIuSRXiZfW11sTskgb2e3sNr/LqHt28Cmy6hAEkjJZToE9mAHfX59x7ff79vEt4c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3+X2DgEuGLKk+p7fz9wcFEflVwISKRxrAFwfpC42svUT9yPR6W/ke3c634WeN8r+D14P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wUYus+yCfoCLAxJcgAIgLMfYHRII6l92eNWk2O5PT2IOwRojRIHt3P8Aj7eHMxFmCaNF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94gdGJWVYmYJ1j79h1aXvtRpxKEhIlI+A62+gthkqUTOo/H0/j5+mKdvxO+A4jAZ/wAr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X5HgeQ4GaWnXFYtJhJYb9duuJFHqelnpepH2WSBQDqPXiIdTyexGUwVQzYuC492CJ5nk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JAwAPX6gLABQOpj3BJ3ax+JxxyXL+SfC+RxxpPPxrzEx/rSdA1DRzWFzFSfe+rSS2oKK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io8Mj5FcVg5R5aYW0XQSKs1U21VXYehZbQ2U6mcxuFZtnTDSnQBNU4nWqmabdQSmVgKC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z7rc8SeXaVr0q8xgm+8iCPlv64rYzHwl8as2UsPhAxABVGSwIyH0rgL211dXY6J/3eKK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VvmPgLJwtvH4HK4h6eEnlikahenx2RnmsitMzSRpNEMjDDLC7xtGwUMoB2dxMHAKENcE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YLguCFO9ELsrsa3o6Ye3asL8XT4QuRec/wAJk1ny74ja5Jzfy/5hjeV4zH4qnPdzlvBX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pVuu3bsE26GRatWgsTzri+mOEHbCE4eztVNm1IXVKLLjhbckyEhafaE2FxHPlvzPqqVt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klLZTyWYAKoF0gTI6mbnGdvyqzeR5R8PfDMNifnYbiV7PGcnLTaJra4/j3IMzlcnBWeR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VxIkZppqSSivG5Rj4kDh/Ibg/nbQyGX45dggNqxlsdFXq1wYoK+HuWaNWr0rJLI7wRRQ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5JOolQoRMfCj5ecy8rOO2KXJsRkqMeWRpMrxvL0LNCxYijMoWYVsnXBr5OozdMVwV4iT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4mdhuX8Pw2MFrF4+DjVnJSGezWgCiYGKWUKsxjDIXkUs85i6VZ3dj1bOy67MxTCpp6dg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JJLhSfECmumk60qJtGlMbzjqNC03mWX5et9bX6VE3TrblOqUobAVF4skz698Mh5DeSFz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yemQRRWQoLSqskhU7ZTIzDZ6uoquvvrfiVbcJj5ZhZaeNyL43JS7aqVWMqrKR0D03ZFYN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bR2NlA5bzIx0UqSLainqMq9SlwoDbAbqcaJUnqI2AQSR27+BWM5XUl5DShxVxrKXliWO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CkaRoS7MzEIqdTOXKhASQPFWqVVVU4p5WrxJCgSDyEJFzOxBIm/UWix0LNDTNN08NlpK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0kmbXtuZwf8W+F/4p8lYyFvhvMuA2cDXwt9s1xXmWCx1J85YjbqTD07maq2cekGVqyaa6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yQpIkkaqb+X/AJVeZ3CPKrl3IfKbjPIczyyx5gcf4xe4NwnHNnbmFk5DLfrwckgpQ2Iq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t5GWeChUe5Ta7ahhnjle7L4d/h7y/IeFYWDzsyvHKOMMYODx/wCzWuc146cl1CJ8hk6l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/Y96HJ1Kk0waSJLJlAlvwf4Q/KTy8yzXMZfzOcoZuOl85F83doQWTUzFPOV+uxiYsLYi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wviRfTdHUeow8PN0+ZuqaD9OwKdITqRq0eKkHUCR5iVAmTABvewjAT2ecPUCngzV1TlQ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suABOkLOmY9mLiwg4gf8PnGed4by8xF3zQ5Fm+XcsyuOx01mbkeGo4vPYyo8URTjdqCn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Josc1eC0sMNyarVswvUsPFEreVyV7UDzSxIFLerJKfURZPpDQmIBWmESQyRTV5yTZihs1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8las345fiL8+vhl+J/zW8pDkjBxGpmI8zwsSVaUtibhPLqaZ3B2K9uzHkYLclCpk5MJa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lLAS5TKwwgy/xVfEJydpJ+P+cciyepI/7EyOLwuByqWJ/nrRFOwa37LyC7szCKvTyde/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N4vb/D/4VZe5keUvP8TUzNLWZbS1FK83l9TVhaHmUuJS4ptY8NwKK0ls7ADzbx5VzTiK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B1mqcDjZeQ0QoaYlKwQdQgwnbYkkjFwXKL0UViWOQRGJEj62Kwq3QjmMWFEO4Y3QqK06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TYcfMNGrzHc38XdSpL8i0aP6c8BjjmR1ZWRorBmidWVQ/U0bb0dAkHtUjnfiZ+Iutl48b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9RLeHtT2cfOlKWNYZnhk6UkhT5NJI4bCoyRLVE0XUlupEZD+VPmFyXk+VkjzXIMjlo5c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PJe6I569fIVajyzPXl6zHQylSv6rV78BLPPM9iaLeefg/T0OR5jnlDxD+eZoqR+qaQrL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TiVOJrawEqkNogpAUb6tw3ScRrVVtUr9CGVvLSkEuyEiJKlSBIG0AmSekYk3iZrNvN1M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awaaWW5Yd/WjjMsh9RkhkfqcjqM7abpHpldMbCOCwZ/F4+D0GitLIqQIstdhpYX0zr6U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V9MUewpDAQc8g/KfzdtzXeX5Ty457Dg6+WydKnyOxxHKx4yemuQnFaY5GfHlWjWua6q6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WzOd+UYbj+HgmyGQXHU68YhRQxW9dMTJCYKqhjPCo+sSWlUzoC3omtPDA54Et+kLDq3H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LSkIgwCSf+7kJkXiMXTw6hbjTbLanFOxoSgalKmIgC4kEXMAc4wvbvMcliql2SalGRi68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kVd60bPJGkJhiksWkRY5BVhm64g0b2GVWqOaCeFeUfK/MXLvlGgkxnH5rE9q3mLY6hKJ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RrsoJMazxj5WIlTJN1ARvavn/OYZiw2MwKR0aTRPVeedImnetKjrLDWrsGhrRzK8nrOy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YQKRY70rBXq9MVIkVGkKIidaa3HGi9AChB0D0wOkAHWh2ryfxdd4Uoc1oOG6NFRmGYlps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M6xqp2kAKfcUHDoLhDSFaVGSFDE6n8ImuJKrLcw4kf00VCFut5YwAF1SnUgKTVPKUUtN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MARKcN5wXgGO49Sr4zFVRXx9TZ25DT2JfpE09pwpeexMVBJAVQNKgSMKiuBy+7jOIYT1b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ZCjSKprwhP8AtpQelkLnUaDauRroBXe+ub5zx3jEbNJ6ccVeFp1bfQ6yAbK6JPSeoaY7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zvPHzwvcnmyU7XDXoGQ16nUW0y7ZSw+nYRFAbRGgO8hSNWYcspKfMuIcyL9U67V12Y1C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ry0pK1q21JkAaRAQlIAtOOp1T2XZDlyWadtunpqKnWW2WkgJDbDdkBI3J08zJKrcgGI+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yk2PwEslHD4DIVr9SdW6MhayOPnWzFMr7VqcMLhET01WSVZHHXskmBEmDsLyaxlpzPYs37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7K801yZpZpTIxU9bSWGdx1DqUkabv4k9kamNjxN7JTZGssiy+nJGZBt43WOVJeoMHLPYZ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gWEjek2NHERZC3LKLIaWNneEB43DOhCoxAZ9mTrjAckE+ougCe3svhLhbLshYpKGnabc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nW4dJciQYSJgEGCMeN+MOK82z12qq6lT7dGkuPUrBlKWkEwglUABSoEgkbkRODrG06Ew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69Vxsu7El3IHSCCdaDBukdgB4OlpUHduqvXf3IYkh/U2ST6hkTaKW/hbapGVUdlBBNSZ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EEa76+3f9f8AcNg+D6pYik0IlU/W3WdFSvWVB6dED3A0TsDR3oHv2esyajbZSoUtIhOj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GpSlomyoIJMztcgHkdHm9atzSqpqAVGUj8w4AIuUpSlYCQoW2kg3IwY5LjeIhEkMchew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Xyy00Uvv5m8JFlsyy+jNCa6pHWV3MrTNFEVTYqtZgaMmWugeIlozGGYwkhCyiIL2DFT7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tSH5q5dknsh2e2iGtMtUV4pkCdDNEI0SN4wweMyIiRPIkmi5LHx1tVgUEYjKFVVjtdBmXZ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9/vske/iv5Xw9QvZelVW0xUVDilrecWhOlSCrSEJCQlI0kD2RHlxYK7NKpurmmqnWGWk/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VklUySNRO8csJQcfrGIp19bAxdDTpA3ZOlQeiNItltyOd+8nQf7o16GIdI2hPyvye5ZP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u7MWnMcbJIZW0FdSrBVMejs9lZ16REpK7UEqBr7dz3H09yfbt3/l44x2SzMDrpBMTR9x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6R19JK7B2d9z3JXk+WMqDf5NCAqUJUlMN+yIUJBAEi9x3OIwZtmhClKrVL0nxLrBUIUm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vhwfIdRjPM+rka0Jns4rjeempo8sjpFYtW8Lja8yrtmMkcOQtem0bdcf1OVCgM1r2E57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hsDktiK9Yz73pwcZXsiLJUK8MVGSILYYY+eG9FI5SOC8wleUvCnTWh5ARUm5DmrezHkY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0wpSeW7YnkEpVm9QWa9MPHGV3CwLKQV8Tsf8AZlirJDNYT0bRExVbMZYtGetZRLGWcOGR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HYE8czE1f+NVtPTVqqejpXEE07K0Mpdc8B1EOAQpSUrKVhJIhSUk2EY6M2WP8Oyx9+iN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kLW400alTwQ3EpCFNwNUElK7XNrBOJ4XG8w47j+V1M9lJ69qskk0mQu2I5luw3TXvV56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uyspUB442UztHtgz3ndxnj3DLicktYvKX8Vn2lfH/s+uyyyZWAItyvamlSKGNGRY7H+k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yBX00fBOY5fDclxD5S9cvcalephLuLS5YgglgsboUJZoq0RHoUZ7LWpOiMTzzv6rSBjP6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+O+Vdts3jTk8TkbliPGxLNFC9bISV8vUwWQrRXJHyEk2MycmKsZH936ZpLeU+vWAXxwGq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RclyWszBeeUPEVSlihpnUttDTUqKShDqLrdphJAVBWEQRfVjrNNl/CWbcHVua0tEjKqn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qZIUoFKiFK8RKSEpSFaZA9ayc/zLnHKawgxWGx/FqaKYVtwQixmZKydQQetMkNOm+ywZ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KjhWKEyPKKvDamO4/IlW/wAj5DZ6KNa7WiyEny5dUu5240wlkEcQEkEQk29i3uujFYbD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C4WS6KsmTSvFJLX+RiVLViU9gLixxl68KP8A9rYjjeGOEFyI3CKIe0Kd3LZezzPkWV9X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PRggcR1q8FdCTWqwrGBHAv1K7SyOSz9R9BPU9TRKKasrQEgaStOkACIJtAJjY3HSZxyy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0S0KacUolKVFazMe0hJKgf/iLz0MfvP7lGF43a4Vxrj9KuMt0Ws9k3czyCOjOLFOvGyNMW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t1qOirGTGysnhjr+QlyWGlazFQ1at1JlKVV9SGGoJWihDFiiwmzaeSRRGGkKRkuCCPAr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csyiedTWoRqGBNeGkDVhiCk9Sp6aiZiBotM35Dw7fw6eWqea3Psdxv0Enx2KrNybOQMO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t1XZgUhkyEoq0o2IIVrSSaZUkRq5UrbQ048FNoiNa0FAAE7kgwBfckCTG8YuWXtLUtlo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g4SSQIgEeskbTcixxYD5L8Mr+S/knb55m6trFcv5Ji8fyDk3zEaxyTcZrY2rkOL1TL0Rl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q/uq9rKSxneut4A3OVtk7tzNWGae/krdi9Iu2UmW3K07I2yBqNpPTBHb6Br2B8S6+Lvz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PJqJlsrHgK1QTSSiHFVJ3nsQRMx00UFKFaMYTpjFedFVV14gHhpUtOS5McSdl7HTOAFj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6PUW1snXasMDWXHzYuOKIFxAMQT1kbf3EXRZACGgZ8JIRN7gAQeXLeAL4ffitYohylhD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sqISQ8x12JH91v8AV2fft4cLF1jDYBjrzZPO3FY16lVGlnPcBlAHV0QgkdcrhYx2DN1l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j57kqPFOC4uS7kiUW5e6JHq42AjRnndO/fR9Gsh9aVgQCE65EtL8tPh3PllSr25LWMo5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b5PkGdtzARMrUsTXMmPxteGQP6Edy6tqElSpV+sDH6ltoaSQVTcTHlETY789jPvjG0NL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B5/C+Iu8P8oeRZ00bXI68tWK1JE1GnZSSOlPMQCqRruNMjPrp6IWlPUzN0xK3S4si8vv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eZ1HgqV4I4sJeanhYZYooY0KLjrmAycMQ2Okmx8tMVX98wYkeHF4rhcJxyCN7OHOf5Dl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PPJNkYYdBoKVf07EBqwtE6zS1YJCzmRI5hOKqq0lOP1ojGtvI08WYSQa8a1YWljQ9wBJJ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TKWGvdtDcHU1K3DKfKkWTE3Pr3ke7tiUpmUtmASpRgnoAQAdu84DeX/CcU6PTzGIw+FzE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1rIA7LYs4+jhpYXZQHjmFe3VkYhSCh6vD/cW45DhnmrwxVK8FjW0gWM1ZJSNpZ6IlWEz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8m+mTYUHwjY8oIYligZFjY6TRUMg2Sq9Wy2gPyOvz34UWMzgjkjDbJ6SdBh0lR9RJ0x77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58RDyXCFHzQYJvbcTbltcHpg8AAQMP0OKy8jw0uFnjit08hTelcqzxpLFMCOqPqictG0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WhmjSRNOoPiDVniUdS5YqVa4qyRzPDPToVV6oZIpWjdZPR9KOImRXGmUk6IOtbM6eGcl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upY9Q6RoAHXsexJAO+67/q1nnOY+I8kkeGhVfH8njOZr2yxRJLErkX4h0J09cVn9732x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CouiUBSwkwdIWoCbEGAQJ937nCHEIUAopGpMwqBqAMSJINu3W+I+UOC5Cw3qinZYIQOq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oopLj3G9lh+RGu9efxvYmTBcv4rj5SgkOAa7JBHvphNl1gjjR+pvU0KxYnS/SfvrZtXx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6lyhFGCGAsVZ0foJRUDNCUjfpXZP0yMQdEDY8VL/G5nYcz51WwJYpoaXHcJXh6HJSNnFq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CIysFZWBHddHx1n8EaQ1PHDKyFEUlBVVCrk7oTToCpJNi6SNrx0GOXfixUJp+D6pJJl+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pWovKnSJPlbEbDfriGTUw0caBlcOyykop7dyOlt7+rW99/vvffuDvxqLDGIdIKrterfS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/Qn9PBnWnhCNErdUgZiW7a13K6Y6Ox+Xtv29t+C+cdTn/WBOyfc+2tn3PYffx7cp2f1g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332n3yOsY8luvoDY0eUlNzJMH1jrb7GJH/BbDiG+KHygkz+SxeHxVPlC5S1kczkqmIxlZ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v3ZoK8AlepHBEZJFDTzRRKxkdR41Y4nG4rksclrEpTzMJQyerhs3SyqdUYJ6kkqRzJGp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mPV4yf8Aw1fDTyT4qfMJvKPjN/8AZd7J4bJZSXIJaFOSCrhRBel9O06lIpHlgrwoZNIx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Z78Gj4sONBJuOZ3k9yaFnZ7FPzE46CzhiQa9avx6K3E/USqh78m1IG4x1N48ofj9S0Vb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tdJk7SA0pIWEpdqFve1yUrVIT0tj0d+CdVU0XDdYtKSRV5o4qUK8x8JppEqBge1IF7R3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VLYjLRxxAsGiWtNGhYeox6pfR7sp3r6SP6E+Mk/4gWaTL/FB8Q+bidZIMNeu4VHURgKn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4SR13FbrsrhGPTtgvtoyng+C78SrgdmtWwvPfOTi9dpWhlv18hnZK9GEOFEstrj3IhJN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wrMxEDE+pHG3zE+DD4izi+ePyC7VzfJZWnmu5TkcfJI8jzTIZPLxXb2Try5HHXLt+ezN1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SSEWJLRDyr6nH8ly2koKpb6ammcK2ihKEJWlYlbagV6jpjyxaLwb3x1nMK2qrGCwtpzSF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W5WMcjYxiUH4VWHGG8t/OPl4xrWrGA+Hvmk9QoI0ne5zLLZbjKQ1pJCGSe9Hifl4j0ky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PLEije4dyS/drQcNfL1+OYgU+SzZELXlkz2NzkcdmTHQ2LlN71Xik3og4iu0ccx9f026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Z3xjfD5xzlPE8FwXiT0eRYjCcczclrjPK7KHF8fzC8hpR0L2FqUasEK352exZWcwmGU03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x0fELexz4/k3lXwq0P2liMmzY/NT8fkf9lUM9j4oEfKZ4sK1iHPzyyNZikBmhgaNgIwr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5zNNbR09G60nxyma1DTgDiQnSpKkqEkhJF7bSCDi8cLcS5VlWXKpKl+obcdUwhzTRqWn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FSkykyDa99sWJnLVWi+UqeYPluL6zgpWHNsJj7FKJVWVPTrcgjxNhJ5klkEpDQn6VQOT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mQWnayUccKblryUctxzL45DG6RK8V2nlZ4kSdyx9IWHE52xhKqT4q8tfERNlrNu/lPJL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B83pZtV6UVSqRV8XfjZNIGVOs7AHWffbqcQ+M7hXFqmNrWfJ3zSxD04oYbN84BshBZSK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1omlYs4mptGyF+n1WUFWpNX+HmeNtJNPlLrtRBKw0+ypAJCSAFApJOqRcdPQXSg45yt6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MQopK6d1AJJsFKIUpNugM84gYsnxsNzLZK3YsPSnQoqy2a8FU3TVMoMfV0WBXEMccXW4a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TVyrzS8nuGebmBx9Lk1jIT1ePWZZatzBWYqd3HmaKWjcC1yl0TicQBxEasE80HQ8UYdV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8gY5p5uQty7HyTyQyLBk+P4soKlb0zB1yRZJp5Z0frDGRbkXpSurRGZ1COzT+N/4YMuk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loPHFewPK4OuNmj9EytBhJa81iozTyRT9aLIV6XL+tOxj6bh3irLFJeRleZUz7SpS40y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7nfeYHLBz+e8OV4cbXmOXVDKgAtt15GhUmwIUUk3i3I77YQuR+BfyYkgtNDzbmdH05il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jyejF60X7F+YrzdThZkkVEjLqGdWfXiMmZ+GjysxnI5eN4/zIzUOYhgN161jG4q1aTHf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HzHGRvGyT3FDVYHjmDThulfE2cr8SHk5mMVIMP5pcNLxQRxwwWbd/FXbEJHaOeTMLj4o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qjSb1ZuiRp3Ainw7L8TyPnF5h8qs8oxlSqvlYOKY65FYxdqtKmUylGwn7GEOVSXKXoRZ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VVJknnDLIz3Lh+o4sffqDXVGaMtMU4cQmopDpdcLiUAS8zJKQSYEd8U/iFnhuno0OUVL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fhs1WjQlLZVqlp3a0AKSq+EIvkBYrXa0GJ89oIFmtQVoTjq3ILU3XO6JTC18PZ6YzKzKq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MgIPiQK/C18UGJEC8c+JTPxVpGEYkXlvmPhRGRCJYVaGhcyCKrHqjAUCMMrlpjqKN1Lw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OGHEchtXr8mVx+fFBsK8HqxU5J3gjtyGxJWrmZCtnvMXgZ4EswpIjok76K0o680lqrLDA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MLVTHNIxC0pHVvlepJIY53rSQt6s0krFI+h3iHiDPcsepUMVAcU6mSp6ibsSrSkD9NJg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dwnk+X5zTVT1fSMMlt3QgU9SSkCEElauSgkk7RABk7YpZxvmz8UsfmXnPKXA/EZzyfl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IrPP+YDGWbPGnsxZNak9+WeSw6vXmjgSatDJMVAEWuncmf7M/iG//pC4n/8AHDhvFQHI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wnPVONneTk8+ayH7fksfshk5bkLWSs2r8la3XnaGtWzPzLSCZFLQh2ZhJJubH/wXfFP/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cn/APP3x06jYcXS0rtXUBLzrDS1pFOFQs6Cq8iNx5dxFyZtRMzUulr6qmoafWyw8pAU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QNJEQJBm8kR1hTf4FxKlyClZ4o93D2sjRy1mzLwfks+Zx8lvHmn2s4G8ZGqiF5wvUsWQS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f0Sp/L/zY81+B37FG7HR5jiK2av4uZaqy18i0UEjRxLXx/ysUGUsekkM80uPtV8266mg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s5dMvzdZerH5axieNRumbwsEcc1a7mso5qy5CAT5SwjVq2Fhlida9pI1svKwSOWsFBR8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XkOWr04cmvH81HcsPWyeFtpdowUzG8DTtaaS3PjLckVsTOtImvT6/W+Whkx9KW1MqSAk6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1uscv4w9RrK2atlSiUpp1PBF/Mpoglao9rQkkwZNzAmZmfStcP8AM+vLlcNcYWo4oP2n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oi3pWIJ4obCaZWV1miidXjeNkJCNJFXzl8t6fnDyCh5K8SSae7MtPJeYXJqzSK3EeJyy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Kcj5b6Rq4uqkglo41Mjmp1VYaYsIWDzFsci5a1ry3GbwvLKPUbd+3Ut18fTo9UTx3b9v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6xXn6aeEt0ortNvmY6bQU6kKyPlwX4iMB5Z8mGF5JxnE4q9l7KZrlnJMJiLdzF5G3k46d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d2lk0rxRvUnnY0Ylr0YpbOpHoq4l9bZOtvxNQCUwQFJUVAFUGEkAHVe++nlgFymSoam1l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EHylQJ2BBmLmdowp2+DziRqVqHytxxAsUb9VyQj6I1jBklLPLJrpV2ZnLEkqWY7Jjt5o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Mjg6lqe7hsNk+S4qmZZJjdy/CrKcsqYhlOwP25FirGElIB9StkpFA22/Fw2Cv4XkOOrZT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Yo5KlqlMssEkbxpKCJI+sAlTsB2LKB0OepWAYzzQxkFfJ42/LGjw08/DNMGBcPWmjrfM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KpDKykAqQQSASjcDUYKhNz26dr/2wEBA3Nupnlhn/Lzyq4PYsVuRY2qTSzKVMvUtuesy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EzFtQyRyoyPCOhkIfoUHpWZ2Ex9DH169aBWWKIsUVToEOgILFNFtlgSPsda1s+I1fD3j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Mv1DI+W2Uz/ljO8isZZafCMxdwmBtS66gzZDi9bC5NW7BkuqVLDRMjKJclVbZIAPWOoKO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cn8h2/PcELgkm4ib2tz5857zjCqUKANr8ufv92HNx2QsRpqFIpVjjXoDy9J36nSwYlH0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J0T4VlaaYxiSco/VM5hCDp6EIUKr7ZlJBD7YKqnY0q70EBjVkRV6WKjq+oj3OzvQ2NqP0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/AB0XrAD6ukAbCjqJ+w+3bZ+/b38PYY3wsscGcI+wT0EbUaGx/Fr9U7b/ANmvCwxtgo8e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R3JYjQAI0Bs9xv8AI+IK+ZvxX0/KbzDs+XR4Paz+RqYzGZSGVM8tSSxXyVYTfTRTCXZP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kLCL1elVYhCY/GvyeSMfIeReRdXjEqWH5DaMZUAMoITjSgEhv7o0fYFiGII/K1BCT4Z8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gBQEzpkxPI2MHDIdSVkBUgEpNrBSbFMx7U/07xJiL4lL8YtSPkPwteZ0E0Qa1jcbQzsS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8bdmmXsx6YqK3JNjX0q2u2/EQPgh5DjbHlrkcPcljs3cPyq0jwwvHNYio36mO+UtTQhzN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VkaMxyz0bsYPXBIPET/i5+M3zh5TxKpxCHC5fyj4tayEdrkHI8PY+ZfP4iOK5jrPC+Rn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ueF1WtXIIqsjy1Y4Rfq63K8XwJwZ3BYPm9fm9avwOxkMng5sUc2lDH3srQiiysk1iOzan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WBqvqw1rNm0T0+sSabxi0pFCCtCwoFJT5VQQHGwopIELjUmQmYmeRiWypaVPK0nUb2SC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En2dQEiYkAxZ3HPXNZoo0VY+syMZAi9QiLiM7/7+lI9u3b+bT/Edm/2f5C8+yeJyU9G7B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CezSvYy8YilK5RuUJq9+rcgufLGCeCWGZGIaJww2GS85PiEt8AnOG43RxucCQV55841t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0ES45+gzRaEciSzgo+yYQCpaLPIPO7zF8w+P5Ghyi1i4OFWGhlyNL9moK80dd4509RmLS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KEYxL1qwB6qdScO5hVIQ95GW16VoKifEi0EpSSpJm8EAxFr3Oczekp3tKvEWW1gqSkQl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STYgG/ptGnOedd7zFxfCcRzTmGRocx8vlR+PZLMxR5zgfJ42gjikreYXCpq1qC3HZH7m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3sZDFWJ2knaHnM7dPjuYyE3mz5Y8QtRZ67LkcHkOPnJ8a4rdqTusgm4nlODZynxy7iulw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YZEtxxSM0Blvyzzp+B7jNGuvmLy3y5mhrZiXF3RxvG5Ll+UxGSrztDcis0/L2lnc3j2i9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vBCwMckyyKU8K7MeV/kF5r8Kx/JvIbzOonjefle0kVKxD5jeW/I7MQZrMWY4rmLE88OX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cxmcodbQ2kMqIkVhVlWYJSC6ULuAl0NSCmLCCkAnqoifniaZ4qysJIaadYSuy0FQ0wYJ0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WME8xivbGco8pbWWxlDDeTnGksW79OlWGQ5XzbMw2rdixFBGssFzkVSMRSvIuy88Eahi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8KHAOD8FyWQyXmvxTyXwNmvD8jxjAeV3E+LZXJ1DLFGI+SZTltuLOWal+GaZlx2Lhum5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UgrVUo082vIbKx34sVxDyzwB5FBarQ2c/wCUfmpisjx+7PafpSvN5a+Yd7DclwmajBFq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tWralJWDci2UYbkXy4QXLw/ayDqyNRLFutjq9pSskkC2oKktO5YRmCt8rcu1h1L6VuaIrK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W4XkECAEKLYAUITJFuZkgGLbW2bzbiGjLTApqlKW1IAWlTxccnSCDOolIix9lQJhQBnF8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R4nmsayyQ+nDUymLskkwLGAwuYSLISxztpw/XjIoncox9E/STnOcgzNZ68ORqTWnVoZC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oFpIscpTJ+5KxtJSTe+o9J1urTyt85sjjnkhPI4cTMqdEAoWozKzu3aWfIemyQfLxRIy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yKB2Dy5D4i4OT8UylLKc7wOWlwFqrfo5y7kkSzi4qk7C9KL/AGNvFGNJdJAJmE1WUUwS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1QltRSAAN94E7kc45dIxEsZhTLN6ls6gIlcyTHP0i5tiFH42nlpiOe8I8ofiCxUEsuY4d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R60sF5sFlBd5NwOzegPpzCDG34eY0JJ5EZvUydGDaIIkGcmQtLUYxIxKm5IV6dF5GtY+w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nq9gWA+lyPGjr4pee53z+8manlrwXk+AzFzP53G5fkWT5bYgwNangePES4XG4ObkxrUp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jIW5rVOatUp1aadRu5MRVkU/gw57l+Ux8TyvKuJ8R9WrWsJkLmRmzmEkbISVmpwG3xPMW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6mCGxJDF1zzQLC7KfUv4b8a5XlXAlLRZxmVEzVUFRVeFTl4GobpA7rpwthMuJACiUa0ai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z5ht/OFv0xUEOBGtYhKFOqsdJESbQYsBEm+IDx5LlOPiq4qxWhzOIcw+jjc1WOQoVwlq1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ifVkowNLYw97G2gULJNv6SssD5g4TgWSgz0EM3GMbiBXs5COtyGO+1Rf9HaVMNakhktU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uNkZIyiPLZk2xae9T8ObKUsjAOX+c2KuwQ/Mw3qXl9xJ/XjcKZkNbkPIlilKvNesyGVs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aMs6r6l8F/kTxkWJX4xkuW2ZSEktc3zVrNRyRiJYvSfFQJQwkkHSi6jlxkoP/nDLoeOd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0OYcP0BqXRWIAqXKLxU60uCHGTrUy2AbiUg2MgnF3yD8O82zhqlryGENKOtt99xBVKVa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lQIUEzAiRfB35A/Gr50SEco4t5g5K5watdko4bC2Mhk56sWPgEk1FFu1oosflVlfQsSV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VexWkl8+ZHm1y3zDz+S5jzTJWsnmcxODZssqRqoCCKGCtDGI4YK8ESxxxxxRhY0A6vUc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jsUNDF4qvisTjo46lSljacVXHU6yH6IalOtHDBXhUA9McMEUSgDQHfwS5DEnOI1qlZrR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zBRMXEZJjj11Ow6gNAEgj9dDyrmWeqzZ/UhCqWjIAQxJMibKd0k6lAxckz3x2PJOF2sj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irXUkQkAmUpaBjQkDmACcAMdkK4YSy2XjYFdh2VWCgjagfn2I6h7dj7Dwtb3mJBjqWpJ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cByO4Yuv0qpJ2Gk2G0evw02RwVajMts5MWVmhSYVwVVK7HuV0p7AEaJb6tE7/Vo3XO+Y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vI5+7YkaCHGYoMZbkgcCZpnUEQ46opV7l2doaVRB61qaJT1eN0dD+ZcShB16o0iDaYHl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4kaqrFG0pSilKQVFSlKAQIAnUQbAASTyHO2FByLlHKvNLP0uJ8WqXMley1yPE4rGY9RN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dXJA03u00jiKGINJNJHGjOLpfhp+F/AeSfA/k81Sxed5tyJIbnLslLWhvVI5ERhBg8W1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lT1jGj37Uly3JEkU8Naslvg3+Grj/lRxetzXL16eS8xeRQWRNkjqSpgsW1iaGLHcd6lB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ZFlW3kEmjgLRUoo6wnKV6UAOjo+47g73s/1/2+/jpmU5UKFpK1p86gFAEaVJJAAVa4uD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nudKr3TToWksoJ1Lv+otJCk6CBBQbAT7UEK3wy+W8kPKHPK6Zfyw4BeEoAlFriOAmLhe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NdiwAOu3YDw0eb+Cr4W8wJGn8jfLuF5PqklxfHauFsMyESBjPhlqzvL1RqyPpnDKq9QU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L3J+3/Tx59CPft3IO+59+3+I/n/z8TSqqpbAWipqEKQAEqS+6CIIG4XMkW1b3nFaLDK5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TLakEkgwUlJEGBaIxnz85vhU4hBzLMpxr4eeU8W4vUsrFjb+R/8AGBZTI14QIp7i2sdn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6mO6JbdWIRl7aSTSqsfZvhu8tbs5MGVzOJtQuWNWryZcasLsJIR9OY4/yJyrSMA0bdtx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iDXIZHYAEEEH2J0yt7/yGvf77HisrlHlVzri+TvX7WBtfL2JpgbuMlrXlau1iVkWUVpj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ZdE/UoIBNjo+Mc3ShLJzGsaCEpSlKap5bagmLgLJhUSVTuqfTENU5BlQWXTl1I6tZBXop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ABt/pFhvBxU3N8J2YnmEmG8xMmIlWRIEkt4HNSwQsxeOCH1K2BhWONmcANGWKOfQepLu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FQzdOct5ZTGEVX49iIvSPRIqsktTmt2eROqQyTNMkkkxVAnpqqp4n55pXa2C4pazNzDQ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DUKlXJWESJprEBuSwxWP3wh6Oqd5Ej6tsCo0ZnfDDw7gPn/5O8O8xOWeT03lzmuRSWpr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r1I8vZrUpkU2cZMlTJY+OvkKnTUqOa9uM/WpV2PT+ImdZeQpqvrAUKEK1NLSSYN0rBkX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2nhDJ8xT4a8vpxqB1JUhTZSABbUmFAkAxBkwAIxnN5J5I+c/Hphes2MDNXrFgaPyvK6y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BOKSVY5dLIY3XMSpHMUPWyN3RPI8VzPC1KeSbEU4YOkizTfO8fxoCtOgg625O+KEj24S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Qsf1PvWD5+fDXxzP+SXMONeWXl7xJ+cQYmxd4O9uCKpNJyOkYpate3n55orjR34lloTv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mlheKCeHMbz3yz+Jnyr5Dfg8wfKC262bdm3+wMrijeomKSYr6OJhwWUjuz46EkIsiNai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2/hri/Nc8pK1t7OW21qfHkrHGEvqUYI8CNJQi8QgCNhGK9nXDOUZdUUpbyZx8oQBro23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PnX0UtJMiSdsK/4cfMzjfEKWcqeYODtcdTJZZreP5Ycc+VqS4uGnXeOjdv4mLILCDJWm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HRPSDN6ksycV5y+TmYprkMfyzji1nmMMS5S5Qx0ijQUv6Ft4pq6SvtV+dWuxfQZQpU+K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5ryc4xxaZ238xUwvKMVaUhuo/vjlK0+x9+qRydb39vDVZCy9uSvJShmxgEQWSGPI5G9BL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YuzRP0qB0LMYgOyoPfxc6F3MGmlBykoswdCT+uBThSzrQUBSkwlRQ2FAqWrWsnUZNxSM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kVVfloBbSphan/DQhKFToSVEp1r0lIQAgAEcwDocx+VwGUjjmo3MdYrMqelNUsVJkf1j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Uqt0gnX95W2BpaXcnm8zHQhyGavZGlRkkFSpkLFrIJDI8M0bfJerY6ajSk1hM/SwZK7x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uE8xjwFwy561zSxFCIzAvGuRVcHMJF9Uh5TNir8dlU9WQrHusx30mUDZ8O5f+IvkmLoA+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IjBIMZysVLNWVYeo2NZmpnbUiSb6DXR+PGMASK06IzOtuyvOcrpXWFZlw+4ahsgt1bVJ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XdK3mzMwUaT8b07MOGMycbfGW5+x+Wc1A0ztVVM+KVRIcSpCmzIJuQCOtsXcwBZoy3Qs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IzyCJpIVkiKyBSjyJ1ozK3XFtTGrMCqfy/GOL5JXnt8cw9qyY2KzWcbWhnYlJSOueKMT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dA6HsKacN8cnnpghHBaxMWcihZ1bqTE2ZGXraR3eSSfGuS4JP0IpIAJEkn1FwsZ+JTfr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FnSWavQyXprG5fR6qi3YgUZgDubpYKR7HXjpNPxjwY8ylqv8NJWPN+dywJSo6pguLbcR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c9f4J42p3fEy9K1JS4kJNJmSFqSiBrKW0uNLGqLWJMHygxNlqeTflVJI948Sxks8khNp7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bLIJrTI2ux9nT8jvelFixw7ywxeby3Gcfi+OcgygTGNBisRVx8UvGVQzI9maGFPWlv3W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1cVKz9RkTxFjyK+L7hnnlk8jgsdWnxT4jFrlMrLftxUi1YzRwrBShsPBbezalkWvEYIp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kX1PXX47lvNfIJXlzlnA8ekmeAX1oNcyc8FIBHpYimphrvVqKflzkpCK8bdUdaC3KkkQ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j1LQcP8ADDGXfraK/NKmjYaRDYbIp6MOIbBUlxwqLqSY8iSoxjuP4KcKcSMVNfxFxQ5m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K555UqPgGrqlIWsiBACIHMwNsQN81uQ2fMTzEj4xjGmtyYinbvCKujyS2cjkJgkNeKFF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3aDrIbpUMdgSk8p/g85vnK+PzHmXkn8u+PvBDckxhrJe5xb6WVpEiwjlK2EWVFZUt56xX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i2BOXy08kfLLykae/wAW43DHyW1GoyHK8sI8ry67EyJ0tLlLXRVwcEo9quOiowshKvVk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hqNVsjZu49Y+lmc9UmSdih0wJElSMOCfusiI3+uDrx538ZUBCQEhAjUAPNMXA3EXHvt29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5iQZtuO23yx48s8jxLyXxv7H8uOC49KsMsbzX8tHbyWcylqRHL2cnk4J6heR1cfu4m+W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TEHeo+eGQzRsR5Dj2LK4+NHeaJpwhl3GIa86S25Q8alpJJDLJG0ghaOMMDvxECzy9c5a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av6xiqjHR1Y16QOud2x7GtAAoBD212g7uR4BNzLFcXiWs9qXPXu72a8UvTjlmdjIVlNc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VtK3/ZOF+kD/AJdC1aijUZ5mbiIiT9N8PeMUcx1gACYgchaQI5c/dYFg+W1chYqZHLZPD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GpnEWxJGGDATzUrNaYxbQMsExA61TaqxImHxHLYbklWIYLNYvJNHGsksFS4slqP6N7+U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pjZl6SOgIOs0wYDzqyFunaxF+uteojTXsXFeqy5CIXZkFcxRzGVJauox1VzO0ipIrI0p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zOKsYzJY/JWad5Y6tqG9A70w9uV2cxAMwAcOCgV20ynTAA68Icog5AMN7QO9oJA+ETy9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YMQeci39z8vW39SsDDr6Wc632Ve40d7PbuPbeifv4Na9uAAto6JHTp1TpYg7R1ZWQBhs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4jvwTzDucnqJWzJSPMwxxCSVB0w3CwA6x9TdNhGBjmVQELAlST2Lr15AFk65XfRAdGBT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BA/iJ6tjR2NGKdYWlRbUm06QZEKgCTvaT12wc3U+InVMXiI6R254c3H8hNSxGYW6CD1F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kAADuDsDQH0/YgeHNzckfmbwmfj0ixyZ7GdWS41Men1PnYY9WMeZGIBiyFZWijQg/6WlWQ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cUenLBmUg6jB1IncMe/1B1OiwIPSekNvq7LTi+dnq2aliOYq0UyFmUgHqUg79iy7X3K+2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UBEpMOQSU3JtBA6eYe8E/B0OifMQUyJmQACYJsJ8vtQN4jbDM5FI8PG8uSyfHsS0J3LX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jISrxvjmtvcWQH6QrQg9XUp0R3qL+IfkEec83OY2KE8VurHeqwRW60/r15xBiqEMjRSDs0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2u3vvbr/AB4eXNfiPxH28nBeehx/zGoYzmuOjvW8gMNRu5Seall68deFZoIIEz+PuzIs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9MKtIkY8rx2zjMbiM5I7y1s3836TmrNDGny/y7p1SP2MliCzHYSJgkyxMJSpiYSePWf4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uJ6rN6WrVxNliGsupW21oKVEipdR4jikha0JaKVoDZUkiDAVJ8s/ipxk/niqvhtnKqqn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VOtLbU0E+Cwvw0JUtCFqdCkqUtIJVEnTpCViuCMFWaRZOo9LIpMZcdIO2/7ux3I+xPgx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RgM69KgA6QEAAsPdjok777P5a8Jy1kaqOyOwUgsSq7H0nu/37E6A2NfoCPBM7mWfqWPoid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dioJPcn77BHffYb8ejGaPxC49cAoSUyCnylKVJsd7EGYm9744LUVYb0MtqCjq0qSmFXC4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/qg3ubYu8/BszXEcJ8SfJc5yfkvH+PVaflln69CfO5ahiIpshkM5xeBYa8l+eBJp2qiz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gqrg6naeZwediSXFZrG5CBuyvj79S2j60eqOStNKrb2pBUne9e/jAB5WZ7FYq7lGy2bw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DN5Sni47brLI86VprrwwPJCq12kV5U6RJGSdNsSr43ncyJY5+NZOK3NoFTxPk2Jyth/u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ON67EoAACQQw8eTPxX4ey/NeMaxxeasMPopaRpTD6QpKYZSoFJUpuQpRJB1ECYIEpx6f/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KhWaCoU24/VLS8ykqBUHtHmCZAsLyJtubjG1xsVE6srN1BuxD9J2N9wwIB321o+x+513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j+ZxOMtpEwkj+aqQztHINdMiGVZArgj6W7kew0B4yOYj4h/iF4N6Rq+Y/nBx2KIbSK1yD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MN+cVCgO2AdCWUhiTC3d7eNfiIfFRh1Up5r28pCOl1jz2E4zkldNkbEtnDfMMpbYMnrt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mJ4Bq0lJpswy90qI0htSgsgxBOlRBB6BShe2xVjoSeICQpK261AAAMskBO1j5RF7Xi09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plVKZTi3Hcih2WW/icfdDE++1mqP3Y66j3/AK+/huct8O3kdmDMt/yg4RMtlSk8tfA46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NRKrsNE/cHYBYM2iKTeO/ipfEBSMQyuO8ueQBCA/zGBydGSVf7x9TGZuCJXb3LJD0gsS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+LTmv3f9ovKDDWQGAkfC8ruY4Pv+IpHfw2U6STtgpmHt0s5bRIznB+e02pRbSRMFSKhu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kiwlZFpvcrRnFGvTFVpJiJUeYREkmAeuwkR1xODPfh2/B9yRJfnfJfj9SWY9TTYu1lqE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yQhwW7kRlT+QGgGavfhGfCVZtfNY7G8sxEiuZVhhzcFqmWJB6Jq13HTCaFR2WJ37Ak9Wy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8qbXpLnfLjneKZgpkbHWMDmI1BB2ymxewryDtv8A7NNDuf0d7CfiRfDHkyhs5nleC6+z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7/1mwb5oMPt+7Ln9Nd/CU5XmSAA/SVM//toWufZ3LIULx2kRh5NWyr2X2ztupPuid/di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rLyIuK84/MHj9OOs9SHH1oYLVCGpJL6r1EqyXYolrSytJNJDH6UJmIkMTMepWE5J+B1h5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v08qJCWSDkvC8f6QI/g9XRy6z6YsWDRBT7hV7qbZsL8ZHwz58K1Hzc4vF1gFf2schgNbA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9/7+u3f7+HVxPm95Vch6Bg/MjgOaMgHQuL5hgL7OWBIVUrXpZCxAPYJvXfXhAacZ0+V5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6pPmjqdpPXD6aibpcbMbwGz0jl6Ee89cZ7cn+BzmqvXJjcv5Z5GQe8WNrx8Zkk32BFSt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qbJJ1EgllA2Gcz34L/nLTaQ4bh+JulWKrPHzq/VBUHqX044+eVKoA+npjOCAYABWQ9l1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khaKRJFBWSOQOrKw2CrL2ZT7gg6Pv46hACCGDaPYDe/5D6j/u7+3hwPOgzrkRBCiFJItu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2XCqCUoVykBIjafZKdxcmCd4vAxjVz/4WPxJ8fmYvwHnARCQj8VzS2C5AeRVD5XA8jgmY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npMTO/hEW/hH+K3g/WkOO89uNRRxFGnsMzEoVLMHr0qPHS8bKxBT9yZA31AAne2Fw7MCP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+h0Ne/8A07+PvQD22p/T3/4eM8ZFg4zSvCZCXUNrG4HlSUkTcQf4wtLuifDC2jpiW3HE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HSMYMMn8OXmpNNNLlMVl+QvWYJO2Y8nBdkiCRqkKzWLHJstD6UUSCIAwxD0UA2oMaIm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/ABhcX/8AxM4X/wCY+N89zDY3IL03sdj7q9/pt069pf8A1Zo3Hv8A+4+CL/xfcI/+M/i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ADLw5+ZsB4SIGw0pgezMDYbEQOQA23a1KJKipRUYlRUZMGZUZuZ5m/ux/Lin5Xm8N5m8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nuV8ixuQqzEvxi9HiMZSxGOlyeMllKzvXvQZGeGxJRx+QVbTWjYZEhmqeOdee/TyDIQc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49ZhzdvH26U2NlSjdZlyeImu1GMteuFyCFqD0K/zdkWJIsjKjTTxhyPmnVzWAwS5XFkYr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cQWJ7ctlXkyEs8TTwJdieZ5Pl5K8Sn95Ex65EBfkuVGXlFXkmFwcmQTHsbEeOk+Ysmi7w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KWOqyS4anLXqrTq2YZ2hGvTtCbcxglLDphYASFAoud+sjp3MYlGh4RbdbVLhbdQ82RaHA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bYxiTnk7zSnwzKS5O6+SkxteDIScmyMmVsxSyLYro+Pkirt6VRMpisnJDRkgls1MhNXy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n8TA8roOQcnxcuftY3E08jzG4cpFks5WjhaeieqVa/E69WtDDVvTxBpYly12gtmKOSvD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peynMsrlYLbZ2Wa5anerdlaevUx1mBVUxGdkFVw8Vyi0aFFsy0nsIlqOdZSY43c4j518/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KOTzYyjRB49AcrZix9KCgHn6JaxifUNCYvcpOvoyV3j6oy8UvQdrSTEQd9iD074bBOw58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E8zeV/DfNVy/FLNzkPB8wuYhyXFM8r18ljsljTkLAy2IoVq0EZ4/FYPp5LB4+CLJYSJR8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iXzed3EfOOrg6uArclgyuf4m3LUlvcYzFHj0qYCzg8fyChWz2TowUsnZxmS5JiqhFCxc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bdD1Tz75ZkprWTuZCa3LdrZTH5IjI5doBk8vRq4+eRGJniaLJYbGx4uzqKb5uKlLaMk1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MPzVp8Pmp8I5nzXjVEW0u06NXkOcrY6xaw+cxHKaUEJhsUqYmwfJOO4DN46JFk9LKUcd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9XSVraBGggA6ipU+XaTB5AXj+cIdYC0EzChyAF0wOluo69OuNI/B6T4XzX5nx8yRLFz/i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gkV3L08cnBOUQwyuRHGYTx7jNu67swE2ZWeU765GnbX+Frz4GHXN1/LySbFejBYjtrnu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gkjy/TPCAwCywO6NrTFGBXxkx8sfxh/ipwKzcW5/yjD1UxPHoMHjbdjyx4Da5Clef0Ury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zmatZiaWK1NNl3y1q28FOew1hlaSR+vLL8ZL4trvJMXwLh3mtDFE81yLC05OLcP4TdTk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RsjyeTFcdSDIG1cmtLkmwdKhFC7yokpRPDrjzqPMtlw6QDKNJSpIg6pOxM7Ra1sAJSAQ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tPIfYO2NItvym80sEsUmc8vOTVY5tvDNFi7NuCRYyGZks0vm6zIqdLkpK2t6J138GeJT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WsBQ0kU9WWKUBiVY+lKEkIDKQ2kOu4B3rdR/wo/Ej+J759eb54ha8y8/S8r8Pm+K8657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aPHed4jB5+rxPiObxfCOXQ3MpyGpdtpjeP4ea02OkksRJ+zaop2Z9AnKeE+XfKOA083W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XBjeRYTkV3JVMjlLMkdMRWDkfmUyeP8AWdnmyeMbBl1jFpcf0sK7sMZqy/VKogFJfCA5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aQDpCtwSPQ4dNMSNaTpSCLb8xJvJ6/HtjOJ8fmZOG+KXF/Jz2KbZzyvxLw2YBPTsRWor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NopopI5aahJYmV0MXUjK2mWA/mX5ueeWBl5TkOPc64/ZpcYtYKFcFmZ+XWeZXIspRxcr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PKQpYu2pIoqyRFIaWRWYxvT67Fnv4lfEIcHwLhnmDVwFa9ybgHO8JxDkXJbBlo5rGYnJ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J4oRkqkmQpW5pH1ZbGWYp9fL/PTOYAZnk3JK+WxuM4/jLs9H5yKXM35JjAlWkFAeOEFul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OqESxRnqZWT0vwBR1+dcF5ujJaldDmmX1dBVeJTULGZ1r7DDNSHstpqepOkLzBXhJQEO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1hzhnGNRleW8eZE3ntPRVGV5nRVuWrVmebVeTZZQVFXUUhYzyvqaJmoWWcrBcW6VNLIY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Bi35h+Znmta49fkzfmNxrmOF5R5XW+SQ0uN0eVYvJccysjRwWeOcqrZuxI37TqQSuk9a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0byVvlrNmRScW8nua+SnlbiOLLO03G+N4OHlE9i3au3YeVJWo2OR145rcksuOjmttbqv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enGY3jmkNOYU6nIMbkxPXjVbNY0YoJmayIXyIWsxRppDLEjPJI2i79C9BB0gPj1DTocW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8lzITWGlmhhSWSW/bkYQJHWSGCOrUj9GGuqoXEaB5Wd2LG+U3APj1PD2Z8XvVFdR5XQ5j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tF+ZZzWnKW6LMKRorSh6hgiadzVrZBUqVEY5LX8av5c3xFl/CNTTfnanNaOjyrM8sqHq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2zX5bUOhPi0taHSthbzLRfZfQ4phpafDabLL83zPlPgMbwrghfE4rM56fkeZtriJuQXBH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e5cSpSe5aq14oXs078MZhszTxPLJXrWveW5vBl69Gxyela5LkKLevSh5gwyVGnZQFUuV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fWICM28VhaM0kZMcjujMpdCOzg/2pELsMQejT9OJJI1aOxSfUjr9S/vJVtQh22Cepw66O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xtyeYOkRZWIQqFXpX6gBtdD27Ffsfvvx5y4oq8mrc8rXsjymkyjLUurao6SkbLbaGmzo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KASIHtbmT2vhxOcMZVQU+c5lV5tmQZbcq66pWFurWpCCUBSQCQgEJvclMk74PqHnM9iK7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FRFxsDJHRopZDhEaRUVFZYkIdYwwPSvSCGIPgky/Ks+2Meng+Q5OvPkABlOQ08hNW+Xr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SKlEApdmjjLrGAw/esWEc87SxtxvoeRGLEjpYsQe/sCNdgB+fYfy8JQw26AYrnLfo72Y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+odQPYDR0pBI79tk1tREki5m4Nx7kqlIvsQLcueLQAuBBVECPMR0PXsN8S78nubYviHKW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5JUxF+1NLNYiyt7F24Y8rLNI0jtee7Zms/MuGm9ZYnZ2ZQQZ4/zMsR14q9i3Ks0LtGSJ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6pNn1WHWzMxZv4jvZ8QcrctU5Por2+qWJApbRCkdTKASCO/5/b+Z7eDKPlcolYPI2k3s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u40fcjfhCghQFpMydwO8DYXA225YdbaBslKSfaUSASTIkkmSb33xPnHeZpvCXHHIXIK1m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ysKkpcTxxFWLJPMh9IOumTrOivdgcUOYjO5nJGdrFbGVr+BsceqUbCR0MfVwlDJ4uLG3q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iy9mwWjljsQ20inSQOg1AaDmLxQzzeo4jbpDjfR1floKd6Xev67PfQ8GtDzMyeSSPj3F5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MpOnq0sNVMh/0qwOqM2LrBQ9CkH3YZSJ/TqieVGA0SbITIvsnt8dh8OuHNKmiFQEnl7JN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5jXOVWYOEYeTH4utXWO9y3K4uBIosLjpGmmhxlEggRXLbTPHUjcvLGvrTgemscjOJ5b5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RHGYLGlTUiHqks8R9Z7ViVm65prEq+pPZmJklkkZjvp6fEApPMLE8Ux64nAxSZGSOV5r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lX6Ukv5Wwyo925M4DLDHGI6iBa0McNavXrwP95FZDL5iGbKZm7K2TzDRVcXC5dIIOuUg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O+z2jidR7nw3UaKWmXP6bYQomCYSPLriDKZttE+gw60l2pqmWkytJMpQABKwUxAAF4m1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ojmp3cjakUxzWm1LrRKxiKBnPbRHqwyFW7bQnt/eLW8r8xoVecY5oe3vNKNKrDYVimw3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3309/CfzF58Xx39mRWB6SQJH19gx1os+/dyx6mckfc/ofEU+acwo42OVnsCSQAL9MgXZX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IAHcEA6OvHnqtbGZZtUvNgqQ65+mhsG6b6dKUxEyBbtN4GPVWStpyvJ6GnJDRaYSF67f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tRMiwm0CMOHzHndi3WeG3bpor7RjH0q52QTo9Wx2Gh27dz3HiNme51EJVx1a0yelIInt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Erhh1uq/SO2nAHtrRZPzD87qXHsauQnjS1DPkIsfWSCanJaFuwHWINXmtw2FgXZZrJiM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D5/D95Y8P8yqw5HysXcpNfio5Gvjhes0cfCt5FlEVn9mSpdnc9XpdUs9eFFBkatPCx8W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UjxqVdMwUhaFVLa2woCPZ1FMgmw9d9sQ+acYZbSBQFQl58KCVNU6kLWDYEkgKSADM3Bty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+aGRfDYfJNjMRAkLZvP/AFSvFFZ6vQp1IjLCkl+2okeISTRw1oY3s2ZFiUFrPfJjyz4z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orFm+UGth587egiyGazItlRZls3Ggju1MZRijlyBp416tahPBlFsVZLAaadD8e4zxThF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fHpMfWqGvXikhrC9BPLNipZ7UrSDrvvkchWtX7U8iy2Wx0Ja+12FclLLiMCtJHlpa/yw+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F4Zq9LezZmjlZpYbN0Lv0ZPUnrVvTSaeKzYuwN0rLMgpcrp0IIS/UxrW8pMQvklGwCUw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zrPqjNn1XUzSSAlgKMEDdSzcqKuYJIi0RbD6YVIMfRpUKigVKVWtUqjY7V60SQQgkdmI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skk7JU6TMFJBHfZ176/L/AB8IvGTGRVBbsNa32J7+39PCpjIMbd+xIG/6fb+vhbgV5wZJ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QyCLRsCOtttu3YWwI+ZGySdn+Wx/QjXjoJCdEAaIJHv99H8/AFmEag9yCdbHt32R3/X7f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RC/T+ete3Y7/AOnsfAjv+Wr/AOP1GCkEEiOvz+GB+1bWu51vRHt/v8EGcoRXa5jljjmQ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6Hfv7n29t+DH1W6lAYDewSP/AH+OzDaFT9x3P8gfAeCEwFBVwRzBPSOuI0+Y3CMVdwbY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o8WijiLes9PNy/L556qEsGsUOMrmssvdQkeOlMnWh6PDrcR4nBhJqsdRpoK8MilIY2MM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l4WjrempQMFEAVe4UKdEfkgTN84kdtNR4VSWMRMVaNuTcghWWZ2Qk9N3CccWqlaVTE71O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3Nr1kjYPskKwb27exHvv7b3/AIeGXPMSFSRIsSeURzwWxBUYmFA6t5PK53n34VdT640V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9/wCzevbf+Pgm5TwXiPOcRPhOX8fxfIsVNstRylSKzGsnSVWxXcgWKluMMRFdpzV7cA2Y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qB10e50e/bude/6dvf7/AKeD6DuT+qHev11vxiVqQUqSdKk3CkgJUD1kAE7Dc8sF6QE6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zBveeczOMhf4mflphvKX4iMx5e8NtW6nEquA43nqFG+z5GajYz1R7NijHckdLUtOtIoFM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PYsuXmNXmQp3uv01kR5HYqggaRHdt9KjWmJ32H8RAHYAga8XF/i6FZPi+5TGT/2PD+AR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Ed/Yeqzfz8VOwAjM0ZOtR0WU0znoRAH0WdtgBQNhySF99jx654ZpyjhDKKlKdTy8rpX3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QpKnCPMdQJUVc9zMY8w8R1GvijNGnllLSMwdaBSU6ktJdUkJbSeSfKNiB0GEjNVzlAD16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6scmtuNppmUk9QBI2Aex123vnWyzQ7M8HS/cEsjDZ2O5JRQT2+3v7jw+PEuPDlHN8TgM3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zWcjTQTmJIKFq3A8QRZGdhNBHCSpcCN/oKka8Odk/hyRJ50wnNcVkYoo5bLftWj8s0iKk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cM8rTSJDHNQhedq8wUIBHJJDniVqhWlnMlobecbS6kNqf8MpWYSQoSRJSqBIEchIGDf8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3Wkr8IqX4YVrQlCjOjSDAUJMEmZvcYiQ2VjljPpSRQSuQqtMjtEAWIYEI6MoY7Xq6jo6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3zhC19Tu6tqJQC8jFhpFT3JJPYD2I+3ubL/JX4f8AjPHMDyXM+YHFeIcpyFq/DWxSW6Ue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LQRXUrrFLeuWwkjWK4lihqxkA+q5K949xyCzzClwTy3wOExd7N3Jo1x3CMBjsI8jxVpT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yQxqrSW7N+azXrxRsZVMEUkkMXW8f0lOpximpnqlY9p1a0JZJIBA0qhZifgfXFgoeAat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lSolSWkpWp8JBAkqkoSbTBII6QYxAL4VvJnl3L/NvJchzFjO8J4ZwCrVyV7KR15ceZ6j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4dXJpR6WNoVpPVjbI5KCf01WlZkjv68k7VazFnea3wMZhqdWOhi4S4WKnWRUeClCH2PVi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8ksk9iZnmlZixHIfKXMVMjiPI3y6gkzmdmNLO+bPMp5Giw1Napb5SrbuBEhr4inYecUqK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LKUrE8jPDLfGcb455fYjF4iqJeRy4xVcy3oh+zJMj0Ay5AY5WZppy6iOF55Joq8EcMcF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zrnMwql1LidJcJITIIExIAFgLCwAHaZJ6rQ0jeX0jFMhZV4baUFRKjqKRdZKiSSqRMk3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8xzy9NjeKwyLiakjx2bKkw0IDsLJLayEhEayEjZ65TYct9CsFUANyuDjEEFCnNdt5SDH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6VS9bO3nmyF7fzU0XqkoIqa1TIq/VZfq0qpvWJsp0i8TQqLYM60q0ckEEjlxI8moIwSW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FMjr1bCkgtj4PVeNstPLM0bAuI7k8StJ1t/BA/VHAoQFdmYVgo9tsCPAaUb6h6X/g4JUv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Dc2L+Wy0S0KsMWNxKjSY+hGtatoAdBZIgDNIF0WlsPNK3fbDQ0Kx3Ha0KepInXIpG+vvs7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+3+3812i1q8ggip+hIVDLFLpJCpUH1VOmSYKuutoJJFA929x48WPTOw5CsNb6NMdfbtsH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sAJ2teff78IJJ3OCf0SF6FKRREdDBQOv29u+wAR7nWyPbR7+Fhgs5QxSU6V6SuYk9GWKe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IENeWaOJ5VTSxCvMSBWYBHYRMrQJCRy5dI+p0HuOnTHRH22f0P8ALv45XKa2qxjIHUw2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/wCw7HfWtEAhzUDc3UNj9Pne4xrFgXkXyo51q2LyViFsi0dqaKzV+lmQTsQsySRCVZ4X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Uct4mnjKt9lhCF5HkSP91NI6iSIpsiKQ7/7VCehWJBZlXf1b8VNeUHJLOJuUoku3I8h8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1TPAlyOacAl0lFmGvEqxSxiRpYjGhSaxX1YswHmjFxn5uDK1w4w6WLs6TK0LNDUSzYaWG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MirroLJ0L/AOqNqmlLu2POCIMxclPI2M4MpnAlJCjaTHqY6e/e18PPUx1ZQDemMKEHbL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KwLLJDsPKuiwjUyjYIJXFf8As9jY2kW5FPNXKLLFG6lthjtXILRxzRKGXqPXHKDGUOix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15n4fA8t4rPqllZK8M9WYoJ4Zy8lKWCZepVaxA8nSsncTJtG3tSonilbG5DI5a3Z5PSg+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dtAGkWORVDMf3A3HMjBWVgNb9wCWFpJU4SFpIkBOqIiNgQe++xnBQWg7kEbEExvykEGb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5A2/Oij5PXMDkatG5i/7ZRDK3ask8VzHti6vI8fitwRSKluW5jsvBUNgCrJYsCOVxtUkr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+M8UxlGybHHqnIuUQYGzKLnqtSwOE4bx144pL0s00+PgytPMV8ZMWKTxwy2kd2svLJdh6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siO9Px/MRGJ9iYpj7ERoXJUYESrBFUvzSPJHtkim+kCQrqkT4so7M3J+PcZmhq0avGcT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x3+TZm/TNaFq9WSKtHi3x1aEvEfWSD5iOaSCWIJ0n8Hs6zfOPxM4Q4drKhS8n4Xy7Oq2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NqLynEgBKlB6op0NlYUpCIQghIWk8q/FrL8uyngrijOKambRmWf1GV01W7KdbpYebS0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C42kpSonxFgrCFCC9uUWZhKQPoAVQB3YL2235kk9zrsO3t46u7dYcbES9ADEaLuBvp9z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eDytSgmgvOYx1wqyK+9EAMG/Lv9I17+36ka4CmZotKojUIWUuCPpGx7a3vYOvtoj7eP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APDTp3JMQImSVGxFzMCLc8eKKdpWovOGS4qQAm2oxMBIgX3gATeOeFnw/wAq+H+Z+Mu/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kceOt4fLW8VZrfNV+u2u4zNSsCT0a/a5QsmPo3EydR2YS/CFxIMXw3OudYxyT0fPPgs4k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YWQEMOzPaLEdiw7nw5XkxW9LjFuRVYNNmrOyCCSIa9eLq/VfsNdxtyfbu80TOrAAaB12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973/T/DytxrS5fmHEWaOvUrbrn5hLRdUmFFDLSUJTyIggiRBO5JgHHrvgRdVS8JZO2284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WH3SsLgyCSkp5EibAXxF2h5G+evEG9bgHn1lKjxg+lHNLyLjYIIKqOrD5fJxKQWZzuNl3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F/8ABjcesOchT4z5kwRXP2jBPykcP54le8xkZ5sbX5/jchfxTsWd+rFGs00hDzD1AreJ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H+wA9t7/AJeDeNuvYIGgN6/2fbX/AD+/v4pS+GsnWZDC2lBU6mlaVX3ElUxHPewxZhm9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9kpWkeceX2jpAJMX5H6xUX4gvOfAxr/bH4bcNl/TX97bxWH5PgmCg7dl/sbyKliwdbIK4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DzGfF75UlhHyryz8w+JWW+p2xvI68tWB+2/Soci4jUkk+pl2Js4XCkqX9T6/EoEijUAgd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59/8AHwGt4jH5NHhvUqlyNx9SWq9eZCPbRWWN1b392BJ77Pc7aVw+4Afy2bV1OR7MvOKE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+oEWtfGlZm24IfoaXSRICGkgg+W0xsLi0begwgsH8Qfw7ZwhKvmTncFOSvTFyXhRlrRs3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chmYjX1SJjdnTFo09g7mE5B5e5wxLgPN7yvy8kg/dV5+ST8YndidBQvMsbx2NWPc9PrE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aTL+THlrmRrIcI41N1KV648XVqzdP/wDXqJBLvv7hh+nhtMh8LPlpOZJMfTzeEYksv7I5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lYbkl2D6SAwBjIBAAA7aHXlWdoRpRmaKnTJSH2wSomJuUWNrk/E3xtNVlKhpXSOtTHnQo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Nhy+GJ5U+IcluRepisbHyBP4hJxbJYrlkRQ+zCXjV7Kpo9yAT1BSCyqTrwEuYzIY2Qx5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piyNK1SlDD3UrOkZVvzU9x+Xiuyz8NOTxkqy8Y8zOUYuWNQ8Ju1amSKEFSAZqj4mY/SF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7P8AGWPjB4OqpxXzuyduvDoJWm5ByfExPGAB0yUJZMzj3X/7Cy+mT20ASQA9TZ+gp10lI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I0z7CXJnoQOwI2fQvK1ezUOtRE6hEk87pG1/d3xYRiM9ncHKJ8Jmcvh5l7RyYrJXMdIoG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d6O+3c9Y+v6vDqYj4iPP7AlP2d5weY8cSEFYLXLc3koF1rstfJ3blZVIUDoEPSRvYIJH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wjdGf4dxTmsQH1XJ+M+XeXuvvfWfnWxuIzvU5APqJaSVW7FiwIBzD8b3Icf/wDzr8ON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iofMHBv0jeyjRZrPYJdjqBMVBYh0gsCml8R7yq5ABqMotzUwlCkQdIPttIWIHUEnbng1p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JiyzqJNojTYbAX59he4DD/HV8UGMKofMU5aNfpSPL8Y4pY9idB7MOEr3Je3YmWy5P5jZ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z9o6XKYfy6zMewWaXB5ilYfR3v1aXIY4Bv79NUa76A8Ur4v46Ph6yBSHM8M8xeLTEhZ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KOFtgOUxl7i3FLiAEnpWfLysddLz+zB0cR8Snwy5sIlXzO5Hh5XOv/hp8vGp1Yh9PSGsc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HpZkoA9WiqMNgRrr9IJ8SjcagBJKmlyDbzAtpAsSSDEyLHoY0w8JCXg6bH+iAITI9fmJ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+KNn4HVM/5RYi2o11T4nllzHnuDvpq28Fkfuex+cbsNN323hb/wD0Unj/AP8AWgy//wC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mLH828ocwEGI87vKrISuAVgs5fPcZlBYEqjNzbjXGaqvrsR8wVHuXBIXwfdOE/8Aj68p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/wDvl4G8ehVBClJ2tOjmnksTsYnY/E4cU2+kwUq2BsArfukHGJySlj7+XuZHJWIzYyfz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47IvOxsSZF68OO6bMjSOHklhYwpYjWzDCsZ14OoIMKJY4UyrR0sYVfIz2s/Znq3pIpEt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RXMbyRLH6e1QxP1M58NpDDSMPyK346llpqZawq3WrtHLi58X8pLEleOQtJJGnpzSQmIO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N4K2HVapbJ0/rEcME9andeIyX8FYpSQshihjaN7VL1B6e2TpSOVEnmeNYPEq3z9374Xd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9XE1tmWBLVS1mQYZ439JmleDIiV5GeaEdEz7rxGOSOOeMk+OVMYuosUFmjj5qGOl9GhP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yNUd1rKS+nUsyzqiyMCq23ihaCNK6xJpRRenM8l2Sr81NkRPco1xa9Q2sLDeqxT1JJof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Gs8KSdJgR6pDyqaJcxEVmeZMhmKzCbLXpJoYlqB6dlMRnJYhKuSuOjCqtjoDGcubknXN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QoFRMjfY2SBuL8sL0p6bYfDjOR4wsNUz4nCJM01azXgkwlu3YyVfK5HI42GCN7N6xK0M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oVOiOCQvIZJAvMld4hPjr1Wk2P8Amp6yXFgg43SoLLTvUbOST1SKzyajrVFiaaAiWQPS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hLvIuLmzicuFyEFfFVVWokU9eaMTYrlkWZnjeey0cnovk8xYsRRSQSiOher9N2z6Brup+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Xpm+ySWsP+zak92uXgiwr53DiNvmKlmFmSPJ2YylNREYYoRVVfTEKgQdQ8ytNplSjaRN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vbEqvJKtxrkuGz/E8rZ4NXStmMZmrGMyHDvL57nJrdbFZSXGZwpY4Xlchl8li8ZZs1le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NThnFee4a74RXuTeX2SoHCck5D5eSZvI4vGyycZzfEcPPmzDkcPk8LgXm4ZarS0LNzJZ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q0M5HLIyw3q9k1oL5vPxVrdPMw46WKC5x/ExTMuTMU9qWzgKWOydSC1NjZ61dY71S6II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2RYmvLAsAiXGft4mXMVueVsJeiFfOxTw5LP8ALvWtWBaPEfMZMlVoyJHEtDF3bbwVHtT1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H6F2mYxV04K1qLr5UoykeKoIJsEgpnYEdNhtgGqbIKVIJSSTIEXNu3O0x0m0YuB+Fzzh8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Ehi8TmOWZ/mmIx2Dy/FLHMeXfNpxKH+xfM6NnIYHI2rF2LB5sw4+DB0c1C1ePC4+3k4aq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7+JfETkeScM4RwbidXKJgMPhF53AcnW6slhKU+Ox2Ww+MvW4qNKGxNjUnaWWxFDE4a38v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H4fHGshzT4nuQ+Vt31LnHfMaxwfCc8pYe9NhRkuCJzYR56OaSTISyzVoqkiX2gSUzizT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FawXlvl/xqfh/m9y/y88usjdxFvnN7yz8teKYTlvIuP3pkfkHNbeQyUGax2cw1+FrmE4/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jZTlbKx4mwj1q5EyIoTndUspGpwRqJJWSGm1LIBJOkKnawJtAwy6841RIeQnWQjUpB/r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G5tzx5+PLDcJ5/8Ah/8Axc+ceKyiS8oyTeXHK+Q8SaOB6nFLdvzNwGUtvjVlw8Uiw2J5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LNeklmoTNFaldqJ8nfqV8VVtVolkaTH1rICroytJBGxdn7liV7gg61s99g+Jp8l+IO5yj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HKMnFT8+vLmtieDcs41PXhochsUeM+avEWTKJiqdvICzhqHHrstC1yCrMmPaTGWLKPUX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5D/aPgPDMs56/wBocV47bYgLphJgseHUhdqwErS7BB6SR33vfuT/AKcqkoVxBSaEKDrd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KX5jIMg60oIPlVqgggHHlT/qMQl+m4frUrWhcvoKWyULl5LJSkkeYFBQpyxnyCLHDGZm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xFejw2Bq3sWKNZ5lFXoF4/OfMYlqVtc6LFVkAFqaiac8ENitYSfpZF3kLOan5Bj7U7xD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FF9cwyJWCp0dUnTKwcgkL0gHZI0Fjfsj5vHRIU1JeLOrsBpIK1mbQUL9W3VCV7Egdvvp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sLdKRV/SPSoTZsTxmTZIXbLDEUVSpC9Zc6A7C5fic9ScO8P8Q1aKmperc+VTUqQt5S2m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wwlDIB0oASLlIE453+Hprs/z7h+jdap0UWRofqD4VO02taErbc1VLhlyocU8okKXeSBOk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BLOzBZq8Z+XlR9GROy9lAUkEN1E6137nXhj8nbsT9UssrEux9NApAOjs9R/MjsD/AI61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YUuiYw9bpHbiUysqljGFnTYKoN9XWNd1VekkjaEytqGOuJIpvVjUkhx9IGx7EEkg9vz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bEg87HtIj5f3x6xpkFuLzCN+5IJt6zH7YIL8pUu5VlYb7DetdhvY+5Pv313/Lw2+bvyuH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Y7EaJ0O/6/zGz7+FLezJMUilim9jYHff2/Ukntrf8te3hAW7RmbqEzBu46enTa399Dt2H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GN8FYJsZQlrzmSNm6bIK7lIBVywaMtpSen1ABvS6Hc7BB8KiOOSMNLaUFkBYhCdAgjYb23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28JtqEspLmxOQfqIZmH8gT9gO2tAHQHc6OxUljIzgVpZF0FUGXsrSoo0ev7FwO7H6Q3u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DKZna28Ej5dcfr4y3IZo6VKZMbiwD87eChpukaR0rRlSvrlVLJKdIrffqUqVHUerjMfH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3VGLWbdiQgyWbk/d5p5CB6jsdAABAqjRXHlT5R+Z3nXyGHg3lHwrO8vzbiP5k4emWqUI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zmHFYWi77VruVt1K3VsCUsChvn+F/wDBs41hWx/J/iZ5H/ajIfupz5bcOvXcdgVkbRaD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3lNLJ0SUuPDBVo5ow65i9XBUNvVtLSj9RY1AAqSjzL5ch/Pc95Cky6vzDSW0KSzMKeWmEp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++eujE81mvDEBbtyMI1iiUvDWDOFkld1YdxsiQo6yEEqSAxHid/BcxQ4rXoZHM26tatj6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R7jANNYUMQFWujiIEDXVZ1vqicjUnW+EL4Ra1KtD/wDA0eQsMNSOvXhtL5T8Hr5BhEiw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7FghUHqy25bMsgDNI8jMWLeR/BF8LWagFJvh84Lbt2fUWtTpVr+MQNCZWJmGItxTwCGx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JTnMsWXjxQlS4K9VZkxmSTSPoqqencUEvv06W3XQ0qNRaS6Q0VCBKVkEmAL6sWbL8rVl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YUlaGlFaAtaQABCZkXMzsbmxxmq5nyflN3H17lDG5CSpkS61rBgtus8cRglFmJo68kcd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w0EkciS1objbr+I1Z3IWfl3sNFSVll6IrFsZiCYNG56ZEtyizLJIhJC2KdbCV5WK7hjc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Cbytw2F4rQ4J5X4fhlcYq387FwPBcdz0Vq0bFgTvmq3M89LanlVTDLXlu5jNWYE9Joso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X+H55Sc/4tzGv51cEgTIVOS4duL3MfkrfH+QZDCzQcmN2xkp8Lct17YI/YZenNeelRnr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55LI3eEMjKS1QPVRBUPzFT4CKlSTATLKNTSCL+wo3gk2GJPNK3Ps2SpbtWGESQlhhLnho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MQCdt8Y1PPN8jk+DYnKy3HtVpOaY2vIIbJlhrzxh2jSaO6FuxGWKX9wAWilkjsyHvC/i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4hgeqCWaafj+ENeOGNppZmFODvErFSqrsFpA8ddOzSyoD1eL9PM38G/4KOT4C/hr2V81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Qnr8f5lxQ2nyGNkmsUTWuco4TyK7AVDTo5hsIxrSTxtuKWYOr/K78Hj4afLpa0fAvN3z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rked4Hk4Iq9eOL5eCCWnxLj6S+kFDMyFIXkD+htiwV/OuNskdqkKS48y2lLbKGVwtcDS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EASOU7wLdAaJtTbz7HiGHFBSwHJcIveVGVXMkdABtiB/FeOnLus/KPTsV5o29PCRyP8A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9IGX5m2qSOYuhBWgkZpUE08VWxE/XD8nYMNjD3rDTZPAvFSmmk162QpMjvic0wBXqTJ0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zdXL0IVcUndbBB+HJxamGfE+b2QljhrtLJ83h8VOIo0+pmklr5WvDpAJJHcyJGiIWdlV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5dReat/BeW/MZucU+AW8bxjmXKq2Mhx2CvTcqs53HVsZiJTk7b5uPDci47jEly7w1K1c5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Jbk9l2grqfNmql+gS9UMUaWzVVKWHfy9MXlFDKXn9PhIU64NCElUlViADJadQphdOh1x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WFLfDYCnS2geZQaQQtwwAlJmTJxIHDWOpk6iT0jZ/LfUAN+/bROj2/5LpLKqh7ErosCB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+L39we4I8I/i2Bz2WZVxOEzGTaREKpjsZdvOd6bstWCVjv8AQHt337Hw+uL8jPObMLGMf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/XbwGQxsQ3ogmfIQ1IFBJG2eVVTe3AHiMfqGGnTrfaQQQogrT7MgE2nvgxqneWnyNLXJ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4vcYr38rvOXzGzXLubcbnki5BWwGQyBqVWw/r2o4P22KSiW3VtVZYKFaOYPYumG9JDHG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ePy588eK+Y9psPVp38VnYTYSehOiSQk1PWMssFmMjqrN6DrFJJBF+81E3Q514W/BPw3fi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2C4pxK1x/keX+YvS8g5Zx/D5OjjpcxHk7lOGGO3mJ69yWCN8b+0KsZleGedohjnkUouu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HOfYnJ8q4DwW7Sw3GbvHo85wnknEo5MnHLk8rkasmVpNLg7Mt6CLIpSa3HiFawK5s3LVy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5nQuVLwZfYWwWmihSXgChwBIWkoIJUCZm4gmbYjqRjiJGcrp3Mvdcy1bOtL6gEllwC428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owGb9106IO/p2RrsNd/f/AN3gvyuepYXHW8lfd0rVlAIjjkmnmllkSCtUqV4g01m7csTR1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M7pBXimnkiid9cj8O/nDj4JZbPErTvViklnq1mFmxFHGm2cugNRunsSqWWdvZVbxHbIZ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zcMw5f8A2jxtbj9O/VvV8fLl56GYgmxiZB448RFyetHYoWaWGyVmDKSC9UuY6s7+lKrN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pL7iUqWpCFJkJSgrUfMRskEn0OLKqmeQUhxtSNfs6rBXYHbHzidK1jcT6uTjEebzFy3n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GSk9UUfWQlZ4sPSFPCVplYq9PGVypHsFktkrENnRBI7E/p/gf59u3b38eF4hzWa1BH+w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8mXupjhAYmiFfoAhsvZ+aVpXQxR9CiLod1MiMFVivJzzQz8ZkxuLRAJeiJqlDPZ+WYqW6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oAUFWltb2CWrEaDNrLYmVJm15JHK1rW2Pf44Op6N8FBXoZSSQVOmABPbmQRF9zfAWi/q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fl7a/XXb7/r9vC+o19Js6J6Drv+a6G/039vzP6eGOzeH5t5a8wxmH5MmQhkvxzTJHax6Q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EIK8Py7lplk+XuzTWisZkTarKQ+mNlEtRJ/Ysg0P0IG9D3OiNff2138DlxJOlJkyACBY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CWlpeaebdBIUkEEER8ok7X5XtjJ9+L5UsTfGDy75Wf0WHGOAsx3IUZTxHGaDBOoHugIB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Us9e8ksgtTLL/dUqNE70fYxqQft7kHse2yBbr+LNchHxj8zikIHpcV8u2ft3HVxDHFTr3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+291VWp6MlgnYJ6wS2v8AVAA33I/h++v8Ds+PW/CuQU4yXhrOQqvRVDKcvKkN1z35ZaUU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DqCoEgFIAtfHlrifN30ZxnmXgUZaTmFWkqdpm/GBXUkkofB1eWIAULzO4xI74QsaT5/+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MhL6auX7R4DJOhYaOn2FYd+6jfce93GT8tOI8kec5rj2Eu+p1yB7OMrST/xyNH0WHhMw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1LogHxTX8Fc9KXz+4sheLtjOSFieomPow1so67fSOD0qDrsraA+rxerkLEOOhGQnkHy1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xVkM236d6DenoNojY+rak+OR/iLULHESGgpaFJo2oKFKRJU46RdJB2v0B52x0jgJDbmT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QVXkBtgXmRex729BBzkfHmxmRTh/F8LDDQpW46VaONpyk16aQ3LKQNMZ3lDXZ3HSrsCo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8P8A8PGH8rsfdzsho2ebZyo37bz5LyRYLHOfWfEYtrBkEMAkEclqYDqyFiKpGwNarFGY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806d/GwNm5a2S+mG3MZqqyW53kf5cJJGsRpwwG6bRcLB8sskhOjuyHK2bmYY47Fz/s3E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tSRr9THqCbgiWTcafUVkbrVC80zNUASRckzBJJMkwLk7zbF/EEBHJNoiAIAFvhHu6YJB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qvoLJI88hCmIzyuxPztuRi0lu5KQWexYd5O6rvp0oTNy1i4jJI9SKeYfwo2ip/M/cdv6k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Fm9W16scfUol2p9QJ7n6T7KN62SOxA1ruj7D0ZOmQNNt20VPc6GiRrQ0SOw763re/bw8E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+PfPvaJJ3ODZchTkjEsOPjkllAADoTHAgbp7KwBLdur6T22p9vDeclaPIysoR6ccJPqN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vSoCOnUvYN767nv4W0sdWGo1pBPG7KY4F2Yw3UO7aGwwUbJI0fYdt9yavk8dXRI8oBLH0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7k7JOiSR3OiCT99+F41ht5rkxqiq9YzJ1qy9ShSjIy+mwSY9ETuT0LLFLEQ5Xq3oAlUsb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7JWRpEkLEnudlu4IIGxr2PfZLjXaVXkjTim5ipVWDKs/cysASvSVChQu3ZAhIX1EYliO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WURSup/7J26WUBfbrYHqJ9hoDvofn4zGYRuNSaKKWBo2Dt/Ex7qAw7N7bAP9071vfc6P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SR3P6Huf10f6eFrJUMMLLNA0Ugf0dFNAE/vFLN0gkAL3O9Dbe32KbUYUjoQb0dAdh2Hf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DvevGYzBzwOhLZ5jx8oDEK+SrzGVe4DxuHRj2PdWAYjTb6daOx4lj8UFx+FcKs5qCtJT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Sy+hJ+1MjWQPBNL1blqLNmayxqOtasUJbYlUeIm8WyRwT5HktkFKHH6MuTssCCzvHIte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2/NWpxEnSvN1kFFbwoPin83s3zXy28k4ct6VPIZbA2s5kcRHITFFXp5fKU8PdFcSBohZ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ZnqhlVij6xKCXULgaBOr1sU25xhWpIQ4Fc0+XsqR+2HQ+FPkEtPiLqWYQU5b2Rh0WZRL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rbNGskfYFpAdbLEeEpyjzCqY7PX7DZ6Sda8kOPTHY6VpJPXi9U2J2lUmGJmleYMr7cqs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xLzJXiflhlqeIhePI5SGKsbUiqwhN7rFkwqCfq9NQrbZZNE6QA7DBYDKTvespLJIyzWGl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dpXLEkDRJLAbI7AEsNEKSFqJAEqiZHYavkOXuwKVKSnyqIgiL9x/Axfx8OHmhNz3y79K0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bU827Unr0Js3DbmMQHpSiOPDU7HpSAqpdmcadtV6fF8tibz55TFIGeGPG8biodMfQq0G4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zkhI2VXZ+mRpRIWjj2AbF/hH4nUwnl7VwrinbmyHHcjlZrMUkbVpa+bwuQvVWM0XXJJW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qTyEosb9Q8V2fFPUuVPOHNNZs2pmkq0xFJYFgN6dMS4wIklvc88ETUmgildY2EcIhkjS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lDH4sVhWUhb3DFdoSYmE12XKhHfQnUYgjbacc7/Gsrd4Co41K057S6z/AEhJpqmdXQFS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EauIqpsVpY2Z5ZOnpC7/ACH30e/37H38CLVMGTUQ0fQCkKe2t9R9u4UAaJPttt+DsVwr/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tKNdH3bZB1r/ABPb23rx7JCO4i0X9MHsoYFW3vQ1skDXbq1sD7+PbtSvz60wVGErk3JU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chyx5NZbKWylQIQEqKCBOmEEiPRV7yPdhUcTg5Rj8JRbD5GOGvMbEr1rFKvKnrG3OGk6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qWQKQNqq99rqLkvMa3R8zisXeA+pjXknqMddvu9hE2O/SI1UHeu2vB3xigq4DF9KBg1Y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INjt30w3rt4US49SNmIHv7dyP5a+/wCf9fHnPOQh/NcwcVIKqt0k8yQuDYWixI/k49V5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EI0ooKUQBB8zSFGSTJJvPe45wQV/MFkA/aPH8nWPbqNR69yMaOtlpWpMARo9lY99DqOi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h135abtoFL1K3XK/Y9T+i8Y177MgXWu58cP2ZGV00KDf6AH3/Mjf2/w8eDgKkui0Kne9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Pt+Xt4iSwmBCjMifl/cYMWtJ9pECd0KgnbeQbb/tylwKOXxOQ0KOUx9vt7VrdeZh9+6xy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2PByvSAAzBTvQB9yPsde/cd9+3hmpeG42X6hXRG32bpViD+YHTsN+Tf8/HlOOZOnr9n5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X7Yj2NgAwGUwEAa7GIjsAO3uypl3+mN+vwP8/vhuW1WUVCIiBJO0yfT4kfF7V2NA9PcaG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vHvvx0VAT9S9tfcfy8M7Xt85of9lkobSKNauVKxLaO9u8CVpDv8/U6js7/PwZw805HX0L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1pp6+xvv0pILI37e8nb9d68M+dHtoWBsJSb7bddx8ZjDcJPsuIV6KuPURbDmyRqfZAex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8AZqiOO69ta3rtv8ALv2/n/w8JSLzCqr2uYrK1d+7COCxGB3+8cqz9tjZ+X/w8HMHMuNW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trbimq617beeOOPvv26v5eGS7HtKKZ2BkTt8dx7/AFEvBGjcoVPSFR8Zj4Y/Pi42DbRC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2v5e4/XwVz4CGQ6Makkd+oA9ySe5I/2fr+u/CrjsUbQ3Vt1pux7QzxSHY2d6Usfy/p39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uk6799fbt/hr/Hwlblh5h1uRyiPs9+uMAhQKQZ2BTIi43ggb8zhrMpwTC5EMt7D0Lq9w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KWNh9+4P69vDc5LyE8urhYvxLEwuxYl6tcY+TqPfZeia0gP5bb/frxJj0JHHYbHbuN/z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g9RgSWj2O2yQ2/sNfYf8Av9/ATqGHQfEbQqxN0D1vAE/29JfSp5JCkuLSeoWe3e/9j74d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qMmdxLsD9VLM3nVPtoC69xQD9l1rv2IGtJ7/AOBlof8Ax18s/wDlqh/87fE4zXi1oxjR+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eflq/8A6JP8PEY5SUJUJpmTAAu2PXpf+x63eFVWJsH1+9U9Os/YPW+OzjVjDNNYxkeQ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4rGRTvJi8iLMrO1q8kIhVZJIQ00wBQs6BmYABoZsbEsVZYcqY1NRJg8NBJVlqZizGWh9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Qx+oZ3aWqsEkRTqCBAcaytKShejnIsK9C6lKG67GxEWrG4np2mqhhGXroyRxP6hkDI+1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LWnJwaJJLBkK8ySXrrCzE0eOyiT+pCIXhkkeDqgI6xIeoOy9A1yNlSiFSSYiJPY9f59Y5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N7kAGPvt+9sH2Oy2FSGzO1LJWI6OTwsb1Et0obE1aZM5hJJ+sULIYSllrWF3qIyIK0Nky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+OvAxxN2wH+VhRLGWgkcUbfHrWJ9GwtfCUzYnapUMaTaikecQzIjKpeVN07EdGW8Ex1do+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FI1PJ0L0crhZ4GdR8yx6ZGbtLG5ULHpjtchYrmuakFOvAkfy8UMdeclUr5S3SCdT2nY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QutGzdIRUWFhaVETYHeOnYnDjlOTdOkAC9yNvd0wejK0UxCiPjsLY558s0RsXLuoILmK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vLLAtilGILHcwGGyp9UExot8Fl6va0mFwEcMc9h4pJZs7M9eKLL0L5tpSrXpZHCTZATu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Mtb1VVssblLSwtUWGnELJxcksEdOCy9gWKWTqKdT+rFXk6UtIeoRrMJdSMxKHwrsdm8t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+XS9J6WKpRtYgm4+tt/TEFExwq7xkOSZC7w1olZHiiVQ8DLQUEAxcTb7GH1uNk7vHsBQi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JmrdVYV4kktcjzPHZqVhLc1uaenK9GpejrokhMV+FWRFrxRjnU8xuM4ni9t+X0qlyDj9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4Zi57wxdvhuQzOTSW/wCguRbIWKHC/k4T6wrz1cXjaXXHaibZbhf7ZTQIcTVzN/T5/Fww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TYK/TgWeBOsSmOG9KrNHtZY454zuN5fCQy03O5481x7C5PlFGB8tTyNuCjkbMDy47MY7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rwmnWGYwNyJ2VFCVJFGkeMy4ACoSOYH0+/s4FfAUmBGpJJk8hHI9fd0vi8z4OOY5rjfnz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O7wPF86jktwxUpsoOKcp4l5mYzj/AM1x7GJdhsZ+7iaODozgI8V+7W+Zs1aUtuRb9Phx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fh/KubeX2J8y81nLPmDiOM53LWstyKfFZbjPHY+M5LHNx/zNwPIsfUw2O9XDtSyVDOTU6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nBmzV/BdkcFe8x/JTLcmsXKdC15J2cpzaPE5fHy8hx0uH8uMfyG1V9G89yKrmLeWw0eJ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lmnUiVrNiCOSZHn7+JLP8IHminAvOHm97hnCvPjL+cMvPOT4fy3uZvP8I51AeEYKJOP5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EY3FcLu4R+PWqJmhx2StTVrONmjoRNJA5aHE8RaWkJUpxlwAG0gEBQRa5ISJsNp7YBcQ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2gOgIcpnSw6lVvKVgyUEXI57QcOl8ZnwyeaA8ufjvl8nMXDdzHmlwbhvAPOLy04Hn+U3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PPwjlGDw+Z4/ghmovM/gmbwtGzTxtvk9GDOcHzcoydrPZ5cfFQlxPn3FfKbg/lvwfmuZt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RwSYDPySrHBWPVFdMFGerQvRGM07FG1PFYitQy1isrws76RfIKt8NfO2k82OC+ZdX4m8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BP5h8uz2Dz+d4x5l+TvJMhyNpYcXdhlyWKqZ45fGPVrXKfzMNbA5DEZS9kTdIGfj8V7z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l+P8Wx68bsck49LQlyEWRW5UXzLoFlsrDc+TqzRpcr5OtQmlne3cbLUpJ7FuxcsmYegvw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rzD/AAxDeuspEsPh5vUnS26hyU8wQpABtcTcg45txjwNknEtPSM5k5UuIpaoVLRS4fFC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oEL1Em4IBAJGEDxzzv4dzXnWP4xxV8hk8jWq5O7ZS1jbWOgSNKyqZUsXFjWc/W0fpKqy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Bzl772M1lo5AY5EuqnpKdAdVOBkVT/C/bY6gNb7AnXisLyZ5dy3hvKrtvKw14OY4Ghkc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rME1eO8h6Iw8hZDJLGx6DJGXVSrrqwDhOSscq4phc1kJGmyt2hEt+0oHXJeqySRG0/SO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R0ALrY8WPjDibM+I+H6ZeYuNOPNZu4ZYaDTaUppkpSkgEyRqPLckzcjFRybhDKeFuInk5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IEPOF1a1GqlagVJBjUkc7gAcsHWTm9LGmMnQmOukaGh1lip7jXddkHWx7jv4a3MWIRAV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61Cq4J7sAv8RH3J7nt9vDjZ2QrSRJ4n9WIBXWErt3VihkUOO4ckaG/c+2hvw0WZtSuPSr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rRZy5UAMUVdK3UOykgHsAT2B5Uoq2Jn7GL6ggXiARYWw21671TSLvY6m0O+iRska9v19+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0lssXhjJUElyAegBu2y3cDvv3I/r2HgzyGNgx9ky5+U1zpXixkEii/aJ+oetGw6qVZjr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Oxi0RKC5cpZut6FaOOjRVi0dSBQOkFuktK+jI0hBJ63dt79u/hOHSoAA3vhTUq3qbCA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IEsAAXbYJ2dEqrhP4ipAPi774R/wjjz/AIvxPzb+ILM5HH8V5Ni8byPj/l5xEOmZyWIy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chj65MCtypLHYOGw9eTKJXsQNLmcZejlqR0rYdpOhAEUFmCdJCqCp0p7/n9+3f8AP3J8b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OIcVkXD1kifjeCkVY5bEXQJMVUYCJVdVQKpChVAXQ7DXiPzCpLDaAkqBdJGtO6QkwSDIM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Mmp0VKlrWhJLUDSoShQOkieptJkW2w5fl95a+WnlDxyrxHy44rg+Ecdoxx9GJwuElxsU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8u1jJ5CUDdjJ5Gxbv2CNzWJNnbh1MriQ6tLk6ykBdLJKydJJ7bMoUnuNbY7Yjv38MecHx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Ugd0uTL3XsGC76QdbGwd/r77aPzu/b2B8u87lOA1MrazuOSvY+XoyWbeRlx0c6/tA46v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G5hHAHmkhjlEKPKEDVp3wShTmpwuJgiQCVkkTPmM/Wdu9ypnVKcaY8NlptSktkgaQnYDZ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vk0sGexk+Oq2cTlY/Vq2VgfMPjzWNW1BYWyLFPqswzVpYo5opI/qWRFbpZQy+G2aLj/l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g5xj8FVqI2Sxea5pe5YDjqUUTGjh6UUGMjsQrLEZI/mK7rBGyxys8cfS1BMvxD8yl5Bd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qxgmuZGCcIey9SWvRBkjkVlYRAhGVlU9SufCkxvxI8qlk9GTmWciUTdHpC3astJGWIOk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MoDDegTvcC5njlOlTYo1KbTElayCdogXFu/XocXZnhpt5bLi6se2D5EpKNNioJhXcWIk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fHvU53ispheLQ5Dh+GqtFaUUrUi2cldQCexUszLHWlWlPJ1WY6YaVllhrx3Z7idLFG+Sf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L2Mzma4c9NWChayUBCsjMGeKKZVYAEBmR9MzKe56RH6Pz95LSiZcRlbtu44WV3e2ySr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qAANq6Oo9yzHwaV/iR5sT6V/JXp2VArpJbkBBI17luqTudjqY6/7ut+KrX5mt9YWimWl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0zpMWPaL2BOL7S5dS0lIimDLZZVKtKkNrIJjUpSpJUTYyQDbnviyFOb3vMmzRt+YGLzH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Rkjy9CGk6OWtznHpYx6WrdvaRSZFrkE0deMxVXqtI8izNXO8PxPEMhyrIeY+I43xjjmLk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DVx2Po10Wa1a9TI5KxeaJPTjRa738nbklrUqa2r1mCvNQ9D59Z+wHiOXtCNj6nozsXC9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I7g7PY6BBG3f8vPiNzWMlFezbjsUJga0lazFFNRsVpVeOevPGw6ZI54ZZYpYJNwzxPJF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uBirTU1tO5W0qnGy+wh0tPqaCklxLTxQ7DpbkNqKFaVwdKog1fM/w74bzZb9S22mizNxJ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pSUgtrfaSUqUkL0qWEqBIkBYMENj8aP4juc80ak/lL5C5DkXGvK6WskXJs/aqphOa+YN9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9K3PLhuKwo0SVMJWnhluuk0mX9c/LgqP8G5PP2756ZY+VeA4xmuDQDhr+cVrmGLxNzF4vj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IlqTWycpBmZpo8xNho8HDI1u3RZMj8vViincJ51fC1wjzbxdjnfw4fs3iHmY01azd8vv2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Xm6cnJx2e1VswYjITVJbPRg7FmjgrMpX0bWH6VMsL/Lf4puU/AzybmPEuW8B8yOE3Odf2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LidlYuIz8hkhu/vKUtbMVLUvLS9C8hnoN0vLXe1HZf0/cFfxf+HOe/gVnvDf4c0qsrfoq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i5TN55VPqdDlTUONh1DtUy0UKSmpQgNw2NSUkLA865N+HXGWQfihlFdxHUMVrT9Lnn5M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YIaQ26+2lCHVgFRZW4pxRVAKgRjeZY5Ri8PFq1fxtCFdlg9iGpCm+xdz1IiAEjbSfwsR1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fiK8n8MWGU8yeIxMh00MOfqXZgV+lgK9KxNMzb0CPTZgxChe+jkw458Z/kf5pVsfkcjz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NFmjQ5LAs0odBLaMMuJtyQdU/vFFMg9ISNBIqhSivP8A88fM/wAleD1PM7inCMT5n+V1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xTO2WpYK/KVSvDymvfxC5PFRW5QI69wY04VrjJRkyEd14IJ/JzGXLdfTTVDjiKhxzQELS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lhEkyEiet8dzqqGsoWHKldKlTKApxTjCmnktpESYZUogJAmIm+2NVmS+Oz4ecE4WHlV3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wOaKGQdQCLYu0qlJmZkK7awoJG12NkNhyH8Tnyzx4P7H4lye5K8TSQvckwWOhsoJIohJ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o0qvIrQDpj2+x0lfGHflP4jXm7ydLEGK4JxzC9dggu2QzeRl6VnDIXar+ywOtAQjqya62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D4o/icvXM/l8Xyh8W2X+SC4+lSr2KNI0afyESYtM5JlnoRTwgtkDDYVbUrmScM6r02em4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wbEOuFMQBGpTZJCZiNJvI2BM1Z7iBsWb84gEQkkkmJgmBaTv9YxuDz/4sd6aRaOD4HhI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rGQmjYq7MDUhxFSCWMaCmWK1PGrJJ1sAVAY3lf4hmYytZ8lyCn5T8Np3emxPnr+AwLFQ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NarWCteBYYFZmVUihDNpVjOLTI+annJnYV/tR508lhn6T6tWlyufGshclpEjr4mev6ID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w6tMECYhxWByVg2czyTJcgnDM8ktg3L1ks5JJ+cuaWUOeoktLtjsuwIXc5ScLUbHnVVN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rSYSRrW6kKBSYhSSIJTvBxGu50+7PhtqvETAi6QRN4mTt/xp35X+Lb5V8Ryk9e3578nz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Fa2FoRmNmZuv+ysXH8Zfj03pNFCuSqKUDBWYgxtlyP8AF48iuZJVoQ+ZXmfyrP3Ff0sR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yImljjuW+Ry4ahLPGwWGeaCR4UfZhd4+65/J4OBYrD3ZhhbtwQ1py808tauyl4z/AAOD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4GQaG+2wWK8q7le15mcboY1Z6NKCxb6iZBPOaK07R+XeVYK6TMSsTGToVh6QI/hJJ7uV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9SltJEeVImyQDGqI5TPInAbdbWOOoSUohxQT5ioxsOhAINxPqOWNxXE7EGV8t+FcqcVTN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ovXhu8fXItBI7SSkvDLM4dVd12IyXYgEPtxy2XrNAAG0C0fWe5G+/c/Yg/T27d/v4if5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HlBDAqotLB8ZhlIBD+r/ZWurPJoAL6wQEHZJO96BG5H8XmPUo6gVMQ1s6APbZ7d+3c6/T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8HLaNKFEJO51JExAF5Gx5n1NqYXNAhJJJC3TJ6ACI32Pu7GTGUD8YDKej8bnmHFGX3Fx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K54TiJAFA7FdFST7d9fyqenycuwzO67Y9tkDZJJ3obOj7fkP0HizX8XWwZ/jn81WBJ9H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Cnl/x5iQdkb+rfb+Xv4q4mGwCdn3J/8AkjvQ7f5/Px774QYb/wDBPC5UkKV/gmXEyJHn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e+PD3F1Q6ri7iFJWdIzisTAMbPrge8m/u7xO34B7Nex5+8eDW1ksx47kcwx8laQxyRfsO6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DqUrrFGAdiWQP9SAm7fzUyWQh4WamKrySZDM/KYPF1ayF557+RtR/L04oFK+qJ2UVAjb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on/D6hM3xD4w9TL6XFuVydQPZN0lhjY/90PKSff2A/Lejnyu4hFyPl+M5VnoWk435cwN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ynIF4MXjkc7LNjadebIysg6oXt1HVkYAP5s/E9hDfFzgSAQKOkcMjbV4iiE8uf3Ax3/8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ACk1dSnudIYSFTvMbwLDbkMK7yx8lKPlvx3ERw0A/KbmDqx8hzcrbrCxM0lvISQ/+Yhr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+PrVYyC7zBz7IcXvZFWSt1wQxEx15Hk9L1V6izTmE6K+oW6lU+yKoP5eHJ5FzFr8ghsV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XYRCU71DEykEsg0AwJ6Sq70e3htM1yPMQSlUZo4VU/V222gCpUkbA+3bQ3vxRkgi5Not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6LITuLneOZ+WEzP5e5HYWzkII4wS0v1EdCA9TDbkBi29dI7aJ37jwAm4ysdmIKsLxRhVA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n7Lv8j7fcnXjlkM7kZopLK2kdUVmaA6AboXr6WJ+r6joAe22Ox27IuTnWdggtmVOmxK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T0qyfmB79wfb+ngoWA9MM4OM9Beytj5OgYIIK6+ghLgGR1GndQPckroe+tE/fYRmR47L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QvEsMJUdM0ssiqid/qbbNs9I2EVvy8fsbhs9kN3Zsr8q3V1RJNKYz1MT1dIOgNnY7+35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Mt6McsmTSmnTK0rdSLZkUFUjLbCmKEnq7dns9v4Pp3jMKvGYijWihUWmHQGksTOBH607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ZjuNT3VddXfY8KaD0UhZ6zrINDTfSyE9te4I0fbvvv7d9eG/x+LyuemNi76tat/GQrsf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uOw+3ftrwfSSJSLVq8jdCjpEag6Ur9iRsb3+Z79/v4zGDcTtzx9y84MZEwKlyTuMbQAK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tT/eH5eEtcrvHUS3CTLF1dMqgbkiGtBx7hkIOmB0UYbOwd+Du0ZLkaIVZj0EbA1r6u5b2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+vg04Ng3zGUWjJL8vQhkea9amIMVWjXUy3rkhJ16NWukk0gchQqEnt4wXIHXCjClAJET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JcfZsjy/8tscUOS5rlqnJM0mxpcQtlsbxyvNrTD5m22UyM8ThQsdPGzqSHBLDeZ3IE5f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phsZbr8R4xEijoGB4un7FouqBn735q9nIs30GV7zaVtIFcvI+YFGha5t5uTwzRLlZ5+Je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ZxrY2nPGzEenLgeOILcpiJEeTtUgT1TiRkB5J4+pleWUMhkIa4jw8L5vIWFMrGQVFkZI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EVIyIydgBvuQhBg3G/foO2B1EybmOnp/fDhX+AWsLxhP2s8le1M0Kw49CC1cOFDPKskI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rISV2G7+ElhsFFlM1BwzCwQM092tDm7Kjq655WT0cUZO7OlaMi3kSrALIy1R9Veck981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eRLPI8ozy9TlJlwFZ+rd+wQVRZwOn5KsQepx6r/QFDLLyCwKY6s/IbULOU9SrTnnLGWx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v9ckkVZ5nd+pmM99GJ0NeHdPli2rr7+u+2NAWkwQCJHW45bYuH+H2zX47SzFMTRRYbif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+nTrQ1pK9UkxKzFYqkUkvQgBVWYdHfxAH4o+WcP5zzzG5Ph9mO9j4+PQpbuxV5KyT3bm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d5EmiGSVLIdIv9I9UCJFA3NPydjsxeTvmlyC51CTP4vOVKQ+rUdalhJglfqXe0CWwV33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VuHuWGl2NqSPs330PbZH5DX2Hfx1v8D+F6Kr4izHi5T1Sityhg5XT06FITTONZg0FvOP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KfDJXAknkBjj34zZ7UU+U5dw+20waTNFqrn3FJWX0uUDyUsobOvQlKvEUXIRcJSN5hOpH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qugDDRGx2Ou+9HR3v9PHCOlIKJm0G6Fjh6gum627H6v0J0v2B+5+wuvDLHPIu1YSnSqu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a7dzoeFbhsZ+22XD+pInpzQvbZVJCU42Mlhyw7LIQVij6uxZhvYHb0vmNW1Q079Y6oBF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JSVGFQCYAi45X3xwLLqR2vqWKFj/ADakhloXjWsQJCQYE+0YMCTh1cDWeHC4mJmPVHQq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Kx+/fsDvetn29/B9FF+h7Hff7e3vofn46xQxLHHHGCEiURoA2yFUBRs6H1dIAPv32d78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A6B/l/h481PV6qmpfeBOh1555BvqKXHCpEz/2kSOvbHqlqiLFLSMaUJUzTsNLHILQ0hCt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NzGPCRdTANojv2Hc+3+T/LwMSBRr6R7a1o71/h/kePMel0NkDqI9gSSSQO5BP+3XgfGg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/X9PCfHV/qX8f79vr1OBlNXItYmN+vpjmK6EA9B7gfb/p4+fLgkgKv9ff+vgcmi3Ts9tj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5eBUaaP31r3IH5j7keM8dX+pfx/v2+vU4H8NXb5/xgAaysoX017gdRI1v2+/6/p49LTDa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7/bv27/8AXwZLGCR7n8/5f4eBkcRJ7aGh91Ht29u3hCnVGIUr3n07npjRbnfT9+7thPSY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+3sv3/wDtf8gdvACxxqjKn/YRdQ+6gg/7Nb+38h4XXpLruNHX5DX+728fTAB2Ou47aGv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DYyfUA9OvoPhjYSobEfE/wAYaiXh1MsSqpG3fuuywP5hmOx/j/w8cRhsxROqOXyEI+y/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ZnjC9vbo0dkEEeHVkpqCSCPbft9+/wCngMagJ2SP5a7fy9vDC0tqiExHu6QRHMRv1vhx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se1hhulyPLqq/TZr2wp7/MV402B7baAwyN+vfufvrwITlubi7XMNDNH221WeSNiRrqPR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sD7g+Fs1Fe4Cgg/8AdJ32/wAPAGbGqG2Y11v6T099kd/9u/ceBFtiDpW57PM2mPX1H3d4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vFrjvv8AE8owRxc2xr/Tcx+Qqa7D9yk67Pv9UUzNrv3/AHRP/d7eBX9reO//ABS//wA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dJMTE2wY1K/8AeUEf1Dfr7b9vt44fsSv/AOih/wDuSf8ALwIoEG5kx1nCgQbjGMOzX9WW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TMpX1z8kZZ7FSWsI5ZZJAI+mSNZJpZXIdQWLLrwrBXEdNfXGN/dNULyS1w8hqzUZI1hH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oqhS3WojXr6WS2Q5PFXuLVneOKSeOVZ5YxA6qq2pZIzEK6RxwrIvdPoecMzF5mYBh+GU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RagNYusioh/0mU9PZ2mQvG6aVmRj9Xcg+OOJbc7pFpkkT8N7devfHdXfyDadSFjYSCQT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cSMK6SRIzNPQNQrUUWWgNKgscsc0CTSRGNoEcxsIHPpljGyVkiaIgBG6z5GdWh3diSeK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skfqvVlKNHFFEokb1Zy56JZGdUGgYx4Qc9uazIYVlsPNHHAriy6KmhJNC6B3mKMGV16f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3PeHJyy17db5ST03kqxj1LEDSBoUkmhf14/UdSHk+tBOOrpXrXQbqJAA2AE7wAJxCuVD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6Agco9/S94w4uKjzPzUEkFu82pZEknhtWY1npzZExSTNJE8UrFa9kKWBQPCPVKlV6/Bxj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1lZYqc9KHH2PmMyQjJBYuUpBI80s2om1DK0avHC7aYMzKyBt4bTqjr6ivG0tnorVVSYSD5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dY+ohHRIDGqbgKxSMyv1HYy88MsWU9GpcVAkk9S1A1SgY1upOQprTpHLooZypKqJBr03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UgkEAwLGLcsR7ryFkFMkR29dptv78PLhaFvIR1YK8smRtpLFYdY5UiCSGji9VDK8sbyT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zAxTTyqxPSFFZXj/AKeDS3lfllhoLQs5GwtK7ftQYinnKt+eRYI4btZYaimKxfe3Vmmj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WkPDgPIcVVkWC1g5b5b0K/UjehZg9FJP+whPp1JCr2oinzE4ggjqmNQ62HZFrXNg5rA0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MU9bGXsxgsVjr7XUliX1L2Ry1WtTi6KqxTpZs48xzwz1J2kEyTOG5+lJVfSNRjp2mMNE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F593rifPwPc/xnE5Phuw+CqU+Q0c1jLXBs9jXxV2njeU1cRyDPUK1S1bhgx8kVWfK8Yw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nVWpE6h4pFR340GVzeP5J5B+QnBuH+VvIeQcP4tnfObzO59y5sFh8i/IPO+lQ5DQ4PYHL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hXDqtfKZinhnrVZ5Mvj8lkKdrIYaCzEyOI+IfHeTVnyru8M4Nhsnzny05TjeY8Q8ucLyq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0o5VjFy+B45hLFitiLNvN1bHI79bltG/Itex+zmFu5QsO0/mVQ8/PPLzayPxA+bOW4hmu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HltXCca5JDkaOUmEi3ONZODnXHuLpWo2qOTGDx6cby/JYMRjqEENe5IDFK0TQrpqLOGs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Xgz4zg1KUtaQVqQASENpUSpao38urAyaR5ba2EtKcUtxKhoHszAAjcKUYFgZ6ycNbwrg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iHOPIr4sPMzy3+JFs/mcfz7ivCuPcg5f5a57HY+7+4u08hj69GvXv1MTarxT8fztLkkF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L1amEZbJYjzGxlXNc4o8ryPPmlyGfx3Lsthhxfj+TsDMY1eTMeLZLlvNczTy2RAlty5G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sOKqTKUkX3xG/DX5z+QON8pbHmfzziFW35+cQwHmTx3h2J5hl2yXCcKtNMDbiy3Fs7gn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YqRYn9oJgsjjLNNrdaSCa08XMJAcdksXehb9o5Wexzyi1Wli5Ya86PyGpl69p3klaSNj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pGkojklEkR3f8szQVjLVfl9W29T1Alt5iIdQFFP+aAFFIIiDa0YBco/y7pQ62UuNkSlY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G9oucKaxTL5q1kpgJZ7VFoJ7HR0PbersJO7lVLv6TbVixMqsrsOssBI3yKzbPxBYHJf9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NWHV6T2P2ih1vewl8gHfuvSpAUARsizBktyRW6rV45IbXqMSvRFOUdwqkd1Gl6QCe2lXQ2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LFbkfJ8Oj+tTsUquZG+kiGZLBoWiACCRKk1Vu2tLXfXc+L0Ie4XqlKKUrarW3kptKkqS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cTJGOf5426OJ6ZTaFKbcy9SXFAWTpUojntPxMmJ2k5yfLcdkjaw3JGi+Wg6JK8OMmt2n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hYdIGmlQBh1dW28R7y/M83NYkr8Xp3KgY+kcvbrCbJlCAC1WOJUr48vth6iNZshSVWwg9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QT1kjinf6yyqAruB2OhrYLaB7AnuP5Eb2cnRiKWY4Qy7KyxqqsVX7a2CD7n8u/imquSe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xZUDcXB2uJwz9biGUctbyDETTl5DPdsEzOx0XlkaTbM52SWJJYk9/wCLwbUcRDA/THKL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4vtsjv1SMT3B6gv5DsB4O7k5sStPPp37EAnZ1vt2HsTs77dx79vHirKolbpHQCoICqNAg9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t4Th2B0GFPja0avCXbqCMCVHSi9zrsW6T1fYdyxPt7Dxrr8o+R4zOcB4kmOydO9Yx3Fe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mno25uO4+wK9yNGLQTmNw7ROFZe4KgggZHKBbaE92HRs6UdvTJYn2XQ11H79uw328agv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jic3GaPH1ztvgvl5Z5k2JtQpkJ8p/Y3DJFPmoYoWHzZgWMdZdpNMDIAzEmGzdtWinAvE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CJ77TvixZAQk1IPPQRHTSP5GJgK6dGnA2vfe99vv7H+v+z+bS+aHmZU4Hj2aCCrkM1Yqz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YymrQhkSa7eZLDxQNL0oFhqzySdMoCIyCRDOLmMar++ozEke8cyMD7b/AIo1III+3b8v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15v8eoWeEXrGK5Jh0sQtSuOkFPL0J2WcQx3UkkNS5UnEjQSS13hseu8czQKiyGvPtvBl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AI5z/AMYuFAaJVU0KtSfBJ1KAVpJUmCmVCCkSYJE4hp5h2uV+Yla0fMDI+Utex688mNp4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CaRpFSH9p4/HSpKjM8hNKxVVpnL6BLMWLwPBeIcRnv3kzFvlWXswSQ9EFVqWIprKylpa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+jpjlksaSMN0RiQswaPzF5ByjgfJbvAczi83lOQYlasd6pgETORxtZrpZihlt07EtZrfo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9dm9KUCVHVQ3Gc3zXJM0CYXkfFq5WTqsZOehWBMeig9BLU0+5tv0qVZV6D1EbG6pVmvW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GrSlsKVtbXZaYIiAZM7SJx06iRSo0KZQ4lsoSsQoqSQrbTqMAiL7csLfL5Sxjbu4BPEo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cFRoqffs0hI79u2vH6Dly2OoT2GaQbYSSkIyjQ91VkJ6R7FyF2Bs+7eCC3k46DOMnesW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Lb+zMX7ka1shj7nv7+EVkclBYd3gUR+sQOyvENE9g3V0ntvbFR0+/bxD+GTvHz/jsPhiX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FrarWA5TH84e2LlcFYiZLBkOhtTKpVgQAR09R6WB2dex2Ds+3hTY/wAwa6jp9XWiANyD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3odI6h7jtrxFGxkQFZfUZZl+lxrYIC9lDfYkfcfmCD44U8mRYijDu/XIgCRFpJGd2CqF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n3AHbfhpVMVpKVGTyAkztYDmeQsSbRGNCoUiVKUhMC5JI8ouZMbRO9t9t8WMcK8w8tBb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GFdvrk6d7J6VJYEEdJ+pNaYe+z4SPxRfifeTvHeLXPh/80vLXjHxCZS3B6djF5x3hpcA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HH9OfxufWJmlrVcFdx+Qrgq9jJ0In+XuRfm8wvL8+U/OsHj/ADqfgHmJnIRhcRmqnAs3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JDyiq1+lBHDg+USfu8cucx4zTccry5Kqa37Xsh8NWlyX4DPPSt5k8Y49afi17inP+KZ3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htz+Vdjh/Go6s3LMpnuQSYoZnH5bi0+Rx9PP8abAW+SLcyWKFCldr5nET27fw/wc2VNV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6naSstOeUHzuLESCJAb1SdREQq9QzzjGo0mhy1KHkrWGnXykOJKoACWZO4J8ygBFxfnY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zNvZKWHB+d8mJu475ytJ5Zcxxee5RwGeGij5S3k+FXeFta5ZxyCytm6uSwOTuZnG1Xjr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5BNd38LnG/JnjvH+QcT4x5pVeb8K5PUajk+EeY2Djp/N1L1ebHZrHZNoZJsXfpZelLF6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L++YSMyV8fChU4z8O3lpx2p5VWJIsrfpU8jyHlkiNFm+Q5B4leSWad4YbVahDKzJQxXR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Fp7EzzJPnV5f+Y7CHzi4S13JuFii8weLtDgOb1TvSzS5WokYyzQdW4YM5Wytf6SpiKsQa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cYZTUIpWlwyrWhxQUgxqCFIVpggGUuAmDATebbw7SFilH51aHX3mpcKAUylYB0qJAJtI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X/hp+anlt5iZjJ+RPGeS+ZHlDmt5zjkvF5WzuY4xXlfrscVzVPFlcnbkw8u48dlkgtRZ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ILfhhrnyvB8jjXuYrP4zJY7M42eStkcVmKlqrex9mJgssFyndC2a1lGO3isRRzL1AlRs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M7ETxZnyA86afmNi0nWWHh3N7NXiHNKo23+iqt6U8X5JGqD05GjvYu1bJVYMKD19TVfi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a4z4jcNxy5hOdccx2Lw3m7x968sVt8EiR08XyJassYsu/HrTx469M6l345NTtSOaeAay8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Apa8tLBCWW3k6g6pQABLyVASf+4zMWNhiv8AEPAlIKeqzDLHVhaHEuroygaFMrAKvCO8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G04zIZmkaNmQRkrEzEgjfsSShC+67HsVAJ7dz28eKWctVAkUbuxLGMnq7KSRrpDbjHbe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+F3zjC2K9hwIyvSD19OyEcHR/i7d2/hUHsoAP5lppQITuXrUKzMnYEKffqYP37dh2+r39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iQNSjN7FO9u+3buMcwUwGzpEWA3EEGASDE3B37i2HT5LkBV4hZjZ3aW5MiNI8gZirDpb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Cenq/vE9QB8EvkRQ+Y59E8Kbngx9p45NdYhM01asZgvWu/TimkHTvR6wCApY+G95XnXGK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DtmI61GlQkHXbqYAHsfufDi/DlNvnVuYaDpgJUHuRua7TOgBokhkGjv7D2B7tnWWHdRu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5G3oDbCUpAWAQJGx6GJBHw+4xrq+H28zfD9weUouq1jEwxS7ieSSCtjExKyO8MkkisjV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+jR1DpIrPMTh1z1kVu20jU+4GlA3v8jojfsT9vbYNd/w2cgsS/DvwyOxKYhXuZmqqgSl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LKxT00mWJHZVMsjNDEjgghF8Tl4Jc6k2p7GBfp/RgBregAO5G9/nvxDOjVoCZSEoUDA6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vsQDGLBRiaRIMHU6oCwsFKQ3F5tKgTvIBtyxlF/FYm+Y+OTzmPfpjj4JHrfca8u+Lso/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t4rTnB2gUe5BI/kf18WOfijSet8cPncRvpNnhIJ1ruvlzxIMBv3B6iQfbe+nYB8V8VcZd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TsXshftQUcfQqQS2rt67blSCrUqVoh6s9ixPIkUMMQMkkjpGv7xlHj6D8JJQngnh8qKEp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lKD+UY1LKjCUpSCTJIPIAkwfC/EwUvjDiBAClrVnNYEpAKlKUqpWkJSACSSojaeZMQcT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fEDRSrSsWGyPF85UpCvE8zWJZbNVGhi9IkGUGKRnVu8cSSSSKIgW8apcFhjx7iGIwFqK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qlG+ayl2RTIxlV3FmaFPRoxzFtNHVhGjGqkQo/Dz+BWn8LfCP/GF5iY+hb8+ub44fM1X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upFOnFqkqn0Hzd3pWxyTJpGFSQRYWmZK1axeyM08tRkyFqMNcsYy3Xc2IJYpB1BC30rH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6yBizEHSEBl8nccZtT5zxLWVVK54zLTbVKh2CEr8EuAlIPmIEgSee3f07wLlNTk/D1JTV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lNkgqbDwaKUqIEA2JgGIIjngpzGKiszOqRn54Kjll06xmNSPTGurYBJ23UQzdwBvwUxq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uhdH9RdMSgAJ6uza+/8AF7d9duxm92/hUcW4FkewyRjKI5et0NrqaRSzSVmfRJacqhI+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l55csyRwQ9FJVZFsJKIZLIUBp7BDKW9MselepVJ7e4960Nh6DFxIB3APrhF2cGmXvCCq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gOxJLFiD9RH5k+35jXg4k4Zj0SGP5eKxYiTbu3SxRyWHSANKpRewIBA39Pfv4VEaQ4HF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yVof4D06167DsSvfsB7jv7EeEoy5m2/VqQBv/NqfSUfn+87Ko17n+RPh9Kgeto3/AOTg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VJbc8Rb0dJSiLdazWp2CQxugPUVd2BbsdICe3uQ3FuIWKtRbObtFmlY2JK/popZ5W637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P8IIUKAoHgREl27knvwrDaq0meKlBZkksq1hJOie0jN9BSN1MFVj7JEW/hffg5Zrcay2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CDtCnSBoaLd07nY7+2vCsYLkDrgFl8jHXj+XpxCKHpIPc9bdiFA0AFHb20PzA79kM1Ym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Kjv1En7lgQQT/rdvy7+FPejD9Tkg/wB7X59v+I9gP8PfwWRd7MKaLLoHpXp7qrAkKT26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xoGb94xsgjfHvF1pLly3RI6JxUlljAAJYoAxAB7b9MM3+4b8BuY3m4j5ZW6lJujkPmZf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1eOU4oJ+T5EH6Wijlr2IcZ1khClud+v9xIrPBw7jH7U5dQSArLsSQSA6jLRTQMfU9Rfp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hQFO/v4rb+Kjziock5ll+NcYyUf8AZ7j0C8UiycUrejLSx0lg5QUZY+kvBkspYuzWp4wz3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66lmcbSVKgRa9+gInkcamL9L23tgh57yLF8kz2C49xS+chxTg+MFAWQgjq5Lktq2bedyl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XHY2Ccnotw4cWouqC3HoNk/NJuIYqfjvHGGS5TmjFBcn6FeLHxAh44WYKPUkRoxN6IBR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PC8quSRxYDiteSNGQRvdIBnmZvpZwdMIl0epWDdYB79J34cbgvCZntrBEzWslKQLl90M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3OuqeT+BiNnf8WtDwWkECD1/jDJEyobT7+X84cfyu4Rk+Q5uGqolyGVyNxHyl6V2laez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t6cQJknYrqONGY9K7PiyPj+FqUnxvH8epMdRI6cY6AHMk7s8uSVD0+tHafZZQ5ZYOitsL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+WsPDeKw5acJBksyj1Mck4LT1aTkiS7Iddrd2RBErk9qomIP7xfD/APl5xlsvmMbFHE7y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SdHaOMAnR7EMBrR6hoaJ8Yr2TH3fGJkkDlNxy6/tiYUNM4DyZjwzqIi3CuRZC3HGTsvY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r9MtI6ZS6qQAzOx1Uvfj/eQqdEFF327AdRK+wG+zD9f5DxbjzWyv7L51Eh9StiuFZrHw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zQySgBWLK70xN19h6h7MSCFqdygSuy+qp6mh64+go3YxhlLdzrt/d/iB9xseO/8A4E6m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XmFGBKSlUflnTJCgDAF/dIxwP8bVJVWZCLJS3R1qjIAAAep1KIjrfle/XCdkaCF2VVYy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NKSP01+Y7Hv4drimM/Z9BbMsQju30jmskrqQR/xRQkkAgIPqZexLn69lVCoPjFKHL3hO0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jnYEkvdViLEd/sWGiNDWwTsu2J4ySvcEduxJAG/YHe/udeJH8SeJCh1GQ06wvWlDuYOt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kQEyFrMS4FBKpSBhf4WcNJW2viOqZI1HwssS4iANMByqTqSCCqChAHslOoQTJMY26thez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h+nudH9Py8DAOw2SSAOrufcDZ9tD+v+PgmjnVXDAD+IbJJB7a+3gzWaNxpvdxoqCe4I1+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xbdUCIJJCQDN7CBa56CO2OwOtC9k7g2HMi5Nucn347qoOnPV072Bv762Ox+++/gwg3v6t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f/DwEiKFQW9tn37d/t7eBSge6sQPto9v6bHgxLgIEzMCbc+eIt5m9gkeYyQPd06cu2B6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Ykfc/l4ExgsvbvokH/H9fACJ/pUs3bXfZ/n4HwyKoPv8AUdjX33/18b1jofl/OAFImwiQ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TApEGx276G+/27b+/wDu8GESr9Ox+e+5/h7a+/8A18AVOj3/AC8DIX+oE/w67jQ9u35e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f++EaD1Hz/jBigj2FK9yBodz2/x8dmRWB7DeiB+ngLG5cj6QD7KR/X/D27eDGEFkPsSd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AIeGFulJGkWO8+o9eU4zQeo+f8YAmEgElhoAk9vsPfxwZUOwFGj/AEP+I7/7fBx6B/1g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/wAII/u67+3/AB8MfmSNgff1t/fCkpgXAN/X64KBXVtkaA/Lv/z8eHhC7BAIH3/n/Xf38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/wBPYa/P7Dt45ekW+r89HpI7/bw14yr6unImI52+Pr25KgdB8BgraJSNBR7/AOfv45+g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4N5IiV1oLsjv2/4eOHoH/WH+B8MKdBMgHbt98z9m24A2EYwgXOTULUtKC3icTkEWRTP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JlEgU2Kl1/U9CSRj1NV9NW6E+uFEJHTW+Iw04a89XJ17NyNJg9a/HO08qJFHCwEkXRXU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T1xMfqA38I1jIzVZI43t42KWL5nGxPYxV++wWYwSSsIPSsR/vRYkDSJNLA7hmCFiLx3l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lwDmVmSvIjmarxvK3hGJhDHF60kdNo4tuIXQSySKfVcjp6lZuVhVMd3NMX87gH+mSNW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6Kp15dk3HMR/tAO/M/U98G0JwF+m0SzmrMoiC2JMZNNZPpM4A9eGRokABj9SVoZiRKNLG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8cORqi9mqFzFfMqLsDW7dCxLXEvRNLV3Xqr6sSs0sQktqAyRI4kjabZfJ5c+YWPyVPE3O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qw0IMtAuPsGSeOBvTkXKTwxwrLDZjl67SQxqgBLdGyHGw3k3zae1YRY+N0uqNOh7nNOI0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NPlJox0rZIl6EeRVEvqpE0NjoGXVUyASt9kIglKtYhSREmNxE7b2OEpQ4qTpM237x/P3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RROMqY+ad0gq1uSYmSSEyekwlja4yO8IpTtTisQ1avVKWDOw9OrEGrY75yI0sfPdWcV2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7wQy6sJPYxPzKQwS/U3py14yjr1yNIAH8LXE+RnIZ54TNyHgeOldg00keSzd0RxJVn/d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YzVUrywRyTLDali9IQxrJJEsOP8Aw80L9yKCbzCxcMljILi/Rw+H5Hk1eGNjNkslvIQY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tYvWNj5pJJJK5gYuEvOsrR7VY1tq8ocVb3NxO+5G3wWimqFkANESQPjp7cgofDAbjUt/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KdNK65MElGe2Ywj11Y15JrHWzCOK4pjjkYTuiNJGWWuL8seUebHPuK8J4bb4Xx7M5DH5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YbjnElh43jadz5h8zn7GNo3bdmzba1QwkEliy1mt6cZ6hYmieLj3kTxWhh8ZYq815ZNa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4rQoUshDNk50b5ee3zC5cilsYRYMmitWsEzzNXZAkUcjL7iPwm+T3m1ns1BzyPzXzGH46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MXjfFRefIWa80k1mxnfLPnshnketPTydfEtQhaJKC48wTwSWLcVXcR5VT07lY6t9VOi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+yEoSQSVbJBIvbpiQYyyqccQ0gIC1kmFrDcABNyVbAzE7Ai+K6KWGyOezuB8muNvmcfy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5zfF4WgeLw2cLm8lxA5LMYfG0uKwwQLh7NXkj5hc9nRYxSrLKQkVl5ZKfCtwbkHmZ8UP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yNbnWfqHm3NZ8jYtWMfiIpa37aWPGW+RTY2llLEUVuJKsEX+iIjTJQtV4mhjmlW+C/4L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G43IXsPLUv4OPl3xD8piyNSxDWtZ2KxQvcUzflmIGmqULmXkm646sdaO1kEiWtE4hnL5c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P52/DJ5neRXkZxTy2yVbM+XK/tfAcm5rz+PHYvnOEonkcarzHm3MqmYmyNTPZWu+ant2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t1Zfl5Hp2Z8eZEvLX6akoc0U67S1TaaiqoRTthxxlZnxHFkkJXp8iR7UEcplabJsxYqU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ApZfCzoQtNlJQee0ncjDU/j/AHH/ACxh8yPJexn6uY9Dg/lVfwNbF4AcXo0nWhfqctyD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qsvmoIa+Co4rIy+rRllG1+aijqt+D3yf4f5z/Eh5W+TSmfFVuZ5nlbLynL5y7TsY71PI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9RxMYQ38euKisPFcgvsYrGKkajPUL3I/jz8Ptclz3w759sUBiuS8r888XjbXL8Hey2Rp1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8jUw+Ix85pTQYS7ls65GVpmlBVMFO9drtdeKzWp8A/FM9xb43vh2qzUKWIx0fmlxTG5OO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PIeGcg8vXvw4HJHGTNbv3a6XWw+Mr36+KaRVrv8AKRQSNb/w4qyvgbKVgkqZZqJk28tW8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Og0xsMQOeoBzqrCtlLSoxy1NpVHqOffFp+L/AAT/ACxyc+RfKeaWekX1SWjweBx8s9ZE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UprO1gzJ6ccNTUccTBWc7fwwvxm/h5eSPwdeU/E/M3gXIOUZDlfJubx8Oz1PP+pLHWwz4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spXq1WeSxiVLRQ1QxWRkZiqB/GpDF8XWvaVgQodDGxDdgvTroXu2u21I2BokAkb8VWfj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vka6MXxnnHxmSWcKx9OvZ4xzSj09QI9MNNNCpJDA7VdbKnxb6TiGvddRSqcPgOkAtQNF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N+wxXswpWPyz7oaa8VLZAeLYLwTYaQ5MgXNgAI5TjM/YRnieQPoxgkMdjYIPcnQ9wAUI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Nxk7DWC3U7aJCqV1sjpHY9t733IB13/LwseOWVyeGs0ppD81UaOtMCSJCgP8Aoknudh4/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H+HqKMljKtCKQsVHST076Sx6hr6tH3GtKN9h+nvOYpzYgx/2/WDhvplDSKobt9II33OiO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vDHH9TSAuBojfYfo38/0B79t68A5rUccjGNVIHu7KCwP3K6BPUPsR9/v9wFgmM8g0CwD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y2iT39zs9/vrxmHcOPhz1upK9yY+oKewUlQCP560Ndxv3138aZPIXE4On5SeWWWx2LpVb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TLXK8Mcc9+zW4lioFlssqgyOqoV62JZvdtnv4zKYeUmSOOKPZZlA6SSR0n+nfYAGtn9N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548RoeUflxiZbDNZwvD8HhbXRbxe1lxVGHHybimyMM8QWSuykSQKw0u9dSgh1oKkIgEnW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YyZel18FQTqQgjUrSLFKI+cx8euJjOyroE60WHf+fgHM3V2J+kq2gT230n/p/Tw1Kecn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N7BC1pdjZBYejPL7MCG79tEk6BPgbH5ncXmIV5rKj+7unOddvzRDoa+/sf8ADxHaDYzB+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PwDyB+eIB+enC/NPC8+z83GuDWuQ4XkduTK0svhMbJkbHrXWM1mpkfl4mmgsQTyEIZB6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SREhJzDlmbwfK04bymC7huSn5UPipqktaWsLsQnqrefpNai0sDRyqLc8BRJozL0NIoN6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GQ0DskyVrQGyfv1QHX9Ron2PiuLzw4Jlq3PM5yfiWBr8wTlFmTIRX6LQNexszxhJqV2G4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raSSSJqXoxK8TRSRip5rlCAVvstuPa1qUGgq4HlgXMCLxaAO+LzkeeKeWikq3GadDdO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nQCTASBeAACeZMYinDWtX40s25GNeNBLPHLDGrp7hFlBCyEjsd+zAq3cEbI3p0hJYKdU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HsdBFVipBPSTvQ+x9u7/AGH8gPM/l0hksrguHQWNNZnz/Iacckq99gVMM+Wugouiomiq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c6h8FhtQqMh5uYqBu3rR4jj3zbMBokLkLvIard+4UtQJXs2m/h8QqMmr3EpUGgAd9SgI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1Z/llOAhVSl0gGVNnWCRyJmdjb0+EDcsscEbBZVXQ6tDv1E7GwQd9vvr276+3hET2L8Ec0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NqfFrFIVd8mlaV8dEpQGTdi6IIdIGL9ZXRDHdtGJ+CDyrhWI5TlnL8zLGpMjJksLTrSFj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SoSdgqlvfR0ak6tnxHHzC+EhOQ/ELgOE+Wc0fDOEcd4NU51z3nOczFiTC8OxGHv5y7nO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lKvUo42CVoYPSST0VSKvp36LxwRwDUcRZz+UqK+iy1mlpKnMn6urUostsUIacWmEeYrd1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jFJ4t49pMpyr8zTUdbmLj9QzQop6dGl0uVUoSslYgNoHmWdo9MVTeTv7Nw3l82V5JYg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9HPWOHvcmhtQWMhwzKUcrLL+2l5jWGRq5KWCtYs4C1FSzTwripi1qWGD88/MzD+RXnp5P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vNcex/LpMYq3GoYVOTZ+OHluaxUU9jIiKDk9lcVXmMVmHD15cXM9SETWWVor+dtHg+b5l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eI8r7nL8vPieP8jxF7E4GagJbFZ+TYarcfk0mIrZutGuUTEZS9XyGGtSmCq87LHJEMhi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jN1OU87z9XiM3IM3Hf5BbrYDg2KGRynGuO4eSeeDEyrmUz8F++81W1Y9Ohh56kFEevkM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yl/zNvPpBSnSoqIDZKGVoiw1BKVkWJSQDyxB0P5k5nSoWNCQ4lS0HZJ8iykgWkGRI3IO0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T2OH4FZZO37Lxz9LaBDSVIWdCd7+gkjX5r7D2EmMZbhn6S6qNkdt7B+/dSexJ+2j3+57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ivRrwdEcdeOOIxqdIAiqiooX6SEUdKnQ0NaA9g+uM5PJ9Lx9IKkFm/i3/d0R7bO96799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pStrqtGx1ESP53/buLCwlDSbylCEqPWwPvEHn0xJ3F5q3irC2MfaeFo+245GQIx2VULo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GvvoDxKvg/xT5/H4yfi3JoqfK+O3qlrHZPEZ2umQx9vG3K71rdSaKZX1DZgllgnVAPUS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dPksi9ALGUsVZyVKqpcfwtonq0G7b33AB0fCqqZqGdl0AGY7PSAdAD2BHfvvv7fr334i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Q6CCVJ8swRBlMEkAWnniWYq3G0lOlLjagUrQ4NQKSACEzMSLSInn2eLzA+Cr4KfPtZrP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Ja6nJxNteX8L+ZbrIZ+PZ2xDk4U6yU9OjyWvBEEUrUPSE8V7ebv4NvxJ4arcynlDmfLr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EPFeRR8d5ZJXQdSibAcuGJqes6Mo+UxudysokIWMzGQdMvob3pMs0ErBxs6jI2p/LRI0f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XmE8zOUYGRGp5a7CYiGVVneNwhLEBiGG3JLb60IGyAR32fT5zndBdup/NNJgeHUoSU6TA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TIgYiarh3IK8hRojRrMkuU61GVHcqSoxBM2A52jGZXzk8iPPLyiyf7N81fK7zC8v5fmk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4anbfqY+nj796pDRyIcxFo2x9qxFIqh45GTTeJR/BvwnyXsX3y/mHzHzbxPIrsVbH1eM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RYiktxuLFfnkWayVOL0wi+o+U45jo9MQJNps6YOH/ABd8pqwJSzNiPJVOoBq+Rrw3kZEG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EEjanud7B8PLW+IXyy5FHEl+i/Hbmh/peEkjo6cnuzUpfmMfonpYqtZASV7j7S443qAj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mqcQ3Ji4ToJAvJEkTOwtiDTwBTF0r/xJaGztFKh1QkAAXWNVxe1u4Aw4nwN+SfkaePYj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6tLI5mTIeYPJ8ThUtTWLT5GtWjkxZxM0ktm1OZolpOFSuZEmssp9Np5Jz/4U/LG/a+Wi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TjvHm5Vk5vRIKBMjl6xgMgI6jLYzQ2uiJGUkeKp+QZrkeThmm8vOa8fzwYj0sVl2/YGSI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7mLmkJBO57WPGyWGt9Igv5reYXnVxyzJByXiHJ8ZHO7rDa+Rms4+cg9IFXJYz5uhaU+/7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7eAzxNmdUQKalo6e8ALdU4tINjIUBrN4uNiRtg1ng/KaZMvV2YvpSQooQhNOhREGxSla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mRhcfGX8J/w+fFL8W/md8R/JuV8socX5pNxRMZwXHR4TCWKsfF+G8f4vIMhmIHzSSR5G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NQ14bawLbLxeqTHy94l8N3w6z4nJ+VnkvxB79acernrEf7V5aKwhdJbmM5PyB8jerX0l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45pYgajASiOHFY+bZ4R5flMt/BYAsZI6VgvWymX+s9Iq1J/31WqekrJbnjjYhtV43kHWi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noCRJEiQVh1dEKA6VEBLEgDYJZiSdksTsmXrOOuMqxNJR1/EmZv0eXsMsU2XN1SmaFDT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DaXfDSkJQXVOnSbgmCBqTgfg2kcqqih4foGauuUt5+vWyl6tUtxQWVh94KW2pSiVrLYb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15v8Y8wZZ3xOVjTJ7HzGAuapZelCV2hbHyO0s0CoGUW6zWabdBCWX0dqyf5f0pepVYy9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+7/iGzoHYI/Mk/emjmNuLJtFcrTWsZlKEnzOMyuOsWKOUx9hNsLNDIVJop6k4kAYkMyv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/hXxu8+8u5q2G848Y/PuJmT0V5rhIoqvLsbDrYkzOMQ1sVmzECQ09eTFzsn1zNak95/K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pS06oBIUPZOwkjZIO+wE254rmZcKP02tVGfFbTKihRAXpJASQTdZuLQTztztaWWaeR1qh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vp+qka/x9E7AIEALfTIpPfs47bLXoY2eSN6FgYf04yliGySYGUOHJlgaRWZpXA+qs8Yk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Hln5qeWXmtgEv+XXLMVn6ssUb268Uyx5ah1D/scniLIgv42X6T9FqtCH6SY+pB1eFhkY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pV2F79DyWFH0yiRWVl6CdLok/oN+Li2tK0hSFJUmAApKgQTA6be/FTW242SlxtbagSCl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V7HmLjCWsWqta9JPnmWy4X6JKbx2K8ECgBOqvEBYgAA27tB6SjW3HuxdfymPyckeOw9p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zqI4qo2qopRgDPaf6ItdRhiEkrqukYecljYoG9KFncsGklMZX1Ix7KgdifXJA306V+rq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GrNYvBErD/s5JF0Jp5RslZVGn0pJ6iSQerez3PheEQOgwpqmEqQKixD04UQKQg0qIugoB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3J769/BDmMrjKazBY1PR9IDKD1BRskbHfft2Pf20PCcv5yWY/JUrLRKyt1ukkyFgB9CKC4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8/v38EBpXbbH1Zn9FSAzyKHJY+/fQPVo+5YjZ9j7HYJkX5j6j+B8MagdB8MFV/LSW55DC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gnQ0AvY/bffXv9u6n4ljhksnRjMbSMoE3SCF6mQghQrEbDEgEDe99gdePEVXGwBYpI3k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G7aITqUts92A0Rr6e/bw7vllhqNuzWttcrxQ0jLNkZZmSuIaEJWSS3L6m3hiiSOZZ5FB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sB0G+EqSTfoO9/v77Mz8TfmZD8NHkPmuQ0ZnPN/Mc2+EcBiMjRWK6368n7fzygN6wOAx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iyeQxfU42PFE3Hcbks5YSe7ceGAkMkUa9TAMNlhEzPtiSfrZi7Huzb2fEuPiv8xLXxL+d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XlzwuueJ+X1Vm+l8PTsSvcz0kH0gXeSZGSbISt9Mi1HoVX38kC5hwzy/wuErxySRRyOi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6dvvQU7Uj2B7D8/BbYCANiVQZ6AxAPz+zgdYO87Db3/fw+CY4bweWaOOGrCaVEkNPdkA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79Ppxk+wX6h+Z34sM+GDycxvN85PXr3MVWrYQ1ppILtqOKe08zMBIsDN6lmOP0z1AqQ8j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SyqKIoI1WNdLpAANbPY619+/6nWh28GnG87nON5RclhbdmpYDdReGR0JQdyrBSOpd6AB7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6RIiY74a1abm4G463H9sW2c74bDgbOKpG/Xs0/rRigVI/3EaemUY9BQ9JXpDHuQfue5lw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d8wc64ajxaK/l5AJHhN6WguSs4yhWADdd3J5U47HVIU20ti5FEgYuFMaMZ5lZjkuEr285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FdmA6+tkUhtIWDFVP3OgABv7cPio5vybiPw+8GzHBsRLfsUOWcX55yiULHNj8Tx/jufr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zV8/yiTH/LRpHJFLHibkkkRFWV45jh7J153m9BlaVNgVVU20ouuJaQQfN4RcUfIXtPgoU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iBK6sTR0lRWaVQw2VwlOogiAFaRuEkhSuwJOA3wv+Z/mBDmPir8o/Od7VPzBi45y/wA1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GjyTAby2Ox8plmiXHUzkMBepVq7tHCl66vQggsmNsrkxt24a9dfUeWQRCNdEln0G7D20u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uPDn89rYHzM+I3F+b3l3dkpSUPhd5HyrzISr9davgeQ8OtYniFa1JGXV81k7XIZYJIWXa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vVXlZkFxKsJJLOXlj6DFI1ekTvR2gWWUBgD/AAsUVgOxZip+/j0hlua5Zw9w/nPEgp0U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Uob0ppc3RSflDTsIgKLSy2apOoaVNOagL44TxJlFfxRxdw1w4lxb7JaqlLrVELT/AISu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J0qRJpiSdZWiAZAIXeKx9fEUYqaFepUVrDgaMszbZ2bX3BOh7jt2PcgGAeLTFSAT9/Ykgd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tHW+oe/v+h/P8+++29aO/HBbgG9sCCD29u+v89/08cCeq366perKlxTj9QtTri1GTqUq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AAAbY9CNULFDSs0lO2hunpmGmmUJAACEIQEmI3UAFKO5JkmcKASIN/UD3Ghve/b8/wBd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0Bo62f5fz+3+3wlfnf1X8/wDPbwIjv9htge52N72ft/w7eCm1eVIvZIvPp99oGIx9Jsq0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3RhaRWtgAsutnt/j38Cktd9BhrXsCe36+/wCf+/wkEuEgAMoJ772R/u/MdvAuO6AT9QJP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9+32/l4JDhAAvYAb+n9/l1sA4gm87n7/f4cpssopvUAUEED8v0B7+BiSsuh20NAdvvv8A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/xAfV3O/8nR/L+ng2S59RPUpGtgd/zGj9/wDl4cD4gSk7dcRTiCg3O5Nudv8AnCoSY/3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1P/HwOR1KghtdgPfR8JlLasB9R3oE9/5eBleywXZYaO9bO/8Ap/XXhKVpUTKo9bz9+vT3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J7gbP5nf5eDmB0ChQCCSft+v37+/3/478I6GyX0epd+w9+3v/wBNfz8HUFzp1tgen/f/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nwMoFUQdupPb+PpjMH7HSsfyBP+A8cRH6g6iT39vY9vHyKb1Bs6IJA/TR/p334EKBsDXb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pi2/9sOtoKjMiEkTPPngOsXQ35qdDud+5H2JPj20SEEgHf2A7D/eP18CTHtt/bt22f8Ad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Q9tdv568IUqdpHXvgqB0HwGATxjWunvvv3/6+Ofpf93/AG/9fAlmBBOu/v7nvr7eA/rJ+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3hsm8AT8P39DhpakIIGgH0AttHLt8h7sY2Jy8siRHFVMxj4a9PHvjqYRIBDXzbT05src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INYqzPJD8u4kkWzKtmWeuoL5vIRwVfQmsX8eauJyNmtPkLMsz2MnlJ+Pyw1qv7xiaWTG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1maLUkQgQ1yy8WGPkX5K/Oa8OSgs5ifMSxSwDj3KIppoMCJMdB6Esc1pbKfZqMhinr2Lk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jMbVtPiat6ti8VzXB4v5zI2ZrMk+Fz0fI2mnrvZryrZeTIySwv0MkEaxVIZprVizDBwgh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PhJPv9w5Y6S4oIjyg6p7bR27/LHFDLHAmTs0atWzj4Vs36ViyIZIpn5XDgMhDGrxVpvW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4+uJJCkggYKrrPHT5CLFYu1HPVllnxORsXfWMlKvDLi+Vw8evVZmuNDZsM9G1TnWGAM0b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MJW+zS/O5KCjjrBSfk9evaioxSHOZCFaGfo28lEJ979Ga1kmaA1ekxLMIxFH6ZW2PyOT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dvGvy9Y/SjxN21Pbnq1Mxjl717EphbITWZbVZQ9aVpJrEtWGWBXLbjcokIBSPKRawP7b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TJF522H3cdO+Br5G9jK2Qp1llls4pJELS1o45LF7H89TB2YDU9OxLVjnw9/G2Znm0ZZf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R3uBcUyGUx00bYTP1rOKxGT40lunWnje5zFfMyvXnkpWI6kyZSSpweYZGSKMKEx9aee1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188z2IZ1z2RqUbPIbJsB55YcpyLNcaxOU4xYXGqthhZhvrJSMkiSh7bVRKHENiKJ4+PL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MVqHFX/MZbGSt3IaV79rcg4zhM9jJko2phHFFg2o3Iqs7RtIkmTsVJwFaT1g1tp0+GEN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A2kTEWne04kUqJE7ct+kR8MObNgKmEzAvR5C5BgeMVb8uNp2jcSCzdr81yWK4RdsG2YN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JWsywRNJYqxkCJlni/L2pUxXlPy+PnXl3XkYeT2V5ZVyXOuP0snks95b/GN5m43M5Cvh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XHMsPgqlgREZHkNavxdxDkjFXZn89Uu38DlcFFY4PhLeQxXJObTScq5HRxNClZqYQ5Dj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gx0WMsXrVtIp6tfHzV7brUrRFYzzMY7g9ngNt8n5p8C4gMByz4poYpq2L57yqFsWnmv8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cX4xl4Wk4y1HMNn6M12KeqvIKd3Gi7Qkmnrx9eSFMU7ZA06XHUBnxQQi7coG+pSSI5iZ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m4SRJN4taelscsbxnj/H8JieHXvNDy/mSPC+WGCWrQi51NPk72Nn89fJNGa7Q4SsNuvn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t5Y0U5Fx7KwZNaqVEjyNifkfm3yflf8ACzeoWGzMFfjnlFCeQ0YGqYzKvhKtDAzZOkuR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jTJHcx6TxLM0c0SzCRfFe/JqXk9Wnzk1HnvOpMjiOR8ovLPg/KiatUxtXiPxn8W8zWhk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fCZnzFpcay05IhlxmWbkdJXjhejNLjyRyhwnkD5aUOKR5y1iuA2srgauazKYinYsWuGe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UMdmsw8E1SxVetJElyRfQjjMciPJLDFTuJWdWWLWDKhUK1lbSWQAplQKgAgBIUSRaDIP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oCwUi073T++2JGfjn0+dYThfkleyHNIuNYOhzOrx3PR3c3dJrryvg8PNMrbyGPoP6+bj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hW/Jcu0rxlWtNRBNHfwk57iWD+Mj4V5MLyLPZfBYTz78iKeItzY2KGuuHynxBZcwJEtl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kofNIiZoQ5OfJRRNFUjgrR6XvxPfhs8w/jX8k8JxngmHn5HyuTmvHs3gcPxvJ4XCVZOI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scu5VYqVLZ4RT5HhuP5KBkyd+tXvY6ksU9eGGKWI3wa/gfc84N5q8M8zfO61wLF4PjWRw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X8n5VziXL8byUOc4/P/abF4bhGIqT4/MVqbtJdk5dClGBqFOpD6kU0Ny/DOtpGeC22FvJS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Q/UgLUpJ03sUug9wnUfaxW+IGnDnDqtHkUGl6xsNCWwRHdQjex640qw1B646F3uQnQA6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PsSD+m9x1+ODyLsef/wq+bnlxjKjWeQz8c/tBxiJELyy8i4pai5BjqkICkrNlP2fLhkY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sSZYVqrkAKu9+7js33LdJPsPbt38K6jQd0AjT61C/UenpGjsnqY632B9j3H2OvE4y8ph5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YnsQb78sRbrKXkrQoDS4Ckpj/VaOXPnj+c3jMba49n5ROoEEv+iyrox+lKP3iCVHCuss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aQaDL4J+cWUgm9CIker0zIv5rMvqKxH+qFYd9a3sb+nXiZH4kHBG8i/jN89uFz4WbF4S5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+X9GpJx/mQTlOL+QJ1FLVqxZRsejxuSktOWu4WSF1EB+XXHnycbsx0aNAxqQQUWatFOV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YB2NnXbpKHEvIS6kyHEpVPUkAn5zjnTqVMvONqEFCimOgBty6RhPeoxZgPcv9z232+3+3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SzOOvfTpe599DWvuR9/YDwBTX1kD+I77n773v28G9OntRK6gNLpYRvR6t7LFdd1A3ttj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JN953++g+GHE4bBNJMt2fqjigYMqsNKTs9/zZiD7+wHf39l5ew1LkWGzWKywJpZmpap2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RNG0iTdLenNAOmSKQA+nIiMNheko7HWUSOvUjckaHWwAH1trqGiD/CVJPfuD448r5dPG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8gyY9NErhWetCw6WndenUYA31sWUKqk79lOYeTsPQYZrg/k1isL5hY7GcN5XzzJ/LwvF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oVKInM1x4q2Mr0I2ZlkNVJbDOytIUjRSQVsIje01qtSr5C5Sjr17tixMli+fQr0cdPals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FXeR2VXf2Oidnw33lxwavw/Fn1pBPmbqrNl7o+pupV61pxsdlYY2PW2+8kh621oDwv8Ai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DYmheS1crGeCxNWsrDNh8tBMscsEkcqB0JjJSRCVcjq+3jSwlSdIABiJgdr/AC+nuIRU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BBIgCALSRIA33Jj1wq+D53JQ5uqMpmssaAymGisRy5TIKgrW89Rx8jdL2o5ArwWD1Eqv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/wAOPlxxnlfl1hLXLaWQyedSma2QtScg5HBPJco2paFlnNTLwp6peuUkPppplY6+o7qZ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0LtH8pBSkj9aSWeVTXz2IlDSSTSPNMR6ZPqTSSSMRsudAeLqvhpiA4x6qNuPIPczkGwwAg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gbCrkQpdfoZlZV10aFZ4kK6egQttakrDqQCmEztOreRbr13xYeHXFvVbiHDrHhGARIB2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k++Jn42fib8qPiE85+C8U8yrNTjvFfMznvH8DjbuI4/llo4fD8mytLF1RZyOLsXJxWpQ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SBOuWZnJPi8/8OCTPfEz8JPHPNvzJ5Xn7PM7/IuZYm5ZxAwWMoNXwmWkqY3VBcJNXWVK/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gltffM18fVL5H4y/iLqlddHnL5ibH2Pqcoykg0fvtXVv/tvGmv8AA/VrfwA4ZHYOKXmT5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vzdC2jE9/f5st2B7MB38bzv8AQyWleZ/TeUKYlwe0NbSVwOQHnAIvOkGdolsuShVbUNuD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6CI5CL+vKDjz8blDzj8gPI4+a/ktmo+W5uhmeOzZnA85j4/LVTjGbQ0bJxS4qlxeaS5j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X7Jkq2rJ6I3VFeoflHxyfEv5o+VnJ/KPmtHiPDOM8l5Hj8vyI8Po/L5zmGPwkEYxWD5L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vG5IjL1uOxzpSfMMuVtRWJ69Qw30fHfk8ivw38iwEmE+bxOW4ZFkRyDqjaDGX+N8i4xk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kb9q03yctK9DYC1mxFiCeE/PLMmZLJAyWJI9B1Vjv0ekoAy9PT1L1KVH3+4Pb7bEBleb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uKU04+mUvLbKkqKFEGCkmJGx6c8TlTQU5fS7pJCUjS2s6m0KTELSORBEyZ6mcAa1aWRg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9KkdTuDoIAR3B2fz1vYG/AuGeapP80s0yTF0k9dndZhLDCkULCX3PowxRQodt0RxpH0lU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rOwL9TlV+lVaLp6FTuo2QSSC3cbPf2JTbmlCLIB9ENmEhGO36GYDWiPc9TH77Kb+406DG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9YgYQReQYVyUPaB6g9Rv7sSM4H5wCJIcfyhkCkqkeX12T1G+gXvTGwQgP+kRxxhv4pI1B2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VPWrzJJHKqyRSxSK8bgkaO0cgqBsgjuwPfR8VuTopgjZeoMGkYgN0ltEqyvGTo6767g/c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ZWc4rKUjlkuYcS+nNjbW30rbXrrOof5Vx1DqB64nCAvEQOpYauytDoLjJShYEkK9lR3N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sOX5+unKWaw62kgBLh8zgBgQAImIEDffaRizDGclQwwl3Jb6dqz6920x/i770QP1IJ8L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T1EAR6kVh3IAAP27Devfv38RF4vzXCcpqetiLq+spPzNORhDdrFmLBJIiS2iw+l06onBB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zFqD2Ickg/UdaHYEdiTs9u51+vitOtKbUW1pKVCLEfMdQYseYxdKatS4hC0FJaVeQZsY3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xK2nyFgY2Vx3cFukgEk9jtd7XYI1snejoAdipoc7E6Eu+yD0k6J9h32e/bv2J7Hv37HUT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QsoBLEgdW1UnWpN9Q2dgdxrW++/C2pct+pVjkUda/V0kn0xrX09Rb7bB/wBnceBVtGCd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1vtiRbfQqClW82nfr+2JFDIRED0nGmIJbqAAG9dQHYt37dt/n9vHSW4FcyCdgdqOz7Gtj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vYAj27MbHnLR6GVgVLDXUx2ANHaAkDf27/Y/18C5uRvox+roHuG7EsyjqBOiR2OlAOv4Q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gxFthe0R99h7iPFI2BHv/th65OYXcdJElHIzxuFLkxTsvSTvR7gDuQR32O5J7Hwo8Z5z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syQN0r0SOW6W9tDt3Cro6/h37eIyzZ3pDT+oXkUDa/QWfQJCr3C7Y7ABYAk6Ou3gqXlC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x1Ar06ALIdfS7KSVJB7EEd9HwgUoT5kjT/3RPT09x7RjPEPQ/H0/j5DEh81zWSxNMGtN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XaQt1fUW7dTe5/l/Tw2+d5PZsMgSQKwLLKezdCrodOu42exJA9j+YHhrZuSO8jdLguzb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x20nb8yfCfuZsEtqfSnfUB7sQxP5/cgA/wA/BDbKQZ/q03O83B+t98IKpFhHp/x6fAYW1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KWf6wQQx7dte3budg/z1+XhtsxlUsiykyJLG8RAhIGu46X6gQy7YHZ2Pq127A+CC5lGJ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xB7E/wB7Y7D3P3/PtvwnbeYXexpWfqU7OzoHXdu/YED6vtr8vB6E6YM/0gdOh64acuBPX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AGg4ZmouVcGzuR43laUnqV72GvWMfbh7sSFlqyRs0bD/ALaBwYZl6leMqSpnT5M/iN8g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ccuXos6w/21wVZYMrXTsonzOIjK1sgnUQ9ixizTtGIM4oXpOoiEE1pZ+tQUYEEEAhiAfv7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fhB5aipmLxxdv+P5dlJ9/wA/+Hew0NdU0oHhuEgQVJPsqHIKG9o3Bvz5Yg8wyyjqkkPM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2RuUkG8zzBiBjTNxDmPEfMDBw8i4pyDGcixF8BormKtx2I1YD6oJ1B9WpaTsZallIp4d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G2UrY6KFTNVjEqqGBR/3jH+5GX+oFffaMCGHbt4zI8S86+Z+Rd9uWcP5BbwskDxfOVQJL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6mTxRD17sbnpRHkjE9f8A7SrPBMBILH/hr/E38t/OHKQcW83cc3lRy1bAjpZG40k/C+QE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uP2JG9qeYd6qKQY8tMzCFLzltYatnWtCkrEalEeRUzAQrnEGRyBHMnHPczy0ULhSl1Ck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I9sSSJkQSTMHFlUOOSNTct0ar9fT0dMXtoKoMkJLGMAgsZU6iWPdR7+PF3LVVQwRwxIIl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sQelQOn6tdj7ht/ST234O7l2G1BBNRmjkjkjSWtNE6SRyxyIrpLG8bMjpJG6sjKWR1IKs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NLHCrfLTWZUMrx61KDJ7OjHp2T7svSe4B0B4kcRGPuNEc1qWR6UUsZhaUFl6QpDAFu4J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vffgB8U3mBX8sfISlx/E+jS5l5uQS4eOSAJFcocNqTrLn75c9LiPJOYMJG6lDNFcyIVm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ytJQC2bMGNlxVCQ5S7YkSGmuFExs2cm0vdWhx9OC61nQE0cSRsI5AO9S3xI+aknnP5qZ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YmOtxjhNGQ6+T4thl9GjK0QAEdrLymfM3t7Y2clMpJVI+l1vbrf+MaVsfQ/TCL4niniMc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VIKhd/wgqoHSq9gNdu2ySN+HwpxiZVjI7HTfqB7Ea/P7/z+338N9xOqGoQliVIjAOgA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bQ+/uf5eHFpV2UCSKVk3pdEBu2if5d/b28FJVN42P0g4HVsfQ4UVfGVYovVMfWpBA0Njq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P2Ota8HuJxkWRtw1YYlRpQB1a0QF7MNe+j9yOx+/v484BJJt1yQxkZQSyM0YBPS3X0kdP0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5eFpj8VNUyIaO2EbqSMN6P1I3UTtT6i7J2EII9t9vyIQqYMbH+MCLVumOl/gcOJjQJIY8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D0A9T+h0jpIOlUSSkgkdyOkr234erH894zlfMvzu+GfzAkx9PEYPyq4RcJswoZsjxOt5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APXYwOR5H+0a6KfWBluyxI3yjt4TPlBxK7l+bUq9gerFLmao00asC0nQZBpj0gak3s9X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87fhjy3mn8Ynln5r8Sc16FS1awvmXDXmaEPgONwZyzTnsqhiFqvm8FjDwzIRd4pKn7JgM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7hNzJVVtW1m9R+SBy5+poKsAnwMyy91isYQFAp0qqEN+AgK3UsBNyIjMzRXeAyuia/MB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V0rv6Tiu2grCzY2SRzGET8G3BMzx34WfO7MZ/CXcRmuVJmqdW5k1vRZrIcZo3uN8cxsd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cbJJnIMdWVBG0ZWZI1EvqsAAWpXirxhUjgVI1HfZVFA0dneyxLHq03Ux2ANHxaHx6xhs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gxHEMfjePQ1bOZzmNsZrFQ2Zs5gPSWfG0MzgL9wZEK1dIqOUr23EqyRGVkNeeKnHeJ8L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annJwfyj8qfLbA1MzzLzHwvFMJkbvJsjl8hLWp44cn8yb/H4PL6cQVL002MzHDea2vQg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tMDxDxZmeaHMM1qmKlrKKnNF1iy00TSorHmKdlloLt+ullCQpkJGlS1KTCRGD8iyzLqG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mqKBDAUtxKX/wAi2864pSUFJJbLy/MsKEKR4ZSogKxFyadiW0B2B0NbPtv7An7/AGB/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YkmZG9GRnSOQxkJI0YDyIjNpGeNCruisWUMNjuD4tp4ePgb49NHgfI3gHP8A4uudVgKc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5i4qC5Gx6JcvzXLR8c8n8HCOiR5b8eQrxq6yyx9YRwsicR5ZfEp5nz0KnIeIeTfkB5cCx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z56c3y2JgnglmxrYPH2uNeVPFLNuupqG+t7n60DO5jpMx0tHXxY82sBjLXFspgldQ82w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jixuAYTG8EXxbRQNOlfi1KWwQAAEFYIgCQQpNhBtA2gRNqB/nSutjs29N2K7B0RsM31K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1bA6pcOw3YqD3P8A7x4vHp/h0cNi80OTck5PzKXmHlhlqsf9nfK3J4TGYOLhGR9KmuRu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MpBVyL0zL/ZuepNx6o9q5JTxsVyy9zwt4PgE+GTMXLONxHGY3no1UuZGFOc5unZxVaUsK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m8UNpkeOtO8VRLBjk9NGCM4kUcc5XSsmprGX6RtICfMAU3j2SdJUZFkIClkSQkgGIeoy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pJlJJCSUiBJEq079Tt1xQet36h3X+v8AL+XgbHe0FJK/f/j+ni8HNfAJ8PeNpT24+PZS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RyO0oddgAWGYUtM+kUyW06mYFR09RRrMj8Ffkj0s1LG5zpJZUeHkWUIUkdiBZEkYXv3b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kaPjXJ65JXTpqyAstnXTrbkjdSQvSoo6EpSTNwL4i38pqkT/AJdhq9sADtt3GKnosinb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9f5eDWHIbClZFGtbBP2/wB3v/T/AA7Ty5H8GHEIIpWw9rPV2f6YzNeit9LaYr2kpp1A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/cA+I98k+GXkuKWX9l35ZAqv0izGsh+gopf0k6dr1HpKh+oFdAdzqYazuhdUEhTqZ6tme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nEOujqBu2lUmLLCj6m08+mGgiyKuRph76IA1vXuT9gB+v9fB7WugqdkfyPce/wBvfv8An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J5t8dLmvVw16FCy9U9HI1pGKqraH+liIdm7lzGN9x28NjJz7nXHpSme4os0asyu9GSeB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ail7AsF9RdAHuerw9+fpnDZcR1G8xFhf5HbASqJ1MbGe3p37/cHEn0uqo/jUbAI1oa9/5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wGAEi+x399/5/Mjt4jDR858BYJS3JZxc411RX64AXe+4nrGxCB27F5I2PuF7HS7xfNKV9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NhsPXnhmU7+59NmK9vsRsHQIHggFJ9lSVf7TPTf7+eBClSfaETtffryGJE0r4cherXbYB/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AD9teD6CxrRLIQT27fy7+3/H9PDF0ORoWXbaBIG977k9h7fffv37/fsfDkY3IrMqsp6g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t/v7b/LXY+G1jzE8lGQOlgIwQxsr1H0wulmRgSWX3+3b8vHGWRPq+ofb/h4LEl6gCDvf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3/r49sOx6j/ADOh2H6/pv8AL/d4bVsbgWNyYAtuTyHfD0KKkgDykgFVzEkA2HQEn+04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qkbz2rUscFeGMdTyyysESNV+5YkDZ+lT9TEKrEOD/wCLen/8fHHP/uf/AP28EGBC4PE2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PiMCjjuZpgUyeRUH6wleu4owSD92bNiZom9fHyqiN+Ys/wCuv/rH/wBrxUMwqc4qqlTe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3nUpCvGeUUkpE/0tI0FJ5larCBg5pLLLaVvwFvDUlJEw2lQCVT/3Eq9wOMX6QVadOehL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WqJdy9uWNTlePQ8grTSVlsVCPXxrUY0mhr1kVq6sqyyyMpF0bAlqSNVjxcaNnxUtXZKc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tUqvpmezKY7U+Nt1JlYCuazgwlLTSk+c0s1S7x6ZsUTUycODQ/NQXZXr2Ilv4eSRUW5H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IUlZ4akYEISQv4+8ayUlqrLkq8MdGelY4TekFGk3o1YY8pkcHMpKwToTXFhyD6q26odK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3o8oVqie21hznvi5+NMAoF7G/p2t/wAXtg2x2QynUD+7EFxcW6yU6MN2CJMtgbD7eeyk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qpd7kMSxVRNPArKT3j4yWUqvZxU+Xx92LM4CnWq15xG9elncHlK+WyiSYuCxZWWllq9a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KsU8kaTsZCGLK5uOOGmJskK/VQtfKKkwrZt6XKZ6Nt5ysYNAx0hHJOjyNAIESURqgPj3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XbTLZhq4m1Yjs3rEF0NjeXvTlhxsjvXr2JLWGswTQy2HZ2ghZ4UlZli8JSnUlZBB0JBg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fhxtAQCNQMmen7nqPjhdcQx/I8xJRbIC6Xs2MX6dfISWkgeW1xbMYzO2rE+QtWJTcjyN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cvKiTSLEK7u8Swla+zDK4yuamJu8byN6WTMqTBQs8fy1C/FDHVsyi3PlLuNr3fVa0sg/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Yi2UFL+zVCU2ZMcsVKpQWOtcWLrcUOR37lPGh6dkuZ5Mfb+YvTygPWh6oGSpJ6TMI4hn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GTlwVOlY4Pyw3AMxfWTD4fzBwUCQ5WjiqeRuQ/tu1k46kVuSOxHjjaxkmSNevatyrhTp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keG2SVLJAHlEkkSnaSSQAMbLmlaAADJHPaSI5HDuJguNcy/as+S8wcBibnKJr0dOguN5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b5DeanDamGdq3FRjPSNrDDPYBKt+KhapYfJVRPWvyUqjKbieO8scv5Q8pw+R5Vy3PQZX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wujatTjzz+BbkOKtQr/abmnF/kP2ni/Ld+b46dobUkuco1+NX6FJy2UVuOFjywweUwdu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Y8tsVFHgPLp0sG/wjz853wnGHI/2i5Lx/wCXia95gWOEZmRI5Z8alarl4TZSdKKr/wAmT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zA1sd5k82pVH+FjkDrlM1xPh9yCXB898y/h1w9nIW6lTnaTRrb51axXMKcJjknrnHNTtQ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SlrWddXB0IADJbkh1CFGHEpVu6DuBCYJIBALbcmBA8x5meQ5cxEzeO/X9yhvJfJYPl2SG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sd5vcju1JeScU4s9+ty3yG8mPiDzCU4afG+bNXjv4rgeMzGEke3OuLzcXIallMjGlWxHN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3PKGDljxeM495x+ahsxnIx5yT18zewnMLFhbEWPxUdeC7e5Bbydeoam4a9qKNpJ1aSSS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xjeDwY3yux1SvyZPKfiwXmPmfyrkk9KhzLyg85fIrHNk4OLcc4VWySy4XgeU4bmXxsk3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q9RjmaQPw0clo8t4F5lU8HS4xgsTPH5dcluUsDFnJq81rm3lHxrJSzyWslnbluaStPjn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atCi+jMk0k1c4hbWugdaSKghl5gq1qTp06i2VlKVESCQQADMzIJkn0qtL7ZhN4TCRpG4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5X1B+S9+U0vIFBZp3MTyHi3KZKKQN8s/H8zWw9e3yDDR0VyMj2ql7DY7g+WgyVitC5aa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0zYKaoVB6iT/AA7H8Q/Pv/DvsNd/bW/EIvgqit8wwfAeTn1rUPHfJ7i+MyNjIyPPNayO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jScLCYUr8a4PFhooXhsi7AtjImV2tN4sSp0uvpBiAKL9JBG+59zvp7nY+3+HceIvgxTi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98IPNWlNOkmOQlKjztI6xmfIQupQEjzFrUsj+jUUqSD130wSDzN8BK1GIBfpII2SNe3b3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CpxlNiECxhhsaOtt3O9gdgBrfff8Au8CYqVdFUmMuwUBukkAa9t9JG+2wd+3g5pOEOoIC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5A12J7A+x3/w6DrlIERIHP07YrS06VFMzEXiOQPfrih78d7yB8teYeQnCvNnOWON4LzA4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WhBVz3M+M8gaw1ni1CSNDaytjD5NKuepwz7r4jEtyd4pIPnnitY1OVWo7+eybwKoia3M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yRaH2AjVVA+wA8a0/wAfDz18j7fF+H+T7pk85548Fyzclr3sbfir4Hg1DlGLEU+G5Aks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ni8xTxtY158Pj8cmRuXYUytbF5LI5LPTodUliZXkdyehWBDFj3GvuPfvoDt7j28dByBt0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pa1Na0hPktdPmJUk9SE8rbHFFzvw/wA84UFElCNelUqJnciBBEQRJ+GPdevHGpnn0saa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Pf6tEb120Pz0fHiXORvNpDL1KuoygAjGiw9t9t9Wjo9u/wBvZHZbkEt+1HjMdBNJMzi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lhHHFGCzllPUQoJCkHRGvC5xXCbcSx2uQzNSAUMuIqHryR0F0LMyeolEMp/7Mh7Wur6I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HQRiHwMx2QzORkFDAwC1fZCJbMxZaOPSQspmuTKCfpHUEgj6rDt09KdJLq+3l3wKvx1Z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CXKZy2oE0513grJtxVpoNCOCMksR1zPIx2E3xKuhmiq1KVelSgZGiqwoyqW0OuWZ5Nyz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djsb0NiQXHn1MaskaIG6WR0ChD7Hp+x6h9x3Hce53pC9h64UVSAI2waV0jSH000kao8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wGwNlT/LYBOvt4KPK21FZ51Hj5iCEymOrjX1ALavx46Q62A6mG5LIVYDfTrYJDA+yPRT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jIAzdJLMzacDuD2LaA7nt7jZ8M/5b2Zp+c5H0Hk9SOO3cRlPU4NYi2pRexDxyRBg32K6O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IwnD/wDIqLQV+a1ZAvzFPHXQwY6ANC3WlkJOuwBhLA61rtoeLefhIyRynljxa22xIuAF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69cpLoEnpAqQVQFU9PSFYAFiPFXXm3Tnx8/PLLxNWbJ8JyObKsvQ6vkMAcjcKps9OrrzR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q7nz8AGdXL+VMUBkEr4vK5GGRdnqEV2rjrtbQJ30uyXCvYd1IPit8TpnLFK/0OtmI335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qMxaP/uJWjfa4Hv32ttvjJV+JNUNP43/AIi4mA6m81uXzlfY6sZGWddnv7pKuj9v1140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B7ZJ6jW86PMeuO2ierDcLs9Wu/8AEbHUF7637nxng/FIpel8d3xCKra6+dzWG9thr+Jx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B39/92g/8AWQWfgX5hVZu0PxAeYMcY3/ANmknCfLSXpBHsA4chvvvtrXhjP1zw1QKi6U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Llix5fAr6znBcG+41IA+FyLcu2JNfGdew6/Dj5oYzL5QYyV+H5U4iWzVsDH2MjjmnuU8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QyJ+XSnSkngt5aYyJjoZDBZXxl6gWSQtI0qRjavKqd2J1tR0EMx9yT9fcdgPz1d/EdBY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ewa8pttxXlaVMf8A+T5FBSHKTYqCCnPLDItzH1GrZeG4vUY7EJihPzojjmyQRZysS8pk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6OpEiEaR6AGgQFYswBOl6vFMykHwnE/8A7s//AJAcug688WWq2Z/2H64UMzLIskjMpEnU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ohWVRGGVT2DE7JIcNo+Etlbs0MEcKKOmS1XExMhZ9q7tGOmMdTB2iAY66Y1dSAEICgZ8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ECCvQUKE7BAYjTNr213AG/YeCKDJfNPNNM4UITqLq6SNbKFeoN1aCkaUADpUH38TqG7G/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nAlSUxOqLztJgcjPXfBvcyRinlR0+iMh16ZSVDM5BEg2DGRsAuyyBhrWiCASWsxGiyIq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gUA22n6mI3suAP6H9AUXb8UsjRqksjBZJHsSAbUHpCBY06mc9R19RTY0QDo+ERNkHZnWV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QAD7a7j7a799d9g+FHygp3m87fe2HLc/v7MYW1LlmZw9yK/i5ZatiB+pbEKy9SsNrsKJ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Mkb9RJX8pMcD+Iky14a/LK69WzGmVpRsepVIXrtY8do2J7ySV3YkDYhBHeHtvIxx1jBGq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x79Z6iSASwH1aG9717+CynaLRLqRh6XUGCyemdE+y611E6BJJ99+I2rpm358RCVADykp8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9O2C6SuqaRUsOkJVAU2fM2oHeU85tz5YtpxPJMRn6fzmJyNS5CR9TVpVdo/fYlj+l4n1s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9j2C046XSQgqDrTMvdtEN2bR7D/b9vFU+L5JfwAW1jL9mjbjChZoJ3jYhfYMOoq40dFH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HG/ihzuMdYuTY+LLwLuP5qn/AKLeMY7ASQFXpTnWur6KgYjvIp2TCqydZn8sdQEnSU6Y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3YtFHn1OspRUDwV7BX/2jaZJA8vlnkfNva5shh5HbryIkkr+iNMV/i762NHsRrXfsfb7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19ZKAb37AqO5AOt9R76GvuO/iOHEvOngXMRDHSzVepcdQxxt9/2fkFYdiiwzExznZGxU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h3Ir0EiBY5I3+n7MCNEbBP5bHfR9x39vEcumfbnWgpKdwJMdLx3HpixsPsOwpp1KwoWjn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HC/gzRlQvsoy7DKxHsQCq9yDpt92A7e2j3Hjm+QLsRs9R39K9jr7EEdux7nsNj/HwhFsM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9nez2JbY3s+x17dt6HbqblmJQJAnSpMikFezL7dQ6i5G/t7fceGcGo3937jCkOTkVzo7J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EHttjr2/iJB2QQPfsQXMjIikFnLdbdyEVSuyQOhe4O++/Yn9PdPWsw6q8rKGJbZRSw22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5DR3+Y8EcmSZm65go7dPcksA2+nXftvtsa7/AJ+HQ0ogKixEiL7x/OFqUEj3xv8Afb44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Y6J0fYDf+d/y7D8yO1bSUlYz0kgbPV09JBA7HR2P02Drvsa8AJb6DsGYDRUAAnez+n2J7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47mM/1SVqgiqIdm3OCkTdveMnTS/yRCP+97bLpaV6rcSywhS1m3lExsJNwAPfgGqq2aRtT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mMT1ix++eALTMnYPpjpSyjaufct0/djrZOxvZ7DwQXr7SPJDB1l2TtIR0xmQMOqNG3p2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N73p37XBBRSsFmaQzxuZXBYTPpx0pAvSBArAfUQzSaB0Qe3g3wHk7bzNyF3gMNKuy+mA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EsCx3sknf6+93y3h5tgpXVQtaSD4QumYFl8j0AG1+VsUjNeI3HQUUoUlC7eKbKgQRoMGD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xvFwMJav24+q3lbNWiGsKJVWDqLSIY5Q0IhdoysimNw6dmBAHggt+VfH7EEjx11wlpXYV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qS/qRdRsUlGlLSQCSsGYItNG6gJV+YHFo8JjqGNgiCLCVdvzP0t1MT929hs9/sdeGVfG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EKOskjXSDpSS2gN9lHsf9lq8NDaUoQnSgTCehMT99tzipredWorUqVq9pV5VHvtz674c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yH+VrQ3b3J+GxWFL8fv2JMjha6b+sYfIL1NhJypYenHHHXJfqt0JyB4t/wDKLz24X5qw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P0Vlu8fy4ihyFSRI/r9Bkd4LsLOx9G1Wd0JKCVYnYxrTbicTbjlgiqSSxzSr+8aN2AZQ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/dXBU+xHh9sUz8et4i9DViTM1orE9e5AZ6UqMhjSNm+QmrwuoVnUrLE6v1AyBgApX4Y5H5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JWAVHQRMD2pmPTp3xZ58UHmFLwzytTi2Ok9HkHmYzwWGXaW6fEca8RyMgZfriXLXDFjUZ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OlBJ1Vk1scpHVrTbGjokDuAB9WidDQ7kk6JP20tOe+Y/KPNbk0fJeUPA16HGYrDV69WH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dVUrwEsIjZkE16yyncly1PK2+pQBNDHq1fr6QT9P2BHt9wf56/37+6kjSImbzhkKQsHS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+B3HlIrxqSw2Qu19xoFun9AddRIPbuNHt4X9aYwkfUWDkAgaYga0f5/n7dvbv4TWKjjjY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9u47e3237/qde/fwuYqUOlYEBtAkA+3+B/wCH8vz8L1Qkjqd/hhojSRz57W9MOZwyitiuZ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BgXRSoX1GTe9f1P9Pcq9IOqyoiX1HM3cqNkhW6mZfyOl2Pf8vv4bLj1qzRuRPA5jAcEA9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7aIO9bA138PT5axSZfk9ZJUUI9uuhJACEvKgdtMenZG2J0NAHuB4MSYQk9Eje3IYDU3Cj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wPJLHLiOQYuaaKT160ZzkrdPV0x0qK35lbSsxRIoWDP0jTsNroHb/wDlhbXIryzkAklB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oaew8gBP7vUUiCWVQm2On2DoDbaog49mua2UhLfJ8a/ZsCoDqOzl69CJgwHcqKzyhgOk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r5OeQ/IOa8unipY+aWsRBE0frXEr6s+jAk8sUb2Jop6lSvCZ45J7FmGGESyyLG6mGH6y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Q+tLbTLQ1LWpRCQAJHPc8hO+2FBxDLZU4oJQmVKWowAAJP3PwwJ8yPIjP/Ef5N828r8Rz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8j4QbXL8dWvW79LF4nNUcnfqwwY7K4WyzXY4GrKRkq8fQA0yzxI9aaRXwvfhQfB15Q4/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XyikI7AzPmzblzfH603SrTfJ8NrCjxeSGSXRjGdw+dvxoNDItI0krt95B+Y+I57xHMWc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IzFzGZGpYrW8fV5ZSzF7C15RPGnqWbGNxMWQavGolhp3qbyhWmVRNziHLWrJBFYlkIK9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AHQnR1rsA9SlNoRpiPFf4gXX0bzmVvrqKVymeJdpVQNLpbQlRIBIJKTIMEwQbTAlKBtp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rWlNQB5vDnUEz6yI3G0czM7FUKOCxdXjvGI8PhcHja6JVxeCp4/HYmlRiRVWOnia8MMd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qp19AA8EmUZy6KBp+lU+YjsoU6WXpfcMpchR9XUQykEEKF0B4QmL5F1KGilJdkVmVn6m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UXq/hMg6AwA6h9RKmlzQkKxiOtLqsyANXWVVLLGCQscekIdU3N0vGokf1Aigsa02IO5J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/dsSa1Ao023EX++uCufH3ZoZlQmRREZQXlkidkj+lunrkjPQw/iLLIzAfQygbKflk+TP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xXnaukYR69eSUJFLLMWlsxRCWV4EfUcIlsekup5vUUqSVI3jkvCzMWgMjGdzHEFRw0lZ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UaMZDDpBAJDQ+cnnn5IeTtKS15jcswXG5XEU1fj0uUjHILXorKZJqPGa5t5u/XQg15Lk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+oE9IfTokawFAEEJNySCLJHNUfK+GQlarNo1q5CdKe5UoyEgC5MHpF8KWLPzUXaShaaK2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hVQ6GFq7k/uyBGQIo1Kg/UC3T4Ayckq2jK3I8BQyqLsvfj9bHW0CbMrfP4qTHTsCzlns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QKrAGnXz1/GD4bhIGxPkL5WxZ+07tGnMufWbVfFV5IFPRPFxbFRR3Lx0PWrSy8lpVyAy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/wDOT4xviB88Z7UfmV5j521h2V0/sxiTHxziVUO6mM1+P4FMfjLhRC0aTZOC/Y9KR0km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VPVYDyWFMsqI8zxCFEHSQpKbyIuLibYhKzMWadS211AWsKOlLA8VJIPslRKY3I2IkWP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Q+DzyXxmRlHmLks/wAvqh0h4BwuTE+YNyxLr9/DNnK9jDcd48YAXVocvamtN0MirNLr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8mmhdaHk3zzMxaLtYzNvi/HpWXf0Iq42/nkLBtgdTsG6evsdeKJ58pFPCYpXeRq7zortJ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BOkogXZPpliCULiTT6CRv21irWQVkcPPG6sTpehts67IIVU61YAghtqOxZSLKzkjDaQF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kC0JSLwBFjJ5WxBv5m44R4TTTIsSCCoqMCVKNoUYkgc+fPF12b/FQ8ksrVlnueRXNYJl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av13V43WaR5ZKOPaKZJEULGIbA6SWewGCrJHvk34iXkdlFmeHyQ5tXD6Jb+0XHNICNFT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/ck6A6WBOzU7culIpCQuyGkI1G3Ys2ugdTsB2GlOtDt7+6DyN390z70rBgftr27ke/v9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sNoJH6igLDWuYjp5bbCewjAyqtxUWQmN9KQJ2332j54sW5b8X3khleo0vLDmsMpWOxJM+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aKM2IFWs9mKZIZS8azGKIyoqS+mhlaKNlMr8TPBEsifFcT5bRl3tHbM4tJVBXv6c9OGo+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Z99/ELJrokL9QUDoGj0nt1bJ+4G+3f38J27eaQdRbZOwSQCTokAj8tgb7e3haRokza3u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pUhZ1RHKLH49B9cT/wAb8Z1vEzf6LFm7VdSoWrlpsbd0OxC/NK1bIbBGgfmphonQLeLG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Ofi+Szr4NsGmKzk3Hwnz4uR3ZYMdj8hJZi3EklcxrkIo5a0jzlHBdLDqWSHOuZ3b6RpACD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uBoA/r7eLlvgeSbDeUOMbZifMZbPZaZVbYaT55sOkpGtBjXxMGjvuiqQdaJWquUhOpSo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/t78KTTpdWkIQBFyZ2giOX7jti1eC1pUPX/Pt7b1+uh+n27DXg6xFObN5Otj4JOkzuWk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T1bNmYDR9KCFJJGUHqlKpDEWmlRPDNYzNSsgV5Gf6d6J3sAbI30k7ABOgDs9tdwfD4Jb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Vc9yatDZua7zY7BmRLOOpbBIhkyAEWVuofrEb4uuTFLHbjYSszUts6aZINW+fCpUBXmC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KC4tqKSmRMgpNOrWNSZbT5l3Hs2tz9o+Xtc32wO5HmK2Qux1KIMWIxcEePxVct1COpX6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pXmt2pY0jWxbsTTqiCToBB9H/d/2eCitIx2WPU3b6mJ79tf57/8ALwM6z+Q/2/8APw7T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EaUAqIHtrWdbizcRLilWv7Mzhl1RW64pW5VbsAEgC/YDGNzJZAyrbyUMyTCj+1rUMxrR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xTjHpKs6yGxDb+baFnR3abbSO5OgWNe9d/bVfGz2onODzljHSVqkMVjIzYvLQW4BH6GP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neNGQyyJsSkoqeD60uSyPrsJpZCZLbxXHgjqJFFkuOx24Z42WKu0c0OSryxJbX1GdDEh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rnK1IsxYnSpJVyVL5i1XszmCO9xyeOskUckTOr1chtqsrLIiyM5YlASvLSP0ikpCtJBE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7j6Ytptvb1++4xxtYLkRGTWw2WQhMzHDHZuTw9J/8m5DESj5itCh/dm1XUOesopCqgUAn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vTV4K4xXK3rS3pHDV5maplMZHAo+qeSw0U/oxM7gSPFJIqRv6Y9yY7cc1lv2dFHL0oy/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/By4XIRLFPWif1hKYbAuO5qUV67TzyBXdRnAOBch5RyKE0sdyO5j6MNlsvb4hxrkHIDZl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fD4nKWGe8p+XmvJC0siPKIwyiNp3kshTZWSIUmIQhKYCSFcrEmIvhJVBG19+21/hhXw18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I8t/Z3jDRcwtYGvNRu5qvlbVDBnmdqiTVx8ttxh62OmyGbdJbU1z0XpReqpsM6TpVcDc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zWTo3/Kvznx4jw3HasWTr4/GYzgPm1XnpwXcnj6dq7h6eGqZWlJK9UZL1bPS9WxXdJJF1/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2aZh8q/MdsVWbFy08PV45VwVKgF8vczwDkUMQ8xs1wKSKPkdbKnKSfu5JobcLRuvpzaK+4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s1Uy1Hg1BEmxN/E3q3L+bYHD/N1cr5dWfLbJGw/D4PMdxLPgp/Ul9IuHvQwyoqRlohGV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BCwUa0oC1KLaknYkFJbF9j1kDC0FOpJJgBQJPQAgk23gfxiNXIuS8Ary83vT8T5jlInu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Tj/H5PW/tb5W/EAy0Jq/Hc/LHXS/ar3sDLNGWkxhzVOXcssdpHB4hdjxWZ827vH+CR1q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UymZy+RrXV8vPiH4h5u0LkUtD9gWYVtZC9leV4SJIlloJE2MsS3aQIM0+PfhwecGWjAt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DH2Z739s/MMtXTitbhkkCpWh8rEKWsBRr0rLSSSeq8CyGQzdM7SX4B+FHzuxd/aFrzUu4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x+JeX+IxkM8F+jFUvxWE5tlfMuvK1ynXhq2Heq7yRL0ydR0VinWKtbKkmWl3Ot19REmP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64NS83qSUq8S4ICQbny2EwZuSOUb9qwcd5lx4mw2AxnCeLYeHj2Rx9aKXF8OkuSfKcR+J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RZnkU0Ar8W5pneT4ucqP2Tfz1y1XatWBxrKT4fPMbIW6/JMZksZDhUh45gqr1MTiMbg6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MCKdHE8dxtF/Sp4WPCvXgWBqhisVXhRYrDGW+ry+/B+4rkXiblXmP5r5OOV5JZ3j5HQ4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kk4BhOHyP6mgGVmbrChGVk6gZp8A/CR+CnissNjkPAr3mJch6HWPnfM+d8pxwaIjoMtD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T9E8csRHtGFPcd+kZcp3GnX2dTpbPlLi3CtMaoKwARYkE2vbD6XlFxKktrRcEKVptEHk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8Km5Zu/CjgcjYwXyQuZbLrQsXcPPispexGLvW6WPFwXcfj7tiGC3+1zS6zbqNHYlu1p1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IQ3oRwOfYMo33+42zbH8v9nhJ8Ux3GOH4Gjxni+DxmAweFow47E4fDUIcdi8ZSrL6dep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IowqJDDGiKqqAPATJZi0sihBtVYAsCVQD7aBJ0fsdt3/AE+8dl1MKEFpGpSS46skgput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zjBFQ6qoWpxViQhNr2QkJG/WPnhfIkhWPUrkEttmbS6Hc9xoH8u5Pv4Zb4mfMnkHk/8AD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YatjkvCvLvkufwIsBJq0WTo0ZHq3LMDHVivQkcXpaxDJZSsYXCg9Xg+TMgwyNYnbqUkI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UEDq9yOxGvy7+K3fxUPMbmvHfg08wxwfKY+pkeR5HjvD7NW6JuvM4XkOR9HNYfH3g4TH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bEsNsT4qnex8ccEttLlayUID1VRsqAIcqGkrkiNJWNVvTlPqOWIyuHh0dSsG6WVlJI2U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1xjh8/OWebHmVyjNck5bkMrynNZ7I3ctksxIJbdy5kL9h57NuzGikrNNLLIwEaCNVPpx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r4XjRFrnnIkwwYdUWLSQWc5dc+0UFBHJrd9B3tFGiDdZhZAdyd5Zx7zIy87Y65zAY2CaP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ajxdYZSjXZhLPIUPUvXCa7KQDpWGyx03wi4aPISZ2tyjKyZmYl5Xz0T5uCaQ6ZhNJauCw2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B+lCAB47EGtICTbSAI7AAD5D758lKwpRUtckmVHckk3MT/OCzhnNqqu443gIsJiLC6a7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wOufKSAOVfQZ60Qjrqf4IgFBDvUlq5JHkOYlhlKiQq+mGx1MQWbq+7aJKnv7Eb2PmM4iv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XKzwRhZbGNyUUtfqU/UyU7slSSEP7rGhmK91+rs3hP8AMOUZ+vRhr4LgGXnleQFvShjg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aJwu+ph0J1E713IDDSkgDebx8vv4j3pCpJABjkTz25e/rh2+O1blRutLyyoVJVSV+vq7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0v3OzseH643LDIsC2azq5G0l7qV79J12Gx22CRvv7DxBTH5HztxtWPIjh1CHHzqJFg/aF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rNEK0YjY/wB36SNkAb14dzgPxB2cbbgx/N+NxR1ukRPeglnSeo5JPXJFLEFlUD+IR9LK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hA33+/jhWJQc5MdTj1mRBGu0Z1k0et3BAA6m/h0o3vtrv/IMH5MM9/mmRg0QbuBzkEMn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T7j2Ez/T1b9yT7DwvPODmGKlwGKjwNoSR5eEzI6SdR6WG+nS6+reyw/LXYfxeCT4bOP3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kENCwJysZLMZYmQRBgO7dLu+12w0v0t3BbBKSbTy+H/P0xmJs/EFRni8umzrhwzeWnMMG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ejdngZyAOqVaOVqozE69OAD3UkvP+GZnPmcZyjFmQsnyWGyUSg7CrBJaqSsO/wDFq1CpO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iviSwtij8LPJs4SWgoYbLWqjRlZa8VHOcOyMZ9OX1C0zSWatNVWRTJGRHGAP7yR/C7zsh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Mjxa2kaligkMMtW6AVKElljrM5U7Kpsk/cQ2cBLuWViVJmGz3I626iQfhiWyVZRX0iSL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5cvh8cUg/i2Vmo/H158RMnSZ87xu1GV6i3Tb4JxefZ6i3cs5Yj/WLfYa8Xof+D4WT/8A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IPP7lDKp0R/pHBuBDtvYKnoOjohgBvffdKf4yMAg+P3zcPQVNiPhFgdI76fgPGgvV9+o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DxcL/wCDz2iPhg84aYIY1fPi04UnYC2eEcTO1AI0D8udd++j37dgM3TPDNKqT5U5coDr+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HbfFuoVFOZPpizi3ReREFKgR1uOnLFlvn5WydzinMsVhcXismcs0OMz0WTzRwS0eMZWhJ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fitXKkBJr0ZEqpeRZoZrgWNYzjBuOIYpEeXqkjdkLR9Oj0MUPSynpP8ADtOkKOjSgHXU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ZPjvJW4y3Hhk0aCNYuTjIyYZ0tyrDakyVfFXaGRmhWhXnaCGvZUW7KrWnRqzytFiK5XD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YTBmMhXMcUKQRRGvcnidYq8e0rxI6MiwLtYlAj39Pir5IkLcqUqOkJCIJtMqTe/QyDfF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NQKT0EQrrziMEj3D6iqrsvbYd/cEjXuR37fr2H+HgzroBEZTIArRl2lKPoBWbbbBHYsuj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CYlDNIiaLAjR7HZAGz3/kCO3fXsd+DWS80VRUVepkQhZCSegdTfuwpUqFKOVPfqP8W9nx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2O3MxyxFgwQehB+BwHyGRVVeQqxjjQkKhC6PYAluggnuTrff8/fw1VzLr1zSyMQwkLHS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RPcdhv7nXv4MuQXfWkCKWATpZ1DMqMrqR0kA6IUgDR9vbft4QVlvpYADpPYt9Xb37dyer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whppKiAo2Kr7dsbWvWZMC0b9+/r9zhVpmUlRQkpkJVepQSffW99/17/kfz8HlKTUasH+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NAdhr20N737aP38NfFDbjA9GJyGOgdH6u/sNf7R7j+fhRJkpIIFUdULKQPV9QdK++zp+pS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2vGVNOkCWzJMDSIgRFzHXf38+bjTkQm0EnzTyPywrpL7IxjVwwcEjrbZIDEAqPq1sDfY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nfuT33+fv7/7vAGC9HakgCzerKv7sKFYlmO10oVAX31a2uwWI19wV3i+C8qyn+kLjhi6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8WMgMa9RLRrYfZB9+v05taH09/A6GlAAEGRMgCec/T6j3khSTsoH0IOEezdJGtA+6sdHRG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9X2Hha4Xzb57w6s8+JzluSpSheVcfbK3qTmKJmWJIrImNcMBofLPExPfZGgF1jPKzD1IH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UVaKOzMOP42y9AQyGZUnGVufJ4+WAvXsASJaCOsMhUkA6Z6bHsZJ1WJxGZJGWKUEOELS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PQR32VIDMPqNmyGlYfFUh9tt1PhoELQCR5hIJ/nt0vE5jVVNM40ph51kg6gW1lAJEHzAe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Ykjx74yrWKuVsT5h4CAtIrE5jjDzyKgVjF67Y7IHrkhE0Uq9cd3qcpuGFkdD4lfx/zR41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o5CORV9VOmSG5D1DqBnqShLMBI7D1E6erY69DxUXmuOeuzZGzLYmkrxx1oBNPJIlesrO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KXbpUHpUewB3tU8aluUqcUlC5apXQfThtUpXitRMSF/cyRakDg9goIDN2YdJI8N13BuX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0DVAu2s2JGk+zJjaefXEtlnHOY0xSzVk1aCUpUojQpIt5gRIIAOxIkx0OLWLFoMv7olg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Ab6iTrW9k77D8vBjxPgvOPMbK/srieEuZWVAvzdldR0cenU4Wa9ekZK9aP3K9cgkcD90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nw/cL5D8N3l9zrzPxQ5lyzlTZbNxZS/dvoy4OPKT0sLBNSp2KlOYvWx72+uzVkkk+eCy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4nB8P4slDAYirgqEVYvFQo0q1FFLp7yQ140Rn+wlfczKB6js29wDHDAZdPjuJKU+UhlUE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pJ29qNt8Wmq4ubW2lNOyoLVpUVOJBABF4iRMkegnnitPivkLh+MWLcfJ54uT5urQnsNDH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ENFGsZ9Oa+8MxjHq2gkbMEIqrsDwcYrEySt6EFYsW2iJGhCKocldqo6VKqdHuP5duz7Y7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2G2edZlJ0eoxyWYD0k62N9BX3HYEDuOyzwvDqmJRXeNSxHYE7AJUAkAgE6Hb9D7k9wbAz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DaYAOlMFUc1HmTvMb4qr+YP1Kyt5anCSSNSjAB5JEQP2w0uJ8vgTDavo7FApVGOlUbIC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7nt4dnj/AB6BGG4gEQMSQBodPcnYA/rv7frvwo5KHUv0Ko7gqvuB37a+/wDIfl4Ooa/y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8akdvqcAAnt+v+e2iQIAHQRgE3JPXEZ+e4Jctk7DInVHGoRVHYe7E9tEb2e+v06vDMvw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sMdbUb/kBoa37dv17a8S9/ZyTSTNKgLStruOx2f7v/P7+/hJW+PKuQKemGQu2+lQw12O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2CPCyqY7f2xmGb4/xM1ZRZmUdCaC7Qk+40ddgB/P/wB5zmIEbKYmKNuofLXdEgsT9dch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7d/sB4feDiqyQxgRA7AK7PbQ7AN2A9+47f17aKEz/H2r8hqMUCx18bOzouiiGacRht6O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7J0QPCm+fu/fDbnL3/thH0MQ5m6unfcEAjSg/mD2/z9++vDjYumCRXB2WQswGjrpAI/oT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wKvAIhrXfvrQ3vWu+/z/AE/r4V/H6RHq25dfUAiKO33HfuCd+2u4+/bY7OYQnceo+uC1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T2Ovcf1P/L8vc9lBT6lkVC2w/Y7+2gfY/wCHv47WK5JLBdA62ek9vbv9h39v69vHqsgZ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kb9x37n+R/x8YDBB6GcPHY+hwoqjgTRoAQ29bX7kbG2P6/8AuPbxLH4fONyZrNuwiGqs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mSNh9e+zOjOFI7lSWA0NiKNVOqRW7kLogj2J9iP11v7fl4mr8Od9cb85EXKNeaIoX61Q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9M8gdYyoUswJCkaOyUK1Nnlf/AP5/nAS/aPu+gwb/ABqZPmHCfLW8nBs/cw3KuZc/4JxW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1YfN5rHQR4qhJZU0oL8lWrI0dm6oqukNim4BtgrCTJRjJ/D1yzO8v5L5wV8/k8fzbN1sJ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Ty2cp2eHrEsFCSjisHJx2KvfsHGipqvj83l6dirWZBHaB8UXEc7z3D4ihwrHU583T8wM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kOLw9vj/AB/mF3j1+9Vrywz5KOPmFPBIlVVnVGPzc1aZKpCqLGeT8vlh5aYHF5XJJyLka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ZjxXG8HDHWxlDi3H8ZMfQq4elWpwRfMmCK1fkQTXAWBHjqXDfFWW8N8PUyg0w7mqsy8c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ZfSpIS8plZRTKQNLiVKBJJUgSJxWq/LKnMMxKS86imLAGgqPg6iACsp2KhNri9zhY/DjRy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0XIOP4PjleccDbCW8XkLFmXkNA8Cq2reWv5PM3J8pknqZnIZLFUbWUmnvvRxdf1ABoeJ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jryKtiaKEqs7JGT6nSFkaWGB5ZBMQ0pij9RpFbZQxnfiM/nJ5ieXPl15d+Xp5vyNMJJZ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yWQy1+xjcbhxJWx9ejUnjLVRfIklu2MbUrpZRZ70cTSEV788+PzlMONmreS+Kx3G4bdY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aDMwPVksxsaWCqz1+PYiWRa0ZdcjByt3cII7scc8ZPJc3p2c8rqquLbjb1Q8pWlhS9Cd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ko1HSSJJCQkQBaKPMajLEN0aFs/lGWEJBWLrXZJKQATNyIMdjGL/ANeT8d4NiJMtyTkeB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S2stmMlWw9AGNUM5lmyLwIgVmZj1zqCwYJGqshESPM/8AE/8Ahy4RRsQ8Xs3vNfK1pfQi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KVRLIufv1VexCUd9S4qlkonaNfScyGMtms5L5vebXNcjkL/AJleYPIOfZfJTKIo72Sk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SWCljpHShjq8idCGDHxVoRCiBoXSaEK3OUzNmKMVUmUzvEJHnR4wjw2BGYpdxFnZxIVV3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NzHt2KbhxtIBqH5AMhtBJKhIN1kCN/NaDsMMVHENz4DUqO63AkJBtcJFvQ4tE88/xSvP3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5XH+U/G5GsUmp8JeUZOxCvWFW1yq7NZy3zLrJ0TT4Q4WtNCIzDVQlm8Vwcp51muQ5abI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tss9i/kLNq21uR0CLLZnm7sogIilYdUijqRf3aKiNjLlumNrCugaPqhVncfQzK4l9ONvq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9GpVBRRp1JL2YtWfVBWaNDICUn2rI3QQVKkdwCWIVVUKWYkAAAT1Nl1C0oaKdoaUgJUp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SZ64gqvMq19A1vr0iwQ2ShBB/wBQT7Qi198Ht7NXI8gwsvYMLjUcQsCaKNX6vTI27b7H6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TFfBdLkoFdpJo060WR4+gI7lysnpM3qIUUJJJ1P0KGKg6IYBvCZitkurMyo6lJIUJdhK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tUVAwP8BY9K9MZ2H8BLFqWaN+qZ5H6ulnDMOoa2i9RO1Cjeiw9yuxr6fEmpYQlMaTsIBg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Lb4CQpZ9pIAixvJsNx7zj3auREsYpi0iM3srBSjySkAIf75AU77nbd9b8J23abTP1N0/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oHRvp7INbI3oLo6A8e5nAIHWQwkHVIwJ+lvct3B107CnYIB2D4TmSvs/UpboBAXqOlj6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2x7t0722+/hhbhWACAIM2w5gFkrugqBQwRWIZdBuneyWPbqA99kdh+Y8IPKWnbb7Un7b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3/MaGu57n38Gl2wwDd+xViOgAkD2O27n6jvZ9tfbffwhbs7nsCT7EAjfYE+3Yf7v8e/h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McbVnbNst0EEMqgHW/Y7Ktr9T2Hf768FTMPpChSFPuNnbf6p7n7D2Gu3j9POz9ADGPpY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7g+/5b9v9vtAkyCMKVTqZmkC7JVe522iCPv2A9vv4Hw9jk0hY926QB9u2h+YBP2/Xt2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9i+V/CaLx+nJHgMWZwV6WFi1SiuWWYb3p7M8jnej3JPfv4o54/j2yOYo44Rq73r9KhGS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CEKnZb1B06Unfbq/LQn5WYezer4fEURGLE3pwxlyEr1Yo4367M7a1FUp1omtWJG2kVeJ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Eoa8ykpEEqUT7KREqI3IAM/zgqlSS4RBuI2NifvniR3BMfWYWeRZVI2w3H0Ww0c31R5L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JeeEMhtX0QBXrRpSaatYyVBpTSbPWMzkLORtyySz2pnlZpJC8gBZmXbaHUQD9T6HqtuQ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VYY6fFsGzDDYVmV3I6ZL98k/M3rIB3608jPIyMWevEKuOE00FCFiBpykb1oHQI/P2H6+I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LGknS3Tsrg+G1bzkbaniSpO0JKZGwBjw8ugX3KjuAbbEW5A79sOHXs9vc9h7b1sH/P8A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n/Vf/E+EvVsHeiT9u4+x0D29/wCo+3vrXg29Ufmf9n/s+JvxOw+Pp+31HvBW3fnsOXOf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B5LcZikGIzqZj9uT0zObfKspyClhrzCwIhLwzG0/kbfJaxURfTNBRhpQTpZyNyGq0DyBr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FTOBxPILt+nl6UmKy2Mt3Y4MrRt4qvThp1MapzOY5I6ZC+knGMZZR4GqQtlbVTD/ADBe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xMfEzPJZtcSTyy8t716KyvLOW2MrYy3LadWcT0cu82Vgq8wzEcq+hNi6uLh4PgMbJABkM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38P/AOH55P8Akd6WXq4Q8u5otWCrNzHlUEFu1AkJEor4XHJCuMxNRJDuCtUrRpV0wqfL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opWU/0uOCAUtkFJ9n+oEgC1wZmTG2LCApRgkq2F+XLFK/kp8A/mH5vPFyPzCxEnlt5dZCW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q/mHzmpCzfLwX56EUOK4rxoqEkq4vDRmGfaTGe84+d8W4eX/AMMnHODY2pheLceo4HEw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6Yz0r6skqvJMxG3ZnZmaRmdiWYk2GQcKi6upkdxtip10jTD8vpLdyTtgffR7AeFZjeNR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D0rs/wDd7bJ7D32PyB8Rr1a44kpTATFgAExYWEAfPbrFg8GTIlKt9iCOm5jbrHUe+IOF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0e5LIFJ/ebBOvqI6e3bR7+/28O5gvI3HV5IZHgij1KpVTG7MqhtbXZ+x7Hex+h+8oqXH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OywP071r2JA/Ttr+vhS1KENZlbSsyg7JKsBvf90g67/qPt9tDxHKeXvrvFhP83wS1TgE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2uZnfn/Ny23GvKDHRlB8lCgVlPq2EC9gz9kiI2Sdli2tEnYA8PFR4lg8YIxIYneIHoHQ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Kqr9R0CCWB7bH5CntKjGONiAP9UkjsNjud+3bsvbto/ceAQdGZnmldyjBmVeoljvYC7IA/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eAnVuLVOpVwBbbf0N8GJaQiISLc+9v4wYrPViCrGgAACjsulPsNKAoGhsDW9DY8cjbSN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9RrX8x29x7n7geE/fu14h9LpE56j0xnqdhsgdZIPT1fyAJ79teElJkBJPtpWjXsvU7M3b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vYfnod/Avh+YKUpRUI3jkABy+/q6BcDuBhyv2uoRopHVD1EhVBYga9yR3BIPcH27+Etks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iwABBBOvY7JP5Afr/PwlBdVXfomaTYJOy35e+mA+5/5dvBXavKwMnWzA9gW2Bsa2AR20O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NCepj3YPHyKuWD+w1oN09/f22P8Ab/7hS/8AjAeYUCce8o/LiGcBrd3kfOL0Ku6upxdW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OrS5PMySbVng+WjcaWYHxbRLkkDsfpf8gQSC32AABJH6AbP2/LxlL/Gn58vJfiUxPD8v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OMqNWkBMdnkD2OR3L0xjAZLkyZSnBGJD1tHSrFf3LL6s7w4wXc1aUpILbKFOEEX1gHSN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wHKBymQ4psu6UlYGqBqCiBAMykxsefTEQhTNq2XALzbZjMel2UoS+2YbYbHfp9t77dzv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7CV+6KAANEb3s9tEff7j30djwxnkXTqYnzK4ieRZnkOS4mbslXMY1s9lkx08MtazWiknrQ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sNnqVEaOSGFm6olIE+eXeS+Dzc+On4NyN0r2mcNTyAjvgbIdGgsg+u6xxqy7ZySe5kbX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pCXdQK0lWoJUUiOVuZ3ucc/VkFSu9MtDoBA0kFCot5pIAgSJ9cQqyiWHS0UR+oq8i+kHc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2OgAlvpOwft3PgpoYzF5+kC9uWpkINoyv1qWKuyhgGCMD0sAQSdofy7eH/wDM3yvm8uuD5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xR45iMhlrlJVavbnXG1JrUlWLU1qMTymEQxGVFRpZEARRsiCOG+JTgl4wizheX4uS1JH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2ZmVUjQ18j1lfV6Yj0wxudlgm+5cYqmqtCnWVBSAYJm42vEyBM+mGXMrradSW3WFFRSF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Z39PoZx+VVOavLPisjNWswOoMFsMOzKwHpyR9RBYLre19iGI6e/g559w7j8sLibCYuzE5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A6YsUTYB7n+6wJ+3fwyuK86vLLi2S5BiM9yCbH5bidu9Vz0VnA3rq0P2dmocBcc3IcJd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RXhsyxs88Lxl45BITHK/Ez5CX6cxj8ysc3ohuhYcPlY+tj2dfTHH1JZffS9Ptr89PC4k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aaoBI8B6xI/y1n5hMH1FsIAcbhkvdKdFahVLRVa5fqCAOxkCl2PTsjetb2NffxLryEoV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bLKxZGjDxxAKjAqW/vhtAN27HXYb8Qrv/Ef5ARxSs3OJZWRh0GvxrkLB53AIDOMIB9Rd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EHQ8O35UfFJ5NTSyY7jv9pOSZuQxQx1E4xl0gMgkST67Vw4+rFA6gN1SS67dKqVYaQ4C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3LnhSKOqUoDwFkHcgFOkW31CDuduneMWSee+CX/4C/zfnwnK6uUx83lhjMpd4zYvwT5b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ZyV2pSFh5oaUdCHJRjoj10n94oUBvEZfwzsrFV80eJLNYkYW4LUSrDLKqGK3iLVeNptVw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l9KNQVLMQQy2h/Dhm15l5RUvMTgwxFXHcusZDg00UK3snneE8lq8ey+Qy1XlWGjsGtiqr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/VyFuuozOLniaxWmdgX/CpbrHkeYSuoWL04wq7UN6ZTSqwTpRmB6lbpUKxXqAGwPFSzHO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eCm3EqJIBQpekREwVeWw3tsRbFkyrJnVqaedV4CkugpQqFyEQQdSQEwdV4I7Eb4zZ/jT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caBsYHy6fX3ZW4Pgozs/d9qQx/Nh4s/8A/B6LKj4fvPuoh71/OuladRst0WOF4mNR/wDI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sd1yfjf0flvjoydlCAMjwjy7sAgdt/sKvU6iD+XyTA70CRr7+LC//B1ZVfys+JGoR/2H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W+MZKLtvts/JsN791BPYeH8whzhSjBNi3QmxG6HEk3vsJJ6DfEzT2zZxJslC3RMbTpkH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xedcuJWsc7lsY6/Ni6uEo5KfI1Kb5WdmhtZQ3sdRxWOWzmLVuGtHDaijr05FszW4oaxmdZ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wCXDeennBjRBHViq+ZvOo4IIyxRK78kyUtZIg6I4HoSRkCREZB9JUa142aTWpcXyDJVt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dSlZDFbhkgkAI6WUgshDDQ332PfKd8aN7E4/4pPOLDUqWVyuan5YLz4nDYm1ettNl8Zj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bqa39pG6R07GyF8VKgcQy46TMKaAB5E6xadpgbdJxYH0l1hCRPkUNMCZkBMneR6Riva/x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11Hq6lGiNjo9js/r22N9vBDex0kUbAuTtQx02taCgnZC/wA/t+Z9/EvKXkD568rgS/X8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6hm/MTJ1OOU4o9KWk9C89WwqKrK0knTIi9SgbJVSf4D4JuecxdIq+S5Pz1z1ixX8uOMW4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Ced5+PG8Xlk0o+g2i/QQ0ZfqHQeqsZspSgkbSVCOU36iTPYDAX5VyQLAm8Xnl/P3eK4s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6qZT9OyGZl6lUAn6m/iIC7HcnWzo6Iq+QwYZEgrWss8SEstGF7P7wN09L/uRFH2Oy0rqq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jP4YWYnhiTkVLjHAop61hpLOW15j8mVfdDcx8L0+L1XlUzaFLMWJ454ljlGmaRVtivgV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5zOV8wLUURdKsliXhuDUQPYWvUq4XEX3ySxzQTQer/5emWOeizw+lBYNZXmKylJHmLik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tF0yACZEkECOfJCqNe5IE9bDltPacUVVKXNs9baPD8fhijckwVrEUc1poUIbfyePrzzF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oshZgHXqffgnwk+Z/mC1K7crVMdjrcK2o7eWv1cHjPl1lnWWaOCOW7m7RrvXnWf5XHW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S6nEcb4bwoV4uA8TxnHBUp2MesuPx9Wlalq2ZYLU8Fy78quRyUbSwQAzXJ7Ej+irJpY4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uMTt+zK0rhbooQwrJfLRvCI7duxXeWWABg0KRQ1ZFkVA9kQGWNylO1BgN0yWgseRx1QBH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tv3thxul0nSSSZkjlEA36CL79PfAvivwZ4fDxRve8ycNiCVvWUOA48tzL28XVaJXuQX85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Ns4SWUK8EyqA/ppNzyW/Cc83+XvXz+D8rObeaFbJY+pIvKPManS4hxyOwbmNvY7L8cl5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kEv7T/ZjcgyZRzWgjjhe3j57APw/cNVX4xvKDHpFA8VTK52Su0qLatRNW4dyLKdYt2BJZ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73pSaKPoGoYgupeSCPoCOw9bpdu7aSQL9RYOoC9TE77EkAAaACjxGnMXdRaUoTJTBSkA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uxnD7lL4LiFBQKS1rsepCbcyLzN79Ixmw8vPwUr1zHV6/nN5l4rAVY8emNgxPlxSn5Bl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qvJOV4zH1Kcsknphmh47ko0MEYWSVS9eLH9zrBQ8d5nyrBVTMa2H5BmcbXe0UNiStSyN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JppIRG8zxIkbSu5REBCL/UnniSVioqiWTq6lBbpUFj7AkbbXt3Pc9ta34/mA+Z0Zu818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53noWrMR1ivazGVZZEPUCTXNZYWXTBUdW7kgG08LLKlVckHyIvzPm9e3Q7e/ENnCf02l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nrzvhm7sEZryIw6y2x073suOkDWv568C8Dh5chkcXiKIUWcjkKlKtslVWxcsxV4yzKQQ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e++xJ8ZEBY0Ye5mhU6IDd5olAP3YaZj0/b7jw/fwq8Xq8v8AiH8o8Ffrpax0nOcHkLle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0uYt1pOlXYpPDRMWgumDuGOg2rWpRbK3AJ0JKhOxITEHECga1IQJOtSU2udwbfDGoPi3H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4l5f4J68OJ4jxrCcbx/TEAJY8dRgqes3YESWZQ00zlttJI7t3JHg15jYWarPHENxw1Yjp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7BYnqLb7b9wNeONqeRZr1kxK4iWeaMgditeF3Xs/0EfuwDsAEb7D2AqxV68Vlrcij00C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CRgexIA2Toe/334rslRmLnzEDvf98WUQlIEiwAmegw0HBoFkyPIEKqvy1emn/wCsnnuu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/Q7/AD7LqWp1oOoAkHse+zs/l7/1/Twn+AUmC8gnCkevcrs7H3OhbcKN/ZfV2B+v8tL3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9tfcnt9v9/5/nrxrG8EkdSPqAAIK9PcDe/bq7a+3v4G5SmWpwxJoRsxMnb20R0nsNDY7n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1euXY/ToggdwNd+4/z/Tt4FZCJWrqmjsfl22e39D9/wA/5+FJEmO0/MYwkDcgeuGs+UC2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79gSp39tnt27+3gss1AmQRip0za/TpPufbufbW/b8vCrsRgXunuoAHuO/fX3/wA/08Et4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pG/1/Xt/Lv28JxkjrhU4yuTGpEXUEABOx2G/t/n39/v4Q/JqsT27dgIF1Tgh6yPf99Mw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37A9u3hx8UWWirL0h2BAVyVGh3B6vYknuBvY+/vrwjeWECdonRUYisQE0VZf3gOgP9UkN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4fSmJiT17fd8MlRVExbDeQ0Wk6VCgdbDvrfT7b+29a99/wC8eFfVhCosaKFROkE71sgD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4C1o1jAJA0VJJA/L2XYH6f7T4Na6kgt7I2u35+2jv37nXb+vbY8bxpO49R9cfJI1CkE7B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/Y69x/v8AH6rVHUdfw67Ake5J2PYffuPAjpJjYEHuR9u/Yj9O3/Lx0rxkkgbAGjs+/uf+f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+tEY5EXQ3saX3OyRoa/L/p7eJieUNRLMmAppG6zyZKu76LAEmzE3sDsaSPX5a6tbHiIy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qVHcf3l77137f4/7PEy/IS7LHlKdyRmnSJ+uPqiDlRGgVPqC9SnUpVWQqw6ho9IbbrUE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gZ0HxAYMeW/L44lnyavZg5jQrtPO9e7ahklWsypGVSxkBF6jMxDyGSd97Xp+r8/DjeYR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yJjcJioGhdtlrFWaWzOVBH8RU/UgBOyut78DLHH2u8+436fpJB/pjlmcS9TxQ0rTQy72f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yG33PVohzWQSbzBy1h+uQDJitIY1DL0mvPJG3UB1eoBDEf4T2IYD2J0pZBMRA5/ZxvFb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8jsVQkkhR+Jcqz/oh5FdBlcvj8LPtiOjUp4/IELspYQyd01rxVO+Zsg/LCT0II0mT1Vs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wZVdzXIRWWKR0EZjdnLrM/vYn+KTmIofOXyrxjKsq4nyUwU8nTLIrAZbmnNcqYmkEYeE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i6njUsCU03isO3eJjkgllcQ1oDIIQhYkhQDKsMjzRsW63aM2ChVn9RXUKAsrSCKVuE285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pB6HFVzR5YrXE/0o0QL3lpB+pO1vfgbdyckss5Mw9NZZWV4Y29NnmP1KkskaSO3qFSSH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Jm5akDqC4SRCYULSJ9ShOp19R2RuiNyvugVwWCb9Ms3Oq8thi6jqSIF+iRkBRD1KGIG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XUenq9l8cHrsRFYeT3c9MY6Q59Mpsr6TIvUyGRGKl5OjqJZQNh/EcmXVnUSAbwIi0dp5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RkAcl5nlDoo16TRFBEAVUyvIwMZkAcKoGiQ2+oeObx2F3NMJIy/pyQOVCdIMrHUIPS0m+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Fovvp32eZYut4jEvWVQq3Sz9Jcl2Tr9RmLjs7kjpZiRtek+C+1ZBMiu7O5B3IY0Ddasw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IDOAykKACO2YKSNIA6CMemdkWEtL1kygs0qqruFYgksS0hVRoMA7/UobS67cJ7kXWYlZ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tlDqrAM0Z2SuyAW+47EdvACZyA7V3ZEZGYK8iuRosADoHv6yldroE6J7HwU2LLKGbbM2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0RvZUA9gND30ftvxmN483bTOhk9QBWcDp1oAKmtlQoXTH+EKxI77A34RmbtKkSxn6lBLE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d+52dHf6aHgdkLSqDJ1hQ0knRCSW6EUnpLEaD7BA770QQQD4Rd+eWXqLFWQL1oR7hf4ixB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+QGyR4SFGSDYcjsD8cKSmTeQI3xzt3VZFVd60FOxp+k921/ENr3K9QHUO51vXhE5CwTZc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b19v4e2z9/yHYeDWxOfU330E9+rt3BB9t/xD37DYOj4T9kxCRyCqhukkgj+nv4bUrVFoj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9owHd2MoTf8AGQPzOyD2/wA/8vB0oRUMbBQnpen3DAM2i29r9tKTrto/n7BNQyBrI6T1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NjtsD/Dv4NJpZBGFLFnMhPT1AE7VgQDogAgkA6IGx29h4YcIgGRFxMiJtacPIsDNhve319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5fzU4ZR6Q4iy8N5lP1AjFQS5BW0PsWrKikjQd1/Pxok4zBL5fcbhksExcoz9ONEiA/fY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WUGG1PKqmZGIeFlhhK+rFYQ1LfA15SHFZU+f3PKuuNYuKzjeDYaxF1S8s5HLL6JtpXl6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yysnpWLKygB4qNuJrLYctczl2XKXpDJbtvuYgt0ImwUhjU+0UakdAILH+ORmkZ3MDVrR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qA+4mFa3LHwQpNymbKAukxqjbEnToU034ioHiAFCSYUUqAuRvztywv6bdWmZupmLMxJ2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P9fChgfudN2Cr+X6f8fCQoy9wG2NAdJHYfYe3319x3323+imgkQ/wt2P8Xbv/tG/cfbw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SPQCAB6ACB2xvCorSa7b3/C3Y996179zrXv4MvXH+qf8R4T1eQq3Y+4+nt767/l+X5/7/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/s8FJXAtBE/x+2GVCDA+/wCcXGR4eOHTdSuF6dA/ZdaAHfsNKBoAfy2T4P6dSQ7/AHKi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tAAou+piwAA0Cff8vCkXGxuUYKI+kEHSq2+419LEdwN6O/578G0VaJQegKAvfbqoA+3uO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sd/HKlKiIg/P6HFqLSDBiI6e7ffp8zgijx7zNG3y5ChUB2P4iPckE9hs6IOl0DrsfByuO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2uvQJMbdxsqOxBBP1AEa77Hv4ECUQ6YKWk0BsaCj6j3Gz+X39/HLVqfqWKNlLEklDska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7k+3hOs9vn/OHMe0evVXUpDMAFKKdjqB/XW/19xv27eA818tr6ECdQDaB2I+2woP0gnXv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P3yLAbmbp6QdADqbf5Hffe/zO97/qFMfY/Tr313bX6EnX/DwyQkmSr5jGCxB6YHtkYzsx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/wA2AOvz2B2/L7eAU2Ts+n0iJIwG2zKQ3qbGtafZAB77+nv7a7+OKh+npaMFySVdWb+F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zoa9/1Pjmx0O4++vqOgSPt22e/wDL2/ptBTfyyRHK9/dhwLMiY3++eCq60zqXcqFYkAgq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+2x2+29Aa34SN2ysJOj1HuAWYKoP2B77+2gfc/Yn3KsySusZYr2fYUKdjuDvXsdaA7kDs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WclBoEhV1sfofq3s6H2G/vv28Nqbk9FGN9rxvzwvWlMGZi8C5scef2oySTM5PaIhVAI23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ZH5eCi5mNoO52dksSdgD27Ekf7N9hvfgsmmleUp6fT1bBLBtaH8gAPt/iOw8E2Sgl7MG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b27dte3v37+3bbbK9RKiIEaQmZMi+87Ty6HG1PakmAB2O+47/fuwBz3LIMPjMrlJ0kni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EV9SdKNaSzJChciNZJUiMaeoQvUw6m6dkYc/PfzGfzf575i8+zVm9Nf5ry3IcsvVL80V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NGOeZZIysVYQ4uvCnRCtSGGGJjXhi6Nq2ZotfrXas3qCKzWsRSkDt6UkMiSkkgqNRsx7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nGJ+VyeSo1AscFC1YxPWydUs8k4mdWlO4wOivVEvW6gN1DoBDa8XLhdlCVVbly5pQBP9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bE88QeZKUShM2JKiOQMBIt6DnJ74GW8Xdp0pMxibkssXqpNDPWMjSx/MV4Z0WRSpnr10R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njh0gRowNTz086eJywy4nPpkkEmkTLpTlJ9MFVUXrE1XJwp9Pp9EMtVgCSVIceAVjPDD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RwrXluxCSSvFPSWGtG1qaP8A+kxYimjjjlkMcJk6I2k9Ro1LTZTmNK4VkK5eHSEOsLQy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I5FXUmwWH1HWiOx8W1SG1/5jaHLR5wTAttcdMRIUtJVC1IBMyDF4Fr2j3crbHDy+ZHxG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cY5Fx/HpWykMtG5Ni75NSVZQCZLNS5Yyt+ywV3LRx5avG7+iXPpbieG9mjdZVksySKAv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ysgQwVqVa0iGNnQgyhX3vcwYNIrlx372URv2VJk4K7S2Ou1asQRxRKil0YlKw6VjAGwC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Gqu+Mns5CxcTI5WLBJenuGHGQZWx63SLTeoCtJTEztIF9SONDJ6WjD1obbap0KSgBtK9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FFZURqWVkCASZIAi1gLbfYs/Pm75YNR4rz/z9jzHGJ8Z8RWL8rGxPHK1qeTldXknKpMD5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Dj6kdfF1eacTy8VSzHbdwuQoQTIkyTyyxUrcOjrpWnllo1VlVlrELCtiZg3pzg/NX7EU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JC5Oi7aHiRE+ewXJrI8rcLwPHR8S8tsxy6rez1eO7c5RLaNCpUy3Kr2Up00UVxkcCz08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HHhVu2avzDNjXxhKYnH1Ja0q47LS36V+5LDVKIrrZMclWaQ27AYx6JigO97QopC+MaCw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QRZCoUiQZuRE7emFEABJB3B+UT8DY4b+xwjGS4a7mp47djFWc0uLWaWNK1gHH08bauWGp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rTrHZigEbQxaUyJ0StLnyZSbyg59xHm/B6cyVODW6+f5DXAsrBnsPksdaxmYxAmhcvXn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+Wghezirdn9p0Cl2nVkUPHxlfMj9o1uZQy1YMHbpWMN+zZ343Xnly9W/VtLb1U1ZASlWg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xSOdWQxySb8pfLV+LU81cp5HC0o0q+la/bXK8tm57VbH6sU4qlKqaUMvW8piEbOkiq0j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lJSSSDG/aPdy6emEwTsJxNr4E89kvMnzF8zOVfD+M1x3ysscky+f8yKFdo8txL9p8pgy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F4n0bOEo4jklm1lsRTrzUDfsCaGCpl6FSu/vwd35F5Hka1q0s1paqyOoYloyXfSMq9gU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tsjXiAv4YfxvR/tWH4UsvBxyO9f8AO+XmdK7TxyY/J5LG8h8vfMrCciovXp1lqPV45kcf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Rx5AU0ieMIYl/wCUnxH8H8lecckyucSxejleWARY2xTsW3lgkeMQyRS2YkgRAD1tuRuo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fh/xFxNlS6zI8jfzCqXXVLNQmlCVBDaGaNdMp1wlKQXC6+EkCCEERKZLKc6y7Kq0orsw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8YqSoLJcDgbQlKisCEztptc6rV4fjqRiv8Z+CsqT/pvlXwaYsSSrFL2epklRsqdVhrRPb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MP4qvNL4dMZ5vVfL2Tjr087yXjOQytLkGIkyMM8tCpnq1UxyQXKFuFRDYsLIsNqLrJVu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8TrzhueePn/i+f2JUanbw9TGYemkJjOMw+PydxaVCZ2Ie1YRZZJ7Fk6WSezIsaLGiKGO+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FUlrWp5r2RwYr/LyRIkZjXOEmX1Ek6gSwACjYPcnXbxM5TwLnVfUUfBiqVprOWkFt2nq3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FueI8hSky2kEqTCT2uMB1GeUTAqs5Dri6JBU4lbKFKW6lSkpCm20kkiSBMxEnpjaD5O+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yw8zuRVsLQzXLsFzGPMVsLHagxcF3jnLbmEjalVv38nbjjsw0vWdLV2VvUlLKRBpV65z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5Hza3yyxwW3mJFnyOd4tR41T5KjQU4ofmJOR5/E5+tBXihgrxGwcQtivF6itZCSRGHPVw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47FxXAWsXNgab3psXTzFM2jiZsnZ+avNUsUZqExSa03zMley89ZZHkZFQOw8MF5yecvmB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eY2WyWNrQGCpxeHLTYvi0SdTMWbjePlr4izbfq6ZblynYuyR9MTTtGsaCYP/AE1cYv5g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AQkpfYedq1qmCpIp0toIIuAVLCQY1GL4YR+JuSsseRmtqHYlKChDIJgeUqdWk72JCSff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Ht5ScuxdHL8zyfnnzbBPkUk5BPHf86jicoLFQGZ+R2YJeL4KWGWOWpRi429KlEDPJfow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S/iUeSVvF2JsBIsc8CPAuP5DmMJjLMUwZfQhSjxy/yd5qixaJlryxhjtWVH2BnVxFDjqG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hvTEVKSxGqrrp6AImRdEkhvp3203YaWcNuSHSVOOSxoo0rSfJ1k7je1WSZD7khuiMtvq2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KYspZeSMxz+rrCjRrbFKhlJ8qFHSovEFJmBuYvNhgB38UXloBpqBptCwbrfLiwCY1S2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TpvizHkvx0cctLJBWzuWo0JJp5YsPxPA5uGI2rk16zesvmMtDTs3LF2a9L8wzZYws6Vp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Wfiqwk9sWq3FuU5F0UdE+es4ugZZCdt12Icnmp3Rj9XW1MSro7BPYwD5JYyKpVklgxtE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lAMqA9SLHogAnqAcjR7bPt5GUJQLPyirvQ1Dj6QmmO/cD1JJWJ9x2iXuASn28Xmj/BDg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86kJUkpXVNIACAmCUU6B5TqI869XXYYhXvxBzuoK06qdsBMoCG1rHbUHNIUZkEFECBvym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BpafGsTRBKp0TWL+bYPKwQOJgeOr2dlBLLsg72fbwyee+Ljm1q8aVetXgZbEkLGpQrRI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SZCRvfqIFlCg7Pv3LDzTYl7GMfMSctyGHGWxoy/o1lqGTG/PQ/Ow1GkipRrakreotUma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WAzK1uIX+Ucit8L4hJS4u2YsDB1eXZhLGUp1EWFfSuuJroltbDTMRNMrF+lJekDxbKLg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4VYqNTK3DWvMmqaCkLaQGnHqh5agtXjIhOmBqGkCTiJc4i4gqUlac4dZVrADLJbZWpBR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DA1DTBICiQcXmfg9efl3lPxn+S2L5hk8dFZzeT5Pj8TkcwIKUMWYl4PyerXwkzwGnHZm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1PDLLkpq1RXsTWY4TtgvVPl60cj2KE9iZpQ9QevBJCsYbStLPWignVkVpE9K07Mz+mJA4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ybIcYzdLI4u7YweTxuTp5bEZXG2JKl7DZvGWYruMyWPtwMkte3QuV4bFexGwliljjljZ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1/jawnxw+Q1S/nLNSl53eWcGNwPnDg6yF5slZnjkjxPmBiqEESIvH+ZR1LNqVQEXFchr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JtXfOf44fhnT5DUMcU8P0KGMqqiKbMqanbKW6CpOjwH0pSNIaqh5Fkf5TyfOo/mW0p6L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8NzGpcdrKdJXTuvua3XGSrSpCiSCVBRJTqFkJECL4mxYWRQWVYkVx/EsXSo0BrrABIK7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Hb+ch8cfwLfEf8IXmJyP/wAb/A8lS4lyblOfn4d5kYdZct5f8tqzZKzZhixvJIIUq18u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qY3PU9+rPjRXeKxJ/SDuV56Np4Y6iepM3TC7PGz9JB30RtoxnoJZlmVWBQAgEkFBc/4n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+BeZXHuP8x4fnKj1MtxHlWMx2Rwl2sxUf6XibMUldvqjR4rTRJPHLFHLBKs0UbLwrK80c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DmlLiCopISCLoMxI3IIM8oxd6uiTVN6JUFJKimCNzCTq8psI+OP5WNvZasv2+a9QgkD6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TMCR23rTDsRuw78M7i9fPfEjBmrKS9PC+Ecr5FCiIjRyXLEWP4tDFOW6lWJYuTWbcJCh2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6TasA/GO/Dh+G/wCC/H4PzK8qMvySpD5tZ67hOOeWdlXzOG4RksQcfm8zl6PKrmTgzf7In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3Hs5Qz96Oxfe6ud9CpDD4Yb8JzjKTZfzj5NL6iJSxHEsDCVjYx2BlLmZyd0eroqWg/YdH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jQHjoaK1usoFVTKVBDiShIXAPiCAtIEArFzpKYiLztitIpHKSsaZWQSghZ08kgW1dpO9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rJYrWQC7TWozj44kLI5fJNHj43TaNtlNrt3VQ2jvwqeZJFiMAaav1z22JCkkuU94wdDsX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O99/HuZg0+OSuhi6L9aRWVQWU05o7saltEBS9ZRIGI/d9ZUhtEAOQSw5XIPNbmZxCOkB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UaGwD0dh7g++/EZGgAi/K/8AaOmJIqJAHIR64TXFKfyuNsB16DNMsrnp77KdPsN/ftoD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R7jCgAnt+X/Hx5qdLLJ6WvS0nSoI7diDv9Trfv7fz7irLdKKq9n9+w76/wA/8vDeHk7D0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PbWmB7fp48216gF0T22P6H6j2/l2H5D28fK7EFgd6Oukdvufv/Lt7+32+/gc6j6SR36SD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28bBIMjGFIVvyw312DouRuQT1Eb9/b7dvf3A/wDd4Lb1X1JVJXTuVbXv3772e/2/l9+3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ggdtj7++tdv8+/fwWWYS5jcD+DXURr2/w/6DxtQAAjmP42whvn7v3wZY2jDNDHFZkYKi7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2env2Pft7+xB3rwh+W18YlsNXSQFURVaRpT1aZtkCQlwN70NBR760d+HFxZXodtb6AQO3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9/1PhsuYyzPk4GmCoTVjYBBrRMjrpgfvojYPfZPcb7EMkqCieow2bQDYnacFUADRg7/h3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b7Ef+/wYwt9Hce+ugaA+49+3+/8A3eCqABuld9j37H79u+x/L/p28HESqvv3G10e/vsb7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FAA26Y2nceo+uBKDqXRGtn23/L7+3gdVqSP1Fda+/UQABv7997/l2/4cEQa/Ik9jv29u/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fQpJZm7n8hs/1/P9f5DwnD+PTIWUx9m+kBenejr37+/b27/l4ll5AXOidKqMweKSN2DB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1EKwQnp+kBT1djrxFv5cKoGuoqSW7b0PuT+gP8AuH67kt5AFoeUYuRojLVez6M6Kpdm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/du8b9tjSHt4W3s7/t/ZPv8A268sNPbN/wC8/ROLRuJSpfzwvJoLUqZG07oJWUNPBXrQS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1qwKExbResttpLMMjc+y1RVlniNRMlI9eOQBJhThqp2YO2wfqDOF2UbuQ+i9uBgTGHKx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aMu0cVerQyDFlGlOvVjdjoaZh1FdEnwxGNns3Ob8rnj9ZwKVLHkxsvptLbnghj6QoYsF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J7geGyYCj2O/cEYRsRNpKd+hIv8AAyMUw/ii5Sa38U+VxUcjmPjfln5RYRYT0uqTtwPE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tHPyGZQjDqLB5OvSqj162WkMBReprE0rdU7TuGdYl+lQh9RVJ6CzSeq+w/ossoAkE1Pj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iBtmSazFQ55c4tVmDF4oIOG46lxARabWhEmHWOMAqAASu9FjCrLXBVkEcPUs6FkkkjkD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IyVKxnqkb0pDveztenxZaVCU0bKFEgeGiSYBGx6QBP1xTcyXrrXzIICkpBHRKEj42g98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QxjlKlEcbUFOtGJk9OMyDa/T0/xH6TsFfBVPdUmRkk644NGUoygMT/3gx6vpPph2J6QG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qSdepHc+q0jd32rdKno7EgkqQC+z19vqfue4auzM7sQxjEqlSHk6ZCDpg/Sp2WjUEbZDGT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UQkyORwOyk6gYMQbxbBl8xVMcKlOlw4k39Lgx7IKTJ1dJdDplHYdOhvuB4ByWN/S43Ez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XqAIXZHUNqqkqpBI9ySTNY6Z319DEhlY/wACaP1EBt7U9JB12A7jR2fBZPlukvH8y6gs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E/3uwOu2lH27nwnBWDSxN6TMYlKxFmcE6J0SB+Q+rQ2WGjraBNEsSi/bGnGx/AygdO/f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La9gNgjwCbJdaOWcuWJC76QFVSQO29fXonR7jpB7E+CLIZAJGSWb1GLppHA0NIxYaOu/W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4bKlAm1psYP84yCdhOCrKWR6kaIevSgMV6+ksT3IVj1AHRLKfp2dqAd7I7dooHCMANspJ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t/ffbQ2N/bXjjPOCzEsSW6QFJ7ggnT9QO/YnffX6e3gkvzMsZPV26m3sqxZnIHuW7bUb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SVE7xh8bD0GAk9r+IdY6VX6d/wB78u57j28EUk/Xsv7H7jv9+3+H6Hx6nf6XKlh2I6iw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f7fr28AQ/UvpLH32pGyQCSSO7MdbJ123sn2338NqJEACZnC0gKME35Ac+v7YM6ajo6h79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/wBPy7/n3I8Sf8jvJjG8riv+Z/mdkH4x5L8Mkiscgy8izxzckuJqSPifHCnRJbyWRcpW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EcUDx37FXwA8ofJSjkMA3mj5s5J+G+UeOsIsdl2EWc5zcRyUwXD6jgvbNl4zBNlI1MEIE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JUJPOXz0yHmdkcRx7EY6vxTyu4un7N4bwbFnoo0qxRqrZTJOn/09mrcZb17cjP6HqSLA3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77jxVTUioSsluoqRCQ0mxV4OqQpw3AJB0QbGQcSDTYa0OvBKt/0zN7p5Tqsbe/E7PJ/z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ZdKUeA4Jxxcdxjy74dSCR4/jmBxtYuivHAoimyduCWlNfmVUjjaKLH1lNSpG8s5MMEVF6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31r7jv2139j9vEEfhF44MVwSG2OknJ5DI2Q6jYmSGyMepJKhgV+SZel9H6C2h1Amd+OI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A7jp122PCUMNU7aGmUBCEpAgTKiIlaiSZWrdRtJvAw9qUqSq1zA5JBgwJkgDYCbYWVKV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9vy/3fc+D+tIvVsntr2Hfvsa/3d/8Pfwi4nZZFYH6TrXt33rsf+Pg+gl6XXv2+43sb/x/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4zCvjmYFSDvt7aA+/8v8AV/p4Fev+n+z/AK+CWOYEqSSPt2Pb2/p/nv38Cuv/AL3/AOV/1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C/X0whQSTcxbqB9caHGrOvUddRUgHZ33+3sfb899/wBPHhq8zLs9aKwAbXZe+/voAb/L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aPTskBIOiRvXfv3JHt376Hvr79/HJZnmUL0qVIbsAQp3v6tgb2O/21+v58tUkJiJvO/ux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CTeowJPdW0QoHt21oDudjuN9h4NJgVjMdVPRVenbaJdwB32/Y9/56/T3BErj2RyVR5NR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YLHWhvY7H7d9Dv4/K/UupGCHuo7/AGP3bWxsfb319z4TjMFRqNJpixI2xI33O9fn/s3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R0IF0Ox32J1213/Uf18HcxijgLFizFtbDMR7ewGxsdvuv57/AD8Ebr1AuAQdjXuD7gb1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eB8ZgCxcfuzoFQwB2B76IGz79gRr7+w+2wMSSzk9iFik+pnHSCWBPfY39IH5e/8APwZi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GSX2SCT32D/raXRH5DuN9tc5YkGwPsxAK7G/1JIB329/yAHhQURYfe38YzCdz1TIz1Yh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HvLLfoT5CE46K/Xly1WKvBfxrxW72OjtUqF9p5YcXcsQ5KfH5WGo+LuJLL149lR3Gx9Q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e+v8AeTsnwvLCOzMoBIIPv3B/U/10f19/BBaxpdWZx/CSdDf/ABAG9/0/p4wElQPOR8sb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Dc2Kq72e/V2GgN9vf9R2/L7/z8FNyh6y99oAQAVHf20P8Nfnvv4X0mLZzsMFH20Cf9mv+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+oisEMioGaT2J0Bvq0dEgDZJHsAdkfchAlQA7/Q40RG+EdxTgN7leVix1GGLoYlrlq1LH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Pbll/dJGI1ZVWQK8jsET6idYN/iG4nNxnzT8zcChYHjXmNk8fLGrajP7POWx7aGj1RLL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NjYJP9Efh6cbr4h48hjDbnQS3KL1JZknW0zrGqWQxnpvF6TmUNNW64pVRklXbBsmn4vPw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nzI+I7hdFcp5O+buVp5vKW8XYhtvwPzFuQ3TyLHZeGF1eHHcjyTWs1h8pHF8iti6+AlM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yB1tp1xo+3UNgJnqlWrTEbmJF/nGI6vbUUBwGQFQR0TCYP8A+X78sUbcYasmGumVo5Iq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U9CxBLBOJICpEkQ+gSRspEkTEdJB0Wyz2CwlZ2WlCKqODLEcRkEgUqw/iFS/Ha+XBH0x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QKugF3xuYCxksbLtUv1blGEPpvUnCCdR0gsdsIXQjWmD631aUtNyHqkC/RuaiJK+tK6g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2HYD2Ufl7C14hVGUyDa3v7ffTBRdx6RQGOXK55oHd3erez1JKcoVCEVa9eCsSpQ7ZS2i2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MfWjsY6klWF3V5FjrRy3JIpWb03nWxYAETswWR2WwXfoSMu6JGg6+ktl2aZVjQRuGBBV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0pphsdt6AHb7+PtOTGxW1WJS8snUnzB6TH0uU7/WQBoBwWKgqD1qD7+NEA7iefww2CQZG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X+HjJ8k8zc1ZzTcp4r/4lsdxLlktq7cqclfkFa5U5Jw/K1rnzNHNx4+8/IYf2slvEquJ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aLwq4RXyuP5dZxksXrzYXI3cZafZYPexM70pPRIYr0PJC/8AAWXoYfUwIJ78lz08PlJw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vMOacts1i9d7FVYP2NhsNYsxEtPG01aC3NQ2sKzKqyfVGEYnXklib+Qyc2Ss3pJ5oaIy1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zPH8zZuSvIkjetNK7TTSsjB3aQsfrHgOlZcacfUskhxxSkgn2RPlCRyAHxtG1y1rSpLa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qUAVD47W29CS9l3M4k8/t4TO5Wri6tnjeHn1NYaH0rVqKvlIS8xdhGYoLUk3STGkUVqZ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y/4ysWNy0uPv4fKwH0J4bcmeqXKsqSGNE18rPL6k0Emwxj65WRh+R1C7G8lp2ueWL1bj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5H9KSS1ejoYulVnxcvTU9OSnPD6pKFIpZpozCGUdMvh9cLgkw/7M5vxXj6vwjlUe7dak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aG/XkqwzH0Xhl9KSNHClkXrlJ+lgbjSNz6fuMMn8KnC73DvxEMHy2K/SajifOLC8akgp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hDRkjKd/Tnru4IJOpDJHLpSOt3vMmllsd5gc/wAfHXw1Gvj+ZcnpA3bry9a1s5dgRvRE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zdLEgk6G2W4Fci4t8eXFTUjsQ0+S+ZHlLyCOOo3owx2aHJuPW7RespCskNexl5FMg2Op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54YHK5Tzm858lR4bRFaTn/MMxDPkMlDH6lHIcnyZrvFHDBZIMnQztGVUxn6G10rv1N+D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JfrmKcvVCVxUrS3L2llptKAogmdbQIvdYJgHHKuNKapfzBHhMrcU22UJCEk+VJJOq5v5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9XHxGZexneVY2CCCOzLg5bFCWSmF9Od4rk0h+Xq/Mz2/S6FMy2D0xacRmONkK+Dr4dq3D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z6VuXzcw4pj+Pcajt5SllrWO+S5PPl76xLh5cXdSGZcdWaCXPYnJVJp0mgrXqfz702j89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i8ioZWNI5v2pLchSBy1Zq95zbrvWZ1j6ojDOiodBgqgEKSVB98Pvl3yHmPOBlErXo8NxE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RQNsS1MfXNiVHibIXshZgENLqNuavFdtxRmtTvT1+UI4kXT8cJ4gVWKR/wCvB5dQ0nVr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UqiW1tpSFJJnfkQRam8tCsiVlv5SdVGlAbWlR0rCGlguAGYDutIOw5AxiZcsFeUKq4GW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JNq2i/wBMli2Rs7OhGD+XvrwVW5rFRW9KPBYpD2JUCVyPYIf3dUK2u21ZiT2G/bw4MfD8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3uCcO01+wyErJoSLCk0aAoCfYaB9lOyPBRksbxau1VocS8rdJMU0QMUAkjr2AZbzPLFL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F9T1rIilUK8EUh9Fv/iNkurQyzmFQoOtsQ2017biw0SBqUpQDsoMA+ZJF+fOkcKZitKVO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VE6UqQlwBQUlMqKCFpFpBEjDLUrZa3YU5W9L6k7GOPFUfW9YuFAEeorBBJOwApZgQNbJ0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LSU8By7LKKtq4zSTWakS1qKI1uV2Q1YzHAHQzA9XQHRSNuoP752nA1r5Y08fTkUxjHpY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FKwkAxN6frSJMzhgyqrAueovZgPMLAUMLBWqJk7s6cW8wIZUx+Hydx1mydrHV8eHsR1R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lpFrwpozSIZEVq9VfiBX1DzqqXh59tP/AJbQurcKCA5S1DpC0pQANJabEEhVlibiJdjh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IIBWEoQgFUeI4kEgKKv6YMDkedsNNc8oOd34keDh+OxscN7iKyzX8pUkkA5dlK2Lwjnb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ZhHt68SvJOihSC8/Gfhl57kb1Cnb5TxzArc5Ly3i4FLHXb8kVvimHsZezIqn9nxPXtR1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z6rqg/d+D2z5m3nr3RQ4Ny21I9nyNjhkuwY7GVorGA5DVyBr2Xs35JYoszYMNbGypA6T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U7g43zG8zI8rVmxvEOJ4UxeYvmZkoZeTcqmvRrdy+BtVZ6VipicfH0rRgkd4LsNi1Vv2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pa3mXGPEbjLep3KsvQE1S5U+zIDdIl+VNuLW4oyDIDZBAgCxxM0eRZUlaRpq6oktBSUJ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pIBbQFCCDuZjCAn+Fyhc4i+ayfM+TZSV/Lvy355BXp1sXjqtezzTmlXA2KVlpI7czwUa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lluAsUWKMLM2PmX5OcS8uvNjzL4Rjq1m9i+Lcot46jJlcg+XtJC2PpWU9W36ccVh4zae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JYH6SHoefzn5PxYY+hyqnBRr+WPlvhJoMDxQgRYfG8zjOEr5G/k786w36mQtJJNkqkDR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HqzBtfNThXKOPecHmZgOfZ7KZzllHlNsZ3INMKTW7drH0LnVLDjYcbXjaCKxHAiQ1oYE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D3CmeZpX5rUU9ZnlPWtt01Tpo6fUqFhzJipwhLaEICXFLSSReIk74VmtDRUtC2uny56m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VgiuJTLilOWNM3YTB1EC9o9pGld5I1UgIUKaHtsLodXYBQzqpJI9xve/E7/gW+Lzmvwk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s1i6uGL4XmnF47jQVee+XuTlg/bmAvheqN5lNWDIY2zMkj4/O0MXkWjY12EjE+V+P4Ll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XWZKnJbGJ49d8tZKmJyOYyVzl2NluLDhoYKCBlgzdfIPjLzTzLHEk8FyKK1ZpwRCZcHw+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xf4hvK7yZ4zj+I/Bvxy55X+dvOMFySM8p5lW5N5g8g5xxTlXIOHGtAtWtxXCc2pcQs5t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O1MJMZgbL4q4Z/m2WKp15JmralUOZVaMjq1vafBbVX0HisvnUDIU6U0yXPLpetOpImBy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jcSH6VtVa00JKnEs1KWnWSJBB0nxVASFIVFpnG77gvM+L+bXAeI+Z/AL8PI+H8/wOM5X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3jMrVYVpLEoo1ETIwWIpcbksI5Szg8jBYp3Ia8sEkTkWStJDcjjmsg2Hni6q+ReKIASK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qipCyKZp68kcsfXIGaf91GM534DHxSQxZ3knwT8+5DLjcN5ix5PkXkPlZb01eXFc5hik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nihpR8uxqWOQceqR+jCvLsdka8Kz5TmsT19FfP6suPivwZCC3LkY1s1VTrq3IavqV3jh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kMTGZBDLGIYnUPZUSqPCnGfCNRwhxBV5K8oLZbSH6B4SA/ROKAZKZEfpg+Gbk+WbDHeO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etcbIS6S282hcFl0K85USCQN1AEdpNsZlf8AwkOSE+V/wzCKcMknO/MRohKrV7E8f9n8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hsvUjt1bNJZ/lkjSaGauX9ZX6oM/hT4GWj5Lc95DYlnDZnzHnoRV3jMcEdTEYDEzRvE3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0bNosqxqvUfSPiVP/hBN2a75bfC6J3xNy5HyvnrTZipiBTyV5oMBxJI/mMhFfnazRXqM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WeW5beNWDbfh80snX+F7it25XEU+b5HynJwyrFDDLbrJlZcVHcspXhgQSFsbNAkpjMk8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MnlwUjIaYwQPzDgBMXsDgTMA1/iz3hKK0BhspJ3828jlty5zviYlz1IL9I141WV5555T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4rN1A9ICs8YO+x6lUaIHhPT1r1yOeSPfTJIpJVSAQCTrtvfsu9fcfp4Vq0GvW2VZXjYVZ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GXqBLBSI26l7AsE7EbKnIiq4+sldmGoxrsAvXoa2dHfufsO4/rpZgpGoxt8Yw3hPYOpL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bG/bpKJ9j/3gx+/uDvudfb6BZ1bTgsG9z9PY9+2hr9P5ffwpqDx3UeWMaX6gD9/o0pBI+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78FOdhMcIf2K70wI6j3PuR30fyP5fmPDOH07D0H0wVK5QoQN7A/4f5/zom0RMmgNk9wd/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CJS0kKSKPYaO9nuANn/H22fb38GVWXToCSNgff3Oh7/5P/NIKpuAB+/xxvHu7S9TpJGye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Je//T38FM1ZI+sbYDY9x/Psv+Pcdtdv6rP0vURT3/g+3uT3B3/PXvvxyfHiVSCNDQ2Q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/jrwQUhUSfh9nDKSoTAnbCYxkZgmjYA+mWZT1b6TvXZwDv3/AE+3Y+Eb5k0JpLMFsRrG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QZWbqBXsAu/0IIPv22660BGSqDYB7Ft7/X2B7fz7f7fCQ51E8tWVAQyx11mAADDtOyDX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6BUHpbsS60AkKA7b+/CH1DylJuD8iRPL/AIwy9EsxQr7Hf3PuOx9zsbI/r9/CjijLAAt2+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5/XW/CXxkm7PoL30T2+wO+/6jv39tf8ABbQwlUU/ST2/PuAfv2/z+fjF7j0+/rjG5VfeC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OsUYA+pi3cAdXsO49/8AHwf0o1DB+50N6A/mO3t7Hv8A7/BUK+gCW2OxK+4O9fbXg6qK0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vt3J+4H27eGyYBI5ffbBIEmBubDA54+sbP0qACe3du+ta/mRs/b9fbxJfyHqrJyTjyMw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1dBlWRVCsyb10gtpiAv09/fxHJlDRqCCdhvb36j2B7/ro9v5+JQ/DxQku8pwddGf6r9K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NpCNb0ej30pOg2wR76aWrznkRp2N5CZ+Uz0w3UIUEpkEeY/MD7OLVUxPy9WuqwpKY6jP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BFBEgdT0n1ZFfpPfR3vZBjz5Jxx5TzAuYsod3+S4sygt3WGG4kksRLK21QRxqF60K9Lf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1nlj6gZa2KMyFj9JW3dleFAo6e7QLHHGO5Ibv+YZP4eqLw+d2ReYIgoyZnITxEsUjMdSe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rwxrsDTONaKgeNL9k/fMen1xoiSCLgBEneNITPvH99sZrPiXyFjLef8A55ZOKYzi/wCb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9M/L8uYWdWPR0vAYWTY/eHrCnSDcfLSobCQ+m0liRoukR9boiNsSahlUpIz7Tbkh19Mqg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o8tyzlWYnASO9lc/k/USSNeuR8nYmVyGLvJGZJ41UoUkI2N9SsoYTOF2vtDEzE+pG0bg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o7BYE7HbfV7EMbSj/wCkb/8A42xfeQQDPvxRqpCjUPEJJBcUQR64Kbquzzm0wl1OpZ5G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VXCI3Uo9WNthdhQpOh4JDMEilERk0IypQCQMD0klyB9KtpioOiNr7eDC+SJJIFEfdY1kZ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knssjGMjsSWBKsQG7kI69ThyrhtRq+2SGRl+pmYhNlkJOgekOzb2OlSWcOIBCEg2IGCx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8cTM3c7jVj2V+ksdtoIuyNSP0nW9lJ3mmnnDlut5y+1LH6NMPpG/uQOoKu9jf37eFFNI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g9SaZ3HWJR1BQyBY3CP0EkMw2WbRHhGX7BSaRiVXRCjqUj6XPclU6ukHRA2QACAp6QFG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CekHUkrE5KuCvfbFgyjqP0uqFQ243Vw4AJ0k7eaVu8pBfv39UOpDM4GtMRv6kBBII0TrQ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z+opBiaR99J0rOVOgFIkOmkILt09fc62CCEfcul2clAqkIugxP1EEjpZ13sa6ukAd/yH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i4wszaSUb2ACxUkf91STonsewH5d/wAvBTdmiVdaUh9E67hSQdsSPck9xv2HbR2D4Q89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rYILdQL7B6l2EYgLpj+Tj32dOl5ZeXHNPM17dqsMfx/iGJJOb5vn7LY/jGJrorNMslp1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KWOitSRllktinWJtRjOrQyCXFBCdwVGJG9uZtew2wQhKnI0gknoOfPfCWqVcnlrcGOxN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alKhQhksW71iV1SGCrWhDT2JpJCqrHEjOzkKFJIBlFhvL3gHkpSh5V5z+lyrmk0Mdvj3k/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VikrXueZSF5I4qnquhkwFQv6rKa96yy/N4uElyvmpwXykxEuH8m1axm7ME1fLeZ+Yggh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h47UdpEwmHIDCN45DNOrMl2XKKITBFWxz3j2c5GKuW5RHLl7+5btuxO8s1pmYI4SewQs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D0hCp0AIpbjtaopCS1Tpi4UQ65MXAjyi1jffBzDSWwFLI8TmndKQP+60k8xFonbD2838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tzNtLcMK/J4HjeKhMOFwdNAscVDCYiAJXqVoYfShaVQ7yiNJJpiEX03j8svh7/aNuHJ8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HE12EaCQEaFu5Cp0Drfo02DA6ZrBJZWEeVeNwdaKJqMKIJFj65iPWsTqegn1ZjtipfpZ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sQJ+qaXE69dhCFiQIhQr0KV6B1HqZgFKkkHWidd+58EeGlpKUIEJAgDlyk+p5nnAxsjUQ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38fdodny/xVPA4enjMdSrY+jViSKCnViWCvBGWZwkESgKili8jkaLyO7NtmYl3qsit09I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H6/nvwiMYsQiT099lVW7fVpRodPc/qPcEDfb3HhW030ACCCBsfn2/r7fb7+GnOXv/AGwR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6QdFQPvoHe+of+/wbRu2tjetHsdfxH7+/wCR8J2qxJGySDttbP5Dwco5Vgnf7N79taHb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n8LEBQFPv7HpHt/M9/z/AE14G+uP9b/+3wUIWA9z37+59tDXjt1j8j/s/wCfjMJKQbn7+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UUaN7N0+5ViANb/n9v0179/HkX0iBVFVekEDXdtD20T99e+/v7+Pcjroj01d9fS8hLdP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iew34L2rFmLMACdH+EAbB3vQ7H+v+/fjmBUTvy7ff3ti1YMFvSy7IZ9KdEMxO9jZ9taB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jwR1tuNNn3ZSABv7n7gg+2u5P6+OEcDu2uyj9CCN/mSNaH277/l4Mx0RoAHDOPbp109X8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ojwzrUACbahIkAE7cj/HM+7UjrHrb64L3Mra6o1VUJJ2VXevfS+57aHt/PXgtf8AeMUO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6T36dHY1r6SPbW+3fwaTKzlpHYKT3Yr799Dt7f4fffgLHBEZJGeUqq6AZh9LdgNJok7/P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E6VQBJOlUAdzFuvYAk4yRvNuvIep5fZwEKLEdxKAV7KAAADrXsBsDtrt9tDx0jgaYOWR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z996/wAO3gwjhjOwuvp/vH2Oxv8A4gffwNjUABdoNA7YkaA7k7309vt7/l4aLrYISVpB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wpEKggpKZudQjlznuPjgrNONQS3TsgKCNKe36n7ED2B3/AMCm3UVlZV2Sx6EVVZmdiddl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O+96P3UjxxSjpaxXGztFEgJJ76/hJK7G9bGtkLvZ7ufwDEYapLJmMgnz1mJAa8CERrVjBI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zJ2VvSicwA9KvHKX6H2Ul5WltQMRKkwsJnYmJEYd8qQL2PvuAJ2nqMNhi/KnleRoyZOa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4ucgsx4pZo0QsHggnBtSq/ZEYQBWZl7hT1eCnkPH6/GcMs9q1BLPdaOERwM/TIpX1zVj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gjklAEfR1J1EOwMjshnYq8Ni5yFXkxMMa2JkiNhoylWCUV0RomVY5YY5JVgaTRmc9c0vU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8nybOvms5kYMTiJQ0uJxMUxyD0scwYwrLZDJWS/LGqNJYRpwmwkTsi7Mu1ToQU6jqUBdQ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eOXuw2ogkkfdsBsfnKkcny3ppIoiktTqsMtuIk9Lem4AAVWIXolYRxL9JDP2URh+PPjGP8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+E4fErVyuT8ustl8QiwgzZLK8ZFblWNoxNKiwwrcvYaKm8pkdkisfuj6oUCSVbINWkkxu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0EaTmwfRjSS1YEqyepL2Lu5TvsL9I0fBvyOOvLjqmPzEkdqGerFDNj5KyzwNWEAjEJgd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Qn1C0iNsMR4eStLLzbiJltxC4kiQCkke+9vXoISprxUqTyIMHuNvfOP5q9hrGLykNmtG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tyJDI6mN2YlA+wQr/WxAUn7+E/ziGPHJbynpM9XID1oZAQADKGdG9IvshyrxN2ZR07B9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wLyx+Kzzn4f5auV4TR5tnqnFUYKj1FiuGPIYWFkkk3TwWaTI4rGSO/qS4+rAzj1G6Fg9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x9ebos1Mk1W3HoqhhsPE6dWm+qRHklU9SjoUMo7+19aX4jaF/wCtKVbREiYv02774qrs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DmJB7WPTDVCW5lCkNViFHShYHTKd7ZIydKCUJVgDojYA7jamwmAjiM6lGRnMBhSTRPWz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x9RJBAAA39Pbwccc48XyU9WCM+nT9MCVdkuV2ryRFiA+iG2ACdbAI8DuQXIKN6ZUaGQV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5loxHO6lUDSJ1GQqfU0AenQAI8Lw0QQJIscNtnsjHJmrjQrPNHHH8k7ICrkQ6ijWNkkj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s/V3Oz4djD8li4H5ac65KrBbtyhieN46FCVLWMvPFEZWHbpSGlG0pYEb6gOk9TeGhqU55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ZDIqxhl2RK+ypCdDg731gKhYgAhWfQJx5nvYx/lfWpydIXL8zxULJIgV5P2fgMhNK4Kg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6A8gUb6QfCkAKUAdicKlYA6ctsSD4hxLKW8l5d8kXFPlMTyrjlSC/kFyNZRjrVbM1Zcn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UsZVmdDCqTu0zO7uqkPO/yT5NK+A5j5X53jbvl+Nz27Nkrar2orAV4Zp7MBauGaK3EUmY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/Qh6YM8DTkeY8pMJUwWSqfK1MHmZGaxLHE0JbHTiyhEvSAsaQ2D1Bt7X6D1lQZkeWeKt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MeUjxMWHzOQom4UylJYgK3rF9SFqwSauJEj+rcUPswcaVYkDkT359cPt3/8Ax/jB15U+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mx8TvOpnocb4J5e5axwKGnhMjnEsc6yOMlxOBLU8fFJOleHJW4VjtOq1KZ6sledKkMki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qOQznH+IeZVtrnlfw/O5SbI8ajxlD9pXZLceTyJuZO3jS/Hp7NppMTlaNa+t+xFPHF1JG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8b8pfh65/neQZjD4uvl+GW+N1MtmZ61OpPdz2Kmjlq1zYeOP1pVktRVI0LPpQsazAORT/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pd8q/Lg+Zi8dt898nuDeWz8kixUtypxXkWGo5GXJy5FJJMd6kWMqyInr1ZrNlrtyMVku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FWmlyTMq2qyiorWMvr0OqqluvflG22hRO+CtDLTYKwaVwqHioWQiIVqGIPOmFqrKNhqrb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CG3XCouPRJIUoSh0wJETJuAAv6Hnd8DmL47jeAfFnwfiuM8zOIvYnjtcv8vpeYyWMNmr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k4vic3Ma0Ed2eKxjcg9eOlN63yyuHMhaX4gfij+GDnnOOWeVXwf4SpxzhPJOdx8kxk+H4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xnGMbHJXhxtyLEZmzbGUp5GQS2sTWX/SpZTPIZir06ec3Kc/zjOUeQZ2YWMxNisfSvNI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z0VtLXWOo7xzxQxTNO8Mkrgq8s0h6ek08iUr4jmEGcnzGIqWlilix1e9aZEW1dBrNayk/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nLcsTSy2xM0sUCwxOZGZOaM8LZYeIG86Q/WoJzByvby9dQpWUUz63A4iWXfFfdbQskhp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ifVmrwonKNTDXnYTTuVSUhurdbbgkoKAAlSzsqQrrN4m+mOysojFrPW1Va9wg04qNcAh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QSDo/eNst3jYg+CWTjtONSs1i7aiavG4We7Y0gYFmQIsqxOpYOT1Lr6hoa2BKT4LvLby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Hzv4gOKeVHmLh661fJ/idRaN/M82z2SknjjxU9G/dga7BkbpoUKi0mpWDbux/LzyhJYL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FhMlew/JrfIamUxkUEWUx9mQ0JKdlJJIp60teCONkUSK0SKOll11Kqh+he/ZfxKzmD9Uy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h1FLl5Qrw15mCh1pQbaSG1pcQQqfKpQEpIIFDdypdMwyteXLeDzbBbW9UygKboWkKDsl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aVEWJnHLER4XF5OWKGCik8GbjsJNbWJQkQxMSRiSYAt6Yll69aIDjqOj9XhTLzbjeOqJ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f5LRaKtOJeie9Zjf0QkCSyKJOjcYZVVuk9PSAD4ZW9X47hI8nmclSlmgpSC5YnsfMZC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Hrdckx1qToYF/pAXsNeF5g+R8YrVq85WrFFZxF1emOGIt1ZOsktMND6aupdVX1Fl9MoX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jqVlzx+IM0BNK2NCQ024pNBXEBIUXyp0qVyJBEAJMGS2VOsgDTQZeApw61hTiyrxnIBI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GfMbAH+X8xZ7MVhcbjM7ejnv8DaQ0cFbWP1cZl6jVY5J7nopC0jKqVHdlSzMY1QmMlg8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/NYyzx7yZu8lkk5T5h3YBynlGMwVDIyYri1/IZPGyQoHevcxVeM5KWaO1JBdswJRhZZHf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vFZPAyV8dNjs7J5c4/IiV7d7ICHFZuC1alx1PFRPYtxzV91ZqAuVbQinjWHUsgSN6PLmt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G4J5l8y4/jOReZdLDcYpVn4Zw9TUwN29Tlw75DkOOz1O5LEKtjkFXJ24MhWxtCKvq7YV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0yQ3wy0wNVShSszqVq8Rp/LUIJCiujbLq1rQnwwnUiZmCYLarUtrQXM4NltSmjpgoCHX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DUIglXYHCgteZPnNi+IV8Hgn8pjbyPkj5LY56HEeN8s5lmK9Wvz9M1jDyHJ9VfjvE+aG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1OOPilkMNhYrEWQvWhVRnmBxXzq8wfObzT5D50Z2xS8zMhy27Y5lDisZx7H14comMx7o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dVoLUikhxtu1WV0kRbDyLLNNJrFW/M/BeXtqhxbyc8seGU+QeTXw/wDz0l3nOKo2uQyY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5GGwOGSXJZ/k1j5q/yXFXLMeYxWErjNZC5ZkMUdsDypudZrzS81ORcnzHARdzvMeQ5J7f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twz16telLgLeSuYey2OlrxwRJJcqK7zpastAo3EOgfh9ktcMzdW/lmV0TSqd5Rfpij8y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pDRStghp86fGK0lA3BE1vP66nNKyhNZVPqS+lRbedMARmOpQbWQUj9ds7AkqHIKht/hO4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61qnjp/MPiGKxfmJ5dTXfSVrPJOAMvJ6dFQ8bL8hyGCo+NysRU6p2HeA/MR12SXvw7+Z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i55w8er2uU+THxd+U3nJ8O3nnwJ3Kw1OUT2ud4ry557SeeQwwWcJMarQyitFFC2PzGNFk2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F4m/xvkH9rq9ypieQ1chi5K08t2qtGbGQY96OXoX6bs9iSO6BCYSoJrJ6yhWZ0dFBivNG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/AA/ZTOYzkHDuQZK5frLkMZyXLTYcvEl+aDjkLZung8ZFWyVYZ6kWqM8OdsWbkstlXq16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MKyqDbdLWUNVW5Y68zVKCAmnYbeQ6lpaSFtradDNUlSYPixpJOoYj8uz+hpG0FZW1UNU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KnVNrQVggghQCkCJjcjEefLfm+W4Zy7j/IsFmLmE5BhM3jc7xzNY+zJVv4nP4u5DfxWR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rbhjsQWI/rhsRQyKSwB8f0SPgq8++GfiWfDBg/M6OthcT57cIROH+cOKr0W6m5RVp17E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0OC5nFVTMVtoY6l9chiY5HbEyO3867GWuINehhxvGshkXWJrda3m8pjMVUeNZoofUjqg5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xxsxCqgY91/oVfgWeRXA/Ln4FuCecfF8HNBzjz6pZPN+YORlyd6KIwcS5Xyfj/GsRj4b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OzZtWIIhNZtX7BmDwCvUpci/6g6DK2uHqKvqEOHNmq9NPl7raEgFDiFLqGH1GAWEohTJ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gCqrF1dY0lQLCwHnUqV5gpZlKgmYg2kWIjawxmp/8IsweTwMfw78fvmMmpn/ADWl/dV3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6y9IZImlQwyo4m+o92BPbXgr+DLG/s34X/JyGNZC0/FIsm5lAB6srfvZL+EhOlOm0vQui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0/wDwq/y6oYXi/wAJ/PqkdhLWZ5F5v4y8Jsg9hJnFPg0nqpDJGzr1fLE+o1qRXjkTUaBiE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zvw1+Tt6KQyRxcGxeJOix6ZuPmXCTxAMFO4pse667911snx59o3NeR0QEAF50lMGyoEi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vAiveJG7SAk9UiOhixPOD7r4fKvbCz3ZQel4/SiEZOuot60hI176BTY7A9j7+C+zLNflR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0Nlfb8tAE/7fbwcV6JlgnlkH1yW/UU9gpSOCODSuP7oKM3fsXZvtrx3FKGD95/5xU+3f+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Do/1/l40SSIJsMKwbYSmtWiIwQSskmyAPqBIbvr8t68BM1B1wuQFP0kEED+9sg+39Pz/L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P+tIf8GAH+e/jxfjDJIoGwq71+g3v/r/AO7xrD6dh6D6Ybqkx08TAfQfbXbW9fy1/tPgR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t79v5dt+OM0ZgtmT+FJAQw9wF37f7iPbQH+PrenVgBo9u29sO3v9vv7a/T+eY3g8rXpI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MTvf5E/7h9vt28DlyPSmusDYO9/f/dv/AAPY+35pK5alVhFGOyqCf0/X/n+X2+3gPFK8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nY/4eFaldfkP4xtDZM6B0m/rG59cLOPIGSRI0Owx0dd+2xsAA+537a8F2ZpxTPZhWBi0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IPmNMFTvpAqD+HXt28BKjgWIl30szoQf5E/7zr/j4PZRKM7CksqyerQjWLpIZulpLIII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2Ph1pajYm0jpz3+/XDDiE2358/T79/pEYclTlwXJRGARXtoJISynQVzpl3sqSjgqRskdv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sHZBcAaJ7gdu35bP8u3jnzaIXh84ncUryxpIBraykdaH8grhSdd9r+R14E4yPUcR2NsF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+z/b4dXuPsff9sJalNtpV27YUFaE9XT2307G/t9/yP5/9fB/DCNqGAY9O9fbftv239/8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GwT7/lr/AN3t+X5eFRXrL/2i92JC6PsNqO//AEH+HgdaiLciMSDKEkajuFWv0g4CNEV6V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1/wAu/wDL+XiY/wAJ9VZudYdXjBWG5DdLHuyhQ8WkU/xNtt6HcKD7aOonSRen3YqSAD9P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/p38Tq+EvFdfIK+UCAilWsWGIB3pIJYl1r7h5kOzoDRI763jZnUOgB95Iv3tI9x7YRVbI9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nykNSKsPUSM5DLU8WJSrL69bC1AXEh31hWvMncD+6O29eEhgrtXi8fm7z+uZE/Y/lnkbzS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anfbolGh1SUKV3urbVVfX0rvwW+aLvUGFjKmdackkrsgK9E9yzDK7hmI6isIl6Sw+o7P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d8Z8KHxB5qgwrWMpxDkFaAhmBGPxuFiw97oYHtN6HJo3B9jKE14UoSAOqkD/APsMDQUo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NJn55b6xyyQRxu4dXdfSBlkIM6OyRluhup402zMSI9FtqOltbGJnnvQRDommZlJFY7AD7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wiqv8RcqG1sfbw5WZkihEUMVeRF65Oj1ponZOhtSvH9KHpJkbUnpqGPSqu5jbpRVXJ1I4M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CifKTpOo1N60c0k0saIRYX5WOeKQM/d5/VXTIgFkCiEBv+kACIuCIJE+s/wDGKYokqWSZ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y++eCPJY+EQySzSx/MerMgWvG06OUaGFUaTQBLmOwxfqBYvEnpgr9Ld3rFWlIGjJm0qu8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0mVH0xcxpKWCKGjMq9L9KDs6tyc8zxoGCr6aOyvGy91ld5eggO4BDyMx05IJCkg/SEFlg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vUJI10N0iJ0KgtsESKQx6f4SADvacawmrskkxLqw6AWkKKrDXT3VQoJ0o+wB0397wisz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Rej2Jb6iCpH8R2P1/L+fhdPG4jszdOoIEVDKToM7R9gCe5LdLA6/h3s+58Ntdkknkf6e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YbBBHufsCT9/y7eNagLE/dv5+4OFpTO4tFr+mEbcaUEtJIBoErshWOj29gQp19z3b79z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V2JmWNAF6nefarGiKI/Vkd2cqoXZYlF2fbw4tPjeS5JkqGCwtKfJZa/MkUFSsheZpSQ/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syqijchRTsu1kcxxP4dIerGjFc2865UaJszYSO/xTy1ZkUP+zIJFMOZ5VB6iKlmVZKWM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uJUVaWSG2wl6oX7LWqCkHZbkGUJuCNUagZAIw6ywXFEmzYUUlR3sRZI3Ji+2ne+2Ezh/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/NPPyexSs3K63ON+U2NnWLlmejlCtXu8isKSvGcHLtOn5po7dlV6o1VHUMzvmx8QuS5X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eLY5IYMJwbCRrS4/i4a7F64mjhZGv2Q565LdsqjTFbEcQdyFYHzK818rkcvcns5Czybk2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G3ZltPJIgb6r2QmdgpJQRgRSdaopjSCNNERtltZvLcgxL5kt+9v0njVQFrGFZ0YtEY9xO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Us7Aa6mEUi3j4tYsPvAjSJhtsWACEnSm3s6o1FO554OUoN+RoaURAUQNRiO5IJ39/bEm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FuRyjKenqP7uNQp7nWl+3YnY8RJ5FySePkFraRWaylQEIRXCsNn05QhKn7gOJU33KeHp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EqqsHVT3DMC3SxZT77/iBPcb17+I05V/Uyt4khumYpse241RD2/mD4IDcCSgAKJ0kc432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xJBAvJAE4lz5X/FHyfhUePo17EEuOohIoaWSSeVjB6pYxNahcKekk9EhiQonTH0yBQRb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mctDG5O2uCzNtoq8VW5YjNO7O5QLHQvK5hl9Rz0pDMK85cqgjZ3AOdRCFABAIALEdtfp/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eU5jj+QibH254YppK6zwxWZq8bNXnSxVmLxOgSWrajjnrSHZjmVXAJAPjSmSuNNomffE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P642P8dyEVyujQsNOoJ0d+4Hsd7Gt/y13/PwvajsNA99b7n39hvv7/5+/inf4a/xB/L+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XeI5WCKlU/tKBNleN3ZEgjiexbenEt7CvNKrSzJLRt4+s5lMl+KJUBti4xyPA8oxtTN8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xrLSyuFv1cni7CMAH9C9SlmrzEa0yq/UrfS6q2wAnm1oAKkkDruLxvEx78Egg7HDkVHB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9PsPf22e/wCf9PBvF9v/AJID+nbt/Lwmq7lQh7nY17/4f4eDyKTpYHW9he2/b2/T7+GM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s7Gh+mtn/h4FeAK912OxGjvYB0ftskf7+/jp1j/Vk/8AVX/2/C0pBEnr/GMxopveZfCa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llGKfJw2BNbd+x6I4I1aSV9jukQc7I7He/AR/MJrYAw/E+ZZUD6hIvGshjqz9jorey9e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T/d138K3Gx46jAsNCjSx8UTOvoUKsFSElCVX6K6RodKBvS/UNE/bwIe/sHuQR3B/Uew/2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a8HM1/5tay0BE/laQEq29k1Dy9IEXKgTc2PO5IXTgmKdSjaNbxKRcTOhDShz21THLmhf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aXBExoI6hJn8/hIYyCOxIwmRy1sbGvpNVOnv1Kvc+A5h83rshItcDw6DZQVJsxlnUEfdb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QZQW0qqGHfws5LMzgBZQB7MSp6ihJJVfq0N9tkA+wGu/jpHZdQOliQpGu7KO2j3UHR/r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UTLldXr1RIFX4Qjy6gUsU7QIO0yFWgEb4eL4FkU9OkECZClnkJBWDBAm1gTPY4Rq8U8x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hGwClHh6wuQe/SJWzhUlftJ8uCde35eW8vMswb53zM5tJ27ik2KqxjqGjqOajd2vf2JJ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JIILaP39/cH9fAKW79ZPUfYE9vftr3/T3/p/Pwj/AAqjUfMh1Z289TUr5i3mdNjsQbQT1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Tt7LbabjnZIvhIDyvw8ne7yvm17X3mzVVF0B3+mrjKoBJ+410++z7+PqeVXEnZUV+T25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Hb/7WCzEANDZACqB+Xbwraot5CxHUx8M9y3MwWKvXikmmckgfTHEruQu+okgKFBLMq7Y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vishmrLyzyXI3uLWaC1DHFEyO8NSeKZ6zzJ9SSMepZF+tCyEHw63keXLMGiaJndWpQA7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qpghLzg7JVpHLkIFo+uCXjnkZx7juYxMj30kyNm9QqS46Xk2azj4qvdsVzJbtJkTPiat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2LrdBFGH6w5+exSYedse9xBBSkmid4jaiNmWFth5a0ykxmNWVQIi0LKVYhmYFW8z3mBxy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xUmMx5kWy6JIdSWopBYEn1LEqF5Y1ZhCJFBH/AGnsGLrfLkvLPkMnL+6KzPBG3XJJLK29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gPIW6E0fc68TtNS01CjwqNtDKCPMEJ0gkwVSPUDty2wK6t1w6nVKWRzUZPK07x2wT8ynj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YRRrAshCRG1I4EwQuY42da6sgVHYrGxIX28NTau9NCCGC4X/AHQjfcJVxCJHWJ3lUlFZ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DSnTKyg35BfElFobILT2mt3mBKhoESOJa9fZG+rpbfSAz6109/CI41PHnLiiXoWnjJRPc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7r1DsAFXWNhJ1a+n6WHcaOQfKVqAISLiYJJMCACCbkbWiemEJAJAP3bDl8Qxy4bG5DP5W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yGNHdZGVklIfcioQqFQHAKozAKrKSjOccq/szwvnXm5mYljwnD+J8k5LUWyw09PjeJtZ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iK0mVS+0PWCRoAuuqhh5dZks2ppYcFVYy/Js5hfKWa0ZjiMjj+CorOGZU1JOVEYKhm8Q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Efg189sgckQlziNbiVVnkWJI05Xm8XxqSrFFCYUijepkp4IlhQKjN1dJ+oEZINRUNsg6St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YJ9BO+HVfptLXsEIUoHeCNrX59QfQ4w5+fWTvcna5yLJyvYzeTyNvM3LD7MlifL3b2Tt2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2LDKrhlkkZQqle7McJ5HhIbMsfIpxUmm6kgsz9KU7FvfobmsHpStYECb6nIEzJsN6rkF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wRAqvqUoI1UjaxFaoiYqzAHqUoncgEGMffsIP8wDBHqsWC/MSAMdEttWUnXSAe7bXYOj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DpQgKjSlIJj/AEgAiIPp85xSnFHUpStyokn1M8vX3YmBYoVcTXkloSQRtLEVi9R9oiTC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RjofYV1f6fq2AxfJOPX+pbMhCq8Zl62mZ1YOG6H+pWZQrBdAE9tbJG/BL5b55X4fNjZ7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54EroDOalOxXieqY3eQNFE8iXIxCrLEhQmONWG/Brlcjl7ixh45IYkjZIWsszSArGoMEe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jl5AzfQw0CNkaSEkyYn1EC/zHxwoKQUiTyHXphNY2alDEyPI6SxSFZdRGeR5iyenuJlD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B7BZVJOu3nmksXD/AC2pnqD3rvJM1KrxNG8aouJxlcqH2CHapbcIdCNRpd7J8BMPUe1m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84Ed2368DRIetgpLvJIIej1WZiyherQXRr8RUkCZbh/H43WVcBwnGVpJenXqW7V2/ctS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Sx2Yo4h26fC2/bB5AyfTCCZnom47Db16YkT8OGeWt5WZmoMNHk5YsbyKq8sk8ca1xZo5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q7EUWMoymKRvYyh5V/BxmspZw0SVBA0IggUxOk16eKyaqSrPFFLFFEQglieLc/QenTAi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is1xo4vKRyx0fnJ68zwXbEDtJKlSJ/UMLJ0bg2zKwCsHZmbpTq8SR+By+cdnsdiowrwy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dBHZr14XnSYqrv6RiHTCJgysOlyAATjhTC1J5GxvzNrf2wQ2QACTYpH7Ys/tY2/yThX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CHj/IOQc2g/ZeX/AGbejr3cLwTlNzBW0qWlaCrDTisZR39MrNXsR0ZI3VirCjT4j+R8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rYrCXrc/lFh7Vu3UwVPP2MOmKkp17weKKtclqSXMjclhyFj0ZJpRBLFKhDeoLs/M7ym8u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fPbFyvicH5hZhxTSxfr/ALeTkPF8jDVpmbHX0swwVXpS2CqGRJvlvlpz6bdZzE+bPHpu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Fexxw+UvUsOmRL1smMJNaazh7CSQ+j+6v0DUuo0JSKdZRKV2TrpLOS1lH+HtHnvi1X5L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4Rp0v0qq9qr8QpeU8lbjZpkla6enKw2NK3SFlNeerGXM6cowhlVRTUjdSfESUv8A6zjA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qc1IlQTqSVJBAwruI+TnAPOLi3nXzk5jJ4y/5e8FuciwV2Z8nVwFnLUILuSq8TFerg8za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ORT8dp2lwmJlr4XKTWsvjRWibxFTj/l/zTm2Ur0OP4aeVbV+Gp89M4r4yu9ghIUu5Kyy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ZEhJ6VjL6HiR3w/X72P8yeH8er5TIRYDkPN+KNzCjcyjxYrM4vH5Vns18qSpWVUxVzN1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VtQK3p2bKTXvP514LFvJHx9eLY2Z3LdPHMTayFkSH6ARZxMcUZcgKhLQggAAaGj4uf4X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8yfzpvK6OirGaZttNMt55wqp0OlSVqUlGlJUNVlxrgRGnENxRxa1kX5Nliicq6h1nxlq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n2dC1eeFjdMadr2pL5D8R3EsJ5R+U/l1wXy5o8M80fKzJQXs15n8cwGH4ty6XOYea9HN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uSciezNPVd5shJhaVa9iadnEY6sIijzdHA+R+etPjeR8quQYnIDPcdkyeTu5LMUKdqTDQ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GaheyU9qG/Zt0p3p1Tchk60tRkxIpgX8Z/ChhPNm9zvGY+/VwfmHLPmZmtYuTFxHkRk6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FZlmrZYgqh9bKzRRoFqv0j/hV8wZuLcqrY+rbSKK6tmpFFM7RVpDbkjaGGVBLEjJNPti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6m2YBjIGuA/xEpsuzJL7tNR501S5gAnU/U0dQ4hbL7KXUuNlAWWX0p0qTCZaTrkYkH65z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KnqXxmEKcUG23dJK21eEUmR7MrOgixkYnbF8EXJtSWOe+c/C8JLdHXkK2Kky2eh6hGqR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pijUAkwxrMSy+k6qjeFni/hW8hcOwkzPNOScotRIFeLDYujTrTdKqjuN4/KNEWKlgwyg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+D6epmFd48tzDBYAKT1x43E00nLb/AHnU1yzalaSNiV/7PqJXZ8FtmtxJomWxyfmXIZeg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fuP3iUIqVYKxJbp611vZcnbH2u1w3w402nw8mW6nQhSVVNU64R+kttJLIU20P03VnSGj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LzauV/8A5KESdUNM6QSVapCnEawZJgggAARhU4KL4fuOjKx43gdqyKVjFVJpeT5iClE9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RxeupIa9p45WkFSv12IXDwkoPArI+e2HrvYjweO45UD2LNz0qMF7OM1y5tbNonF1KkIu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NOAPU37hkuL1MLXbMy1+BerJFk5EhXJ/ImWoDWrORLKst0F5zq0ep3n6JkEwTsPBtZyG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LD32xCSlE3/dIeCP2766CO3bfh4ZXljKQqjyuhplpPtJo6cGyEJ1a1NkzpSBIVIid5OB3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qXFKWEgkPqSogeykhKgSBJteZwNyfmty/IequPx2YCFXKPUxWNw0Clg2z6tySTIKuyCp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RAajEZTnOZGTe9lIJnbKXxL+1splMhHUVXEaVY4phVhYRJEjSeiBEsjkAsTsqG5fWztL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Na2IgLNKSSixolOMv1lh0hFfqBGgxPum+McevrXuluFchsoOQ3sQr3a1mJIshNLPYio33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UlsNUnKSLHJH9MShlIT7pKy0HW9RAJZQpAchBSmVNo84QkrQDI0+dE+0mcGvw1KhflMFS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IJKRMg3jAiQWI3C5Hl1SuOoEw4mpUilAHv0h/mpT2++yfckDfYBSpcTn5NCudblWRx78b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J4s3NxzIJxj0YspdxmPloxcnkxEuWDyErjIbJjinmaKvKua+D5DCKjfsjEcdx9vOHjj5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FJa8U4upVgdkSEWVkZYRNLKkU3y0UrIEZj+W8huQ3nnseu8+PxcE6JBLFRg9LKxVgFKp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kiQEN1jv2PiGrHmFpcp5dStQU2taY8pIgESP6TYxzvtgylS8ypDyygoTpUEOJ1JUgxKT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JEwJw6HC6pr46tPWwmHEiU0WbKM8Sl1WIF/Q+VhdAkPTpAjBGKBggJ0P6On4QLPB+GV8J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PAc/JHZ9YVp0+Y5/zGyleVYml3ZrSygTvHOXjmXTQgnQ/nE8OxVRuN1b0nql1oNJDA09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jsO8b76V6gyaJ31DRPj+id+FsMXifw3PhVyl+w+PFHybnzdqfGxO9oxPnuR5exaGNoV7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Nd6dqaUqq14XlZQ3m/8A6j0Rw5w6V3T/AIqUIUrQCoooVAlWmBJInzdeuOpfhs42vMMy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ISApwwBqtAMJHMJib3NMv/hZEgk8n/g4ieRXePmHm2SyggeqMDwQOqO/WZT6js4mZUZg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/BLnb1H4S/K7IQ1p7v7OzPK8ZbgqzQSTejPy/PTQyq1qeCCF42sVfSrmwqemsTbR5R0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xg8vfhFydHOy5GTl2d80uT161+/l4rkWLbi/lZVx01Li2WsO3G6UlfpeVYKeMFvJNZlt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fBVhr1v4O+CR1YllOV5Bl8lJHHP8lI1H+2biyZbDMY3aCtUlb03QRTQFaqjrnjB82Uze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5ogi4lJIF4NgbzGOnOKbVX3MoDfnsYgxEFO94uJPXFgeGkWSvLGQ3qQzOZI2ZSY2kVJw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KVBIVwwG/wCIgrhsCRj39Pbew7n8hrt9+35ff37eC2rO8V15On0vmS00bh9paSKBIXQp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7s8Ui7YsHANZ7iMqrKCDog6J3vqIA9t9u2+3+7w3jaQCTO0fuO/74VPHdPjOvpI/eTKFO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77j/I9Wo26m12Vu3c/bXt7fpsf8/ArjehijIvUdWJgF320dDegO3+0b8fLSt6hZdkk7K7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to/7/ABmHdsIXMUNKHH3HUO2tdvz339+/8t/l4IkJKhJBtlZR/q9tdu3f/f8Afv4ciaAW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kfmda333v8u35/l4RGRqSV3J9Nmbv1Efcf3Sw+2hoe/jYBO2MwEmVSpLEKTF0jtvZ7kD3+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UxA2CR7fb30PA0uJK5UA76v9uj2/Q/kPv4Oa2MTpiBJeQ6eTvvpXR1rR/M/z767a8awpK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wO3qD1wVV29JtuCO4OtsCQPf+Fh+n/Pwf0JIbN6y1et6TRY1AjnqD+q8d1xIpYsWHUsb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fAj9lxSjpKaG9dSqUI379+x/L28CMVUir2cjOJCRDXZZgZHbRq0LErFSSekqGHfem0Br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j64QQDuMNDJD83ibVdwBsRsp0CWKyaZj33snvve9eOWMikFdO31BQDv7Mp6SN/rr7fc68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esKPpQxUoDru8jLGWLfbq247DfZT37dlNjaHRAoYb+lAT/rDQJbf3JYH7ffXbXctennv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HqPrjlQLf3gQQdd/10N/7f8AHwr67aVFADHX2OvcE9+3bQ/3eC2GirBhGAw2NgjXfY/lv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8NaWLR0D2A6Rvej2GgB+vgVe49P3OJFj2D/uP0GOsiBl6SNaIYgfYfnrXcd/y7+LMfhI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gPJNapxVai9IZ3lazF6arGdhlefpjJP8KMXIYKVNbIrmUglXVjpell7EHse+/wBf8+3i1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4lxLpVV+dvNan0rhkp4+E20kfZBYNNNKmwenSA9J0vjEqSkGTE257SI+eE1CCoJI2SST6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dOR3JLDJ8nfuR12asVLGOqfTMwQKUhKq8pdokDN1EDqPuQfEJUTjvwU+ZMPz0bi5wPNT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cm5LhMNXmHVputY8PEj7Gyy6VdjZR/Mb9zJ8hqwg/NGC5bQg9hJHJMXT/wCSDJrR9gCe5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j+O/A7z3D14GjuQU/KnjttJWVRVnu8rw+RuQwbXp+Xl67JduxLRl/pKMA8BC2goWU43A6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AqylKFqVsELP/wDUx84/e2MteasxAMqO0zTCXo3G6lgA7dbsYySp6xvUnYRuQFaJWZL2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siK0gCJIYV62WQBUUgmQuv0szOqr9AAJJ7KJTZm+ZdREz6gDqscTRqwjboYB0k7MVZVD7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lsg/S56JD/DshWlI0gAVVYNp0YhiQqKxR5FI0erxYlgBagNpxSd79fN66rz75nBDatSN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pZk6mCaBXXfQC6Y9XTv6SR79iGx6Diz9TMPTVApKk+qSJP7rEdBHV3IBGjtdaJUN7cqu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EYJ9Ca2OojqIDAnv1E++x7eG+yNmSFZZ2KldtINkAD6li9NR1dxsDpDKPsnfsfCMbBSD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5IA2wXZK/IKr4lFQtI73OhVIdtFQA3Zx0IgZizADej7DRTmKw+R5Bla+KxVSW3duTxw1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2dnchIYolPXJNI6RxqpJPSvct/bNNbSVF+byXI8tcqUsZiMehmvW/mJTEK6LroiDBgpeR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b7z189V8p6WR8q+AelNzKzX+T8wuW0j1x4R5V/fcPwlti3zEtUu0edyEfRGzaowBwZQoF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wF1LhhIN0IEXW5A9kDYAyVEbpCpNZZC/OslDSCJMHzRHlAgqgg+0BvscOP5n+fHDPIbEW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U5hlQ1XlnMscUmtTSjritYDiZib1I8fHKpjuZOBgtpgUhnRVeQVwcm5tyjmzulyR8JiZ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yNpOospu3kciFWb6jBTkDEk9dqXfZMQpZyEtq/ZY2b0riWb1ZXs2pCQSymR2kZQpUBIl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np8KyHECRY2mheoFILRSP1SyHpPS4VVRQhDa03WfYD9EM03gBSifFfWSXHlpSHTO6VEA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B5UBKbYK8RK4ShMIAlJFpSAAJBvJF5N8EeOxiRSLGEM4ELHpAdFVOhmLSFCzdJPuzMNs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jQwwKWBZYh6amRdlQiAx62WUdB6QPTVD0gjqAJHj3kcticPX65zDViZfTjCDrsW5URSf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oCqr1AsRsbRFXNy5i5MnR8rUihldYmZRJKzFY0aV4yyltdREakhVVetmY9iwhRTqIMJA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/rGGlkGI5TPywXZSw0k8rOewDFV+ygsqBf16R9W/c6Pbv4aQyGeSw511SzSPs99bdjrW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9Dfh862Amz1yLG1Vf5i40daJlUlUMrrC08mu6xReqZJDrQjRiWHv4I+ZeSPPuAzTm9jDk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YwzLk8dFQNxala9emqGVsZHcaSEwDIrW63l+XDGzHPFDp1ZCUJBsJO3WCdxMH/iMYyFkF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tvz/AGw1yptVYEfw/f7f9P8ADwdY9W9JfqXoim+pmVOsdaoCSenqcbUdKElV7lQGJYla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we52QuvpI3odWwe4OtDXv4U+HWPpYyRbRWH0uzqrBmJXfQwJBAPUB317HwtOrltadpPx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CvxO9liB/GQvSug3ts676Pvv8z+Xh9PLbzZ8yfKfJDL+XfMczxe1JJHJYipWfVxl8o2w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yUZ230Xac/TvqQowDBusZVxGYoTW8SGqZGoqvZwzh5Q8I2J7FOVi3UsYHqshYkRrI3V1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p+ojsB+fcH8z+fhStKhoUJBixBvtz3+Yw2gLSREgSCfNOxB69sXH+S/4nHV8pivO/izR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vJLEVXqX18pxWxO8yLECGsT4W9YLGR/l8CpCA2u+XXmn5e+aGITN8B5fhOV0CsfrNi7a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LKY2ZYclibJX3q5KpVsIezxqe3jJdXSRAHKlSx137n7fYEnXfeyAD+et+FfxnknIOJ5S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fzNQla+TwuQtYy/GjFC8SWacsM3pSFR6sTO0Ug7OhXt4GXRoPseWxtKjfluT/wA9dsPm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9ha0j7GNeKSN0gRum1ZDp0JUqWBYdmUhirHpY9Sg/wASOu1YV0//AGQf/dE/+ZeKKvJv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WN80cTS8wcShSF8tRWHCcuih2imacV4VwuUaGP1WCvQx1mdjuXJNuXxML/6Jv8Pv/wBQv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E/8A7weBvAcbsQVTBm3QA7dwcPtvJWCT5SDEH0F/iYGNf/kdz2HzG8oPLHncUoY8y8v+I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ps5x/H5OYD7KUmtSo6nTKVCkdvDlTWWI7E7YjQJ0Nn27jfYn76P3/n4q4/CX8yz5jfAh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ccxGY4TkC7eq8cnG85egpRuV0D04ibGhNjsnSoAAUeLJ5bBGuodR0AqjqKqv20oP0nX8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MKpptioebAI0OKSEkEFIEQL395Mn5Yt9OoLaQu51pSoE2JBEj95+eDuS3KqjbL1EHq02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fz8AGyEo2Orf2BGtd/bv+v6eCd7sQbQJOg2wD7Ea0GH67I0fy/TRCNbX6gCR1EHp39/0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EA7jD+D9LMpJLHfc7GvzH5f18fJbyQo0ksnSiLtuogdgNbOtnX30B3Hb9fBA11+7DYOvf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/bZA3rZUbIT3JcrHjqlhbDK8vWIEiilSYzyO6pHBCYWZZZJmYJEYneMs4UOf4vDYQQQeh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zD3YXM44cVy2M6PlMjk529a6qGG1Hj64rSiFbRsCZFuF5IWStFDGIHmEzzSyxCBAWsrV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HsidTPLN1dupnc9bSyEdUkjdxoqOldDwfy5c1MdLhsxgo68yXGhiyYt9OyigDHWGriWI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B+t0Cjs3hHJJQlaaxLBRda5CyQSySPLEF7FNBgGYffqU+3cA73JtNjSFJABKRJ9wn+bdD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W/f+315G4CbP7cPYljrxICFWZlhgjCgMB/CWJA22lBduo7Gu49RZ8XPRdXElZwWVmdQs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IMGKRABV6Rv6t+Gt51NauV4ZsRDDDDVsepKkXddfQVkkjYt2ATpbsvZmB13HgDjc2JKJ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ImVkAikOoioH1AxP1B99jok/cklDMiSbzty5WJjCNRNifu38fcnDm5vITXb1jrsHQUSQ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SOlkb6pDGNnt33sDXhZv8tHwKldxyQyWp4Zqd6GIxxAz0rcssrPIibS0YZn6GkDesroh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02TBOjfX0JHKVJ11oD1HsfZuzDfY9z7eAmXy/K8HxDLW8PKqyrEb0UMkC21sCvEWmVa8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Nz3dookIdgo8adZ/TSpJOpMkpEncx74F+Y3w42UyJF5P0+f/ADbq82Gzjx1RWZkr10Mi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fTcbKt2IIPbfYje/FXH4wfI5Kvwd51VsSJFkvMXy/o9HUixSLBbv5ZpJwzAuqz4qBhH0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WuVRaAyGTyNPHYuaGvMJpJ4UE0rQo6yRqXjRV6Qo2GCAAIo0ABUl+L/znB5P4VMTh6eY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E5QkF2tYkmhq4Xlkzkx1mKbjPosxJVY+kIzmSRPCKBJVWUy9JJLqPXcJ2F+nunqZ1WLSK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W5mBf4/XGYfmdkXqkN9g86wWJBLP/EB1IT1MQNqZpCqIuu+zoDQPiJfPIgqPJFv6meTZ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vsrKm/ckHY9vEl+SX+jDzqwHSZIwsbEOSswWTY2PTYN6adDqGCqD0sTs+Ir8gtG3BIrk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GVUJOnLhQoOtnto73vYHjpDe59D9RimKEmD0E+oAwh/Lzkw47zjHpcmaLE5m3Fhsn9XX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bbT6GpXFimDgjUUtlA2pGXxKPMUJq09mnPL1oHHo9b/SOmZ0jeP6v/OJpxtDrqG+228Qo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S3VKiiONXLkLJGR0kFdFD6ib7lmXSnYPicANq9xrBZOwxW09SvHbBZT03q0Uau7ogYqJ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Amge3jdS3o8NwKMqSkEcrpB+gAPI+7GJTNhyHy2x04px02nkKkSkXK9SNpV+kRm2bk7q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IuwRpWXq9xtofOiQZXzIzk3dUWWWvDGo+lK9V2ihAUEAIYDEVHZu5J2O/iW3B6cVUxK4Z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WRVb01rwkMwLAI0dv6SAunkVgdbEQed9ucX55VVxZnkfrEem65SzsOgd/d9KV0AqKoG1O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YUoQkW3se/3HT4c5HfDDkJFiyFJKkcr18pWsEN2C/O1iAzdfUhGscysWXYMoXYDANIP4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ZuUCsV7FZKxXeus2pS9axK8csKRvt2ZSF6Yyuy4AQAgCMXw531oc6bHFZIv2y9GGOZSDG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MpBDBppWUfd+lUG/q6npx9DMcT8yL1+Ja1qjZ5DnPl76TLVnjjW5LIIJ0Uj/ALGY+gqg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vGKKdKgmZNuf7nb7jDidh6D6Yuh+IFEs+T0jpyReJBOa4u8Lhho2JLdCxHzSvSjg+d9b0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pVjWSNkd1IGWn4mM0ma81OWNBlJcwkeWbGR5O0sfzGRixEMWLisyBERFEgp7rfu1aOuI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zd55x3K/DpgOYVsbWymYyvM+F4bLYSQSzQ0MlYxnIo611Y69SykNCxatTDrlRY4DPuac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2RoN5n8y+QpxUqf8AaXOyrTgnlswVzWsTpMsE85MzRevGApYj930KoH0nx1hnNUf/AKS5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ivOXqyn9p1JDDTrUpB8qVrdqFGbcgLQKs8yf/Fde6AkqTlFClpyyg2pCmtYI3uG1aYIn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ccOQ83sZfbB/t9OP4/OX5cdIyJDK0mOmxteSd5UdFirWchHJ9asfWWEjuo8XFCblSJ0U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8SixKtl1j9z/9LpTVQp/iJZwR2Gt+Km/g6s5KDEeZHOUtw41cJh8BRNoy/JRzPn+RUqPR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44WLtMqFhEXLFhuamXmuftblyX8jcy9TF8Ao8jpV4lEtiO5aWpK7Lfm+ajlkkisGNYWl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UsPRX4NZ/QcN8CIDjTjtVW11bmHhtNIc8oU9TNN6nCDdOVuHyyQVXEqAPGvxGzFocRGm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LShwtuKXqWsJULGFGVC0ax1GOvxA8CxXmrw6fB8v5lilnxsxyuHGFr1DYo5ZKtmsjaSOe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Xt1w2pYnV0PrwRMtEeWTMYPJW8XZM9K5ibhjmhHXWkWWlLqVJD0iXadHqJsBlIBK77C6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60NKCpisp5I28+mWymWjFdc/BEzWQ+HiUWXWtEfmrmSpv6UaiOFADNDIazviO4olK7xTn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HYbmStV0eGCzlati1Qe5DBYle4qXq1aCw6z9btNLM7SsSVSnfi69QcSBjPsspnWaqgJa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ndpWWgVQkl1l+rSkrAhKEFIPkOJ78Os3qW3zllUnw6Opa8akK1eKQ7GtSPKk6EuJFw4oG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k/5vYHm/CuO31xVS7yVsVJHmDLI3qyZDEwD560I4q0savciVMisLyRv1WTAvqFQ5X48w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GpShymKyuSqWIqqH0YMXFa9ZJJJJ5AksktYomq8iL6iiQBtjxWN8I3LJsX5hNxOWxSgo8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FAeS+MJkFoQQWHIjhazMwjkEm4ZFjjRzG3QzWG8cpS4rHcMx+Tkx9e/VwfIsTkMZ6lW3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uJkoPJUn+UNiNr9mpOyRQzSqodLIIt3CPHueZ7k1M8+WAlBTR1LiGkhSFIVRtBbzq1gh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+qRfaG4oojk2bFimo3KhtwpfCy6RDa1kqKG9CkhLQSQEnpKhCiSacHxuTzcl+XI5e7CJr1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61Hk46fQBNVhxsMRgqrH0KajlCWVnI7lZZryyo/ty7LHk4YuOzZe5xeGa3Zr2cjUtpY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85hq1pFZn6fRM6uCCy6DS8aw80t6xI2UmqNibNnFRULOUSumTqZDE4urDdkgjSS3N8nX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0jAyBZ4mUrPFSSUMeOK2crNjorc1cS4a5UM+ZvU8VayUQutduQzTJF1WbNhyZgLRt15Z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6jNlprvEr+J1lnwPETRMtEIKC3k+oJXYlzxKtTe5hNQpW6QUnh6k/JNf+maHFVLFM86tb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2h4tFYZlAQYUU6UglQG5k5xLmnlZwLHZ6lNLjUmn8zfKzmVNYYkmuJg+MPdyHKlx7k/6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x9cMayxQxVmjeJAUzyrz04VzfLeavIcDNk0HMfPDkvmLx+C/j7MUj8ftxNWgtWbQM+Or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pLq2ikvqCPp2gbrM8Y4PjcVmqWMjtyXq+UoQ4TrvIYqeJFASZGo0NaKrWaJLSv6DrXjMg9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bfhuHWe9JiqlU2JrWcnq1YI42sSS2LK1/l4oYwrGR2mmARR3eRljXTOCIGk4+yGjzJ3P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mnaQmqdIY/KOf+HKp5ZYUJS4tKaQtqvoQioRGp5JxYDw/mFVSJp3XKNtpSw8FsjXZAfC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U7GAQBqBw/WV5Vx3LYTJ4qzYuZXB5LmPJM/exFanY66Lw4O4uJyFXIQxV0eG9LclkyUD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PBF9U7CFHNa1aO/PNaszPHaweJSdYoQDAaFSnDFYEhkdJIsi0KzQd1aNZP3gJZdS75Vao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ySmkC8vwHJBcqZWlK0tS1HcwWexV6rFZlWAzthr1Nabo7GScZgR1kWNFlmZbzGx3CsjwXg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ez/t/E8txMdeT9n1MZibWGPHbxsx0FWe3cF7JUCPnrGq2LqL6MCxEy3KjzJdezR13guB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BtD1Imr1uEXSDqgSOYHcV+opF066ilMFVKS0o+yFeG54OpM2MqTII33GAnHrNxOHRzrM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rGXkEa1ZHdS7Mum2QAw6exOyPfxoE+DL8WjmPFfhx4r8KnBPMjj/AA/mXGeL4Lj2PyfN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PE3oLuSocUyr5vj09oclqzWYhki+UyME1yS5gkOTqLj7OdWlk5IuMNSaKSuExMkdiVgG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Rs8p9FRsx9JYg/Sx9/Gq3iXwp/BT8cvwQ/Drw7nlGvwD4iuFeTvBKPGPNzhePwvCufxX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5jKZXAcT5dSWZat0LyHkMGeTDi0lA8d9ZbA5D/1B5hlFLkXDicw1EP5y74ZKVhtKhRKB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VY9xi6/ha3VKzPNFtFKgimYK2wElxSA75tBNgCm5lM9OWKIPxUOScw80cZxHm3MuS/tj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kYcjN6uVtNm5Ki3bInneTKZduvDVJfmsjZm9JIbkTWFsxuJJdfAT5i+XXPPh14lhOFSy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a5dh7arHex3MIaCWsrZcrI6T0eQWpJsljLUWlkCWqsyxWac8MUGvjd8ifix+Cfksnlr8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MzRyWH4/5h4qeMZW9x1q8Ve5Olw9d6zdNO7Vmy016NbWQkQClkMni4q+TlPvw3+WcCwP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TwvPuK26teezdilln5JxrNvksNRv2tVZZckuOyPJoZGsBZnls1KIh9OGpHL58qmWX8vQq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Sz5m1A6DBiYJHIkmxtuMdZqHqZ2udebAZCkJQtpw+dK0hPmSRCSFGZHpAxctar9cMCr0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o36en6gCvWh6ikgYklT1JoqpH2rDFckk+Z/dW0ZRJAe5CAKPWUjSNATpY5F6i+wSEI7q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xH6WCaLbYsgdeon26SxX32ACDo+C6xUSRulDJHPHI61p06iY3Yt9LsBr0GY6KMOx+rf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O45jfthYYiKOLG9EZUgzSDqHbf33r3/T+njjZUxyOQCepfy7b0Py8fcc7V8fXEiqDIXc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QQdEHR0R3/Mk7JLchcdJGCsmm0V7E6B3vem7sDr+X6+G1K5A7G/y/v8A8YdDSyAREEA79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XbR7nej0/oDoHXj7fxqzwixGyzQN9EhBBKN91ZB37f7h/TwAq2OttswOtAhSd7IO9dz3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sVlkgnmgmLfLTuQQV6goI0GI9wR3PbWu2x28KDgHMg/8ffuPvb2w2+WqviryFVb0JfrU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j3Yjft30Se3gbj8tNFLEHQddqT01kPT0ssamUhQO/U3So6vbfYdyB4cDkOKxl6mFklAV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kYkqxI/u/mQR2+/hqZ6MuOtYma0zgY3LEHpjZkmr3KVuNSpDEsosLWEZcKVZwWQnt4VjM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AH3JOlX79tnW+2/1/Ib9gMjijxLmGZZkPyfHs9dZzsBSKNoK5JOtCOMdge4Y99a8Fdi/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q0a9SJ6YaWdupVCINDTOzqqAj778eOd+lW8uLnE2meDK8+qvw6m8abnit8nU4atOV6iEj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vbRUqtiRCWUKVJBJnoRPxxmG34Wj3eL8cYIAt9LObcjqJmSeV46DsNnpD10MgG+ykD3Ye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h0toBAoOyT+mzs/bsCR/TwCxuLq4uaLF0YylPH1a9GlH9R9OnTiirV4vq7/RWjQv7Et1M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3tWUrohAiPVvR+pRruD7aH6du3bwQtQN+gufvphtABExcH+MG+Kq7hV2UAsOogd9bB9/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7/p4UMMK6J0NEj7fkT237/wDv/LwG6o6VFZFIDKq9W9Egn+g77OgCOw/n49RzyiCOQqNO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H30QB2P+P8/A6iCZHTBzHsH/AHH6DAqCnHYvV646+uaeIbHV9KGRetvoUsNL1AaHc67gb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q4HjFmvZEQn41xXL3aZk6VYRXKyVqldlKr1O9lIUi6z1H1gNEON18+WnHmzWXnvWRI2M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ljZmWuhVEgiYAg2LcrCGFQCepgSNBmDyRZq/lsDzzKY+J3jytzBccrV6wcOqy5SvckWEJ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CqDoW4mAIcl0gAkA9R9cOLBKSBuRh2eH4ypneR8OhjCSW7eUrQWgQ0pmintRiEDR0QA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7aHhovxWeUSY7yX5LGihK/KvOPBYx0DlK4pYHE8vyD11U6MlpLlGsUhjEbRkwtIe4LSk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2hkc1W+QqcUwvzy1SjNamtQQNYjt2VALVqhFSWdh1PbaJ0irV2mPUlfn4xXNJcp5ZeV1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fMrsrIsSSWl4rhatRGVB1R16qTcwdEhg6NRzRl/WkjEgJZ81Q0FXSlQIHSAFCI6EA+ox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6tEcv6oH74ojs2onkrvLIZolgRQiWDOIVjchUIKhEO1YpG6tCoYloiSD4R+TnS2iEFEM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5htDr7M4A7kMsZaNV0Ts+B1iwsBlnPTAzJJIwVteiihQIk6iJWiXYDNJ0B1QuzINMYz+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mHHTxZXJwr6aSo3qY9bBTY6dDqutBJ2ZYGWuZFIa1oFWn1uJKpBJkDlzgT85Nv7YqLSF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SkQZI79Pdh1eTcgo4Oh85lMjDUrRu6F3k6Ul6daSNF6DNI29COISs2joE9vEHPND4k6c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mD+k8y9PzEjiTZ6pAkiUI+sBWjjFm7JpSTVCjbWcu5fyPzQvS2+R5nI4zCyNHWnsV608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YxDAi168UzxruhCKrTxF/wDSC31sv/IryiwnA47nnz5h04uS8Y4vkHrcB4nYgsVk8wOa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SbYwGACtl+SkdaxwQRVVlnltwq49Q8020VElSzAba21OEgIHUiZJg7fDBrdOJB0plMFR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I5n1N3+EqeQnBK/I80s1fzf55hWn49WWYG9wXjuRrtN+3bBkiletnc1WEi4IWPTtR0v8AS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8Ms9NLyhK8K4DGVY6JdXzDfMRZW7PYn+bkmyEpmSKcs6Ssno1g6NYlUMkUiRI5nMOW5f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9w5PM52/NeyNidemGSacfwwwa6Ia0KdMNWBFEUFeOONETWgjIpVuZCpiklC3shJJHSgI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MUY6DJ6MbB5NKvSpQFlDDY9PTllSnl//AFDgSVqBUkpj2UgTEAGI952w846V6W0JlEBP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OpO+ExRxlDDxlasaPYcsslgorPISWCIm1JjVeoBRF0NKfqnM3TCIulOjkcvkKUcVXqxT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NlKkVdLNe1ZlWhFYKyZa9FWqWDFUoiZzaSCuwWSdNPLhvKO5JkMnNfzGPhp1ylaBEkgN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eHFNcp8imwkNK8j3MlJiakNAR3YYHv3sfJVd3vLmnlruIvwUsJVzmTvZEjOwLVxwlyOQ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5CQzFXjkSl64sJDLIs7PYqxzKkJGCWKQmFKBSlCAoi/mA0jSZB6yYIPriNue+HLMZ75z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jx8fFKeVntLnrdXJ3pcZi/mMKsFqadp8vXv0Z0rP+2EtO8jYoVoo1DJN5fcp4zyC/wAe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WNmuUrVSxFbihrrNPNKIXT1mhjhiknkkMapFEju/0xOy2p8c41UxyxZy5PYxcucr1bNy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sVeyOcyU15REvyViO7WiTj0TVKOSt1oZsPqxj55JcqsiayXlF5e+ZHJqywWuYeWXI6GTu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vftjD3cPkYne3ex0+TjZrFlkSCrnbFPJvGtvj+Tkx1TM43IY7a6goQrW4A2kDUTEAWFz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vL0vLQ2xHir82kKAkKAOkajuCfd13xDLg97EYS1i5sLhsjm+SCw8TY6zU+eo5CKcvA9S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SoJWjMQshndSsYCgiaHlrg81mKOUkvYyLh9vl1gtFaV0tZpZMNCYbEc+UmoSz1sdBDbj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tDj453tGk9hAsfLf4acXwy1hctipZ+U2hFayTZ6DGwmeOfCZWtOmRwGGs2oxDO1dFSNp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FqaWmYJndi4byPIYSzciM0t3E3q9bPyvFSxNunayBM+Mmz9G1l7dihYahdgq5D5jKSTT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swJIwVpXBTJESDBAIMQROHaShUiWyjWqYix0weZHfpa3piAPmB8KeHzCSrxU1cfyW/au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9e69RzDdxOY45VoRUMFPaX5PMYe9h3WnNSv2KywWBEsohBHwTleKyLYS9h7+Oy/Wv+jXq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l9Uu6tG0LQK0yTo7VxCrSiUoGC3wS43k+HxWIxqVoc1YlmmCTTVWltYbHyIBJfqQlr1K96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uuO+tqarYRRVWxKo+5kIs3BWoZPir2Y4cxlwuSyGL5DMlXNy07NHKfsetHYxsJsy1Z43s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QWr1CkpSoGe8Qt7CZ+UEX74S7QIVAKikjqlR30zsRF7X/nFIM/COVcQ+XyNqp6HpsFju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Ei9UlOZ1USxkSJ1EqY2Qk9RZEUUstbOVY8hXq169uvCkOWoV69avGxgVYlyEEVSGCNy/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yzOxCnVr/M+FQ8gqzwLZws+Fq5K8tjJ5ezXqY1qE7VbFbF4zGQ4uxfxqVqGLGFByHp+hK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+XniN5l/CtzTiNE8/wCF47K3+GCYxralhMT48mOu/pWUkENmtBN66mGHJVq9lIiIZQlq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pJJMEch26D0HutgFzL3kJ1NhTqQCVGBKYj48z254ilAg/ibqB0oj7lgy9egFBPYEfUSR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poxd/Yg+2/c79tj2/n7eDCfEybaZKU1O1GPVt42aORLEe99VmsjhTLVZlP8AAoCKeobXv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KykkkdQ6fyHuQR3BGvudjXuPD2I5xChEiLE392DCuFJYsGDdRIOukADuSe/toe+x9vy8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+sf/AG/H6CJSfoUfSNdTL3B2S2+ob+liekHtrXYjwP8AT/8Asif+pX/9nwSykFJJAPmP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ycay/wDwenzNOb+HzzX8vJZ+ubhnmLQzcMEjfVFS5ZhTWLRqTpI1scXYFFUrtwxPVJ3v+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cg/kRv8AM9h2/wA/lj1/8H48yzx34gvNDy8mtmKtzfy8lylauzgLLl+LZihZh6AzAs8W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er1DQ8a1r+TAhIBBJYbZSCV/LsdDX5/bX8/HIM+ajNKhSZ/U0r81j5p+e8/LF2yx8OUT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CB7h8yfeeSZBFYbc7b2AIIY7PYsPYn9fH754Ku5HRQdsAW2ekdzojfsAfv4bS9nZFIRT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hsMdDevy13Gt/l4bvmHmLhOK4Wzl89mqeIx1df39/J3YKVONmA9NfmLMsUZMpZFiQP1S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I0KkAAqJ/pTckfLBZK4JAUqBy91vv97vBnefY3DRPI0gJUEAuSF30nf1b6ft+f5E9j4i3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4xzGLlfmzzXj3DuJ8fSxaxMnJ8xTwWJyfI1eNMdFNeyNqpWMNDqkyckfrPM8tarHGhWRw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yvkfL7flF5Zpy3gUNepFyD/xih6NSznIalqIPicZjLMU2VxGPvMZH+YvLBfyNamsa1Y6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fhvpedNrD+cnn1lZPNbPZGvFcw+Ozk1u1x/DY8v1V6aYq1YerZaCVWM5mqrCZS6mBEWN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hV6m0JbSoJSRqUVHyp3sTt1vMHErVZW9S5XTZmXAs1T7jLbAS8pUNBJU7qR5Ut6TqSpx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aIq3xNYTzbxC814ByrFcvwnIhNdxWZwt6pkMNYcSukqVrFOexHEVkDCSMSGZJAYpz6gT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jkymfkkhrXG6q1oBljC9fSY+rZ9WEMdEyATQn6ZAdbMReOPX4djIKWJrVMdUg9KGKnTh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RehGvQQiqEGh1qOoroliXr475iYW9WTCcnQVsbYYqbKkumLnk7LkqUrqZq0kXYWazdVa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g8PCTICdKAbavMYEQTA37C1u94dBWRK4mbQZEQOfczbltiU55cIZUaQx2a9lCOhesxyh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Vj9SkbGyNbBHPHXokllQnazBGRSR9AYsfSJ7bCHsp0O29/l4a5uDc5xQhu4v5TlnGpTE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SskMgDI/pwyySRIRtplZXaLfSXVgFb1HNkVmCPJLBPXdZJa00RDNGwIC7ZOrvralgV3vv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KSCOoBA+YB+WFYeKrmEhvvVkdNEO3Q/s4I0E7b0HBOm/TfcexwbsQqy14LEywHqBjLq7Q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+kpGwG6iSSGAXW4/3OSw2W+YTpe5RAWWszGGwGj2R1AElyq6ZSi9BBA/Ul13zESapv5z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O8blSfpk+lRKztoFSd66igBHdYBJgc8aUrQNRm0bb3Mfvh7szn1tNCL/AKNsALGnrRxz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8SwIqgDpLI3YD2A8UDfjIeYc2SteXnBIZY1XBYeTOLWqmMItnk1uzVlEsUSxRJNXo8bq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gt0MC1tDeZNSWskc8TuYR3+VdLEW3HS0xRyLEGwNFWi2N76tgeM4P4hHO5Od/EFyloir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xkyyMgxmGp0JQVYswkezVlmcbKepM7dus+JHKmAKrWUp8iStJ3KSRpBHvB7YBraiWggF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Zt7564rcz8s01f0GQPLWZA/1HQVYJGYbQrsqie3YlmAUg6PiN3J1BlsRQQrCu4+ucvv6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hpQd7J3/AC8P7ya4lCXKyW5otl3HoV0YyqiAIWbcyIjM4Qb1rpbR/vAR9z0z3rjhQIINx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z6jlwvqMq7JPTGNLoKTotaW7G3T9xivmZvvgLwvE0chyetWtLM4NkJEsCLI0zzOSoKso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UldlQCfFhWa8tH495d4nJLXeSCTMRwrKsEcUXy+QpTfKAvEXDlDSMIsTEGR/pGm0Gj/5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RtRiZYWFQtHKoso1hXUzQqA5LpC0rRnqCAoQdaOppck5OmH4/b8v8ji5MjPLhaMFeRLR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kaVmGNoZWl3HXgkXfpiQWiuvTLK2POp0kLlUQlO1jPKSOUjC0JIv1H8YZvFquPymSkk0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+heqO7XS3KrCQ9Tn1ZHAXp6D1AjuSPETOV1vms4k46Q4WXuWDD1oX9OU9SnY/wBbW+y70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ozLnXEpR7UqnqSNwENEemsSnQPdHGi5HWsaqQO+o7Z2GE5OUhpukTtIANsx9cSI8nYkl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/mPDLa7CJnSJNu3742vYev8AOHA8ky0fO8S6dDMJqrK0bN1JLXsh4+lVKCQ2A5jMZLgg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cypUPMrkGAklkR8byTkU1hmaL0bq38zM9X0z1kCT0DG8oftCzNsN7+G/8nYhW5dVnikm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mLTR+iwV5GVyrySR9CFQCfV2hVgCDf4ruKScX8yLuYrY2bF/te+2Soy9LRxSx2qlO2li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SemxLAHWiDpV4UnYeg+mJ+XeSZTK/DryaPFyRD+zPLeG8jyFqSRGgTEYuLNWLdYlZqymb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kp61AWKZFcnPJy69NkcvmshMQ8lly7yA7LTX7vquQD2A9PY0AWJP1E6Hi0dOb5F/hL8x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txxZI92oRfshMxWhgUxSf6Q0bSx3JYp+mr1Qadutq6PVCqG3k4oCXK3cxFGQCSPTrekG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3fvsa34mqbxhR09GdaEOu1NY3rTpS4mqcWyh5M+1KGijULQImZOIYtITXZjWSCVCmYWE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1JT/83VKi0TO+LTPg4xmDs+VHN8NlZqkkeXkrSZas1vEwTU6eKXH5DF5JxkUsxfXk0VKk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EiEtMCJU5+StHWy1eDEzciyMnlpbP7BtZi/YoZ/C1aLCCpJj451q0r2RjMdaxlKeNrTn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f8pfL/C2+I1cLmTBRxvIeCcb49JHapQJhnROM0LVi6zTYa9DkGXJw9Jnge38nPFPBdxg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K4dgsbxaWviprGZwWFyHEb+YsGRcBmOOVoakWKkyGPePH2qzRT0ZpFakmOjtUL08UyfN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rNdkmRUGVsUFO5U0tMpsPFEF19yozVCFKDrqgkKdq2tK40klwqA0AK895outzDO8xrwt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o1qcabKEtoZeVHnUkBamwlI1KUQtcA4Z+CS41bilR+PVMPYteW0VupXpQ1hfxUlQy74m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Hy0Rhgu3K8MlmxNK4DBiGC5vxfJ+aPl2vDIa0kE92tm+SVKN2nevZCpmsbNfbHSNl4br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0WKZpYLkksd9BUsRwQ+pNNO18ucXWycWNpyzQ5aTCQZeTaY6R7Eli/HhYIo58hUhmlrPY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b1JbNg1AsUTL47NRVMxLiY1vC7DyLNW6owayX8XV+aNG5JI2ZWCvQhuxzpDGktWSvH1W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oFm1QuvQ5Q5m4xS01SGg6wF0dprcqACCwoCA4VJQhQClrSSoCQS3lFLm7eYU1X4qUVCn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mUudCaYpLQAbSUrN3EidKtsUc4y5kON5uhlKsklXJ4bIVrdeRCeqKevYWSFhr36J4wSd6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3FTlr2M8qOV/KjH4yzhuRWrsNmmZ7jQcorVMph55ctdEtuKnZh3LasfMo16d60zl4+pf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415oZXOvX9GjzOaxyGRVYaTJ3pTZzVYlFQB47ryWTHGqxotpOhQpC+JofDD5gt5reR1f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8gosfg8bLBBEmRz3lTybkOUuYy3lDKJxOeB8wy9zjUl+FaryY7m/CMV0yDFtJNxXhjNRk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qmr6mgQ2unhZKzV0rtO54SlIbU3WICUqeMlttSVhCwYx2bOcmaz2jbqlqCKmlpKmday2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FEusKBUgf6wLjfC24hiuL1YsllRybmMeVwOWVafHq1elbwPIPncfQiyaZ7JC3DfiTDeq0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pjj+aVbCKwWGZ5KuQEMssWWjlxORGSxcDXYjWpWrOOjxRuyB1W3NZixkKVsfI3eGFmEZ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bsXM441v2v2ZHnpfmqcdgtG1SzhI5qHqwTl9V4J3k6pII1aK38uzOVmZSOhwFyr+wpcl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Ta/NYNSI5ZchGFqm/wDulVUx6fTV9EVw5Ceo8g7DoiXstrF5dXmhr6wV6GqyhRpqElunW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OAyG9KWwttcKVcAqTpJotGzX0CK7LKMUSW8qUaHM3ahQBeqVNVLwfUC2Q68WWnEB/VIH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lfq26NWTOnI27sNmaGxZsG9auV4C012wXlkNm0KwjeErG05h0K5AMaoF/wAP45Tt4rPc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E8wMFWTj/HZxX5fmsbla5sVM7w7HTCjlMjIl+A4aGClWs2KeTfGTXkrpZryBrasNevXq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O5i8bfjr45Jhbt2+qI2YKFKpjpy2NF+VVrpFLNPEtm2Jv9IYl/C/LnMZAXcpkZchJNj8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8jYV4puSRxH9oyY+lCchUutXeu6/JbapGgavVa00aM84y0lmirak0mThdLRLXRHwGwp1a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0qqG9KWmklOnSvSlQMAhSKGrzcP5hSpLf5ekU/SpdQp5SUuMqdaS42BFOtoDUIKwVIUoE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4PY8qp+T8Zv53IeZ8HmHffJcfyvXJfvcMyFH5jDX5KssbSSZsZHH5ipklrWJZXt2KsU9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/nJhMVT8uPLl6Fqsz8nbkeRvxxWZpbMleryC1hMbZaq0hFWCrWqWFZpo68k/zVZngMUEc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4vm9PARZ96NmryXG8X/beMu27uSNjEvdMFyK3k5I7M1iqZpp5Llj0LvrWAJ5XcsAz/Mc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bHWF5V/aOzjsLO1iawmaw+Vs08HFRZPUjqUpMbyPCWoK8dSvDPZTKWXudUdajqW4XzOn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a1bCk1zTa/EEoep6tKaXU6ho+G14fipSE6Q2hBBiwmatiqVRNV1ZSpQ8+0ppbyGwy0tTb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0F5ThJ8xu4pXO6YxdurFxIVwyn/yPMB6YHtJU6WGgdHakt2I7k70Drx/QA+EDAfD15s/C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g3MOawfDV5QV+TYnHZLD/wBtaMNPy640bEa18TebLxnG5G5CLTZCMV4ysFW6jzrXTx/P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EqpkxUCiNQEk0yRR6BUBlLAkBgRo9wR7nejxH4PuMn4NPIbzf+H7kEvAvPTy++Hnys8w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uXivIub4byv4xdvYTlWIz3IcphMbj8vTsZ7DualXG4vHjKPNlqtrFUFxNikf9RYRU5Pw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/X1RSgtpcb1KpUJGuFHQCVFKVhIABne5mvw0WWqnPH0U7zikUzCUFCi34iku/0zEpGxFi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eW/OPLrifBquQ5XkfMvyoqcgzM3GMZy97snKeE3bNWJmxM2baNauWxlwGKdYnma5YmpN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uUfM4Gb+0tLM+XcMuN5FXkSzPRsVqcWHzFxZlZ4/lksBVcfTGJ1+WsVxHFIFM0MdgaUf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78NfljzTl/G8nh/NVOU+YGTz2KtX7VvAYkcu5Vkc3Tx3B3uUpLOd47jMIKERS3kRLxmj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KFyxnpkV69uO2jtHbqys1ewqB2WSMkoHVz6c0XWofTK0YIXe4wynzflFOvLWglCyUtq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IA3mREkWi9+3SMwKalxpxQWhQCVkAJBUqxIXBmeRudsXd/h9fE/F58cEtcb5HfsN5keW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3JOWy5xFr1oMVes2ZGZsp6VmvYx0mTVpZLSilZuObdtmlsNngeN5ZY1OpB2H2YdQOx29z9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/GZbyE83sR5KecWC81eu3h5qsT4PneMSRbWN5rwPJ+j+169YPNFajzmDs1KvIsEZBckt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wWJvT0y4fO47kmPxuVw96vksTlMZQy+IydRxJWyeKyNaO3jb1Z1LK8NulLFNGwJBDbHb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+VN6i04hKgI9hcSpPxJjqMH07hW2AdNoiNwAAADy9ehGPhkuqBEsAswRgsHV1SYFgCYynS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TaneuxPgotWpCjepjraMjEAlYW2dB+gBZyQGUsAda6wd+FjNDC4VxGC5XTMdlx+gPuP5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n0QGRJJkO9gCWXfce2i36DQ+3sPAJ3MbcsSqPYT/ALU/QYTEVsp6bRU7ZmLIpQwj0+5A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AJ7g9tH28PUuh5po8dcKxyMzhlhQIjECMDql2ANkHez3Hf8AMwHqxks0k/569Z/qIO/u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E1ciWsTpYik/0mP0gfXmYdh9DHb6B9tjXb8/CkkDcT+3397414aJnSOuPFetl56pqzYst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B1I47DRRXBJdkBHc7YaA8AJsRmbFeOOWpUlgWSKeOWW4H6ujoKIUMaDXW2yfWZR22N6Ph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5Y5ILuOjW7XnIlRL+RpVpyoGpVmEbSFHiliYFdEkHYAZ3A1IMgcXQqWZKkdpatZHznIo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siZ8ySdchaNS5KtoN+ensCrQpETF527R/OEQmEz9my+PljxdOJLidUzzOZYljmDdTQAk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7KjROtEs5VlsGuSae3m7OQyGDir3hBjYIp5K1mSvNjYLENSGvalWSarYmVC7M6rPKxKdW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5LJZ2CTEY621FjItfI5HP5mEWo5YxNOtTKZO/VkkP8YJXp+r6UHfwn/Ny9Bx65Ww9cR1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wUKqRVV6ZX9GvHFtOqdIkrmReuSRVURAk+FpUBMzhpQJiDHX5Yaei2OyVlmhGRkfpjZ2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5EK9TBmiIKnt9S9KE9unevBpFVMPXLE2SUNuJNWUlPpoNb6JZGLe3vvWwCPbx6hXK2sLA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o3DYQhWuY6YKlyKWNpXkjnr7DAjqD/JdakCYgJzk9nkJWnVwcNz6g6vZqtXjkR2ePo01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WWVjJ1RRtDFAZpIpU2Vggi9wen84xIIEHr/GFPPevOkcLWywYgAz0mDBBoHcsDqugNgM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AZaeyYaMVasdvFBG8VplViSse3SSGSVSWPUV0exABA0QGqV5fSi+Ym9aRIo0klKJGZZ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Rl22xRX0pbp1oa8G1OluxA8KkyRSrJsbJT6t9bt/CFXXUSfYDw3h1KlWSlREkfEwMSh8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u5kpRFncze/aaUlWCRa+BpTyxN60sbSzQi/bDutYRsPlNuX2qrIHi3K+KcQ8tFgwlCnF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OvNfMhlpWYLBlmhW1JB6VGWua8UMSIJ2jNnpYq8QY5aMiRXIrluEQV0irdAERhkaX1Lj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ztI3R6joVUHtouNjruOjFX0qyV3CrA79DGaf5lZCAzM2gqpAwQEaCkuQAQfGpCb3t6n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AOJIKlDSLm/9vuDiwKhbW/xi1zYLXehDx/GwCpWn9UNOzNRWZ416v9LFae06+rLJKw2H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fjJeZGI4hxX4b4cpcmWKX/wAdGarRsQsl42Lfl5jYnkMh9FfTGLlcySM3UZmEaSSfQJo/E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DfkjPe5/FluRc35/zK7j+C+VOBMX7Yt4zjuElNjNZqe68dTB4Fsxk68JyVkWnsTR24cZ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ZMPja+NfzE+O3zN4pynnHGMTwzifCMVZ4zwrgHEbN6SvjMLkM3czORtX8pkDLFluR5Gz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Y2itKhQ9LDV1ibrKo0LccS6AShJJKjPQiNuvr6xiPzFxrw1pK7rCRCDKhBSZULEAxE87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c/wAoFnG4tnp41iegJI6iQD6RI4aPqtKi7UmyRGoG/QVT1uxkGLsZG28l2WxaVg0jyM0s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id0AJChAAO3ZQAFhW4+omlhq+uQFKF1d2QGT05JInk9OISCEu0ZIULKULKPTYr4dzy38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V4IamOgkv5zP5EtDiOPYiv8AXcv37LkwRR14Q5HWHZ9GNVLsqPJuOoaSVOHSI8oO61Gy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dbYr8KPlaATcQlNhYgknuoCSepOwOCbym8qpuUWsnezWRfj3l1holy3NspMrJTNGJy9W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5WxN1V8RUcyzC5MggEbt1E480PMGXm+VpwYuicLxLjdNsTw7jVNVMOGwdaPqlsTCBSs2T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5XqsTbUha1aBEdXlVu3zmnR8v/K7HyVPLjjtqZadq4UoWub8kqrF83nr/AKjxNavPFdQ4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s079Fuxbigf/AMp/ITA0q8Ueb4vmMiM1iq3z2aepBkeKWKF2kFt1pMvHFdu4u+0+WrRN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SmWOWKmrTtNIU6U1D6SlwWaaNg0nkpQuFOK3J5bg4NapnHlBDZKEKIU6SmSVjSNIEiUR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IScR8sbvJ5EE9iGKSxDBYp0ZZoaJuC4JTB613JNWpwQGH0LEjepKjRTJX9RbMiQu83AO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pySTJ4azk1xjRy42ph7OHsI1qdp1q38jA9qC3PFiqmQhprLFNYtzW44cfBVllmsvCK3G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WSyOHxMTR4nGLXy0eNrYLMV5oK+Swt+naimvW6GPuWbtnBwtQmFY3I5qliCkYWT4/neE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UsWcXTnwli+IZbDKtaYKZPkdilZtGWAywveS/wCjYsZEsJKtloZH1KCRJnf13xIimZpF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pAgFSYA3336j445XcRdxMnH7HEKGLS/Lls/j6XJX4fxfJcwtcasz49ci0llcikPIp71m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LzVWevXkFyrBZkWPvn6vF+ST3stx08QwGVxdqpiKPH0p5VMLkqrRGalRgpZOvkJqN+pa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virMdoWpigWWwtKaeVU9/JYppsWmNzfG60dDI/IX8iuJ5M717QyEceZSOzjLcGbt28tYu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064v1aOWjNRGWPJ/18Rf5VxzkWC5LDhaWGnz3HK3JK+R5ZhpbVwVb9YilVgjitY11hs2o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ysKLFckrPbkbU9pTqSkqiCRAJj0vzjBDrqNPitlCkQAUTCuUmPcB92aTCYvknJcDbi41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rfs1GtVqr0r8bpXswWqEtoyJko2TYghNhnq/v6hmjLuVlxnPZbhOPzKXMdnpcPkI0PKE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7z2YzXanJSvpZrvLJMohmrtMyxEeua9URCvL+OHiPKXyeRpXZcRlfUpckwD3Mjj/ANoQ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pcXkosvjUsyR0chXyFaNix+frW0jrJE9nKcf5LZjGQZ3C8k5txzlOOxleKlx6zVn5dhr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2M1fyOGuxSWJbMVQ272OyxmEEj2ItBGnZCkGFXOoSQUiBN4I7dLjA0oDa6hpYDibBtZC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gEcuUC6Do8txdypw+pCcrTW5NWs5jN8olyoSMrRaGrlsZUsrnJ4QgWjNPUrtQjijmt1x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yutgBQx/Fs9TyNy0Fhiu5E5Orj8TkLdho711rGSy9yvImQrGJrazmegrR9RrxsEldlnx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oYRBHFNPYkqwQCaawEq0vU+ThJmsStJJBXiebq1M79KBT/I0MG1pXwqZSOo9Ok8y5R6s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I4ZakcEb0PmOpqZaNJ2ibpsRI66KStRiVExt8v4H0w2msfMElCSIIKQUGTAIJFyZ6872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lxtTJYOfG4mrTz+StZTI3LNb9oSHI5qxB8/kRNNFbnrypDCz1HoIi0nlYQwCPZjEZnmf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rFfIWczYyktaaiIMbPlIqt+GrlslUqXa0WUmfJXv229jWMyQylav0yxQvdWZoq9cVrMV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FiEzokoMsEiSKZYH9atLGWjUPDKskUisySRkHXj1JREp61UDrZmb92IwAerSoi6VI1JPQ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PCg4ob+a1pvHcYxeYVCUaElJ6KcTrUdpm8DlAFjG+HewnN8BDfntS+px7J5PS38/hIB64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0qwx3TYbIY+MR2vWlsFJZvUnaCy0HhS8XzHEcvh8pxbK49ziM7fea3Sr27dXH2p5ZXM9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TUUhdqE8QlSMmKyYa0iMNHVWPYIBYgAEKNgfb33o6/2fbwMgikD9UcghI7R/wqOonZ12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nY7+NJWpJEKNjO/p/GB01jwMlU2iwCRB3BAmZuL8sGvmP8NsHmFls8eLS/ssYbjUee4p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VL05cbO8t6vBlbytXiIkoVcYzVZ60H7NszpDN4g7yjy3u8RyP7A5nQGEzU9SHJ4zJ0Lc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XWWSCGKaWC1Y9HXycjY63VsJMlyonRtrAcFn7+LSzPFLkLVuOk8dOtHmZMZXsSIQ8Fae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AeyiUGLJo+quj4XPN/KzBtg6lzmFCWD+1NvGXszjK9jk3M6WcyuSp2KmIy/Gr1WDj1Ch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ZYI68MdKsJ0nvCe/aMS8CEAarQFTzNupM/fphTnhVKZS2UrHlkJCklJi0clEmNV4m3eq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2CtkMpi7MOLuqhqZFIzLQsBlQhUuwmSsJvrDPXd1nUfUUABPgi0v+ov8A6p/9jxPC75H+d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cLcu4TZyRmm43SWa3lcUqpETHlOP5OpBdr1raKtGyMTKwE1VYlsRvFUmlG/tTyw//RYx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/AJ9+DWn0ISQoGZnbsO/bAaqEyLqTYWNuYvtcf3G+Gv8AwvPMefyo+OPyWuWraU6mczdz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8HLMbfwsMjSO/eIW79SbrQshjTq7oNjajyDzk8vsUhSbl2JtzdTK9fFWWzU6sigujwYaO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kBQ7DAaIH88HhnOzw/leAzV+ut2LA53GZSExBGsQfs+7HZMcL9PS8EpQRywSEKepjHJA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l5Bcl8tbOY4bhOOYbKfsr12x/IOV52pyOlLLCJkilxefvYitj7EwKrUnu42ahMhimrLP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OqepXksPulxBbdUxpIQpOgJKtSkqIIKoIBIi8c57I0IW0+27UIa8MgthRVp0qtCQEkCC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bFgPOviq4fgoLH7Nx/IMvdjqT3Ia61K9FGghngrTWJ/nrK3IYY5rMKEfJPPMGMcEEljp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Kc7z9K/lKcefsV7Uz16s+YpUsHxSCvYHysteSeC7Xjz4eFZ7seJbL3qdlK8T2XarFlzH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coxxt6zFxE0qMmTqShI4+TZaEm1JesZC1XrXZeO4dz8rx+EVsdDbcWMnYqTvJXlRpOTc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YmZNB5BYV4ljU+qS+1CP6YVBtGKBurpAG9x1FSlTiFL8piEi4WASkHXbef8AuPPFqrqj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SKut0JVUVZdV+WbWpIs00gJUpSR5pLiUAwChYmVXn8HxHPcuz3JuUY6tnaeUqSV8Tj8J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FLI2QWvZnsQU1YRzEq01i3ZuMFs+mqE/GPLLy4bIKh80+eeXddnijSO5j7DQpFJNtymT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vZeKMMuxJoMpZyflCXljlryp6EchZhXWSDrJO2IYgO0QJPT6XR1PtAxXsPFXmF8dUbSm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643JkLiKWEBoiD9KhJUYrvYPX3aXVQIVMkEmDJkmUxpJJv5YEdOWAafifN6RZVTVhbSWE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sEIQGlfppjf2TBOxG9uflf5V0OIVamZxnnD5ic5x0sEhhqZbkGIv8espJEIxYWGnRZ3E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i9Qgv6hVYy6k+Z+S6xLOpaQPsFy7A926j0trZ9xtuxG9DxTHw7zm5b5f5UXuK2pIsI0y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KNqETCOaVUkf04bBZ+mOxCizxbVSzxMwFgmE8x63J8Nj83RkaWplKUVqAs+3UyopeIqGV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uyvGwPtvwwukLOkylQm83No7c/5xGVOYVNY8p+pecddVAKiEJsJIENpQmJJN0zeJgAB3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4p4lyzlHHGUepYt4W5ZxImZpGi+Wjnis7tSKoDzO1Za6JIscc8svrRQkljzV8wcdfOTrc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NJZyc0onj2Swteq6LOW9yxKt2LgKdeEE2Q0gHqqpGmbblSO5bqKKe7dR7Ag9yR7nw3NsZ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dSbBWamOgxeFix0UD46asJzkLtjJ+rJauPkHlhKQmOKKpHAqpGzvI5UlkrGoaY2vvb3H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H/cf5w+Vv4kuQUUZDiJMjlGkD2r/AO1pkQShivUfVq2JFP0FW3bmG1ICa0PDfch+LPnU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NFt2eK1YklZtdTAiSrWqoBrR26zv+Y+xa2/I8iNXj9QxtIrSxqzkPJGJBG7jt1OgkbpY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jwibtRTtpIy2+w6kbtrsQO35HWh/wHhYZ0ELUElI3AEm9unKZPbCCtZsVqM7ySen8DDo2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A3TxKKS0UKpPByGaFFAUlOiL9lNIpB10gz6G+5AO/FaXnVyTKco5zmeS5GM1LWeuSZKeup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LyRGxputEDMpZQD1Bu+tEynysFHGVUvZMmrUlf06kESCTI5J0ZkaPHVG7yqhBEtqYpWh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JfnLAJcjHf8AlXxcVmvFuv67zSV0SVoYGkmWNWMjx6LlVSNWYqigDZkcvU14yggpJKbQD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cTtgeoCtKCTIIVAk9QNttxO+IoWIFsWLr9K7dpJPVl9SWSTqmTShCgX6OpyepwvVogdQ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yjY+pA9q3deKOa31Ky0oBIY7K1gUdGmkU9SyLKI4tn6g3YK7MS/vpIn+bsCb1lWH5kwR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COvTnYbuSDsDQa3PyyLYiRPTg6l/hr9RJR2be5SwZNBgSF11Mdnp13nkJIva4/jEcv2j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KlXJzU8fejS1fx8dS3VqSEywKkUhWzLN0d7MRaw37kKzSSOFb03IL9TY6zERbsPIUoxV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lCAiAvNK8hb6IYyzSOTve9D2iV5I5rGY/ksIyMapEKNlmdWUvLI9iMq8rEAl9SSnpUNv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KKyxYeS16ZehaAhglHUVsyTQzz+mnTHH0p8qEKt6sjP1nqRA0TMPUaQtIJSNQ8oUUgqU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JIAvAJvGHUeZMj+mxgE7RcxMDlJgTY4jE9ut8lann6/UW0xewJgVczdQdgWIB6Orfpjq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y9DFNdnlZwCixpG3SfqaVwwTS9QHT6XSdE91Lb+okrWd4qsd3GwFY5ZppgY3PTt4lnaMi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WQKW6ekfYeCbHxSTXrEJgJkcwOgk0QXllkQfWQwLBZw4137bHZT4UAABYWESB/xjSgVA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W9G7V5DHepkgx2IVZgG+oSCOVWUuyp0wMFL9Tb0VA2D4tvq8N4T57eW3lvT5vxihn79q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i1nFZaxjIZY7SH1wiwVoY5H28JiZvXd2kRlqhx1hcZdW1jYmkNda88sMiSPK0elEgCsd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BgB1gdEYa674Gc7xO7heF2cjkKkLYbkPIq1KrfaOOP1JqBswm38wdpX/AHk3Q8g0bFFQ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ShRSFTG6dxcdxvt6nlhxsXCTBtHacU5/HDzZ6uD5XwKjwvP8Jw/G/MGXhWKgvxGnhsxj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SKKukFqtdsVYbli1XyFhHt2eqWMF0aWr/gmIbNc04rjI+zZCxG/WVHSrZO80MLsDruem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Ei378ZuXG4zzL8veNYW7Qlrx+X0OfyMNEo4XKWMvk+NtPPPCzGxPapcZoncrPLqMyMT6h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WPMeJ/3msLRW3I1eY17EFfDVIrs9qOZXjkrmrNH9MkcgczSRwxAyTIpsozp3MP8ADquq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NDFPKm001MtXhBAUE+Z1Ki46kpCS6tarkyYRzLVMU9czTuQ7Urq3krWSB4tSlYQVkAmG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AYGLjeIYTJVMJiMhZu3q3G6VC9j4KjZCnSxsMlU3JkhEEViHIiCpDjbKy2Ok0qgjZJJ/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8Ws55oRkqeby2RwmbyEdjHWBLh8zjZHyifNw+lNU9WvJJKVpSCsPl4yVgasO3hAYaxd5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anx6bhiqc/lZ5sjFYqZbJXE/szfxORu5CjYnliguT5N7UliwqWP2ddlnRZY6wfF5X1oM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sVblxlLF8Zljxu4LX+jRVuRU5DVwdJIa6uuOjhla3oCGJQY+n1dSVVHWtU+YLq1qS8Et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rxa5p1DTqNENpaadQpYCikFxBSCNvLNdRusVjmW1edVZdbWpa1NOLVThxJWgpU6SEh0FB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gjCvfmP7WwOEio8Ziq08tjsw75WnHPFi8PJHVjq2KsbymSpDPn79OhcJZFn6qgMbtUaZC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4+CSHEQ3aC1snRpS4rJWVzGVuZCPEYx8l6WYrw46nMbORhtWo0jogmB1WNpFryzuUQ8oe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8hl4snfyFO1kJsk5goFFJxuYgrUKc6ySywMi2scJzTsxuWls05ndEPyXF5DN/tLGcXyn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gxUl+XNnE2KFKhBNJkcu0khZcglu7YQyHoeCYQJGqdMSi+Bl6qltsZbXVSa11itqHVOpQ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C0KCnUuPFSqhsNBIlqpcUtDgGsqnq6uiaLzKTW1FKG6enKyh14NAlJqm00zaHVs+0VrL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uT/EhWq+ZHDba0qEk+Sx1m3msJaEaiURY2JIsxVljYLMBNXihIQL1GxBGqo+yVgv5E82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MZmexBxmzdXAcwSt0NOeMZh1p5SzDFIssM9vEwtFncXFMpVM1iKUw9OVVkWx/wCcjaWl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6jSTQ2K9SPCFqVV3aDG1aqw3RekaSrLGGhMAikksu7yHdanm5xGTg3N79IRpFWnaLIUF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SIGQA9cMjNE6uoYshbRQqW5Dxbl4okZdmuX06KBbaKSmZYRr1toocuoUsPlp5RchqoU22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jp13gvN8yzJVdS5wkFNTrqad0BCApt1w+O2pIVqDmkKXtJUqTIM4skvYfJ0eV8kxVxhk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7L361oq9H9nYuzexk6dMMmLsWVjkqmCxOZMfNWsK9mGOexFw4xyLH5ytj7sUMuSrXXsO9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Y+wkDw22Ysa3dmiAd43kkjkSEDqHiMnkTzaK9TTD5C5aOdgtTNjLXTdtB8dbghkmhtWU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gS/J0HoppCpkijUSjurfrS5CimSa3H6dVjLQmyFzG2BH8uV9WZEqiN4WkZg1gFeqECOQ6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ZhRZe3+eQhT1OwtLbCagO6qJ/IWnEKKCKZCW0tgIaUTKSmJuBVaxDmSZnUPVdU5rbWpAQ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7vitoWptbaluK8JZ8R3xEqK3HkgKCpwYzcoXIX8bNHBSp4bIz5bIW6EK2VwcFFhio8PCs0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Tyxh4rMmTFSe30yu0tgsTych5RHm8pU49drUsDDnchlKs8U+Vl+Zz9epRxeGsLSvAq2M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0ku2JWhikLwodFdg3LMENjGNNLDcrRf+UVgSjjauQXFy+pRsSWUsZI2v2g0KPKkssEcV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gECE41Jyh+Qtk+S2sZYMde5HlLNQwV6j8mS1XLClSpw1sfXofKxMYRBDCIzLp0VQ6h3w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072YhOXtqNM4yEpdX+XypxTcqSpKy6kqbOohJJ06hM41ROM5w+VKdUU/mm0VK3HfALdNV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cW0lSinUQQpWoiDqxJ7h2Q5nicHxI0KJtZGvym5OvJL8s0i5XMUcV1264U/vI5YPUmvT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8b6ljPW3/mE2X+Q4fm8jcr5WzkDzCaljKjwULtCrWz1O3l3mlWtO89m1bmtXcdDHbklC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jvF+YQniweCptNkrlPLZW61SG8+LDR5aF4B6FysySVjZaSwweM/vkVIf4AoVteRjOZKX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J5HHLE7GaJ62RqO8kKKCUKSyRzSNpSUQt1gjxHUhqqWsbfcosmyhCKlw1CZUp8t6M/b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/oW4mndSAmA2p7yNp0pxdFO0zlEpijqKuuUzSstslPlYQ6f8ADdYWlDakakQUEl4S4hJE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FUZ4ZDXkmq00QRsziISNBF6cYmE3T9G1VhsgHqPcg+P6a3wv+V+I8uPJHiPGsVwHg3Gc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xEZKwuex2S4Tgapy/KYMrWxhp8myduBlzVOm+VxleCGOOtO7Oxr/AMzHB+pHj8BGJklJ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O3krlY3Yt16cRsGPYgfbqO/H9Njyi80cPzPy0w2eqqMIaGLoUstSyPRXjqT066VVJlMMI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SZUJkZpZld2rf/UijwabhRCGQgOu5kpatA1WboUNpJAJOhTbogeyHDE6lRIfhs444rNip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1GUlepcEdRoMxICtrGcZ5fxvPLnjHlnwb4fPLTjdpFq8Y4BnI5qcVGliRfsZPkd+9Nk8j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r631cKZ51hx7TWEZIWsNk5zdUx27H0dO5SQQfbYG9qAfbv22D/x1efjc8/4t5i5ngkfE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nI0L9iKSrNTrzXb8VySrVmhowWZmcBEmmmu24FljaKtHVaS81nLZnabGaQsqNosXYA7U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P0g99k6+/bgOXkpYQFkqlAPXnzB++eOg1QhwDoP4w0OXqrPTuK4DL6U8kTHqDJKIm0yN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b7b7eLWvwt/i1wWd4nj/AIdubZeKhzHjMlweXc2StCOLlXGbVh70/F6U8xUftjjdyxPJ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KaCHHwBcVZ1WNk6nVXsxLoM0MqgEdgXjbXfR+57HvokjxCOves1GFitNJHYr2Y5IJa8kkE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PBPCyT15Y5Y1miljKPDMoZGVh1eJAMJqG3ECElK0kGI9oEgAgHvPfrhtl0sOJNyFJJIG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hxuzgaNpFb1lVlfZVtqy63pXBG960NEfkfyPj3fm3GI0Cud9RP8AiBsjue53/v8Abxl2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yop0OOeamJoecvGMc1eBMpk7k2H59Tx8aiIxryKtFNVzTQoAY2zdCXIWHB+ay5D9Sz5w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FXOc4x5w8bfoB+vBcazUCuxAQCXHciknZSCGRvltMAwZVbt4jHqKpaVpDSnE2haCCLxYy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YsDVWwtCVa0psAQbQYFoG1zEfLFvSNsgTRj32QBof/k/7tg/l47+nWiZZngaXRBHTvYHv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2+5BrAxX4vHwSXy6WOe8zxbKBtcl5ecj6kbW2DmhjLykqfp0HAJIPt4Pn/Fe+B4xrIvm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4BzkSdSkK6ENxsKrKxAOzrv4Z8F6Y8Fyf9vT34cD7R9lxJ/+SR0/1EdRi3jhWOr5ZqaI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te2AZC7TF4AqEiQn1UQga+rtvYB8FFunbTldixHSimjxWVjhuRzWUj3NJfctMAkfeFyy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ihSdVeYL8ZD4DeI18jYyXJeZc1rLEZ4cNiOA5v521bphjXSlLnKuGx0FiSRwa9qW9Xig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1aPmf+NPgbXIM7d8qfhvOMoXLdyTG3+Yc7nF/pnmaVLGRxfG8RDF6jOetoa+caSNCsSX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UKmGXDETMCPiofcdcJW+wI1qTziShXSdiY3HScawsFxuzg/MqSyZYaeLyde/emS7Yjgjj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Hg9OP1fU6nZQ8axdA22vELPOr4jvhFyPLreCyfxCeR6ZvHU545qbebPDILUV6S5Ky4i9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H9JdFk622InVS20yUecn4jvxIfEPgbHA+S57E8Q4Hal+bzOB4fBlKf7VpwyxtHispmsrm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MZt42vbq0b6pu5BIkKRNFFq9OSKKKNg7j0nkCwlehQpSKtH2YKyI7Sz9EhAlYgHpUjwU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FIBFkpGomQCSdRABGwF/dbADtY0Sktt6gJmSUXtAhJIPedu4ONpuO8/fh0SIYTAeevlCZ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YvFbl8joWWUww0czctTV2DqjzfwuWEC/xNrtzzz28j/LG7icZznzS4TxfJZ2rauYWplc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qLVqlXSN5bEFcSRq7xqyjqUb328ZPfhj5nB5P+ZnGOcX8M3IsRQyuOfM4VmSKxboQXIb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s1pYYLUAmRoLDQNVm1HO7xz2/FD5Hh+deanw38x4/ZrZDjGc8h8pn8JbrRCJJEyHLwss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ipSuR+0M9OWFQgVl8Icpi0ttAWpYcMaiANJETt2v/wA4xFQFNuOFKUlsBWgrJCrgRJE+t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m+M74X6cXXJ5z8NdHZelKkHIsjJITIF6RXx+GsWC5Y9Sr07ZgFHUT0kpy/x//DrgoHix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2eOROP8Sv0UdYwqxrJZ5TY46UjnkJMrRQylIUZQAxUtmawREuRxsAPUJL9ZIgCCQHsJ2Yk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t+JY43HxooHSzsvdmZj0gg6AVSPsRvZ2vT7g+3hz8oj2itcgWAJ0mI3k84M2588CKzB0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qyDbzDUPgNuZvi2DkP4kVyQGPi/ldXigjm+YrNyLkE9oeii/uorGOxFGiiaDgsIcnNGs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eC3n98efxZ8quwY3D+aEPl7x2/BAHr8Jkx/G7qTendPTNeiexySKGMTPFFLayMAliEhQ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EBnWNPmB+5SFmEg0V2ZOpl6T9WwQB7HsDoHwyPMb/IuUZKrg7EvpYLjNqefG9NeNU+Yy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dV1/V2IGmEny0bSLGVSRgHaZlIWbBQAnzXMxeJ7i1/TfDbtdUrBl0hJABSlCQCNjeZnv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ryTJy5bkXI89yzkTzyRWsryTJXcpesh4w4sS3snYmnkeSSWYJDKEKbHRIWIRTvHYSKB4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LUCqo9RpEKlGlVoXILGOMkOzqxBPpxkt1KSjj6WKQ9MKPZCtu3oeoFZCWEagBYtbcD01I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b5UeRPLPNy+GpkYrj1eQyZXPWkaWvVqx2XhnKrGpKzl4Zoa0DD1Z50kSKGRYrLQGqdap0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BILiiQAlMDcq09MR/nedISlS1GATuRYAajMxhteAeXeb8xc0MPhIIK1KorXMxmLRFTE4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yVxgkUKBGAj9Rg0kjJHErSSIhmlx/wApY+RUpPLriFG5a4jib2Is5hqr14cnzfMJmKda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dr8frixLJjMZSpyxwRK+UtPZlq2zjZV+V/k/xf8As7Z43jOPz/2Nx2Q5Li7VT1HTI8qv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zl2aMFaLJGNmtZChTxEUqWMFclxFyaA03u5CNe4Lyvo18kvKMCIsGmJripyZonnp5e/LLl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MbRvtcrx1cpZu4p7EPoXYd2Y5rGKvWlhGaadqn/GqkeEy0lPgNaioJWSky5Mp1E3sSQo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ZBcUEKEp1KP9OopACCoCLmFTA3Ak2xGLHcBpcMmyGAmwlHMviMzVykNaDI8aoGFqVcYb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Owy4/IS429Va3eKQWbr5exeSDJRrUPsa48vvLCtWm43nkltYPJ8nyuJ5DHVv5WpAmfGe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8mbzsVbhH9pMdQj4/FLJHjp+Kvl4lx8VZsqjzch5NjcRm7F+xxLj+S4/Bk/2hGvL4snm4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rZniN+3ckuxQYaVsjUxFDL4mC9hshBDmccYccMGYWJ5tzzO8vytjkVzOTZC7FisfhsZLd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4rNUTPZzFeesbQis3lyNSuuNr+vakv18nanrTR+oaXW5hRRq56QIO1xMG8jlzMYk3XWE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RpKNKTPlMqKYuAdxqtGCrzBq3MJW4h5oYindr5G5cxMeF5ItmpjpDDjcechBDi58RPWy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S2Mj84lWS5PkKVSX5ZZ57jB3cRYzuTyeUsSVpJclav5iSZ5WWzNcv2bNqzFNJYAksTyT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dIwm9guNbjy2RNkWTXSO3NBPJWxmEw+AqRNXgFcPLTwWPxsVyR3DzrYvi5crM5hrWoqk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szNNMqlnbrkLp1CVmOnZ1+ru2/q7aOgCNABQ3nAtXlnSOXI7XgWxC1NSH3FLSVQQiNR5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kzhnoeK2pFnkr05JBTCWpZY67SJVheeOoklp0jYQxmzLFXWabpUzSxRB/UkQEq495e4n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P2Tcz1lLeZkpWbiw3bMfzbCf0Gk9CKfd64jvXjhEq2Hjk6oyVEjEwaFXMUI2OvqfpUL26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g6htne2IGh28cmwIcMBGFYAHZU/07dI2CPvs+GSspG5g2sf79sMpWEiBIneOZ5ze8nrh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asTWLdqxPIz2rsrT2rLuezzSyO7SSMFBILHvsgDZ8dhjyhUFNN0bckDatsHY0v0j3JO/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bjYk0ejZILBSpA0O2wSD7d9foT27+AFjBSqmkU6QqoGgAE9gPYAjWvff27eGlKmIkfL6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7T164RlPGwyI/qRM7dLLEwk6emTY0zDpf1EK9+hWRd6Ysfbx5kxLxMSYwY9761BAA1+R7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8/C4r45k0oXX1HZ3vuNDfcAAnXsD7/p4Mo6atqKUKYzs9J0Nn+ft7nvs6/LxiVRMyfn9T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hthVQjtvQ7HqGjsdyBoA/zP6+DqDBzvCsqbdGB0hViyJ3I03bfuTrQIPbXhbPx6q22BKd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0qGPUD33vWtDQ7nT0eVvkr5h+b2Yrcc8veLZDO3GeGKWWGuyUKMchYC1kr8irVoVSI3Pr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j63HT4dRLiglCSSfSOQuZ7/zbDSlgRqV6SfjiLbY6RHZCv1ey7U7JAGx27sQSNjue/g9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8Jk2pOC0V0424KrKV7FZzCIiSRtSG2RojY0Toh4T8E3w0fCdxrH86+J/LUubc7FeK9j+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xpjFDUwE0fzOWkWTWsjmfToLIshjpRmNXZpfNP47fMLIZOtX8rMHgfL7htErXoY+PEYfK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IT5HHzVRK47vXx9SvXjkZ1jEgBlfoHC/4c8Q8TFx6mplM0jaD/5uoTpplLG6QooUtRBt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iuZtxPlmUkB5wOLJ/wAplQU7uJJTIAAG+og9AcUXJj7CNH0h1kjA6Tsh0042AykFdMQd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OxxDnPKKd4UHOT5DRt+nE2DOQlhSw0bRuFgrJDZSQfLxhYq/yskLhYtxtHEqtYjnPPry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TyH4jyutdSRJuXcKoVPL7zDpyOCTdhyuEhp4/KPCrtJHTyVIw2JFVWswAs5D5f4JOLeb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mPhvMKrja9mWfyy5bWxHE/NzDVZGWZq1yNVgrco+Ulkkir5KMmnDEqwtku8MfjfEH4e8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eZAB8elhxEkA7ISFpgXJUhMb7RBGV8U5bmJCWKrwVkgeGshpU+UzZRBM7CZttG8XsZyH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uCvNi5pcgM9lq+e4ymSiCGrbODzF2vbdZ5ZCyjFI0EEdZWeKKSOGSTj/AOLnJ/8AoeHf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4SXJvLPk/l9m5sBzPA5ji3I60bytj8rVNaf93N6KiNGBlhBlhsEzmR1kVF6VVZVJGd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/l67/wC14oy1ltRSokEGLkJuImAspJgqiY3tvbFvRWpUkeIyh0gBIXqupIiCSNyZN55x0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uOzuWoSwgTUL9qCSN4yjE17MqshXS943HYDSje1OidXheUaXfM7gvlBd5PVpy4PF8OxG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My8aox44x2ciWFiOsyROSkkidaMrKhinV3g1b8puMZvkPIuW5oWpdWnzOThryRmWaSeZ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4bRZpR+5lFaNtHqc9vEgPKnl03OuScb4Tx+W3guLYevLNLYcRR5KTF1GdrK0qULWK1KWd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pbAja5mrMUcUUULmCw8wwlEtqajU7somIIBT5vMTv8cJoQUuETYxIBIBFrHtb98Sv5py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VKstozoY42UdEMbdKxSGZJpIyoBQCFRITruG14jPncnHk7DvIsT1gXkd41mMTeoCxSvG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iXe9mMA+Ha80mjvZaexileJcjJOtUZE+tJHHLKoh9YwFUVyGBm9NHAZm16vuzQ2qz10l+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B9Es7Dcm+ldGMEaQALtQAVHfcbRtpS3q3JIubkQBsSJ5/HBDi/OUiQJFthcC8bX3Pf44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SeorLYUStWjkimjQFuuNTAgjjice7qI5pD/EXj7gkHIb1yuzz0Vrx9T7RY1QKC8hVip6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c/W2/4fC+nrrY9SdQqMsIj2q9JUPF1fSFOj06Gt/f7ffw1VhHlyNj1CHaCUrCCxEaD0FM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LGyqCvVIzdRCaMwyuxta3K3M4EUbv+jShS8CNFKLJBSOMukfqOZDGQHKyaCgj3UexHV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snxjO4SQxT/2dztiKJuokrXtxxW0iJYsQ8M1mbsOxV4x/wCb7wXzNyDE8ayl1YZCFSVy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sA2gB6rFFdgAehSNHqI8SU+A+lI/FeQ56aUyT57OW7LAuxZFi+WqBW2oBIkrsw0TtGGy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kgEBSUwRN1ECb9OeEa4UAZi3Pv6+uLJTBXsBZGMqHRBOx0bI1/Cx1sdyp+x0NaPgJJjq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zRmVR6vQddPWqH09g72QSD1AAaB8e0YMoXv39/sCR+gP6fb/AI+PLTOUZT2BYjton7/3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+HhgjRIAFo2t0n4D6YfBkTggmo1gHYRk/Xrq6djY17BWRhrZJPcKAd+2vBHmP2fhY4fmI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rDYCczRiSP0z8vkMwYElnrUZpVJqVw8UmUZegT1ahe2Fdk5IuO4eDNSV4shcv5SXDYet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DYa9lkOmlrVY5IzDTiWQXJy/ryQQK0VhHw40pLLfuzvdy2RZbOQyM59Se1OxI6jsIkca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HCscSIEjVQGVqqHvAbUUoiXF8yJBKUAzBIBBJEXMGcLBSkazBFxpi5NgOUc593XDR2O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c5LK2wpmsPF0RwKp3FUpQJ+4q0aoIStXgSOONFARAe/iLHxJ4WfG4aPLIgZUT026wYYy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ot1NF0qTosR997sMSih6lLdQPcEjR1+uvc9+39fEc/ii4rXyflJmWL/vKNmu4aRn10stn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VrSliAQsTAHuF8StMEsltKRpSk6YTzG1+pNirqZ9cCLJKTJJgcz3nFPOStPd20Y6JBM/V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XUhifq6nIHSTssute22ly0VlMp6M5cOHGnb6mVBIVCj3OmHT2b6wuiNA+FmzyVJLUHVt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QUI6gx1oBiB2+5GvuSmZhkGMb79SN3RJSoDBEdXALAsx0Dodx7Ae3fxPgyBaLD6D0wCo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rztcrr0yww2GQv8AWm4oWsbcA7CkJ6bK2/4+yufpad1DPcr5xw7jlvI2aVfjvGOJ4Di2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tVoXGWzWRWSxNJLk79qNGllBhLJ09IESRQCOflTLjsrlI6c+Pi9WpHHOJtdSTgbDxzws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sxyKjjrHUhmti+J0+P8AB+SrUllahYSjnaVeZhI9X1DXlnrA6VQgkEiQ9Oz6TAuerq2P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dR4jtM54tOoqKQ2tQKdRCY16UqUlBVJGrlh5h51srQhwoacbKXQACtQJQdIJ2SSkTBBg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bEOWkQ1KVwV5pYw0qCQsliMNsCRY1LkuVHWrnbaBGyfBbXluw2FZKVR3IXQuqskCtEF6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sgZQGUgAlR4UPJ5qlTKLYkjkcJNRk9NUiI6lJLD6yerqDABmG+x7DQ8FVXJSTVprHowh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THZ6ZNf9midSzOQVBPUF9u58aFgBMwN+vfDJJk32kWJgdh2wuMXcy11jRp16NO3LVl9S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1SNvZ9RlXorqrdRTuQSuwVMsfh84py+7hc8tvJTiW6mQtY+pWnMPS7R161edpSoAhiku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XUMCp6Yl4jMRw5iG2K/VAKokliBVJJpDJGwBk6XZELRAsQxJBKlTsnxYF5Acm/bmeq4i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pvL6is2lnqWa8YKoD8vDYYMYwF60BRuoaA325HcdcPJJgGbwDPOeuKZvjCuZ7KedF/Ac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PjsBbsWZ2stEtRFtzRBzoBFeecNEAAhZt/UzeGv8iK2Zm5PlreJpme5apXWxdmWx6NSj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taBV/wBm140mqeqAiW3hZe4I8CPPHkljlXnN5l8ssxhbWQ5FzbkDq3/m3v5PIyRwoNtpa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RwoEQ6jRWUXAYsBieC4yWxTsy5AVOT5qewi1p4DQxxpCtAlawAJrTzvbkk+YdoUSOokf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GHq6jpnkOLYWslwJUBZDanQIMAghBEXExOIHPcwdy7L3qlpAceJbZa1kwFOuJQCT2me0W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3jdbgGJizj4UXL012LPevI8zPjsddyj3cbGuPiksJBO+Qs2LENQwpLGisxiDCKJNVvMD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NkrOMr2YWjrYHEtTx1eCOT04EaGxYoQxxRz+nXSRKPVH1xLE8zdzHvinI53xnGMfYmab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JSqQ27QhzGUV3jus84o+v81H61eKGaOURhZppY0SPwdDKTcXoRQVoa1PHGzcllqVYnsm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pKWmowenXjhrox+XZ7EtdJi8Wyg9SZLU1KCl5rKcvpVuVLKm6krLq6ijWuieafU0QtCH3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0eAkJ8hTjzzX0LTy3BSMhbi3A+8ioPiILxLweKtboSQkoUpEBRuYkmCt83z2li2oUm45B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zzRMsCxCvdt+iKsFCZY7rTw2bXp2GWaeSGaYSFUk8JbAclpZaeL05LGIkvZUGHHR0aZe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5qxMs0sHV6kcyyRMNqqs50D4avJZevymnj82lazYXGjLNjJrd00J8dDkWhqzxRUK0N+nOk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4hWrxRiN5GUKCPC2snXr4ztQeVs7dieawlm1Yh3TxjQrStGaB4NRMyTTSRzO5VF6Cuulh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1KElSKWEsNuKQZRw6AYW2kJIQ643YeytQslSk4KGWvFpgqqV0ziEIXUIYIQhJaJlCAhCg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omRtCi7mNynO8N/ZSjk8hNm4cvmb9LllwR26bDHRMlnDCSpkPQt6jkPRYmSu8G1WbtG8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Tm/EaHIc581kc5iZMmbdy8HS+uLElGHGxOtycXXrosEphVIpgkfVKFhiQOF1mM5y6vkJ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ivLWtWYBLCs1YiE1dJYS1M8iozCRXtBYy2omKAKCDIcnw+dxE+QuYqwZbd2BMERMg/Z0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XoWyLdWB1dARHFMUaNSR6i1mspcvfy5bL4cqqp5hmlRUFpsLD7gymk1+Koh3SlXhLIMy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mGnNaaqpUKSltw+dpakoUFrcWULYcUlICmwoDw06UhsCNRTMXPLLl8nEOTUcgx/0QyNXy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ykds6VXZngkSG9GFRm6q3SF0zeJ2Jya7PbqTS08tDbM86V5MpXtwzVpqo9E0rld67V1I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kixqtcShuiSt/JBK+QEgRTHajjnMR+pemyqrLESdMAFlIRgSw6V39z4l/wAGv59uJcfzz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/foqt4vPNPb42MZYSSyXhb/RmrZmtEY0mJstHYE6ogUzVv8PKyt/OPZK2lgpSpL6UPI1A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TZSDTsBQQVaS6htRukYtfHuUt1rFHmzTSFVLaUoecWdP6YRqbATEKIWpUk7e+RIujfte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/mFyHNV4Komxa08PVuZa9aoypcyFfHQCkhyaRSPj4KleYV0EyV1GlZm0yVPA8gzeG5Ks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E4iu+QqySjK/J3YqfVJH82xniBrx/Lwt6DzSbOmXwa1IM9m456k2Thhjv5yTLMsEKROu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aWE2AqB5PRjB6EYhgoYgoRQ4b5K8cJ6Yydmp6sjWbd+SnCTNNNKGMUdG6JH6pGViyR7VUI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HKErTmubrakoaDDLK3wkN0iKZJRpYS2lvW2hYbJJGhBJUUjFQosiVmlOQphRWtASkt1Q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xAmDoJiRfChxfK66ZRJaWNuQCD9kyrI8VCoZWjlWRo6rixATFRrJGJUZ0eKcTLFG7IsU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TPVh43Wgq3cbhL2Lms+nJkvna+Umj+cPSRjYqV2RIPQiBkyVeu2rBjZ5EhgHeX3FqMt3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kZUy1LjYiqZKeicWTGlTIZKC7VSzDdtUp2klxvRYqw2KSiq0i2woeYcL4lJzK9NgcbkZ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i+Q5y1YtSXaONo0bpuwV4Xo16+WyrWshJ8o8hqRzmCKKYCMQ1LMeKeDy6oLZrsyqkJWaZ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rRUFfiU4A1ApqFpAgyqSqQTNny7Ka7JMsVUUTLaWDVCmfaDodqnil2mHiKqX3EiEraKj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sJbB5aZsrxvHGKKJlv4uFElswVmsTQzKOpXlcBIyNuWI1EgDvoA61y4n4heQUuKTVHyVxY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uLlWvQsWI0IliEkkkVF64ld/S6wGkciWNGPdcuPG8XBkMhiMMVjo4l79etVx9CMRU8bWk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SkjwwsyxzzFpGYKWKr9K3T0J0p4NacMt2alFWMRiuzpbMkJYTMsjWIpZHIJRIR6qx144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fxG40qOMHMtL7SUM0IqvAMnV+spEyD0CCCTckzzxduE8pOV07zphLtWUKXpVOnSLXn2p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fFRzGLllCMJXtApWMRazLHI4CorkpJDGSsT9SmNXcpIFDR+n1GR6hOQU19Z2ZdkTOuz/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HSHLKNnZYDYGtH3so818j69CezKJJFAkrRxSt1gOGL76lMYEZLMx2smm6tIDI7eK++RxC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lvTXvoM2wFI6CNKQO+wCPYgaPOk7D0H0xbDcybnqbn4nDR3IIy0iqSQrsmyGXrUMdPrZ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7UEISek7r+yFZsZbycRHSIbtuoxDA94rLqrjf1AKV6WOv77jsNHxZnyJsDYs+vgKF/H0V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L87XEQPckWWCnSRK7Tqy10KPIsMaM8nqTSqK7+Zw14OR8irBCRHlcwJGPfrV77aC9wVK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jvfg2kWQpxJJlWlQMmwSNMe/UPhhp5M6Sk6Yt05Dp6HDR5KwYo41VVLKzs6s+ywbQJbv9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D7dvCdlmZSWESoQRoxupXY0+js6A+o7H2G19iQTzIklGT30ZQrEKGBLoxB6V7qC3Y732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o9Q9La7Ekg6Ug7B7d9e/g0EjYkehj6YbAgR8Y5nrgHckWWRpZYo2cqP3sKLAw3oDZXrW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B2xJ8cZK2hUPXIS8eyGk6gJJZZ5dDQXQ9AV96ADOrP26wB2nGq6A9yzuv6fSwC7H2ABA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HoetGGGo6daYfQNb/ZNdmPck9Rkbq99Ed+x8D6ldT8TjZvvf1v8Aew+GAiqfZhsa9yQT9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IrwrMHDb1v6d+w9vc77e/t+QPjwASQvbZIH6b3r+evHamSk6aJCkjYHcn6hsAk6GwNb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Ebmfjbr99hjUDoPgMc4qUsM88UsLSfuOtYwT+8ZJNDXSCzBOtX6ddJA2RodnaxI62ZyQi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X+j09ArtYXZSO4DdQKnWvHGvi6+Qxsdxh6bpZirA76nK6jgl6mCoT+6nkeM736yJvQdm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9ZJAEYDsAekSwWJIiSO3UjISTvTs2/qXewrtyGw6YUkkEQdyJ74cHinz8c8McleSxWkmX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23IYh6a9IH07A2CQR38Sn888fPf8qfILlhjMmPxt7zd8vazsw6a6Y+Ty45WtVEDACE3O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PZtF5JP3cUYPy64bWt1BIBAClfqJkXqbaNWrsysI/wCLpsMy9XV9W9Ffcy0+Jfy/xHGf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TMD4hIniMSKlSvR5h5Ri9ZrdTH1J3SbjGNnZjFCheSaMAoqO0c48nxmUGdQWoD/5JAF+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sEXAA/8AiQo8juIAjvPLFbHEohNy3ARgdSDI1XKLoE+ifW7dJUAhUHfY1rvv2M08iIY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iswmGl9R/QiE4A6V6QJupSNFiVPdidmHHl6yycow4PUPSezY2NbJhp2mAJ/Ild67fzPi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JJeOMbOmP8CgE7Pc9u/69+/t4JwApUWG5Fvfb7+455C6BOVhOmII6AANAggsAf8ADvo+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8j8hi6U1+/IUUFdBIYS0cAkszyfuq1f1JoYGsTERpI8UYBlkgV1/5V+WOW82uZ4niuLy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s1zIm0I4+tzt+mtBYkY9O1GtFSepSGUeLP18v+B/D5gsWaGFi5Ln7+U4txhrVurFSwy5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cSZ78l6SrZ4hdtdORu3BLZuVZayY6OL5aJn8wkOJp6ZHjVLigEo/ykgqIjWtUDTYzpk2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n6p9RRT0zS3n9MqV4bSda9ITcnSCABzjEYfJ74SRcFLkfPLQoVoI6+VgpWBRW7l6VgGj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Geo2RsRq3K8vGuCpfLevXq5B1nh8Whf+LfjHD8fx7BYSxhcNicW+dyNSPHZLOVxHJj8F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yHInIZmb9p1cpjpMxj1yF7LzVYeNXTKaIx6t4tPWz9/HWshjKk9ZpYbtoZGSXMyZSpUp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JhSdcBM0sbRwV7kZda8FKaIwp65OMbibFGhnMTbMMfJOJXI79LIxWb+Ww+O4yc3HhqFf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fo5DJRTrUkWtBKofIvlBehWGw+iicbfmsWHXkqB0bstKI/8AtpFiIIgkEzfcDElkj9BX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8hL9O6EONLU0ClQS4ggEq0kpOrnJ2iUhFWljXkEUlypjrVGDC5fNS0MhVfM0DcFGLA5vG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XJwWGyVbkOHxNSbDXoszEqY8z0ceMixXmT5g4uO9msbjaxzFTMYmatDbmnyNK7h5rZtv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2TsPIaESrlcbYgpY/HnGUkkqZJrsY7lnmYMrFU+TwsdLMQZK1fyGUmtGzYW0lySxh1xN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2rBBHFHMkjRWXs24m+ak+YKP5zeTmubfM2sXisZk7CwyZSXEVVx9e/kHpUq1q38lVENS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kMKwwz2rRTcbxRwqqHdCVpSYJ0mL6TJBJPfc+uDq2tYAcYZCpkFSVplJulSSJESmQbj2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aSPrcxBJZEewZZCVij61hAijf6pXVYlcoEDPGZJFC78CqvFupRF0D026Qu+o9iSx2ADs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GifD5UeN1o2j6SFbaspUEdOtkab+LYK72NHej9vCgTB14iNnqYnqV+/Ue29sW6j1bLDs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UL2J3IPpttiGTqUbm8XIta333wx8HFhEmmjDdA0oQdJ37nqBPfufYAjWvvseDFcNplRU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9gNqQdkdiPYDW/DwrhInIYMASCwPSFIIJBXtvY0PfsSSdgaHgQcIiuybj6P3ZXpDK4Zw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EfmwJHhEnqfj99B8MOBIAAgbAG2Gnm4x+z2gWeOESOiz+lGgYrHKiSQs3tCfVVmclHlZ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dUxG9bi3oFdkHetEgjuSe/c67A7+3bw6kmCCqXLoxPQvdTsg7CgtonSgH7fl2/IC2PGu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ZGh2/Pxoknck+uMKQRAgX6fH77YbWXCop0ELL09/de5H/eVwdn9Nj37d9FFrAgxnSs5L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9OzoBt9iNKv8vDvPjgVUlx/C2xruSN6O/c62D3/4eA8mMi6A+2PWR1dTdiPqCjoCDXSF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Z7ZhozsTtb/jDIvgunTBX7b2NHS9jrQ/n22d/r46Y3jOUy2Qp4rE465kcjkLEFSnTpV2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MEEMEQaSWaWR1RIokaR2YKqk9vEl/LHylyfmtzjDcFwl7G47I5u6tSG1lGtJQiLByHmN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pSBg2uk9mLDQr5A/CD5Q/CLw295rZalJzjlmExkGRu5/5OD5+N52Ma0+OVLU8cGDryMW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R7L2Z60r49ZLLctezJ3wWgCSUJSNSUlSlEwBqKQPZMlSkgCIJJsw/UN06Ct0kJSCTAKo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hc4rX+Hr8JbneTrUecfEFkf/ABf8VFWK/Z44s8P7eWs0frK+dvrFNX46rKAz4+FLWXKr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EnOa/Ej5TfDtxqz5ZfDLxPBtboepXtcxs46Fqa3kjeEWMfF6kuQyeQdVlf8Aa2UtzzuA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PfEF8WPPvOfLZLHVZH4rwyT0nTjdKZtWoq7SmscxaiKHIzIkhBLLHChJEEUa9vEMeQ2m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eaMSxBdiNVlGtOWPVtASoKjuCRsb7+reBvwMp6Zilr+JVtPuraQ6MtZCSlClGwqqxKj+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A8wUFgiOMcQfiOXHn6XJUFKAstmtdSoOFNh+k0snQbbkAjlzwV865XyHmman5HzLOZDM5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yM8kshVtu0MHUf3MMY6gsUSpGFBULsnbE3+T+tfFCpTj+VhsRosuyXkMZVmJCgRoHZmA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8KLM3J7DS2LDl3PqdAH8MYG9hRsAd/bS9x3Pfe0zioI/nscAo6XcSykju7aL61ojR19TE7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tLlFPTinpKMJpmWkJbaaabQhCEpKRASkBKROwSBFzvGOcfnXlvrqHlF11y61LJWomBfU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wps3yPjPIJIsZk6hxlmGJYUsyAyRuSdDcgH7skkaLAr0judeCPC1M9x3P1rPFcneq5OnM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iu15utXhlrWKkiSCUOQUaFi5I+nvoeFBn+KU89djaNUq2G0sUoH36grCUBW6lJ+wGwPu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h8cJTjlTzx80r0PL1UQ3cFxSmJoseJI5WWKXKy2olLkOjg14I3i9MKOtmfcdF/FvijI+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CqtSwprL2aRta3qyoUGwGX1lHgtoUXEguOEpSJ8q4g27hHJMx4izBDVE6GEgJcqHlqR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lEAQlIBuBPXCm+ET4ePNf4sfLyC78VnDOJ5/g9KKKPjnPOW4WWr5hPGXgYy1L2OatZya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/KzkyWJagUNYP/8AQ/fg6/8ArWN/8qWv/wA98S8o2EepVaOJKFWvFDWxeOxyR16NCshY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pUkTN6zyHvIv1FQM/aWV/wBev/60n/s+PmXxLxNU8RZtU5iGGctZddWtiio06WmG1LSo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lQkFRMJAufUuV5Kxl1GzTKccqFtpSFOuRqWRpJJjvMX2gCN8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e2cae2-ebfb-4f9e-86ad-56e0c692209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HGAV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QDAQEBAQAAAAAAAAAACAUGBwkABAoDAgEL/8QATRAAAgICAQMCBAMG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AQIDBAURBgcSIQAxCBMiQRRRYQkVIzJxgRaRoSRCscHwFzNSYtHh8QpyGCU0QyZjc4In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0v/EAB0BAAEEAwEBAAAAAAAAAAAAAAMCBAUGAAEHCAn/xABGEQACAQIEAwUGBQMDAwID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IQAEEjEFQVETImFxgQYykaGx8BRCwdHhI1LxBxUzFmJyQ8IIJDQlU1SCk6Ky0uL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N/C/Gt8U+a4/wBT0p/FD8SLZWl0b6iZWl8zrb1LWTH38ZVxlujkqEg5KWgyFZ47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ksOI5UUt6Hv4Rfje+NTOdf8AheL5V8XfxO8hxFq2FuYfOde+quUxVgPJ/JNjr/LJ6cyAH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2Gtes+GujT5By/nOILrKMr0N6z0QOwlVlPCMjbjbyBuRWqFu3wQVU78eh3+HSlXwvXvgM4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nJAAUzNCqK2t+4bu1+R/qPTB2JBjoREm9trfDbD6kAVp2EzvA8I+mL4/jZ+JX4l8D014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uXGbcPLq0d69xzqtzrB2JsdPh8uSk9jHZ+pNYrfiY4JPkMzgOqyCP6O4VLck+M740f3b2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C7HJ8qxS+Ivq/Sn0pA3DapcyisRSKdldOo2NOrqWRuhj48OhvHMx8GHEufXa9Orl6nKO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mwZ/j98RyVLblUjlSRonhjcMizSWljEUlmWSTmh6o9MIMHhBk689q5J+LEUsSRR1ZYTZB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KzCZCkbSQEH5jLoFfTbg+bfN5TtalPQ5rVEIBJB0MFBv1AHqNsarABhAA7o2A3B/x8sQ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juq3GZavx1fGPn+JPfHz6F34muscmkMU6tWyNMcyWpcVWZJY5xW7HVf4kCyBfTg6HfGV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kGHz3xz/F1lsZPQ5POmJv/ET1jsUqU0GUprEkNa1zWWvGkEM80CxxRIkcaARqASohGjyT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8JcbDLlscjXrETfuuBJrKQym3f0akHZGzvIpkIRVLSFRol2fDjkuP5f4pMhgqSSypM3P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YgiP4ytZquWDSwTiuk6O0apJCQyghx6lajimmsibxG3Tn64FA6D7/wAD4YtZ4L15+LqP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xD5bGVaWbK47Kda+pF+kX/ceTaFhTsckmrq0c3y5Y2EYZJUV0IZQRZ38OXxE9ds107lm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NHkWUoGzkOpHMrk4iSri7UUHzrGZlk+XCtvtij7u2NWCoAD6rUw+BaDJ1oIu1mnSzXHs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B5I2Ze0H7EjXopvhguD/BHJ6b93fV5pYZ49Esvz8Bx8FnH+6HevJ27HkJvyPTSi5eod7G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frYYdVqYCK8DvBdgNwBeevoP1wMXxT/Hf8UOF698s49x74levOBw2ETDYuGhhesfUPFU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wa2P5FWgM01q3KJJWjMzBER3ZUQeoIt/Hl8XcE0c/wD97L4kRGW2yf8Abr1P7NH2+n/F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eqyfjq+ITLcO+LDrnx+ngKkzYrmrQpZvXrDmWFsRip4GFeKKIxqY5gyRiwVAPjXnYgWfik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a/H6MjELElejZlbu0fJNy7OjE6PjsUDRHnfiWpAGLDn+v8fDwwwdCZggbR6R5dPvlc9y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eT45g/ir+IKBsNwbCZrDJL196oY6PIZHNcivU8vHkov8fYenfeHF4PtxCSXqjVppb5F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j4LviJ+InnXKc3x3M/En1r5RTxvF5MtSydzqf1MnjyBgz2JiW09TkPUPmVutM1O+YLIjz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aFY6rLEOKW9zzqPlctZzGQvU3ns46rib3zqGGmr2cVQuXL9Ws9WSlNAjQWr9uaKwka2ka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XS5+yA6x8B5Xz2XH8bvVKfz+lWekyOFvnAYbJ4e1Xz3EpQWo40/h7lW27WnhtI82QWFA9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n2mZp1NbqhplTSWNLHcM3ORFgIv4E4aCk5rJW7aoEWk9M0BHZsWdWDmRMrptB6csXr5Dq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4O51f6sQ22sM4/wD3h8xAkiLiSIRkZcIYnQMoKEDQ7PT8431g6tW8JUsW+rfUuSVmur808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kLUEZZhkhsiONF2dt9O2Zm2THPMOf9FKNfs5r1K6e8dSDTrYzfNuM4SesUJD9j5DJwgK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ssGKgAZpfjM+D7gcL4HKfEd06yEuKEs7WcTlJc3BPBfyF2eBa0/H4MrUt2ok1+Nr0p5pa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t02svUC6dAXZYkx4X8eeJOnBUCBMb28P3x6fGh1s+IHj2b6IclxnxU9Rum3FMXlucV+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nEJ+U0MniMRBj58fHgcutTOZfi1mOXMYyjno5cSZS9S18urkLMhP74Avjkk6o4SLpz1O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Yv8ADYXlTcozsM3KKFqAIlmvmDkfxtTKFYJYltQzQ5mhbqSpK6ZSPLm9zT/tHvjV+HLr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X84s8sv8AF87nbmTerxnkuPqw1clj6leF4rGaxWMjsyNPVUAVvm9sTCTv0SAFXQT4qeWd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885DHFZF3GVMNhrTWqeT74pEekyLM6w2zDGZokRdyx17cLJLABK1YaSR0MYJpHQfDF5X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QrqXFznox+0G+M6p0rvZWs+WxlL4i+veQx/DsheuK3+EsvJBz+HE1pK9XvuSVhfhyUeDX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nCOX9px8QfE5/lYHqL1/tWINwi9nfiy+ILmFC1LWZoZbUEWV6h5OhYqzTI0kKp3FoGjL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/H38RnWP4cOZ9CZP2fXWXqLLzu9PyTI8+5RPlKT0eW35XllzNGpjem1JfkxVp58fUW7y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myDQRxJHU5hPgr+NZKl2rjehWJ41Rv5mbLCxzXnPCOO2cX+IT5U9QwZvldC21QkRTPC9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8oPLG6WGoETE8+mFJpVlYqDpIMQL/L9MS98RP7Tf49epPTXPYLi/xI9a+n+UijjymMzH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yFbOO7phU/fGL5fVuSVbiF6s9RpTDOHjllUywxyLVfwL9pr+0yxlixm6Px3fGTyGxgmW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1nztK7iLDpDOPwuU5ncjgsxzxCNLVeJLVYyhopUDyK1jVf4AfiasDv5D1c+G7hQJDSxW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u5+2vxPjHKROV8r2rMVbTA9oPd6RMD+yx4zjrtvIZ/4nOB4y1eEyXLfT/pzzHkMs0c8g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RFJmAcptYmZVPyx2kBNNSihSZI54XVpiqwZQqAgWgdB0x89P/wBpV8YPP8NDmcX8Z/xV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PxD9W1t4u5omSrajPLUGg4cwTqoisQhWT6ldVu4+Ej45OoDdDeP3+qXxf82XNtc5E9vI8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NFDm7i11sWc/yw3pI467RxwhmZViWMRj5YUeqh6X7OL4bcUpiudZusvJpGmjaduP8I4f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zvJZfkUobyO15IJih7j2bbXp2Y34J/hBwkk0svHOqHJI6oYzyct6kY+hAka7Ja2vGOPYY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kSgEhx52GtQqVdWgkTGxYadhy68rYJRWnTbVU0naAVEHrv8AsTi5bkX7T/p/x1n/AHh8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I6r8v5DJ3efaLj+QybkDR+oJ2a1s+oVy/wC2q6XYNpFh+JrrnyWRNERYHI9RyJR9vlz5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Xco2SPHvqvjC9Kvg+xl4Y7j3SPpPavJWsWjBmeZ8h5fbWtSiaa5cmq3eWSRfJrQI0tmS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7VO/Tu4Jz/4ejdzFbhXHug+Ll49jpstkZ8T024xB+HxlML+MyMGTyWGkiv0qpIFi5SsW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3pr/ALfmdTKtPNPoAZyiViFWVEnUqc4FtW5Nti4/FZYXVssOslDsR/2yOdufpgrOon7f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6438SlylQpNSho4fk1+kl+V3aWS3lrdLkmXt35LE79ifMoJHWrLFWgiAV+7S4b+1m+Ob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b1/y8dqCGOtfzvNuqMqxCIERt3Jx7GQGsgYqsQyQiQnaup8+oaxPxXUWGYp0rnMONRYL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Q/whSy/GcYsfzruA1DjxYRzLAtYSw0lnE0TRMVWUQszkPxRy3uIcI5VRTleYtdQ83aw2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IxUzD4S3kLrwy5mtHGmUepXSOJ2aw92JNr2TGMy8H4gwUrl8yQTEnWBKqrPJn8qyx9Z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pqZcQoYgoimGKgEDTeW7ojnztODtxfx7ftWuS2YZbHFKHTvGfNYy/wCIeeZuhkvk6XsA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mJDNLgwV13aAJT00+a/Ef+1P5JkZPwvxg8c6aYh+3VWlz/HZS1GpHYe+bGcPy94aYb3B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epnUKvwyBcZjKqZvmmSwmRzOEwIFjK3JqeKyeDxuVyjYTHNNn8vQw8WdGUs1cLQs37dXH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lUTfHS7qnBzXKZbiOcxMOA53xjBcRyfJsDDXyTV6NzkPHcVl79eG5epwwTnGXcn+Bngg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zK03zmDVaLLY6yQYYl2OkqQCCJg+7qmefngpCGmzEIRAIcKAIKqZ+Nz/AIxJ1zKfHbyK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tWKlXbGPpxyjrMEB8bCpW5TxGq40SR9ITeiAANeljHU/iArdr5v9p5+0R5CCCXiwnVzm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bIc7z8gAJ2C8TAAaP5mB+pnN83ief8S4fgcnepQmSjleZItCtjMVjcLZmmrYqzluZZXE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wr41aOOoz37pjmrxWqc88Q9OTqt1GyPEs9wrC4yGxDVyd2tf5JmEr/iamMwP73x1AfJj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bk704a1Np5IKb2rrRtFUaRZSlkszV7BUBL1qetVJiFEAMT/3QSLcueI562Xp9pqIikwUk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sInptgisVn+oOIYTt8XP7RvlfZ2lxyT44erGNpyEKTo1+L3cTLGhCkkJbdtsFVmYqfT/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OHGxU+sPxACa81Zcdb5P8Y/xVcoS5NdlSGoCcl1dbFSfi5ZEhqxyQhLEzrHAhdlQ1rYHl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QfUcVpY5Zsdex3EOQXJo5FsYKF8zhqtvFGWcXFpWZRUaWStVlxM1ypM9W/LIk1ens8hzHK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UMtiIM31P6V4PgCX5bElLJ1sN1DxNmaPB16AOIgp1sLRo5Gzftxx5e9avTQh56GM1Ucf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gErq797ke6JliOYERgC5ymwQikya1DKXTugFgok2sbfSDGLUsj8dHX/jb4jFXOufL8TN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PNeY5XI37TIXKRy5fPZa5NHEgLzWZXEMA18+RCUB16/xjfEtmMryDDP136sw2ePjGG29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pBPZhWE1bqSdyRwAyiQDt+YnYTtj6ry5d0t5Rkut2GztJZ8rQuvQyVrLZvH0r+H4lQxa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4JO2zJYjpZKhBVmoWJsrabIXDka9b51GdOE4J8ZkOoBms3bksvIcVAMje1+IyCVeG8am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ku3rpWKBFq12MlausccAijbVqVFaeXajmGZ6tM1HprdUGrSA95WBdTs3KJxta1Ry6tSU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BFpvYxMX3wTLfEx8SDuzv1/607Y+AnVLnEaj39lTOIg//ZUekXMfF510wH4dcr8RPWGn+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3NKwlcE7VDNyGMO+vPapLaBOta9RoIV3/MTrR+xH3/5f8fTZ5DwzDcpMCZmlRuJXJasb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x8+v+LhmWKZQ30uqf7o3sePVe4+OMjhtT/YjTfiJamU7UA00UVB2gYP3WPZzHiQdxg9M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Y32Hz+OFep+0i6sLmeT4fNdZ/iL4zHxOOGXK5rPdTuRRYTuuTBMZUr36nNbznJZWsJMn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GRm7NWiiaPvI3D/E/wBfcnTr3q/XvrJPWsxJPBNH1U5nNHNDIiyRyxSx54xSRyRsHjeN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9AxxL4duJ8Xx97D2MxyLlWIyF4ZWxQ5RNir0TZc5AZSbLtNVxNG7Pkrd0B7Vm5atNJCi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2tHUpRxRmGIQxJFFuMLCpUajUQoVAiXSqI1KqVHb9I2RE8H/AOqRxBv91ei3DhllNM0m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RIUHVzMTteMEVcsWlWHmRI5CwnliP7vxP/FNU+IPq3kx8VXXl8BhOkmdgqcIPWfn/wC48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5dM/VxZ5YtWvkrD8kkgktrSrSoFMgulpZBG2/hp+Nr4vef8AVziePzfxI9asljLKZ61l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80VHjmQkrIcXS5HbaNEuxQS96OysyF5WklLuYvpXusnMLnWJcv0m4NxHEz4jlvFsXl1t1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FZpcbyNazPbbC/ubKUpYXsz5m1SZLEMVSGs9Ws08qH8KPSDqR086o0OY86/cuBw1fB8g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Yvy2bcKVcQi1eP8A4iOMLDJcksOl4Rd3b4IZE9XGmhb3iYImJMjaMLC0f7kG35R4fT9Bi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/KqG11a6lTfyk/O53ymQ68eD35VtnXvs+d7J8+pz471q6hKUFjqBzWyCw2bHKc5L4+4P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5Hqu/GdRuK09K+dx/cSNdtmJgfYHXa+mO//AA79tD29POt1j4lUADZuDuJA3puz3P8A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v4P2MlmIvYECfAgfphuyrJgCJMWG04ssTrhyftXfLeSk6Gz+/MsdnXvv8Z9/f1nqvSPr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jO1h9PfkKcbEAkAlHsKy71vRA8fp6z0TGoHQfAYpC+GDjuHx/XHj1XH5ITvlqHN+Oz1o0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bk1MSJM0EcLxPJJEwAIMisAD7+hB6b1Vo9XeEW5YmjIz+I7pfsqJIQdHwoMhXtBOu0kE+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0nxfJ+ni4PpvjOBcypdROJxS/IwkFKy1K5dlxOQrtb+XFbInr32Dx2UVmZYiN6Bak4U5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UXE8xespPnTUstPWIKj27WBUDZ/l39xqr8I4vT4zlHzNKjUy4VmplajU2aQAdQNNmBF9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cc4LV4DmaOXr1qdY1KNKuGpLUUKtTdSKiqZWDtIIjbHUj8a3J/8AHv7NHkfEcFBjc1yjD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F6MzkwZqjjprFlYLVSekKQsoElsyJGe5jMwjV0bnPbgHxNcRxE8HKb/Sri/Hpq0TVJep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ztJIs+Iyz/vOtZsRqhaKvHkrVyVFQ1K0zja2fTdRngz37jz2GqZ7jE9QUb2Jeeeo1utk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7Jq89K1Yiv1pV7wlirF8yOWPvjaCepfTPozyDAy4qn0uxtYfOhsy5DKZnL8gyFqKsS4g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vypC0NOMq0XbGyI7qcyVHiNAGkjIKCO7UnNPUw1MHgS42JJkTBY4Y0qnC1RnzOXrZurP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YLOqu25aYiwEEGcVJdXuiuEy2Az1rk3xE9LsjffG2MrjsHwWllsvHkMhWrSvToxvXxWNq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VmS5AhhEzPKip5Mc/B/wzkuD6t9LsxkKN2bFXsTnbsWSUC3Wgiv8bzdBqk1wRsarJZrr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rTCN1lX1ZjP014PWCNX4pglMQARjj65OlGhslWJOvck+T59aWPwPD+HXpuVXs/xfh+Mp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PqvZkrS1DFQkrwWIgjwhWkhaFXWYlomkWZhHO1VrLRpmoAxsWOw5cgD+073sY8mm9aVT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mhbW1OZPyHOJJxMU0stU/jYGKyQI8kZ7jGe6NGdNuCHX6lA2u2Gz4+4qQ6TfEz1vwHIO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ck5Z+7sris1xm/yOP9z8kp4rL5K6k2bxGV+dUztzHNfyND98qYcrQxGPoyC7ViNh0PfN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4K/LaOSFhGhA4/hOR52b5bqyfMjFTFp3hgw7VbXbsBgNkgIcHxbpl045xxHmHFKfIYMLF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T4S7jzXh5VHZnmasmVpRmpSqGxZhqtQkM0VVbcV82jelYyXs5Sp1quayppq1erSerQqR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cyyqwBm07TvridQU6NPMK0imwpQNzq097nEWEHruN8Dn10+Gn4jPiP6xc16u5rg3HeI5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ObmPH4cZRsU8Rj8P/BD5e7eCzRY2KeQypIxmlcKQiqA2KH7Ofq9R7L1rkHT6nMpQxCln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RJ1ixVaHSqdForMuifGx6uuhxteNB8uGMI4VgVAIYEbBB3oghgQQTsEEHz58Zgsauqjx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j0o79JAMdCQCR6Ex6ThstSVB96QCDtIIEddtsVd4v9nZckgr/wCKOumMpfNiDWK3HOB5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mbJZTBxF1JALJ3x93uSp7vU29P8A9n10J4wUludQ+sfIZmQRzR0k4xxCrIhUiRV+XHyC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wXxv7+jAsAE/bzv+x9v9PSnil7Qo/U/bX3Pj1vT3dU/c9cbMFJgDp8Y+g+GI6498Ivwt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nk0vjtk5D1GzHY306IkjwNbDd/eT3sC+wfIOjr0QvG+hvw64OOF8P8PHTJbEXy+yxmq/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oGiz+evV32sj9+4dMSCRvXrzxmvo8/fz9yB4+3qTMSF2q929ge419j487/4efy99Jwtdh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Bxfj8aLx/pp0m4+6aZWxPS/g9eSML5TsnbCSWVZSTpjKX+/dv0rzdUOoFaMQ47lWTxMJ+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QBQf5RFjY6qADRIAGtnevf18NUV4yzL/ALo8bHsPHk+/9fHpv2aJJ7RH9I35348eR/8AP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kzE2jGnkOU8ryXc1/kudvFt9ws5a9Kp8efpknca8Dx7emrKs8pMkvdKWJ2ZGLnZB9y3c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+pdEHyPy9/v/AJf5+tOY04QWlsRRgHz3yqoX+uz41+uh6STpG38fLCSZJPj/ADhqmtIN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Iek3L4R8vicnjI8jkcLJdoywDK4l448nS72RWnoSzQ2I4rMaNI0MrwyfJfUyr3xr6X5s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zWMi7dlgb9UMB+oMn5nWhtt/b39M3Oc96ftRyeLvcoqLVydKfH3Ep354p3r2FaKUJLT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yIfok7XG9aKadmDb6SDHXw+wcI0H+4/fr4D4YD/C1c/X6fcJ5S/Pec2eS9ZedPwXD5DL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DL56/rLU8cVjoQ5/9w4U/gMj+FBisZD5lVK4kVFdPC+HdOj1a5nU4cjW+A8e6bZPE9UY7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+U1uRSxLTy5y1iUXMpXq4jKT3JFUrJFIk3cyWFPqQ81yToNd4VjOnl/GVMxxXBwY2vicf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HEwiGlYhvxT08hFdjXv3bgsxzS/NmEjusjhtPjPMelPD6mSo8N4BNWqZpI6uXgx2Elkiy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B7Mt5rYMFqzFO06u1kTytaaVmJ9Sz55BRqaVrJVc10CBR2DJUdHV2qdVkqFCgC94IGAN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cMSLACAAI5zPO4g+kJpxjA8b+Hzh3I7OEoYWh1N6j42Xm2bx2LSCziOnPJ+SZHI2K34y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XG4bFGNAK7xWnjZP43cJn5flOn/MeJ5vK0emfIs7wxIcP08h5pxPGSVswePZayLOWn4r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3H56lCOeVa4q3JZVqQo0UU7+lHkXxFUOI4OOS1wnIY7j8Igx1WKWrHWoxoICKtOKpFj0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Eny02gGlB36j+n8ZFbMxWocJxwBqSr3/AD5ZIo0STuSMKiNGnkxsAo0RrQ2PWn4galSl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VCFr1KaOrlSiMiaQxpwYYkgz7oFsLp5XSHCMFD01pmV1E6ee45crHoenxQ4h1K5Fx/kn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6d8rzPB+K8ft8/oV6HJKOFiy4v8AMcu8U1OjlYeP1MbXXGU/xccAtmcOtFvlA+lrpz0X5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qxEeNxXHOWckyrQSXsXMcZh8LYzWT4nUigr2p2mnz3JeU5XMZBkEnZTxOIilaJoGUwtyj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vYnh47TLwyrF8ssrb7nK7DOsp2u9lWD7II8g+mlD8bPL8rU+d+NxeGMiCXsmEQ7T5+lWW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2PrMxxfOulSlRSkiVQwcgEudQCGWEX0/mAHO2BLkMvQIq1HqMwK6UXurIKmwvbVBjnsT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ud6t8c6k4zOR418BFhaU9aOGqz5PGLkbM+ZpT2po7c0FdqgRYK1SCrJPesR2Jbvya3yG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HK5bkN/OXcxnOQR5FszNds2LdVbV/IV70jYoTrGalGX8InfQ29eN1Y1FrxSSRPWdd+LH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4ovJ+mr8waGx4BjaQn9dA6G9614alv4jb83d+K57lJSdEiCO02/voP+F7hof/AKRj417b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GJO8e75TE9eWJP8A3BYVVVwFUAq406iDy3iZ3vEYuUwPH+A8eflEzSi5Y5jbls8js5+8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DDiyb0kixYejVllq0MXHEtOtDLOqo/4if5iAcF0DxKKsOI47AaS5U03S9YMmP/fNKShe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werK8aLR+THXfsnrLBYjVzTc3xARSKySci5NYLAqNPdiRi3jRKzwb7tezJo6Pg+PT2oZ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Rmn+dGsgey0rsO5QWVhKzg9u/JBG9bHoopVFIK16igbBbDx58/LDVswJI7MHUZMmRJjc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a3Z590Ko1mqSR8YNZuPxcYkppWiMLcdhkaVcKQ8catSWSSQiAgEMxcEOPGtkPiE6WOtX5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MV3HrJRgtClcrqyV7lMyGT5NqFGZYbEIjmRWb5cihjusZb2JjcmS7Uj7T5HdAgA2ff6m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0fb17HkWAQAPlKRUN47Z4m1oaGgjN7a/ID+nj0vQWjtHap1Lbn1v8wfGca7Q2hVUiI0i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xYpd+LTisRKVqWQsEE9nZWkAJ3s6do1AOyd6bRP6nfpsXPi2iZCKfHZnJ/355WUMAAPq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37ePGvQJQcr4cso/EX4JVUnuRUtOR7e3yox7/ffj8vPvtv1J4bHN8mtQsXSQCGipSOW8+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wNk68+PfzrsaQ/L06X2tt4fPnzztX6/dv2+ZwXNz4ruTS9y08HThHntd5ipH3AO1m1sfn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/7ynUm7s1oqkLAEAQwSSkDXlgY4Yxsb8MRsfn6gXHZ7MZOGWxhOmvML9eGN5pLFHi92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yS16s6KqqNl3YIoBJOgdNat1RzWVy9HAYLjFi9mMleo47G46CaSW5byGSnjq0KMNSCBn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UUY3IzaXR90GgJ7pAFrR4DoRNr/DzwnUZ1G/7gD52H3GCZHWXq7fcq160iuO4fJqumlP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6Zj+XnQGtiPmPUy8f9ozuUUN4IewsaAH7a+Yf8u38vJ+y3xD4bPjL5XdyFSp0Xkx5wmVO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sNPismtClknoWI8vn6k0diGnkqU0sa12dROI2ImSSJCAxPwE/FbkZ45MlX4Dx+r5+m5y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YaHLMDve9NoefBHoRWkDBqKCOWkW2273U9OU4LoqOo0oQDBB8LRy2vPoemB3in5ZYPfa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HZ14AIQAgDzoA+3j29OihTyztG9vOzsfp7Qs8zgLoA9w7gP5R4/MjevRVUv2c3W+xF/t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k+kfhjybJuu/cgJx2CMn7a+aB58sD7O/Hfsx+ZN2fv34jXjG170xHCb1gBSR3Kklvk+P8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7iuz2jO2yq2rVVVRABawLAgjryB+B6Y3To1Z907f/wBf3+R6YF6SehisZas2cijyrVsN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MUDF2Vj/ABO0a2d/5ajfo51dxmFp5p89bZ55DTarG4aw7LGk5lEC6PaC0iKVJUH6Trx5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g/HOFcp5XyTrPznK1uJcZz/JbP4fj2GxqCtg8Xayc7SNayGZAVYqruxJ0EBU+/kc/2Yfw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Ubn3NuVZ7hdzjfOcPxjj9jjlalcxk8AwyZXkAu1cjuxPc1dxkFK1FlIkqJ84zVbheMw7/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UDKhK7RJEC19oFieXpJESqHC9mZJ07+Una8dB44Yl3rfdtWp7FGv8inI/wDs8Tj6liUBF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e9gPALED1nq36L9jZ0USNVm6zdTJJQD8x+3icILEknURxUhjA3oKXbWtbPrPQvxmX51IP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w84ddhV/txOvUqtxvmPGKmXx37pymQw2f4pmcflIFhsXKz4zkuIvyrWsqr2YPm1IbUck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rtI5vuseHfDdb+oUJRU/dvVPlkYAAHiHl19QdAAeFCnQAA2B59Xj5fjI4vWt8hxVuzWk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XgkWkr2WgdD2s0TKjKysXGj40fVSfxV4JKHxB9UVjjZfxHNL2WVSp7Qc0amaV9kDYkNo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3s0j2M4TmeD5bOZOvVWrNZ69IqCIV0RSm52IJnc+WLh7Z8ay3HKmSzOXo9iaFBKFVYAD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hHlGCvyu5stjbJ/ltUsFYBH378dUBJP5lh+uzvR8elXIV+5H7vKEEMNeSCvaRr9fYjz6T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ShAMj8RxFmEtvtd69fsTu0CT9UOjrubW9Kx0CMnMerHOMdarVWnqwC4sgVkrLoTxqjOi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u1lBDMBsj1dqHvn/AMT9RiiVBJiDcfr/AIw/8xQNW1LAACuzIoH/AIWB8f2A99nz4/P1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S3elkpwV2oWILUlvDZDkEccI7JdpjMYr3LEnzIYgPloQiliw16gC7zXlmV4/bzTZto7Vb5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yfLJF2xh22gYjTH/ACG/Tfo8sykhSbOXcnYq/h/nGrXvmi1gSwl0T5617AhLHQBMTePp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LxYmLHb4/PCEUrsCbzt0i3P7OJqyPLsROHlxs3KnSbZDcd6WfuyBlYMdiXkaIsRcHf8A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n0GnXnkuQ5Px/EY7j2C59cw9jkcla7yPkFHjcWFXJUrU2Gjx+Nn49PahfIx5SWWGwlie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iAixjOsOHzGY5BhoumOZjk4+0SSX8hy/IWIZxcknhhtRRQVKkGgIzOE7CCAACB5Aw9QL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kms5jI/uM5SG2t/KSi1Af8V0IlsWIp7LtLKFpyV9xO0sQmSX6l79O+FlMvxDKV0A/p1lJ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1SQfM4Fm6gNFqZkNUUgelxHUGIt154sU4/y/jNnjuDujI1aUNnBYuaKm7sJKqNSiU1nB+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v3EnuiPkgj0kX+oXGq/eFtvaJYdwqwSsVGjo7dVDDfj6dkH316YnDMlznL8A4fZqYLD1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XHRPk0iad2ELmxC0ohr2GtGur926ssBj1H2kszqRx3q/Z4tl04vnqmPz0tUnGyV61SCI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g5VjDokid7RuAXHgeT6XX0dvWFP/AIxVcJ4oGIU+o5YDS/4qdo/poIPKFA+9h0tiQLHV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ZQTpeygdOdHXawkY+f8A7JH668+v2n1b+WS1bimZnSQhQ0vbW+/g7eNl/X6iv5EjW/Q28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YeLmGZyFvLCqq5azFP3RfiRLICI2hjrxy6jMY+YkKKfIC72zO+90ty00a/Oy2VmLAL2y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GzMngkgEr7+/jx6FheCJpdTs4SZE4vBWjI335DN0oUA0PLAzxaA19Q1/f1t5DrxJx+CO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QF1hSXOcvqUyJmDMkK/MsOkkpVGOkDNpW2D9hW/7J68qmORLczeFdpbjL5X7qE7VB8gg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Lfhi43zvEjCZH8dVh/Fw3FsY612WhLErxhDJZhtRGN0lkWT+H3EMe10PrMbBgzgyk+IO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MaOFdGxNGxmECsoIKyQxbkV1IMbgkMGBXSn02sn1lhkiYv1bzN1tncGH41Zpkj3ARrDx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cE+CzuDdC8Px2GEyR17RiiSCGO3AJgI4kVEYhwIi6pGqluzR14AOvUyY/h1KJhqpSQof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xpljBA86Oh7eD7+tMdImJvGF9oeg+/s/YvBt/qdj7TOGzXUnLq8Y7Qr1awLeSw92ZVGtb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9Qf1U69Yrpxxi7ymXgnM89UpS1o7CXuS2sco/EzJXWSSSOhbQoruvdsqCXH8Qa2T5n4vT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UVQN/oqj+x3/AF16YmV4ViLDSC3FHLESGZZFDByAPfuHkggHxo7/AMvWAyB5CfhhIaCT1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sX+VYvE5TF9LaFVcrQpX4o8lk8jkjELteKwkcwlapExUShHfXaWB0NN6dsl7qNaTVXj3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G1JZkBJO+6W1a8efAePW/wAj49PzqXTp8E6b815Zg8bVkyWC47kMnQE6GWE2YYw0TTRB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ZPa3aARr1VyfiL615eSOnByp47Nx0igq4rAYRJ55WIVUrLFjHtvIzfSqxyM5OgPPreE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23j4D/OLEY6vVqwnYeS4mmvcARVoUoyAdgfTHjdHWteCNb+/pByfHOp9qG3XHOM5G0sM0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bkjZO6N4ZYApXvDAou1IBAJ9QTw7ph8WPOo4rWV5TyXhuImCu9zN5i5jLZiYgkwYPGPDe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MNBdj6pVGyDd4B0/s8I4rBhs3yXMcvt1rdq7Nmct82ezL+LdGNaFJLFmRa1dlKwobUreW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HFwPIYBLiXQ/rLgOI8rvdReXWeXSVxlsvSFnkGfzDCGtjyYCzZSKJhNJ8mWYQKrJGXCp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cR88vzZGhwngXJOd5fJLUWOhx7E5XL2KxgE5JmrYejeslCZ9l9RKqoSXBI9H51P5TiMNh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y1OWJKsTlbFalLGyT2bEY+uFWicwRBmIkeYtrsjc+m78Hvxc9Gfg453bXqNgcll8rzlK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tkuP4ytLMmakelOIa16rdMtWaVGvVrBOLMdRJ5ZflhFRiiFgNRHIb/fIeODUjTDRUbSp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B/bAc9WPhu+JvhPTnkfVjqZ0S6lcH4Hxz8DezvJeUcNzvGMFi/3tlKuMo9pzdOpbsLLe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knR1Uxt3B7dGfgS+JXrbxjh/IuEcCqWsDzjh7864zmM1zLg+Ep5Ti8d+tjTl4a+Q5DFf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G5WrXpAxkWoYT80WH/tM/jp6Ddf/AIBupOM6bdS6fJcrya702hXDQT5D5kLjmmByt2rI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FKXuVY1bsj/EGMJr06/hc+KXor0v6F/DrFkOYYOxl+K/Dnw7hGVwNS89+/TyssOKzN78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PDYrmCanJCCrnuModWX1F1c9mjQL0sv2T9poHaAkkW2kCzWxJJl+HvVINYPlhTSprX87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x36i+BJxH7If4p55AMnc6M4Be5gzZTn89iSLetOBx3jueict3eAkxI0wYjzqTcV+yE6jh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01ePUn7hx/MM/IjgjTILmG44vttW1J2lgT3a9yr5D+1B6QY+CdoJlhCAssk/HOUNGQDp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9fSWmVWbS7DaUjrzb9sR00wkEjVWvXXBVQMLheP2pGLHQHyLvJZbCD27nauiDyG8+fQe1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dr/07iYvPKOvhtyJzS4CqmVqvIMRUOrYAAAAzO42nrgWfjB+BTifwl9BuUdYsz1zr8iz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+ArwWfBpzDOZ7MwwZHH182/KcrJSOG4yma5Qzy4xo54MLYqd8U00HfBn7NfpvQ+Mn4gu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vhMDftXmyScauBc9DhKXGOSZCTKU3yde1WWOnmaPH6tvdOUtUyc/yDHLGrqLPxk/Gr1D+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lxvA+KS2U4ZxEilH2WrbfKt8jygowwQy5e5WEULKRNDjKatUqTM81+aw9/hC5H1A6P8A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dpcu4jSytDHZXGQ8qrSX4uZY6CrkooLHGKFm9KIUgaJq6ywqwdCZTIXVpGiuZFHVVqrU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IX0vy536Ygswcoaw/DU6lOgNIK1DqYsCdR8jaB4Hzx2idM/2JvwLVqskGewPUjmGUrOT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RzRMSRqrx2DCovyjuNiHY+e4No7Ej82/Zp/s6+mfFL9qPo7wankIpKny5eUc55RenHfb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LBr5bN390OgrHQ0APXM5c6//ABn8x72Ti/UvIJL95On/AFXzCHft3Wc1lsbHKo2AAyqm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+H+N3kLGarwbmkDy9pUjjnDOOAxs31Mw5VyO/NE6HR/iRM2iSR4Hpo2XzDMrF3BDTCtC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LYkhUywpQtGmzwILoCfy897CY2HUY6MsZ03+AjgsSMnFfhpoSwkqHkx/CMtfGyASJbEe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vf336+Z+t/wtcSyd0YPJ8HxtVJmSAcU4RdCPBEQkfyZcJxswqoCqV/jA78jyDrmyp9B/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zLS0MD8qBcTTl5xwDEXBIFVbMl2fj9e7IC5LlflKCQqdy+PLrX4MPixzgD5blnG6JkCs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EPnw1bEYqKu41rYDED8h6J2WY0hS2oWmZJNxF5vEi/SMB7RJ/wCCjO3u+X8T1574vw57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ex/CeacmxHJbWKt1cHmaWAnqNi70sLxwXoRlhCndX7maEtUupHIEMtZo+7fPdwzpjh+J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h1N4snGeP81w2eyGOs8zlxHJL2NxmQrWZ6pysT0WxuWsxQtHFfqz91KWRZ64jZFIcCfs5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dT+mdUhgWMmH5FyQI4YksbOfu4+SRtk/TK3afY7HpTi/Z64PHlJc/8SfFcSyNt1xfBeKY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KJJAfGgWQhQAxBAPo9ClUpqSygq8iYgyYHz3Pl5Rqo6uE1oEVIgIIAMggged46nFneC/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35eZ4Rk7HJOX5Lk0k0vPo8lZgW9TxtCpSeOhSvW7s1bH4ynHJYacT2XJkljSRmUeNn9r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5ovqXVLhnUnMhj9itmKrVquQfYq6g+7AKR6rbPwf/Dni/lx8h+LHKTAOjvFX5VwPDRPr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D2kEiVnA8a8bK/B8OvwL0Cz3+r+bz4A32zdRmsROD5PYmLoxI4J8go+tH6Trx6AckWcs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RuJnb+cHXNgKoBaQACwU3iJsBbc/AdcG1kf2s9BYy1KPkjMmii0OD4eh3fVogf4p5DA6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2QD6asv7XZYu9mw/LrDb/wD63O9PePoBrX/d4t8xMvnxoAsR9Q13bAsx9O/2eWCElmSW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1kOWZGNQvku/bCqMDonwfJ+59aY55+z9wR78dxHF3iAWDx8b5BKwIbQ82jGuyPAOhv8Am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bu1FXSpHvbSIjeNu8dz08tDNPzGpYtNuQj78eWJE68ftXLHMukvUrhOP4yRNzDhPJeKD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UYuS4yfCy3YcbSwVWpblggvu6QWbcEDyBEeUI2jD3wQfHz1B+HPo5a4FwvgHE+ULl+ZZ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c9zWQexcq4vGRVo4eOZvD4r5NetioCiKjWO+SQSysrJoevix65fDfyDpVc4v0p4fcxHK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8BaxlOHFU5zcuuPm5CRZmdoaUQU1xoSlt/Qw9fvRzqn0rwvTbg/D2xHUyXlkVZa9yLj0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kJrCwYytKlixLJYmupDDEEE8zhERCflp6KmWWkoGkBCQ0TPfMSZ8Y9JgGIwE13eurKNB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8RuPSMWeP+1V+JFmJHSHiEYOtIOlPUkhRoeAZOdFz+e3Pcfv6z0Lt/iHxMY+3PTb4Uev8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PJqeUELKrwG9WbiaGGw8LRu6BQo7gVLKQxz0j8NSJmBf+PH7nyw67ar1+Xl/Hy8MdLnLa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WmgBsYrJVwhZAS0tOaML/Nvu7mAA9/YD9ahfiyxUj9YMzlG03744v06zaswP1C7wDjrO5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ltn6gwJJB9W0y8E5VkVbv4/fqgbEv4pqKwspZgWgZLZaRewDQeKI6Gm0fevr4r+LSRc2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9M+MwSSEgF2w9zPccYdu28BMKezR0F1oga9Ay9E06stc6GgDYzuD8LW+sYRnKgNJVUq3f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Oxtjcx+7XAOnlpvqL8YFRtb8vVsTAMBvZYCRRvyPzGvdG59046T8yjtnHX81gMhiIYLs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kqluIyILUsD/ACpVgtwWNTyqY0PbGsgWQPrilD53SngUwUE13zlR/A8BZqrxr9XaAe0s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sd18F0ppPkchyHrJhcW+XwuMp38NV49mMtdxs9N8nJLFMMd88m0n7z+Q8ZrqoeuzLK4IX0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iesmMCyzI0ioFCiTqmCPcsJtuLDe+AOh6VUM1j2x2M5diWp1biV713B1VszW6agpJFcp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J+9gTsjv/lJIdN/ho6D5GnFDyfqRyybKOTF8v5OO45XEICpBGRYizKTTQqDG00VyJGjC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I4Phyu3sFjKHUPlPI8lSrGpHFguFZTF/iIi6zPLZfNYqtBFHEunnsyWFhjiDO7aB9MLM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yq7j6sfJOWVMQgH4qGrx7KVjbjkIcRvkMhh6c08bdjARUszD48QNJ2Faj7Q5D2kzlIpwn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GoGkCpAgQzI5ABImJiLC+LVwbivs5kKmvinBMvxCmQqks7hotOkK6ywuRI3PvRjY5r0Q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7EQyZDjtYA4y7fNe3NagEaSs8tiGCtVllgsPKrmKFe0Fe8d5cuB3UT4GPiHl4Z1B5Rjum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vJjlbGT42I7HHF4zmOa18hRp3syuSlZBVTKw14IPxjw1wsEbmZIJbEW691epWTxeDodI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a3LuR1M7LhcfAlaaZopK7Yr90UKdh4ooHnq3q8MMvyQ4cDta1jAYSTm3wuvxZ4Flsci6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8nPVtQ4iE4V3syxwRjHpVtRxxRYUTWYJI4wTuO1aoVpTKZvifDeGcOp8QKZrOqKdDM5n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tMA1WmXItImBiCzOV4dxLPZytkqYyeX/AK1fKZUd5qKkgqgMsBqE2JkCYvjnN+HmhNc6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2I8xjIrAxwiP4PGz1pJcfOaZlksTBbX4OOaRDN8tG7USNWVi0zWMRBIn110Yg7B7E2Pz1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rX9dx58M9JB0lxmNqu8sWAznJ8EXmjhST5tHOXXsKwrrHBoWZ5+z5cMa/L7dAeVWcmqMN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9Rr3/p+nq2g6gGkmQDJibgdOXTe3PFf0MG0sIPOJjxifhiOZ8RAYnRowFU+30qT+pOt+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n8bFHAPlougw22yT4Ptsk6152P7/AH9TNarMof6QBvz49t+P+v6+329MDO11es2gP5m3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sPy/19vWSdREWix+HPbGFIEg/LfYYhaaBO/tVNAHf0g7J/I++9+PyPpXoQ+AOwhvHnR8f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69pIU+adKe4HX67/AMh+evz/AF36cGGrJLbrK4AVpFV1150SB/T2/wBPW5G036YRhTrK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UAHyT5P8AX/2HpagUKQ31bI8+Dr7+3j/mfXzNDHFPIqgaSRgp/QHxr2+35+vuNh4APnyP9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dhPWfv44Uokx4T8xjJjsNvewCB4Otfr49IluvHIPqAIbzoe4JB+x3+u9jwfS25XtbuOh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nfjwPdvyHk6HqEOZdcumPETNBb5JWymRhDL+6uPsuYvfOQncU712/d9GQH6WjyF6o6nZ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fqMK0Abn6ffX7F3PyHjOF5Jhclx/N1BcxGXpz4/IVWlkiE9WwhjljEsDxzRllJAeKRXX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066adL6Er8c49geMVo0/2rJusa23RVAY3c1fkkuzgqAW/E3HU6Hj6QALnLfirzt5pIOK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i9lJBk8kU/lWRKyLHj6rgHfZK+QHcCQ5CjuFLm3N81yqwJc5yTL52cnv+VZtPLUh2Se2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ywQRaPnXcPJoPQ/DGxpU+8J23Hh+v1GLE+VfEf03wBnq0L0/Kb0J7PkYNFaoJV8FZMrY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Va6R50jN4A857r9zvkfzoMY8HF8bKSe2giS3vlf7omydpGKy+D3yVYKjg7CMUPcwmQm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BoyyqJH8AbMabAUHz3A+52fBPl24XC5G7LG0xt2USRWjUh0i33AElf5W9vBYNrXjWz6y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O0H78/PCrU6icKh5Ri682ZiyOYzudi47LkNWcmkGXud4WHLZVFsJBK/ynC17VlZmVXaC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N6O8Zucri49e5NxOljTx3BzP+9+MVcrySGe5UW9Zu0stSv1LlGlcnnGRxdSvNTdKskS2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Cs3jIOqNfC5aCW1VfrvxbKGnVsfhZrVCtyO8mQRLIjkMcz1pfkwyFD2GTX38XWdWep3w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sVOui8tbh3CoMpg+KZLg9PBx14+N45MdPDZy1qvmns2saK0t0sY1Wy7pAoCgsWhQr5hwm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hSAxA3IkgW6TckYUKlMiSwUWB1QN42mJ36cwMVFdefhk470z6dQ8v4b1XrcyMmQoVMjxZ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siSQZGM1MzfnWtUnihWzHfrI6/iY3+e7o5UnulXAfhg5B00wlLn/AFo5NnobWOwU+R41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vJilHYbFZKfCcclzU9qvIk9dpZc3DHbEbStE5dCsy896y/stMhUo0uMdOviUx1er+JW+V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EwiCLakyWF5itdYQJQiUIKyv8+T5veEjKiJS578EnGOoeXzuL6adYs/wOfEU6mP4Pmer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hyF+/nsJ0uoZCzWmMtOWhjqyV1qyx2ordq3Vkg/CSS8Hz9anJyVQXDKKr0qbSItp1v6k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OnYVh46VJvA3jY72/ecEjR49+zd426/M6e8s5JYVWXvtZDn10HR8CWDI8qxdHwR4X8O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7aHVf4HuNuH4/wDCzicpImjHLmeL8NndnQ6Tc2ZtZ6xo+/1fxFOgd6HoW6nxLfCzh4sw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azuRymIk5V1S6n2JMNjLTRfgsArYXPcVF6tjESRI7llfxFr5jGXShAP1/ja6X0EkXjnw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Kw9Sc/oKzMNDO9TsrCzAldl64DENtSpGsTgWfY97LU0EwdVZIG1yQTAE3tb5Hf43Kqp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7Cw+fywaVb46eCcTEacH+GnhXHxEpSNonweOcD/dBiw/Ea4Ca0Cq2ASD/MWOwmZX9qH1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9OMVGPCG0uevzHu1rbR5nHRNvx7VR5Hk68egts/tAM/VHZx/oT8OmDKjamt0c4HeZG9w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JX3HdI5Ps3cfSFY/aI9eipTG0+m+BIkWVHwPS3plhpI2TfZ2S43hdORNb8FGT2GvsQX/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9MeDNUHK5KhfhFoBmDYJ4hlVE6WZxsIAJIiwnbnvaxEnBc3v2j3xM5BiaM3EcTFOyRRH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cRxpE+RtZIO7uexFf5hkcBQpb16V/ih+OjmREeDu9Qsi020SHjPSyo4II94jjeIyyb/8w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M5X8dfxJ80r16Of6hZCenSyWPzFOpG5r1aeVxNlLeLyFatSerVit463GlmlOkCy1p0WW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4vfiPzgYZTrV1DvCT+dZuV5yVfJ2QFmvSgKfYqPpI8MD6cr7N1QAWzVFpEk0w0TIsARM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LxOgw2KtyDQem5Ftj9i+Dt571g+MviRp/wDaJyfrbw38fRs36UOex3I+H/jMfSnqV7lu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qti/Ths2Io3SGW1XR2VpVBa/BM18QHW2XMf4b6i5zJjDJUky03KOr2N4hUhS8bC1flWe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DVnEq05JjAFjaysavGxrfy3VDnGbti/leW5zI2wrp+It3ZLMoWUjvCvIxZBISAwQgH6f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TlpT3S5jIdxIYP8+VWJb7ghwACAO0jQYE+6k7wezt75lYHIKdV4/LEjfngVTPiSUF7Q3Ll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4s25zw7mvDh+G5nz3gstp6/4toMZ1d4t1AmZfnrD2zS8IznJ60FkEmUV7tiCc145Jgvm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verVsr1W4ThhdsSVZsldXl9qni40Xa5G2lDjVvIS1p3BhhjxtO/fVyJJqkcZ2K+pMt+I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APMzOxBHcPqdiSNMNEH7ge49fn4+PWiGKj9O7+/jZ0NfzA+PzHj0ZeBZRQBVqVHjeDAM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I8ULnqjGDpI5ifv7vizpuLdAKU0M2b+KPA344m754eJdPOY5f5qgj+FA3KW4KzFwNBpl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bsXqL8JmIVFXqp1TzRhUD5VTpbxXDwdq/wAqRWZ+rGZl1rSjePPadkqRomqekl3JSmDHY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lUqli3IBvQPZCkjDZYAePJPj09KfBOoliH5sHAOZPXVgr2F4xmBAhOtCSf8ABCJGb/d7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PwvhNP33qkSF0NWCqCegEEeAJO83xsZmtrPSLQD4c9vliwfkXXL4XbdJ6UWJ60ZNHZe6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IFJ18yNumnKE+W2yWjWVyp1qViPLDbrN8PlSMti+lfM8hIpPb/iTqK2QjIXwNjAca4Sz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TpSpHcRWqdLeqFxgsXC80m/b8VDDRA8ff8bPW1vR9+0e3k7ALuodAurVuP5r4GpQiBYbv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ohYbtqXtP1A9yAg+RsaPoRocHpgR2TxaHZ2gQDJvdvHxI2MBf4io9iY5z8o+eHVzLqTw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3TutxuHETCafG43J8hu1M2FkWQRZR+R8oz1qKMiMRyJi58cJI2YMO4qUmzh/xl8g6fZa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fDszjp6lzG5OpwjjObu0LdGeO1Us0bfMMXyq3Tmr2Yo543r2IikkYK6UFTCmN+G/qNa2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SWkuZS5YDEP2llixGNyU4QnbK0kMake0h8gOql8MucJP4zmuAhCxByalTK2ifqKsFW7X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3tXxrejr0k1eFUm0r2BlQCGQsBcWEg7bXJM+uCKK5uSYIBBAJmY/cfERgvbv7Xf43chbs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bUrzTTSY7iYeSRySzME4yiAn79qKPyA9Z6FpfhjjYA/9osXkb8cacDz59m5Cp/zUf0Hr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wB6dhsbfS3w8LK7DNGCPxEGIiqAIMctxvtynyx3z82+HGvTxK3rHMec56wTOLdKLHix8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kpBBcb0rD3Lg6JDr4ieICWv09sGKbug41ncTueH5Nj5eP5nmrcAkiEUfaUgzEbdoUBUb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6dcRzav+PwVN5HbuM8SiGfZ9yJIypB+/g+T779QRzr4TuC8urPFLFWnjUu0dbM0a2WgR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3mhLjQd0kDEAEnYBFNQEOrEExAI5RN/lhwK6sDIImw9QN/C5+Hx5vuA4YDpZDUmUM+N5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bpNIxX7BdQoffXvobOhF1zj8dzlJwuL6Nw8qy1zJRUqt6fHJYgyl25JGIm7p6NiBS8so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vJK0aK7rehyz4IouPY27SwWHavRsWlvE4iaaxF+IhSREeOG01kwxiOR1euoSMgqqoACyj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x3K48TfW/kZMPLi+I0slRixlbCz5IPBmMlZtiC5JPbNJ3rUEfUIjs2fnhSYyjxhTqWVV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QR5evPrgtO4OmCZ9BYb9BiuPqVbsdN5KvD+nXTnjV68YxHzDk+JwcKYq5monEkmCx92j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51KiSQpFanSO7JVZ/wiY4SOa9NupfO5JsgOk3EcVkSryNmMfWfE3iy/WJrMr5KnFYbW2Z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bDsCUXVbG9SOnbQ/4zqcioVbVqRqd+pNGKFmyyM0qwXqlC1WFohS5jeRZSoEhQ72Rh5H1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5teWWNohHZ5DK9YBw3cskcDY8zIVBUxkLtWJBGvM5lvZk1Qai5+jpZViKTNBhSVkPDES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2mraKiVEZTIJWAdhNxJU8iDy3vjz49wz4tuO4mOnjL2IrY7TCCDKZLGyQxpCImaFa5/G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iVyxYlg/b3CeesnWXqVxWj0p6bcW5Jew9fqFnczxwR1Abc2O+d+4shDNj/xLyU4o6Gfs4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K1vJiOwkVlkavTlnUqeZ5Y48fNNWdDGK8+Uy8PyRrtZombMW1XvCjYJ0gOlUKAptS6JdI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G3nsfKMhRx/Fjjr346/KMRDkcfjpL1gVFnerdeOFEaSaWtNY+ZUg3J/DEZZ8V4AcqlFa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DQyspUb3Y6eZ7wkxYi2DZTN6mbs2ZSYkrs1tjINhfpyM74YvRzorBB0TxGd4vXRkTJZ0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kjZaz+OiswJDXCSPF+HkhBUyNXaEvJNIHkKDk8U9V2DRle3fkgeSDojXv4Pj10pRfCz0I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6Y4CHjOOyd9c9bpRWsjeSTJzwVIL1+NctbspV+bSpV/4VWKvCVrq0UZLbNI3Wvgtfj3J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ZJ5FMS6jdTPJ8sro9g0oH0r/KfpYufrZgBoAQkSABE+Ex6DDhlmTck+s8vPAaZCPtjl+j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9/wDr+nqPcjGksRTt35YHQI8nwN+3+R8epqyuNYrLuM6Hgex1+e/ufG97/L/KMblP6nUD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f22f09jv39bwLEUXscI0klQDanbe367Pn8/0/+UqhbNeaOQEdyOGBI3sqfbWtfb9P6+fT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I7T9Snt8/lv38/Yef8/Q3dUOatw7FQ18a6/v/ACxkSgCBJ+DgjP8AtN+SNvG4yyRVVYFX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0F70iSTaPhthJUGSSfHaOnT0xI/MeqvCOEQm1yvkNHGyShnjpBms5OY62BDjaqTXGB8f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cCPzX414oxLV6e8VNp2Zo4styh3ghH1N/Eiw1F/nyrryDYyNVtaD1wdqRZ6i32ka1kcl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nnmeae1cm7iwV5iXaRt/URrtTbDtUDUD92UyzDtLVoGGjDESuwdgGSQuzu+vDaKr+QJ8+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fevAIkE3giLRcQf3hsahVjpUMLASwW0iTJsY6D9MS9zrrX1G5288HK+Y5B6MzMTgsbK2M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Nx7ItxCCAFyD2wAFJbu8+mFSy1oxCvSrsPJAMx7VCfmqRkbO9EBj4APn216YzjgRfmGM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cknyd/bzvx49P7D8baeSNIq0ru2j4Gl+2zvyBve/+Y8elaEAFgIgTsTAAufSfOcaVySd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A89vXDSjxt+8VFh5HBYbjiYRx7157gNtseR7t9tk+SXVi+JFmVREkYZgANM5JJ0dEjZ/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M+C6fWpxGZRHWXY2D3PJ/XwCoI39/b+nqXsFwOnSKzmNZHXYLS9uz7eQp7VA8+CB3Eb8+D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eW89I2PjhEHofgcQ5g+D14ooyleNnA+ourN3EbI8HYHvrQ/v6lHC8QdOx2UFU8hQoABH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2AO/Hj1LFbA1YQp+SxB8k9oCj3HuPHn8xs+PSqleOvGxjCr2qxBOvpIH/AJj9X2OvP6/b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IiQZuJ64MqgGBzjfFUjfC7y3jfWTinIDjrd7CW+bQZKPKV4D+Hh1n5MmBeGy0EFRS0Nm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98Vgosjo+Kz4YuvPNestvkvE+mnIM1xu3xLgVOpnqsdWPFWJsZxLD468iXLNitEfwt2C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Yluwd3osuQ9Rnj5Bi+DyTU8RcjxFfLYnOZpWXCmG7yqnhc+liSOxE4/cAyONyFjTAivk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F19+LjrhxTL5fpHx6LgtjiNXB4upFeyOHyc+blhyuNit2WkuQ52jXChpmSAx0YSa3Yso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jna+dWjwymK2Z0NUYEwBSBVWOoERdhvymL4NXy60sj+Pzeilk2zBy1N+0R6tTMKCdPYq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u6DCm5U4BbG/Bb8St7KPi/8AAtWtbhiV5Uucn4siorKZFPfDlpgysGRkeIuhDDb6I9SF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hFiynBMShUvIb/KmcRquizOcdi76jtHltPrQIBJ9eNPrv1Vo0aFTGw8Qw9ulW/Ctm6b8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tJGLxyHK72ORoImSqi4/H0aphgjZ4GnDzypmQ639Y70ZW/wA3pqQCp7a9aUsp8EMZq04I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353bW4V7XIs9llaUjbVqDWFyS8yTI5EiMQK5nhJ1M3aO0yNMKBIB2iZJM7/QnDXyfwXd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LOCCrbtWaUFiC/mZe+xTlSGyoisYWo5WIv39/aEZF7lZhsnRHwmcgjbV7qPwWpo6KixPI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g69z5O9HRJ1607vPuZ+WfltftP2TE4nsJ2d92sahcDub+fZBAOzoemzZ5hyIqzPyyZA/v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Pb+GWLs9j/KANnz779aTgftTW0MczlaRst3Sxkd4qWkgSdzeOeArnOGkn+hVs0AXIYDT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+4vhWpKx/G9WePhV0WNLFyWPOvIUyZGEPoe3YGG/tvQ9b9X4W+GO+rHVO3ONnu/BcYdv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2fOtk68b2Tr1C03LModq/NuQge/y0ylxV19wOy6ugd+PpH5eki1yf5qgWeSZyfQ0VkvzS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lLD8+4sT+evRT7Me0TgmtxnJUjAE9pSELaG0yCfE72jBDnskpGjKMRvsbmRzIMbf4k4KO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rNmecdQZih2f3fhqdb5vkbUCxj5uzROiSxA+xPhjpT9Evh0x99TLf6h3aKL/ABhLmsHS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auUGt+dqd+DrXoQrWdwrK/fYvORtV3Kh++wPsCPH5f0HrRizuHA0VmY/+aVV8D232g7+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6CnstxENFf2iyiqADqWovQWA13jYgX8MYvEaAhhkWgXEsJm1vdExET0keRx2eH/CNQruK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T5D5fqNWhBYxsI3mhrZePuCyBXMaxxttRs+B6iLppi+lHHsDkK3OcFxrk+as5MWat25n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Q/hUq42eetZRpUknMswMpMhH5gD+nIsTGCVpJJr33IPH339Sed6+3/P17JybFsG1jUOwN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VQAD42SPy8+i/wDTtGlIr+0tNywDMFUksoIAKlTcC0mCBcWg4Wc+KizTyFQrvpEd33Zt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UV6z0Gkn/ABKca4rEUjCCKquflgGixGq0McVRnJY90jRd7fTtjrx+UOWdIsXOlrH8cwkF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w8s0bpsLIstrsYlNkgl0IJJ0D5Awx8pqL/Ji4kAPsV7x/X6iAB/w/Tx6U0yWQeo2UgxN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/BSCilhtdsBtspriY9w1GJBJ5Gl2dALcF4OgLVeNvWgiQquNXujeRtz5DATmqx93JMpO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G/iP3JeDrfgUUrXgyqFtB1oYjH1VcDRDOWubK/SAAxPt59z694+usI+mtiM5KDrbGenW7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gP1AYD+vj0L+Ft5nIq704qPbEVSSSfI43HgMV2AGvWqoI0RtwSiEgMQzAF4JV5FFEkk9v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XKeP3pg4HcfmQUcnZkiQeweVFVmOlLEAegDhnsyhGvOV2Y3sHYna4EGw6332tg6V86yj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7RBjvAgEj/I5TwvWm++zBx26T/wCK3mJnA39/4ONT3/LuAHhQR6+v+2LkEqlY8BjFY+P4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dC9APA+5QAnyAPcQ1VpZSd+w5jEKxAGkbK2NkfYCli7YbQ+6dyk+d68+ntj+FZ2zH3w3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9yawCvv3B5MTCvj+VjvwAfb0hsv7L0bl61QEhQCwU8rwVkExcG4kc8HU8RYCDDQJAphiP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A26Ww9P+1Dmkp0IMFXDLohKEsgP32z2bE5bwQACQo7fYHz69Rzfmkw7jmaUB2ARHi8X9I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7X3BJLa3skH188e6VclzSyJFj+a27EUioVw3BL+VUBlZlaRjkaTQkkKvY6N2/wAxbXgSl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Mis3GOpBHaNiXhIxu28DTPZyVsA/qAw8+g1D7NoRpy+pSBcuCZgb232t1jbClp8QcnvOP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LAW8o+Marynk/aN8rsA6GwKWNAB/IBYlAA9gAqjXsB7es9TIPh25SPD8L5wWG9lrmDrsf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RI0SjSMQfcKfpGem/wCN4ALChTgW3U2FvXn9mzoUc4IHaVOXIz+Tw8fkOmP6w62YHOkkR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6+fXqGVvAIP6ekWTCxHzG8kfn/dY7/r4I/sP/T1oTVcjTJarZnZiP5ZGEw0P/toSo1vQ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Jh0soII7VO/GiPGj77/TXqIuo3DsLksfNakoQfMRHDOiKjMDoHvAX6vG/cenNLleSV1D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JPmwMR9wGTvGxvx/DHnQOzs+m/muUtZx1mtcw9uFnRgJYZILMYO/5gWaByAPB+je9jR9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Itv6fxhSMUaQSJsRyj78cV59Z+kvEsvwTlUuXwdXMUMbi7uZGLtQCxDPJiIpb8QCbjKS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cqSVZgaf8pyfpNjdtR6GcSnljAP8fieMssyE+3fLNLI5YD3c7PufPn10IZJMLkcJyGjf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qRizWsjvazRsQxdnbC4kYyOpCRsWY/SoPndH3MukHJaUzx2TkY37dKslK+qSAdwV/q8+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vx6sfs/QyVWlmVz1WuoXQKaBmCspgObkSRHIiLTgGaqVQQ1O4sCQoNrSTzH3bfAuZbrX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uG0ZZG7aRi4jhajLLI/y4AGbF2wJGYoodlkDE/zbIf0W/Eku4LKVs88Uda9FGZBFVHyI6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AsKpHGkHe8USRoiKh0iLpQBuPT+tByzj97OzSrjcfmMdZyLTpPHGIa1lJpNBwzdu4/q8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5uN5aOWTHZClejALSPTnSUx9v3aNf4sXj2DoDrxrW/R+KZbJUXprke1ZSCXZ2JBNgAoM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8tVrORrMqpOgQAAeZsAST4z4RviSafXnPV6Ygu277Rl2Dp84uhDSfMaQRyMWOyWUjuJ0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6mZhuU33tBHLDa9+yTICe4kIFAjHlfpBYlizse9mZpdyFCoUZ4ltyxKQHkjpWpY1LbCA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9ofr49RRnMzxPElmyd1KXyzKp/FdlUqYvD9wtSwEdrAj28kePGiYfsy1ognmREbc8PXZ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uOfz/jA+38JJ/FXtOifI0T9v6HWt+fz9RzkuOxo7Extvf2Vjtt+AANkknQA15PhQSD6m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ymzzLAxaOtSZbCQjevAPzstHon9dD/mJHxG9SeA806Xcv4pwPrZw3g/MMzDj4sNyOXneI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4vIXC1zFZOxkYxbx9S3SZaqBnFnsLqjSbCylWK7kRt4gH9cCDGYY/GZ8Ps8vTG1ncQUi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0A9zKfHj3BGmGvPsfJGiBXH1IswZ3luZKMDXxWsZXlcjtBq7E5B8DX4hpQSfcqDvWvRtd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f/8AvAcC6k9S+MV+RpcsLy6nmMnyGd7ljJ45Y7OQyIyDrDTyEFT580diNfwioH/khQB+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5jLIWOLo5DMXfkSxWHljqwTW7BU1pJCxmZGAjH8TbBdAefS6a99ZBgEHyuL425bSdIkmB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AB1n5dicdyf8AdC2jdsY+IMcXShs5C3JYnYtJJNVoRSzwoihYVaZYgrF9nt9ROOqhogd+H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S3gs48YHv5kgUqFB2NlhryCCQfRwcF6b9PeWdKuL9QZMTjLue5TRyeW5JkMfazMXz8w9y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ORfxVMhKsxjWGu5iL1oIqzonqA73GsKkZ+XQgAGwO7vkPvr6jIzFjo+5J19vYavXDvZa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mqVQGRWF9JgzaNpAmY+ogq/EKWWqNSam7FIBiwG0AyJBI84HnIiWn1yZmMdO/wAYUjwE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ARXb8Mobehoxt9vb7uep1t51EA9HIYuMEEq1fG0J+32HhnWdT9vI2fHuPIPrPxfjtjaz4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MUK83v/APrI21/UaJ+/pAtdNeG2XDx4CrQmJAWbESWcXMrEj690Jqy929kEoxB1vfqQ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JmgQDcE92Ygzz6dfINDxKkTP9QSZjUbbGLA7fUR5PSDr71UUADlIrfSoBTF4dCPtsMKY1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nt15Gw3XDqzZZe7m+XbQJ/2ZKcABI0p7q1ZCAfOtsF9/HrbxXTKxVpU/3Vznm2LLJ9Nd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R0pzuGvz6BP0h5n+wJJJ9St1N6U8p49jeNJa6wc7uJfxcdgVnxXCaawp2Raijlpcdhfs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/bz6H/05UQgPlabkxp7N6am2mZ7QjfkBJmZO+HS54FQwLFYHemQPd3MC9vl1MYimj1O6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mt0EhAkNzKuru2/lxKtc/U8hGkRQWb2UEggGxkOb8Y49iYM3yXJUMZippLtFcjkrVh3m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V5IGsXMosyTQ2sbVWe3WsRvXKyTJJHHDfQn4U871tq86rYzl3UDK3+NYOHO/u6Dk1+nL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dCClgDjDJYmtZWusKiZQWJBUd3ekX8B+KHo/8PWQyWCr/D1hct1D4ryLP4rLcwzORgbk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0rMSXsphsnl6TQTV3jkMNyKSRwxkU6DeqdxynRy+afKoFXM5cL29MEEKagRkBIiZWWgbT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FPMQxpViezYjcoBqiI2kTa+84KHiXA+Y9QOVWuouV4RncDwvC8ZvYfiNPk+LajkM8M7c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4u/HDbxePNTD47H4ulkEiuTiS3ZmrQwzQhmv1d+EiXqJzLNc0xfO7VWvLicUlfEJhHsSv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W3JkI2+Y1iKVWP4YiN2KorhACh5j9pYvMYUxw6YVsRCz/Nn7eV2rTWgrBkicLhoPlxq+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63tQ458a9me1FHT4XhVT5sW4rtm3kIZVQqxhsVzFAZYJlUxzw96mSNmUsvcdRNPM5jKV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ILodLaZBInoeY/UYkDlstVpBXUMZLQxJAcwNWkmASdzG0xbAlwdBeY11xVh8Hm7ePy1e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sFFJNQlFbIV4rGVjETSUrW4J9fNTuH072vc/Mf8ADZnLUImn41UbY7lFnrZ02rrrRLF4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Hd4I0D6sB6Ndfuo1bLYifj3Hem8tHE5PNZWhjc/0q4JzWlQOfsvYv0aVXmnHM/HVxv4k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hSMxKHiGz3i+K74nngRcNU4PgyigoePfD50Hww7TrSq1PpejNr6QjK5II3ob8PX49xUg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nJgiIvY35jzFsNl4Xl2iUQXFgdJOwi4Pp6yMc6vLPh/v4/sRqnGcWB8x3Y8wynICyt2d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7e7u7ow3zA/8qhRuGL/RfIKCIbeDsEu2o4JOXyNon6WHz8PGrroggbJ348a0LzviU+Jv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353zQ0cdJbix8dGhjeL1KrWY0WwscXFcLg4iXSsm2cEIsaldferbl3W3qYZJPn826izJ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fZQraWHLRKw8EHxofl3HXpS8dz7DTUrMxNg0sIBgAWcC28wfhjDw7JqQAtxE3Bv028Ry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raihlnJ8dlTC8gtuAfsiyVoFO/8AzHZ2CGX0k8p6K8kweIgylrG8higQrVVZeG2sd827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ntyi7JMvy5O+cxyRAyRiFo4TIHtneqPLrA+dZm5hdhlZ0+fc5By60rP91Znykgdtn+Qk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LPNOYXYMfx7p5ybleRuJJNTqY3jvI8/dtRxfOaWWrBBFbmmjQ17HzZo1ZQa8/c2q85jIO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EdNRMm3j4Y02QoHurTAkRNrbT5fdoGEa50TyeP4dluUZW9NibdD9yPSwd3G/JtZaDLtk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Y6f4FDOFrMQtqNjoEE746LYSvMkWR59ikglw1HJwXYr2K+XJbnwWPy9zGNWS3Ndjs0LN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96vO8YEYYRt7kr8s4zkpMPyTp/k+O5aGA2pMXnOKXMXfgrsiP+Klp5OjHPHGYnVhM8Y2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OZSmMMMRRUSEkMcfRUFtEE9oqr50SNHuHazD/e8t6vFM250tXNiCCCZ5c5P+PKQBslSp9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oYmJHSPEjynrlHR3pFgqPJP8M9Uo+ZZvF9VshxTB16zVq9fkXAKJ5rAnOK1I1TeggyP7m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EaOvnVEtYs6tARXS/oN8Fmf6J8zudWPiFt9IPiAx0ti3wTjeV43zXk3DOR4xamPnpVM6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K5kJjlK0VyLI2krKKVq1j5IXcxg/x3I8wzAu3sVjlr1sRRfJX8jDWEMFOoJ4q3zHmggL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9umMhGx52b/TD4EPj0618a43z7px0N5NyriPMltf4a5V+++I43G5iLGy3qk715M5yHHWU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iK8K6qOFHb2d0bmc1WKmqc/XoaCGNRaioFUaQykurKFZbQROo2IOx6FBVIRKC1tUgU2V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U94GYkSZjEe8dx3wkQ9IK55Hi+ZZXrBb5LmpXg47cztTF4vjUONxEOFq37WV7MZJatZV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lSpJUisTQSKUEmYObpJF0R5NhZ+Gcqv4zNxyxcPx8NuytvE85SxjJ48/kS0ry3MLHFRv1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1kjjDIrIw+t3wt/Fj8OPJ5uIdbOnOa4XmK4VpK75XCZanIjVats/hr+EymRx1xUgvVjK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pO2QlPTp6T9CernNMdm+RU6ULYTimPoZjMmfL04LNSjduGnWkFeeR5pGaZiWihjeZY1k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PtUpqyMzyoIIMhhbvCOR3BHmMYaRDFDThgbrpuCOvl8sT18OnC/h1k6bU6XVC51U41zK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BPh26Z89jzHH7EGHGHeflfMeqfB8zBeqTQZNZaMODurCkosNkrMlghCJt1vhlxZw8WAv/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ibKrZ4R0c6bvVpBl+ZZxrY7k/OTbvoCxip3BSrNpTLcA+g20fA9+wo6i/ET0L4f1uu9R+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zBxGBvw5iTIpTw2duYCTJXJqtS1XIuS425ZpVQgcwtVmksQNI8bGTb/+n2vY7qBwjiC9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eR5PMWxxGeWfG18AmMRTSpzZiu9sW7OUpxHutRtAzSSlWi8Kzq5wuwLNUgEADUQJsPPe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0aVFVgsmr3mS2pYg3ESAOY+cRik/Acg+EOqseuF/GPnV+TsrY65dL+Iws5JP8SLG9LuQv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BDnuJV+w85+FGKJ44/hk615jvjKV5eUfFtPaiSUr9DyV8D0ewzyIZCrNGksXcPoEqbLj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dLMTTijzXWbkGUmRwZXqcbq4yEoAoHZCcpeYOW2xLSspJAKFdoX3j/2GXw60MjZs2ep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pjjjsNCsEtaM97WijyCX5bTQPNGIqsagwrpSydwXzDAWasQDsWkCLTBHKB9xgyjLgiHI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p2+XjjnP6R8k6PYmG4M/8JHDOX5C1dWalYvdTus9aKpV7FEdW1SockhitMGLs9gzxlvo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3VDpbj4wcX8E/wAOsUiE6fJJ1g5KyhlKkOuT6ksjFQSNvDrfnwder5elP7L/AOHHKcB4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lMvjzKTjMpQxtWbvmkNURwS0LE0riskTHcrRt8xmWNQwJnPEfsxvhcxfkYvlFwMFDi3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0YBr38Ar6Qru0FdIJAYEPrYgwe8pI07yRAEkCLYOz5RNmqWJUsKZglbb9ZgbnmDMY51k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PwcfCsItfQP+yfPz/T+fzp+ZNLJv37pGZvPkn1nrpSX9nX8LKKE/wjkfpGv/AOYLw3r7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6z1sCrbuztyHh4+f2BKO3y/Wt/+n/8A68/s2PH1+aH5D/L1++s9PMROPNoo23tR539vz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G0PriA2CD2ns2D/9kf8Az/xVfWesxmGHc4FjLCkQkQlgQwdFkVt7HkaVj7n3b7n1FOb6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GUP3EGF3rSkknySwcMT5J7jtT4DEb9El6zQ/Iei061SlOhiJxmK4+afD7jJ0dcpxYzKF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37Pc4UgOVIYAgBgpIXQ2PVd3Wv4WsIleS/w4WeKZH5jif8NLbFGxEfDCWq0g+S3tpoZI0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RNNXhnXslijkUggq6gggjX5HXqJecdKeP8hqyPDjK/4tUYpGLJqRylhrtLtDYjU7Hjuh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cLnXKqtQagpJkWN46eXwxgtEWjHIdz74cczJkEwGby1vEZrMLZk47m5j+9eOcieMrulFO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CsslOaeaWbaNGIg8KTAH1w+EjrRxStLmIbHDMpRnlEMRgu2alkyP8xuySvbLxqxSNva24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63fiB+HbjmRw9/jFkV0W3UjusluJ6drD5GNEs1snjsjTgnHz6MpdVnhqwGaNZI5C0cjo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4ubgvIHtycmwGVcrekYrV5BhEisRVcmIZD3R5BGZYrqohVmDTdqfNZRJZGj+MzeVpHUl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WmILHrdb2uJttGE16oSiSWAcxA5nvD4SOvjjnP5/wXq7gFstf4leWqglIfG4w5aMrrSy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jyQXIA9yp0dhtyHOcirTPBZkNd/qRo5KsccqnyrBllhWVW91A8aOwPXQry7j8kqyuryx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DfjQ17Df9P+PoduVcLqZYmHKUcTlkbuUw5bF0r4340xNuCcJ2/V9SgMAdhgPVjf2ZDSEr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+lTBO8z6dIjEbTz1QSKiBgDYqTqIkbg25nnsOUwKcOKcp5paR+KUlfK4+xb/HJi6+Lq3L4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FJhA1tJW7K6la8sPeqnubx6lLmPHOu2ByPE+I5K3m1w/UStmMdQxcmZhu05YKldorkNl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FhDtmquUVzEw7PR68Z6G8IxHJq+cr4PF4GxE31XsfDdmjjLDtLjFfjYab6Ls69oj7HAI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BtZMYh8Ry7guSXH1p1hit5K9xy/KrTNO6Tvm8fDh683czRhP3w4cOVV2B8FyXsxlgtU5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S7JAVYF17QknYhNR8IkTtgr8RqAJ2dCQYB1NyO4tJnoTvzwCHwySXcZ0sznCsqB8/DZHJ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Z2yGJv1TIPCNUy/H7cTBAAw1IB2yeY8yYCIw9vb+n28/0Ot/md+i4wfQzqlg+S83yNDh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++sjXn4fZpczbG2crVxNpI8gOJzZaGorcg/xG0Tyyr8pMogl+UWZQLvKcDnMS89fLYjJY2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eoWas0MgfQV45YlYHtB0xHa32Y79Wj2drCjlnyZeVoV6y0qlTu9rRDgUmF9I7oEjckk7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rRrUlCirRQVEDAkVUVVaSTJJJsOXQGcR02tnWtbOte3rZoIJLMYPsJAPz35H5+P8/Wpv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IP8ATR0f8gRr7+tiozCzF2+NyLs6I3s+fAH3/rv7+rCXkSbgHTIE3ta0+c7b8sQiIS4D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OLX35TiYNKk2MjHlS8SkKdMCzKNedLr8/wAv18epj67ZH8W3FarGE/hsQECQshCKCiqH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T4P0gaG/UIwyFruND6K/MhJJHsA67JB99e+vf05eo19LWSqNBMJVSt2EePoIPt9/f+35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CACbkEbhevp8cPSSKLU1ttpHqJEny5mPPBVfBnz49MMrmeW186MDkK0+LjpNLIYqGTlq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yqN12kp1JDG9iqsqdyLJ39rRp/HuFfCRznj+Z6l9QuEdGV5zyjnvUvN5uvYvwVrlixk+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07maksGC1UuxMjNH8siIsAoILe3wkcIp8n/CXsvELeFpc0xtjMVZF+mXFUbmAe+hABBSS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CRryAQr4/wDs8eZctw8HMML1d4xNhs0/JLGNZcRm5JZocHl79SStIZPw6tZEdVZFVFKM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8j9sMhRp8azGaSu2vNBTUWwRTSVEXSxuZUwbC4Bkza28JqVhkaNMiQo1KpUEANEEbi8R5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T/4TKc0jRcY6LiWQt2mX9wWUjHdsCMWrE2v/AAq3d7fzAa9Fp0Qw3we4zlvF7PKsR0Yj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YUYbjdofueLKVpMojx0a8tiWN6C2EeKBXnlUmOONmZQa0ON/s+eYCKKT/ALXcQVB0yxcd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ZFCSp/UD31v0WXRb9ntn87yDEYe11fp4+payWMp3MpNx2WOvRjvZCvS/FFZc9CrrEZ+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lQHuFRDgkAsd/Hn6YmTSqn/048oH646C/gQ6ifs+uDc+ymU5Lxvp1WrzZ3rhYxtq107OX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8Nk6dQwo2EuJAseCochXHQLEr46CaxFJHXkuKJboanxa/AfjIo3xtjhsKFQYjR6Zz1tL/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APtogePHsfXNr8IX7OzgvM8zjaPLfimwnDYpjzi0PxeOwlCZKfDuS0OO1o45cpy6qrT5z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JMYqY+40UlgL8w3Fcb/Zo/DPRoKmQ+KJsyE0v4urm+C0kUBe3Q//AAjkjs+//eAed78e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+f39T4Q3rIgaCWBiDBP6D1nbpzx5fGF8fnwYvxGrjqFSXkVqs+RkEeO4HjdVTNQmrQvv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AGhLsoXvIHjXH18cfVbg3V3rBnua8Rxdynx23X4vWxeLyEVTEtAmFxditlInq4XLzwRx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u51d5G7ZY2A6XPiq/Z0fBfisFUsJ8XlLA3LBvif958v6eXzKIoFaMQwR3se8TfMkIf5jy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NN/N/wBn/wDALC8zZb4/qEDgy7/D2OFzMQCSwUQWrRI8bJZTry2z4PocEXja/wAL/fr0O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GJBMtc8rlvCxtihXP5PB2JcnC+Dx0Fe7XlSFa2Uvq9Sf8VUmiJlyFvIr8pEgkjk7YhYm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Irz4X184l04xPUKClgbcGY5H0wx/TvjVzEZaDHxYKV712/yTOXDFBLLZu5R7EVeJkl+a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zIvqw7knwTfszMfNIt79oHelAXudKVTDWX0QS2hS47kAQQNAgMwPsDoD0KlX4cP2atbr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OZT9DLPBoshiOdcdxGQkzVDnXzriWMPnqa9NcgZcR+Eqs8U+OxwlWazRilsBZrNmno1g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t6fLrGNFK4BZjSgC8FtXLYG3M/LxxWVyqw2fpZlHzUC3c2KEFvJ3rk81p6VaLtspKIKc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5yioionyI0A1L6iGXiNUkKeR4oIv0jtFwnx9wGpj3158+f09ENf4V8PlPluJw1zqJmrfH6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ltF7IpZTp2M5iKf79wGLs8ZqZWrfhw8OdyKR3a89q0bGNi/ddWerZr2m/huPfDmOv2Aoc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1/7b8XWz+bq1cq3LV6D/AOP4a2XyNWGPjovNywdO/nZOFFxCEZBTXq1LFsLRZIZdgSfO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ytG/64SuH5+jxXEZnAtlK0tbOJQht2ak2QjsipQNmcUnh7q9O5Vt3pKlmytqF9NQr/JW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X7ZTqN8OnSDgfRXhHTTo9m8FwSa3Pi8ny2LmGSyViS/dyWRvtago8rxFRVnu5e/YZawj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SVL8wj+GGrjOXf4AyXLJ8zHzHly8RXkePltQX+Dpl8AvEBcklpVq9PLLh15FJlJHjRpr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Ta59z79mXxboV0wxXRjoB1A5x8QU/BOOydUOZ9QuYcmwfCsPzf8AclOLklzj/H8bn5pc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x9LWLx8dXskaSQiSsiKyUcxTfL1qQqJUEMGnSYIYbEXFo8ROC0Xq0qq1aZ0MtwRFpBG3i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jfHl1J+NnmVfm/U6rwzA2MdSSGjg+EYvJ4vCVYXhowyyomXzefvSTWzj67yCS84L9wRE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ts8YwWV4rDdijxnILGGs5Sda8Nq4y4JrslOrWmBWxWgd78ptxIO2yFgDBDXTuDyLM2sn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MasJWpgqkEaTN/BjMrSSKkSEBWeZx2dvce7bEhemvwufEJ1E4xJ1F4VwuS3xeee+Mdks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0mMn/B5KPjeOz+YxuSzpqWyas0uNp2Ky34bFH55twPCAt2dBVQRTpqqogFoUKFAHkOfx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nO8WLEDptfyx0tfCv+3e5f0D6P8AFOjmIp4e1x/iIyUOKlscfD369LJZPIZeevNaNqCKd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w1fcMLLGFfs0ST4x+2n+JTrp1Yx9vpfx7GPcwfE8xJNXephqGIrYeF4MhlLd/J31tR0I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23NG72TXq03jmtoj823wbfCF1a+KDrpiejUmCzvCa+LstY6mcjzWFvY+HhnHMTchgzcsk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K00dDB4lisuRyNqvJpcdHbuQXm/H9w/pT8EfRLJdN+hHEqmExE0eL4dFkLEhyXKM/yO7iq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ZexEti9fRKD12jjWHHU68deDH0aYfxUeL8Qy2VzdDK0q71c3mmQ0aKEsAHjvMbQYAhdv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YUKEBCGqaZqX0glpECeZB28MbvVf9uV8WfMJRxunyOp0+r1ZJIMxBx/G42jl5ZoJJI3r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2FzG6VJYElaOIglwXaMemP7Ur4g+EZjJZHD9TeX3TmVuNfizmalzNeSe6xlsyfJyQsrU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jYFWdQe/R54253mLthmeZAocjaoqH6WOzvWwzEbYDQ7ifHqUOI82ZFCzy/MjYSg92+5W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sbP2+/qy00dKaq76jpCsCDINt5HUXvY+GAkoXJQJZtQsPDqIif18Y6yPh6/ac8o5Lk+I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81qPDYu7Ys3IkxBszxrj6oMlu0k9WSyzQoY69aWCR6oErQq/y7NuadeeqHKeI5CpxbOc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sKvGbuSlt3rEIjaSm1WmGsXIZ66SAxfLmeJwsydunPriA4DzWeDIU5KsksTx2oJY2RmB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yUaNgHjYA9siq3jW/XVP8G3xLXeT/wCGOY4HD1qHIKFTHUa1K7YuXq0+bgxsOHvXbRik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2cjJSjkT5bXZKFdliWORa3xXJV6Wby2ay9Z1pswWuis0kagSANjImxPQgyMPaGZpmmym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yATtAnczY+hxa/xPlHPl4vx43P8AErW5MNjbFps3+83yzWLNSKxM2Q/EziZLJklYyRMq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NERc9PzNdWMvJkp2v4E4672VVs0pYbJkrzR1II3Rg2mU7Xu7D5Tu7CSV2c9SQKQIrVIt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bxHKW8YT29X/APCZflyH/b4x/g9Tg8fWes9Z6s2K1jPWes9Z6zGYz1nrPWesxmPlm7f13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2/3IBBH2+/pm865XHxLCfvWRVYmdIIwTpfmOsjDY2NjtjJ1vzr+4D3lnxEZIQzJFbSEE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HaFwSdedEAggj3O9+prhfAM/xcGpluzSijBalSqwAEkDugHUSLzbynkxzWfo5RlV9bM5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CSRHoT/G98T2axayOIr0a2oafyH7GVgr/AFnW1P8AuhvPt7n1QT1p41iL2as5GeBJbFeW4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VvuSZNjwVOyU2PpP1D6hv0c/VjqVYy8tuWxYMinuby7NvfcCC3czE/UPJJ8DwB6rp6j8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L3hfbZ7tnf2B1saHn2+29jqPC+AZbhtNQWNarpUMxELKwJE3APKLjYnliDrZ561QmGVP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C2MmfQ8jgOOZ4iGF7CJrtDOfB3rRJ9v7jz+g/LXod87RiWU691P+ejv/AF/6+/qfuSZJ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XJJ8De9+Pb/X9T+evUHcjbuJI8bYka86/m1/7en1eixf+mAo5m28CBBPPnAwWnUDACZYi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ZAg2PI37H7HQ8j+2v7+tdgJEYdobZ12kBgSfG9EaJO/v4/P1kkjtsFvAP5e+vz8+vtNr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xr3GzrY9/JA8b8D2Y10Y02S5YFASLbsqtBsJhiLX6Xw7Rwukg3BSbT+ZRzBGJjvdCONR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Jz5nkmLF3K3gyuotWMauSqxRRGraiqMjMK0LKEim+WC5V2Yeven0x6lZd+N08TzzN5HE3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luWHIcRh8fXxtnIrZbAchOYwtiBJav4eSpBiQe6ZGVJIz8tSq6ScY5ba6Z8ezLU7H7mP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7QzU0FXGCmpWtHZNpfmyRfMk/EVYYjL3oXcSAeky42b4vkK2XSrFbkryTxVvxFB7QAt4+/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bEiCWfcpRTIVjExPhvXnJuPcay+azhpZyqoo5uvSWk5LLC1So0yCBZQBGwkTEDHVKFPg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hVNsw62za/8AIzMUJJlhBgMpaAxJkdcDrlvg6yPKsRluR2eA9G+f08WlhspkcFja/GMn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dTiVriOOEyxK7gR4227yJpElbsRgL6n9A+nmM4tyzP8W49yTEZ/j3G8hyitTXk9fMYqSLG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SvYfG5KhWsRU54Espft2IJCrmGcxtFJfJw3JWasp/cuJr1sdnDJayNCrYelVmnDpMvz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OxYUoO87+ahP8Md4EdYYMMvQLrRkI0iizFtep0aoUH4iPDVOJ5HECEz7JZI8zBaYxg6V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eB+3XG1anQ4hVpD8TnMnkssyudatmTUkuGGghFVCx5kwDviD41wPgy0kr8Np5pGp0qz5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MhDM7QYAFwQe8NW9XPw58B/7c6HLcj+NbBWOJ5LC1qyx1/x8Vynm8MmXptchkaq9ayoL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FSRCCH3zb4aOe1rXzsfax+XicMIIws1Sy2j4Up2zVldj3HTWUUa/mBOglfADz/i/DMJ1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HkHSnuC1LdpVis8Wkqbc04J2jCBGd3ZFjSOF2d0UEizl+edHc9XqzY3qVwaxYjZyarck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7uSrcs1545CD9MUiI59gCfbpNb2lq0ssXWsr10UFqdQ6oLBdoBEjYxG3TFPy/DKVSDUkj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QQd52mDa+wbn7PPieN43yCvw7qUanHJMzyGKnHJmZI4KE4v3uMRxpHekP4SR7H4eZI1E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9pR+lvT3k3H+DUuLzoiScYyt7OQivIJYLGIyWWtR3I1k8F1cCq8oABRTIvk/V6l3j/KM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np5CO3lselZ6NmtNEZH+dPBP82Gb/uUNZHldCxWLu7A76QzYlaphsNxSeGJGFqOxicmy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kQyE68IH7h4BOteN7HPeMcRqcRqHMVJVhysAJK9LRb7FsWzI0Eo0xTHeChVDEflvAvG1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4BVxzOvYZKrsLFchgdrIoMf2G1+WUB/VSD5BJITpT0Rn6g5rj/DI3sY6py7L0cdk7sSh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essYcom0ey0qRO6fMdIwXUefXjxLjFt1gS+pLVbD0wToqIUd3gcMdeFg2da8ednx6sA+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GTGxwfi5uUYCPHpaMiV2FDJ1ZYRNJGkjx1551UTOqu3apZVYgAwyPcajzEW8b7DEk6gI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gG5xvcE/Y8YqHqdSxHUTn+QVpsPbzKxcTjrNXXCY6wcdB32spUjdL8ty5VL14qPyYo2s/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Txz9mV0J4/UFQ53nt9QqoWmymIgBVRr+WDBjyfbZY+/qbMtl+qdPrXx2pVw/Crd/I9P8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qKjUx9fOY+aaaexLjvxD2DOleGGKCsY3SWV5CpiQtMay9WCvmr09jYjyDd5JL9t+O2lC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516e626/Iftis1KlRiCxWSAe6COQ3kb25W+eKsviL/ZY/DpncRVnTM9RsU7fiksfhc5i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oFvAzCEiSYt3RgFvCkaA9Vy5/wDYrfCjlS8mR5H1kndmf6YuUccgQdzaICrw5iPG/wCUr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G6g3+blZ6PL4uM/Kir07eObjoyu9z3jXnS22SfRP8KP5YhhG+4h2OlAHzIB+1iqg/f31s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5/T0GrVYSs7r08/DwxL8PoU6lLWw7xYqWk7Qp90HxOwv5xiiHKfsLfgncySWX6w3JANd0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B/svGaxA8n7kj2DD0hWf2EvwDzU60M+B6oNLkqV1nuR9SciliCaOYQRTRxtRkpM8YOwJ6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3mZ2sLEjWg3+p8fYfbR/5ePVR/Xv9q/0U6AfEvi/hq5pwvmC36UnHMfmueV7GKXi+Eh5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pmSTLT08TRvJNfFes9hhGy1YJ2ZNxtStVDhUO8R3QZkibkRt44ftQy1IaqkgTMkuOQMR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z41f2V/Q3ov8WXw49Duk+O6vck411MyXD7HOIpstR5JyeLjGR5fcocnv4RcZxrGJWbGc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WtIj1zM7Dz6qv6J/DVwzqv8WvD+ilvJ5HEcD5P1uyXDZswcpRoZChwStn8nDBfbIXKNqn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uxj5o0kMll6W1VV6QOv/AF6wfWT47OkXMIcDySLBxcHwfDcdgcByypiOYZTGdROY5zh3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0U442QblSZrL4F8tNMvG4fwVmaaa89WPl2zqz4jkOUjxli/hra389WM0dx4b6Vbdu/Sy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Lde1arWfkyRmatKYJ2kilnildU3P5z3u7EDnadvGd8RNdqRhkI3vAMRAjcdZ8cRXnOG0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Hegw125Sku13htUrNipYkgcUL0LvBkoNx7hu1u6vZRg0TlfA1WguIy2IU+ZFGIpvq/39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3Yw+hlQE9v2Oth/czWsKEGJxaj5MRgZH0TGAkGnT6gjaEkgVgVUn30Br1tW8NGeNUrQHb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ZUMFL9jSfLDFiUbcimTz8hgG+YUGnKgGGO/X5eW2GZBLa18hfwA2J/TnPTBdfBV8G3P8A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Wk4v0zxV8yc96lZCJ4cDhsfUendu4XD2XQpmeZXqFyAYrj9NpZ1azVymQSDCwz3B0tdb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F4nplhcfxL/s7w9DiXF8BVFelRvcSoyzfha1mSw0Ly5utZnuXnytphLlJrl78ZYa1LUkT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1sp0HxnLeimfy1GtwTmN+PkWAymUsx06vE+aLVp460ZrjQlYKHK8Tj6GMt3LLrDQu4bCy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mWyviPWc8jzacmx2eizc5m+ZkP8AD2ew2ZopXTQEVuvj7dx46RVSoYQRxRfTJBKsuiYHi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BFUhYgQpAJmLkyWN7+VsGpLLKTBMgkkiIB842HK+Ohjovlzx3g1DAVZZGlmxOPVWcxRw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pDYkc6kWT5ysJQ3yte5FD9rH0Nsdcvhpqcj4BVy1zm/A0l5PfpVIpLlnPWK0K1bTQqrN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MkdetEJrFbHxpHMr2TG2OjnxDcUhxaDM8r45HXoxwSGpJfniyUEMg+qNUmrRNcjSXcc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Havo4sR1S4Xy3HxfhnvDGPXjVshFTNqjChmjgBsTwtPNFB86ZP8Aa5K8cSMwEoRRs8Q4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nqleqrUq6v3tTAqjAhFaCqgrPMSYINsWCiA2XdRp70C0WBA8z+vpjgRikn+fIH+YrxyP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khVhIreVdWBDIR3K21IDKQJ+6L9PecdWeccd6f8AT3juT5ZzDlF+DG4PAYmBprd61NJ2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bmtW7EkNSpXSSe3PDCjOLXv2kXwUcZs9RMBzHpRTjwvUfqHz+LjOZ4bjaRr8czwuY29l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43LSjgiPJECnH5E2a+QrwRX5Z1vWt/s+emPw0fAtZ6W4W9kMdlOtnV/kGH4df5xkI40y0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lg8MhSSTC8fiyctdFo0xJZsho8hnbTrHUMfVU9rchmOG0M5lqdV8xV1p2BV4DU4V2ZnW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ROIU5WqKxpsSEBJDSt1BABMGdjPIzGKjeIfAL8RmIy2VxOb41g8LlMBI0T0bfKsJNLk5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42zejtd8YM0E0j14bEYURStJIiNft8Efw12umfE4a/I+e8bp8uyGTo5WLGUYMhatYsxxQ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vJdhshpJZa1WevGzj5bzhO9g8yN7K5H47etPTHOZjL0amY6aYnk/CKiXHWpJnePcewti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1j4+TzWI4nrg3scnzI5SW7Sq6Ncly3Fc/iRFfu37GQOMr9juZ7T3BLFUu1gpHfLFLZVp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7AEY2M8TzVenSNXswrqHGhdVyACCYOxJ8djaJL2lSWnJAIMkTJMrNuZE26T8Ti4ev0vz+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xVv3prE88GPx5mqRhrEvyBFLJLVkctXETSF4I3+a0gYMQXbPTqqV51rQKJX0saga0R4G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fl49Z6F2tQ31t16few+GC4sK9Z6z1nromKvjPWes9Z6zGYz1mwPc69Z6ReQ3/wB2Ye7f3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y+tQD58eCQTv7b9ZjMDh8XGYOG6UG9FIoePP4uI/fSzC0jHz7fYE6+/v59U6cm58sUMh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sA786AOxsjetePRx/F11Naz0bzhuWTIlPL1Wk+WQWZq+cggAUAe4ScKACB2+x+/qkfk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xZ8Jsj5Rc/f2AJIO9g71/f39dO9jeIZGhwypTzGYpU2XM1SQ7BSAVQITfbVqjzvYjFe4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GaQoMCZAUbDwi8XjqMPnmnN/nJOqyN9Xuff8vt/mfP5/c+g05zyeR5ZVMmwdjZ8fkPz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7kXUXHSfMVJ7B2jefkyAfb+ZtaB/LwfP2/MUua9QcVHLMZrxjI8HcMzgE+38q+fbwR415/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RHdztDlDdoNPL80xzjzwyXK1iATRqTz7rTv/ACNsbWVyh+Y5MnuT4+3n9fz3/wANE+o4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B99a358/5fqftv0zrXUTAmVw+T87B/7iz7fYeImH9d61/r6TbvMsHND3JkY9uD2d0U6Ak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SR4B3+Xj0FuJ8OJkZ3LkGIParEQPHxwejRqhwDTcWIgqZFh+4+uNtrXaxQtvbe357P6H/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+99oB7e0jf+v9Dr/PWj+kZtn6gkDmcgFm0ximXtA8gkBCQPO9lQuvY+lfBcsxL3ZIZ8hX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VQiqSxJKD/wnZPjQP2BI3+PyBA/+cyxBiP6qTuCLTO/08RLtUYXKNFuRF5BHTnB8fKcHD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S/iEXBLXH8By7DVqeQxlWxekyOKuw4yzas2KVeWSm80E8mNSeOrBM1RWdIlkkBck+vzk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biM2M4Lj8VSxNqU8gr2eSTZV8pQlXJK37uY8exYp3Va1AY5bT2wsVeWMMoKsQqvcpwsDt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E3cyxbY+AJGVU2QfILb3setWrzXCRzgvm8SoPkGTI1YxoefqEkinwQR47gCPIH2pGb9m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SQGqzuXp5p1DVGOo7mqIMz7g5QYAmZo8Vzyikq1SRSA0q9NYUd2Y0qCTtuTiymn8QNBV/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WHSWVPl2cFPSErKQI5JJbVaZFLa2fwzFRrf39Ab1T5dYn6Y9RUyXE8/UvXOE9QJJ1ii4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5u5Yum5Xz34yWFEsASPJSjPyP+6HzEIDuo8yxE2NhWvl8XNZlLGKCtkKs0snZEXYRRxS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Ip7Y1LkBRv1CfVrkjNwXnMTyuwm4dylPH1KRLhb6b2P0YlT7eR49QWb9geC5tKNelUzS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aGcE9rQPdVw1FhoYWcQG0e6Q2Hz8czWipSNOk4rUWpVAVYDTUUAtNrg3AEeRGBV+CXFZn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PI5LOW+AV8Ji1WcyX70vG89hadZ2gMUyNLkCyRrWmYsSPqQkKZ067ci5d0W53lujPXXg2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ULGT4Zn/AMfjeRVqeVqLkcbZnq5irPYsVcjScWqN6KaxXsxFhFKzRShRm+FPmlrivEOV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Y2nxHK0ZKxhmnx17DScpt05WryB0+dGy1rEayrp37GdXjYqwsfEL8R/VL4nPiS5/106s8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ZcW2Q5HmKOIxVieDjuMrYfDVVxuCo43B04KVOhXjiqUMdVgHa0jRmWedpGebaaza1VT/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gbgHe04HlKrCkCxEmJ7oInnAIOD04lzziuS530jyHFMZjMRkKnUjHVrdnFWKdgWa17A8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wSFSAHaOdDv6SR3xgp0V4TB0chw6r89FlMtOGesyaP8AEiAmjYb2SwYa0APcH8h65Ruk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08zV6phMdFlOe8FuUZcRhqOAqiHJQcqiZZ6uKr1aDSVJpZoRLFWjkesIPAg+Qi9LV/wCJ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xXUDqbxXA5NMfEDizkPxuVcIpUy/uyitm9EjlQEaWvGrkgggMu4TNhlLIoN40gX2g3Jnr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6gddzrJHKJjboOc+HPlgq+JQfvTHy5EBRJZhWlCoABXIQ9qy9w8eTVWY787MgGvb0dnw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qv8A+KZ/B1PttHGSqu+h7+417nW/016pR4P+0F+Elb64et1NCqLwydOxZ43yOvQltzAxT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YI+XqSVEi7UZi3b59XEfCRzfivKeX9Oc7w3kOI5NgstyjByrk8Ler34HklyVcmKZ60kn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YpPEwCyRo30hqpEg8pB9MSDMHpsVvKNFovptY4uhuoH68cb34MfTfPMp+/15/GIw1/Yf8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3vzv0EPHuu3EeZfEDhpcSuTFNeL3uIxSWqkcTSZm1m4LiPHElmWRabQ1XVpZlidW+WTF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VLeP09/Y6/p+fp4tVHEqZElfUGD9+HlNYq0qtLQKqspZQyhhBKnbFV/x9Q83zfUvo/wr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yejlIZcrSsXo4YRXnkuJPZq0bVVrnyVqyCJJJAqu4YsigsK4+a/Bz8U2ZnsQVfjo5XiW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E0MbFzG4jHPa7BH0xU9iK2m7Sw8k/vj9zd3C9bekdzH2fw97H8O5VkKcwWNjXsRY3kLx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GNgHVlYgggjx6q155Zz3UbP1MpyLPT2rppPRecmOtLP2To1ZT+Ehii7Ko+fpSgLPKxbf1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lQ4VlaudrgslFAzACTGo6dIkaiSDaRsJIm85wXK1c41OkrEdq5CAWNgoJkbEeJk/WPORf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tr9pB1KpxuCCqY7kqKqFv4khH/anHrtX22pG9AsoJYctPxR8G6tcX6v8rpc+5BynmHUa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KsLlrHL8zFiXnoY+73379/JuHxFKrNFAslmGpXsVIYpmjHzF7ceUfCv0/wAbyDjPBMXh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wxeYsZTkTpdjTJ5bItHkL0a/h0hpx4fFRWbURAb5tgUojIslhW9c53xqdN6vTL9oFhOB4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jHIeU0ONYTphcqHn96hlcblDgmwVu0Ls0s+LgtVMlmhdxyFaCvHJKio0kdM9n/bvIe0O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zVJstSDs9bs1ptce6FLEbbFpvJHWW4vwY0crlqq1iwrk2Y97SGRCxDHUO9a/S3U0q8m4d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HIuV36lizFi7GLnQ5ds0J1sVZsW02TZz+7hXVEsUGFv8StiBVqwL8n8QgkVczPms3eu3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ldt7EliVvmSliTI7uWkZixJbbHeySZ3xqcp/GZ2rwf5eYjtcChtY/LScihjqcjOes/hkt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K2XprXi/e0VdlWHKWLUafybAFYgyRJcKjX4iNonYAkdsYUqvjYJ+o6Hv7+/2vdJi4ViIkg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FN+zkFREzYSQDvc/cY9uSchlnlmjg+gRQvBWJ7B2zq7yGUdo8iUlGXuO9MQda9aOI5Ha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UUttvmRj+SOUMdKXUhY3UKVdV33IzA5ew01jHyzIAZoXZpBr69oOxwRsnaBhITrQCEE/f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kHuVRYqK8IU6K2fmOHjbR8dssYRRv6TKoH0jXp6hMgTa9vTDapAdgNrc7bDGzniVVniAA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qrDX0sFPkefP38+kfB8jymBylPLYXI3sTlcfIs9LJY23YoX6k47gs1a3VkimhkAJHcjq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8tv8AE17MM21n7CjK2u4MgGm37sTr387358+me/fHIdnRA1ofoT5Pnwf09bqU1cXUEjafG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VCECgmR4DrO+C6w3xH9Xmsmxf57l8zNIySkZ94c6okQdsc6DJJMYbCL9ImheGQgnbKT47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XwO8J51Nmc5mx1BwuYizacownDKSLmIu7B5h8Q3FbtqQ4QW43GNlzsdLPymOC7ka0NiRS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sygnwyjRP3P5Dfgk/wBD9/B2fXWj+wi5b1Zj6ecnzHKMpRqfD70qsZr/AApwzG4nHYu9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bXJOTZahDFmuRwcQx1WxjMOMxYtY+gcvLDUgWXGRtHzH/UvhdOp7NZut+J/256ffXNLT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qI5ActMX1NEkbWlOEZhaGZSpVp9vSBh6TMwDggCJUhhBg2I6cyDa/wDF69ebH9MeWXMK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wuVxtnCpjZI8ejS5T99UWaXO3MzZdqfyLTlaNOjTFcsrzxQWK4eTfBN8UnXPqhgerPTb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Rw1/heMzmTnwkPFreHt17teSpaSK3HPZnyNeK1PZmpwzTSCGuzvDWrJHYd+0Jyk9z4O+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Nmsdw+PM8VuYwR1m49yXlnKsXQmxVS5Gv4j5sU+Xu/g5ptyU7MNUrFGDI3rmT4N+1U+O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9ZGno1pQsQzHB+A5i5HENaiGQvcYmtSg60Hty2ZNkBpDoeq57I0sxxHItVyVWkewnKk1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6oAmmvaKykgTBYgEQTh/mq1JKuojRrBIADGJ0mOewIx0c/EbhORcY+I/pD1Q5BQ4ZxDn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P8zPn1aliRlcG88mOxENi1jqnJqOTm5PybFwWbVQfhK0sErrGsJqGQOgHVXpviuTvlZ+S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7qcgv5LGyUY7FtFZ4aENBKsC2IC5hgiaF3rybA+X9CRcrPUz4q+sXxI59uddWucZrk2cKJ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Voo40EUSVMdQgp4+skcKJEqx1gERAkIRWdWc/Tvq3Yxc1aN7srQxFO2IuWjDBg3cqggB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417dEyPA69LKUadWshZQSUUWUtBADGZA2Anphg+d739NZWOdpNr3BP08jjvDxnWzlWaoV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4e5EJMfOgMizV1JjEneG0xdkYsRsdxOiRo+s9cuHC/wBop1X4XxfEcYwHLEq4jEwSRUq8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ntyKZJI3Yj59iUovcVjQrHHpEUDPRDwStNqqR5H9/P7NiCq5AOsXg8uenw8R8+t/6HGx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9eAWMEEBtjyNke/r4ktImwfBGvv8An/bz6sjZzLpdqgUWubC8czHXEHja9fnn8x/l/wC/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v7eF/P8AyP6+f8vXi14aGyR7E70APtv3GvP5HXuB+XqPrce4bRPfzCgDc2MbTz5D+JjG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Y4VmYDfkb0f/AG9R/wBSLTDgPMpUA3UwOUnDfZWrVXmDt5H0qV2dEHXsQRv0uy5EBgO4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ut+T+mj/AG8emVy2U3uBdToE+ox8f5BHGD9XcZOOCdQP6u/aPzO9emOQ9ostxPPHKZdw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imkAC/5pM9PoR6NSmAWWARPPa2/LnynFFnxTcqsW+jfUCKOcE18jaf6d7aOOxx/IKyka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8eBsFjR3d5HanEgmd99hCkuSPbwCdj28+/q1HrlnRc6f9W6wZl7cfPZVt/yg4OtKHAJI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/wB/tSnk+SqVmQue0DRk37ePqI/P3+328j1YMlV7OlVuQTWS8TPdB5/fLfAypKydhsPX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8l5TarpJH89xXAJdgSe320Ng7Pnft+XoY+Z8jed3kR3aDZ7O4kt41rejv+pJP217H08uV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d0Zfr22iT+mvH5k71+vj1BvJrURSRFk8nXaN+APc68ff8z+X+T1cwpIBLR4gcgPhsNun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RYG/SNpjbDHymbdnfZ0wJ86III9vudDfnX6f09IJ5HN/3dqZmg2PJ2QoPgt5YeAPP5nX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ZJOzsFj+Xgf+/ptzXEUKqRK5Lr3BjvQJ0QRv217/ANfQ9b/3H7j9hgizI079f8/5w+Mh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KQgZFlidlWQEbU+G9gpA0S2yCfbQ9aXF8nbs5HKx2LU5i/wxzGX3Bbvr8Rz1iAqT/wCC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rYK+CEuvYhuKqlUJI1oOCO7+Uffyd6UAeT47Qd+d9akuOp8mySRrHFi+IchsXR8xImjrZ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31O81zNVK6ooB1IzbJQqVU2IYnURCkyWI6TuY+z1wsqzAhoMi0xvbpfaR6euGDNzjN0bC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kMcTlvmBBvtKoZFBUAEdyhlOtHyD6+LVTkXK/wAJ+EW3Z0qvKZY1jhqKG8NZtuwjWJVb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qHwA9OO8Dixgw+azdWvDdz6fiKUF35YfG0dIsL2El8JJYYmfyvesTKP93Rd3NM9wrg9C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dqLZAVcbFO/0tJFCAsloxaZg0qLXACn6gv1BqcS0wiqahLhACTpMDexnZYFrdAcGyuTX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TexsDp3Ft9sFD8MdPophuG/E3j+puLXNdQONdLuFP0rz6xfMbAdQ7/UvhUuQljna1C2Pk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SG3YmoS26ksKRmwyw91LzxHEuV1yzd0vGc6umbu7Q2JtjtBDHYB+kEk+PcsfPqAukufx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3+XYrF8ktch6ZvXw97L1a2R5HDJyPM5XPGlUadrN+WkauMNmJYmiT8VGZ5UBiiK51E5Xj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SoV7N7D5KvSgsWooZbkn7usn5NdGZTNIVDH5Ua7OjoeAPV89nCw4fnqlQwCw3JhQaQBF9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Werq2YCU10LsseGkXPTx5364gX4XLsbw9QqUhbsu1cEJSugWjTGZYELsgHaMwGj5IVt+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zgvXDqxw3GQNXx+LLNjwxBkjherRtxgNtz2kWm7dse7Z1sa0t9BOQYrEtydctlqWHjvV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qytalgy1VVT5jBn+W3aHESyMnklda9OzmvEMBc5Jkcrm7Xfn7UUda/LdvqtyaCCFayRP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5cKo5aLv+nydaPqtcRyztnKdSnXVKa02V6UStRiAVYiBBkxv5jDuhUC5VqYXU71FYVDZq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4M+GIK4p1DzWHxdfF0LVuvksblMbfwuRWc9+MXHDIOjwDtcCwZL4WGXt/hpWhUA/KHqb+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7+du5HKZW3I9vIWL1prM1mzPIshmaZo1sSu4ZjJ8+WZ9jRKgAAYsU8B5De+VH21xcsQ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yvBEBskn6EU72fzBO/RDYRnCq0MfaVC603nQHaCQRseF9j7+/sd+q9ms2wqkBQOvwHQj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MrgIuoWMbR/J/TBndO6fE2s1VTGxK6d2maKPsA7SGEnzAe7f6+Nb8fb1YZ8PfX7O/Dd1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ZFKGQwGaxeVt4OZpf8OclgxduG1+685RhkjisV7Ii+UbMXy7tYN82pYhlXu9VCYLLXRNT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sYAygK2j9RHgD8yTr8/z9FPxKCa5Xkhgsym00auitIdByBoKSCd78HW/769Q75sUypao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Y3jlPlzxOpT1dxVkREDpEX57eZMY68vgf+JfA9U+f9L+TY6GRP31ymlTyVKSVZXxeW+eI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oXsCaJ/kqJqzxTdid5ROkSvmMXaLwxZCm80XaJYkswmSHuG0+bH8zvQOoLKXVe5fIHr+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Pw+cpiP+FeKcjo5a+ttYeV4aXJ1aecTFZHFVryfIt0J5IZql8wy1JrBqfj4cZk/lG1jY5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+IDlnxGZrqpLc4B0mhfp902t8rhpYrjOA4vTv3Ib1dYKt21eFv5Mbwx2u/IzrNHRhj7n0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fhKuaR1ehTZQ0OCyO4WJQXuxF7jENxSnUGYo0yjoTTUKzqQhBNoY2IAImJgYlD9pjzat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JYrNg9Ls/NJFDMpeFbEHLIhPIAWASNe6RgdHtQsCAD6ATGcj+dPUix6w5HIDTCGEpKIZ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2VlO9yNKxKr3EKWAUid8UPxOce5b8TXSHll3i/DuG8Oz3R/N5NcRU6o8Pwy3a055jUa5nM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MxLNXkhg45maMuQsw1qEZWQZOsiNzof8SOL6mc75ZjOmPAf3xU4bLiKd2jm+pGMhxE16R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itWHIUZy8UfYjPC4iklYSxsvyad7ey3A8wGK6FUOzVG0U4V1VQ73099xeIiSTbFj9l4o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QoqHWxbQhmLHew/zjou4D066j5jl/TW7ksrisvkb/DcFkZpay2Y8FjuPY/JZCehxeO8va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+YtwxtIKiS1pFRZ6qpzpfHT1UxXRz9o11O689QoqVu/0k4/zrLYbD1muxUspzy3x6xx3h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ozZe9RF6KyzRS49bP4uGWHviboQ4v1Q+OeXNcWkwPQ74f60GJ6f1ZU/GdYMjJSiw8Qyk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IXmjpnaV608CAq3zyiOF4fP2lPW3kfVfr11Ay/K4qFDk9nkeWr8hq4TLxZfj4u18teQG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2lEMpkbcEMbaDggcr/04oZccTzuYoV1qKwrJ2dKstai1NBw5dXdEiqtQ5otqYQroYMmJ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RWppTFGihQIsVV7TPVXgGwNLslUG0hwwk74qn6qchy3LsxnOUZy5LezHI87k87mL0vb82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Lc5UBTJPNJ8w9oCAkdihdD1HXGo0khMbIrGSWUHx9SyR9yBT50O5SjEHzoMw0PZzcyil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Xok/QULAEePq1F3EaP0n+/pocTkknqZOFgTZgtmSJVMaujDtHeN/UVkXWzrQbtG/J33+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zgffligZiWlhe97cpEeNrdIvhUsfLpPKXARpHMLqwJV43HYoDbCiR+5GXuGi7GJu3vDK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QfCutymw8D+IGFiFdg/T8wfSoGyWUr9Q8vTNWEsw2ZEjaOaSMLIrbLLJG8RRyrHS9xDI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kx8LkTSJ3EN2BlVySC3k91Vw3vptFGBBGjvZ16d0iSRM89/L79Zw10MeXx9I+XyHlKDeQ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OSIyqvafqnB7J0G/PaJdqp7V7lidlB2O19dLuh/UnrfyKPj/AE241cz1tpoo7t4tHTw2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VslKlOFUjkkKl3syoj/hq88iiNmlakiIL9pDq6lQAOxlk2rgBtFSpHd9XuWb8ifXSX+zO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w98ax/S/kGD/AMY8dr5GLq/WrLah5jg+R5rO5O1WyFrG3Ijrjt/CvhsbU5fSjuU4ziIq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3mKvZISPeO33y8PI43obw+/v5eWIP+G39lLw+plK8XWvkUHIcmlgTZHH4ODKLHTqKoNX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FzI2o5IDkM4yJBBPHKMFDLXf8R0hfDp0Fk4V0/Th/T7g+O4zxSwtV6uLxsKR0cJiaC2Qb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JKfmvayuRuiazYnLpXjRBFXR+dGugPC+mnHYcvmZ2yC/g4chZVlrskmLrooM1RLktazP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NmtwDby2URZhGh5X4y8TlsbyrhHCMWMNR4Xco1rk4JibNQWVnMkkh380JAsdapPH3GOR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xiXlHtlTGaydevn3qtk6KlnpKZVhKgjTz32O/M2OJHJDQRaGJBneRA5z15fLoAH7XnqX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6VcZlttx7M8044nMbkCiKNq9W1duVILkamWcU5M3SryCMd0TTU4gzv/C+Zyj8sy8S3Jkk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Bi3d5ABGh3Ivb3Edw7w3ada10+ftDeO8s61cBzuK4nQnuy5GnhMjgu0BDZhxtb9+10iZi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Yx3mSRk9g2+T3ktzVqVTHKkkJZZY5QyyRzAgSrKjANHIsgcMh0yHanZU7kf9PFyy8MrJ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sENpqKvZkzMjQi35gDe2FcQqtrBZFPIGZtA+dvWJw+IOYy1ayVorTKmgWV17hv3ABX3Gv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nThubSqyFpGBJGuwFNnXggbDa39vz37ehpfIk9v1kHYABI8Dzv/X8v8/v6XMblGWXRkPg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fXRBsJ3gTiO1j+B9L/dvKbK+M4y/mMFjckeZVaX4uBpBWZpJWiVZZI0VnX6e4oisyeTG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QO1OYZmpWir1spdggjXSRRTsiL3EuxVQwA7nZmPjyWJ+/rPSIfr928PuD1uvfH9nYW1B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/b+59JN3JxR7PcSPzU6/4/p+Xjx+q+o1Of0CTIx19iT5/TySPP9D6b2U5AwCjZ0xJHn317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6b8cBr8bz+Yp6K1Z1UEN3HbkBvt08beeLDS4TTV1J0MJG4kzbwje/yxKcuegUAqx3vXlt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8+/v58+keflCJJJplIVBob8hvY79h/w/z9Qpd5FKq7UnQfZ+ob9v18nz7j8zrXpvy8hY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dnez/f8AXQ1rx9vUO1es7EvUdgWmCxNrWufDrh6cjRQ+6JidpHLe21vhHrL+R5UQ/esm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0B/r9vv6W8JebLYPn9YH5gtYuYgbHk2MJYrEa1sdxr6A2NkeAdehybMF3YltgH7n+n/D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phmCb3Jk+YrxyUcGOwfXpfnZtHYAAliVdAwOwQNEdwA9T3s1nnyvF6VUSQaNSmZi0lYIk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9lwaDKAoJK6YmwUidhaZj9cc3HVHLtPgerWPQ95n4nRkUM3n68PyiFta8gl60YP5fT+Xi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hIADhtgufv41v2AHjyNe35+rj+qVrLDkXUnAY+WGDJScasUu6xG8iRHGchymPsCOIMiG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WeGFmWWaKdEaF6J+Q34wskKzKrbZWPaV7WB+oKWRd6II8Ae3ruWTqBqZgk6wrnpMD6Cw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Fhbw+e+EnN8okMpI1ob8lmOyfP3H2Ox9v0Pj1D2f5RYcuzv4A0pLHx+o/wAtk/n6V8tkq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exsn8vGtDR++/wDX7+ojzeRrz9yq48b8HR+4I0QDrXv5IJ/sfTxPeHr9DhDAaTYfDxw28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1JJok/wC99tfr+Xv+vpnz8hs/M/7+Tevu/wCpP6/6/wBPPrzzFhQXPeuwf0+4/t761/6H0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2kbHk+QTrZ997/sBs+3o2BYljjnKpqOVxVoz7NXKUbASYs8LiG1DIY5lBBaKTtKSLsEoS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6zci5v1G6l8izOVgktc6yDT52HH146uPkr2shiuQVcNj6rNYepiMZaxWHiowJN3w18bX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x2TVrkCS+Y/mL3EeCGB2NEAfcDzvX+vrSzeYW2883exnksw6LN3sYxG67DDakaEYOjvxr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ggEEGx9MKaoAo3m3rbz+uCZbqxUnSnKtGazLXrLFJFPN2DvWJUQCTuJCB12fuwOvt6jD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+Rt2oqkAcFq6Ss4MZLBYgCx8A6A1okfbR0YJs5af5hWOy6rryg8DQH6gA+QdHzr3/AF9NP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WZ5JEcqzIWPaO3wNr/KfbwPzPpVHLUVYsVBbUWWVEKCeXORsPAkYG1ZyugO+mZIkxtHXD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B8sKIrNqKOPwyESM/cJfy336PgDz58jZ9KfWiryGetx6eKxblc5LcU0ck7GmqVbB71ZA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HYCSBsgHTN4nF38gpThu1YZ4JD42CdknevzI8flrWvU5c+smPAglQWimhHsP5XVk/t/Ou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duDKH4PxVZIJqoFIMRNNSbi4HO03vGIuvetSbqZvvZlHpczgMLTZtZK+ftPFmIK16j8yO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tfIFuGb5ddq84x7RSCYgSvP2MSZDsqum3OshxnpzFcscbxFuHJ8iyUdb5HZj6u3hicCpQ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GKZS8Uve8yt8wFjsjpNWuXOFZuGlE1g7wtqSKNl2qVL+bklkCkjuKx/xCE7m14UEgD1L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09nh3IyZ26IYu0onz/wB4ZySFEZVVnYlEjLh0+h20AyAmAahTOZSkzlmFNXKkydJgCQbD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o+4CLCAI287bYRCkkuSs3Y4VgaezPMIlXxGZZGlMY3s6Uydvkn28nYPoz+mWE4RzPDYn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KKK/IWys1/DcgkiiMstPJ4+y4GNsSqjR05seIYdom4rLdyeh5oY2rbs/irStG9qa0Jw0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UmydLsOpVjpzWFhiaYPuNQPmyukreiL4JSxtGJViULkI/ly0bEkqqYHjjkRShCgB0ZzK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AOe8bNZKhp02elUYwGB0i2mbi9genPFx9nkRXNWqlOtTZdLI0M19MMGIOhlk6SORvtjZ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YcReqXbWdjAS5UxK1pJoAO5WFy1O0cUXZIjIYEM040shi+XIrCcfh46ucE55yatx+lau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Py61Y1yKRH5jQUrcMrRS2+wNIteQRyyIkjRo3y27qieQ3Lh5Dn2uSTS3Fy2RWxNZYGaS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OiXJRu4E/SxKjSga9+M8mymFzeIy+JszVspislSv46SB+yaK7UsRzV2Rk+pXEyKvnyRsa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mOHsTUcVmpM3azYMgVgFp7KCAQSDIkRtOE0uLmnxFSlBFyozWjsZ1OaQKgFnIBLQbjY9do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JRrieupshUk7pVUurLpk7SNe4IYeP97X6+o66qxckwmEzNzE5HIwYuXHSxXY8c9qGSe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KCxRB2ZIn7opP5JFKk7lThQrSQ1MhkmWAPBFM6OylY2ZO6RJNErpXIDA6ZfKtogj1OmP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zYh2UUzq9Cv8ll13h5q0z2UJ2CsFV0cbDvrfqk8CzXHsvmq1LIUnrUMwwp5unVM0npow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Pf1qC7ABYFsdL9ocvwLMZGj/ALhVpZfMIqvk61PSa1PWgF6aAmqmnumm5VVYlgSZxzQ9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6YyCZocvcgoF2VvkhJIq8JVfq7ewAv2f7zqSdsCfTN6CfEtneh/JMlnKGcyNevkLGNhz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xosOlr5iKrfh8li/nrksbaJCTMlqrMjfNjJ6XeSfDb0V5TYfJZzpn0ss5SaORZ8jluE0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yz3Jayyna93zJart3fy9uw3qu7rH+y36Scja7kOnnI5+nWcms2rTQ16FvM8RtGciVay4q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V+9IpKGVmrVYm7Fxs3YoS+18vS4hlXy2fy6stemKVZGK1VZZDAgsIIVoYAizLMTjk9B6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mBpuTlqwADMvd0sUBhdRUhkmD5HGjgv27PVvgEeawXB572SqZbC2MAuW5LSgsWK2NsVZ6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5VqxRraneKEViUdhpS3g1wdVOVz87zVnlN+9BYv53N3LV2GP5gmqBmikSOYNEqxtLO2Uk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Z1UBNxP1r+Dzrt8P1+XI8p49FyHhsdlWrc74XJYzXH1HzAY4spqvXynH7DOYoVGZx9KGW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f16V2FfCwAnbmW3LK5Jb+NFBNCJQx33FWMjHyVc7dC3dtorg3spwTgFTMvwvJJQbOR+K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C6QANUnzANzg+e41xDiiBc86OacommmKZUC4YsJJuTa+GVyeVbCVpVSTtFqOJ9a0G7e7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0y6IAJ/mPqPMLOMZPPk68b2I1s2KzUZ5Ask8ZVZYP4nam0KEfMYh1jlgeNAdqS/uVv8A/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awXfaleyVJdBj4Bdu0Mo7d+WA9zr17cZ6b2uQQwZbETNIMjjJcpSplJCyTwLPKtVgvhj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q/kbcndgZ6VIDWy01sBJgE2AiPEgHwxG0kd2CKrO0yYBIAj8xOwO3PfbBH9T/g55dhOg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zjPPuLchxVG1ynB4BL5zfB8hboxWLGOySyxiCyKTyiOWUvBYmbUtKtarEyx1q5Gw0U8s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U+JN9zEgjw/1bP30V2fA9dav7P8A4NwuTo9K+Tw1TN0uonEMNPj8bLWhtpPBgs1isjZx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/kqFmMQyFY1sISHj0vNb8XXT+lwTrv1Vw2DrPWwVHmmYq4+oqMEqRCwz/KiGtrChZlhT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KKt7P+0tXOcRz/Cs0Uapl6tRqNZFVR2IYgKYIMiRsDIEkyYxauPeztLLcJyfFckKmmqK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zBQ1RXiTTvpFIwonXdgBgc1yKkBZf59HQLAKwP3BHjvH3X3Hj05On/VnnnSnleO5r025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5fG8i4xlbWIylbuAEkRsVJEaerOoCWqVlZ6dqItDZglhd0eNZHDbUjtKgMu977vP1A++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e/SXZl+Uw8E9w3vfnZJ9v8v8A5+10YK470OLEE3HW04ouo9T8cXh8X/bt/GRiODZPhXKD0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tPkmb4guJ5FVlSzBYD2JuL38Nir1WZITXt05sOpnhmmihnqiWYSxH8Mv7RbI8C6sdVup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K+lPJOO8e4lxiDtwf+MLWaxeVw8lmpeyB/CwKGzLPmp7N/JRTSxRPM1L5ddKkRMdA+fs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C77gfSN+T48H++/TDOcJyedoVaGZpBqNZdDKIEKSpEW8LD6cyJVqIQQxkbXPh+1unLHVX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049Z4PbmTjPW3CJZzArUK1+bG1OIYC/VlpcgoGaOxHJJifxtSpbrSXLNmwI3lWh8gBZq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3rd1fq3Kb0Zpuo/MMjHVMcVf5FHMZ27lccq14ZJYq6GjdrMkCO4gVli3tCPQ1cN6g8s6fZ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T5vifI61e3UrZrj+StYrJRVr9aSpdrLapyRSfIs1ppYpoWYxuG2ylgCNq3yjK8nsZPLZ3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dqzfvTNYt2iIxCPnTPtnIRI0XuJ7VVdaA8MuF8Cy/CMzmquUZlo5hKS9iTMNTAAbwAEq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XMGsgDiWEd60yIBJPiJ9cZLefu/mIG/p23nW/v7bH+v/AA9KdLJ6bfeTojYBPjXsRvXtv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H9SBonyN68++t/8AH29vW1Rkd5o41Ou5tE7G/Hv+g8efVjCiBYbD9Pv49ThqNhPTBJYLg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msNg7FzG3fn/AIayhXskFexNVl1uRT9E8EsZ8Dyh9Z6jyjzPL4qpDj6eUykFesGSOKvb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FI1dVXuld3bQHczMx2Tv1nrcDoPgMOALDyHM+H7fcnH9hqTLsCQGbt0N7YHz/l/T00OS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9lMnSxtSa1Uxsct2xFVEl+/Zgq4+rHYmdY3mvWJlq1agX5887aidzqII8uWJ3og+P9f8A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WxOfrUoMzQpZKvSyePy9SK9WgtxVsrirKXMZkYI51dEt0bUUc9WcDvglUOhU+T5bFRVB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PqYx0CB0HwGH1ey8nY2nXwQfDA60o3+f1D2b9djxrw2ps1Irr3OC3ZKCdjRKkEDwPsPA8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f0uCAjd3kAkknROvG/Pk62fJP39Na1lSWMnf4Ift2fA7vt9/f7+4H9PdqGOomTBaYnla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0xIMeckIfcg8kg/yjf8AQgD+v5/r9/Tt6V53NjlORghkRqE1evPO7DUqU6rOTGhDEN/t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V/TQ+x5VlA+tfJ+xO9neid+//wAen100yVtuQTx15xC8uKsqSfP8NMhjJHAG/wDfSMqT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kK/Z52j73eYRB20lSw3FiLePPAa6K1J+6s6TEgW+WKK+vWQOH+ILqFUj8d1vqJSXwAD+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/wCjlJA9+zRBA9c+nJ8rGMllYJl/iV8lkK5UeNGK3LH9/H+6Br38aP6Xn/FzemofFPza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paA67e9LsFTkCInkfUvyFBP+9292vz56Op2Ukoc65nU7gBW5TyKFQfHiPL2wAfPkdoXX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heFMGy9MgEDs13jeF5Akev74pVcdm7dLG3j4YbHI7qlmYFdeT7+fsNf5b9tfn6hrK5WTv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B/LftoeP1/P8AP0tZzMM6OQwPcDrzvXt76A19z+vk7/OLcjc2x+oAN7bPvrx/X77/AF/o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+hw3ZwQRf7Pnjyyl5irMzggb351s6/wDT8vHpovOzse0n2J0D4Pufv/1r155Gz9RQNsEne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/r9QnidV0I/fsPcfz99+d79v+h9zYHj2iskP7xqPmJsyDcY+vRLjR2o1ojR2PSJJPI7M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WiAw34UEgEb2P5gdaGgNqGeJe5pwTH3L3AEAle7beTvRIJAJBAPnXpGvW44HkaCNxC8k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sx+WryqV+YyqQC/aCxB8AelpufL9RhL+6fv79cfEBa3bKFiu1J34PsTv+m9a8eP6ekq6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V2xHkD+/5/5/n68/x8tZ0niG2J7GA+4b31/TevPt58+tGzZaeUtJoAkk+fckb8/39vTh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48VlGhyFARjW56sbdvjZM6g7Pjf0sw3+vjz59TZyy0LXG5y+ztK4be9hhYrqfO9+AdbH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ycJlsch0VN6pr8tGxH43vfnevU+cglH+G7Xjemh0D7a/FQe2vt4Hj29W7glQDI55IPeDH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C07jyxHZqe2pQSIP1Kz8cRR0/wA7TwE1C/kofxGNGU41Fk4SvfuhbyWeisuEIIYxxD5g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97yWHU7g3GsOLmH4+9SHinGw3IePRJYlevYuXMJYz2lsrqSaGxPk5Vgijm7WiaBDGDGvo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1G3HJagyYvVXvyL2NEaMFzJvR+TFLH8syGWSyr97MrKEO9H0UGP5O9bgnH+YT4iLkeQFTH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eQniFd6FaOKOOrZEIqV4oq8xgBDiAOAn8oqeeo5inxvLZ2lWYUxw+rlq9ASVqVGq06lG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cd4FoFr4mMsVbLOmka2dXVyNlG6zMjUTcCxjDby4xb1eOyVLbNeyOdr2LUkLTItefKK8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C7NGsyxWEVxDGDEoQep5SlbwGUNOzsqButYOwtiAFlDgjf1b2sgUbDqToAjYwzZ7kvJb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XF/4iqR45EdhJJZitLCayPPIXDxqDDLJ8iNFfRk2VCg2Mpcx+Yx0Tdsck8cWOv8Ay2IF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sVGlMxhsRnt+iQ12Yj29Pf8Ap+nx7I1yXSjxDK1WqUXCACogI7lUBT02AIMy02wahxSr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3psjhYlnXTDJO0Brmx2gHcDzznohY5rnHznFLdatfy08TXcXcWWGGzKQElsU7VeGf5Vi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eZZZxKEMgW0al+zH5vz6pwLn/T/4eeo9anxmvStiTHcG5ddxvLY4a0F6CzksrQwL0MtL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SaOxVEVKS7aqJCy63wC8WbnXUrrBjsE+N/7VOnPQrqP1B6K0MviMdnoL3UrA8RzmZ4us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pY4sVk8xjkuUbFetksJSmu1p6zNVtvfG/ER155bhcNyvO/EH1+v/AOJ45bdrHjrP1Jxm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1Spj+Pciq1Mb+CuT/NrVxBDUVEYarIgjWrUsjnAK3D6x09mxpllLBgBZrwDB5CeV8SJz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Cs2uJDKXBUhlBJHLvX3Phgyel2KyfGMJRi5jXs1OTVjMcricgO2bFWVnYrTkryIssFiC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zI4DMhUiZJeetEAkf0qPAUvrS6H+97kffXnz/Qeow+HXKZ7qb1WxfR3mebzGaj6rdLOQ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3yDkl/B9Vem+NlzgxlHNchvZG5LR5nh6mcx+axL2jDYzDUsxHWbJVxbCPmGhnFv8AB2Y7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D/8Ac2Kk0kM0bIGPY8UkbRspIKlCDpu4em65JciRQRQomTAgtO5NhM8ydzOHLZps5VWu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YgAgAAkk6QLRiTb/ADee+jQpOsY9yqyANseR5/r+g++969R/d5zdxl0C6GeqxVfO96fx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HjQ/M+odvZh6TsWkOyfHc3kEHf5jWyAPv779a8fLoMqj17gUt/3aOT4UJsDRPg6H22Ne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AMTbkY/SOXScb7SmCe5cNvpWZtfz/bEqcmzFa5TkIWvbx16Mwz1LKRWKdmNwO6vbrSq0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mVonBIdCNj1z+dbsTU4nzHK4rH98NKHI8piNEwhEqivmJGgSJo0QCP8AdN/HzIpUKEni7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2nqRNA0glryszRkHenO+1dbGgAdf18+qv/jG4g8Npea1UlSveimhtmNGkUZaKm1SUSFQ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T9puPRxJ3S2gq4hJF5N+p8Pvw+OEVEWqmtAF0k6pABJgcxv64Da5ajy1e7iAVElqOFogp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VIl8bdnjUBANu0nbpj49EZ8KEc/IOHTWKJjfIcNyM72EZPrlrEyLHCi+T3IxE0ilVBWw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icLPlqdhxfo3CLSHQeF4eySrZh7T8xtsyFxslWRnUhSSDD/Z7ZvH5fqd1J41emWnDyfCN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IxyrFPDGgVGiSCW3HZRYW81qbqEOzqL44I4bWcAFk76kiYIKgRYkd5gTytMYccLGnO0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sO6W6hYO8xy54t++A17+OgyXG8aLb2umvMeWVsPSSRW78VyihV5LQgmB2ggjk5DOFcED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CfGjgZZ/iI6o15lSVLXLr9r6QCY3syTfMjk0dBgpjdBrfv7+xsU6ZZjlfBeoHxC8X4pm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vkcdkh2s1eS5i+QYdnVHGxJLBjqveAGUtHErAgHcDH4bbWUzEuV5PkbmTzNyxl8zkb92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uzYk0FVHnswA9qhFXevCgHmfDezynHM7xEkolWmpVTPvVAjtYd2BJAAiDHQ46Tm2bMez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dREW0EwDeYIiJtBjFJd3hFmWrkZawle9i8jJUmg+WSJKxRJa8i/fudHbR3rSNsePEXW0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yVYOrK4KkhtqwBGiD48fl7+rWs30jr8e5ty3HPFOxs8ZxWbaJk7RHap08PkCV2CO6ahy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orHfbsYOvvROXAWnzVCD5STwi3YrqoRSSSJUi3oNLGSGZVPcwBIVtNrpWS4zQdkptUEV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T1PhzttjmOe4NUpI9amjTTlmQTcczAtYX5ehNg2Z9DfkAADwff8AX1q7J7gT4JPj8x/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tCXR/Db0oGiDr22d78kf+3pKfYU69x/x36sgOsADoDPIiLcuc4gCCDB3GPxlABI8Eff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q880MjFWPa69pHjX9Pz/X/hr1r98h8EDR9/b/ANfX76zQeo+f7Y1hQjm75PbR8gts+Tr2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xu07b+WisQNeZH8AKpPgHz3dxIH0+fcem1AIi0ZcsWDeVHv76Gjv7+P+XqQ+OVFyfIMD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jabge6xWbkEcpJ//AFbMfIKj3P0gn0tWBt0G/IxAxmPJP3i6h44JHRhtWWBnBH/2l2pI9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BHrPVi2Ru4Tjl+7g+PQfjMLjLditj561QvA0KyuxjikVAsiwSM8HzV+iQxl1JVgTnpH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2jl+/yPTB12HkPpj+lmcv4IB9/t4A/wBPSJk8mzr2sfGyRo/f9d/kNa1v/htIa14P1r9vt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19J2wIA9/+Q399H38/wDr5TOxJvA+n+Bjoybev7Y+LmQbsb6idAgAnx/T3Pt+fn2B9Nmf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t2Nkb3sjx48HR/8Ag+vK1ZLMw7lAA9j+oH6f2P6D779ITybY93tvz58HQPjR/L/T9PQh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G/UxjGSTaBaPv0+g9FWS92o3adH7dp03kj7+CP10d68enN0+yWZqZgvF/tFz8BlmqpXKR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DunIgRnNYRDvAVncKWUMSI9kfagpoA/SdfcdxJ14/wCiPTg6fG1U5Fi0ezJZ+bYthTIf5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UAa7dvr3JIPsSTuQygHbUzAkPY8xYbHz+eA10ilUMz3TyxSD8ediSr8TVnJyxtA2Q5a8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01szyCRY+7tf8VD2ntLKwIAZgTrnZ67Wvk9WOoUexo8pys8ZHjcdyUXVYj2BaOwhb3BY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tNYTjviJx87Dua7l+nt5gfpUJdxuQ48/awHcVKKoUHwH39ifXNp8Rx+R1e5gHHa0s2Ls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CW8AEhiuySPcE+d+vQHAz/8AKZa5/wCGnPjYb7eX74oub99vJf0xCeRsllI7yN/kT5/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gZOQg+XJ3sjyT7a3/wBD/P0tX7mxoMANnx+ft7foNf8AH29Mu9ZDEhjvz+fgfp9/0/P/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DLCdPKJmcs48fr59j+X5fqdePXmkwVtDTaQ7Oh5997J87/0+3rRlmBduzQH39v8AX214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3U7Da/I+CP8AXfnx/wAiB5MRGMwm2p5HDIjFD3DZ3r6d/bz+vgE6349eNuVPkR9pLt2k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/ufP23rz+vpNvyv8AKaQEg932JHu3gH+2gfz19/XyZzLGiga7YwTv8iPtr7n7/wDp49GTc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JN7Ez9/T7trCUkqCBoNsAfYn8v8Ar29ak3eGP0s3cxIAP6n8/wDoetlCuwreAWG23oqC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byM9MNXSogjCIVZ2cv8x/BYn9dhvGvGxrx6cJufL9RjXZ+Pywm1AwyNIaKuLNNh9ip/Ex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5eiD5D441a8+xi9vzNuL/wD6X/L9B6gGm3dkajlgxNmsvg7O/nJ+f29v8h7j1PvJlK8W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7a7rECj/IkH+3jz6tvAYOT4n/ANqx4yaYM+FjHx63jM6hSplbySWmBv3hBJ8NvuMDpPbW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0QpWFnJBaSOxlryCNhosGiFdihDFdTMNDz6nvhnUGHiHCMBAacjTQpeAtyQ2mRy8s5+R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rW4Q5r3bDQB4Wmq9skJkHeAA4WVteRUxJH9Rm8jsnx9/mH/X8/Uicex17IDHpYtYiWGG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YcgaySPVktWa2KLSKDI8YMguQxRzAu2n7VY13MU6j10VZLNTVpkyASFG17ROJCm2kDeI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HMOS4Ca3xiaSeWGO/nbOXyMcbJZt1l/eXze2IwRUUDzyTSlI3isSKixILKhVKnfPFG+P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FkdEVWIhZmiQHwTHF3yfKViAhdtKO5vQd4votkMJX/flyCs+OqGO/A88ge1Oi/IlqyQw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kjMkdudHVI374NsAxq4ulYvwBAp7mj7iBsfbwPA9/B/Tz+W9WH2ZDL+OYsSTUQC5kWaRM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2o0yLDvQOlkn44kP4Oucy9Avj5+GDrPdstBxGfqJxfiXN9PIIzxvkU9rjHJIrMat2ywS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oQ8lGXaqzBje91R/YufGLwbqHzziHTfo4eqHSu5zrlOb4Bm8BzLp9QxcPCM/kpMhhsddl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eZxePnTEW4ZMXZpNJWa3Rvy05YWWmziXSbguY6C9bubc1XKQ8o4UeGXun92nlBSqYvKm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yHORa7NjqeMrq7iOOvYvPCFlHzU/oD/Bl1Mq/EH8MnQLqbK1K7Z6jdFOORZixaykkVmz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erGGKRbMNZc5ho5bP8N68jWHc/LklCSVniuYonjOeXLk9plaiU6pnua6lNKhAIsxUGCf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tQyGRr1CNGbp1KlEagSBTqGm2obqZAI8DsCMUY9GP2RnxV4HqJ0V5HFwaTpOOm3UnhvU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TXLQ8dgxeSqW+VYz93cG5NyvJ5qjl8al7HVYe2m0k+QCXJoarSyqxfjo+FHjXQDnfxQ8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nIMXzLDY+rasDHjivJcfXzV/L0sbDEySPNd/f2O+dbWWKSbCWoqXyO6V4ur6tj69g05Z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GW2jkyEgkyFAxJWSBEdvlQRGOsXZW7e7yrezsAfxodPMdmbnTbn06Y/JYvJQcg6Hc9hr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5/hsssdn6+/GZfH57FQyMpJl5R2gAkF6rx6pWbJnM0ndKmWZKjaCJekrKzoZBGkgEE77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xCnl8wqtTzdOvlgXJCUajonY1ieRWoB8BeJGOLzk2ToXqNTJ46zHNWvqk0TRN9BWZBIv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0GBAJ8bhq/yE493Xv+rba0SPJ87YkgeT58b8ePRpfEJ8KlHoces16p1o6aY6HjFXKc/4V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geVclw89xYH43wrI0489icxkq9yeEvWmixKwxyvZRFijkRKvrvKLuUxlXJZHHQYma9HN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KrBDZsU++ean8t6thrNOb5lG3DHarp8l3VRYX0fKV6Wby6V6V1qKJNve0qGiOQPLrfAM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FfSKtOq6VQL8wVKm1jT0EeJPO+Juq9QWPy45nQopHaA+j76J8k69yP6H01urtSly/hGe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8qyAlpK9mqGnr2EA8LJXsKkyMDslCG+lmBHdeS2DKwDbCMdEnxr+u9j/AJ/56l3A59Mli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crPWdTslTOrI383jWm0defbx49EKaQTb09B9+Q9G61AUILkEkwpJ3heh53+GKo+OUrdX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WC3q9gaPak9FLEamIbGg8scZYEEMjBSGIIE3/DBdpcM+KnjlStD2VruIXGhBI6q0udxM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3SWVlHgdrgMqknwg3cJLDzTJXipD2LM1lmj33GR8rkYp0cDR8TxSwkeSFXfsR6jXj+ZyM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RTccsY23jPmL8yNXwdrGx1Pmr3AmKSWt2uodDJCXQFe8ssdm0GcylehEGojICbgEwQfW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ZVqVQzCOCYN4H0+zti67EZBp+sPWrPxFGgRenuCqSsf+9XG4rM3ppCBtl7LVpgRoKYyp8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FZlmMzRzGXG3MZWVdAgzPTZp5CSNFYpHdg21aVE2fpDCvzgXX/gND/G9zl+eXjuR5XyR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wxio8dxlOwkN2lRnr9pvy21hMskLKkgOhIGANDpLyPiPI3gylfNUs+a1L8RJXqy/NByl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qvHGUhIV5URXiLeWbuX1yrP5TM5R6ivSdFppSUVCCUeEQEzyF7zz6nHRsjn8tXpinSrIW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tYFRckyADO2EOLpyeY9VM7lcpC6RZLAcpvyRkBIaVWDKcEwEkO20Sa8GBmtQwqNCuKsc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7pBXzG69iiDFYZpTWm/7umk7vOiDUTFrDs5EcXefwuiw0HBNkHSngUORyPJb9gGS/Fh8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eblyVyu6b+hbk2KjsTKY1lMd87UlIWbw5104o3bNmeJTUkVDNNW0vajqHHgaDKV2nYCp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4BeMVKVcJqH9NhA2IMKVvtc9bR8cSVThdOtSZ2B11FMgWsYA6zYTBHPrjlr6vfDjncRXk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3almkwLT1ZMdbnpzJI4Y9zCSLTSEHuGnJ+oAhpcq2aczQ2a0sTqxV1ZTtWX3B3+R9dJn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8FikzwHMTKqtCERhcpUbc8qr5Dxzz2pdnZ72U723j1WB1f6J0bV+7LUrpVnQvY+iPtEq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2B5I1o+Rr11DgHtKtcLTzTpIhFYFgw23nu9SdtrGMc74x7PtRmtQERJZY3jcgyAIjaMV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f3Hr5SOeWQRxxyOTryoYjz+R+/6/l6m//swuG40KGXZYmNTD4cDwNEbXf5rrY17b9Sdg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zWl33juRPqUEttXjDBdAkAtrxsaU+rc/EcsumKmoMwUEGN9jflbzEeGKuuUrtYIZ5jpt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tTFTIyy2Imj7R3AH8x7b+wJ/Qnx4Ppeq/i5slUXHCQZCa1Xgp/KdYpTbllWOBY3dlUO8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EEsNeF7LqIbN+lo7rXLVcBl0f4EzxALvROip/IexB0dnV4vistkeR4GrileC9Yy9CKpcMc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G0FmR445CEgkRZnbtZQqfUNepGmAQHBkMoI8iARgZpFSVJggwR0IsfgZ88G9B0P6z1II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6KCAWMdbzMK2arGJGWOZYYZog5Rlc9krjTDzvYGep2571Bnr8sysNieGawv4AzymQbklf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gM7EgewGgPA9Z6Hrqcivw/jCwIAHQRj+gh+K/wDO3+XrQuWfHknWvf2Ov/n0nfij92P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FhWVwSSTryfH2A0fHryq11YeBHyx0soQCZ2E/fz+9tSSwpdhv/T9PuT9z/1536RZrIVm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fb/r8/Wy8seiDoMfH5+/je/Ht9/SLIVZmUMCQx1v3Ot/1149M099f/JfqMIxtxzqUJJ3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fb7+nTxeyI81g3Vu0/vSnGGP2+dZjh39/A+Z5Gx4JHj0y0GlYfk32/ofS1h5BDcoz92j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GC5DLoj/APY8/l7+da9StB9NRLfnBmYwip7jeRxUb+1irtS6vcRye2/i4zp5bdjogChz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YiqeT5G979c0/wAWUX4frRnlAIWzi+O2V+3j9016r/2MlV9f+vrpr/bKxSUr3Gc7G4jb/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2bj/AC6jkCDvQIMd3tP0/T5Pktoc0fxhmBOrFa0oKG3xXHFwfu1XKZuoNDZPascSKCS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2eOrIZU8+yT9Cb7X6c+U45/nP+Wp5j6DAg3I3IYkkAH/Mfl/149NDJfR3ffe/01r/AI+/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7h3e2/wBQf/f/AD9x4HpmZaRz53/vr9vHk69WPDLCX9/Pn8/19b1fbB3J0sEZIGhsAbcjY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+w9gPSerd2/GtetyNAK90swX/ZnUeN7LFQB7jWz/AF9KT3h6zjMNfIuBCO36u8LrXjRI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z61I2lSJ27e5gAF8/fx27GtePG/P5/l43r+lhgDHwW2T+WiP+vcetyJIpD4/Q+T7+3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ILwSImPH+MN6eRmGliddtvXggD7gsPHvth/l7+fWl3rsjtPcp+7bGz76H28ennJBEQAF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9P+XpuX4Pl/WB4J9/768j8z/0PHpxQbVNoiVv4Rfw8sa7Tw+f8Y+qEaJcqOx332ICBvWi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cfbwD7+iD5QpHGLC/+GGAn+nzo9b/AFB1/f28+hzislLlVf8Awy1yPP8ANuRdDWvt/f0R3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5sjZjj7h7f8A5VTv8v0/v/b1dPZ0zk+Jz+VYAPOUBnrYWt44YZ73sry97bxcRgbsLSs5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rliHHRwQJrvmMOWuO4UE+T29zAfcj9d+pY49hL2CyePp5agaGRixrG3FYVEsqrQKa4l0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tAH37vHqLuC5NcZmsDa7gGriORQd/WIbsvcR2+Qw+Z9JB2O0kEH2l7qxzStxjlPE+QVs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CkXbRvTC/JlsSoiv4lJ5YpK1cEPirryyQ2rE9C+0EFmOxWaSOsHPLQ4vl9aTS/DMpfVAW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nmNxbeD6GfLHTcgfqv7bftgxeV5Kjf4zW4/iWF7PWOPQz/u2kUsWq9KjRF27kci4k/D4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LuRyc9SnVqwSyzTKEJ9DZlPimy9w2Mf07pDFVYk+Xa5Rl445bUaJ9AbHYpi1Wo03aWik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MSsxUO+Q9R+V8vlMFi0mOxu5hBhcMr08bBFZj+TMJgZJbWSd4NQy2MrbvWZ4iYpJjFtD4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agFahV1/DjGns2D5ls2mOy0kh2EAIWOILEgAQb1T4lWyqVUyzgdu5eqSJlrXFwYgkbjb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flAj13+mLWv2efU2pmviUq8D6l5SXOcA6xcd5hxvmkGevSyfvHKY3iWfzfBLUck0iiLL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yCRYlGTnx0UYS4wPWr+xZ+PzGcG6Fcn6E8jR3w/S7qjkamA5BaqLkchwyjyCU5KR7FVo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LIO61UaxUmjd4xP8wCLg96cVczFyHD5DAyWauUxl6nkKt6rN+Hlo2adiOzXtrYcxx1vw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CROkbMVUFXPCfl/W2/1E5DyLpvk7wv8ALbWKvZwcKzMnH69vkAx0Va3LERcxqWopp1nn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w0UVev8ALkNdq5RxxCvmw8U83l0pVgQe69IDTULSAZGq0COZJg4mWzKVeE0+GsCHo1az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YABRTHd0MA19WqYhZOP6q3FOunRjkVHFZXEdVOnEtEVIrVummSxlGX8awPz7SV7yVr9Z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gFR+0eB6r+/aHfE/wPk3SrN8D4HyHHNkMYx5bBy6xZhx+Cp8k4lHJmeN06169JVrXTZz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GF4nKiUjZPAbjOtvxs4R2w4zPVulY7ErzAZ7KL80sT2JJNFkjFOCGABjlYNs/U3kCXuEdB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WGr8rg5FWw1y7VOTy3KMtLK0VKab/bJ4YWs2ZpZRWR2jDKIu8qXZtaIMzXyeXy7jM5nL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LEEGQFIuSCYvcx1kE4dks7Vq0hl6VerVR6Wl9OoAqVh6jyAAN2sSBvOLS/jO5HifiX6A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5RwvET8j/DqFaZK8FNv8R44lC5aCar87JQsR3SPQpDu2CDQVfz4tY6ax3AkQ/KQAkfxZ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6SRrY8fcD11HdM/hqx2G4rJw6g0eQxy02xcte23zYrcNuEwz15VCFJo3hd43jl7tRt8t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37MTr303yWQyHS7huU5/0zx89zkOQGJtU7fJuOVBKTBjpsK9hMrn6tYuY613CV8lZ+TEP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1qmezvtBw/8AE1eG0q2kNWZsoG2ZGZVNMNybUCwmbMB52z2n4HnFp0eJModqdNVzbU21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7eCbkEYrhiPaVbQ3vySPck6JP6k/6+n5x+7LE2gRpW0Pt5Cgqf7EeQPfX9ds6OhZqzS1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eGetPHJDNBNGxV45I5VSSN0bwySIjqdhlU705sXC0bHwAqEliSAFGj9TH7KCPqP2B3on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/eaQB8IIPOZ+XiMUpAWZQOZH1xGXJsYmIxWb5GIV+a17LVYGO2drL53KWq2h9vmtMkPn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98D42IqHLOR3dO0FnGVHdWJV2tS3pLBVBvv1HFWsKQdkbUEsQfRPc/CXMQ0TqIa0Jnmqw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ebJWUJDRQQFVSKMgOsZeeRAWRfUb4/GS4fppm/HZNKs+fuRukYkjMDFqtc9zr/EWFUUS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J8M6Qhd5uTPnGJSq4RNGkHuIZmNwp2j9cQTzWNKkXE4j2C1O+SvzNIfrjNqWCURlT4Agj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d6YHc+dIOoN3p31e4Xnak8xoVcLUbN0UJ+XkcTI8ot12UsNzLGn4qkxIMVtIZAQVJIq8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WZZNVFmUM8cEbOZpQw+WsM82407dAMFLbJ2TvTzxWXnv8hjuLWnKx0IqirDBI7lFDqru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95HaCfqPsPWVspRzNGolZFdaiMrahI0kQT1kASCCLgdMM1zdbL1Vq0m0tSYOo6kQYJ8Y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6AfgMzx08koFLdTlsEObr2I5I5IpKVmJJKgjKEqYoqbQLFpjtI9ttm9SRn+GQZNDLIAJ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SjtIVSdFnXf23pT59tehB/ZdXbmY+Gnh1TJXDZu498kIFdWEkGNscjziUIHDhJO2pXqy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GpKgBbSYuM/jEBSNTKiGSIEKVI19QJ9wND7fbz4O9+WePUa/CuOZ/JFy/wCHzNRFZhBK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52nnGPQPBq1LPcNyuaCkmpRVm70jXYOLAbPqHzIuAKpOq/TENDesw1JIrH4wy9x2zyJD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ZIrkxnt8KV7fHvXD1W6dNDO1qSqTIrTHQHsQC0iSA9wKSr3MCAUEjFQQfB6EOo/ApbVVp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HKo7po2J+do+SSpIePQ86HjTE+q0+snAjGkyWoAWj71iZUA0xAeN0PYF1sg9pGj5Ugj3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Y6SpCwL3JF9t45xtM4bcX4cKtJiEsRM2OwtP2OvnStnuBK07WMdAEZG+aijQKTKSwiC6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fnfpXwXHY5YY5oUVXlUF0YqSZCO10bY9wwKtvfsfGtAEHyTidqjZn/gPEHMhlWNWI7g3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B7u068kaHpkYjDyU8hPEsU0izypYhLDX8aRlMsaLodqGRncfroef5vXTaObQ0kZmuAoJ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9xPN34eEY/0zOoDmBMjpz2kee2IWpfDFjeoubyeF47y/EcR51JJLk48bzeetj+O58XLE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1vm4yysbwp2XalqCZ0LtaqqsgMU8s+HjrD0jzMA55wXkPGKNPJL87NWasVrj0zVJmaN6e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nliQVhXsyGbuOgjRsoPvqp0M5ryLhGG5zwiSHFcn4taY3qmRLpXyPHbSGeSw09evZlgt4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tVepLeWSVPkwKHd8NHO+rXUDq/xfoD8QfI5Mp065A9u5meLZX8DlsNnpYar2sXRlku1D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D2IWjkjRWEThmLLcuFcZLZZApSqKcUqlNhtpAAIPUgTsIkeGK/n+EqtaWmmzgPtqs0Na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5nn7t/kuTt2LKmaY1C5jjVU2lGrGAqjwAFQAAePHgD29Z6sN65/s6uv/ABvq7z/D8A6X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bU/E8zVrxzRy4DIJFkcXSlmlniaa5h6luLDZCUII5L9Cy8JaJkds9Tq5nLlVJrUlJAJX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Hw62iuwqiwUkCwNrgc9+eO6RpADoEa/Xwf8ALfrydgQx2PY/f9P6+tETHWz58/f3Ote3n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7gdDQ9vP9P6+vKdP/AI6n3y+/43x0vCTZm0x9hs62PJGiB/c6Ht6STY1YYhu/6RoHwPb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v89i0wVtk/n/AH8+kRZg1jtA9xoHWh/8/wDP0NPfX/yX6jGYWjM58b0N7AHr2S20FazJ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6IKIzg+3uCvj8yNffYTzJokbXwT9/wD39eLuZIbSAk7QjtH6gjan8wTvz9gd+N6kaZio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UYf9p+mK8P2x9F7XA+M5TYk7uP8AUyl8wkDuMePw2RropJICl43fxsFjvzr1y3fGnKf8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4e/xHcZXZGv3lau+GG+7UeRQeNjYOzs+uqz9qZAcz0M4baJYrI+epBm0Spy3C7UqKdbDb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1vz65R/i8uPkcP0KyRWvGknC56SivEIxIlfHcXtfNmJZ3lnd7rmWUuA2lAVe313v2YM8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GOdZu9djEagp52kC0np99MBw2QVvBO9b1vY9/wAv8vtv0lTzJIWDbP5f5H+3+f5b1536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prx/Xz68DKrSiPyCf5fHg+5/v+fj/ANzasMykmZ+WPSBdORvewf09b7wK8DoWKqwRz42QF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v7fr6+IY2ckAeD9/+v9fy9LUNOR4tKhdiNAgEgEDY/PwCfPj29Yjd/TA23+G3TpjRSATO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jvn7C7k8AaKMOwfmzdukUeSWJA8negN+tI1TSkEfzq0wCKe6vKJkVu7+Qum0JH/kZx9u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X5LK7EKBsxp9CfTs6UDyQfY7J879N2KDuB7dKB59/wDMnZ9vTjAgZExHgceiSHR9vfz/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9ms8iRyOEUsWRCQSvn32B4H3G9Dz6+oYgGYMQfb+h871sH/o+nb+LpTVxBarspjhPy5I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jQK6P1DQ2dEnwPW1Okz98sbxC6Ky5GqD2qBaj2SSDpZVJOwPfQ9v/n0RvIrNWTDKjW6UL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rKV6sM1uzHAk1uw4KwVYWk+bYmKn5UCSOVPbr1DWYzlehFHR/d8dyzIf4U34VI0XRA183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fHnz5HrU57kr1nDxTBF0Z6ki1vlfMrsxbuCPCVKSIWC96MOxlBB8H1ZeD5g0snxArGqB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v8v1xG5xCXy6/wBpI2NwWVp+fwE4kvnPSapxfN8IlwNWxfxq8FqScizOKvPybDHkk9mw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KvSqWooKxGOmeSXH2jYrvM/YpLR6lVJcjwerDH2S/unIU8nRLe8gmDULcSOpDKlhLME8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E9oBtQ6J8Q+Gv4hOkcOW4r0+oV+qUNCsvLePYzqDluKZDCZWBUjtWcPxqK9BRzGIs2XS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sM/4e1JJNEpZ9fD18IGAymY51S5jiYX4vawM3GcTgucSwHLXL19Cl/LYMCrj7FRKFeV6N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NkKbssOvVJzWe0Zicw7PUEm6kCLWBuNvDptiTpURoDCxMAgA9B49eXjihatx4varYvHQ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cSEzusrRxsYB4DMC/azKAdHQ2D6kTD8KsQywWuSCbE4uOGFEYwK1+3HDEsMcOPq90Ubu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MaKWZ5pV7ZZj66dI1+HPqvl+FiKnyWnXVr/H87kbVqQXqVtpIu67SFh6kWaw1mK1jMpR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JaVJ6lqm5jOO9Zy9j5lrIRQPMQXBjkkdiCdAd7NHpQ2lUIVRQFRUG9v6LLXpiohOhtiRv1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+75fz4j44knjt+GrVgxlVI6GO7lllSIN821PHtI7N6dm+bPKFACRlkqwMrSU68BkZmLHo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rchP4CaHKSRyOEjNanNHI8k5J7UhVu1GJPkuqj3Ghb4R08yXLLcdSpalnEh007JPDFGg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4PggICT7fl6NbCfCI92jQix/P6uNyF9TXtLPQ/diTxzdhaD951XtZO7HDIBI1Sf+BKwV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VUY0jNoYc7xfflfl4YUqxN5mPv54sNyfLh/iS5n8EYhWt2HyUFUV+2KskrNItOWJ440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BHyRGwclmCkb0v8AieyeLt1KOZhr42lO8cEl6t85o63cwVp5IiSUhRWLyFJH7VUntIOv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N+nto8JyPI0zfKcAseGv4vj1axlLSXaES1pksSoq1a07vEWMVu3FOrOPnBWJ0ucX5H1A51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2Fxvf/Dv8otmexLG6kp24vGlIkYnX0yZSbTeDGfqHql8YyXDTQY8Q0IHPvaoeSAAdvdB3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guZ4xTrJ/txZghUMpWaQSV1AiRcqCCRMDYY6zun0nGoOMYnJ1r9J6Brx2jlWnAgmaf8A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6lG5g5YBUP8AL9IHpKzzWeq3I8fgruN5Fjel+VpzyVuXYPI16rZSeOwqVfxKvTsWv3df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x0okrTzzTXprNXEUv/DfzbqlDhD0mzHJ6OWGTsVsjgLeeuRYXFcNmq3KgyKRWTWtV5sb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LJYhgszQzVSbUdYerRel3PspkuJ9EcZjOS4rkmNr5jKcf5Ll+MSWr2NirDOqFqtN2ZNI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cpNXlisx2kF78YskfrlFTh4yNNs1RzavqrVRSZBpqIqhWp1JBIEe6t57pOL0+aq5vOrl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UrUg0ioRGuJABAILEibEgxvgYfi5/ZY8a5xQTN9IbMOC5nWsy3MhY5Jksvljyqs1eNTW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2OxD8tJK1+WG/Kyk1ndYI4Vr0c9UuhHUro7bOK57xDK4GQTSQQW5IWs4nIfIABenloO+jb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56eBNFGw167dvl0MnGwkaOcMD4+ltlvOvrHgH7bUMBrSroD1FHOui3FOdUnoZnBY3J1Z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W4njfSkmvPFJWl7V7huxFMELd0KowBGuF+22fyCLRzrnP5e96neropYDuOZJAiVWBF73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OTXyo/C1ngFkEoQAIVlkcxJaeewiTw1z4Q2rsc99EeIlZIazkkSIr6CyRsdfKd1EkiKP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Gz1WrafkmIuqiY7J47K1rUbP8kJH+EmWwwkXxCggQOrqAYySV8+fXVp1n/ZJ9GeYRy3+B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AgMinEzfjuOzyKPK2MDkQy1YydKVwt7EIAO9opZB9VLvxLfssvij4EeRZTjGEq9TePWcd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fjDxfhZjJxq2sV+WRoHkcxYaTL9yDYQ6YL0bhHtdwPPhKS5tctWJP9LNg02JN4UjUCTe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znFcmzV6eWOboru1AgsFB06ipvzn/IxRFzjEcZxuRxcPFx82smPUWXF6ze+dcaZ0Rg9i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xiONi3hAdktmpd5NiJJLeONuLIBzCUFZZnEAKyRlkeM6jkcJ9Q04H1b+3p6R8XyXEM9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th5pkyWDyNezhslXlqpK8lWxXuQC5Um7oyr/ADaoeP37dgH1bT0E/ZyfE51Yo0urNrp1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8Zw+c4XhOW8npU89ncJdrwfunLY7BQY67lIafIa0C3sRZy9HDx2qFmHIQPPjbFK9cudN6a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3DFu6QeYIk7HkPEjFRhhIZWRhurAggzFwQP82wU37L3J2cD1W4Xhrty9LL1U6DQ5nNYu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Her366VaTOY4QmNnzj9qd7zPLNZk287n10d4jDlIDKwPc6/Lj+nfb3e4Pn20ffX39VG/C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GviZ6V8z5B0JzPT7g3Trjg41luScp5L0/qYW3i7fG8lipclixjeV3cnlY5Jrscv4Wph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jqt/Ffp5jMUqrluV45li7e+PFQy2T9IHcDNaFZPJDKCIW7gBob9cP/1B9muJcW9oEzfD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ipUQ9xKtIuhLGbalYcplYvy6f7Je0fD+HcLbLZ/MpRajWqtSRg0vTrGmxK6Qb6lIAMTM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4jDfxzloy0oRtBELMp/8AE2tjQI8qfPvvx6rs63cF7VuNLGCihxIpjCiMq3jWx9KMB4G/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oHL8HxWpbrYfDNcsrXEouZCacL8ycK0fZXrJXBARu8D5hCsffZOq6usXVDN2IDVGG45U/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/AHLVuWShftK/Pvm3LG/nbFSPH0geWDRfCPYDjNKqlWtVylMSCw1sSO8siAL28fHDzPe3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nMKCb/06SyLDSzsJsbTB38hUJz3itVZ5VjiVtO48AAFv97Z1v32Pf3AHv49MDDcJ/G360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kR9zb7h4Gh3H29t+36ejaynI8oskhQYxSrsQP3HhAEIYttSMeCh+o+EKqPAAGyPTUtcx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GQ/SaqCsp0B2kpXWNF7R/L2qPI37+fXQKfs1mUphDWpQSpDCTPdA2gGCDPUdNwKhU9q8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Fg6hqKaYBXZgTO9iLG99iX/x3pvmHx61a/HL+Qhnpok0cWNs24545ITG8c0KQyEowIDK4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wO2P+GDqxS6t8dt4PpbyWarxjO1crguV5WFcJjaWElZBfxOQy+bnpJuk/wAv5LOJXnqx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spLYX4hueYjHJh5vxNqt29kV6e5ddoQVCMBG5ZX140Q2kO9AbI9R1y7qXy+5I0MWYyJq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IRYJA0kv8Q7iB9lQqD4BJ9PMhwirkajVBXLahBinAJJBIENcA7WHK2GvEPaT8air+DCF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AALKZtE7XPxtArc6w9OvXq5jJcXgydevDFdhhzM1yNJ0iUMFtJjAk+/BMijTEn39/Weq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5nrWb1KKaHsV45DVR1BRWQFZAXG4ypHcSSCDs736z1M9hVN4mb7xv9N/S/Q4hf9xrckpe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hjp4+aplKkEdpIG/vv8AP/08f8vXoWXR8/Y/n6RwxeRn22m8/wDt/qf/AI9bSM3aRv7n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OYeFZY97njpGEXKtobH5KP827T/xP6f29NhJWW6qbBBB9/ckbP6efvr/L048qe2It76/4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AGB9NBzuwko2NMd/YeNj9f8AXx60nvr/AOS/UYzDjZ/f23s7Hn8z/wC339ZHKqGQvvtC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N78dpLaO/cHQIPpPjsB12NjTa8+T7b199/n/ANePCrbDz34e4MUYRke+g0MU4B9j4DEk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UwynoRv54w7HxBHxEYDf9oTUe/8ADVxh5S7NW5PxhX/JRa47mcc4Gh42WJfu9u7z7+uS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iFn5ZcVKNnHd/fslmw2FruN9gG+/FNsBth1cEeNDry+Ngi/8MGSJXufH57CsAdFkNPlb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ZWjHnfbIoIG/XJ38R1MT9B+moVO+bH8zzOOZ+0E9lexzCl9Oh4+rHqTsnYQAAa9d09kX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WCgCbyqmTPMRHIeuOfcRX+tv7pA+A8cV7sXHb2rsk6IAJ1/l6XJoIYqu2j/iBB9ZBDBv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7G/uPB9eNOnKLJM8TLENlDrwf9Cfb77H5etjJBmZUB0o7v+Wt/nrz/n6uUjqPjiOk6oi3X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6+NKwqKWII9/fx/b/AJf5Hz5AWoMwYVAVfpP28bIP5b0d/Ya+/j39JVOqCpD+32P5Hz+h+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Yfmn5ixsijR7+0gaBJJ7tLse/wBWhvySB6C8knSY2uPT67HwnBFWT9+H74QLdl51kGvB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9zsjQ3/8APpHo1LlmC5YihEkNMIbToybhSUlIneMyfMKs/j5iK6D2YqSPUyDFhj2wxxRl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Y0d2XygX5riMxxx73JKyRIe9gDHOfqrVnLPTSGye1Z5pJ0jmTsRVAkrd3zYu3t0Pmxwh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Go1CYpkhiBBM3J8vHkMLOVLQVYktBgjlab3sPlhGhqMGAcgDYbQ13kHXkA78e3nR9fVhD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APvob9x+f6AH1u4SpZyzSSxsqQx/S1ufYhLFtFYyqkzuPIKQqxUAltdrepGp4ypRpySrA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5VDSE9pBFdCSKygn/AHCZPBUykHZnMlwnOZxx/TNGjcmpVBErEgqBeDIgkRy3xHV6tOgS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EEAgnrJ28+mIFyOOkkevI+1MchYlvDFdhtDf2OyPYkg62fTisoBh6zlVLiZl7vf6VBIK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h6VruPEp17HZPv8A+bf32f8AkDv29vXhahYUooAAxV5fA8+GQDz/AHJ14+3qYo5RMpSq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BkAKYjkSJM+uGPamq4djAABA2AuImfhiBKecymCvYy/iL93G3I5Lxjs4+zPUtLo0Cny7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OklUMyed7YGT891v5lmLAjn5xyqD5QgjsGflWasWrMtWJYFlsWntKzIoTVatHHFXqQrE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cjdRSk14jNvWhr6u+ue0gnwdfb28e/psXJRJctSaIDTyEH9O7X2+x0CD7edb/Ov5mjTa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yht9953/z0xJU2IVVQnYbXJMD79cTKctJnpopslyNsjaXaRtkck9udUdy7KJLViR0Qsxb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3ZPqTeP8AEjKYrLiOWMEncUqyIToeO5HcD9fqB/L2OhKqUrN6xDTo17Vy5ZkWGvVqwyz2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eJHkmkckKqKjMSQFGz6VsjheRcavCplsZmeOZExrMlfJVLmJtvDISFlhWxFBM8UhQhHTu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TNNFEaFAQbhZiNpIHS/S1vVfZVOzar2b9kp0tU0N2at/azxpB8CZxY5x3kljjaV4oflV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H5znysUZ70aSVypIUEsxB8eD6krP/EfyeHE2uN4apioclFUWezyTKD5lXi9ZgvzbweRG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U23f5cdVGnmrzw119MKfU7m3IKWA4lncnHargXpJ7+Ysx4nF1oZUiN2yLDTV4+2SaOOB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xRMS2j9p/DLjczw78HybrFkpM7Ut2bd+PF8Zpti7uSl2wls2HtUr+WlikEkcVq7M7KJW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1uI5PLgGtUgW7oUszCQDAUG3mOYw9yfD83maZq06RZDFwQIHjIH35X9Oii8XzuRpZV60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rN5NIpcplsjG0FmTIZJh5hluNYaetWLv+HrPHGGLKypZ9xGZIYYa8KrEvag7EAVfA8aA9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9yR71TdO+nl7pRfyGSn5QMpgZVCmmcY1K0LcUyfhrwP4mzEkqRLJCywt/EWdQ7MEAFmvC2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37U+dg9uvBPjfkD760PGvv65d7Zsa9ahmKT68tmZFJIIKulyDPPSPC/wxf8A2PoPT/EU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JB1E06mloMHbSSW2jEq5Wxagimkq2bFaYroS1ppIZB2skiqXiZSUDqrsrbVyo7gdDQac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G3WkjhVTH2On3JJYuU8l4hJLfjr5e1kbs8GVt1p5Lc8eNzLWaMtsZCGuS81horaT1lqQV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PgorbP3PYPPnX+8Ptvf39VPfGBimhm41nIjqStbu4qcqvkxXP9qr97eQUV60vaND6mcj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PM5o5LMUlq5evTKVEcWbTEFSfceSIYXBuNrSvtVTankPxmVCpmso9N1qAd7s3aHUmRK6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Zh8IXxz9MviR4jQz/EczG1tFhjzWBvukGfwlvz8ytlKIZ+3bb+RcrvNRtoGlrTyJvVi2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iSgd2zrYI9vYEaB99+39Br1/OC+G/rPzfpfzrj+Y4LyC7g81FbjZ5YJW+RaoxyfNs1b9Zg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TJFOvYu+9XjcK46sPhS/aN8d53BhsBzK1Bxjlt5NVKl20kdTMiFxEZcbN5CtMwBSpMRM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iPab2Gr8OH4nhyNm8m5NQhZ7fLav7kYEtTWBOkEiSQYOGnAfailmwtDNVRSzARVAKlUq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0mDi+yBY5z3L29rA7J15Lfn3fY/57+3pHy2Kr/KeSaKNgFJ9lDe2wCB59gfH6fpsw3x3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11G8Ie0MGZd68EbG1HkBv08Dz4k/C505m7SqANbM9iICJB3PLpgTDGF2TLIu0RdN5P37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tVSkO41WqlMG4IJZVMSNwDf1jFzqZuhQoPVJJFOmapFpIUBhaJgx64gvqZ+y56LfG/AU6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RVHFPn+Nxi0uc4WrYjeKD8BnK7wWJldS/wCHxGVXI4uftNmzR7QsrWjr0q4Nw/J0chxf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Y7AU8waML5S/NTxkWOxOCwsku4cVjcfjakP4lqcVWtXhjdY11HJK05cfo1sFjK2LiSMW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LLOiIkshP5RhPlRL7CGONR5Uloz591P4rxC3ja2Zs3buauWlg43w7jmPsZ7l2cZ0eOV6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qHO72Zvfg8Lja4lmyeSqVlYnvnDMkOH5KjlRUrVezVZNaoahVgoVgk2CkybbiMcJ4pxS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U6SsWCpTQJ3fy6uZMAG/MnDZm4ZAsEM/JL5u35bAnli2z11k7SzVItAA10Pce8kGQgvs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43D0ZoMZh/nwNaMPzEhhR2mcykhpGBcRxmNywB8Kpb2B2Q1qybNWKfLKMTNLBHY/dUBgt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Ll8/iqMtiKKQRyx0ofkR2FkEOQtRKryjXzmxSw9W6+N43Z5VYsn5k1jk+buy19gyFUi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+bIFKVlZ4/pd3XYMiATYAk9AJ+mI4qSZ1HSfy8uWx/zvgH+sNbK0rt2zb/d0EP4SC2ti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F5K5WZwS6fxuzuJZURN7DA+qt+sHKcYss8U+ewWhYeVF/euOCxqzHtVu6wkkTNGf+7b/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fUBuRZGK5CeCdNocdJI4mqScdw8kVn5hIYW/nVJ57akEq4sSTMV2u+3tADbmXGuV2a9r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XG8bx3iuIwlWN5CVCpJSxdeRwqAAgSlvuxJ16eUAQRII7kbeWM7MdT9/Z+xeuO/nONtO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t1rw5SnNP2k72Y4p5C3n7L5+3vr0nx28ezlq4vWwoLd0GIyrxsDtdLMKZhYkne/mAfbZ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PgywiFGTvKntVUQrHrwA7gN2bG9N9xrY34Zk9SvGwi7UDLvYjIbzs78gtvzv7+PyAGvT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rxF/0wMiCRj14bwDOdQeMT18HxW7PNUmlVclZyGAx8CfOAIR47eXivhk0x+ilKPtokeIl5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S1DlOFZanbrsUiirV72fs31LERjHyVKUFSd7AXtRYHtfW3YHR/qB5dBrfGcPj8jNmbFi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0+Y7/AClYoDp07e4635H5eNDTR6z/ABG8sq3Z+LcH4zPx5NOlbP5iJZp5axf5Zt4yMj8K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3VgvjfhlAyATaQDHmMKK2BEmYt6ff3vXFZ/Z95jmE8nJ+edauMcI5XmyL2U4lbSee3gB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bMQV/wAbFjFpG4kEYiistLFG8qoJXz1OsXS7mvI1OcmpZbLTZN5bUuRczu1uV5XEkpYe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0vgAaHrPW8Jg9D9/5HxxfLeZopysbFU0Nf1Hv7j+nr0gkkMTDe9ju/XZOj5/LXrTyUhWb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+36evqtNtD50OzwNb/wCXry/jq+NLJOxrEN7lj/ora/1Yj/L0zp5A6sob6XDKxHg/UCDo6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x6c+XmH4ZgfOhs+4P8w9tD3+33/t6YZsfRIFHldldfbbfrrfufB9bBggjkQfhjMOOnKGj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npSrDX9fI8DQHv60oZvk5i+hhkEbwQSifcXyml+VJE0Y0wl+b2pGSGjKhe3UhYlfWmlv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oPfbEed/fRP9tfbXrxSw88xkYdneBtRvQKjs2D7kFPz/AOPovbMYBC3I69R442u48x9c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3w384qt3K9azZLBf5iYuZV7wZR7giM7B9wANeRr1y99c7Nav0Kb58ak4fqtn4Q5G1H4jN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cqn0jxoePf10wfERFayPSbqrQMjtDUh5I6xhgoV6+Cq5cDYIJ1IwcbJG2Cjz49cyPXT/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lT+7uqiXE2oPYtqxxiTsGhsdxyjOSR/4gT5I9d39jKhbh6zpB/pv6lBbfa/n6YoXF7Vp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HrtzwA7ZdbZLKFAHsugP6ADX/t7efb0g38mVmAC63sD2O/b9P6/l6TqneNMsg7QP98MP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/7e/r9vy1FUyM/wDEGipAJ0fJHjWv/n39XQksfE8h8MReHNjLUUyalZYR92chRv8ALyR+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0pzXMdh0jspkhNLIz/Mr/wAMxBQw7AhRmaRnUEuGjj7T9Kh9B2iaXJlo1jU/znSIo2Xb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AD9R40R6c2I4Xlsgy2ssGxdXSvFAy7yM6sCR/Bb6KQ9j8y0rSL9qciSCVXOVyWZzlVaWX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FQc2ZiIEC4BudhhNTMJl0LVCAoFrwSSbb+J+GHpk+a8j5JNDjsNTgj0Iygx2Pqx2hFBX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cQRwIiubNj5S7Msp+bJJK37S4dFSZrWdsR5K4duKMUkjUY5HCkiaYrHJcKN7oPlVWfYkS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tStjII69WvHBEpUOqBi8pUeJLMrdzzyeT9UjHtBb5aorEH7sd7FXCkLs+/nx43oHfjx7a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nDPZTLZOmMznHXM5gElFsKdP3SIAA1sLgNJBvBxC5ritWtC0gdKiIlw3K40kWjmfnONK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VVVUVVRVGgqKqgKqqAAqKAqjQC+B6Xnb/Yp+0+fksPbz7H7f1/T39JkZ+5/MH2/p9gPf9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lDB0ZFl+fbyFmNloYqjE1jIXpO4gJDAisQm/DzN2xp/4u7tUzBanRWo9QhE0MDOlRa4C2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ThlSUuQSzMSNpnvGLXBM7x4dd8N/ITwU4msWpUhjjRnleR1RURT9TFj4HjwDptt9IUt4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wkfH4BZPkMSv41e7504Yab5S9gMMak77nAdtFh2poBHvPzPqHmxjpK0+OrxSuPwU/fUr1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rTQxqIgyfiLVhoqtYBi7RKDqacFxzAcGrA44Jls2ro8mcmrh61aZUDdmChkCzTWFk7u3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x1Oo0UeQs0zMZ4VS3ZnTTMksTBudjeIvvHhJw+WlZRDSYAEc+m2B0yxlqrBSswT1rdfv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DPHBNGXjkVXQPCUkXvA7kZXGwwJdfT7on1E6oyPJxTjt+xiq578jn5688eEx8RKlprVw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g+bMxAURt59F38NfS3pL1hl5/NzPlWMx3LMzbTHcYoZOhTyk+PrL+CsT5+DFXp4Zrtqx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vBCLAl73cqLbPh1+H+1w3ivULB9T+f8ACc/wD9yRL01ghrY/A0oshYhy+NuXszx5jj7O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7j4amUjsV8pjq9qutqETmHn3FfarI5fOV8l2rU83RZVVHpuKdYaVIZKshWG4JBiTBgzjq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rhGT4+2TOc4NXR6jvk81lmqZbs2ipT4gvadrk2UDUpakxZTJVQASCnQH4P8ADcUrx285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ZI/wfLMRWrwYXHYyjMlnLVarWq1iTHW37Me0GWLwWChsUyDFf/BuX+U+Bnot1Nxx/wAc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MTyPL5LLVcvxyvdqQSGjHVpyV8VairW1Pe9ynltiNRHRiZ50JSdPMj0t4DTq46hQu8sv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icOrOiktRjtytbCr9Q+ZLUjYljqxYjkUiXK/VXikEyO2FzOJRy5aNDTvU27tnvmELV5i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BG18b9VvO0quczK56nx1svmQystNSGoRYFXABUq03AIPiBJxfsl7RcH4Xww8Fp+xtDif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7HNvVbTqq06vZtMR3SyQeU4p6y/7N7mvAIs7S6XdSuLWONZFFlkyeerT4rlFytCskv4e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ZPm2YLFWCOIhxLErzs9eCDMtgOqHSWWTFT1jex8bd0t2vaGcqzyEdz2Ws15J45RK+2SU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wFW5jqb1x4VEIYqnEHzFtHkZ1DV+PQygRuqGa7SnmuyKDI5EbVFL7G5B9gj5fyCfk0zS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SKjj68deGCHwwhM7E27SggszzysWk+sr3IpVqczxHtNOZqZfNhLCtR7pMxEKXJjY842n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t2vCaHFuG5on/wCjzCUqtJAQAV7ZHQHeO/Rpsfyg3iA+BYPKc4Ky56tYhx1mWtaNdmdG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/NFHJ571ZgxHj6SBuxHjLY+rRAkOjoKuwoPgDXkn2IH38j+p9B9W5TQw5cwyKgGwAhRV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3/wCtAD5m6pfiAIo7wi7GG17yoAHkeVIb9f5SCQN/l6iOI0q+cdQxYUqV6aidIYwGYTPv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6OQNUwxqVveaDJUEQCQP/wAv/j8SXPI88EhEKPpd7OyA3brfnR8j+3v9vt6rw+KyeKzw+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x1uMe7L8m5HE5Oj9JeOw6jXk78jz6lO91Rjkg+VctxwqkRIsNKumCn3AJBO/vsD21rfo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z8dfjmLtmybc0L35UbaQ1IW+cfCsSJHmWIIWGiFcA+nnAOHVqfEKNQJUKIylm0kqAzKCS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8sM+O8Uo1eHZpAVUvTCQTBLETABNyJE2/fEVdNrfy8xHdmPbHKTBFJ7GOE6WzKn3DShxCg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0Xs+Zlv26luOSWAVY4YqTxyujwpCwMbI6srI6khwynuVgGUhwCAswX8CxUSP6VV40XXvo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5+xbZPn0UOLn+atde4kKFA9x9Wv6D/eG9n7+umMgbf8AtCwQGBAEXDAgyJBBEGccuZmV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g+e425Ri274aPj16g9OrGN45zW3c5dxZDFAlyeWRs5jUUdq/7QWRslBEo+pLDmwVHcJn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7OPk2F6+ZCz1HwttcnxfhdKOT8QdtFHyTICSKnUsKwWSKSjViu3po3USQlaD67LKk8IP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VeSSWSOKNI1Z5HkmZURI40BLu7sFVQCxLaUFj6/o3/s8/hnofCv8KPTfpxarJW5Pk8ZB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lsc05VVp3sjUsSqNFMFVTHccrr3uGr4aNyAzt3Uvi/svwrt6fEaVNcvWp1ldqaiUqiPy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YPPEvT9oeILlquUeoalJ6eimSCShJBJ1AzFiIaQLQBgxmrZHIRg1bP7tqzmIT2Xi77st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VKs04ARbM8cpjQO8dZ3MfcgckuU8DVkixdWOtNOwjkaEBZrEhVFeWzMSZbMxVU75rDSv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7057GZgkLx1y0qrvbqCI/p+y+fJb8yutDQPv6iblViWzZnnGzHWjBYdw13j3GtggjQ2QP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452EdT9MQxMmT4fIR8+fjiMeUZmzUhklDEyMxLSM2yDv2H5jfv8AmN+hh5fzCVfmq8js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KWPjzrx7+/t/l6lfm/IK/4haTSBBMQFHdsedgfV5PuN++zrwBvyJnUCG4k1hDJGgbfyS8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ZwT4YePfX2HpzSJpkssEsLztytby64KsBRf1+/hhg8w5XXlDj8V8t9OwIdSfLBSBs/q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cp5XXgZ0mZ2PdIYmbc3k+Q2idBj48gDXjR9Z1Ay9rEfiGkWXtDyfV3roabZ7CAwI3oqS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yR8uCQzkLsedbI9jvQB/zO/T9CWUE7kcsJLkExBH344Xs5yOpYeTtRrJAA2yKoIB37H2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DMZGCSYlK6Q+fHaFUkb2dke339vt76352RZcGbu2R9RO9n2/L38/+328Bm5OXvkBB87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KwksSIMYIfpTkqslG3UmCly5Kh1VlZWBDKxIJ2dn9D4+x9TjQsYRIEq5XF4/JY+EmSCv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7loUnikEZ35JTt/r59BjwfJSVLoXvYI4PcB/9oAeNfkT7f39TjWybTAxqzHuDKPqcgA/op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9ZhaMTa1h+2J8i6i8eqxpXrU5oq8KiOKOGGKGJEXwFSJO1UUf+EKAPy9Z6E67xTkFi3Yn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RukrqpXegoHeNFNdjeB9Sk+s9ZheLVspKRKh3s7I+2taPg/5b/5+vWpICh34+nX20P779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WOu7ej/17keP+HnXr5pyAxt9R1sAbPj7HR/yPv8Ap68t6n/t+Rx1HS3Q/DH7kivyXB9w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8t7/AD/4eo/DqZJx76LDQGvYnX5fp6d+WnK1pChGgw2fv57Rsf0/X3Hn0xVlUNMQdnyW3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/6elqSRcQf8YyD0PwONpHQjbbIKlSPPsAmvv+Yb2/9PX0JAko7fbt1onx7fr9/SfFKGZQ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5Gvfxo/8/XxZkZXB9ydAe2gSD7/9ePRqaBgTcspmBtFrm3U9cauCLc1tzuRgfOqcX7x4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Y/LTCMns7fx/CKdcFW1/KZqcrlidAl1PhdeuW7qbNHY6WdeKJHciZrA5gxbJ7DLjOH2j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2IBIbxrfrqQ5kqT5PqHjpNlMhxvCF+1ioH4yLklBxoMpYKkAJbuUlm1vQ8cv3UfFTT47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93jfG2poypBJNYfG5qGBFXuZEdzioI2PzSgYDyAd+u3exZf8AC000mW7AABSxMqqiAN5M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hR2pj8tZo6RA8Og6AeWKwpbDDuVQQV1rX+R0P7D3/wCWvX3jeNZXksh/DD5FRZOyW7P8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eeQa/wC7iBI8NIUjPzPU1YHpMKkK3+UyJJZ7VZMTWlDQxOBofjrEZBlYOATXrMiK6gSz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WHthREjgjXshhRQsUSDX0JGoCIujoqo7SpIPjx67hkPZauy06mfplKQIY0x/yNJEajHc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DfFUr8RRWNOhpqNcM35UPhfv2m4I0nrF2XgOFYvAMs8CG3kF8/vCyqtIreAxrRHujq7I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85gxHpztENsxH1NtmJPcWbXlixJJJ15JPcdbPrcH38fc/wCpJ9apYnv2d62P6Dz9/wDX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y8U6KLTTSB3Qsk2NzEkz44iK5qVBJd2v7pIIMnym388sa4VQfY+/uPt4Hv5/9fy/T1sA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ff27ffuYk6AAHuT4GiSR7+kjJ5SjiaktzIWo6tdPeVydlteERFBeRzrwiBmOx41siEcly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9wyrJWx0uxPaYMs8kbaUS27ADCtCxJ7a1dGnb+UpKRpl5nMpSdcup7R9IIpJ3qjEgRIB7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ZSpBSC0gslpt/bO43n9cOXlnUGtiLRxeEX95ZNXWN3jDSVYJQQBGnySpszf+SJyoPhmJ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lizmcuR4i9XimrYTGU68UmWMNk77bNlI0tTdv1tAriR4HlHfLVB7lkLFcEwHTurNZysi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pGQV8YoiYSl2Rf8AZgpAZYFM1uUbFmWsqvDLFXJOa4PEzzJQiiyecEXylty9ssVUyKrd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GIEMIWKM90YKoXBq3E1fSTm3SWPdpqxCo5BO0yXUSJMrBNujqgqs5CByVOokwRIIFoAt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mbr8WxiyZKaSGxb1IMdHIrWbRjZHhE7KQ0skUipIJXYwwSL/DXvPeEDkF+/fOLlYuIJq1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SxlyGIHd82B10X2PdGB0wJjRHt5m/Zt2WltSR/LlsTMO9YUklWONQu+2KJnYRpHGAo8A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cYnTrgLCqI+Q/hLGAs2EUotnDxx08vjr7AMI1svTu1scZQjs6Vp2Z+8t6pGezDU3p0Uk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0ySNhIiY8JuCbXw3Iitlc9mqpFMZbLGsC/d1RURGCTuw1H5zhA6U9LOfdZeonE+mvTLBX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yCtieL4ih4nnyV2UsJ3sMVSlTpxCS9kMhNJBWoU68921NBXgklTuj+ET4M+L/AApdIuOc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qbScZTO8x5XSr53B8dzFmJGtYPgFPLQSzLh8XL/DqZrKibL2Z1mt11w9eePF1q+v2AXw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l8b/ACbGx2eTcjy+T6S9JZp4W78BxrBx46fqHyai8kbBZ+RZPJ0OJQW4Hjmq08ByWiC9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mVgRl19ydn82I3rz7ef/AE8+lVMvRq6DUpU2ZBZzTplptPeKknbniPTOZihRqUqOar06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kjyACrJSKKwIsZBJvffDz4X8OvQP4j81yHh/UvgOEgzNnjd3KYXn3E6VDi3NsLexS14l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dGStL8v918ggylCCWOKStFC3cxrC+MT9mN8SnRjF5flfR6vc6/cCrpPYMHFqArdScJXR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ySZ+OGIL32OL2MjbnUPNLhsbGpZbZ/hhuJPyfmeeitQSHFYiLAMkUqPLBbzTR2mjlVW74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VVnSxDMoKFS1gvH+QOYkBkLDxtXfyCPOtEk/8d6199eo/M8FyWYYVDRQONyO7MkRIEe7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M4nmspSHZVzpEdx2LrcC51HUb/8Adbyx/NY6g9YM3jcjkKmRS3jLtCzZpX6ORgmq3qVm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wsU1S1DLHKk0E6xzRNG6yhSujCNnrFlW7SY7TLNHJLA5XtilQMQTC76VgD/uq5J89oPn1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9m18Gnx54q7H1f6fR4DqLJEq47rD07etxbqLSmi7vkHI5JKdvF8spQsVZMbzDEZ2tCgke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5afip/YQ/E98NtK/b4G1f4lei2Ple3ByDg+NsVOoWAoQF5IZ+TdN4pruQsNBtlsX+J3OR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xsQ/Dwt/9po04mlqXcwNgNM8ucHkecwd32WzWYzlR1qZk0W0TSgHTVqyAKTMSezBF9ZJ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e6i5+yB8tJyHJ3rxon2I03n3H2J/5NybmmYXvZppomIPcS+9fmSGJJ/oD4+2vTh5Jgpc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LHPRszVpFniME6NG5RfmwPqWFiAoKOoYMSHCt9IZkeIfJhmUkAs0cYUa0QpdpG8fyxqfI+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vC8oVDinqRoKneAAJkwN/l54jauezqVGpvWYPTOlgNgd7HYyOY8sNDJcpz+Un/DLdnlZu9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6vYlUVVP82wAPf184/HGEfLG3YlpZpmYuXkbuZgpIOowSQnn+UfmzenlW4zJG7RUq0sj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Kuz2gqD2xne+3eiB59gRI3H+ndm2yyTI8dVCPmsU/lXWyQx0PtpQCSDrfnwHCZajSH9N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kbeEWjDGpUeqQatRnNiAzH0tbn9SMMDB4Zy8czIwWNiw3vRPuCPO/f7H/wBPU6YIP3RH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/bx7/wB/HrTkw8MTrVrLqOLf1a8sAdeTr9Nj30fA14JW8ZWeFwqhmPdo6HkD28D3P2Hj7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xsLE8yDA89vrhDbHFo/7LDoze65/Gp0Q40MTJlOP8a5RD1E5oJIGkxVHi/A4zyOa3n5P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jcTO8rqs8uSgpxbsWYUbvX6N8wv9Z8/zTqBZsTy8P4/l5eL8NxPzZYMfct0oo5rudvq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hEbYriZYkUmMOaQ/2Wvwsw/CH+z05r8QvLaEdDq58R/F6+ZjktQfLvcd6aWkeDgmFjYqJ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xznJBGR7EeSwFO1Ck2GiK3V/BbjZMd8LfTqURFbfJos5yidyBs/vbPZGWpKznXer0EqB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2qPVV4nXatVZAe7TgQNiwsZ5GOXTzxpQQBP8Aj73xN84kqQW5ZZ1SNEdikKCMAAHZXuBcv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rWx6iPEZqOxg8xdnLzNH+NnaN3BkEaBnjjLexJCAHt9vf336lLLfh6cM3zZVsNOSp/iA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a37Fdg+2970PXzRjL+ZxUoEMFqGVYlbwAHDAnfsSQfH5Devf0xpKRpJHX9f3+4OFYBW31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CgKP7pvYe/LV+V+JDt2xysI55VYBlVgA2wCCdjWxr15da8CnLODx5KCwqWscEZZq0rll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HSTtOyR76+3oPevNC1wHqTf5Di5DHWN1qt8Qsyj5VqZTTnYggEJZAgYkMO2cAnztXLwH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6W/2Xpq7r+Elk747kRBJVFJ0HC/WANnY0BvQ9PkBIAAJMbAfP+fXCtRjTAjAm8qz2Tkg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15GgkEoLsOxiASW2V7lAfY8aYHf39RrSjlCyyAmQnS60D9z5P2/L1MvXDjtqjNFyjHxy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ZBrXISRHPOBsj5yq0bE+DqNvYj1DfHslDMki/Nj2CA/uSPt5bWgTvR8eP19Pksig2Mb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Ke2KYtGB77JJG/Pjfn8/UcZG0VdzrYB8Dx/l9v8A5+/qRc3bpRLIizFJCGEiNpl8eAQ3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b1D+QsMzME2ygsd+4I8+3vvz+nj+/peMw5OPZN1uqVYqpI+wOvPkexPkj+g9TJj8vJG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B8jwWB2B9vYH8/Q6YWzJHYVu3wrDfj2Hv+n568/+vqT6uTOge3YJBB2PP/P/ANf9PWYW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n2t1dgx0EVKXFxmSsgjdkgjdWb3LdzbYlt9zEnfcTv1nqIkuF0VgqeRv/u0P+pGz/U+s9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dj/Dhy40oGx4O97/AF8/18e2t790zHZBHSVQ2wrDwT4+w9t/l9vy/qdx5bzMzxfLJA2f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b7e3ryxmQmjkftPdsqRpjr+h3r7fb8/P6evMOhwJKmInbkMdYw/snOflygnwWJAB39hrX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/fwGBPNJE7knYdW+/n2J8+3uPHufTlWdbBkDn7qdE7AJ0CD9vz/z/AK+mxkEJs9qAlSCB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sQf/AE16TjMe1GU6R2JH0Ag79tGMk+/jfeP9R9htQndHZTv6fpYE+3sf+vb0kx7SAaAB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a/8AKv8AYD8gPX487FVO1UAa0fz/ACA9h7enOXsXJ2KwD47xhJUEgxeV5xsR9I/g4h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O2HI8UxjhjrRFDJ31ceCToplO4nW1JGh7b5tuYRR1eedS8XGNfNw0OwwUBP3JmeRU1DF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/W3b42O7o46j3Xo8/wAAyoHF7iOfjcMSEd6+U4z8pU19zFNN3bA8Hx7eudTrK9nC9eeo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5lXAiLBhUh5cFaPvH8q/IsHXkH6zvXc3rtPsRVcDIsDB15YSBcBayD6A/PFF42oWq87F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0+UD9MChlpyv0AfQF8j8yfv58619t+PTOlZWcnR9jr2++tex/Tz6cGUdmmk37KQut+f6bH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F815GCIo2zMQFRQDtmJ+lVHgEkgevXFdj2aEtIdQSTcmwINgIEAcvW2OZqCtQsRAvJ5SY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A3okefbz7eo95TzXGcajljeRbN5kZ0pxMC4I9vxBAf8ADxkBvLhWY6C78EInKOo00kv7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VTG12NDInc/0slQeFdwfEk7ELENMuzsjOP9Oq2KVOQ87nFu/MPn18YGEjO+9r3xt3LMe4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/DSVio9RRqV67mllT2YFnzJ9ymIBJnmQLACZNjFsGdgglgTcCPMiPHn54aWE4nyLqVYfO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q5lXv/gRrCG32wxyk/IhI1/tcoMsysFgErMrepfrZTFcaoT0OMwQ4yvGrficoAsErIE+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iKnuazKRMV0xkhJKem3ynmdWrSaXITQY3FVwxq46DyXYABfoUrLbtEDtMp18tWft+XGdA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fmU0Y0sUWDLTjbUlgDyhuOoT5hB+pIhqJN/Ukj/V6i8zxTLcKqf0ZzGadAGzDQXkQCbj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vOC06NXMFeSr0EFRY78zMg7xHLDy571UsZJ7uFwBiOOdWq2MmxMk1oeRKtZW1HHDKxKt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tVgDD6du+8ggkknySfJJ8nfk78k/nvXrR/8Ab+wAAAH6AD1s1gXcrv7eN+w15/5eqXnc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lmLNEm4BvB8rfPxxJ06a0AVQeBJ3Mb/GL4kDiD6XP1FAM1rEJZgUn/vHxeUoZKaPtPuP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1U72JLzNySxR49RaZ2jrY7HvWQEFa0cFeSlLF3Ab+t4RIDv6u4eNdvqJONXkxGdxeSlr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rMAFt13RobFYn/8AuIneHyCPr0ysux6ki9jDjMsIY5Hs4+evHbxNwg/LuYmdUelMvjtE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oLkFmBlDRECKamGzNNnLRustYlYJnyAO/kCNjOU8xo4TUprcuTl6gA/9OowcuQZgAgCT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n/08M0PXf9lxb6eirGl3pD1b6l8CkiQMslulysYrqXi8u8hAQP8AjuX5HGaLkKuJQjtE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r/JOr3I+IfvOlxajxfi3IuS3a2dwmRyUeUr4HIcYjVKbYdZMtE9ipyGewZqdfJ/IpY2W0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C/8A0mtuOL4O/iJhlICS/ELVCKSQAYunXGxI3j3Zg6d35DQHjXroU5w1Cp8RvR64sUaQ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+XS/xP35x69ZoI7f7zPfowBQxO96XZPp47FQhH5nRfRjip8amnRyzoxVfx2VSoysYFOpU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F72OAewnA+KcMpS0eG4xMXTszV7t6cqzXMrkEp1qkmRvzzJDYmlmjrxxxfPQPDWihijS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Gah9TP3KFI8+P8/P66B+39/Sl1m+FzqXgc5l+X9GeZy16NxEnfgGaexl+LwXK5lN0Uak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0McGDyVelAe5/wB1zN4avab4rcjwvKWOOdceF5LptlKWRt4mbKzPJkuHWpqR+qzFno61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nj/e9LHgJKFR5O0Mz/sKcAhtQPMG1gJ+c4l6JKAqIgQOu1t/TFgNXkzGYuJez6tdxbQ34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5entjOaKjrFJYQt2gCRZOxvfXuCfuT9XuASPbx6ETBc9wPJKcF/DZKpeqWkSWGxUsxWIJ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kdXVlYEMhKkEefTkiyDh9/MbZG1JYnx9vvrwdnx49xr0BqZAkAxBmekD7ODLUdWDK0Eb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MD9mb8Hfxr1b+Y5/w2PhPU67CfkdXenUdHB8seyERIZeQxrA+I5jEgSON05FRt3VrKIq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Lt8R37E/4j/hilzme43BB166Wx2JJo+X8AoWjyTE4iNe5f8AFvA/m3MvjmT65rGQwkme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JUwywjr4g5FZ1HEbDBU7dedHwfz348e399fn6eGN5RLG6r3r26Ub358Enyf1JPn7/wB/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sIAFpjCWYsxZjLMZJ5k9T44/nv1OD4mgoQ11WJCRPGU7ZNoSCDv2buADKQD4IPpG5Lfp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CgKdqAKO1QB57f5j48+PH5+PPbv8T37Pr4YPiupZHI5Tj46adTLiSyL1K6f16uMyVq26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4XlCM7d9ma3BXzkygR185UKqw5svic/ZNfEb8PE2U5C2NHVjpnSWa2nOOA07VyalRUux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wDpCBLYmgXJ4aENpcs/b2jTLBAHP98JKgkHmP3n788VOQxxSsWhcO2vOvB9vyIDfb/wg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/CrP8YfxgdK+j1utPJw+TKvy3qPZhU/7L0/4nrKchjabwK75gJV43VsdwaG/m6baJKq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TqVolKbQuFXu2DrtJAO2B3sAnXk+Na9deH/06fw4Q8G6N9Vfim5Bjwmb6lZodOeD2Jot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vktuoWUMa+b5RPUotKhAZ+LSR7kKt2tc7U/DZVqp3OpVHMEBTO4nfb7CSxDAcjHzOLYfj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NxvDV4a0EixU6ONpRrBDFTx8SVKNGCsioqxxG1BDDEkalfloqqpRfRqdOOKScG6TdNeE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fjWDsJGDH32qOJpxWpGUEFe+ysxKnZI0GJJPoGfitpnlPMujfD7CmSLLdRenlS5HraNBl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SCUerE4kHsYyw2NEizKSJi8luRo4ooEZzNKQsKAjxvuPjQOlXR+oKPy9UfvEsWOosxYn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4gzqndjwNGggJVzJB3dzDvaRmOh8vu2u9+ARo++/t6hLqbOUwtfOQuFUIElkUAkL26Y/Tt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439pM6oVY85Yg+R3OIpgySNpT/DDamIO97bQ8/fW/b1DNuetdpZHjF+RnE1WWuHYgMkzq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HuA0dE7JX0ZPdHr9TjMVj9ZLOB5bauQiZJ0u1rdG58saePYaONwSNiaM9zhgfpcKQRvY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cwUWw9fKYC46m0hdA6REtBYC/T3RzwMsnaNqA5i/3SPRndYcBZ4Hye8LDyR1pr8sPd7x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UVJBoo3+8xP3O/Qs9V6YyNSDlFRFMtZfweTRdEvWVmMNiQDZ2neVLbJ8/wDlGnuX3Hkc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XVfhb5QRI0611xvKcd2fxFeONY0yqL2kjtKiRZANuhYFg3j0GnUDid/pzyITQFpcTekD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CvHMAABp1YMU/wB0kjz5Hpl9OeqU/THnFe8ZC3Hsm0FHLwH/ALk1rLMqSlQPLQSMO4nQ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3NqWF5LQ/w/NLC5u1my3FrjsgE0Uo7jRSRm7CUDKI18ljrxseFvrR2cTBJA6Xj9uf7YzA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JxyL5XYI2wbuUHyPAUjzrx5Ht+fqLo78lhCrgBkOiEABJ7tewI/ud/r6ljkcEmPw0+NsE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d3cr9xRAw/3WQgAlQfH6bPqD4zJBaJYr2+CR3Ab3r3Ht5P5nf3OiSA5Uyqk7kAn1GNGY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NXRp0tQwje+yRFkcgDf0qT535Gt+d+3pRoZhpiCzKo+3apT2I2SSx3s/7uh2/Y+fSC8s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juHuzKB5HYQwCH8vB/rr0hV80rSNGoPajrqWQgnQbbDtOgxZRoEjWvJ17+t40pbmLR6/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sUY+cn8o/wB870fI2N+Do+R9j6z1Hcdx3RWRogrAFQZQND7DWjr/AD9Z6zBQ5AAtbz/f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T22d7/t696bfJkb7qPfx5+4P2/p/r60Usqztv37X0fy8fkT/n5H337H0j1b3hyW/3yPf8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89+/rzcQCCDsRB8jjruJCq2FaSQD7ovj7+GOyT+vj/L+4/bZCyIxA0Ad/57/9vP5+m1Qt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seff3/P8AP+35e+vW7lLXekZRt6Y717+R42fy/wCfjQ9NKqhWgbQD9f28PLGY/FlHdIgJ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v+f66/y8rMnZGg1vuJH9NnX/AD9JfzSsrDfkqCW3/fz/AMP6j/Lzs2NQkl/OyPbz7j2O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6LRICEnbUfoMaJIBI3G3xxCfVyRY+S8GuBT3Swcixu+73d69a+ijft/8AwtiP0jb7eqAv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mSoB25CblqxBhv6rkuCyynyRvcYdtffbE7BJN9fWqUqeCW194uSWohr/AHjY4zyCNBv7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v9/VFXxQ15o/iQLOQq3rVp1II+pX4HStKh9/qd6gI8glgdD39dg9hnJpZYkjVTKFoGxV1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7HFK9oEmoALSAZ3iwvF+hG3jyxX9zXMYnjUEt/JWkrxq80axM3fZsSR7Jirxa3LICNEr9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Og3pf5j1VyJo4Su+OwiyLHKSXaBRv+a3MhD27Wu1hUhDxI+1Zu0M/qRYukPIeactz/Iu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aykdUWHZZJKEORtrUSIqFgrwtFGhihgDWLBdSAvcNPa3kMXiMe2F4xCuOxsQaKSYJHFY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Afh4nP1mOJlkdQrSse8g+qk/E5unSzGcV8llBRp6EQzXrRTRhUOoTTVmHugiUMx15q1Sn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AGnuJJvuJMAkySb7Ya9DjHGeBV1THqMlyFGVbV75h+QZQS7pa7fFmNGOjjYx+EDBWkll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5xDgkNq7ZkyeTuh3rwOzMZOx1DSTS6Hyq0TqIkEY0GAjRFCntaPOuqMNBrOM486WrqbV8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JFh+rtsTxkEdwUxISdOx2ApdU+OSTdJ+J8q2slnH2I6t+V1Hzmgy8UbM7P4bsS/BEqqd/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7q1xbj/4YfhcmvcJ0ypsoBBuGgMTvIm5sdpdZfLM8tUOsSCB7viNoNue8+WByz+ayedtt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igVQkFeMgH5UCDfag9j7sxHcxJ8ekID23oka86/L/wBPt7ePX0WDHY9vb1+eqq9Wo5LO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vtiRsihVAU2kAeHXGetqn/36/wDX3HrV9bVP/v1/6/3h6HvhG+HJCu5lUAAdx8EDWvPj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yuPyePj4hyKdKcAtPZ49yBl7v3FenK/Pq3tI8s2Ayjdn4xVDy4y0oyVRXja7TtQnB4mY7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D49OGjZHzACfHd5B9h/ofb+3gb160U7QgTEEMG/tgi8c/KDOD5eq1KoD71MgipTN1d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xIMHlj+gv/8ATJUcpwj4J+rdzIU5KZufFJyTHzzLuSJv3f0u6Wz1GWwp+RNWtR3rMtS1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GR9Hd7vWHlsNfLcL5cs0f/5kdUOn2asuuj2U61+OheVihG1avkJBJsgGNyR9Sg+uXr/6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3SX4KusHw1df+uHH+k3UOfrRk+b8bbnGexHGcdkeO8k4dw/E4uzxvP8gyWPxc9nCZziuS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SZGk8EE8NqR4bi4OufDOqOH59h+N9ReFcugy9G5ewd/jvIsTehyzU4kv02oCvamE04mq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4DOCD6cVEPZk7lSrAiBJBmY23AtEX2xGe0Ipvw/OCiHCrSNenqA1K+XenXgaSRZEcg9F6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kJ4h7C5KgB8gJKXOh+n1f3148egt63/D/wAT6gjMWL+AwGSk+SI/3dlarfh7IutXgeVL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YDyRozMREyyRGIBijqZxeUcE47yqGyVPJuH4DOQ2QCjJNksZTmdwyjujmSd2QspHa+yP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LneLYjKXZJrdyWGfE5NmjeB5b2PyM2IMlmOvuIuFsC5Mg/hKVaVG3Fsv6f8AxJ6/ph5l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06TgjmroHUieRVgfkbgjFGPVX4NOQ8G/D3OifJcx085PjbM0ljALLHNxfMU0mjiU3cZo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Daio0LzGZR++lcSNJH1Drr1Q6UNBj+t/B8m1A/hki5rxOlZyeLnEtdnaa5iUafJUU3HO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2a1bhLKPV9GZwuI5FgY/xiQy2mxVqrXsSR/LZLWOnenYbvPywrzPXx9dE0TIYkZVGg/o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qZSjXjoZetXt2a7UpYFnr2WZfxtKSRbJdLPzLVbs7kCyqLEiIBKjEjasAzKUgWAkjnf6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4V1S4jz2nBk+MZ7H5WpOq9ktO1BMELDYjlCSExSgEGSGTtlTTKyAqQJYo5Iqo239GJ34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xvft6GLqH8GnHZrs/J+neVzPTPlayJLDkcM9ivStpEEdFvwxpLDbgFGwnfDkauRiV6SL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3NviD6L/ACoOpHDpee8bj7Im5dxCBGvxKokimlv4sMtG6UsRKZGxtyvbjjmhZMNL3gDOz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0GLWJ3PIfI/DNsWIUc4VI1JrX/DyD+utf5fn6eVLkbj5cbsGUgjW9eDskAkEaI8HwQR7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8648D6jQmTjPI6dmzXKi7jbDS0Mtj5HAZYcliryV72PnIIIhtwwuwBC9xBHqcqmZkT5X8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HnyD7edjz7eff7+mtSmwqAAGJEbbT/MY0CCCQbDAf/G7+zK6OfE9xPkPLOlvE8FwD4h4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CGvhcHz/ACpIaTj/ADPGVxDinnzQDQ1eUQ1qmTx+QavPk7N/Erbqm6n4deiWH+H3oR0a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pnwrD4TI264ZY8lnY4jd5Pmu0/V/+HeSXMrlWEn8RTbRGP0EeoT6LTPn+c4qBmWSKnHa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avL8rv8ggGy0Pb77OtAejqeFasdmcg90wKoT4IQHej5O9gKR+Wted+oDjFQFkouGK2J3Gm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yF8DJBZYvt4c8CDy7Cycr+JDpnVjqz248TyPHZmwIIJJ0rJhKc+QrzTFUZYo0uQQfU2l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PTPV6deojXJfmv3Fq1CMk/OmUfUzxp3ALH3baWRgiDe3GxuNunNSFJuUZqOMJeyOZnpt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jijhjcD5iQmdpZGQN2vLp3ViqldLm8bzobWby8+L4zTK28qI7PybGSiquJYsdX+tWAnl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jX3CENWChkwLTa42+OC4QeS0niqWcjM0QKIzxQgMAduEUj5irtFk+gsCEJG17hokPOSzx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4rvzAwWxbjhSZRsAguQR2k7QgAEkA7Hv55bqjmOdZuBse8tXDtyW7kJ6sDBIpcJh6v4X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ltxQyujN8ub5TO8bgkeqxusfWJLXWvMcXmWHEYTA8du2MnkKViVWsZWCzI7wwwmX5Bjr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9zbsTtKxREPSps/dFiN/rHqMZif/AIk+L1OVcetTXjDBLfAxsssZVmitiJ5aOQjkVn72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GOUhtg69VAQcns0cjl+I8m3Xu05J8fchmGkshCVEoDEEiVSJUbQU9y+NAejn4omf5100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tNNXxWLQvLPPEj2JK7QVjIbFqZ6cH4uX8PC0cETAyMi6YhN19wSXcfU6g0qjDJYpocZy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R08rIo3tBIVqWHOjFI0bPoHQd0gabhXNwI9TEC3n5YzAu8zC05rtMvuPuZYW8le070gb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+vB+3hazPVzO5roXAKuSswcl6XcgkWexXldbj4+WH5uLf5sbCT5ImgeJyvhy6qD3LotXM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viMlHBDlWAB2e3Z2CNFdHx5HjXqFONZZl5HyLCNMqUuZcUyeNljfQRsrjiuQozgMVPzA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togaL80lqKATp2M3M+HOMJLhTcTtI29Zty/xiwDiF4daunUfNMJae3llpI2ZpgxSTTSV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QWqs6xrajVSrxWK90FhOxWCsxVuUpZI3idpEPaQysO4jR2fG/A8+R9vz9RR8C/U7McY4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4lzrGV7NZgHSxjsxRsY+7BIutfKkNAPrTaaINv7+rPbfC+LdS8Z/iHjEVZLNhQ1qqyp2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N/DfbBCPqAQjwV0AuGUBad9JAm1wPOOl7eWFAyJiJvG8Ty9MA5hclTaZYcluGuw7JGAJ7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8knfsCR9gT6dWXwuIuU4reHj/CogYyF1KzSqutahlIcBt77ioHsNDfrb5Z03yeDvypJW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sTMvcB8tyPqHt2+RvWtemcuZfjuNsvkkVnLCBK8gYETMPp0VI2Am2Y60TofkSoTAneBP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KO0Q+B4BaZ1Yj82VfpDH3IHgE+s9RfZzzTWJpR3EPIxB7iN+db1o63762dexJPn1nreM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SST3jtHtrZG/0/LX6ff0hRThZpEJOu87A/8Ata3/AH/6+/r9Nh1lHn+bz5PsNb3/AO/6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2Btvb/0/4n15x0N0+Y/fHYMPJrHYm1Yj6dga8eB9/I99efy/y9fEN9pdR9w8Hv8At5/T7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TfnuFY+3fnsb9Roqf+fg/wDp61sXZJlJIbyvsd+3n/537f09DakpMst46nb0OFKAWUHY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T+IZO7tJAH/iI8D+n5fp617Ew+RIyHbKSDv77Pdv/r89+vE2FLn9d/5dv5b3v/rXrTjl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o/8AKEOif7j/AF1/TaIohQLEiRJvt+2N1VUMVAtAtJ/ecRD1ulD8UxNpWCvT5PhB3+Qf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2Ay2yhPnYJ8b2PVJvxhxPD134lYQhFnr8est5Gnku8fzmIJ2SNK5hhX7nY17j1df1eBb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fwNkA9ul/DZzHTFtnflFRiP6HevcUufHFGsHVDp3l5Y2RKeN4bBMB7SMnLsxAxYADbmK5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euoexVfShULJFSJnmCGA84vO215nFR4/TBYchpN94MCbX6jl4c8Vy9SuVLjclkv3reip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TMIa0KguwcRoqiSw7EbLCWWWQqEQltAFud9ULfIXsY/DB6OHJdZJdtHcyKHemlKsfkQs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2/O0D2enL8SWXy8/VrmGJt25Hx+OyEH4KorFYEjsY+lb+Y6DQllLysfmP3FQAo1o+h/2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zv7fc+f6a9egM57RZnO5bL0aZFOmlClTdrl2NNEWDqkAArAiLAW2OOeLlKYd9RlplTB2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12YllUhQG0pPk+517eN/fwPtoAejW6x5rDY3odRwKzVnyOUyFChBCe1pz+67NTJ2LoBX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FSZJO0D6iQEk5+kdp8+da996OvI39/bx7+ndzfk78jfDQpO89PFY9I3ndZIjcyUwQ37p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IU2oPyoP/OfVfqf1GUtJjck8+u+HiKtNTO8XN7tYAwOn6Xvhk+vxjoE/9e/rAQfYg/08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+B9/Oj/XXvrfreA748lJI2fz/APT1sVW/jhdfl5//AGlPrxKhSQPb/wBh69ag3aUf0/8A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aksDokn+2ifW7VsOH1v2bWyf9fb+n6fn609a2PyJ/wCJ9fcZ7WBH5EetgkbY2CRth4Vsg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/wDp4/t/w8D1OnRvnVrgnULg3M6TMLnFuX8c5JUIYq34rB5arlK6qV0wZpaqgaI+29rt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v+4PuPH6f9fkPT4wd1450BA1sEn7gaA2PybX+9/w9FV2YFSZBAtbYW5Dy+5wLMIcxRq0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GB+dSsdbhmEjbcQYx/YP+FnNY/nfwz9MrDul6lFi8pgGdiSJ6mIzFuDHq7dwJX93irIh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gn4weCbF/wDaRxqvHarxycqscmxsssF8Ryy8srgX54rc8K1pIquZV5Pk1p5WqvA4nWJj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1Ii6pfs9+kmfjsrasphMAlwiQu4vVeNYLD5aV/wCUq752hljLtBuZZdlmVibKLEHzoshS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qPcpsRlQVPghhL3lSCNN2sPqAPotCqxpjU2xsDHRZ8/iSB0w04EwbhOQJOp1ytGi5NiHy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9rown8wgyQRiDs1Djb1NYYbFyjaskzSQQOfwryZYvcqtEzBxG1CarBI/cDG0aSxyI2wvo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8hHRltQh7U1j5KSx6hnGRa3WhlJ3DLSFeQEF9zd0kkZEjqvcTfOaVuGnBP8AIMckqW2o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MczTdZWeV3Z/kyY4osc9h2RjGIY5Hf1Dmfr1ZZ0z/wAxi89auw7SzwyzJNA/4a2jABBN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VEk7tAtrdRw7agukne5Mn7++Ql8JFbKyXKomyFWvkkZzF82LviksQoJLMDwoSO8WcXas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cSLH2jXtYHBzpLFBdNOHtaKwLMSyx9vbFFYMsUg+oS1nx+RIYzKZoGfsVtkbEUQZPnVY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HaO6f7XTI+WE3CYWlqRgv2SKqoK3Zvv3EqwOQhAYR9vyTsaEMcbyRRylvlt/Ex9ieo0W4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1QN6DTlDquG2mZt5XGMwHvVL4QOnnNrTZ6LEvxjlkTs9XlfCLkmLvVrIlkZxLJTkglSB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hkSen8yN0Uq0GWeP/EX0cp/NjWPrRw6s7iWzTjioc6oQRAFJJ6hWCjlw8Py5tRJjTGWI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axLAkpJOFQBRNER3KvZErOsp0kZeuatpEX5QaSvK4jkaQt688bVZ7Kw2kin72+XL2dqS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EcpOpQFo01HPGvc6RoWdU8yFZRUEywJMCwkDYDwJ+xjUAAgWmcQp8CXxA8D6ldWeVcRo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InyeS4fkiKXJMZQkzGBryXbWIlc2Up/Ms14FtBWgdrEISRvmLu1zK2vmIkaKQiKQ31eB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99f6+q78D8OfHMB174h8SnFqVTEcvwnGeVdOOZT1qojscs4LyR6Gbjx2XliUyWr3HeXYD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o0LOdryRlshDLXPGO+bdd5Ae4dncVBADFl8AHR8aO1I8nQ9vVf4tTWrmNZUFNIA3FwTN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gQYiPL+cbcnLqnFeJVWgjrRWrRsz6lQyS2ZbEj2XkQk+VkmeRkUDS/MC/bZHnqcududP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93KiLFcdw8RIiry3nEUbshOiQSxGvZW3sepExmPfOZzDfvOJTWw+Iqp+DkHcjX3hgM6O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3Hx3Dx4PlI+IbPJhsNjIkowWZqwlvRQyOqwxyxoIamoSCAyFZHU+w8MPf1VSSKhXlJt6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M0Om2FrYit2y5WOgi2HhKqVmSDfaZCWJ+Q0jhyAdOWUb7fVJ/XVY5OR0sgxZHycubrX2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ebudu4ljOzTliT4B2Pv6PjqNyvM5DI3reQlrx/LTbIrGVgJu+QovkdzuX0wGu0jz7+gS6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85iZpq1k3Yn7SvYAArqp8nbK+mBYgBdnWvRqbMrSpid7A8vEYzBNcH5n+8uDYrG41hVb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HUJpuaf4RpYBEV1K4JPzf5jvyT7+hY6lcoo8XotTylNbFF2pYXIrJuU3qN/vN83DMS0q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SJoTDA0TqYtOj9MuaWcfPFXeZTGsgJ2+wQWJG9aHgaBB9tD7H1s/EBiYuW4GaXHAG3Yr/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/HJ+KqwlR7/PhFyBP/FKYl+49OE1PUU7mQTtsI/T1xmAFzNZOJckWrj7T5Di2YlaTC5R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XuRFQY59D5bsoWMyDwPJ9D5yl2xHIWsVXMf4O8LNRh/+Tjs/XIn6AKzRMRsDtJ19vUp18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b5wrxfMMDDYkrO8onDxlz3K0cwDKRoLogeGJ9Ap116kXuKZrP8Nr2RaztuTsqWFdmNfHX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CFD1pllrx94Yy73rtPqTXYeQ+mAv7x9PoMTp8IvKRKnXSvGWejl8jBlKk+/4by1splT8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6j7CNx+Xo+emfWTK8Fu90dl2gcakiYs0Dp3A9jp3ADyNjtO+4g72PVY/wzxNx/jWQrrv5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dzxoPIZgPJLEE735/ufRZxTCaMhR2sdaB9h7D7+3gaA9/wCu/SHAieZPj44UW7og3EcvD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Mj1W4vz3F/Jmjh/eM4ZIoSVWwHIJ+YjsfZCC52SVRfcn0DvVjktK/mno411ONxn0SyRICt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3L9UjAaUefJbx59RfNkcnW2K9mSvIisUkSR4jGO0gv8wMOwaJGwNjZ1vfrWhzHH8Tjp7C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1VkRP3TjmZnVrcjSsZr10AF4R8pK8Z7G3KwGh4UrAxe8Xx5vZgiZks5mpj5gdvTmSVpYO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ldkKuyfzRlijfUp9Z6YRCyM0lhxJO7M8sjvt3diSzMe4+STs+s9ZhWOhJ5wZIztR4G9n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2NHz+fjx6Q5Zit4jzo73r7j/09vv6/L8nYyPsqu13/wDZX6fOte/bvxr+3pEu5J3yyVVh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o2ERZz4RW8AkKO4nZ/8ADrfrzvjsGHDNYLMoIKggrrXj+UqP6/02fJ9vS1j4vlqHHliu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regfz8f8W0rFjH3H7qP8yPz/ANPTurbSNVAPiJ/cefDhf+A37f6ekuLExcfv9/PG1nUI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9MxDkkqDv29v035Pt68IX3ckQsNPD3e/5MPA39vqP/r6yY+S2/wDdHn7b1/T3/wBPWh39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f6efb+h14/P7ehLuPMfXCnDBu8ZMD72GGT1Zrh+nPLxGUR4MVasIzDYDVUM6E/kNx72N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V/jxl7rHD8s7xuqwUWd0Kg92O5RiLGtbJ+mO0SCxPl38+2rwuZVlyPDuUUJDo3MJkYAB5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5LfzK2ho70fb1R/8ekRh6f8AGLwi7njp5xQ2vLSQx4G/CpAO1Z/wshVSQxCv9xsdD9i3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LWEp9bHFZ48jRTa2lkYC/wCYEQdrQAb9LWxQh8Ttc1us3KX1/wDjkWItHe97fE1I29z4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0PjEaPkex9Ej8U7fO6pyXVGkvYHF2EP/AIisluBj/Yxdo99AAbPoapCARs/b/mfXZaDDQ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KgNfcc/THm7FRseT/wCx9fkf1KB7kgkqPJ0d78e+vWxDXmn+pFIh8hpSCFUj30SNEged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bQFUVgC/gPJ2kb7j277WPjt8DW9+/o+NEA2ONBIFX61UbHsD7H9ft7f+vr5Ve1z3HbN9g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HX/P39K86xxKCO0HevJ9vv+npMCgyyaJJ0e39QPP5f+nrMJCDUbCIt52/nGi/8x/6+w9e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J9tf0H6HfrycgOVP8x9h9z4+3rcoRk2ofIHk+/j/AHT4/v6zG9K9PrhcPknXnyfWKdEf1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8a0PO/X4VIG/BH6efWYQUM22+/v0PhPqGAIOx4/Uel/GWysi6J+wIHt+ex/x/p+vu1Gm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F8ka176H6/wCo/P0s4p+6RT41/r7Aef8APW9elpufL9RjNDeGP6H/AP8AS19V7PLPhoz3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I8owX7vlc+Uiyacro2UjPs6xcuMDEa7kRPqZYm9dOFxfk3VJ2O5ZEcj3Zk3MpHuSVAfx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/+mW68jp/1s6g8Lne5JBftcE5DFWqI06JDdyc3EcrLNEvaogmvX+I0p5d6DTQSMNR6buU5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edjgUnN8JgOoGGyEM0/GOQ2Hw1+zBPGodKZtrHXuLOk0UlaSu00chCmJmKsUSAS5pAXDs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jlfmfDEbwoCic/lLBstnah03sldUrIR/2nUxEbMWHTG/ygzvA2OiHy7H4qa5RkYbhVoW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V2pW70YiQqSuNnZNqr+hg5Bj6mAa1jbVYvE+QjsPYWZVikrzWTQ72SrJ82t8qtNWYNF2t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6mJ7l7TJk6CxossU8H42l2fMUNZxbzS2YWkH8KRLmLuWKMcYdJC1yU/WIwFhDntCKSnX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NHjlj7fws8JnSwIUCSGRKl57UasGUy0YiU71jdzT3mWCCsTIjfpiXxGOPr1qGTygSZ1/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AlmuzvVaOaItXIjkhnxrdwjnMyNDKoMYBcLQkyEwMEaRY5I12BGTODaxxAUgoElSxT7E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v00RjJZaNG1TC1rsF1/xaMWdWvQzxvILKRuvessyP3mFmgFi60wSRZOwueMLJ2TVpDGr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tu7rKfIkU1MlGEkjACJHIe5ACPWmYC3OLff3tjMbxT/u4Qvao7RGFdz3h0eaNGP0gfMi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Adjkr6TZcZEwDIzIEKsHDalXS/SAgaPtMtUQyuAarGem+gyroqyWgHjVwIZNAnflFeWQd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8l8z2CKK8ykDQYDcMQkBaGP5MrhF7U7mSM/Mbtj8HQSvcSSozRhFEEqICE0noUmZm4/TG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HT42UI719V7P1tNPNFoRwWJXaOMu8sYKd7/MZvlEh32Sr84xfYQGjMWNiuwgYHe5Y9D5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LaAAbZAA9RBRezjr4sSxl45ClaZ1K7+UzEV5m7iDqudwyaH0fJkLBvmgo/8AD2p3z9AV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2DtO15UPgnfaV1sHRDnRCgD0DNU+0os0AssmSYMDSevhjMTzx7FVohLcEYklcmTtIC7J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nfuPQh/Frk58bg/nKYklsRTpF36YxKsbnuViQPpcKBsgfV+o0WMN7O0R/tFOP5BXtAUg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ojyd+fIP3Pn1UD+006g8vpPxbjOAnWvFeq2bFt4tmchZGIRABoeQAxZiT3D2J8UplLOWB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4zAMcuzAb8VPcvvKoYFk+aVDMCAxCp4J0T3a/T7efQ+csylS7CtWOVGiAk7n+oo4kQAg/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217+PUWZnMcnjUu+RsPIu9pOiMqMx2QEKsD5I0HDf38+o+v8q5JV2HsJIp8gvAg1/wD4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eN7I9OkQMRouSNza4F/K4MeGMw5UqT4+6Hpo0gZ/oEYI9/J3tgQNDwPJP33rXp5281cu41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gwsQTJHLGVZGiZQWVgyL9W9gb/P0PU3VTLY4yLJV7/t8wD5SsANsP+78DQJJHkAHz4IK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MmOxk1XHRWoUdrAf5krpImwUcj6VJPaCFDNrfj09RAoFhqi5xmIc6qwUsLyiPk8Xy2w2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O7EZ6PteyViXYSjkO171VlDIjtZrNpYI2krC6rOnJOtPJ7bQxrBjJsZhIGH8stfHVII0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JCT/ACxtGhAKn1Ypm6N5I7uNzKNbx2XRoLUhdj2yMxaOxCxJAlhkPzInPlWBB+kkGu3M8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pp5qLssrkjJWmBb5N3GP2ri78JbW0t01ikYgfRP81GCsjAO12HkPpgTkXEX6+nn5fPBD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jb5cYHlgCRogEE699gf3/t6JzGZGOGH6U/EzMoChRsLoe+gST+v5eRrwNCzwyRq7ABtg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j28H8v7/AHJBYWwja7SAe3/d868ffyTvx/mf09Jfb1/fCMbmUmt2O552CRnvPyovpDOu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AbGta/q1YYpp3SKNTJNLKkUUKAmR5JH7FRV8sWJOgNEFtLtRtg6L7NIyQgEh5PqP6Hzv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xoFKjTzUifxQBQX18SV0I/iw0XADJNJ9QlsroqjdkLAlm9CxgJDAgwOfiMfFqLC4ueTH2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itT05KrVjY7VaeKJ3lVn/DyM1d3A7XeJnQshVjnptyl/mP2Q6UsSB2M2gfOt78kex/Ue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AtH5nZ3jWmHg/kPP+Xn7+fWnc1qEjXhSPYH/AIg+36eve0zd6j7E+fH30oP+pPt48etO2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Efkf+P5e/jz689aD1Hz/AGx2DCxjoGsGNvcqUJH579v8j6eKxFfOvZGXYGh7+2v00P8AX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ZUk0N9utgnehv7Dfj2/MD2+/p4tKrHQ19WyPPuPuf+v9Pb0hwQCD0P64c0VUqSQCQ1j0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l3G2wQNf09JUzKihm8hA+vOvPevv/AGJH+XpatDtUge3bvz+eyPTZyD6jZSdfza1vet/V5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mPrhGZgBDz1XI3Ijbxx+WZorFO2pOytaffnR8wuABsaJJ17gjX6+1Kvx1UHm6NYy5Yml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RZFmtcWy/wBMnyx9f+0Y9AhGiV8N5Pq4CXIx10mBZVARl+YXBKyPGxUduy3nR+2h5B14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YuQ9KrWEjLH8NyGsryll7ooUXM45nRH3/ACCyG2QF0QpO9D1e/YxgM3UF9wbdYAHyJ+OK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AdV9Jv1Ei07456fiQYWuQ8VyBXRt8UqbHuQUs2HGz58kTBv7/AJ+APUWNaVi0m1Xx27Gi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4+w9/RTfEFiGqQdPpHSVlbC2qiSuvmQ0jR3ogEE7mLn/7YA8D1ASQgRhm8jzogaGt+d6H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E79dry7KaaEC5Bg+H2Mc/IIJm5wg2IykCwDaxIe4DZCkjyToa2SRsn2JG/v6/MXHbt2B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ooI0LO52T9gdKPBZyO1B5YhR6UbUPzASu+0bA34OvO/fR/Pz6VeI5ReOZG3kPw5sWGx9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SxPJBqWXwWaNIkmHapV3LD6l0ducawzshUtwW5q9pDBNE4V4W39J0CNePYgjR15HtsaJ1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U78fpo//AB7+l7JS28lkZ71xxJYsSLJKwQIp0FUKqqAoVFUIoG/Cjyd+vEVy0+vfakgA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a9ZjMNyZCWUhSSPO9eQfb7/p63aihbETE+x2dkaH0n8v+v7+lQ11DDvOjv27Rsgf217eD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Uq9iWXRYz2lR8sEHYBIOvAO/BJI9iR7+sxmNFrHZEwca9wv5EBiP+H5/f16qTLFEIUMry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x7URR79zsQo8eNj1p2FEiAKfH1e357J158j3+/v/AK+n90wxfzeRRPYh+clWpPZhLgmO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gsPmMU7t9rAHXsfWYzEl8V4PVoY+OK5GpyFsCS2xAdUZu4rXRvusSsAx8d8ncV8Aent/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qMQN94gVJPbW/mJ2Ps/f6tknZ2fPpfx1RlUfMk+Y3cW7jGI2Gz9K6GwewEKSQCfcjfs5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AP+n5ekdoBtI+/PGY/OmGQ5t0f5VT5n0w5Rn+EcjqRS14stx7JzUbJrSsjy1pCrOJ4Hkj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w17cJjtV680VhvCvjr6vzzwt1QvZDm8ySdxztnJzDMqzEd9h7MonZ7Gw25mEtqUEEyRF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NEgDf9Cdef6f8PS/SdShBPliBrz+uxvXoi1HQhkiSBJO+453O0/DCQqhmYKAzkFyAAWK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BOwGOlL4bf2uvUrg0eLx2M57FyfjNdoIJOCdSHNpAgYgR4vKySvNScb7IDWuQP3dpmaB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o38PXWmDGYPlstnpXyB5q+6GZSXI8ctxzwz17ENfJVgtuBLMFrt+ZZrTUqZghsteV4lW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vKsibVl0Qy+DsE6BIGz+Xk+QfPqaeI9aub8WeuEttmMcnakmHyrSXKkkH0gxw/NlLVJP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Mgn6h9BcPmaRINSmZ6htIAEe8AQCI68umE99ejDncz6W+4x/QwPHKSRQ5yjkaeW4tciM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hje5Afk34bdKw8M6WYGhWcKXeK5B8weHjITK8LSd0liSB177PZPVDIZa8qKt5Am5QWQm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sYKhJJ5Rvg++N7rBR4hF1E6V8j5Ri+Ox5GbHckw81tuWYrD5THspnxPJaUf7wyONV6zx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ihj5YpatxtzFLlOkv7SniHJ6VKr1T41BhLFl4nj5Pwj5NjFTSgurWJcRPajpmOT5j/iJ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geNcIHH0hNShXZ0oV6FSpRUGpTSorVFDbSATyM7zF8GKlVViCFcAqxB0mbQDETNiOoPK+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lCWQO/57bXvKkJFbRQR2SNLWMVyDQA7k+vwCT7wyxxSOsMzNNH3iVRsI/ZHGthhGxJAt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76J+4s/cTHnE+oXDucVf3hwXlGH5JWRI5JP3faDZGjExYwtmMRZStlMcB8xoJWu0ayNC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kciFgyghxF2RklhIgR9wgr/OpidpIptNp4ZI38qj7SQQYOEnYxvyw7ipk2LMbOh70naA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OoO2VXjC5BAANuksYJbe310xD2ObUsZ8pJoqEFiRzGUMccKV2/Bz97kOxnVjFNEO9oSK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S9Yr9kccxKkBNEj5sSCX5tde4aLR151kpy96/wDdTRkt2tH3yz0rt1KmbyeWYdk1LEOhV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j0obQVjBPDNCR5OivcdhT6BmWK5eoZIBBFutp6cjhKggXM38/rgjs9PjcdRnt5CSNAkD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sg7Ckb8aBUEHQI8H1RD8YtwcxztnIqC0VC3KtQNpitfa7UFf5e4gkDetedb9Wf9SMpleR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cMSqOR3hgdAAD6R2+NeP6aBPqubqxhqkov1Im2xkBDMFkYqN93v3fzaHjx2+49UwsCxA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U+c3pRMZ/wCGIpZCxVwpABB7UJ19vfwTv1CFhJZEigmqr83vWNyAGXtDDuYH38jej9tH3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lqw3rMenWK52doQB0UPIWJPga2EGgfZt/Y6GDLTNFK5H0gENsaH1a/Mfb7+5/wBfTmiw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R18cZhv8ixdethspLDUhM34OdYyyK+pmilSNtMCNqzDRHkEg79Du+X/GUaMMyEXKC/hX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Y0h8akj+pWXyD9Pk/ci8reWzh7O2YqiAr99kHz3b0T+Xn3P9vQ25SoPxLTxkK0spDIND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+2z+W/G9+n6kMARseuNEwJOPq6TkKXa7dzRn6e73GvI8jRH9R53sg+3oBOtFmNuqD1we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Gj/EaW9aEZ8bASG5FveiQBrQGvRyJk4KUs0UvcdgkaAI9tDf9wfq1rz769V49SbsV/qx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K9VZGbak0aVSo52u/HzIX7gBsMSCNg+nC7DyH0wFjJJ+9sSJxqwFRT99KN+3trX9/Yf9e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Zix8Dxonx9teB/XwR49Dzx6SaNQflCeA6PzIzsDyD5I9iANkHZ/5z5xkqah7NKzkEBu7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0SSdgDXudefWmBIgRvzxrDsDLLK4ct8iDy7r/MxA7vlKx8d7+VBPhQd60PW9iPlXL6Qt2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tsRVqteKSxPISQQywwo5Z2IDMO0sCdekR5+5flgCOpCxLTjY75nP1vJvQbSnsQbAA8/SD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eSpDJ8tbgQPEpJlkgA7g08pKkxtIfpgiT5eht2lPkDKkCTGMw1crl8nZyN2ehPJXpS2J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9R9wBGnZQGkGh/ELb8+s9LlHjV23UhsKI1WVSyh7tON+3uYKzJLKsg7gA31AEggjwQfW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9MX+3pCi9x33ee3+p3r9B5X7j+v39JU1j+Grsw2Ap0fJ3rydfqR9vH29vW/kd9nk7K+T5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2/to/b03roUgMreAASB7fyj/AC9/670P09cFKyD3dJ8bHken34Y7ZSpaW74VgbREwT5+O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+4qSV0Qd6Gx9v18gePHuNe/p+0pDKiNvyqj7/prz5Hv9v/f1GdKSPsQlh3EjXkb0Bof5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oCTsdgACB5Pv48HWh48f2/LfoLJyMXG8T164MVCWECbwBH3/ABhfvGRUYxort2a07FV1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qSVXWmYAEhST6hjnHMcZg8Vmb7zyyfuLH3cjkIqwWWzHFUhNl0Ef0qZTGpYIzL4J2wA2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6WDF3Djp51ZHyaQxzS1IimnkgWbcJmOyiPKkix+GCMR4gi3wzHwYjNU1/F5KfM07OPb5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HqD5n0tt5Q+53Ve0DZ7VVQVRSohqiA6YJ/npz2wxzb6dFpgk32O2/h/Iwy4uXJlqTzxr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Y7+2SCKZJQd9jdyTAr3NptHyfPqvfq4i5vjnNYEU7x0skrMwC9/yc5TLBSFdQZBOxJ3o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n8P2G5t1V5RkelnG8Icryzj918Lcenb/ABOI/D0l/DyZ6XISKsVfDQWYpq62LCoJoooWR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y5b9kb8RXDuC5Gc9W+G9UeQcir2bPJcVZx+S40Mbkb1+vfZcHlj+8IszRr6s11WzisJJ8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5nq7+z2VOVrPWMqvcYFbBgQuoTYmByNsVTiNdShDHU0nui+kSIJ2iRBtG5PTHMTzHpXyX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GRi1maR5LTrUnqzztZjiyEdVzJND3irFAKa/MmmjMaKCZGQg9xPdOvhA6SYnjDcX5TxXG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HI7uazmUxMk92OOebJQ4FsZYxtnER4Va71I2aWzFI5+Zbgt2JQK5zci+CDrX0Dx9LjmH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excz3NK2EgvRVjdyk+Uu43D2FFoNSjk/iIbkGMkVJW+ZWaVRZdrVq74Z7ENXHWacl6q0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kLVifI3JrPaSizIlwzLoK8DiT+WExI/q6ZnibMvZ5fMaYkgo7K8SGIBUg2ggidrQROK5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MyYBXkOcH+Z35BDlfgT6O5StFi8HZz2JvzA3I8tQzVfNARvNp0mqZS3UjlggQhIxH+Fs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Rlhjmv7OzMYW5Yi4X1e4Ty6KGIFRbpZjDZBZkhEtuOxUigyhjhrMTH+K38lyryMUjHi0+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vd49iK7Y5qyzzpJZisyQzIywvJVuWpYJQkfaLRMaCIALGofZG1Y4Q1uVOWzVoa1d6zz0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1RWAijxNP/aI43rxJqVCsGwUETyP9TOlxbPoQEzLsskt2hLn4kk/E+E8sLfJ01luQiwA8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FAPLvhm6v8PdnyHE58nCs4gNjAOmYUyHyO2tWJviM/aR6aJogsV36QbXQLrPjaxy+S6R9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ckyl7g3JqmOiqRoHezNdsY2OvHAqkEyPIE+/d661OgHwM3uo/wCF5lz23nMdSui5b4XQ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pzvMZSvaeCdKVhy01GKOAq0YFmy6RssctjPG4rXSRD035vSnyPHL5kgwWeuw1TBHeEZe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/D2VWSStETLPBYAggE8FzuoSX/U1SiaStRp1HMBjJBIMAtGwNhtbpzOB/gA3eDAA3AMi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/ndS4xprIKb7F8SEA9qtofcnz772Do+dbHn1pXK8iusfkJErIPyb38ke+/II351/ke3T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nr9yKzznL4zKcR5Dkvki7Pw65WwNa5LAkiwvaoCCStLOUZVklEaySCNPmd3YpIU8+/YLd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rPzfA5JoiII+QUsByDHxzCMhZZq9aDA5GSKRyO9Eull8dpGi5lk9oOHtpFR2pM0AhhID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xcDDd8jXUnSAwB5bxyO3+PjHKdCqo5Vl7g3hgd+432n9Nfprf3Hp3YSezHdgjq5QYj5j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LFG3f2MYwXfuOh2fSr/77KB3C2Tqt+xQ+LbgVabJcSXhvVepHcljWnxnNSYbOmkJJBBe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4eIQtZrVczbsV5mMUC3YwZxWVzPo/wBSuA5W3iOZcH5Rxm9j5CluLKYq3AlZlPb3mwI2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NGRsh9aPqRo57KVwTSro0biYIEi94HPrMcsN3pVKfvoyiY2Jv6Tgj8dGlirBZhlSaCeJ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b+V1K+CDokedHzr0sxoB7jel0Ts+/j158Zw8ONwmMpRljFDRriJpQPmurKZWZ/Yl2eUk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hWqPJXX5Hwf9R62GVvdIMdDgeNKOMnQRSTof9HZ0PSvWj+WDv3BB/ofP/X39bMNXyrAH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nz+fj/P1uhFA/lHkefH/AFr+3rO16avj/OMx+ISd+59tbP8AX1uiwfl9hGtqVJH22NbG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kkQ0SBsH+o9v7+vO06Vatmy6nsrwTTt7j6YY2kbz514U+dHX5elb7n1OMwt/BV1m5d0Z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mUgi4TlcZzPL9Q8XfaX92yYDjGBy/KY8tFD9QXNYyeuK+GkRQzy3Xx8mq91yl/WM6Z8Z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Vemk5JyPCUOSWuZYW8AcxbzVWLISu8Y78dkcXE0yw0Kt2nYhiqwokXYxdm5C+NdTuRcY5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nI30zdS9SvVI7uMyWI5BSnxmTw+QrSOgmoWsZYkqP8to7Clks154Z4Y29Xo/sufjJfmNq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RibENezkulDY+KWpQanAk9zM8OhjsWbLI1GFZsrg4TMFFRb1OIN+HpwvTfa/KZ+iv+7c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4oUiVqtTpgGdSEEoCLhmjSDFxGLR7N1MnU/+zuIU0qpW1LSeqYVHJEIhMlWaYBUAgkXj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0dzdfIx3LKjHzGSll+NvYxd6mTsGQVEsxJBI+u6aTD5HF/N8RtVZFVAfnQb9qVyNhXx3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qSPkXkxPIYIjpWM1+tU/HEoE+qTKYbNu7EscwFA7Rr6o8NGWrzBQvYzN5II2BssoYAjW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TX5yTppYXKfMoiavainYx2oC8Msbd386yoyyK3kjuBBHkeB4LHgftnXqKKWfFOqVUAvY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slpMxhxxf2aNBu0ygqKrNC0z31InZWNyTt1sbY7A+hnxM9MuvF6phOJWspU5RPWsWBgMt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janrZ7GG7iJY1jSIN+Is0bUxihllqpKUjY4uMUYoKebrx5FLVyG1SiysMPa6VZxBNIld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knAAHeAwQb7mqZ/Y5dLs7xX4R+b845HCLPIOedVrtLB5eWBFzM/EuMYrEY2Gu2Q7BZNO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SfKM5ldu6Xb+rA81ieSYbH34eF8oELVsi+Rz0CQIHnsTxCGlGbCP3RRxV6si9nawMjlg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isqrTUGmygkgAb2IgGJsLn+cVFlZGZGBDIxVgeRG+Hpy+zcg74FinUkgpIVPb2nYH1MO3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BzzCk01q1csdrAq6ga14Abuk8EbAHkk+N+T9t7/K+pPVaItTneKGEJ2mzHD+MsyL2sATP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I4FBP/h/lMSwXsxlI3mymRmkmmM0O7DN3IHV1K9qqFUjYAAUDQ8AD1CE3JFrn54TgLur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BheS1Kx2U2skzLCysAQdIgI/8Xvokk+gL5Ah+TNGoJZGZSfu3a2gd/mdHx4/y9Wg9VcV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DGq1ySO3ujqwKi/UNaLTs7uSfuPVZnK1NK7cg8LuWRu3x9ILEqo8/YE+f+Xs4pEnTJPPn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k0FK1G5ACgo0ZI7g2/Gx7/3Oz+v29RJkBYnlEkCGR2bSquio3s+fsB5P6/8AOTr2Jmyt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z5+rtY/WF376Hkf8/SzFxvE4ulLetskUcMJaSSRjtyPbsBHhmOguvuQdH1KU/cXy/U4zA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g8pyDK9iNTo2rnyj2s3bWrvOfpZipBIAI8HbBQdkbq0/H2Mhk7eRuO0li/bnuWJH8tJN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szE6/lHjt0NaOb4qebww8akoxSGOfkmRSnUgViCmKon8RdZiddyv2VIZWH83z9eQx0AdS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e+/YHyfPt/y+/p0uw8h9MJOkCSB8BiXeNZZaU6qWYRSsiklm7AWPaWK70NAkE+CBv0Ue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JIs8avH2dxHY5XbEj6gh8bJIGiN+G8i7w/GfvFR3oAuxokDeiD+nn/1/L29EZQ/FU6cV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B1UlX1GugocfUEZVAKhgD4BJ9bkjYKT/AN20fvgJ3MdcP6u2Ppals2hdtQORBUUO1Ws4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Z1JJKFlUEAbYjXpn2GmyOVMMKyWJpZBHGq7Z5ZGJVAC3gfU2wCQoHgED2+BIkYIRfq1/O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bev6+nr0645Ln+QxfM3Xp1N27NgaAWKMF5PqZWAYRhtD/f38sbZgvoDEkmTzPl6DGYkj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XtZqhFYjhQTRxrZnWN2+sp82BHhdl7u1zG7KHDDZIPrPU2Q0q0EUcVZFigRFEUfd2lF1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7iANts68+s9awddh5D6YsDuXm+W5DkjtY63/AOX7/wDP28n7+m1+M+ZGWL79xskk+fb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ktfMR9AMp3vwCf18f3/sPSQ8ixI5KnRBKgAeDvx4/XwNj/l64u1MDkLixjb5dfoDbHdE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fpIH19MOGrcVezbhVjAYsSB4B+x3vwffYHj8/W5ay09SejYZ9V7kyQ1uzuJnlZO5UUq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UH762RH2JpZDI5KUyiU1Fj7TEw7YNFt92yO75hHgdp1vXjf1BhWZbOX6pzrkclcHHuKQ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058grIs8DHtWOc13B+a4DE6Kk9oJAhR1ECFJJAFhvaB99B6DzdRYXS0CRLC0bGeXIg4KX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grzr9Exax8l/p+XIAsMfepKuTsudEqSfffqecN015LwfBqbOCGV5fzihTxfG8DNUS3ka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xMD+Dt5JGSSWxJ2TVaBeIPU+ZOfWt0Lw+JxD4zM5fGNfyuQylWPinH/kEzWJbDp+HyVi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7uiKj6gtuTRjWIW79OulFTjTtzvnapa5O8DzUar/AO0jBwzxP3xxSEMJsxNDIa8kkRXs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md0OHGoyMV098CQBYd29iORPQwNsVvOZxidFMyVPvG97A9bCPQXwGFjC8G+BH4e+q3W3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lxeHkPKsnYkhxacp5NGkeM43xpsiypNFjf3pbgx9f5IEk0tq1dERsTKsZF/D51Dq9d+k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lLzDjtPLXcZh8unIMXjL8wZb+MrZZIa63Xx1pZqFljEkkVqpPC2yve1Of7Wzmd3rt1B6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7/KuRU+S5Pj0TS9mMw9qxLx7AT5eGN+2W9citZ7LxiwAKNGnHciWMT13iuX+F/o3wz4f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kx1bj3DMUMfBFRlhkjjsz2Jbl2WaZJJXaxav27FqzNZllsTWJpZJZXd+711rjnAk9n/Y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hxL2gr5jiVKrTao+Zo8KpKMtSFZJ0KmbrI1SiIDkKWmCcVegubzufzb0ctmK2WyxSjVr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QB+zDpTZdS3JEmIi0RiTbuOoxRLHJBCEDFe0pGqKux3AgjXaxPkAefO/fzQJ+0GrYbq7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jcThOP4LHVkzmdzzVqePsck5BnZ5/lY1bxSGWWHGYnFuYY0md7E2YtOF1VjBu65hz/j8O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pIkeSkpCOSCramZQkMrmWN/4ZdVnRPm9hYAgFWHqI+QdKcxc59iurfA87h8HyrF04aq2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+vVkneqk0VqKeLcfz5FHdDKNM2iNfVzCnXzXDM3RrZ/L1qdHN0HNDtEfS6tKiou0EA6u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eLcLoZavn+H1cnTztPtcoaqFDWpaoLqrKrKJmNQE788QhmvgB6Bcj49HIeM/u3Lx00jj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p/lMjTiKb8TVcBmEoSSFlDkt7jzFGJ/ZucVwuRr5epyDJ5X93vFYoY7N1K01WxYSNG+R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zkXsEdXtVS7SJMdxmxCHrF8ZEJghh5D0jtoi7nkt8LxsWwGYfT+Cxap7a0FUMNfznW/To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QNjozKv+6P8AC3gk68eaya/XXjz7/k/y/wDt1Rp/3ispDElTl6rASZ0yDBFwAI6i3OEZ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/ERPdtc+hFpwNGM6dcxwUcS5KLE3pHl7Iko3IIZ68KRAII4JxCfk9ysdIx1IXbYLHTY6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2fFz4E2LqWIpq7zNVgmpzRyoTcgsWpooxJCFZtRyMzjWgfJBmRdZ/ivjJlsUehtqQDYafi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aaAqWUeSAda23nz4ZmY6x/FLkjYWXjvwzXYkYlUzPCLt9B7lQ/e7l9N5377O/J2PUlHCS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4Zyfy7EiY9ee98ILOoB7O1gAHE3iO7EgX6YBTD9NuWy42OTL0Vx9pJHgCzX8LbllgrMY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GYzRLFMEIEqszI6q6soSpuOZbH2Zlu2GZmcvCYqQ+SiBFUqQ7pLG4dWkOml/m7VT2AKr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2aD9Efg4zjw1YJrTwdNmrkyWCxjRfnKpm7kXuciSMRdwPc7L2EXuvfNuveexdg4Lo50R4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HHPkeA47IYVqt7LxVYa2Ylr1Lxhu5DEyRFsZ86CWOsJ7D9ju3YSNTyboNOcFaAGUFHRms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3nynGJUZjdClpmd9rWjr8rxhuzXK0EbR3xCFLlTK8scSOzAgDbdi7OvIOiPvrz6q4+Kzm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xNcFBSrYLM47IchaLD2ZZslWqyTWI52yED/Mw0MccdCxap2YbkMtovDJHApkBd85Xqnhe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X4zHyNqvG8XzvpuDc5FxjJco+TjMdbl4vlK00c1iW5cSKD92w2b4KSAr81FlAfcj6Qde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mQ6V9Q+K4jHXIsZyPmfSDFVLGVxVy6cghh5PwaXinP8ANclrzn50dDnWe5Pj2s/hq9ip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oEHQCBzidt43Mc+cYJgX+g/SXp/1r53isRyvhfBzh8WbuY5LksYI3yWWlgjrVsZiLVql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pkIzUjr2rdUzCeazOlmw5ecv/ZhfD3yCrebitbPcSyEiiRUxfIL1qClLot9FbNLfHySS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7Xj+nUc9Pur9bj+cfmGfwmOa1DDDhUyDU7EUlTBY2y4xsEePSe89e9KZFFtwIYrVqIWpV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6XdQsP1Rx1zKtSgqzVciYIEPcJxVslZKsqtZihkR5A7O6J3dsYjLNvWlJxDOUaumlXZVV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XJsL/HAWy1FvyCZkmAOh+oN97zuTijXq1+zZ61cSmlbgF+lz3Fhh2Kwgw+Xrj2Yzxvbnr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02kLDZkrxMfqTOC/sufiu5nTa/at9OeIV1sNCtbO8msWcrYXsEiWalLFYu5FLWljZHja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1dXVehHk3LOPcOqWLGXuUIoIKr2EjtyRrNYf6jFFVDhTPYZu7tgRu9g3eyiNXdHrxXIY/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QWDchWUS1AjxIzgM6jvBDlZC+3dNsNFCwJPp8vG87+Y0zG0Lvtv8P0tgH4GkY9P/AG/s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15+DL4jPhpw55Tz7A4nK8KjuwUZOW8bzNW5RgntzwVqkV/HXDj8xTezPYjjic4+Wszd2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c5TiY6Vt7asa61ZmtAle0QiB3lG22CGiDaCt5+3uD67N+TccqZqCWjk6tbJ49e8/h7UUd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QSd0TJIhKuvYe5SVOwSCM/IPhc6BZ7CXeP3OiXTCfHXPnl4P8E8fhJeaJ4ZJo5oaEc8U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FLCxEkTI6Iwd5X2gYLprqSwKgFVmeR/ifjgFXJ6Y7MSIM26af5PpjhVEYGiilRoHTMWZd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ARtiAWPnQJ0HNxHlWf4NyTAcu4vkJ8TyLjWZx2bwuSrP2T08ljrUVqpOh8qQkyD5kbgx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2U3/APXn9jTgMjlrWd6LcubhWPdAX4ryWG5m8bFY8b/d2VFh8rDXYqS0dz94MgK/LkSP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G3WDjU2RajBhORUaGRuY6K7j8rVqLkZKTLHLJj4slJUa1E8riCL5bF5ZSI0VnZVNho8U4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KGRlqUqxClgwgrB3BBieRt44ZKlWi6OCyFWVwwmVIIIYRFxuIM+WOnDoF1n4/8TPRLi/U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f3fybGQHbYXldBEizmNdGLSRxfiGW7jzJ2tNirtCY/VKfWlk+HVBdLOmkL9zDtHkb3ok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DvwKLvgI62c3+Ffqp/hrqFhs5julfUuerjc/JPXebHYHMo6V8PyyOaIz1Fr15Jxjs1J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pGeXFxxHpEtY2rbEVqP5TJIqzRSR9jROkgDo6uhdWUgghlYqfdSBr1xbjvD24LxVloRUy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MNJbU6gxMJ4m222Ov8M4gnGOG0m93MUlRK4ZSCrDSqPB21wNovJucXOfDlzO1wTpP0d6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FQT22+XGBLmuW/iuTfju9U+YnybOWjr9hbtaOIfdtepo6B5Szy3A9ZMnaX5leHm0OJqo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WXj7iCQ3bk4nZt/Ue1iB3AmAvhw5D+8uB9MZbWOq28rX+Rh3kYIfkUMBWuPFdmQghGhw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YywO3b0SnwZ0EyHSnqjmpjGtfMdWudXq0g12PVpYPjtBpWABCj52PmjO/dFQe2wLpknF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I8lF/Wcckz6lc9nVJkjN5genatAHgBt0FuWI3zL1rGRu0ZzEZUGwxABZNIfyPjuBH9Qf1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GZmAUKZQ40p14U/Vodw7ifI0NfrselKbIreyc2Qdu1R5I8HuXchG1Y6Ou8EffW9fl6XU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dlKlguix+x2AW2APA+2vHj06w0wM3McFFfpZCmZIz3LN2dsfczM5BCgdv3+/sda8a9VI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TVKcgiMjK47SGDLIQdrrfkeP1A/T1exkuP0oJi61kYux2XRvtrzsnQJJ3sn+/wCVZ/WD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Yi/2Sxbkesx0wQSMHI7wCO1SwCEnvA8a149OKX5fX9cZgKOM8JvZSzE3ykrQFXklnmIU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6HklgB7bPsDD/VjO4mWc4fEzh8fi2K2Zu8MLdpe5CySA6eGE9wDDayOSRrt9ET1b6h0c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NHbsQfLy92DRaCGRdmpC6tsWZfCyuNmIeF+sntAfNzI0s6tN3J3F2YAqND6iD49wQdkg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EQ2qxBtfn8sZgAPiYyq5LneNpRT/ADVx2Bj7oQ5ZYJb9qech12QkstRakugNlHj7tEaE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4yCfCn6dnQ2N78eBr/j9t7H1yTKScq5lyDNMWLZHL25IwCPoqRS/JqRqQddiVI4VUewA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OxhUnlXbFR2+Nt9j9wP+P28en406R72qLybfDfpz64CxbUQY08uvLEkcRwq0accnbosF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2B7/9aHgPxiQAACQCNDzoHWidA+tehGEhSMDQQD3Gtj7fbz4/9PW+BtgoUD/za8e2/wAv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f98Jxrjb6XyrMdBjoKD9tkkePz8/5+xJrplh58fiFlMEk7XQHdhHJ/CRWVgmgCHUSHuk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G4NwOJkzWaxmMgTvkt24o9DwOze5SxCtpBEH7zojt3vx6sE4/RhwdWCODF/NMMHanziHV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i/lpA3cQoGiD4aVyQBBIkmb7+eNqNRj75YY4M6/Sas6lfBAhkIGvsDob/wAvWelOzymd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VwQlSEID3HwvdDvQ9hvydb9Z6SK4gSp264dCmYF+Q/T+fs2LWnYjav8AYHW9nXv7nZ/p9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PUX7LRMuwjOPqAG9AE9u9734/X3+3qPq+XSrApmmQlmCIA2yzNrQ0B4H678/pr0pUcs8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GvYW3GkYAVZJFEcitIdhj3iIxQKilppX+WoDDzy58vUUe7Iiek46qmbFRtNQwYkHe1p6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2JMJQksQQoI/k2GszF2R4oYYDIxhVBuSV9dg2R2g7Ac6VnnF0m5VPw3gvK7PGbud5hl+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wOJ8xJfvIS+ZqJGjFWj7LH4OwqL8qI3MhIlUtGZw6D9N/wDEbxZbkWFa5kpZvmYPjkii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fk4fqX6FEfZWlcQ1wJJbDL4Ito6XcV6ecPhkyN/lXEczzy1VlF4VM9ib8uAqyFRJRqLFa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z2x/OYJGD8oAMrKZLMVCzdhXNOkO0d0o1KihVhmBdVKKYudTAXHhgOczIFPskJbtLAAX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Ag9OmGn0o6LcT4OKeb5OcXkeoEyw2mnllhmTCkoxWhioHYLuFpSJ7gika1LGn4doK8SI7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Ucp6q3+UZmHEx4TKXslQtZDI3qMdeJGv5LJWFsT2p5jDWgda1SCJIqsIf5UbHtUK+L47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sP8APtXI2p1vxYn/ABHyN9thhGCAsm+4Rq40PcsfUuy3qN+vNQh1JFIjQzhGZT2OChBL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p1769L/Fdk66VKU0qKzCp3QwVlLAkiysBpPOCb3xEFHAJKsrb6WViSN5AWWMjaASTigrp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ww3VL4lW4tnbfL+tnNreVwKVqmNGd4x0zw6NiOD4OjZybfLx6jEQx25go7p5bAsqyM6ME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jljgtl81xb597965XjdbN/vzP5yKhMktOOTJJNRx0V6/YllEtaeaOrTC1kjMsKO63G9Q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atDkefqYa5ckEVHDVVkuX7E1vZjkajAGMRm7VWFrBh+aUCQFzseqhutseMynUaCXjnJK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XvLBkLMtCteEl28Hryy1qkeRqQNLB3TiRqZmjX5bTqY4+l0/aDiPtDxN6uayn4fhi0ad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LLZfLinRyeVp1SQNFHK01QsKcO4Z9ILY9cf8Aw75PjNDh9Dg+d4ZUTgdRK+ayeYrcHYrn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OVaYKU6NMgqG1SXVARuU3ivNOWZCa/xzMZk42xBLWyeTTHRtPHj6U9kKmKr2JY65tWYI6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a7Y/ETxRVqhgijsG6QdY+G8rC8br279SXGu1aOtdiAFl44/nF7FiKV40JB7lrBixVk7w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8wgkzhw+Wpw3LFbGVOOfj8fmMrRxdWRhDZzWU+dWKXMlax7TEVQYaxkf+JLErSD0/wDp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4/awnfOcpkInEfH8HOYMtYlLQWbuQyViCHGVvmgN3QRTSyRhQAO1UZge1XCstn8o1eoXS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jRoZB2lhEQwlWA5GcdF/1a9g+C8f4fm89m+1y2f4Twqo+TrLVqJlqZmrVRVoqHV5NIqQE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maeO1L2xIkcMeghXSBtkedAexB9vz39/HrcMrRwnt8DWgPyI39/1+/8Az9N96V6vhfxC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wxgs/wA91TsRR47uxu8kglSF2CR6SbNjP0xGtutKdbUlQxUADuLKBoM+thwfYeDsDzxS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SCoJ3IUlugk3jlOPAtRCjOHgsAFNiJMAFoZVI1GWgqN8PATSfKBLbJ2N7Ox9/wA/1/136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q8cbr5DoUILefO2Ug/md++/6+U5M6hkihCl3cCR2JZViRSV79D/8oz/Sq6YAAsxAA26q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7dAqx8sWA9v5R7+2z5/MEj1NU6uoqw2gMINiBH1+xyw0FKOYPjHlJ33tPnhlZq3WbHd1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MdCMtkMiAjsKUMUqWNmQnXf2p2EdwI+o+oZ4Fx3kWRiyWa5xjTx/FrlJ/wBz4m9YkkyF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2wxQNK7CrAqyM5V3do0VYvRPTTUo45J/kJKYiV9h3iT2KjZbTg/r7j1Wx0k+MEdQOtXV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cI55wbnOci4S8M28Rz/hEU73MJbqrNL86rmocJPRt26LxuLUMj2avfLWtRxTeW1VlLos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ZgbEjphBABPgfv6D4Ye3xC0cXyDqZ8L3TyaNZa+V6mZnqTlIdkxPhOmPGZkQTrvt/D/4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VMhr/wAM/QykmuYcMwWTxkk9KnVmng1K9SWvDYrWAg9xE6aVlO9nZ7wWPoc8rwDlvIviS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/hfjvTnI8VxNNoInWrdzObgzGfn7mdnja9Hh+NRdpVSRTYoSqvsqwZx/AhSMBgU7oyNo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O3ZGhsnXt61mNNUU9FSCgIIE8yDPLbbnNtsD7Pe8dLfzgHuafC90a6rR3YbXEqcOXCrJ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W+a0McqyKsbNG04chIbNZl0Qda20IH4OeoPTaeselufx34aH5sZwnIa938G8D2Y7FmNJ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WpDkLliWSCrLIkSLOK81ew/P4uXC36+Ux7zQfNdY5kA7wEkbcoY+O47+pWIGmAOiPSxQ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OELRjaq0ydykqQdE/VonRJ39vb0zXOPTJDNEd0SJJgxsdoi/8Y2tLUY1fLy8cUa9Qug3X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XyTCHlWUv42XHU6U2DrT4LE1zJEC1OGrHlscq10jaSmRj64DvKWMEjPK7t+HezH0/xeYx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/lIbkLZeq0orSSxxV5qsbYz8TVSFWjEqyyxVWVHZbJ+iNjdvMkUyn58SdugURlVioO9/U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9wPUdci4RwzOxTJm+N4fIIV1u1RrzuD7BleSNnRh7Bo2jYDx3aOvT5arG7GdthEc/XkRM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RE3n/H7egCWep/TZ+QvxhOccfS8Ig0jpNctBJWcq1VhRpWFayIwZlj+fGoVSGbu8etqW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zmCloR1LZuwTLfS/JMzVjUevNKIaqqYvxiyQMk80ryQFWriKQTTJybobxDhWPy/KeLcU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irtXM61ljlmEURloW55a8c0cZeCImx8skRkqrANHinT7lORw8eRtRVLLXGM00VSFqc8L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Y2ijidIlnMyRzOjMAmyqIfMPTK6QIMz6R1Ft8L7Px+X84En4ieW3ODcLtxPTTI2c9vFx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nic5C8vYu0jrVC8ZlbUaTWa777lVTSPyHjIfETmPILat4m3GDRoR0p4Fw1hKtcK1WuY5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pGSAXLatYsQQyyxyyXP9dvh66hdTef4l7tWhhOMQQR0aqZewZMpVoC5FYyeWNCOEBpJL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79jRw/NnSNiwALI/C9ztcpmAmOsSY2G7kq1C/RiinezDWs9tWxNVed8hCXigDxdgkQSyK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TrJCu1i0MJgnlz+xgVSgXI7wEDp1wKle/hsZWlfNYrMnEQV8jiz8+gcnRv5F5UrvjERY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t3pJNCJkdmsNXdJvRx/C31lp3+N4bp3yK5mzmaMV2piLnI4aFZ7VSvIZKGJhetYaWxap0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xyvDQsKDN+GMrRE/STkHHMRyPFVsZOti+leOGq0VutK1i1Czu0xu16yarFInSOBvl/wk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h3NUlxFrIXbpuUcgl2pcp1pIrlN1dW+dJqGKOKb8Sk4YwyQSTNKzWFaPsMi83lkz1NV1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3KfIm97dZDjJ16/DqnaUnn3Sy3AYKQY3NxBgweVuWOwX4OZas2AsSuvzEqcBy99GOv4V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OtlbjxhhonemOvHqWvhN5lJivh26kY2IyPbj6qc7x0bEuVhisYvjdiZV8ALtrjgA6+ppH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MXmWW5r0SyGSzMy2Mk3BuSYc2o0aOOwcfy+apFY+U7O6TWflQvOocj5ysy/SRqffhktyw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0hS11l5DP2kt2dlrA8W+tfPjvaNj99fL19/DvJI1PK0UMakWJixIJExbp8umK1nm15vMP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o7VPlqA8YmBMY9LvzoJZI4/pZSncASNAgb8D3I8D/P8AUFe4ZJftcgWnbEiVoa72dMhGh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3d8gIB9gN69tsLP52vTtlp/mEvaSCPtCgyoFMkkigt5WNAO79WA8ePSK3xH4LiRyE09D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SJI17R4B7mPktrS7GyP19OwGdgN2J5CP3w1wWN/CVr8YhLOhPcWk/Rl19X2VVJH1fbezr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L8C6ccer4nE578fz/OZKKSDHV3WWPF4+JH/E2rsincTyFo1rxkn5jgFtICfSL12/aKmt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cliaEzVmYMkgU7btH82gRtw4Ua9j59VGc053mOeZm7yLPXZ71+5J3NJPK0pQAdqqrNs6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B9vTinSZSCxgiZXpI84+/UZhGuZmzJPZeWT5rSbd5D/Ozk772YneydMTvx9h49Q5zjIv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fhsVk5g/cR2OtOYxEnanZkC9utsToAEnzIlqfthcsNsyaBHjySf9R7ePz+2xuDeqoeXiG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1ODvX3RFuRTvtvsGWIxnfuHP5EGVonSimJt9TvjMA9xPCSSWS3YzBO1CxBAJ8efPn+XX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qPyYUQL2lVHnxr7efA/0/p/X01+N4hKu07FJIB2Nee3xs7+50P6eP09SbAsMCqZGRCVB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h9/IHj/VyDIB6icBf3j6fQYU66mMfUd7A/PwNf8AX+frfM8egANHwPbW/wDT+/39Ir36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XzVY+320STvX5DX9PPpMPIaiNto5SqOGJAUrpdDY8gkeN+3obtNo2O+E4L74duMRX81l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KKwRySMF1busQoQsNbFeCYuQQyq6/aTRJnM8nwNaCxQjylE2FXcEJnVQSfK/Nb6iwbX2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83W/k1KnaweBmbH0JLBnsR7YGZwnylkcLoPpNqqt3KASDv1FeW5LmMlZaazkbTu40yfP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BV3s/ygeCfb7tWokknXuZgg2k/+WFpufL9Rg5eScsnjzuURspMxW04JrMv4caC6WIp9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WySdk56A+O3lDGnZJZ7e0BdK7DQ8DTEbI0PB+49Z6T2B/uHw/nz+zZ4uw8h9MXP43Jy3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dhCGKqk7BlHajSuEVT7FmcKv829A6lfF38hjMjUyapRt5bHTxSVkST9547HS9rGvDCih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Y2JVkrxSgQ1k+YhlAs8siztPk2LwfJI7WKx8mSp1dKzx1noS2Y4JLEUyH2aNyyk7+UdR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tQ1LmVweLxVWXIYCjlsjUoqWlUY3E1oZhZsWUjlZJ7hk3BEELgusIClQT6T4R/oPkOE0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2hzWfy/a5XhiPGSo6v8A1czUQ9pW7ISwpnRTBAZla4Nv4C44yM2+a4inBcnkK9AV69Ze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GkAssQmkEFhqIlTEGZBkLl7CPNzbJZWvVyFdIJYK1i27fKkAUyXvltFEsQYqz1/liFR/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eN0eIcsezXksP2152qvVn/DxxwaDFLMUIVLO/lADvZ40JHaqhRra6cc+PIcjewXO/wAF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qYaiVJY0ArSzPI2mC/NYTTfKH0+AWPb6k/qlxrifCuJcP51U5AcpkOZ08uKmAgmqrHjcX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yqyyWJILc+PyXzJ5FiEhrBIo2jVpS6zfs7neFNmOEpwwZNs6pRqFGgOwqAoAoVgwGkKV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jqyV/ZVUyOfyGapZgZdR2ZzFEUszTdLVDWphEGtgNYsQUZe/yDm4X8aVjpFnOL4nkNuY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u3Hal/G8YCvElS+kau3dEzPJXmkPiIRlo0I7whR8O+MaDG8p5lBhct/i6lV482QrrNaa0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ezAXtNUmiSzNZrxWO9AqtEiPIxHNv1R5kc3zN57F4SWIEWtHCrEQV4oHLQpXQaCurfNL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bKPoV1RpZfjiYylJDjcxjrE8GZlh76LXsPNMZbFh7deStDXyPyp5KkFmxKflkxSmMiPYg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8I9lqHHRw+hVLmmeKgUpam1SDTqldR0x+YgbDccrN/pd7VeyHth7VcU9i+JcMyf4XOinm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vUr5FaaPQWsUNRfxJE0VVv7xBmcHb1B51F1Q5Hf6jWaGLynKpBYyqYS5avVLJirytVF7E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vMsMkbz1lMMKB4CJnhdWhbrWblShkobeA41yLK452rS8qsCOc4F5tGwlp8jEWinj+eEU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2L9TItXYsHI3LocvBX4zUWFo57WPmtN2pUFqrVuzxSXJsgpDVq8Mlm7XQzSWZu+7KZFh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OYY7KcZxecvYrFvkKvNM1FhaqYnIslqWWKlkzBPB+MqoYkirVpm+TYWWqqyMqPyFKQoU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VUQAoiLeUX5788e6MulLJZShlaApZXK5alTpUaarppUaaaQqKv5VAXTHKTjdv4LFvLis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ZPKTxWDh+N5rL43j0sdZ1mmX5V7914hMeK6sUr1jfWwAIp5AHZnPCl086zcgr4rDYfBQ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kM1ytJcxtIhSv4eKhVrVtRw67B3ysCN94YA+gt6aZTGZfqPwHMwrjOWz8ZlqR28d+NzG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KmlRL+crNNLFSsrQtWJ4IJYpZY41hjnWx8lbHG6k9SeT8v441LmvHMJj+P3Ja+bwHT+h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ClG/czCUk+dMQ1f5pxsgpKXkhlLSaFL9p+IZvKHssu+XoI+WerVq1gXZgDo0IoA0yBBJ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/wDU32m4vkszmEyGbyeVo/ha/bVswvbGpS1QURXplE7xJ1Em4JjbBn8Tp3cPisHis1lH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5OylaKzesJGvz7DQwLDHHGoIQLHEoROwkNIzszst04njEjDvYb+XD2qS8khKhdkeADo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dFKw8cOUarlZqSw260DV0D9ry145jHJLGH8gNIY4mlP8wdSvd7AL6ECQTOT2qGWJGH07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s7GgPf1x9KReqXUhi0tAXSL3JFzbcgRMdMeOc1UNWpVqM4qM7a2cAAMWIJICqoAkwIAt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ii+ZKIlsSN8yV4UCh53OpGX+Y9gK6Qb/AJAutefSFZ4tZSoGhcrZlTTLG/elcn3+phEJ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tdbBliKRLkYd4wkAZQoYfxJGAYs5HsigBe3ySfJ8Aj0IvxNfEzR6E2sNgKmH/eWd5Fi7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Cj8JYMFmNcfVWMuKyvBJYvZHJYbEUvxFYWcj3T/LjmMnl6tapSooP6hIhTzMi09bjEfVq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met4wz+ack6p9NcgXv8ADJue8NdAXy/EbYTl+MfumksNf4lfEMWVrKrRdjYPKz5JuxgM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GZ0uxHVC6fiU6E8lcdROEmpb5Rj8dJNiuRwxYcRvTtWsLZjr5jF57CxQBXgv1YhbpxtF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08s+ODM8Y41ybrFf6n5rjvIsJem4506nxnA+DdQOJRdQ5MTby9bHclxnKuVYBaOBhpVkj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xUpbtYjls0pEUtHvWv4i+p3XbO5nOZizjsUudyWRy12TG4yDHQzZTKRw/vivixFJ+8aP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8DJelwsVmV7FXGGSRbT9S9nvYXjObqU83SdaCKT2pZSe4VBdVuoYmbDuiJM2E1rOcZo0m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r+NtJ8b9fn0VfBB8ZPGfiG4mnG+RPRxHVnjNOGLkOKVxFFmq6IsMfIcTHIO417EgC36i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GrywSsf9EwoxjjcF2BKnx773r39v1+5A8efXE10Ey/Vuh1Gp5jpGDY5lw5VzlOlRmSLJ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irbligylZlm+Rdpgj5kDsDE/crjp4+Gn4lMR1u4k96OC9xfn2HMOP5lwnMRz1stgMqFP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Yy60cstG78pklUNHLL+Iglj9Q3tDwhuE5hlDK1MFpAkOOp0xfxEm9pPN1kM4mbpkgaSC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4fHfB03aiW4XWdVeJoyGJG9P2/zr50GDeff8/wCvqGrVqNIr8CyhLGNcyAkfU1Zdt3R+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/bXr5yvKuVxmkmPWrbriRhdjl7lnWBYpO0wFdq7mQRKSxH0lzveh6jjlV+7Xs1crLBLX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1du079xr5bljvztBr3PqkZgTNQXmIWNxtPzk2xIIdAI3kz05AePTEuY7lVe5j4ppJHOo/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RUkNvuHg6KjQ9t/Zv5LmUUjSwY1lllXSzGRW0gJB12qRvuTyvkDtcH32PULY/KnEZi1Q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mJdkoj7VXUH+UKwZO3z9j7j06uMrHYF3JtYimhvTyfg1VSCK0MjxrOWOi4tMhsRMAB8iSM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FZG/u3ExERubjnjWJLp8hieIRzIQ0i9rjt8Heh5+3sdf0/y9ezWP3NSyFyutZYooXlrV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4VeNPlozsokk/iBCJBEHdAWAUtC1YqU4nnmlWKGOMytJJsKqrssxI39KgbJG/APj1HtL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LU+bBxjC4XL2TUPdJPmctY+RBileJQoVDGs8lZJDtDMTLskBZDGYeuE6d3r+QqcmzfJs3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QB674enRtASS4Svh5q5oJj3hRGkdqxyKzRV3F8SQI7StJ0f4Bm0m/GcZxaSTgmSepXFG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x+fPl2VmY/U7EnyqY7CWj2NBZMjV66w7faiVgB81wvkjuZdAHzoD9D6fWKo5lg+oSEQK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7T76/IjZ99+tESCOojGYH3L/C7g54rK4DKR045ojHJQzNKvmKE8fae5JRMhc7J1pklHb7L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YxlmlmLtvh1ZZq1Sa1Vv8QMeOSVo4pGWGWrAsLlnmjjkEK10jCjWwXk7rnY6s4jXcfae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+evTS5lYr4zjeZyFoqkFXH2bU7yMVRY66s8hLD2AVGBYeV8n3G/RMqlWmw0HUhYAj3by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oxBkwIuemKxv2a3F7nB+GHj9m9ckjtcC6mQjHWPnK0M+P6mV44ouyZQRNQgv2aZZiWAL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kNJOMdMupcHzmir1ud37inYZWZ8fQijJHkMziHsBGvLeNgHYt/Db1HfIYTpxz6MRyRc25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RVLxVU5Pynl9ShK7jZjgHI8dg6rS+QndFvQXXoiut+LyXRLov8vMWhHkeoGfe6sUTOrVK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wadnXW18bXuOt+p+mrUwFYXbvW5AwPlE+uKzm9PbNpOqwk7X6fTA89R+odOPIPIJ4ooM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0TvnPzHsBho9zFCg8bCKoPqqPrz15NpZcPg7DSB5ppZpUY6eWRwO/wfqCqSVGgNkNsEa9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t5fGUJkKyukDyLIfEPylBQ6J32uTvROj3e2vQI5DIvasyTySFnkZmJ2zaB14BJPgfYfb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5cjnGnwHOfObeHLDbChZuy35HkldpJXbuZnJLMx9/P669K1Wq0dVppidAbAA9tbB87878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STiI2tyoSoK/fZIBHkb2f6ff/j6XszZWlQMZb69ADX3APnX5739tf29vT5F0qFmYm+25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14uzjelQAL+ZH+XsT7+/5n7eon6iZCb8DSrRhP41hpGB7mAEKEAlQwAPdKFB8+W9iBovO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MPCgfY+fv/XWzr8/7jp1AyeWt8oWWlPMaGPqVqxrCVY1exM9iaSUREOjj5Zrj5rLsdmt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xacZj8jltDxF/CYnw6g6X9fIBH9R/bz6cFSlYtQgyWC4IPnu8D++z9/00d69MeDMZiAR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5XZFXz9X1FF/mXtAG103cAPI8pNrI8i+WFiiFTQYBllJX+XwB/KQQfsAAfbfp0tOwvyH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DM6hPlYWxIl6lVxlaS5euQQVYgWeaaQKo150u/c68ADZ340T6jPIdQOPbeDGGzeKll+c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3Bp/lll/Iqp2Rob3v1FUmLv2rFmC7bmkhgssqxyzSyBiyiUONkgaLsmwAdDXkelAVa8EQ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R8kk/r5JOz99n1jJAmZ9MDxtX+RSxgyRQqryMdguCRv339P5fkAPX3h8/la2TwlwUYr2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iWGN1gi5BHPQimRmU9jxyklZCQ3f8tVPcAGbl5AzIoOhv+vsR+vqZ+mmFgy/HuV46YGM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dXnCTyV7MJ0xSarZjhtRsNMrqGU70fSMLTc+X6jDuucdvVrU8CTxokTlVV3lDAaB8gAgA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R6z1uV+N/4kgjzV6ewuQuKBk0S9PHHFlav+x5SGNFiKrHDfr2YkCkr2INEjR9Z6zDxdh5D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K8V1CxqVbadjp2z07cSASQSEbBif7K/8kkRJBG9fUQfQxNJnMBks/hTkL2GNNpIsxbea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yVIoikkX4xLckiT/AC5WkiLLG7q3Yo9WV8T428XGsIMlEySmpVlkDHUuwqsveSqsCydq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n0i8q4hwPLyX5MzgKN672AD8VXhlinKxhUYo5AlUdihkcsHP0+5A9esfZL/UV/Z3MZjIZ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y5fSQeyOqF7OdqTfmTY8hcY6Hwv2Bf2kQ08pm0yOZWktV2qlhTKmNerQNUjbrYDFa9Lm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zBaOQ/CzzWZ43W9J+7hcjhUT63HF32rPzEiZVmYRlz3RJp8ZCS9F0049bsWbkjQU81NX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81t4FBmllfsHdJZhAYRqLLaHkALuW4rR5blbM2FepgsFjmfHyIaQow1o0+iNYYoDHEQO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NMzruWuqvH8Zhuk2QmjQNFjcZRp1X7GjeMymGlGw3ojfuQQdElWJG/V/497ZZHPZjguU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ZomvTVRNFS6MJYCCSDtc7wDivt7J8U4LWr1qtcVKKK4pVlqNpqqlg6hoMEgwDuB0xTXm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ZDgtbnMURJEzJHIwVk0Se2QAHvJAPcSBrz6kLoreydLnFLIUa8MVW9OlHJ07rmWhdpW4S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IiFk0pDfMiXRDDY85uHQZjkMxEzFFkVHrJsTTfMJbsjkA7mU+4RfCkfqdSxgumeJwTw5S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kBaeaGwkSu7rHErSF07pu4jtiRWkYMCF9yOke0XEshxD2czfCmOt8xw6rQICFlLNQKgF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ztXvZzMZvhftHwfi1Bmp1slxHLVhWpsEeFr0y41mBDKCCCYHXbFrnEOIdHuIdN5+b9QM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zlKuDF6zWbJJSCIZK2PsXrE2SnZEhEcMYMcUU8K9quzaFzE8vTkWRpT2em+cz8+ftVbV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4vBVpLGR49JQvWq1aLMZyRRQWxehtNUoVVavBNLodiJxzj+NzEtipmcnn+RYIVcZGmOy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bDiZrbltPDMfmWJZ5HjxlJqyX7FeNbLxQmzehnux1B6j28NXxt9uMZDidFK6UuUky4PIw0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HVls0bPykCpVqRd8phgNm5NVilrvY+dPH8keG8QzWUWP6DinKkle6qTBI8wRspsNsfVv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Fw3itAGk+apJWZXprWWoGcagyyVmoB71ySwbfDbxXINPynEYnN5CLLwcdl5Ak1mRFyVY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1WJUqdsfczE35Z3aQsqJ4JKH4BMRyjJcrjydFMxexsl2WbJXrkAx+PFYB1SEQ7RLcon7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G0A3b6ZnTDoRzDMplOZZXL4bI4FaWRoWvw+NjhvX4rw/DlbN8ytZlMEcizFvIchQPYau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7iWMgpVIYEeCJhHEiqe2OMJEX7QvcQFDbbyWLMdn25P7R8dVKX4aiEapVD0671UDsFFt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mD544H/qz7dUhlqnDMhRpo+dOcyHEVq0kNSkKa0gVpxIAZn1Cb6QJvsQWJprBWEcnam1b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x8dx/P8v+OxK8MaFHCDyvaToMFDEEjZHjYIJHsQfY+vGxM9Sk0zKVaNSdH6e0nwCSfYHxo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0S5GtasJV7chZSFARCWlYr2SMzgM7ttvLF3bRLSEuT516o1EU9I0LAgwee9/njyvmngME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iOguPKOmJJscgpLAFhK6jUooXt2Owa8gH8/ff+fjxzu/tbuf4aXkmKxc/M+VYrKthjiM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FyM01yxctcqyNuRLeYk44kdYYj5FWDEy3sqsaV8s9aCzHHey9ecI0cT/AD3WMAEe3cR4B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PyPt6rA+LH9nzxf4kuexc3yXKOQcbz37mpYm6cZTx1uvPWxL2JMWR+KgM0BrtamWaOFz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vNj9ncxkMrxXL1+Ja/w1OSRTpmqWcRoVlBEKby02IHXERmxWq5dkpkFyRc8xzPnz+78o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E9OgmGpiaR5Z9JTE7BHW/cuTlpbdlIj8xpZhYkjbTBhLpwh3+dyZJmix8ljJUlyWAxuW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15RckqYnJ3bPbJkLONdonklu1YZYu1QZGDyfLF+GM/Y8dJsVzCjT6m5/lXOa9nFy2sdL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IU5y2QqSYfHfLjWZK1qJ4QkjiSpBIzOJK7tIO/xT/B5xDoBz7jMPFsLFW6a9ReNtwa/F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5TPjYPm2IXZ4ZpiHoCaRu25L2iURiRT1el/qFlQGynDe1prUMFnGiTIERcwbQCYtEg3x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tDMFAk8vdtFo87TEdcV1/DBwH4mJPjF4/j+PVY8RS6a8uoS8lyWKhrjH3OPSaFqISzrL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IpFMbw3Vnde5Qw7B+LcVxEOLr5C3XiiyZhRpb0SCK2BCS8cbysnzXRSzL2t39iSuFQE6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HSzqVhs/nIoPw9CTG9OeoticfWuCmm+XxHmIlI3J+5bciY+7O5B/ceVS3ZP8BVToCkzIl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aATRMjAhvmqhTYUgnuEg9x4JGxsgCje0marZrNU6tVyy6CdW4LOQSdW0yYgftiS4dTWm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i0FT5xNv1wycXBk5uQf4mt5y1DDKlin/huGKrJXgi/EyfgJrjohtRXXrhHtxwSSVXDMjL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gFzjtwwMJXiSOVplB2wYmA+CTvtaVd+Trxsn1r1sVDWyMWVqwL+NkAgszSNJ9NYq3zzC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AxA+ln029Kzny1MXsJkq3yu15qztvRXzHqQABdD+cKyjR2R9wPVLrQHgGRvI5zvt0OJw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HaeIxfKMZipRJLHNPUQTvDtWjT+Gjr8wMNs6pOB4XsZlOyUPp41cGtYLXqWDXihAjjQs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+0ABQAPAABHvso3AMFcjxMwkLKsFmzDCO0xsYVkd0ALDuXXedMNdwIHnXrcn4lSizkWa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2TI7FkIKlZSSWk/nbs+YzFO9vl9oOvSaZQrIJk+8DaOn1v6YSzFWKgSBF+pMSPTbzI8ih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9KzHavRW/mOWCqWrIK+9CDsTuDqQv1uVYyAkldfSffprVnx2Dxby0nx8/bI09WcySzwyN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nWVhYgQzSlneFY5PAIRXw0FhmDsdhRoge/8A9r3PsP6f0+4368Ssyb0NaLEn6t799n3P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pzZ5nRP8AbJm438h8QcDVtM23xOfGJElrRE7+btmZPHsWI1r+bz59vy17+ppxhjaFFAUB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2P39z7HyPb1AfD43ch+8aOh2sftvuZgNgjW/c+B99+3qdsbXJgjdIypLmNHd0SMuEDttp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YntJdVBLEel0a+qFB1SQCTY7AGB4YIpLCfH9vv98Kk8UKRz9yv3mP+CUVCC5BADh3Q9u9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/HoE/ju5hd4R8PHUfJVLdajMOM34Yp5xv5klxJIDAN6VGMckhDuHWN+xnVkBUm9ksjXxx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245Uk7dMAFbsZ12ft9Y/X8vVHP7YjqdFX6ITcTx19Utczmlxax/NH8OEwywyTmJZFdlS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ne17Z3h9IVqi0zMGoswJsSgMjpBOA5ir2dNiIMg2mPpiK/gLxljP/AF0NgyFhzYyfE8z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cfqByW7WugoQXalaWvdURklmiAU9p2Ci6rY3kPVHgFGrnuV5XI57HcX/AAtGxYt27FbH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VrXey15b9V4l0PmSxGKUMoIHqLfgc4+mF+DvoLhZVC/J4KfnMisik2sxmLbyKpC6DGwW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3DRMkZ/O38esuOpQm7axu5BX8RnJVl0rRwyuSv4pFBNNHKxThhW+YkoRmtVShNQKgInSP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7GIAmSTAEmYG2KAeWYXkOPzGRoZvGX6F6vanWxDerWKsyn5h7WMdlVkVGVlMRI06MrAsC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cdhB8/7pG/Hnf5/bx66FBLw7qHjCb2OxOSkjkFa3jcrj6tm5XnQgiKWrbhcxSR6YL/vA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W9GeI2+VZiWpw/HVsaFpSwLVsWava88t2dpI4a0sKqJqz1XUKPpAXR7WALtQygBokAC3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P3/j75Yr6qR0cVVWS3NHCO0HvaRQVDbA2PJJOvb7/qdH0xuR5mhbH8GVpipCqArRjxry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NDQ8+jh5D8O3C78nzO7LY3sVWeD8Ysh2p3tHsRTOi+SfLEnx58eoaynRPAYK7JYVbV+K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IidA7lgrxxfN8AECQlBrejs+lYGRBI6YD+7JKY3lAYKqllZlbsJHto+AffZ0Sf136i67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SaQ9zN+ZUeAAfPj2AGvbXv6MHnHG4jC6QRon0/SqIqpGoU6CqqAD21oDu87O9eBMz9O3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dkhAQBsb7dHbb1r7+/8AT0ekdIJ31GfLYR8vjhDe6fvnhpy2BGrowCje/YL7e3jx+Xk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KIkMmjrXke+9gHXkH89f8vuPW3fsfWVkJVt9qjfuNA/l+p9gDr+vpk5BvnFowT7nY+4A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/AJ+fz9OBcA9QMBwl17aWITOnduZpHLE/V3CR0Hd/Zf8AI+teWQKo2f4n1HTf137eD+X39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bBtk/NI9tENNIy6+3lWBHk7BBGwRvSuThyCfB/P7AAeSdewAGyfGh9vW8Zj7RTZfyB48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d+fy/4eiN6SwmLB3ZdAfOyMq7/wDEK9eBBo+5Ct3A/kzMNn0MmJyKWpmjhRiiEATEhkkB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nezo60deip4NXXG4et2Rp3ZCuuQEhZw/8VpK5jKb7CndVaYuvaR81d92wfQmWLzMn7+4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Juc4fk8jlbt6hyS5ia1mRZVoVou6GKVo0/EyKxsKS1myJrUn0j+JM416z1IYZQPJAOzs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+Nes9Iw8XYeQ+mOp7INMpSujqCGVSdfSe9vyH2/4fYfb0zeX4poIbORWRC1bHySdumBLJ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0QT+vrPWeuocNdu3yx1GXqUdXjLqDPmMd49nK9Wg9dqTlGGXSCI/uHUGfXArrXgFvDYn8P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9iwZNus0n4mN+5wQO9gSSNjQOjr6R6JvqT00i6h9MeSYGCzFjZ70VN61x1kYVZa9lbUJM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q6ggdpOh4AOes9dC4nVehmuCZmkxSv21Nu0ABYsjppJkEGIG4IMXnEFxqvVrUGWq5dVy9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mwA5k/E4CGTo7g+jXTzkPLuQsvJuXUKMaxXKyfKx9OzamigqPSr2ApYwGwsstmcGVypS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Ncx5Z1E6iYHA5a9FFEmYx1ehSrSWIsZWQ24m+e8e3MtuVVHzZmhJDErEVXyc9Z67h7JV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MMauYQsqVXiUU5fVCgAKt72AOOQ11CZjh+mV1ZmkjAEgMpqiQRMH4YsbwOPSr+6aeRSG7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Ljgo8ZK8wiqX2sOnesVdRKskcSqz96ldaYMYPFegGS53Xr4G5ksHkMXHk5LOKiyFe1R/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xx42JktQwMpYNO3zJmYtKzAKq56z14T9vsxXpVs3Wp1GWqXqsXEEkzE3BHyx9Bn4txLh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N1crUYdkWp6T/TWgdKw6soANxABm8ziznjvEeHdEOHU+HZWla5HNmKpsX5qyQVaumXbw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YxAI4leKR2UfMkl73IU1OHjE5DA4vJ42rJWp28bVnrVpggeGKSLuVZOySVGkXyCVYKQAd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HEKSDLZTMQTWrmq1WozMxdtbCe8SBYD3QBjgvtnST/aeEZ0l2zOdzmeq5qq1WqxrVGSg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91VE8sLskUbKysilSF2pAIPk++/+t+or5tHHC0SqgES9zhF2NFO0gDz4XzrX29Z6z0xo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Nf8AKv8A4k//AMR+pw0sVcZD2RghJEEnk7YHbDyfO/5fHnX6etm9YVmO4x3uQO/S714Ot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1nrPR8N8RT1KxAvcduXKrJXzGK1lcNbYaSvkqYeWv87sUs1Wcg17ahXLVZZVVWJ7SLHXD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3IwWYv3Wc7w+nyvjlqcn8Zg8tFj1ymMnM1buYPWmcpI0JYMruQrHQ9Z6z0bLkrXpEEg6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7QESNJP/AO4Y5/7pjt4TjfN7sUbvlvxvBuZY+NE+TmZKVnIY+1bQMgR4rU+PuWtSLC6/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Fs3wt9UjN0p5DheYvlMxkuk/IouBNnoEryXcvjTjMfkeP3HE9qAfja2Jv1KORZyomtVX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rPVxzaipwygzgM3agSegYR8IGIVABVqxyLAeWo/sMTHZ+KHgWCgVDx7lVyYHt00GHhjJ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ZxsDbH5bHZOh+eonxaVMu0dbB8Gl75j2K2TzkdVPoHexb8Ji7xG1Vgo0w2RsePOes9Vw0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/t/YYkaTuNmI93n/AOP7nDgXqp1ByMLvjOK8KpAoe17fJc7YdT48/Lr8bqp5Pk/Vvz7+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3zC0uaVMMrXbGMoYIcY/GOgs2xPYsTZeTKNEyxJXiCRLUikd5tFyib9Z6z1H1FVYgASL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0XA8hiaheIRWC+XIUb0QD+ZGx419h7fr9tigJLUsjO+u0gaG/ufP5a/p9vWes9M8AxLvF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VZW+WZBryhYDXse4Hf1Kw0f7+pIS7NWhGnduzRKlvpchlP1A+SNgED+VSAQoI2c9Z6e5P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4IvuN6/QYjjmXJbK1bMm5AwLImmH0/QQPcaI39Xt7/r65if2jfNsryvq5Fxd5HWlxrFBu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8kryRqikqTIGPnRI7fPjXrPWerZwX/6k+X/uTDHN/wDF8cXD9C8K3Hfh+6O4sypI9Tpj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JbwVO5Iw7/rO3sMSW0S2yR5169eS4KLIU57JcxzRJ2rKpPd27LFCB9LIx/mB/IEaIB9Z6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PriJxBWQs4rB2slnLlOaXOaStHkqUjQy2Z40AibIRmVIpyBIB+M7GtqiiEiREj7WHi7R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y5u9UVZTr5cWJWHGRINSOGVoq8bE/R5HhRs+s9Z62/vH0+gxmGjyGRp5pZpNEaCFAABo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/AE36H3k5j+fIO1iX7h9RBAAZk8Dx/un1nrPScBf3j6fQYHzk5VX7SP8AvJ5I/CgjwuwD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7fqBR6gY5IJ5irbZkaUkbB2w9vH2AOvO/Wes9GT3R6/U4TgacvUKSKe/ZYsw/QAFQD4/I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uoY2dlY9zbXZPjz99fY/0PrPWenK7DyH0wF/ePp9Bhv1YiKKbb+Uyp4+4hd41+29lVG/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Iu1h7FbZWCGMfivqYPMshH8GMqVMaOrBZHDB9FgoHg+s9Z63hOMwki/vMLGgijAEiRIAI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0gAKPb6R52fRuxIlHAcalVQzPRrQk/cI0EMpVfYAfwF/uzfmT6z1npD7Dz/fC03Pl+ow2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SSST+ZJ2fufWes9Z6Fh4uw8h9M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