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发斯特精密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9544923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ZW2405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ZRT-ZW2405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22675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塘厦镇林村林东路</w:t>
      </w:r>
      <w:r>
        <w:rPr/>
        <w:t>2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润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慧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慧平、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慧平、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慧平、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慧平、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学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5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薛重捷、刘慧平、夏伦（陪同人手持手机拍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5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夏伦、薛重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256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夏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5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4a9185-1ed6-4b58-8efc-827128a516c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5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837947-b774-456a-8f6f-153830f5752b/d1ac274d-aa81-4737-a3f9-dc60986839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25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007493-f403-40cf-b315-32617c8db5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4a9185-1ed6-4b58-8efc-827128a516c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yNGQtTGqVhTGFAiFqiap2FRtQJkDUzGalYVGy+lBIjSbOF5amn5uvBpgk2HbJ07GnMMe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Ru/GjaKaAbj8qOlKT2NNamAZpKbn8KMmqQCU6m0VICsaYaGNRSNgZoAU03mq/wBoO7GK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Q0lADt1IWpKKAE3UbqSigBd1G6kooAXcaTJoooAUGlptOBoAZIKrMtW2qNlpgJG3m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V3zC24dO9TKwkXcKoBSabStTepoAkFFMooAfRTKKAHbqWmUoNSA8U6mUoNIB1LupKXF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OApMtC0oNIKdikaIM0UuKXbQWJRRRQAUUUUAMooooARlqmVNrceZ2NXTUVwvmwn1FAEo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e25SDUyn95QA6iiigYUU7aKNooKG0U7aKNooAbRTtopCtAWEooooFYZRRRQMKKKKAH0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DCiiigYUrdaSlbrQBXuv9SfrVkfdH+7Va6/1J+tWR90f7tABT6ZT6Cwpy02n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oooCwop1MpQaBDhTqbSg0AP3Gl3GkDU7dQULuNLuNJupwagY5SadSLS0APopM0ZoActL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EMzfdiH8VWFXZhf7tVYQZrzd2Wrx5JNBn1Be1SL0qMVIvSg0HLTqatOoGOooooAf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atLQZkgxThimZFOytaFD+KcMVHuX1pwZaQEq4qRcVAGWpAy0h2Jhil4qLctO3CpKH7RS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ftFLtpimlzQAp/GhWpuc1HNIV+QdaoB8jGZto6U+PMfHamQjavuae3oKAJhinLioFPua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H0FL+C1CslP3f7P60AScUcVF5lJ5nvQBNxRxUXmUnme+KAJt3uKN3uKh89P+eij8KPtC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JRURuox/Fn6Uxr2P3NamTJcmjcfWoDdL2Wmm6PpQYE9FVvOJo86gRZpMiq3nGk8w0GRa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vakBJ70AW/M9KM7qrfOO/FKWbHXFAE+4rTPM3tgVX3vM2AeKkVSnegC0rcU7fVcN70u6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fdS7qBFjfSq9Vt1OVqALG+nK9Vt1OVqALO6l31X3e9O3UAWN1Lu96r7qXdQBy1I1LSNW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Pao2oEMao2qRqiagTI270ynN3phoJI3UMMGoCzW55+ZKsmmNjGDytADPlZdynIppPrUU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cUqzLMMjhu4poCTcG601sr9KYWoEnY9KYCmm59aG+Xkcim7t1MBd1G6kzSE0gEZqiJpz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9KWiigBN1G6m5ozQA7dQWpKQ0AJuo3UmaM0ALuo3U3IoyKAHbjRk03cKN1AC0u6m7qT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UbuOtMBzKGHtVdGNvJg/dqZW7GkdQ64NUA/jr2o6cDrVZJth2NUittGe9AD6KbuNGT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u6lptKtSA4NTqZS5pDH804ZqPJpRmgtEnNOGajG6njNJmiHrmnDNMG6njNI0SFwaXm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RRRSJCiiigLDKKKKYWCiiigLFSE/Z7or2bpVphtbNV7xPlWQdVNTxuJoVNBdh+2jbS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gooooCwUUUUxCEU2n01qCbEdFLSUCClHNJSrQA/bRtoBpc0FCbaNtOooCw3bSU+mt1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utJSnrQBXuv9SfrVkfdH+7Va6/1J+tWR90f7tABT6bTqCwpy0lKtAC0UUUFWCiiigQm6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QZjwaetRbh604SY70ATL0paiFwtOFwKCyWlqLzxS/aBQBMrU7dVcXC96d9oT1/SgCeio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mD3P4UATKPelx71D5n+yTS+Z/sGgCbI9aZeSCOHI6momlOeENV7mYuwXFAFux4BOOtWC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oPkoWSQt9ygguK1Sqw9aphpewUU4ef6qKCy8G9MfnRv+n51U3Td5E/75pf3zf8tV/wC+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pqv5U5/5bf8AjtHkz/8APc/980AXBn1/Sl59f0qp5Mvedvypfs7/APPd6ALVGarfZz3l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/GgRP8vrTsiq/wBnQev508QoPWrCxMGWnhl9agWNPepFVaQyZWWnBhUaqKd8vpSKsShh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pTsj0pDsO8w0okNNpRQVYd5hpfMbtSUuQvNAWGmWZB/DSKs33jtpFHnPuP3RVhSMY7VQ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7pj6U9tq9jSLtoFYQNJ3en7m7tR+VL9MVIWF3e5o3A9Q350lFILC+XGeob/vqjy4/wC6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j5fSmIUBV6A0vFNGO1LQAm0elG0egpaSgQjKPSozipGqNqowYnFHFMzRuqznHZFGRUW6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6o91GaDIk3Um6o80jOBQBN5xXr92o9zTNxwtVt5kbnhakWQx/d+7QBZDYG1aFlI4NV/O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5upd1V1enBqCSxupd1V99LuoET7qcrVW305XoAsbqVWqvupQ1AFrdS7qr76XfQBY3Uu6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w8U1qkplZG7I2qM1K3So2oERNUbVK3eo2oEyFu9MqRqYetBIw96jZdvTpUpWo2bsOlAE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DuO+I4buKtsueR1qLvkcGmgII5/M+Vvlenk4pJoRNyPleoUkKnZJ19aYEm4j6UvXkUlJ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40ZNIBGWmkUpJpMmgBpb2ppY+lKc0nNADPwoz7UHdSfNQAuT6UnNGTSE0AJzRzSZozQA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UUALj1NGPekopgOzRmm0VQC4HrRgetJRQAvFLkVHk0ZNAEc8W8ZHWkhl3Da3BFSg+tQz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npagRywqSgAooooAduFG6m0v4VJQ8NS5FM/Cl/CkMfk0oqPf70eYPWgonWnrUAkHrUiy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aeM1Crj1qRXHrSNkiSlwaaGB70bh60jSwbaNppPMpvm1IrDqKZ5lIZfagVh+2k/HNRGb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0zaqAkpMf7VRed/0zak83/pm1MCRl3KydjUVm20tEe3Snq3+yR9ajb5ZxIPxoGXM0Zpi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7Em2jbUe1/Wja9SXykm2jb71Hteja570D5R1G4etN8lj3pv2c+tANEm4etMZvemGE/3q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QrN/tCk3/wC0KaYU7ijyU9Ksgdu/2hTtw9RTBAmfu1KsCelBooibwO9HmL65p4iUdqdt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RR5wqbaPSjaPSgOUg89fejzl96k2j0o2j0oDlIvN9BSeYfSpNtFAuUh3t6Ub29KfRQTY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p0eRlHSob7H2V/wq1DzDH/uigLCBJT/HThHL/fp4X2p6ioKURixy/wB+l8uT+/ipAPan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lu8xFHkn/nsas5HpSbvpVD5Sv5P/AE1NHk/9NCan3fSjd9KYuUh+zr/epPsyetTEUwig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1p32VPWlAp4FBHKNW3Ue9SrEvpQoqULQaKIzy19BSrGvoKdRSK5RRGuOgpfLX0FOxSge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2ilC+1O2+1Ow+UQUUtFIdhrMKrBd027FSTNtWkhGY91BmTqactRipFoM7Eq05cUxafQa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WpL5RactNpVpD5R1FFFUS0NJoyaG60lMzaHK3tShvamUoqibEm72qVWqAVMtIpD91OVq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kDe1P3e1RLT6VyrD6KKKYrDlpkjbmCinM2FNJCuMsepoCxKq7VxS9KTdTS1SWOLUm6mF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2eKiVqkHNAkhy0tJ0pNtMuw6iiimTYKKKKY7Ds0wmgmmtQSLuprGkzUbNQZMa7GodxzT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W5KJKTzKiDe9Ju96DFknnU7zqrFqQyUGZa86mF81AJKXdQBLmiot9J5lAE+6jdVfzKPN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SVTRs1KGoAseZR5lQbqUNQBY3e9OV6g3e9LuoJLO6jdUO6jdQIn30vmVWyaXdQBZ8yl8y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TzTDS5phasjdiNTGpWamMaBDWNRMakaomoExjVHTmqNqCRGbNRs1KxxUbGgBrNio2aka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2PWo5FEgw3X1o3Z60nTg80wIwxhba3I9al3DtTG54PIqLmM+opgWN9N3Co6Q0gJN4ppY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AcWH96kyP71RGP1JpPJHqaAJMj+9SZHrUTQj1pPJHqaAJdw9aRnA70zy6PLGKAF8wetH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yxQAvnCjzhRtFG0UAHnDtSed7Uu0UbRTATzvajzval2ijaKoBPO9qPO9qXaKNooARpD6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AN3NSZZuM0+igCvIJIzweKkj8xuhokG4YqKPMLYzxQBY2yetG1/71NGW70uCOpzQA3Y/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MU4KKkoTy2/v04Rt/fo2ilVaQxwh9TmnCEetIMU4UFocsI9akWAetNWpFpM2iOWAetSL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I3igEA9aX7OKeq0u2ka2GeWKTyx607yzSFTUisM8sUnlj1p200FSKAsM6etJn3NK1Jk1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9TRuNHNACbaRk+U1KBS7aRqkR2v+rIPWp9tV/wDVygVaXnFZlpBzRzUlFM15SPmjmpKK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rL71MVpjLQZtEBX3pmPepWWo8UGTQ2iiirMhy9qlXpUa1IOlI3Q+iiioNbBRRRTJsFFF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1qRulRt1oFYa1NpzU2mQV77/AI9ZPqKuwf6iP/dqle/8esn4Vdt+YIv92gdiTJpwY+tG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EUMfWnbj60bacFoNVEbz7Uc+1KRSUCaGkH2pOfan0hFURYbxTcinFaZtpmbFyKdxTNtO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ijqWkaoKKMUVmOwZpymoqetMaJR2p9MXtT6oqwUUUjHAqh2Kty25goqVRtQLUSrukLGp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KetRg09TQKxMtPWolNSLQaJElOWmA05WqTSw6lWkpVpDsOoooqiWhrdaShqQ9KZkxaTP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BmTqamXtVRWqwnagpEuacp4qLNODUjVEy1Ivaq6tUgapNEWFFNfimK9RSSZNWMmT5jUt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N1NZqKYxqRMRmpu6ms1MZgKRmWo5KsxtWZHLz1q5FJxQOJappambqYWoNiZTTqhV6kVh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5HxUDTe9AmWcikJHrVbzjSecfWgyZOzD1qCRutRvMfWoWmPNBkx8j1A0ntSPIfWq7Oa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mmWoN5qNpD60GLJzJSeZVfcaduoMybzKXzKg3UxnNAFgy00zVXLmmM9AFnzqa03vVUyU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HMANWKrWf/HuKs0AOpaSloAdmim0UEkuaXJqOloESZpaj3UuaAJFpaj3U6gCn5ZpjRmr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Rmm7CKsNTGoAhIqNhUxqJ6AK71GetStUTUARt0qNqkaomqyCJqjantUZoASkal3U2qAK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NNFFJmgBaSk3UZNADWFNp9I1ADGFJTqGoAbSUjUZNWAlFFFABRRRQAUUUUAFFJuo3UAL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GmE06o2oAXNLUeRS7vegBSajkXdTmNKvNACRttqTduqGSiOTtQBNTs1Hupd1QWPpwNRh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ZmnA0GiJVqZagU1MpoNoky1Mv3qiWpVrNnfGJIop1IvWn7ayZsoDGptOZaYaERKNhhpK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TUlK1IaszGtRSUtIY9adTVp1Zm5HNHuAI7VNb/MuaVF4p0K7WK9qR0QgS0jU/bTStSXy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PVKA5RpWmMtTbaY4pjlHQrOtQN1qxJUDVZxSiMakpGakVuaZm0TpT6jSpBQaxQ6lpu6n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4qNuKAEpaYDUirmgkZtprVIy1A55oJYjNTd1ITRVmBFef6h/pVyy5tYvpVS6/wBQ/wBK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9KRoty5inDikzTN5qDsJwKdtqFHNTq3FItDGplOkao8mmjOQ6im7vejd70ybBTDT6Y1W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zU0NSMi5G1Sq1VI3qZXHrWepZYFMZqTcMdahkeg00JNwpytVXzMUnnVpYx5y8r1KrZrP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0UrktQXEwVcU93wKyrifdNjtQEpWRbWSl8yq6txSM1BhctCWpFkqkr1Kr0EcxfRqlDVn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6DRSLm6jzKp/aB6ikNwPWgvmLyzc1OjZrJWcZ61bhnHrSsUpFxmqJpMUx5OOtVJJuaZE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OHrVFrj3pPtB9aDD2hf80UnmCqH2g0v2j3oFzI0I2+arcbDFY63PvUq3nvQVc1C4pvmD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w3dBXtDXWSpVkFYgvsd6f/aGO9BaqGu823jNNZ9ozmsdb8scmiTUS3FBXtDZW4p4uPesR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hstdD1pj3VZDXhpv2p26CghzNBro+lN+1E9qz/Ok9KPNl9KDG5pJMF5I/WrEd8q8Y/Ws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pwSZuzUDTsb6XqEdRUcl8vY1ifvV7kfjT1hlk7n86LG3OzVW85znipf7QQDrzWQLOVu/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9xGk/wBxWb+QoKjzS0irlmS+LdDUBuvei60u50+XyJ4ZYpcZ8t42DYPfBGah+yyH+Fv+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SdnuS/a6a1571H9ikPRG/KnDT5T/AAN+VOxk2wa7qNrsmpxpcp/hp39kv34oJuyn9qpr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mNpLf3qZzsqG4pPtA9KstpTf3qb/AGWe7UGTIPO9qPtJ9KsjTU7u36UHTYv77/pVklNr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n9mx+rGj+z4vf86AKJmNWY4fM0t7vf8AdlEezHqDzn8P1qvdRrCxC9KsafIo0G+zjcs8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QBU3GkyaKKANiwbMQq3VDTW/d1eoAfmigdKKAHClpq06ggcDRTaKAHU5elMWnUAOpVp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ZqY1c5sQMtMZamYUxqAIGFRPUzVE9AFd6hap3qF6AIGqJqkaomqyCJqjJxT2qNqAEpCa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gAprUuRSGgBpNJmkPem0ASbqaTTd1N3UAP3UmaZuooAXd7UZ9qjoqwJM+1Gfao6KAF3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Rk0lFAC5HejK03YaNhoAdlaMim7DRsNAA1RNUhWopOBQA3dRuqMtSbqAJd1Ctiow1Lu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lNKGooAVWp26mZozUFku6lVqiDU7NAE4alDVBupwag0RZVqnjaqStU6PQbJmhG1SKwqm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2dcJF1TU/GKpRyD1qyrZWsmd0ZISSoWPWnSPVeRqERNocZKj8yo3f3qFpK0OZlgyU3fV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FrzKTzPeqvmUnmUAaEbZqZcVQhk96sLL71DNYssq1PU4bNV1kHrT/MA71B2wloWt1NZq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5Uj5i6rU9WrPF5Ui3goDmLu41BI1NN0NtVpLodqEOUtB0klQs1RPdComuc1ojilIlZqR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g0znczXjcVLuFY63WO9O+2n1oNITNCR/mp8UgrKa7z3povtveg05zoM/Lmq001ZyaoPW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qI0lkqZZKw11DFSrqVOxHOjWkkqrJJVFtSqFtQzRYlzRcaQ0nnGqX2wUfa/SqMS3PcBo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WNV9BWY9wzKeKS3uHHGKC1KzOh+0g96b5/vWN5knqaUNL6mlY19qzbWcetS/aeOtYQaW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KqzWa4HrTPtA9azf9IPajbcelFifaNml9pH96j7UPWszyZjSi3lbvTsL2jNT7V70faP8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60fYZf7360WF7RlySaoTPUP2GT+9n8aPsL56/rTI1ZOLkjvipVvNvU1AunSHs3/fNTLp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SC7JxqCBevNQvebj1rr9P8Agt4t1Oxtry30W4e1uUEkMhKIHUjIPzMO1c9qXhm60nU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ytDLGSDtdThhkHHBFYxnGTsnqdtbC4mhTjUq03GMtm1o/Qz/ALYO5FJ9sX1FWP7Fb+4f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J5n/voVuefqQfbB2IqRNSdeAasLojf88/8Ax6ui8FfDi68aa1/Z1vPb2hWF52kn3EBV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P1qZSUIuUtjswuHq4qrGjRV5S2Ry7ag7LjNVGmO7Neq+NPgbc+CtBi1SbU7a+R7lLYxw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JHT5cfjXDnR9jYKL+VZ06sai5onRj8vxWW1fYYuHLLexjfbAFHWlW8B7GthtHB/u/lQu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ebYyftXpS/aj6Ctf+yV9f/Hacukr6/8AjtUZ9TH+0t6ClEzt2rdXSk/vGpV0xR/EaDQw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iU/wn8q6NdOT1P507+z09/zoHqc4Fl/un8qkHm+h/KuhFgn+TXb/AAh8I2Wu+K2ku44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54vMWXJWML1wMGQNnB+7jvkZVKipxcmejl+Bq5jiqeFp7zaR5VtuG/vCkaGbvn86+q/G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aurLSNJjlSAD/kHQ4CuyoxA28HDHB6g4I5FfPS28f/POsKGIVePMlY9biDI3kdaFGVTn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W+zSt/8ArpwtJPb866kW8f8AcX8qXyU7Iv5V18x8pynMC1k9qd9ic9x+tdJsx2/WjH+c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afJ/kGnrpcz/dVm+ik10GK+jfCfgHT/DWhXOn3UMN9PeAC8m2iRZeQVVQcDYpCuAed2c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HipS6n02R5DXzyrOnSkoqKu2/wAND5SOlyocEOv1UirK6LMR90/nXqXxG+HK+CpoLi1l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MhAkRgN2wjOWwozvwO/AxXIAVdOtGpFSieXjcDXy+u8PiFaSOe/sOb+7+op66FJ6AfU1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LtYi06wVTK3zO7nCxRggM59hkdPUV6PpHwStoLf/AImuoyXF15mR/Z42xFMDAO9c5znP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dJvU9PLcgx+ae9h4e73ex4dZeFbrULiC3t4lmuJZFjSNSeSegzjA/EitTxD8NNV8MPD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kKyyCRcjsShIB9jivp3TNJsdKjuotI06LTfOUiSKxJTzdpIGRz0yfzrD+I1xo8vhHULC7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o5PssTLLMZFDbUKBgQCWwW52gk4OK445g5TSjHT8T7XEcG0cHgZ1sRV/eJXS0S9O582r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aeNBiH8S/wDfNe+fDzwH4b1fwXpt5e6TFeXb+aJJWkdSSJXHZh2Ardi8B+G4bjC+HLH+H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HjwPenLM4Rk4uL09DysLwdjMVSjWU0lJXR8znRFX+IY/wB0Uq6bEvVv5V9VTeEfD648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V9vXNLpul6XZ3iKNL0uOJmycWkfABAI4XpWbzWP8n4nfDgTEzV3VS+X/AAT5W/s+D1P5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63vFFv8AZ/FWsw4AEd7MmFAAGJGHQcD8Ky69pS5oqXc/Nq1J0KkqUt4tr7iBbOFexNTQ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mkd2Cqq8kknAAHqTgfjThXcfCnw/HrfihHnjSW2s4muJFZipz91MY6kOQ2P9muetV9nF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2Ihh47ydv69D03wv4X03wz4Y0+zls7WW7WITTSzWUYkVpAHKEspYFGLKeeducdq8z+Mk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20y2tHSOOSWSFSBPvjVgShG1SAcfKMHryc17Pq99aaZZ3OoXs0UAijZ1knYhN+MIpwCe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+cNTvpNa1K61CQbHuZWlKAkhNx3bRnsM4H0rxsFedSVRv+mfpfFbwuFwlLAUIq6s9tbI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HBCZHYgBI0yT9ABya+mtL0hfCGjxaVbP8ltxJJGuzzpAArSMMn5mCrnnt3rzf4P+GY5J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OYCzIJQPJg5cHuFwVK475zxXrWnpNNbxBYpHdkz0rPH1ueSprZHZwnlrwtKWLqLWe3ov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bfxX4ou7+1uFubRcQW0gjKEwpnZuB53YJzWEsbyfdR2/3Y2P9K+pNSs3hhEwghhVUyN0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HrUVvfXHO25jhH7zmOdCPvdsHk/yrWGPkoqMYmFbg+nXnKtUxHxNvb/gnzRHoWpXX+p0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/PFTp4L8QSfd0HVG+lo5/pX0S3iq1hzFNr9uo+bMct6B0GPu5qGTxfoix5bXtNx7Xak9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K38v9fccf+qeBp/FifyPBbX4e+I7xd0Wh3xX+80JUfrik1f4eeItFsZry+0ia2t4QGkd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3Z6kDpXvun6lp+qM5sdRt9Q2EB2tizKM5xgkDI4P5VgfEbULa38F6yt26wNcQpbRgA/N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I2OTgcYzyKIZhUlNR5TbEcJ4Glh5141m1FN30PnZsetRtj1qUqOajYe1fQn42yFsetR8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GTQlFFFWQRu1Rs1OkqNqAM3VPl2f7Wak03B0TVs9f3W367x/TNR6x/yy/H+lSaTcLHpO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BPIlT8uM0CKlFJupaDM09LbitKsnTG+bFa1BQ5elLSLS0AFPplOoIFooooAVaWmr1p1A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AHNTWp7U2uc2I2qNqlaoz1oAiYVEy1M1RtQBWkWq8lW5RVSXjNAFWRuvNQs3XmnyVC3e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1NoAZRRmiqAZTacabmgBu6ikooAazcUm6g9KbQAMaj3U9qioAN1SL0qGpk+7QA7b7Ub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7Ubfan0UAN2mjaadRQA3aaNpp1FADdpo2mnUUAN2mjbTqKAIyKr3Hywk1ZbvVe6/1JoA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/Gkb5QD7VYs7P7UZ/wDYi30ARBhS7veqwk9KXc3agC1uo3VU3S9qXMtAFnJoBqEK7Uv2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6ofsch7UCzlHagsn8wUnnD1pq2MrfwmpF02Ru1ADVuAvep1uV/vD86F0d27Gp10M/wC1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vL+dH2oD+IfnU66H/vfnS/2F7N+dBqiBdRC96nj1baPvGrEOiIo5AruPA3wZn8b2t1ci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aSJ5PN3BjlccYGw557isKlSNJc03oe1l+AxOZ1Vh8JHml2PPJNVz/FVWTUiT3Nem/ED4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1buG/s5XEMkqp5ZjkO4qu3JJBCMc9uM9a4pdBC9XT8BSp1IVFzQd0RmGBxOW13hsVHlk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n24eh/Otv+xV9FP/AAGj+x19F/75/wDr1ujy9TCN5n+E/nTTde1dB/ZK+g/75o/slfQf9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PpR9rY9hXRDTUH+RT/7Pjx3/AEpDOeW4k7LUqzSntW8umx+lTLpqelTzI1SZznnTeho8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dH6V2vwb0Cx1Txytte2kN5AbG4fyp13JuCgg4zyRWNStGlFyZ6GAwU8fiYYaLs5O1zyT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pX0r8YPCejWPgaOa00u1tZl1CFRJFGFbaUkyufQkD8hXjI09AOlZ0MTGvHmSsernOQ4j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2Tuk+t/8jkNt16Uv2e6bqcV132Bf+eOf+A09tJne3JitJGH+zCT/ACFbSmkeVSwdeUlH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Ln+/R9juf71fc1z/rsxeXj/AK4rXzz8QfDOrX3jzxJJBpl3MjahM4aOBmGGII5ArgoY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rOuD6mU4eFelN1ObdKPlfuzx1rOdRlm4qP7K/wDer0pfAviGX7uh37fS3b/CpP8AhXPi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+3dv8K6/bU+58Q8tx0vhoz/8BZ5l9ikb+Kl/sqU/xV12oaTcaPf3FjfW0lpe27+XNBKu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oPKX0roPLlCUW4yVmjmBpMn94/lT/wCxZf8Ab/75Neg+BtBtvEXjDRtMut62t1ciOQxk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dK+jrjR9M1rUbq9utG0+4ubgySSSTwB3ZmU8kn6j8AK4K+MjQlytH22ScKV86wtTFU6i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fGa6I56lvyqVdCbHU1tW67raE9fkH8ql28V3nxsabcku5t6P8A/EGsaPY6jbyad9nvIR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c9R+Fc94n8BXXhPWpdMurizuZ41UyNZziVEY5yhI6MMcjtkV9cmztdNt4LKyi8i1tkEU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8/nXzn8TE2/EbxOP+ohKfzOa8jC4qpXqNS2P1DibhnC5LgaVWn8cmk9dPhvt5s4D+wR1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Yfs96pqPhS31iC5t2uJ4hKmntvWTltu0sVCg4+bk9KwNMvDpep2l59mt7z7PMswt7tC8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fjX0LonxX0LxVdJEZZNLupH8qKK+kyGULuLlwNiLncACc8Y9M64urWppOmvU8PhnLsqz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/Cr21732+R816t4C1DQbqW31C1Ns8cjRZbO1mXG7a3RsZHIJ61mnQ4/QV9jTRQ6haRGa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vMRZUww2syE5AyO464HpXlfir4LWyw3l/o995NvBFcXUltdbiI40TekaEAlj8rAsx7is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D2844FxGDi6+CkqkF5pNI8N/sVPVP++KUaKg/jH4RD/GtXb7UV66Pyoz10eP/np/5CH+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N+AAq5XokfwP16Sztp2u9Lj8+JJQn2rcVDKGAO0HnDfzrKrWhStzOx62W5biMyq8uHpu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B8EvC3h3wtrt3YQXpvLNV8tpboMP9dGp+UKM8Me9eMLpcAH3Wr6s8UaRJ4g8O6ppcT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TIU7426j/d/lXm0fwBvj9/W7MfSKX/4mvFwuLUYP2stf+AfqPE3CuIr4mEstoJQ5dbWS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davevCvgfwzJ4L8PTy6BZ3NzNZh5ppt5Z33uCT82Ow7VQk+ARgGX8Q2//AbVz/M13nh3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PN+0fZIynnbdofMjtnGTj72PwoxWLjOH7t6ndwfw1isFiZ1cworla0vZ63+Z8++PtFsd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0jt7WO9dY4I87I17KAT0FYQtbf8A594v++a948SfCmx17X9Q1SfU7q3F5M0rQw2yMBn3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Zab8X5tKmh+129hPdJD5/VmiQlHYDA6jOOldlLFRdPu0j5DMeFsZDHRU0oxqzaXldu2i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7xf98113/Cn/ABMvXw5s/wB/y1/m1fR1vI3zO7xwgfxMFUfnVC+1Gx0m3uZ7i7t4ILeM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u0Akk+wFcjzCctIRPsqPAWBw6bxde/3R/M8p0n4ESyR2M2o6lBbxtta4s7eNjKq/xIrb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2ruNM+FfhfR7tp7bT2uwyFPL1KVJlGSOQuwYPH6mqV/8Y/DVrZyyWss2o3KgeXbpG8Qc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J6dq47WPjdqk3kHRrC30kqzGVrnZeGTOMABkAXGD65z7VHLia710NYVeFsj1hacl295/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Ph/xJa3UCxwxarCbhbWGIRxwbMR7VA7HbnoOtcBtGMY4rQ1DULvVLh57y5mupWJO6aRn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T0FU2WvaoxlCCjJ3sfjWZ4ili8XUr0YcsZO6QQW8lw+yKJpG/uopJ/SrMmmz24XzoZId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vVv2e5Jo4/EsccskW5bckxsVPBf0+tXfjn5s1n4aeaRpCpugGdie8R79sn9a5ZYn997F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sVZq6mva3nbe52fgpvO8A+G/axjX8mYf0rwL4gQ7PH/ibvu1Gdvzbd/WvePhu/nfD3QT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Xi/xNg2fELxAPW5VvzjQ1xYF/vpr1/M+y4uj7TI8JU84/jE48LUoFS+Xx0r2HwB8K/Dv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Xr3k/meYY7kIp2yMowNvHCj8c169avGhHmkfl2VZLiM4rOjh2k0r66HjQ616J8C22fE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0U/0rv1+EPhKP/lzuH/371v6CtLRfBOgeF9QTUbCzaC6jVkEhuHkwGGDweOleXXx1OrS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GY7A46liJzg1F3dmUfjZ/wAiBNj/AJ/7X+UlfP8AJ9419ValpVprVmbO/t1urVnWQwuS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P51nR+AfDKfd8P2P4ox/ma5sNjFQp8rVz2+I+E8RnWM+tQqKKslqmz5jNNr6mj8F6BHy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7ivHPjVp8On+LLBbeyhsYZNPWQxwxhFz5jjOPotejQxqry5VGx+e5zwhWyfBvFyqqSTSt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hp4HtvHd9qUFxfyWC2duk4aOHzC+X24+8MfXmuQ210vgPxtceBb+7uYLWG7+0wGBo5iw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Fa663PyP2e58tlLw0cbT+uL93fU9Ij+BeiL9/V75/wDdgUf1q7D8E/Dflq39o6owbGAV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0vxz1L/oE6X/AORP/iqQ/HTXW4Wz0mP/ALd3P83ryJRxrW5+s/XOEaXwUr/9u/5nWQ/B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Mv0uEX+SVcHwd8IMP+Pa/wCh/wCXwehP92uS8PfFHXNY1zS7G4+wi3uLmOKTy7bDMGYD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D9zahp7qZLe2hXfLNIcLGo6sT6CuOpPE0vikfS5fh8gzbD1KmHoJcum3kfJEOfKT/dFe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uoarJbSRvK4gt7hsgPH1kA7HDqOevGK8rt7bz1wn8TbV/PAr6T0HQT4X8MadpZ8wSwoX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aQDAxtDEgewr0swq2p8vc+C4LwKq5lKrJXVNfi9F+pxvxounPh7TdMihuHubiVblmiUl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yxBAxj5fpXlKeGtWk+7pl630t3P9K+lY7yG3YhtQtrY9DnUEiPHqN1F14h09PlfxBp4+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oYx0YKKifY53w3hM1xjxOJxPLsre7ofOkfgbxFJ93QdSP1tXH8xVmP4a+KJfu6Dff8Cj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j4k8Q6b/AMCuVamR+NvDM80UMOt2U9xMwRI4gxJYnAH3fU11fXq2/szw/wDUzJ00vrN2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8XSdNBuvxAH8zXI19WSXUWm/6dcuIbS2/ezSNk7EXknAGTwK+VZCvmybPu72xxjjJ7V2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j5Pinh/C5GqXsJuTle6fyGge1enfCnx8+mTx6Nqd4kemsu21e4+7C5ZcIX/gj5ck9AT7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jFdFamqseWR8xleYVsrxEcTQeq3XRrsz6dv7K01a1e2vrdLq1kUq8T9DnHccjoOhFeC+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mtFWVrJjutZ5tu6aPpuOOhzkY9q7n4VeOo71bPw3eqI7skpZXABPnsWLeW5yfm5ODjGB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Glj9jfw5apHfXqsrXM0ilktSCfljOMFyMHcpIAJHU15eHjUo1fZ2uv61P1nPquXZ1lSz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3w/15M574KytD444ON9lOv8A6Cf6V7Vql8NM0i+vvL837NA83l5xu2qTjPbOK8T+EEe7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/wBFtXreqM0nh/WlblTp9yf/ACE1YY6PNXS9Dt4Sbjk8nHdOX5HkniD4ta5rEd5bWfla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G4jGVJxMAD1HYDg49642WV55pJZDulkYvJIclnY9SSTyT60ylHUV7tOnGmrRVj8bxeYY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mf5eh718JZv+KHskH8NxOv6hv/ZqyfHPxI1fwz4mnsLIWYtlihkVp7fzHbcgYg84xkno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hFc87b6Yf+OR1xPxhj8vx056brK3/AEUj+leDSpqpiZqXn+Z+q5li6+FyDD1MPJxdo7Cz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3Fiq+g09Mfqa9V8O3kuteHdL1Cdl8yeB3lYLjLbyM4HA6dK+cCTmvoP4e8+A9GP/AEwb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+Mp06dNWRwcJZljMXiqirVW0o92eKePrf7L438RJ/1EJW/76O7+tc/XUfEw58feIj/0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HrXq0Zfu4eh+ZZlH/bay/vP8yxp2nzapew2ltG0tzM6xxxqOWYnAFfQnhjw/H4X0GysE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R7sSSMT83zcg7Ai4HHy9Otc18MPhuumxw6zq0AkuZAj2kO8gwDO4SnH8WNhXB7nNd0Qf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PRs15GMrqo+SOyP1zhPJfqdP65XXvy28l/wTi/i5eXMfg+2gjnkjt5r3bcRA/LMAGZA3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818LeGbzxZqyWVmnyrhp5iPlhTk5J6ZO0hQSMkYyK9N+MUO7wnaShlI/tADHQ/MjEfh1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9D03+yb92t5ZriSRbgooiGUXAZs5ySpA4PJFXRqSp4W8FrdnkZth6GKz72WJnyxsvn5H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4P3j29pDkrDGE3pFF8zAA4ycFueSSa8J8TeIn8Ra5c3yA28TFUjSNmUFUXarYzwWADE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FzxVdjUJfDVtIPJt2Bulg/1hmBP7pvddikY/vYyQcVzeq/DPWbG1guba3a/hlhhfZCp8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3vlJ2kgH8KrC0VC06ml9iM8x1fMW6GATcafxNf1srHLuxk5Z2f8A3mJ/rXd/Dv4axeON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1iuWh2/ZfMPCqd33hx83px+NcI0MkMjJIrRurFWRhhlIOCCD0NexfBe42+G9Tg9L6P8A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xcvZ0uanoz5/IqP17HRpV/eVnucH4+8JQeD9Qs7WC6kuvOgMzNLEIyp8x0xgEjogPU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e4uIoY1zJI21cnAyeBkngDJHJ6degNej/HJcazosn96zdfymc/1rF8J/DvUvEUa3cgFh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HjIKR/ecE4GRxyeTgiqo1EqSlNmGPy+pLMqmHwlO9ui9D17wb4Zt9Bsbe1gRfPAV7qQT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04IViwHoPzrxv4q+KpNa16WxtrktpVmQixKhQNMAQ5YfxFWLqpI6E461U8QW+qeC9Xu9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ZWMDQs9tHMhPEqKD0bHUeh9K5mcmWR5HdnkclmZjkknkkn1rPD4VRn7Vu9zszzPPa4SO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kVTTDzT26/59KYa9g/O2RNTGp5phoM2R0UUVZmQyVG1SSVG1AGfq/wDq4/rTdHbEeopt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Qc/QYz+FO1b/AFcf1pNAdlurlF6yWk6fh5bZ/QUCZRVqeKiXtUq9KDM0NNPzitisXTT+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0tIKWgBcU6gUu2ggSnYopdtACbaXbT1WnAUANC04LTwKdigCLbL2t7l/9yB2/kKfDY6j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d2Nu2zk5z0xxX1/o/ge0+z6hzeD/AE26R/3zfPiU/NVyPwTpkSbVtn2+nntj+deT9YPQ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EHlM48O6sAoyc2Un+FI/g7xGq8+GtTOfW3A/nX1zf+HdKttPuVaBE3I335iex9Wq21j4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x87qf5moeK8i1h/M+Nv+EN8Rn/mAXg/BP/iqbJ4P8Qps36JcJvYIvmNGuWIJAGW9jX2K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mp+K4rN8RS6ELjQkhFm7DUFMoEYPy+TL0455qfrXkP2CPkz/AIQXxF/Fpfln/buIx/7N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oixtfQrCZFLKFkVuB9DX2q9/oluu4NDj/YtmP6Ba8z+MFxaaxcWkWPN8xP8AlpCy7uvT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YUqKirnybMTuqGu58SeD0sZofJdSJlYjj0rAi8LytJhptv0Wu1STORxsYtRlq6WPwh5k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7SL4IgkmkV7uX5cdFrS4rHL7venV08Xgi1l8z/SZhsbb0HPA/wAafa+C7KbO6ac/Ps+9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pm6u0h8F6U9vu2SZy3/LQ9iR/Sj/AIRHT1h/1TH6uaLhY4umbsV20vhfT4rOSQW2Sq55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bwSMtoqldv3ST1OKLhY4IzKKb5vpXoM3h/T06W8f3sdKJtHsofKxaxfM2Puj0J9Pai4W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a9Fn0+1j2Ytouf8AYH+FMa0hW4jxGqgq2cD6UXCx5+ikt0q0vSuvmVY5guwfdz0965Om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T6SrJG7TRtNOooAbtNG006igBu00bTTqKAG7TRtNOooAbtNGDTqKAI2WoLhf3Rq0wqvP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2fCJzqE49YG/lWNLWx4P/wCQo49YX/lQBztiuZFBrVt7UbskcVk2bf6Qn1roo19qAEFt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X9wVLRQA1beL+5UiwxjotC08UgDy19KVY19KWnKKzLHKopwxQFpdtUaEi44qVcVEua7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Gl1qUWom4VbeNHQwOFOS2DnINY1qsaMHOWyPYyvLq2a4mOEw9uaW19PM4halxx0r6Bj+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Sf710P6LVtPhP4Uj/wCYTI/+/dua815pQ7n6NDw5zWW84r5nz5pumSapfW9rFtWSeVYl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nsMmvpTwrpMXhvQbTSoBtS3B3qG3KJD/AKzb7bs49sVFp/grQNFvI7uy0iGC5jBCSNI7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pWlCPJHFeVisWsRZR2R+qcJcLvh9Tq15KVSWmnRHjnxq8Tf2tr0WkWsway09cyeTPujl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ICU9RyOORXnJSvpePwnoMk0kjaJp8skjF3aSIsWYnJJOepq03hXR4sbNA05P921rSlmE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04Hxma4ypjKteKcntZuy7bny7moy3PWvq9fDNjDj/iQWP/gEP8K0YtDgSHdHo1qh/wBm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WX8n4nl/8Q3qR1liV/4C/wDM+QaXYx6KT+FfYEmnzLCNljEv+7bRj+lUXhljJ3LFH14Z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zbQ/E2j4cUuTmni193/BPkv7PMVZxFJsXq204FR7TX1V4s1Cc+BfEqLcW6htLuF4mXH3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Le0V6GHxDrR5rWPg+Ishp5FVp0qdXn5lfp+lz1L4G+H9M123186lp9vfGFrYR+eudm4yA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6kvhHRv+WfhvTR/267v6184aJ4h1Xw/539maldaf523zPs8m3fjOM/TJ/OrknjLxDN9/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AONctbDVKlRyUrJn02S8U5bl+Bp4etheacb3fu66t7vU+i7Tw7YLMFTQtNT6WA/qK1k0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awtjG+O1VDg9s4zXyz/wlGtd9a1L/wADJP8AGut+EmoXV78QbFbi7ublWt7ncs07uCRC5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1sDKEXNyvY+uwXGWCxmIp4anhrOTtfT/ACPap18+bHkpL/0zKbloSwuIyNsKQf8AbJF/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v4d3T/8AT5a+v97H9a8e8H+EZPGOvJp6Tw2ykb3mm5wuQPlXILNz90dsnoKzoYZVKbqO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8vxsMFCgpyklbW29/I+mbU3cK/65f+/iVHJrCL97U7Zfrdxj/wBmrxfxl8Jbfw/4Me+t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W6nlHlEW5CIqquTkhznOe/tXl9xbx/ZpfTY1VTwsay5oz/D/AIJ4OP4sr5biFRr4RRb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Jz6VUu9d03T5Ps93rVlbSRnBgmvFRkPoVPK/iK0LOzlmtLKT7LJ88EbfcPeJT9P88c18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8QBen2lT+caE/rWOHoqvJxZ7+fZ5LKMLDE0oqbbSs3tdXPd5PG3haL7/AIqsMjji63dv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v+WvivTv/Alm7+wr5ror0/7Nh/Mz87/4iBjIL3aEPxNv4jahaar4+1+8sLmO9sprnfFcR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GQD1B7VzlSOKjr2I6Kx+UYqtLFV515qzk29PM9M+Adj53im/u5LXzoLezIEzR7lilZ12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fQNXqfxJuotJ8A645uGs7mSLybWTJRjKWHyqR/EVD8ema4n9n1s6T4hT0uLc/nHL/hXo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tPjsb/zVt0nFwPs8m1twVlAyc8YY9q+YxkksVeWysf0Dw7g6n+ryjh1eUlJ/N6fgfLOK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4k0nT52ZILq7jgkaMgMFY4OCQRn8DXux+CvhNFG5NQc/7V2P6IKLH4Z+GtE1K2u7W0uh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dFgGHIOMc13PMqclazPj8HwPmCrQnV5eVNX16fcdZb2/2i6ji/29tfKV9dXGpXk13eTS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U5dj6k+tfVbW6uJUIkjaYEO0bbH59GGCPwrFj+F/hheT4ejc/wDTSeRv5tXJhcTHD3cl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zmnSp0ZKPLe9/lY+aQoFLX0oPBHhPzv+Ras8/wC87fybHH5VoL4L8MsPk8P6ev8A2zY/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/K/wPg48BYuOrrRPBPCXxH1fwlHHaxut3pis7GznGRlk2jDj51AwCFDAce5rsPE/xYsN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Wms3x8m4ij+7EAB5hbOf3cillAB3Dqa9NtfBOj+cfL8O6cw/69A38xVibwrYxsBHoVjG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tcdTFUZyUuTU+swuQ5rRw88N9cXLJWs03b01Pkum19cx6Okf3NKt0/3bKNe3+7Xknx+t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xf6NccLGF/5aL6Cu+hjVWmoJb+Z8HnPB7ynBTxjrKXLbS292l3PIdpr3SP406JDpGnR/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IZRsj27kiVTg7+RkegrxNQM1J/DXZWoxrW5uh8pk2c4nJ5yqYa15Kzurn05qV5BpejXO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XRRGCnaI9+Oe+K4sfHaxVdiaHfSN/wBNLlB/Sup1KGbVPBEkFvGZp5tFEcca9XZrYAAfU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WKuToF8D67B/jXhYelSkm6r/ABP2ziPNM3wjoxy5XUopu0b/ANXO2vfjpbXX3fDUsWP+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a+FdYj8ReF7XWDD9kE0kieTv37djFc7sDOceleNp8KvFkn/MKkX/AH5EH9a9g8AaPc6L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ju45p2ePeGwGkJByDjkGniI0aaXszm4bzDOcTi2swTULdY2OS8YfE688N+JLvTINLtLq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AnfGr9mH97H4Vz/gfVm1z4pR6nJHFBJeNdSskanYC0L54JPHHTNQfFaPyviFqQ9YbU/+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k/8AFfaUO2J//RMld0aUYUHJbtfofKVs0xmI4ghQqzvCNX3Vpprp+B6l8VPm+G2rjbnEt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6/rXz2YU7Io/CvoX4p/8k21gf9Nrdv8AyKg/rXz9U5d/Dfr/AJC48l/wpJf3V+bICtG0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fl5E3FIq5qdo6WOP1qjM9y+BGm28XhPUL5YiLqe6MDyF8gqiqygL2wXb659qn8eeCdW8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baxtYsRw3G5W8xv9Y3yqeCFXqf4fen/BWOWy8Fnz4xFFc3UlxA2cmRCFTOOw3RsOfQ1J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fEFxYLaS6jNBxK0UoiCP3TLDkgY5AxzXy8pVHiJOmrs/ofBrA0eH6NPMXy05JeV+pveG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DTpri3mktxIGkhZtrBnLDGQPWuN8QfCdvE3ia/1Ftaito7hlIj8h3YbY1U559VrrdA8Q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4ZLRJZHiETOrkbTjqByD/Wua8VfEx/C2v3GmNpK3RiVf3putmdyBugU4xu/SpoyrKpLk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ZRyeWW0Xi/4K5eXftpt5HC+PPh3F4M0/T7qLVP7Q+1TtCU+z+X5eE3ZzuOc9Kg0P4ma7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ktFs4C7IstqjnLNuY5I9TWzrGsap8VreHT9O0LZJYsbl2iuA+VKiPncFA5I6evSsyP4U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v+9dRj/2avXjNcqVdq/nY/I8Vh6ixsq+Qwl7O1k4p/PfzFb4teKm6X9un+5ZQj/2Wtzw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mm2V9qkk1nK0plhWOOMNiJm6qoI5UVnR/BvxTIPlsbf/AMC0ro/A3wx8Q6D4r07UL23g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PG7AFCvyjPJ+asqzockrWvZ9j0cvhn/1ulKu6nIpK99rX1udj8Qr+503wPqlzaXEtpdJ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mVAe3cZH414h/wAJ94m6f8JDqf8A4FN/jXu3jKzfXvCupaZAyJPcrHtaQkKNsisc4BPR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qXG/WNNX6CU/+y1yYOpShB+0te59PxVg81xOLh9QUnFRs7Ssr3fmuhxdx4u166x5uu6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8jWXfXVzqEiyXd1cXcirtVp5mkIXJOASemSePevVYfgTcSDL6/ZJ/u28h/pU0X7PrXEy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7aNj+demsVhY6pr7j4Crw/n9ZONSEmn3lf8AU8dxViw0261S48iytZryfaX8q3jLttHU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UX0rtPhX4yfwj4gCNHD9kvmSGeWRVVolzguJMFgoBJKjAbAz90V2VJNRcoq7PlsDh6NX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vV9iPxZ8MdQ8IaLY6jdTRSedtjnjjIPkykthAQTvG1c7uOuO1cuq19S3cEGoRmKdFurK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I2GeoPQjuPWvnnxd4NvfBeppb3TJNDODJb3Ef3ZVzzgHkYORyB0rzsNinU92e593xJw3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6bWvWz01+f5mx8JrO2vPGkIuoRMILaW4iySNki7SjjB6g5617B8QL6Cw8Ea4084hE1pJ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KoAHc9+g79a4P4HWcbya3dSWYZljjihumU/KSW3op9cEEj6Vr/GbVvs/hm105oty3tz5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MY5yH9eMVx1/32KVNH1OUWwPDNXEdZKX46I4D4b+G18QeIbSKWLzLO3zcTgSbCAownbk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r4h1yLRtN1DVZw7LbR5GxNx8xiFTIz03sua5b4X+Hv7F8NLdyLItzft5zLNGFKIAAgB6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nrzPxp1xTPZ6FDJHKYm+1XTI53I+CFjYYx0Ib8RU1b4vEckdka4JQ4dyGWJqaVZ6+euyP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ggicwrfalcrvkYbUEsr8k46DLflXa3vwgvNM03ULubU7RjZwvKYoo5CW254BKgdq5Hw2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W8gP5SLX0Z4sh36Tr2P4tPuF/wDIT/412YmtKhJQjsfL8PZXhc0wlepio3nHbVro308z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H/tusS6tNHm3sV2p5kW5ZJHBHDdmT5W7/eHSvNTMVh3n+7mvpDwZoI8M+G7bTnjWO6UG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IXJBPbAUdvu1rjanLTsupxcIZcsbmCqzXu0tfn0Mn4weJJtF8ItbwP5U2rSG2AMe4PCB+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zrwDywvTpXd/GjUkvfGslrF5yrYRLbSLKMDzRksyjJGCCvoeK4YVrhKfs6afc8rizHfX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fr+IzFSpmuw+Fvh7TfEmvXNtqcEk8UdsZUWOTZ8wkQc8HI2s3HrivVLf4YeEGPzaTMf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xUKbsy8p4WxmbYf6zRkkvM8Hsbqexuobm2mktrmFg8c0TFXRh0Kkcg+4or6Db4c+Eoh8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Sn/2evJfiZpNpo/ik29jbra2zW0MgiUkgEryckk1NHEwrS5YmuacMYvKcP9YrzTV0rK/X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HujH+80i/nE9e53Vmkml38ZH3rO4Q/jE1eCfDmTy/HWgH+9dKn/fSlf619Bed/pHlf8A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8fpWTPuuEL1MrqwXeX4o+UY/9WmeuBT6SlxXvJn4tKPLKS8z2z4LyZ8L3Q/uXzfqkX+F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KCT/AJ6WETfk0grovgcvmaJrQ/u3UP6of/iax/jdbeXrWjzf89bFl/75lf8AxrxKT5MX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VOFqbXTlPN6+hfhmwk+Hmh9yvmJ+UzH+tfPWDXuHwpvPK8DWYMqHZc3S9+zK3/s1aY+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7Y+S7xZ5v8VLX7L8QNbT+/JHL/31Eh/rXM2aqbqBn/1SOGdT0Kg5IPtXa/GpdvxAvD/f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9K4X+GvQofwo+h8vmi5MxqvtJ/mfSWoeItM0XRm1RZUTRdoe1SNSheM4EaIpGcn5e3yg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rrxrea9dX3ylJbYRQJ92NMSqF+uMZOOSK8l1HxVqGsaPYaVdyJLZWabY49g7KVGT1Py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Ep8S6/D/AM9YoW/KRl/9nrya2GVOlJ21/wCCfoWB4hqZhmNCjT92KX3u39WN34sJt8Dl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bbnPVHH/ALN/SvFfbtXvPxXWM+Bbw/8APOW3f8n2/wBa8V0XRbvxBqENjYQme6m4VM4A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oBXRgpJUXfueHxVRlUzKKgrtxX3nT/CXw7HqXiEXc6R/Z7IZAeLcs0pATAJ6EB93f7te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w7fX2Ua82lYlkmKO5f5GKkc7lDbv+A1L4f0OPQdH03ToAJpFO0yIqpvdmZst/eIztB64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4sbXNTaztp45dJt9phaMZErkEtJkjIxu2YHHyA9TXN72Krq2yPpaluHcn5V/Fmvxf+SO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I/UuxyzEnJJPcknJJr1j4Ntt0vVs9rmF8d8BG/xrydegr134U6X9n0O9vfNUm6cxeWQR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v9OMe9d2Na9lY+S4Ui5ZnG3RMyfjYp+1aF6+VMv/AI+p/wDZqk+G/jmDT7WTRtRmaOGQ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3IIyhBPEZwTx0J6c8Wvjdh7fQm27dslwmc5zlITnqcf/AFq8oLdeaKVJVqCiy83x1XLM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x7z4s8LxeJ9GmsnFvHd4DWt1OhYQPuALDHPKlh+NeB6jpd3o93La30DW9xGcNGxB/EEZ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t8Zf8JbZy2mqvANSiClHO5XmQd8/dyC2ABz3IPNO+IngN/HEdq0EzDVolEMHmNiKQbmw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9OnPGOHrOhN0p7Hu5zl1HiHCLMMB/Etqu/l3uun3Hzy1ManmmNX0B+LdCM1Gakaoz0oM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+If570hqzIieoGqZqhaggp3y7oMntSeGCTrUaIvmM8ciBc+qEH9M0Xx/0OT1/wDrim+D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qu9vPA25xnOR/Wgszrc7ooz/ALIqZagt12IF9CRU1BBf03/j6jFb4WsDTf8Aj8irodtA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loAQCnbaWlxQQJS7adilC0AJTgKcFp4WgBiinbaeFp4SgD7Z0PwnpJ02f7Raru+3XYG6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N4d8Owr/AKrT1PbzJAf5mtrRdH8LR6bMZItHDi+uiPmjP/Ld6dMfDNrkIdLTH91VP8hX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1ix0CHRdR2f2aD9nfG0p/dNaVzeaFCjAPZA9RhQf6VPrmpaGuh6iY5rTIt5PuQn+6fRa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AkJI/uWrn/2Wi4znl13SF+7LCf8AcgY/0rM1jxFprXehiPe5GohiFtZOggm/2eeo/wAi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bp/920YfzFZWvanHNdaGUt74lb8E/wCin/njL+tAEX/CUWf/ADw1A/8AXPT5P/ia8y+L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1tdQDbn/AEqBox949zXtH9rSt93SdUP/AGxUf+zV5L8btRikjsGu7C9tVMZzJOqlOG/2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+8Z1PhPAvElkbaSA+bvRt2xSPugY79+tYiqVNdP4gt/I8r/nj82yP+79D6Vz20HFepFn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/wB2pYo/303ttp0K/vX/ANwfzqS3X/SLn/gH8q6DMgt4v9f/ANdSf0FJaw4V+P42qzbr8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QU20X5ZP+ujUEENtD/o4H+0f5mmSRfuX+lW7Vf9H6dGP86iZf8AR2/3aAKM0f8AohGT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uX5Pb+YqxLH/AKKeP4P6Ul1H+5fj0/mKAK11H+7HJ/1ifzqK8j+VOT/rFq5dx/u+n8a/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P+Wi0AU7pPmi+p/lVeZT50f/AAL+laFwvzR/7x/lVedcTRf8CrS4ihcR/wCmJ/1zP865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2mX/TE/3D/OuRkX53H+0f51pEzkQbTSVJtpMGqAZRTsUbaAGbaWl20u2gBtFO20UANo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wrVe6XEL/SrajOeKhul/cScdqsDFbkVs+C7jyvEUQ2M26Nh8v0rHrQ8NSND4g08ou5j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M0AYdmv+lRj/AG8frXTqK5uz4v4x/wBNf/Zq6RetAD9tLtpQvFLtrIBuKfSbactBY6nq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ClC0LS7aooeFFdJ4M8a3/gqa8ksIraVrpFRxdRlwAG3DGCOa5qpY+tROEai5ZK6PQwmK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LJbNHpLfHTxRJ0Gmxf7lmP6tT9L+JvjnXNQt7Cyu4bi6uG2RxiyhG44JxkjA4B6+leeq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d5ayeIrsQyW7RtHaRuoY7w2DIOflKlWXpzk9K8rEU6NCHNyo/SeH8fnOcY+FBYiXLvLX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iaZ7h+nmS4DNz1O0Ad+wrzDx/wDEzUV1qSw0S5fTLewkkgkuLaVWa4kBKltwGNgx8vHr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Twn4TutSR9l5MfstoDF5iNIwPDeg2B/xxXzoM1wYHDqd5yWh9xxxnlXDKOAw0rSlrJp2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ePPE7dfEWpfhOR/Kugm0b4lTffl1xv8At6Yf+zV59cf8e83+41fUM6mbZJjbmKNvplAf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yxWvkfNcKYCeeur9YxE1y22k+t+9+x866xqXiKzvp7DUtR1SK6tn2SQz3chKNgHH3vT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9BK+/wDAqT/4qt34lf8AJQdf/wCvn/2Ra5k5r06MYygpNHw2ZVK+GxdWjCrJqLa3fR2B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9+Rm/maZ5K+gp3NJW/JFHkPEVZfFN/eRNGAelGKVqQVLS6HPJtvUWux074T+JtU0+3vY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Yy9xGpZSMg4LZHHrXI/w19S+C4y/gvw42fvabb/rGK87F4iWHipR6n3XCeTYbOa9Wnib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Z4jH8GfEz9YLaP8A3rlP6GtXS/hD4v0W8S7tLyxs7lAwWaK/VWAIIPOO4Jre1b4zLpeq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W4kgaT7ZjfsYrnGzjOM4yetVR8dpv+hcQ/W+P/xuuX2mKmvhVv68z6lYPhXCz0rSUovu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4F8e6vZtaX/iaC4tW27oJtSeRDjkZXbjjrVfw78Ltc8OeIdO1Rb7TZmtJ1lESTsN2MgjO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456h/Bodiv8Av3Eh/oKhm+NuqyAf8SjTV/7aSn+tZcmKs4pJI29vwx7SNWVScpR2bcnt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Xlcn7PzNJIIfEFrFaEkRR3EbtJt/2sYGapp8cNcjX5dL0n8VlP8A7PUEnxx8TN9200mP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KdHE0r8mlz0syz/h/MeX60nLlvayfXf8jTPwJmuP9b4mSX/t2kb+bU9f2f7YL8/iBj/u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4Xd4q/556b/4Bg/zaoJPjJ4sk6S2Mf8AuWEY/wAa25cX/N+R4LzDhbb2MmvO/wDmb0fw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OASf/HK5L4jfD+18E2Wmz22oTXv2qSSNllhEezaEIxgnOdx/Ku6+FPjjWPFGqapa6pc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qx26RhCZNv8ACBmqXx6A/sXQsf8AP3cf+gR0qNStGuqc5X/4Y7cxy7KcRkdXMMHR5Wtr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NqWm7ea91H4odP4I8e3vgeO+SztrW4+2GMublXONm7GNrDrvP5Vvt8bvEfVI9Pj/AN23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i1zSoU5vmktT6HC53mOFoqhRrOMVsjv2+N3i1+BcWKj/AGbJP616H8J9c1zxVBqN/q00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RwJGDKOZE+UDoGU85rwNRxX0T8N9NGieC9MgQTxvco13cxXAwyTMQCMYGBhRXl46nTpw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hHFY/Mce5VarcYJt/khnxU8RSeHfD0UtlfJaanLOohjKhmkjH+sIBBHGVz/vCvJ3+J/it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jH8krvfjNpuo65daTZ2GkXtzHaRPI11EhdHaTb8oAHBXZ/48PSvOk+H/AIlk+7oGpH62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KmnO1/Ow+JcXmlXMJwwvPyxsvd5rCSfEHxPIefEGoL/1zkCfyAqJ/HXiZxg+JNY/C8cf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Kv8AoXdQ/wC/Y/xq5H8IfGEo+XQ5lH+3Ig/rXoc1BdvwPknRzypuqv8A5Mc3N4o1yY/v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XP8AWq0mtahJ9/Ub5z/tXUh/rXUj4R+K26afGPrcxD+bUzVfhN4k0jS7q/uIbX7PaxmW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qQoOT+FPno+RhPL875XOUall6nHzXVzNxJdTyD/blY/zNQU40zndXVGy2PmJ1qkk1KTd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dVqjOmfT+ipHb+EdNvZF3xQ6RBcOuASQkAJAB78VxUnxy0Vh8mkag/8A108tf/ZzXZ+G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d30PZ+UJH9K8Fh8B+I5FCr4e1H5QBk27Z6V8xh6VOpKftHsz+g84zLNcHRw7wSupR10b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36crfLol0frcRj+hrtfBfiBfFWhf2ksTwL5zw7JHDtlQpySFUfxDtXikPwy8UydNBvR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34a6Le+H/Cb2eoWrWt015LIEkQ7tpVMHjtweParxVKjCC9nv6meQZrnGIxfs8bF8jT+z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xoXZ8QpCP47K2b/yHj+lZXwyby/H2in+9KyfnG4/rWp8ZNy+OkDYOLGHoMDq9ZXw9wv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b6MH6E4/rXpR/3b5HweKcaXEbt0qL9D3XUtItfE2jzWN8shtLgIXWJ9rcMrjDY4OVHNc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/LtqD/716R+oWur8VTT+GvB2sX1kyLeWlq0qNKolQMGUdCOeprxWT4w+K7hf+P8Ato/9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sPCrUT9nKyP0zP8AMMnweIj9foKcraO19D0a1+Gvg7nOlSvjH+svpD6+1aD/AA18INjb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00rf+zVzXw18Tat4qh1U6nefaPs7QiILCiBd2/PCKOpUU34teItZ8JzaB/Y+o3Glx3FtN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Ck8ckA/rWnJXlU9lz6+vlcVatk1PK/7Tp4ZcumnKr728zprrwF4UtrO68rw/p8Mn2abD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y3UHn8K+cLdvMhjb+8in9BXQSfEHxTMux/EurMuCu37WwGCMEcH0rBr1sNTqUU1OVz8k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PCUvZ8t77a3tbb5n0V4F0i60nw3otldoizLCCVjcONryO68jj7rCvKPipEYfiR4iBQxn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P9a9D0n41eF7Gz02OW31SaeGCBZRHZIFLIqggEyc8g4P414xd3Bur66nLSMss8jp5nLB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H4VyYelONWc5K1z6biXNMJiMvw2Ew81Jxtt0SVv1Pc/g2xbwHGP7l5OP/QTXn3xmjKfE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zf+Q8f0ru/gnebvB1wmz7l/IOo7pGf61kfEjwTqvibxxEdPsv3TafGWupCEi3Lvypb+90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eJlzbansZjh6+M4cw8aUXJvl29GjG+CdxHBrmqrNKkSvZH5pHVV4kTqSRXqkOpWVuT/x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Jf/AGavCvFHg298H/Y/7Qe3LXhkEYgk3/c25zxx98VhYrrqYZV37SMtz53AcRYrh+n9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t9ex9LJ4x0ZR8+v6WP8At8Rv5Gorzx14cjg+bxDpn/AZ2b+Qr5up1Zf2fF7yO+XHWInL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FPHHhdeZPEFj7bPMP/sla+j6pY63A9xp86XcKOY2YIRhgASMEDsRXzPmvbPgu2fC2oj0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cuJw8KMOaLPpMj4nxOcYxYatBJWe1zovEnjPR/C98llqE80Vw0SzBUgZ/lJIHTocqazb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jdptUkKMN/l2HA9cEuK4z40LnxdYyf39OQflLIP615+1rczf6u2mkHqqMa3o4OnOClLq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XGVcLRgnGL00bf5lG8kEt1LIoOJHZxn0LE01aCc0V7lj8bk3KTkz1z4P+NE/ceG7qKOJ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wAnc5Vwc7iTgKFx9Cevfa94QsfFVn9mvF2ODmK6UfNCSCM+46ZXocD0FfN9tK0ciSIxR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cgg9jX0H4B8caf4k02K1J+y6lbwqrwMxbzFUY3qe54JPAxkdeteHjKLpy9rT+Z+zcK51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Wn0SfVdvl0/4A74f6NJoPheG3lZhNLLJO0LJtMWW2hevPCA5964T40aj9o8Q2mnJdpNDZ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OfmDHHXaE47Y969ehRJLiNd33tvt1OK+cvE2rza/4k1XUbhI47ie4besOduVOzuSf4fW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3sd3GEqeX5XTwlFWi3b5I7Xwr8ZJ9LNjb6zaNqNpbKQJoQPPOMBFIJClQo29Acd68/1T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C4dnluJC/wA+Mheig49AAPwqrn3or2KeHhSk5xR+RYvNsZj6UKGInzRht/XU6f4W+XJ4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9z5jkTcM+WxU49QcEe4FfQk4FxaXq9S9vMPziavBPg/pcup+PLB4pIU+x7rp/NzllHyl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lAu9RwDx+leLj3+9R+w8F0XLLKl9OaT1+SPl/R7+bTbi1vbZvLubd1ljYqGAYHIOCMH6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a9o28zx2urSbwyveRkbB6AIVBH1BrG+IWljR/GGqwx2/2a089vsyquF8vjG31A5H4exr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U5K6PyWeKxmT16lGjUcWm9tn0vb8iErTalpldh83KTm+aW5peH/Eeo+F7x7zS5xb3TRm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kYYEdhzXRL8VPFkvXU1/8Bov/ia4wVOuccVhPD0qnxRPWwuaY3Cx9lRquMeyZ9F+FtWn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SiSee3Ls7YBZg7DnHc49K84+NkW3xNYPjHmWKfo7j+lehfDndJ8PdCCj7kcqnn/pq9cP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7dTayL+Uzf414WE93ENLzP2fiCTxPD8Ksne6g/wRyXgxvL8WaC3pf2//AKMWvpKzhR72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8er5k0GTydb0yTpsu4W/KRa+lre5VbjOPuT56+hozP44s5OCJf7FWj5o+V7iPZdzr/dl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LZ/C3Udc1zUGdU0/T47wh5pEO4ozt80a4G/Hpkda6TWPBOmeF/BOqmGESXv2HEl02cs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9DtxkcV3fXIXUVq2fGx4ZxteVWs1yRTe/X0Rn/A+bba6zHzzLbtwcfwzdaj+O5aaTw7I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SfvoeuP9qrHwQjT7drUfrFEf/H2H9aT42x7bXQW/uyXC/pH/AIVxvTGM+il+84VaXT/M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R24n8HhW+YreXHTrysVeQ3UbWe0ToYWZBKqyDaShGQwB7EdDXuvw50c+HfCVm8trJBc3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ixCnHYFFQ1vjppQSPH4QozjjpTeyizzb4zRlfGisf47CE/zH9K4VQa9K+OGJPEGmyYwW0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OQvFdmFlejH0PnM+Xs8zrR8yMV6X8FW/4m2rL62aH8p0/wAa84210vgXxZ/wh+qTXZtP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b5f8StnOD/d9O9XWi505RW5OS4mnhMfTr1NIrc9R+I8fmeBtbB/hWNvvelygrm/hBJoN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TW5sQRJccIFY4xEc/MxJG4EdlrN8SfFifXNA1DTRolpClwm3zvPdpF/eCT0API9KwtB8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aXax3VqsrQ72njjO4AHozA9GFefToyhScaj5T6vMM0hisyhXwMfacq2s+jfc9C+J3iJf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k1K4iKuNxCwoyEbiQfvYb5cehzjjPmfhHR7fW/FGlWN2GNtcXCRSCNtrbSccHtU3iPwf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K3hiS5d408u4SUhlAJBCk44PeqGnSXEd5ALMTG9aRRAIDiQyE4UKfXPSuqjTUKTUHe/U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HxqYyDXLb3ey3t8z2QfC7w4p+W0vZPlB+e9Yd8V0Gi6DZaTYG2sIDDb5dz5sxkO4kAnJ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4g1Dxd4b8O219NqNs1wqotzCtpGPLLfd2nGScffz0YmuIPxO8Vr93W5k/wByGJf5LXmf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M+1r5xluT1bfV+Wdui6M3PjXrCPq1ro0JhddPLvMyZ3rcMArxv2+VY0Ix/frzQ9adjFa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rUBZ6dDvcKXlmfIihQfxuwB2jJC/VgK9ujCNCnZvY/LMVXr5ri3UteU3ol+RV0vVLjRd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bSrNH5iB13KcjIPUZ7V6JqnxwaPS7QaVZNFqpQmWaQ/JBID8rIMYcHAJBGOq89apa98I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dtfXtsm68g2fKeQCYj1YAk53AHHPY15zUezo4m0t7HXVq5lkKlhpXipq/wDwV5ldqjap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VTYY3SoWqdhURWqMSFhUZqwy1Ey1JBC1QtVoqvHzfX5BUDdDWiFYzbwbo3HbFVfD7NF4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5j2rJnaTuHXHar11/qJD/sH+VZumyeRq1pJ/dmU/qKYhZo/s95cxf885pE/JjRT7/d/a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z9d5qDPNBBesWxdRH/aFdXt+Y1yFq376M/7QrsV6k0AG2jbUirxS7aAI9lOCmpQlOCUE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jp2ygCILT1WpBHT1SgBipT9vtUipT9lAH6B+H9V8Nx6bKWmst3266X5Yif8Alu/+zVqT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8f8ALO2c/wAlrX8N3VpHpcheK6LC+uj8tu/Xz5ParU2pKGIS1vjx2tj/AFr40+jOK8Qa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jvHP2eQYWyk/un2qa61pXzt03U5G6/LaMP5mtfxHq0i+HtTI0/Um/wBHkz+4A/hPqaS8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8zdDuVB/7NQBzf8Aa1033NH1Mj/ahA/m1Zms315NdaGTpN6hXUUIVgmW/dS8D5uuMn8K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t5IdFmEaN84edFz+tUPEV5fNcaDnSCjLqSFR9oQ7z5Uvy+3fn2pXApz3Wpyf6vQ7hf8A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q+M1/dRyaaLqya3ARsnzkkA+Yjt9RXtDyavd/wDMNto/967J/wDZK8n+NyXsbWKzWUJf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nqCBW9H4jOp8J89eKYIl+zGA4iO7I/KubCjzvl6V03iq3UNAU4BLfLXPKv79cjpXsRR5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R/sr/M1Pbx5nlH93GfxFRLCn2jPzdB/WpIYR9ouOWwNvf2rcgbb48yYf9NP6Cks8bZv+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Zv8Ae/oKZZx/Lcf9dm/pQQFpjyT/ALzfzNRHH2Un/ZNWLOPMJ/3m/mai8s/Y/wDgJoA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/pRdt+5fn0/pT5IT9lPA/wBX/SkuoT5DnA6D+lAEV4w8vr/Gv86jvWGF5/5aD+dTXkX7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MvoTgcD/AFg/9CoArzD5k/3v6VXuR++i+h/lVyVfmX/eqvdL++i+jfyqwKcozdJ/uN/S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8f5118i/6Un+439K5S4X97L/ALx/nVxM5FbbSbak20mK0ER0bafTdtADdtG2nUlABtop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aaNpoASil2mjaaAALUN0v+jyfSpwKiuv9Q/0qwMI1e8N8eJNMPpOpqiaveG13eINO/67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XUPpMf8A0KukUc1zcw8vUJx/dlb/ANCrqF60ASADFG0UtFQAyn0m2nAVJYtPUUgWngUA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FqCgC1JGtIq1Kopam9M2/CfhuXxbr1ppMMgikuC3zk4wqqWYj32q2PU4FfSljYrbxW2n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2gLuwoG4gcAscsfcmvKfgPNtuPEgHeyi/WQivV/MWRSHQOrqysD3BBBH5GvnMfUcqnL0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qOW/XF8dRv5JOx4X8S/EDa94muLeGaZtOsHaCGKZFQhxxIxx1y4bBJPGOlclxX0jHoGi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r9lWr8FnYqAE0ywj/wB21j/wq6WNVKCgofj/AMA83MOCcVjsVPE1sUryfZ/5ny3NzBKP9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dHBGP47aP/0WtWxpcZ5itrcf9u0f+FQwQtDMcjGOwGB+Vc+IxHt7aWsfVcM8PvIXVvU5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/wATrOT/AIWFre2JmDTK3yqT1jQ1zK6XdScJbXDfSEmvrKC+kh+4zKfVTiq8l1eySHE8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HGKhy7ef/APm8XwRRxmJqYiVdrmbe3f5ny7H4d1NumnXjf8Abu/+FSHwjrn/AEBdR/8A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dr/zv9ZPJ+Df41qrDd8ZE/5NRLMZR6fic0vD7DQScq7/AAPj7UtKvNKmEV7aT2crLuEd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gjpkH8qp4r1v9o5XTxhpPmBgf7LXG7/rvLXlFevh6jr0o1Hpc/Hs1wUcvxtXCxd1F21E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p4fsvB/h23ufEGn21xFp8KSQyTfMjBQCCAOCPSvnRRz0qdajE4aOIioydrHp5FnVbJKs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udpY+Gh8RPiNrltZ38dvDNcXl1FcMhZZFVyRjHYg9a6lf2fZ1GZNfg/4Dbt/8VXDeA/F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1sbxPJkgaEPs3Bh64PGQDjFegXH7QFt/yy8NN/wO9/8AtdcNb61GVqG3y/zPrMrqZJXp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+uz22Kx+BCKcf2+P/AT/AOyp6/Au2x82uuT7W3/2VQt8eDJ93w9Gv+9eH+iCmf8AC8pz0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/8A4msf9ue/6HvKfCMPiV//AAI00+BejD7+t6g3+7bRj/2apF+BuhdtX1L/AL8R/wCN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mjaevT/WTzN0PtioH+OOrn7thpafRZW/m9Hs8Z2/IPrnCEdoP7mddH8E/Dqjm+1OT8U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8OXV3FG8uqhGdVJWZRwT/uVxqfHDxAPu22mf9+HP/s9Enxx8Un7g0yP/AHbPP82pqji7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J8lK/wD26YngXxZZ/DvXtWku7O4vo3ja0CQyBCCsoOSSOfu/rR8SviRa+ObDTbe20mbT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kSh96qOgAxjb75z7Vyd3LLd3VxPMytJNI0jlV2jczFjgduTVQqBmvUjRhze0a1PzyrnW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3Lb0t3dxlLRRXSfMCqtOC0i1KooLRreFNBl8Ta5aadFuXznAeRYy/lJkAuQOwz7V9NXD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R8KpZ6TPrsqK1xdM0EDbmDRxqTvBHT5jsIPPA7d+w8WeJIvB+m2eo3EEk9q9/FbTLFjf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7KADPqa+bxtT2tXkj0P6B4XwsMqyuWLraOer9Fe35s0r/VLXRY0fUL62sEY7Va4faCcZ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4Xj+/wCIdNz7MW/pWnrljDqFndWFwqXFvKpjdGyUbuCQCM4IB/Cvm3xV4buPCeuTabcP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YESRtna2AflJwflPIqMNh4Yi6k7M7uIM2xeUUoV6VJSg92+h7zdfEjwq6/8AIxWrD/pn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TPxO8Jx/8x0H6Wk4/lHXzzUkcfmSKo6swX8ziu7+z6a+0z4aPG+OnJRhRhd+p9GaP4s0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NzeeSu6VvsroqZ+7ktgcnPv7HmoPiBNHb+B9d811i8y0kgTeQN8jKQqDPVj2HXg1p+Ff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lGVJp9zSzyKu0GRscA91GCB/SvLfjJ4uivLxdCsrgzQWshN2AoMbyjhVB65X5wegy3ft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eyP0DMM0qYLJZ1sYl7SUWrLRXa267dTyqilpK+qP5mHKKtRrxVeOrkK1DZ0UacpvRNn0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Du3p9gjB+YtyMg/TkdK018eeG1GG1/TlPs+f5A1D8OYP+KP8P+Z/z4lP/HnFeBQ+HdV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/Ad/8K+apUoVpS5nbU/oTMM4xuXYLCxo0eduOuj00Xb1PeH+IPhaObnXrVv9yGU/+yVe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5JdOuVu4Y38tmCMuGwDjDAdiK8GXwX4gbpoeo/jauP6V6t8JtBv9L8O36X9hPbO18rxC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GR/nmrrYelShzRldnPk2eZhjMZGniKHLDW+jXTuzivjTHt8XWj92sY/0eSsLwHL5Pjv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/wDRgr0f4seCtW8Sa5ZXGkaZNeRx2gjlePaArmSRupPowritF8H63o/jzRLC7svJv1mi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rbnbIOOAjHHXj3Fd1GrCVDlvrY+GzXB4iOeOsoPlc1Z2dunU9d+IFyX8F+JIsnH9nSHp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avo/xNCZPDfiFf8AnpY3B/OJjXzhWeXx5Iv1PR4+SeLotdYnq3wIbP8AwkKbtvyW7dSO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x6TMHhmT0F2n6xGofgPIFuPES8ljbRMFHtIRn9am+ORJ0/w9n/nrdf8AoMNS/wDfF/XQ6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3on/AO3HkdFFFe1Y/G7l620u+vYy9rY3V0qnaWggeQA4BxwD2I/Ou50f4Lazd+W+ozQa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WZwSAQpQEYPPOeh4r0v4MaompeBbRba2Fgtk5tnWFsLLIFVnmwAMMxbnr0HJqz4o8a+H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T7XbyiGWxttstyrHOR5e4HjHOeleFWxtWU3ThHVfM/Xsr4cymnQp43F1vdkr7pL07/ih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7Wa205XW33eaQ83mNv2qPw+7V+9vksLKa6uJY7e1gUNLcTcJGCwUZPbJIFZHhDxha+K7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azlhjj84hZHLxEsWXJAAKkDB6V518cG8zXNHl9bFl/8AIh/xrlhRdWryT0Z95i82o5bl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ou29h3xc8T6ZrVxplrp90b02qu8kyD9yd+3AQ9SRtOfwrrPhx4U0LVPBOn3d5o1ndXLG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K4GTn0AH4V4WvWu/8DeOfFNvDaeHtEhs51Du0aTWofbuJLs7ddozkk8KK9Ovh5RoqFN2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EZpPE4yndzVkkr/d8j1MeGfD/wDyy0XT1/7ZKf5g1aj0PTIxlNI01evSxi/+Jrh/HOse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ZXFhIqhrlLCNQspA3KQAcfNuxySVXPFcf/wtrxVJ01NIv+uVrEP5rXDDC1qkeaM7r1Z9/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T2dai1JdOX8T3K1ht7X7llZp/u2kY/pVrzImbPlIn+5Gq/yrwJ/il4tlXadeuQvoscaj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k1DWI9WbU7ybUDHJAY/NYfLuDggYHfaPyrOrhKtOLlKRtl3EuW5liI4ahTcZPq0j0CbO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bi406aHzZR5kM6fPI5HMbdh/n8K80+MniTU9NfRE0++vNNSRJzKttO0YdlZNpO0jpmv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da1Ij0N7Lj/0KroYGVSKnfc4c24so5fVngp0XJrr01X/AATD20baeVo219MfgXMOiPIr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Jr3XHWQRwj7LA6yAKzkZkBXrwrL3A574Iryy3tZrqaOCCJ5p5G2xxxqWZj6ADqa+pvD2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WlRMsqWsfzOkYTzHP3nIHc8dz0rysfV9nDlW7P0PgvL/rGM+tTXu0/wA+n3b/AHAq4mQ/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xg8Erpzz+IrZ4YbSWWOGS2VdoRyoC7MDDZwSx45PGea3dd+II8OfEL+zrl7iHS7RTb3i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OD12AlD9AeOx7KaaDUbFk2x3VjcR8qSTHNGcemOoP615VPnw7jU7n6ljaeD4kw9XDU5X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kmlrsPiF4JufCesM8jxTWt28jwyQngEEFkx1+XcBnv2rD0Xw/e+ItQSzsIfNlbliThI1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Pcgd6+kjVjOPNE/n+rl+Io4p4Rx9+9rdz0n4Jaf9i0/UtXa3QtMy29vcBxvAG7zFwOQD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98Ib6wguAIVvIpJkkkIGWjdBsAPUncDUnhvQodD0m1skZJVhQKZVjCeY2AC5A7nHqa8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B4mpWojubPTp0W2VJmeKZY2zvHoH46Y6Dk189ySxVaVj9veMp8M5dRoSXvNpP8AU7f4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LVLSyknu7MhXkjA2xW+GZiR6biOfevD8/nX1fpOuQ3VnbX9pPHPDLGrFo23BWwNy5/2T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fBx8L61LLbh30yZv3UrsGO7A3BsdDuJwOOBmuvA1r3pS+R8jxhlUq3LmdBXi9/0f9eRx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i2817R+TgoqxGuaiRatxrVBD4j3z4RTCbwDZKTzHPPH/AOPA/wDs1cx8do/33h9v+mcy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7wX4bvPB+gxafebRcmaSeREbIjLBRsyODjb1HrUXj/wdL4ysYGtpF+2WYd4oGH+tzjI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kgcV8vRqKNfme2p/RGNwdetw9Ggo+/yx09LfoeReDfDr+JdchtEuYrXaRK0kjDdhWHCK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xk9q+hbhYgJmRcFixHHevnC3urzw5q0N3Bm2vbWTcu9AdjDjBB9DXqviX4wWGmyNBpkE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3+jlSpyY3U5YhsDlQOtdeNpTqzjy6o+W4XzHB5fhqvt5crT18+yS8tTqdS1+x8PQibVZ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QfNMVGSqD+Jj2HuORXm/iP40Xd1MY/D0LabErI8d9Oo+0ZA+ZSmWTaW/HAHSvPLm8n1C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6ndpZZW6u5OScDgfQcVHWtHAxpvmk7nj5xxXice/Z4f93D8fvPSvglceT4g1Y+tgD+U8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FzollK/8F0R/30h/+JrE+CsfneJr9M4zpz/pLHXRfGCPyfDVsP8Ap8j/APRUlc1T/ez2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r+hr/Dq7n1zwjBdXMEFxLFK1ksv2ZCfKiVBGDkHopx78mux+zyzxquwKAAMbQOgx2r5Z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TA+0bfNb5f8ABPOo8YRw1GFNUbuKtfv+B2fxg17T9Y8SQQae/wBoWwha3kuF4V3LbiAP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F5p1FerSgqcFBdD8+xuMnj8RPE1N5C16/wDCLwra6h4X1N9TggvbS7uYwlvJnKSQ7vm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9a8x8P6XPrGrWtlbxNNNPIEVFIBPc9fYGvo6Gzg02zhs7aTfaWcXlW5JyfKRflye5wP1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J6n2nCmX+2qyxVX4Fpr1bPJPi54V0nw3fadLpcf2dbxXWS2STMaFAgyB1BO45yeo7Vt/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/dvgfziX/CuD8Za//wAJZ4ru9UMizKwEUEkcflgwIMRHb2JXBOe5rv8A4M/v9O11E/hu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VKpCUcNab1OjKcTRnncqlFKMdUl09UO+NFtu0CwnI+7fNz/vQuf/AGWvOPBviB/DOuRa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Y+cYdSpP1AOR7gV6j8YW87wTCP8AnlfQn84pBXivTpWmFtKjys4eJalSjm3tU7NWa9f6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4k0qS8tXW+s5kMU0Ui4K5X5o3GeuDg449zXl3xC+G7aasupaOjz2B+aaPrJbYALH1ZBk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wfBPil/CerG7PnTWrIyzW0T7RICpAJ4OduSRW544+I7615thpqvZWHmMHkV8SXMf8O4Y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cHpWVGjUo1fd+E9TFZxgs1wF8d/FWitvfuvLv/wxheEfhzqXjWK4ksZ7WEW7qj/anZc7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LLR9e+Hd/a6vd6bLHDFPsHmEiORsMMfKeRjca7T4Hy7bHW1zj5reT/x2QVS+OF3cJ/Zd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kgGNryLja59wJGH0NayrSlWdHp/wDgp5bQoZXHMotqcddNr81lv2O6s76HXtNtNTt1KQ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8kYOCeeK8n+KngSPQb2PUNMtGg0qZCZER/MWCTJJGAo2JgqATxkkZpnw58aHwlfXCXBk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5tkhIIm2/wARABGODz1r27VtJh1jTZ9PvUZ7W6jCyRq5XcNwYcgg9VFcd5YKrfoz6Lnw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BY637P/AIP9bHyiRUcnzYyBwMcACt7xx4SufBut3FiZGeAFpLSeSPaLiHO1Xx9Qawu1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sfimKozw9WVGorNELCoiKmYdaiatTlGNUTVK1RNQZDAv9f61Vk7/AI/yq44zt2cL91mb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dqqSdTVIoqTKDC4P93FYkJ23UJ9HX+db7IrI6upIKkDBxg9jXNx5+0Rf7w/nTEzY8Q/L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lyHdjGcsTnH41n/xVd8RKR4gvmzw7JIP+BIp/rVEZoMyeNtpU+hzXeeRXBL2+tei28fm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/SgCJVqVU9qlWH2qVYfagCv5dOEVWhFTlhoIKwip3lVaEVO8qgCqIqesVWRFUiw0AVli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+TQB+jPh/V5o9IITStSaP7bdkfugOs8nq1WZdWutjMuiagxxxuaJf5tU3h+/v7fSXVND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u4/8AnvJU0l7qzxll0SMZ6br5P6CvjD6A5rxBqmpyeHNTD+H7jZ9ml+9cxD+E+9WJrnVW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N4np9Km8RTazJ4d1PdpdqgFtJ969z/CfRatNJre1x9jsF6AZuXP/ALLQBizTa4x40uJf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7xR/bJuNBMtrZQn+0E8pftLtmTypcA/J0967Bo9dY/d05P8Agbt/Sue8V2etNNoRluNN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7YcxyAZ+YcUAQ7PETfw6XH/wORv6CvIPjUus299ZmY2V0CvC24ZDjce7HGc5r3C80jxB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zD5fLsiCD9S9eL/HS11a3k0hpbmG73Q8gQ+UfvEdie4Nb0fiInsfPviqWG4+zvGfn3sG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zDL/AKVj/Z/rXX+MJPtEdt+72XCyMHUp8wXHBz6ZrmPLJugT6V7EThaERP8ASiv+xn9a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4/ufyNTRWNwbjzBBIVK4B2mrdrpN88tx5dlPIfl+7GT2rW5Nilbr+8n/AN/+gqKxhG2f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aisk++ymRvMBbdGRxtFNtdDvo/PU2U6sJTuUoevFFxcplWShbdu53uP1IqNl/ckY/hrU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W8jkux4HA5PrT49Du3iI8oZxj76/407hymEF/wBF/wCA/wBKbdD/AEF/oP6Vqroty8Rx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QnNRf2TLeaW0ibPKKZ3eYuP507CsZGpJst347qf1FF8PlH/XQf8AoVas2kteQFvOt06f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l5apCgM17YoNwP8Ax9J0B570WFoZ8yD5P9//ABqveRgzRjOMlv5VevpLONVJ1Gx4YHAu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ry/0nbG76vYjBPCykkZ49KsRTkhxcxDPVW/pXKXke24nX0dh+tdTcahpCzRP/bFodoIC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eormr/y2vLgwyiaJnLJIBgMCc5q4mcijtpMGpttJtrQkhIpNpqUrSFaAIqKk20baAI6K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G2pNtG32oII9tG2pNvtRt9qAI8VBOpZGFWytRMtWWc9J944q34fdo9e05kbY4uI8N6H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/kN6b73UQ/8AHxQBmXv/ACFLr/rs3866eub1RfL17UV3b9t1IN3r855rpKAJF6U7aaR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RTgKCxQKdigCnbaABalWmKKkUUFCr1qRelMC1IoqDemb/hHxlf8Agy5u5rGKCU3UIhkW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MMOcj9TXWL8bNf7Wumf+A7//ABdedKorqvAPhG78XawscEatb222W4eQZREz/EOuCRt4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XnNH22T5jmrlDAYGrJXeiXS+7/U0ZPi14ol+7Naxf9c7NP6g0z/ha3iof8xCMf8AbnD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iW+raeuky2sb6YdqraoMBAPu7T1yv8JOce9fN/iKxtNL1++tNOvv7UsYZNiXYXaHOBuA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tyODXJQlQrtpQPs8/p5xktOnVli5TjLTezT9LvTzubj/ABU8XSf8xuRP9yGNf5LXvOmq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GSS4soJndupZo1JJ/Emvlyvp7w9P/wAU3oXp/Zlv/wCilrnx0IQ5eVW3/Q9XgjMMVjK2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13fueVfFDxPrmg+OtQs7PWLy3to44NkUMhRVBiVjjHqST171zWn6z4s8SX0dnZ6nqt3c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8E4+96A1pfGJt3xAv2/vQWp/8grXW/CCXRv7FuPsJ266vN6kn3mjyPuf9MskcHndu7Ct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9EeHTo1s1z6rhJ4lwXM+r/A8v1HVNYsbyezvtSvobuCQxyRSXchZWBwR971qo2qX8n3t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NfQHi74fWHjrS1YqlnqsKEQ3gHDAciNx3XsD/CWJ56V4TrXhjU/Dlx5GpWU1o25lRnQh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DpyPUVph61GqvdSueNxBlOYZPVfNKUqfSV3+PYx5fnYs7NI3952LH9aj4qaRetQYO6vR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NJ6l3RdLl1zWLHTbdo1ubyZYIjK21dx6ZPYe9d7H8DddH+su9MT6XBb+S1xPhbUk0PxR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d3FO6qASVVwSAD3wK9gl+NHhp23Cy1RT6ARev+9XFipVYteyR95w3h8jq0qks1qcsr6K7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L1D+PVtMX6NIenX+Gn/8KNuv+g1p3/fMv/xNa/8AwuzRFPyabqb/AO88Q/qakb446dt+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tcHtMV2PsPqvCK2q3+bMmP4Fyn7+t2g/wByGQ/zFWx8Ad3I8QQ4/wCvRv8A4qvS1ZJY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mx/d3KDj8M1wviT4yL4X8RXOmnRmumtCm2Zbvy925A33dh/vY61yrEYmq7U3qe3jcm4e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T82U4/2f4f8Alp4gz/u2f/2dMX4EWv8AHrNwv+7aofr/AB1EPj+U/wBX4dRv+ut67fyU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+LfCtpqptks3neVDDGxZRsbbkE884rOpUxtJXqPQ5MvwvDeYVvYYeHM9+u39M4WP4J6Sv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I1/qak/4Uroh/wCYnqH/AJD9B7df5j3q58QvHdx4NvNNghsoLr7VA8zNMWG3a5XA2kVx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Zabpkf+9HI3/tSumn9ZqRUkznxtbhjL8RLDVafvR30Z1kfwV8Oj71zqT/8AbRB/7JVl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8zUvm/6eVH/slcN/wu7xEeltpX/gM3/xdRN8bPFcP3ZdPj/3bMf1Y1XssZf4zilmXDDi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IJ5wBS7afto2+1fQH4xNcsrDRW94R8LzeLPENlpkcy26zMd8zKWCKFLE8DvtwM8ZYVj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zszABVBJJz0Ar6H+GvheXwn4dmScQjUrplmeSEgukZPETEE5HyhvxFcOKrexho9WfXcN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fu46v/L5nWaTbJb2dlYxLiG1hS3j9SqqACfc4yT6k18+/EvxOPE3i292lhZWbfZYISwZ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+V3fjXqPxQ8XP4U8Ni1tfKbUdSV4sSMCYoSNruU6/MCyg8c5POMV4COK87L6O9V/I+04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h9nWX6I9d+GHxCtksYNE1JobKO3Ty7S4+6jc52OTwp++dxIHQY9ey8WeC7Lxhp721xm3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mJ/Rh3U4wR2ySBnNfOsbV7t8OviJP4qlttPv7SaXVJPMZryOLELqqbtzHOAxwflA6Aet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Ox1cOZ9DMMPLLMytJW93z8n6dzxzX/DV94d1KWzv4DDMjEK4+5KP7yn0P516x8K/h7H4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l1RQHtbdmP8AowPR2A/jI6D+EH16egalaWtzJbyXFpDcS27+ZC8q5MbDuvocgflVe81D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s99Iiny7e3BLyv8AwrwDjJ4ziuSpjKlaHIlY9fLeF8Ll1eWMm7pbXW3+f3GX8SPHD+Cv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11OIICxO1GA3M7DqQB6H723tXzVfXkt7dTXE8r3E8ztJLNJ96Rycsx9yST+Na3izxNfe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TKRsjhjJ8uFB0RfYc/UknHNYhWvWweG+rx13Z+U8SZ1LNsU+RtU47L9X5v8BtFFFet0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MfiTR2H8N9Af/Ii19Z3UsslwU82GL52HyzKOn4ivj1VzxUywrxkZrzMVhvrDTvax9tkP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XPzNdbWt8mfVd1qVjb/NLq1ju77r2IH9WqL/AISzTlOf+EhscdP+QlH0z0+90rxf4V+B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ehP7NsmXzoVJDzMeQnBBAIDZYHjA9a6b4rfDjQ9H0GPVtPaDSvL2w/ZG3EXRJbhSSfnw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IlRpxqKk5a+h+nU8+zGplzx8cNFQXRvV+ex2epeMNEk4PimyXgDm7Vvx4z+P6VDB4+8N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mP97fI38lNeJeAbXSrzxjpsOuO0emFyzlc4ZhyinAJ2lsA8dD1Fe1eJ/CNv4k8LvpFlHB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g8oMSWZUwcLvO0Fs44zzinVoU6UlGT3Ncsz3MszwlStRjBcn2ere/wAl5k3/AAsjwdGd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1dvcP39lrnZ/EmleJPi94eudIuhdRrp8tvI6xPGocRzHaNwBPBHNePXVq9vNLC+C8UjR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B7jINenfAvSpGvNVvXt/9HSJIorh0BHmhgWVT1B2sCcdsVdTDQw8JTT6fmfLYPPsbnOP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7305dWdl8RrqfTfAes3Nr8sojjhZiAQI5CIn/NXI/GvnGvevjlqjaf4PgsRBG6alc4eR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vbnJzntXgtdeX3dK7PH40xXt8wjH+WK07N6/lY9L+BLY8Q6whYKGsUOW6f69OP1roPj3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jK3kiY74MeT/AOgiuf8Age23XNVX1sFP5Tp/jXQ/Hb5vCujN6ahIPziP+FYz0xa9f0Pe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xfmjxOiiivoOh+MXNfTvFmr6bod5o1vetFpl1J5ksCovJ+XJD43DO0dD29znOaYlvU1G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I6ZYmtUSjOTaWi12XZeR7F8FRu0/Xsf8/Fsf/HJKo/HiFYbzw7j7zWsxP08wY/ka0PgM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2r/o7ls4xjzRnP41H8f4x5nhuX1guE/J1P/s1ePCX+2tf1sfrNeT/ANU4r0/9KR5IGrqf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Zl8uO4s5sLPA6rk4BwytjcCuSQAQCcZ7VylOr3JQU04yPyrC4utg60a9F2kj6r0vWtL8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+0uY9skTZ2kEYeNhx6kH3HBrx74jfCyXwvJ/aGlbrnSHAaQnlrdiCxDf7Iwx3DCgbRWb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liguGe60YvueHcd8B7vGOnPVlxltoAI6123xI+KVtJpL6Nokwul1G3Au7lSCscLrny8Y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Kkd68KNKth69qeqZ+s4zMstzvLPrGIfLVgrNdb9LeT/A8bXNepfBN9ra4vqLc4/4FJXm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ftevsELKsEBJ25APmEc+nU/lXdi/4TPkOFZf8K9H5/kL8dofJh8N/wC5cD9Y68ozxXsH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D7wuLlD8oHG1CP5HivHqvCfwY/11I4u/5G9V+n5BQKK7X4V+B08ba5KlxII7GzQT3C87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PXJHGcHOK6qlRUoOctkfMYXDTxlaNCnvI6z4MeFPJEfiSWZSJd9vbwhQ3T77k/wkEAD1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SP4X8M3V7HJJHcOy29uyKrbZWyVJDdsI35it3y4NNXYkS29rAuEjQHbGirjA74Cr7mv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Ew8SNPEX/s+3QQW6vgfKPvOBjgOfnwemcV4UYyxlbmlsj9rxtelwtlEcNR+Oafrfq/kc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qfVoG0W9nV7uJALIFDueNVYsrN0CoqjHGeT17eScVf0K1vr/AFi0tNLEzahcMYolgcox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nPtmvYr0lUjZn5fk+Z4nA4uFShq3o13XY9P+InijSdQhj0G1tBrmoTgNC9rMMI7DEYRl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5UA5rb8DeAE8I6ez3RMmsXCbZyrfJEmd3ljnnkKSSByD2qx4L+GsPgoz3V75N5rJzBHL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8DJYYySOOMY607xd4vtvBdity+24v2LG1tSSN7AckkDhQSueQeeM14HO5tUqLuj9io0f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JpaJfZ9X1ZifEjx5P4UsV0vTz5WpXibzcAA/Z4iSDj/bOO46NnOa8WqbUNQudWvp729m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3UnGB+QAH0Aqtk54r3qOHVGNup+M51nFXNsXKtP4V8K8v+Ceg/DXxrNpkx0m/vjHpcg/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AVuiKSzFieOAe1euzabbazaSW+oQ/abWZSGj8xvmVgOQc8ZB4I7Hg18yLvr1z4X+NrS4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PIDsgupSXWQMxyjZPHVQvbAOSK4MVhnf2sNz7fhXiKHJ/ZuN+Fp8rf5HJfED4d3Hg1ln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dxjlM5+Rx2PynpxgDmuJHWvq6VoJ4WtZYoZYH/dSRuAyOvoQeCK8c8cfCmHRNNutZsb5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KC5U5ztckb23Y4C5IJP8Jq8Ni+f3Z7nLxFwrPCuWLwf8PVtdvQ85UV618MPh48K2+v6z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KoPm5xiR1I+7jOARzkGuG8DXOkWfiK1l1yNpNOU5cLyN2Pk3Duu7aTnjAOa+l/3WoW8U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/AGiP7vk4++vtjke1LH4iVNKnHqY8H5VhsRUljcS7qGy8+7/QwdY1+10mwnvr2XZDGMBV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T1x6AntVDwr4ltfFdg1xDthuoxm4tV6o2Bgr/sE8A+x4rybxl4in8Uaw0iTbLKFmS1hT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bGT6ZxWXp+qXOl3EN7YXDW13HkpMnVDgjP5Z/OsYYG9PV6nsYnjj2ePapRvRWj7vzv0P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YwrMrpZakCq/aAp2uvT51HXAHGMdTnNeW6x8M/EekuinTJrsSM3l/Y1847QeGYLnbkEE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MS3EyprVstuWdi1zZAqirj5VEWCScg87u444577T/GmjXi2qR61ZrJcKpjhkuVEmW6KV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Xw3utXR6NTCZJxDFV6c+WT3to/mn+fXzPm68s7jTbx7W8gktLlMboZlKOuQCMg8jgj86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7f7qk19U3VjOMjy4jJ/eaFS35kZrN3zxt811HGMEf65B1q45g1vE8yXBdGUvdxOnTS/6n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viI38+n3txF9nki228JJy2MdcccV1HjzxM/jTw/HYaf4d1aOdLhJjJJCWUAK4PAHfd+h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dqa/+Bi/41Ov2mWGOaOe4u4JAGSSNmkVgehBHUVz1MTGpNVOXVHu0MjdDCSwEcR7sr30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gk+7oWpH/t1kH8xU8Pw98T3H3PDuoN/2xI/ma+kZLWSOzmupN628Ss8krZCqqjcxPsBz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eFo8k+ILE/8Afw/+y1tHHVJfDE+fqcL5dR/jYlx9bHjyfDDxU3/Mv3aH/b2L/Nq5jULC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iMU0EjRSKf4WBwRXvN18RvCLZ3a5CxZWDbIZm5xgfwfrXiviDV49c1zU9Qhga3hvLqS4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wSOp5r0sPVqVG+dWPk89y7LsBTpvCVueTbvt09Dvvg74bmHma3cp+6UfZ7bdB/ETkyI/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Wu38e+IX8N+E7y7iZoriQrbwSLAsiiRjuwwPABRJOcHpXlPhL4nap4YsYtOZIr7SoTI8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yXHOMnOKp+NvFyeMdREsRmisIREkNrIF/dnZ+86feIYEAnnDcYya5J4WpUr80loevh88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8RrZrq+vyMH3r1T4E3Hl/wBvoSBlYX59t4/rXlNaGi6g2iapb6hCga4gDBTJyPmBVuPd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r0/aQcdj5HKMXDBY2nXqfCtz2/x14bu/Enheaz0+JJLk3EMgEjhFAGQcseBwxryK8+HP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p5nABLWkZmj5GfvKMV65oXxK0HWrdg96ulzRoskkOoN5caFuqrIeGI46Cr7eMvD20/8A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2f8AkK+fp161C8OU/UMwwOXZxNYidbW1tGtte+tzxQfD7xGzbE0W6JAG7egQZJwACTg/4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lm/5hMkX3t/zR/Lk/wC/2r1aHxp4e+0H/iewdv8AlnN7/wCxT7j4g+GvJP8AxMZZz6Q2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WKrP7B5MshyemuZ4h29UV/CvgtPCMFwqXou57iQiWREKIyrkIFU9MZbJ75HpXE/Gy6t0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oRLcSLg4CSCNVOenWJ+noK6HWPino+mQo9lFd6nJvYPHKv2YBSD8wJVs844wOteOa1rF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L5s8pLHHCjJzhR2GSeK1wlGcqjqVDPPs1wNDAf2bgpcy/LqVt1es/Cvxw9xHeabqd2w+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9XDCjZkDHls5cMOD0PQcV5DuX++o/wCBCo2kTvcQj8c16FahGtHlZ8Dl2a1stre2pfNd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l+KktIdO0pImgUIdQuAGndRu+VSGIEZLBsEZBGa4THHSlaSP/n5i/X/CkM0K9bmP8Aa1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jz8di6mPxEsRV+KQwrSbF3P6AHH5cfqaVrq2X/lqW/3VqBrqLnHmf98/T/CulHmt2Gce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mm5j9JPypPtUfpJ/kYpkjJAzockBsHgDAz25qs8e2p2vIh/yzY/U1VmvFbpFj8apAMfA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jD+da11fbf8Almo/4FWXI3mk7aYmaHiRduuA9ntoW/8AIY/wqjWp4oi8vUrFuvmafbv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oMx1em6au6wtj6xL/IV5ltNeraDDv0axb1gX+VAEixe1PCe1WhDS+T7UAVRHzUqxVOsN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pwjq35NOENAFVY6lWOp1hqZYPaqAqrHUqx1OsFTLBTA/Rnw+2rJpDBdOtTH9puDk3pP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Z4tc8s7LTT1yTjdcOf5LUuhw622j4iXSwn2i4HLSn/lvJU/2TxBtOZdLXnj5JD/7NXxJ9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/wDCO6mXXS0UW0meZT/Cfaryx6rIJBNJp6ZAK4ikPb61H4ot9e/4RvVC15p6AW0udtsx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65Jv3avboNoC7bEen+9QBn/2ZrLddTsV/wB21b+r1ieINP1SOTQy+r24b+1oSp+yYCnY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Heuj/sXV2+9ruP8ActFH9axPEGj3iz6Os2tXE3/EyiI/dxrt+R/m6dvT3oAlk0vVJGIO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MD8jmvEvjxpt9YzaYp1OS+Hks5E0KD/loRgbQO+fzr3U+H7n+LWr5vwjH8lrxP49aM9j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P2Zz/pDq/wDy16dB/k1vR+ImWx4RqHlah/ot3F5Uv+//ABeoP9K8UvvEOqW8ssS3zK6u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/hXu180TJ5WpW4iWQ7Qx+ZD+OODXg3iK3WDV71UO5RNIA2c5AYjOa9enqcVQrN4l12Rt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nYNRLqWsPIXfV71ifW4b/Gq9Tx287r8kEzf7sZP9K6+U5uYbJNqcsu5tVvP/AAIb/Gmy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eEf9d2/xpzRTrx9mm3f7h/wqU2V8IwxtJsf7h/wp8guczZreZjhr26f/AHpm/wAah/st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/jWuNOvW/wCXST8RT10e/b/l1ajlE5NmE+hwSHLb2PqWJpv9hWvo3510H9i3/wDz7n86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xH/fVXYRz40e0wT5O76k03+y7fyyRFt/E10reGNR89Ixbg7hn79H/CJ6kd6lI1x6vRYl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n6ml/s+H/nmK6T/hEdRHXyf++6UeFbn+KaNfwzTsRc5VrGHd/qxV+BflrVk8J3G7/j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tGsZjCzBivcUWGQ7aTZUtJt9qoohK0m2pttJtoAg20bam20m2gCLZRtqTb7UbfagBu2j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tQQRbaCtS7fakZaAIGFMZTUxX2o21ZZyJ6VY0fjWtNP/AE9Q/wDoYqIrU+lrjVdP9ftM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4uzxNqy5LYvJhk9T85roF61ieIIVt/FWrxLnbHeTKN3XAc9a31TmgB6rUoWkValxUAMp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Ap22haWgBUWpBTY+9OoKJBinKuelNXPFdD4P8J3/AItv2gso/wB3EA09wwOyFT/ET0z1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ZVJqCuztwmFrYyrGjQjeT2LPgfwbceNNUeytpo4PIj82aSQ5EaZxu29SM4GBzzX0F4f0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Lh8q2XG+RyDLM2PvOe7EYAPt+NUdF0Wy8OWa2unwRr8uz7Q6gySD0Z+pHoDxgD0rD+I3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BVtdmUeYSAVtFx1Yd3I6KegIb2r5evWni5+zhsf0llGV4LhPL3i8bL33u/8A21FL4z+O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1tuHVv7SaP8A5ZqQNsQb3G7cPTAPWvHKVyWZmZmkdiWaRzlnYnJYnuSec02vcw9GNCPL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m+Jdeq9Oi7L+uvUK+nfCsPmeEtAP/UOt/wD0UtfMVfUugW8+j+HdLsLpFS5s7WO3lVW3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kV52a/BC3c/QvD+M41607aNJfmeI/GRdvj27H/Tta/8AooVx9jeT6beRXdrK9vcxHMc0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eoJH0JrrPjBcx3Hj698qRZQtvbo+xgdkgjAZD6MD1HUVxld+HjejFPsj4XPa3s83rzpP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4eePoPGFqLJvKtdZQFmtVPE4xy0fqB8x2c7QBk1s61olp4k0+Sw1MAofuzKPnibHVD7H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vdSWc6SwEJNGwdJAcHP/AOsHr16Hivdfh/8AECPx8q2N/Ktvr8anC9Eu1A++Dz82Rls4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4SVGXtaR+o8O8TYfNaTwOZ2crbvr/wAE8j8ZeEb7wjqAtrtQ8cgJhuowfLmAxkg+ozyP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a54ZstW06Sx1FPtNrKeVB2spwRuU84YAnBxxmvnfxp4Pn8F6t9jmnhuFkQTRSRsNxQ9N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oAPQ124XEqr7r3PiOKOG3lMvrNDWjL70+3/BOdpwoqzpun3GqX0FpaxNNczyLFFGo5Z2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+BhCdSXLBXfkRqeldR4C8KT+LtdgtxB5tjHIj3jOSqCLOWBYcgsoYD3IrovC/wAEdSvJ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FYhod6tPIuOGTGVAz6+n416/oun6b4b0ePS9Pi2Rp8zMR80jd2Y9Mn8BxXk4jGxgnGnq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Vqsa+NjyQWtnu/l2HWv2TT5Fe4dIbG3273kOFWNQMkn0AFfL+uahc6zrN5fXlwLq5mkO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AAMfKo7V7B8XPGEGl6O+i2k5Oq3RHnSW7grBAchkY9CXBxgHjac9RXitTl9JxTm+prx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DoO6hv69vl+oqrivoL4Pvv8Ah5pan/nvc/8Ao018/V7p8HbqJvBdrbrPG88NzP5kSsCy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nGfQ1WaK9JPzObgmolmUr/yu34P9DnfjzD/xMPDsn/TnMP8AyL/9evK694+KXgm/8Y/2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FMPJcHdMWKlUXA4PDdcDkV5v/wAKl8W/9AaX/vuP/wCKpYWvTjRjGUrP/gmfE2U46pml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UvI4qZd8bp03KR+YxX1lo9x/yCfJiii/c2f+rhj/ALqV474W+Cer3F8JdX8nTYIXjfy5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fITjgdSR1r2PUmTQbKbUPJJhsYWm8mEAERwpu2KPZVwK4sZXpzaUXex9RwjllXAxr1sX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/M+Tbr/j6m/66P8A+hGm8VJcS/ap5J9nlea7SeXnO3JJxn8a3Ph/a2F54y06LUygsjvL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ZAT3ywUY75x3r6Fy5Yts/IFTWKxipQduaVtfNnf/AAf+HMouLTxJqKyW6xOs1jHuKMzA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f3s56Dn1TXtSsvDukzajfSeTaQ43EYLMT0VASNzEAkKPQ+lWp/Ot/N839z5e7zPkVVRQ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dK8G8Wa9P8VPHljp1ndPHpkk8drZrNCE2swCvLheoJGRnt6Zr5lKWNquc3ZL8j9xq1aH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novN935I43WNYvNcvpby+uGuLmU5ZjwB6BQOFUdgOBUWn6bcapOkVvE0rs6oAozyegr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ZZWjJqt7Nd3nmZU2TmNNmBwwZSSTz0I4ruNN0G10iOdNO0+OwWc5m+zR7fMHYN6gV3yx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8JwbjcZP22Oqct9X1bPLfDfwUuH+yXOq3KQxl/39nGMyhR6PkqCe3Bx3r1vw7otr4d0e3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hyck5aRj1dj3YgAZ9hXPeIPHmjeGYlkub1L6WRZGhhs5llLOoHDFSQmSRyf1xXlHjD4u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zo+nbw6Q2zkS8KQQ0owWU5ztPH1rkcK+NeuiPoq+LyXhdezormq26NN/f0PTfGXxS0fw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rJIQ07W0yskEZON25dwZvvHbkHgetbvh/XdO8TWLXmlzNPChxKrKFkiySAXUE7QdpwT1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TutJvILqznaCaGRZUKnjcpypI6HB7EEV2yy6CglF6nzNHjzEqv8Av6adJ9O3z6/P5WPp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oHGoQQpN5ZiiuLdNrxZOdwx8pPHUgnmvK/FHwPv7W8caJJ/aEBlKJFIypLGgXO52O1ev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xyura38jxBbPqYCti5tsRzuxORuOduAMjhc9Px7nw/8AELw94gtI2gvltLsxebJa3kgT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Vm5zhSeK4+XEYR6ao+l5uHeItXJRm/RP/gngOreF9T0W4uo7uxmi+zSeVK+3KK2cY3jK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FZYxX1rcWvmW7wXECyRSY3Q3CBkbHTKngkHkV5p8cND0PT9DtbgWHk6xeyxrDNbJthEc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cvYk816GHxzqSUJRPlc74Pjl+HniqFa8Y9H/AJ/8Dc8aWtvwjoL+KfENppaSrCZtztI5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cnAOB61iV7v8EH0G60RrbSt39uHYdQEzYklXPymPsIwcYH3s8njp2Ymo6NNySPleH8FR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Ud3frbovNnX6Vo+n+H9OeKzX7JptpGzu7qc4ALM7YHJOCT+gFeGfEjx0njfWbeW3iWOw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I4LEl25xz2AAwMZ5rtfip8TUhjufD+iT7xjyr2+ikPOMq0KEYyMcMeQQQB3rxqvPweHd/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xXn0KqWW4OXuR37X7L0JcivefhN4sh17R7XTrme3XVrJRElvHH5bPAqgIQM5chVO4gYG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+G/EV/4T1q31TTpFjuYsj5lBDKRhlPsRkcc88YrsxWH9tC3U+WyPOpZRifabwlpL07rz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ENrb+ILSCG1EbiG8EatumZsCM/3RjDZ6Zz37dj4R8Njwj4ftLPEf2g5e4kj3fvJSASfm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T18r0X4nTah44sdV8SN5tlBLI1vFbxgJZNIy4dR1ITaDzubA4ya9Qv8A4jeH7DQ11o30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rJsmnYEgDYRuUEqcuRgcdcivGrU60YRotX/rY/U8nx2U1q9fM6clF22ej03dvPSx5p8c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6bHdyyRadBiW1JYRxXDMxYgEYJKGPJGR2zwa81xVi8vJtRvJ7u4lmuLiZy8ks8hd2J7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aKo01BH4xmmOePxlTE9JPT06Ho3wTfHia8X+9p7D8pUP9K6T44Df4R0wg/d1En7p/wCe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/CPWbLQ/Ff2jUroWVm1rLE0zRu67iAVX5FJ5x6dq6z4reMNA17wfFYaXfi8vft8UuxYp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AdWArzKlKX1qLSP0HAY/Drhmrh5zXN71keO7TRg1JgUba9k/JCKn0/yT6qP+Bijy17zR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ufAd+PEa+tvCfyZ/8aZ8emLW3h5vSS7T/wBEn+tcr8PfG9n4Km1B7mH7et3CsSrBdCIq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BH41N8RPiJY+NLPT4YLL+zzazSyFpLwTlt6qCOEXA+QV5caMvrPtLaf8A/Tf7Xwv+rbw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/lqcWq5qVYxUK3FuvWeP9TUn26yH/LdP++DXsH5jckr0v4NeHNH16LXH1XTre/a3WEw/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DDAckL1ry/8AtOzX/lsfwiNWtN8UJpN0Lmyvbi1uApUSwKVbB6jPpXLiKcqkHGLsz2Mq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tHmir6f8Pc9vh+D3he4uHMsWpJvYkLDdJGqZOcD92eOwz7V6Jp9hDp1mbHTLKKwsclvI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HHU4Uc+1fPg+OurxwwpHLGzRKqiSS0V2bAxlizHJPrisHWPiRf61dS3NzqF+0km3MUMx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2j/EmvHeDrT0lI/Tf9Z8kwl6mCw9pPyt+Op2/wAYvElrqLabplrJBeJCGuzdW86yJlwU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PP8AEOK8121B/alt2il/76H+FNOrQ9oGP1f/AOtXtU6apwUUfmGaZjUzTFSxVRWb6emh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WoeENQ+12DjLDbJC+THKvXDAEZwcEe4Fc5/bCdrYfi5pP7Ybtbxf+Pf41coRnFxlsefS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NbHsnjn40rrWj21noAnsHuYs3sjsfNhyx/cIwAzkAbmGQwcrgcmvLRxWZ/akp6RQj/g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/wCecP8A3zWdKjCjHlgrI7MdmGIzGr7XESuzWFelfBnxFZ6LqlzaStDZXN4hWK8ZmDyN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DNlh1GM4OK8fGpXHZYx/wCpBrV4ON0eP+uYp1aarQcH1Ky7MJ5bioYmCu49H1PqbxZ4v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uk0udkVrG43yPgkA+g4JOcZxjIJFfPWu61deItWn1C9l865l4L4wAo+6ijsoHAHYVkXX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q7vZri5lIMk0jbncgAAknk8AD8KhbU7o/wDLxJ+dYYfCxw68z18+4hq5zUSS5YLZf5l7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KsL5+435GspryUnm4mz9TSfa3/57yH/AIEa7D5E3Vhk67G/KnKu79f5GufNwx6yuf8A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Y/U0rFcx614M+Juo6DfLFqctxqOnNsjKs5Z4FACqUJ/hUfw8ZwvPHK/EfxsPFK2+nWK40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HmSyBcAkY+ULuYYBweDjtXkfmL6UeYvpWHsIc/PbU+hef46WCeAc7wf3+l+xu4H/AD2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VarHocmjJqpXTJG3tbK4Ck5B+uMjp0rkkj8z7kbMf9lCamSxvJPuWs7fSBjXRZHiQqzp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UWcL1mj/AO+qd9sRf+W0P5ms9NC1eX/V6bdP9IGqVfCviFvu6Ndn/ti1BkWWv4h/y3X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CL/nsf8Av3TV8FeJ5Pu6NcD/AHkA/nU6/D/xS3/MOZP96SMf1oKjKxD9ut/77H8D/jT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KmHw58UN1jjj/wB64jpT8NfEw/5a2g+t2v8AhRZGntpLZlf7Zb/882P4VZj8QyxqqJPd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ADoBQvwz8QN9++09P+3rP8lqT/hVmqt9/V7FfpIzf0pcqe6LjiakXeMmvmVpvEG4bfLk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/bA7Qfm5rXj+Ec7f67xFZr/uRSN/QVIvwjth/rPEhP8AuWjf/FU42jsiKlaVT43cwm1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I0g1gqMeXH+ddGvwn0n+PXLp/wDdtAP5tS/8Ko0LvqupH/dijH881d7nO9zmH1xl7xJT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9K65fhb4dX713qkn/AkX+QqVfhr4YXqmoSf71wo/9lpj5jij4lI/5bqPotRnxMe1wfwW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0/wCYfeP/AL1839FqdfBXhePpopb/AH7yQ/1oDmPO/wDhKpP+fqT9aa3ihz1uZD+delL4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G1/4FLK3/ALNUi6Docf3dA08fVGP82ouHMeWN4lLf8tZT+NRHXveT/vsf4168tjp0f3NE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qwx/csNPj/3bRP8ACi4cx40+uDPQn6yCoW1jPIiX8ST/ACr25bmVPurbr/u2sY/9lp/9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3FVf5Ci5zuWp4itxdSfdtXP0jc/0qZbfU5PuafcN9IHP9K9l+33f/P5cf9/DTTe3Pe7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mPIl0bXpPu6Tef8AgM/+FPXw34lfpo94PrDj+dertJJJ96aR/qxpuPdv++qLhzHl3/CI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4ug/maevgfxG33rTZ/vTp/Q16fRVGbR5iPAWut95YU/3pxTv+Ffa1/z1tAP+u5/wr0mm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PF+HWpt967tV/Fj/AEp3/Ctb8n/j/tf++Wr0z7KPSrtrp+7BxQB5anwpuZJFR7yJt39y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gx2/jC0tPWT03fwntX0Rp8Ij1GDjpXg9xIbH4i2q5wwuY0/76AH9aaAr/FCxjtfFFqkY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k7pB/ICuT8vmu3+LFpFZ63pIixl7Ni/zlmyJW5Oemck/4Vx1aEjNor1bwiPO8PWR/uqV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n4DGfDVv/vv/AOhUAbHk0eT7Ve8n2pfJ9qAKSw1KsNWFh56VMsVBBR8mnLDVvyqcsVAF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jqVUqgKyw1MsHtUypU6x0wP0O0G21ltJG29tVX7Rcf8ALqx/5byf7dS3Gn622f8Aia2y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L4e0/Um0tT/a5A+0XHH2aP8A57yVfk0u9b72qynn+GJB/SviT6A5TxRpOqN4b1XfrX/L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wn3NXm0LUDGpOt3e3aPuwRDt/u1P4o0mX/hG9V3aheH/AEWT7pUfwn/Zq1JoLlAf7R1D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AYv/AAjU7fe1zUj9DGv8lrD8TaE1v/ZAOpajN5mpxRgvKPlyr8jA6jt9a6mTw0kh+e7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8q5vxX4cghk0MCa9O7VYVO67lP8AC59aAHXHhFW+/qGqv/vXTD+Qrx747+Gf7Pi0l4bq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87ShcMvGGyAP8TXtjeHbNT964/8AAmT/AOKrx34+eH7G1s9ONmrwSyBz5izNu3Bl7knF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P+oTXFuDHfKphbjzol3If95eo/lXgviL/kMagOwnkA/76NfQN1Nc2mUnj86P/noi/MPq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m3+3tT2/d+0SY/76NexSOKoYjMFGa9Lt7Hzoc15xtHpXremRj7OhX5nk5C9gfQHvXcjj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5FV5mk3yeXIUjxko3Q5IH8s1vi1jkR43GHCY/Gs66sQZuRgsMBR0z6VVjIy7ieQwRCP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R9OetX/sMcchWJducBQ/6j6VHHbxtNKDyNvyt6Giw2yj+6FvNj915n35KbMN2K0Ps58n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jSRZQ3yRg9uW4PaiwkzJSNUY8bvQ1FIy7W53eorTkiTc/O3zPuiokskkU8bdn3j61ZJn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ePcMdTWoyGP5Yxlai8hV+aPljV2IMZlIOK57VY915KT14ruPs49q47WE26jKPZf5VNiz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gog20bfapttJtoAh2Umyp9tJtoAg20ban20m2gCLbRtqXbRtoLIttG2pdtG2gCvspN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NWBx7KV61Po/OtacP+nmL/0MUXYCucetM01jHqti3pPGfyYUAHilf+Kz13/r/n/9Datx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jHWhFjyvtkxTb0wWJGK3kxQA9Vp22nxCnbayAi2+1FWBbSN0WlFrL/coLK4qVKk+znuM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0X/eYCgBtKKX90OtxD/32KXz7ZetxF/31QUSLXtfwT8aaPb6S/hy7iSxv5JnljvCoVbvO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XJO4vgDPB8P+3Wa9blPwzQurWcbqy3W1lIYMqtkEHIIrmr0FXhytnvZLmtXJ8UsTSV+j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pT4neOovBEK2doN2uzIHRHTi3XtI4Iwf9lehwfSvAZpJbi4knnmknmkbc8krbmY+pPc1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zzXk1w7feZgzE8Y5J9qZ/blmvTzn/DFYYfCxw6snds9bP+Iq+e1+abtCPwx7GlX0/o+n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6JZ/vLW1n8z+z0bexgTLdOp6n86+Tv7fssf6ufP1Fadn8RruxktJIb7Ut9oyPCr3RaNN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gDaeMDGKnE4d1rW6HXwznmHyerUliKXOpJL0sfXMOn2bj/kH2fb/AJc4v/iaq63NDo9h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uheWaTO1RkAdO5JAHua+dJP2hfFMnI1GZf8Acht0/lHXI6t4yn8QapdaheRST3dy/mSy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AGBwB09K8qnllZyvNqx99W4+wVGL+p0Hzedkv1NfxFqcWsa/qt/biRYLq7lniEwAcKzk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k/Ws3d71Q/txv+fX9f8A61M/t5v+fNf++v8A61fRRiopRXQ/Fq1aVarKrLeTb+81Klhk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8bB0ZTgqw5DA9iPWsb+35O1lH+JNL/b1x2toV/OmZRm4vmjue1w/HC4TwiY7i1S48QW+y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uDmSUd2Xamc53lj90A15VdXU15cTXFxI89zM5klmkO55GPUk/kPoKyP7du/+eMP5GkOt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Nc9PDwpNuK3PXxub4zMYU6eJqc0YKyX6+p0vhu8tbHWrWS+s4b203bZYbhmVNp43Erz8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mjw2trYw2unQWsWlyKrx+QzCNlc793JPXOfrXyEdavP7sX/futn/AIWV4vax+xDXrxbT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8rbt2Y/u7eMenFc+Kwsq7Ti9j6ThviShkiqKtS5r7NWvf17ff6H1JrPiLw74XmtotS1O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Bm6YznZnHUda8l8XfGS91SGa00i3/suznh8uSWRjJcNk/MVbgIpHy4wTgnkZ48gXV9SV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6UxtY1Vv+WzD6KB/Sop4CEHdu5WP40zDG3jSfs4vtv8Ae/0sbFPrBOo6o3W4k/Oj7dqX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Nj4bmOgrq/APjZ/Bk92Bp8d9FeeWkpcsTGqkklVGMnnuR0rzI3Oot1u5v+/hppN63W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pnTjUjyy2OvC4yrgq0cRQdpI+qLP4neGL6CO5mvJNMd3INrcwyNIijoSUUrz7H64q1J8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zOMD7llO3f8A3a+S9t3/AM/Un/fZ/wAaPJuG+9cSH/gRry/7Lpc17s+7hx5mMYpOMX9/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CsP/AC/3Eo562MvYZ7gdTx7V5r8Qfi/qHi7TRp9npjeH4JSWuHW78yWZcYVMhV2r97cP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fZXbrK5/4EaBYZ/iYn61pSy+jSlzLX1PHzDirMMwh7OUuVa7eZ0WGHb/AMeH+NMb3KD6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3QE0f2HMf+WEh/4Aa9LlufEc1j0K++Impar4Vh0K5v7dLSOTe7qwEkqKFEcbE9l25zjJ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V/5eYv8Av4D/ACFZUXhy7dflt5cf9c2/wqZPCWoyfdsrlv8AdgY/0qI04w+FHbVxlfEt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fQ95tf2gNJt9H0v7Vbx6lqbwv9rS3laCKFlcqiDejbsoASQeM4+nC+IvjFrOvQrbzaxD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mgJyCCGIOWBB6HiuG/4QjV/+gZff+AzVLH4B1mTppl5+MRH865oYOjB8yR7uL4jzHGU1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+o9buwjHy3ca/RGH9Ka2pWQ63efohqX/AIVzrp/5hV3/AN8VLH8MdefppdwP94AV2HzT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/lu5+iGk/tix/vy/981pr8LNc72QX/emQf1qT/hVWtf8+0f/AIEJ/jQSY39s2X96b/vk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fwAro4PhHqjYMjWUP/XS6X+mamPwjvP+f3T/APv8f8KBp2KuifFzWfD8l5LZ6herLdIE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PG8NjnqRjOBVfxb8SrrxpqFte31tm4htY7ZmEpPmFc5kIxwzE84wOBxWh/wqa8/5/bH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/Caf+LULNfoWP9KyVKCkpJandPMMVUpewnUbj2bOP/txe1qPxf8A+tViz8WXGn3Edxao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wysjrkEHBHIyCR9DXZRfCWBf9brcH0jgY1aj+FOmr97Wyf921I/rWzOLma1Tsedf2+/az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9N2toR+denr8MdEX72rTn/dth/U04/DXQx01fUPwt4/8aS0IPLhrl2ekUQ/4DT/7YvT2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4e+HlPNzqkn/AH7X+lWV8DeGl/5Z6jJ/vTKP5CqbTGeS/wBrXvqn/fNH9rX397H+6or1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D6X3/gQP8KcvhLw2nTS5H/37lqQHj51TUW/5bSAfhTftF+/Jnl/MV7Qvh7w+n3dFiP+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h/9AK0/Ev8A407geLf6W3WaT/vqgw3DdZW/76Ne2Lpujx/c0KwH1jJ/malWKxX7mk2K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x4V9nmzzI3/fRp32EnnNe8I8Mf3bCyT/AHbdP8KsR6k8X3Yrdf8Atgh/pTuYuVzwSPT3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J92GRv8AdjY17x/bl0PutGv+7Cg/pQdcvT/y8MPooH9KVxXPDo/DV9J92zuG+kLVYTwX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/wB23Y/0r2f+2r1j/wAfc/8A38NP/ti9/wCfu4/7+GncVzx2P4e6/J93R70/9sSP51Zi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gW6H+8AP616u2p3TdbmY/WQ1G1xJJ952b/eYmi47nnCfCfxG3XTWT/fdR/Wpo/hD4ik/5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4Qf1r0LzDRvNFw5jhl+DOu/x/Y4/965WlX4N6w3W601Prdf4Cu4DGn9qC1I4OT4O38c0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SVm/pVtfhE6/f1zTh/uq5rtrf/lp/u1HTLOUX4T26/f123/4BCxp3/CqbH/oO/8AfNqT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pfhfpS/f1i5b/ctQP5tUqfDPQVPzX+ov/wAAQV0FFAGSvw98NqOW1CT/AHnUfyFPXwV4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96b/AOtWnRQBm/8ACH+G/wDoGTf+BLf4U9fC3h1OmlFv9+djV+igCoND0Ffu6Daf8Ca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6Sn3NE08fWIn+ZqfNGaAGLY2Mf3dK09Ppbip1SJPu2dov0gWkp1AEizBfuw26/SBP8Kf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jUf0qGilcCVr65b/AJbMP93iqs2rXFvkyTyBPXcakqKRRIMMNw9DRcAj1A3IyLiRh7lq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cSRrhVAHtS7eaLCcgoooqTO4yiiigLhRRRQFwooophcZRRRRYi4hWm7afQasLjKWiiiw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FFFFAXG7aXbS5oHPenYyG7V70mE9easLayyfcikf/dUmpBpN23Syuj9IWP8ASizEUaK0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0u+b/t2f/Crtv4D8QXH3dJuB/vgL/M0WKuc/RXVp8MPE0nTSZB9XQf1qzH8JfEsn/LpE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F7antbfL57120Xwa8RMfmW1T6zVo2fwV1rzRuuLJf+2rf4UBc4lbXgVoW0exAKu69osv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d48fMnQ1WXhaBj7Yf6dCe2a+fvGY+z/EeNtzJi4gbcvUfOBkflXv2QK+ffig3/FYyv0y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vxfsYbG80hIlUP5cvmMW3SM24Hcx688/ka4MV6J8XhFHHo8UbBnWW43fMWPRcZJ5rzs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/DVfO8PFf7ly4/MA15VXqXwpb/iU3a/3bnP5pQB2Xl+1Gz2qfb7Um32oER+XS+XU22nB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1Y2U5Y6AIVhqRY6nWOnrHVgRJHVhY+KckdTrHQB+gvh/R7iTSwW1PUAftFxwHUf8t5P9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W1HVDz2mx/Jar+H/AA6G0tfMvNULfaLjrdSf895KuTeE7N8+Yb1zn+O6l/xr4k+gMPxR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Vd1zqj/6LJ1unH8J9BVt/CtvtBMl8TgcG8l9PrUHinwjpS+G9VJtmY/ZZPv3Eh/hPq1W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2kO7A+9MfT/eoApSeFNLXPmCUn/ppdOf5muc8S+GtIhXRdkEZ3atbh8zMfkw2e/H1rpG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NPT/AHnX/Gub8VW/ha1XSHRdLiI1S2Bb5OAWIJPtz1oAW58OeF95L2OmqueAzqcfma8p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pa2EdqGYN/x6ONwIK46V7H5nhT/lk2j/APAPKryn47TeH73TdPht20+Vg7fLFtz1X0ra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eof2hp//AFEIf9vCyL/Q14F4wjVfFOrBOEa4Zl4xwcHp+NfQl5Y3lux8iRbqH/nnP95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49bd4u1V/wC9Pn/x1a9iicdQ5uZdsYr13SlEdrbMOI0PllO6DGP5d68llXdHXrej25Nh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jByO/wCNdyOCZZH3s0k1uLgAd6m8k0oUrWhBTewXdHFJuye9RXOly2aOUBkQ4+YDpWg0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a02ZoVDEBwcfIe9AHJWMLzLGCgw33uPufWqcylZGHBXPBB6jsa9W1/wDFqVms+mlbOQj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3u9FOmzTJKJPNA2HrjqD/AEoAz9gmsSdqhw2ATUMnyyhFJdcfw+tWzGULOCpTGAp9aijU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fWrMin3I6Uz/AFNvL5f8H9amntz5jyKCzO2T7UxIiysAyq3oxxmqAz/MPmhW52mua175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TRptnVl555rD12D/AImUobjcMisyzE20m2p/LxSbKRRDtpNvtUuyk20ARbaTbUu2jb7U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fajb7UARbaNtS7aNvtQWRbaNlS7KVUoAj8umtHVrbUTLVgcPd/eNR2Mq2+oWsr/cjlVm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1MsnH8VNWxTzE+X+Jf8A0IUAM+Idh/Z3jzWEG0pJcvKjL90q3PH6j6g1Qgt7/t5gr3b4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M1i1RXeS6WGRgu1TiJmO4dQ3H41e0v4N6TZ6fbStDJI0kKO2ZCcEqD/WsudNXA8FSHUF7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0OGkf/vqvoA+AdIt+lir/wC+c1h3GmWNvMyJptmyA8B4Q386nmTA8YYTd5X/AO/h/wAa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MDNe2osCr8tnaJ/u26j+lTQzm3/ANWkSf7sS/4UXA8NFmZOzN9ATU0Wiyyfdgmf/djY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jpJj6KB/SpP7avv+fmQfQ0XA8Xi8MX8n3NPuz/2warUfgfWZsbNJu2/7YmvXTq163W8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Tt965nP/AG1NUWeYx/DbX5OmkXH4qBUw+FniVumjT/mn+NekmZj1mlP1kb/Gk3H++/8A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B7xK2C2nxxD/AKa3CL/WrsfwZ1xvvR2KfW8U11wYd2Y/iakpmykch/wpnWB1axH/AG9C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vLvT0/7bE/0rq6UdaRXMYMfwfUKDJrmmofQbj/Spl+E1kv3vEFr/AMBjY1tU+gq5kL8K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f9m2Y/1pzfCvRV/5mRm/3bY/41r0VHMFzMX4Z+HV+/rd4x/2bYf407/hW/hn/oLah/34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C5nr8PfCsf3rzVJfoqCpP+EF8Kr0XU5PrKi/0rQFLQFzP/4Qnwt/z7aj/wCBC/4Vek8J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ouwQbjNdLgt3wAOlOooAh/4Rfwn/ANAe4/8AAo/4U9fD/haPpojN/v3BNPooAP7F8Lf9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jTl0zw3GMJ4eg/4FIxptGDU8wwW00dPu+H7AD33H+tSpHpS9NA038Ys/wAzUWDRiok7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+mx/S3FH+i/9A2w/8B1qKioAnWaJPu2dmn+7AtTfbCv3UhX/AHYlqlTqALR1S5HSUD6K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/wDLdv0/wqketLViLP8AaV3/AM/D/nSf2ldf895P++qq0UAWDeXDdbiX/vs0n2if/n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BkhkdursfxpvJ6nNLRQAm2jbS0UAFFFFBFwqZOlQ1NH0oAG60lK3WkoAKUUlFAEgxS5F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FFFFBQ+igU5Y2P8ACfyoFYKKlW2lbojflThYznpE35UBYgp9XbXQNQvHVIbS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9K1I/h14ik6aXOP94YouFjnx1p/FdD/wrXxH/wBA2X9P8atR/CjxK/8Ay5Kv+9Kn+NK6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+E7+0upLedAkkZ2t8wPP4Uv/AAi9z/eWmKxjU+thfC1werCustvgxf3UEcq6hbhXUMPl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+jk27vcYpu6u71b4T3ejwQyzX8LLLOkACo2RuJ5/CtSP4Jn+LVx+Fuf/AIqlzFnmVFes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ZD/uwgf1q1H8E9MH39TvG+iKKXtEM8dor2pfgzoo+9c3j/io/pUi/B3QV6tdv9ZR/QUc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/hL4eXrBM3+9Kasx/C/w5H/y4bv96Vz/AFqXUsB4FRX0Knw98PR9NLiP+8zH+tO/4QP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f8an2wHzxRX0hH4R0WP7ulWg/wC2QqT/AIRjSP8AoF2f/flf8KPbAfNdOr6aTR7CIfJY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l+ywZ/1EP8A36X/AAo9sB80rE7dEY/8BNSLY3DdIZD/AMAP+FfSiwxr0ijH/ABUiqB0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g5LnzSul3ch+WzuG/wB2Jj/SpV8P6i/SwuT/ANsj/hX0nRVe0J5D5xHhfVm6aZeH/ti3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k+7pVz+KYr6HplHtBch8/f8ACC69/wBAq4/If41Ivw+19/8AmGSj/eIH9a99oo9oHKeD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cgv+9Ko/rT/APhV3iD/AJ9E/wC/y17xRR7UOVHhafCnXm6wRD6yioLr4b6vp4iku1hh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kbmAyB3617xWF42XPh2Zu6SRt/4+K3jeRErROYX4L6e339SnP+6ij/Gnf8KX0v8A5/7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7+lrRROXqef/wDCl9L7391+a/8AxNSJ8F9DH37m8b/tqB/Su8oq+Us4uP4QeHk6/aX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f8ACpfDn/POb/v4a7CijlA5OP4VeGk/5dHb/elb/Gp1+GvhtOmnK3+8zH+tdLRRyhc5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/si3P5/41YTwF4cXppFt+R/xrboxRYhsy08G6En3dKtB/wBswamTw3pEZ+XTLP8A78rV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bshXS7FPu2Nqv0hWpFtbdfuwRL9I1FG8j+HNJ52OsbflVpASKqR/dCr9ABUn2huzGoPO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W7gVVgJvtDH+I0ym7l/vLRuHrUuKGLRRRSsjMctSx/eqNKkWhpDPFviYu3xlcj/YU1zZ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eMGP96FP61yBf3rkkaoGavCPi9H5fjGbjjygP/Hj/jXuuRmvFfjZHs8UM3cx5/QVpEtl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lxwhVeK6lDKgzt3IvU+pK9OtefnrXofxDvrSfwzpVraSeabe6Bk8pf3aM0bcE9N5x068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9M+ErbrHUV9JkP8A46a8zr0b4OsC2sr7RH/0Kglno22jbUu2l20GJHtp6rUm2nqlBRGq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EdAEapT1Wn7fanBasBUSp1X2pqKKnUUAfoBofhu0/ss+ak5Pn3Gd9zIf+Wz/AO1U0nhv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9dJif5mqWh+G9Ah0s+ZaWYbzp87pAf8Als/+1VhtP8LRn5oNHX/e8s/zNfGH0Bm+ItG8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N3/ZZfvOp/gb1NTx6f4YEMeYdIz5aZz5f90VW8QJ4Vj0HVNq6KH+xzEYEX/PNqtQ6j4c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uo+kaf3R7UAQi58Iw9JNGX/dMZ/lWN4nuvCkkOmGNtKcrqdqzBUVjtD5PAGTXQDW/D6f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Wf5LWT4o8SaPDY2TRuruuo2hGy2dv+Wy+i0AOfXtFLHy5ITx/Dbn+i15R8eNS0q60fTfL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AQM5THUDPOf1r1xvGFjIx2C8bntYzf8AxFeX/HLxDBfaLp20XY2SyD99aSRrzs/vKPSt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L7T5LFj9iuGIx/x7zNuj/A9RXgPxA3N4u1Qunlt53K5zj5R3r6Hv9HfcZbCYQg/8scZi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XgPxNjkTxffGVQrtsJC9P9WvIr1aJwTOWr2HQXEml25lk8ydo9xz3Hr+eK8ck/1bfSva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FWdkDfL/CD/AA/pXpdDkkWV2N93OfpUU0LKc9qn4HSnMw7jdwRg/Tr+FUZlUL0ratys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WXDrg8ED+lUbe36ylsMOFTHXII/Kp7IbZtrHKA5JoA9RsZBLYo/GGjDcDiuH163g1TUZ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cEVpeE9Ukt7o2Kt9os5TuBPVSQcfQZ7U7xBp/wDZ9x+9/e+Z/wAtI6APPdX8NFFkkgLy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D9a577PLp/7qKL/AL+PXpE/TArH1XQ4bybfIzeaTuLg9Se59asVjj7iPyzJCZlB4fdW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XcD8vet2+017SN2kjVI0UDc1ZbXkQZGkB8pAP9XViKUymObJCq0jMSqj7vOOfeuf19cX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ktiYpJ3l2up+fj8+O3bmuf1T95cD/ZGKmwGVtpNlTFabioKIdtNK1MRTSKQEW2jbUm2k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k2iigCMrSbKn20lBZGqU9UpwFSKtAEJjqFlq7tqGReaAOcuY/wB7J9TVe7j/ANEl/wB0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qaq3cf8Aoc3+4aHsB7f+0Jd2l74L094Q0U/22HfDImyRf3D/AHh+X516vaaetx4b0yRR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teWftGXkV54C0uVIjBdLeW+9JEwwzC3WvafDcIk8I6H72MOf+/a1yR+ADiLyzCsQRXnF7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MRXtOp6cPMbivHdRXbqV2AOBKw/U1UQKPl4o21I3WkrQBm32o2+1PooARV9qXb7U5RS0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eKksNvtRinhaXbVFCLTqckLN0Umpfsc56QsakshxTqk+x3H/ADwk/wC+ali0u8m+7bSH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C6BfN/yxIqRfDd6f4APxpEGXSrWuvhm77gCpF8L3H94CgDIXpS1s/wDCL3H99aP+EXuP7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v/hFpthYyLxU9v4WjuIUfziNwzxQVc52gV06+D4O8rGnf8Ihbf8APR6dx8xzO00YNdWv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GpV8LWY/vn8azKOP2mjaa7RfDdmOzH8aePD9ov8Ayzz+NAHD0V3i6JaL/wAsRT10m2X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N5rvJtJtWz+6X8qzdVsodNtUkWASc9KAOVp1ap1RcfLZxD8TUZ1N+1tEPwNUBQ2Mexp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u/2jJ/zzQfhTf7Qm7BR+FK5DKnkv/cP5Uvkyf3D+VWv7Qn9V/Kg6hOO6/lTAiW1mPSM1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19cN0fFMNxcN1kNAyb7DN/do+xS/3ah8yX/nofzpd8v/AD0P50CJY9KuJmAXAq6vhe6Z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V5pvmOfrXVLxwaBnJx+EZW+9cKPoDTpfC7W8Rf7SOPUGuuqpqi/6DLgen8xQBzn/AAi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Z/wqWPwjOfvXCD6AmuroAGaAOZ/4Q9/+fpf++D/jT18Hf3rr8k/+vXUDFFAHPL4Oi73L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bvLIa3qSgDFXwnaDqzn8af8A8IrZD++fxrWzUUjc8ybKBFEeH7DoYSf+BGnr4d0//n3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CvW4jz/vCj+0LZetxH/30KAGx6NYx/dtU/HmpP7Ntf8An1i/75FUJPFujRzeU2p2/m/8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4isf+ex/75b/AApgaCWsMf3YY1/4DUixrn7ij8Kr6fqEV9GWibcAfTFXKQxw6UtFFZlG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af71el15p4c/5Ddqf9qvS+1Yz3NIj6KKKzTY7Hlmvf8AIavf+urfzqlWB46vbyHxdqka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jggGufN9dt1uJD/wKuiLMuY7+vW9I/5BVp/1yX/0EV8yfarn/ntJ/wB9V9G+DZPO8K6W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H9Kmq3YpO5D40Xdp9mP+n2E/k2a2wKxfGn/IEDf3biI/+PCt2uTmZSAUtFFVdlhRRRV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0mKa8m2omnqgJd2KN1QecKkVt1AElFIKWgAooooKI2mCnFSCm7eelOqwCiiigkKKKKAC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jIbvDN+P9jP6itkmsPxc/wDxTuoD/pkf6V20TmqmzHIJY1deVYAj8adVfT/+Qfbf9cl/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NRs1IzVGzVoIlVqdUS1ItBQtFJQTQSLRuqMtQGoESUUgalrUB1FFFACbQe1NaFD2xT80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5OOhqXNGaAKzJIvQ1GXmWru4U0sKAKy3kidRmrttN5o96hUI33lq1AFXoMVmwPIfjCu3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WuCMnPWu8+N/y61p7g9YiP1FebebzXM0aIu7vevIvjd+/wBet5sYDQlPyVf8a9Okn296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u3/lo3nf99RqD+q1US2aPjDUP7Q+HulCLpbz27yeX/q0Zo3DL9c1wVdTrXiq1uvAljpI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/uBM5B9+a5Pd71sIfXoHwdb/AE/Vk/vQofyJ/wAa8/ru/g823X79f71p/wCzCglnre2l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oMxKVetHNJyDVgSrU61XXpVhaAH7aNtPWjbVEggqdelRqtSr0oA/QLQ18OrpXJ0vd504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1NJceHoycPpY+iIf6VmeHvEWiLpnFxb7vtE/3Yz/AM9n9q1R4l03B2zZH+zC5/8AZa+K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Bj0TUgklnv8Asc+PLiz/AMs29Fq3b+INL+x2+GP+pT7lu5/hH+zUfiDxDY/2NqO0XDP9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JZN/s0W/imBbO0/0fUj+6T7tlJ/dHtQAreJLJfurdP/ALllIf8A2WsTxX4gtrmxs1+z3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ZSDpOh9K3/8AhJ42+7Y6s/8A26MP51z3i7xI9xpsCjSNWT/TbQ5eJQP+PiPj73egDSPi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0tSP5tXlPx31cXmjWJksdQtArSZN1EArcJ7nuf5V6tPrV320TUP++of/AIuvMPjdfXD6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uZsbyjE5CZ4B7cfnWkPiFLY+crmwjvWM9rP5Eq9XtyCP+BL0P414J8UopY/FN2s5Vph5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c177eafY6hKZ4ma2usFfPt22uM+vr07ivB/ihHJH4qvEll+0Oqxgybdu7Ea8keterQ3P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3bfSvYvD0hk0SyyoR/JA2r2AGBXkO3dGfpXrPhgl9Ntj/wBMx/IV6XQ4m7mjFDJ3pzel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+8Z2PQdKoRMu4KQcEYx+FLCzKw6kdD9Kem1eZYi6Y7VNFIsoUIQg6YNBmaukyNb6nbKp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32vQLcad582YiVzGuAcY6k1wljZy3FxaeTbvKGKs0yr/AKsjrXompXgbR08geaduH3r0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jz4wxT/6r/v5/DVZ7cLN+9YFeeE6+3NXbfi4Pmf6r+D/AHqLiCOfmQ4946pMuxlzWUV3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ctrXhF4gk9sQ8KNueIdfYV2MkbQSYI+Xqp9RUckKTQyRuu5WOcetahY8k1IxxboxhmY4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wtQT99+FeleILcf2h5Up8offzs/irhfE1hJp195MuBJjcdvTB6c0EtGAy800rU+2mlaz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RTCtICHbRtqXbTce1ADNtLt9qfil20AM/Ckp9FBY1akXtSLUi9qADbUbp1qemkUAY00P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/wChzcfwN/KtORB5jfjUF1H/AKHN/uN/Kh7DPWP2jL8Xnw50mOaMWt5Hd2zmFmySphcZ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qP8AijtDP/TjB/6LWvEP2iJ5JPh/pkNzbiK4W4tSrqMq6eSeVP4rkete1eCZfP8AAugv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JH4DWqrS0Lt1Zrcrzw3rXlmseDYf7Uvj9obJlY9PevWq4XXeNYux/wBNGpoxORTwjar9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svR/zrcxTaopIxv+EYsx/wAsyf8AgVPXw5ZD/lj+ta1FBXIZq6FaL0hFSLo9sv8AyxWr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Xb/88U/Ks7+19Lt+kXP+5W02a4a+X96eKB2N7/hJrNfuxE/8BpP+ErgHSBvyrnFxxUnG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wQGk/wCEsk/59z/31/8AWrEopDOp0vUG1ISM0ZTHvmtOODd/y0Zf92sbw3/qZK34egoN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BpabSqazAkoooqgEH3Wqvpn/HjD/uVZHRqraZ/x4wj/AGaALNPplPqgCikpayKHU7dT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4UnmU1qbmmASN/Os/XmH2ED3q5I386zNcb/Q/+BCghs5rzB60m4GqnmGlEhzWhmWZG4qN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itUlE6N89JI3zUked9En3jQSAan5qANUinIoKHM1IDSUL1oJOg8Mt+8NdMPvVy3hxsSm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LjHlkHkH/GnKKh1T/kH3H+4aBlpfuiikjbdGp9RmloAlWlpq06swF/hqNzUuDtqNkNUI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qLdnqSamkT0VqgaGXshqjMVea3fD2k211fiKaLzfk31jQWczt0xXXeF7dl1gMRx5JFAS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CcWdvu9So3fn1q+ukWsfIt4R/wABBq+ELdKd9mdu1UiUc/HAkWoXm1duSpwOg+XtVoU5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5Gzv/s1aWxbqeKyZoitkUuRVv7HSfZKksm8PnGs23+/Xpoxha860WzK6pbN/00FekC1O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wozUn2VqUWr5FZGlz5++IWP+Ey1T/roP/QRXO8V13xC04jxpqo/6aD/0EVzv9nmuyCOL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r6A8DyD/AIRHTMf88R/M14LHp5Dda95+H1uW8IaYPSLH6morW5Talux/jJs+Hbg/3W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PjyAx+D9Tf8AuIG/Jga2rNHlhjfOcqD+lcBZJRR7UVZQUUUjdKoBu73o3e9I2aaQewzQ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UzRydo2NJ5Mv/PJqYyttarEOO9DQn+IBP95gKbtjXrNEP+2i/wCNFmBY+lNY/Wq0mqaf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/wC1Og/rVKbxfoMZw2t6ap97uP8Axp2YGuretSBl9a5ebx94Zj+/4i0tf+3tP8aqt8S/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/t6WjlfYV0djuHrQWA71wzfFrwbHnd4n0/8A4C7N/IGqsnxq8Ew9fEUD/wC5DKf/AGSq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6a1xtrz3/heXgj/oOj/wHl/+JqBvjz4KH/MSmb/dtJD/AEqlFsOZHobXpB6037Y3rXnE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vpP92zYfzprftAeDV76i30tP8WquRmbqHpK3Bbqad5xryuT9ovwqv+rstWf6wRr/AOz1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AJZ6RqTf73lj/wBmo5GL2h6z9o96x/ED+fpt7H2aJh+leaS/tHaT/wAs9Evj/vSoKzL7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j8PMN6ldzXQ4yMf3a6KfumM5cx7j4duPtXh/TpB3t0H5KB/SrpNfO2h/tFTeHdCtbI6C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fatm7HfG04q6v7UVxLaiRfDMAJbHzXjH+S1ujCx71TV618+L+0lroaQjRdMKN90M0hK/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0R4tnc+TBplqnokDMfzLVdwsfSoFFfMf/AAv7xj/z3s//AAFH+NDfHvxg3/L1Zr9LNP60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TXy7J8cPGMn/ADE40/3LZBVGT4t+MZeviC4H+6iD/wBlouFj6sJ5pea+SpPiZ4sl+94l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S1C3xB8Tv18Sat+F2R/Ki4WPr5VYnoT+FTKh9DXxlJ4u1u4/1muarJ/vX0n+NRf25qh/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v/xVHMFj7UIPpUfOa+Kn1C5m/wBZf3T/AO/dOf61WmaHrLKpP/TSXP8AM1dwsfa7X1vH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Uf1qu+vaZH9/U7Jf965Qf1r4lMll/ft/++lppuLJf44P0p8wH2nL4v0GH/Wa5pi/71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JHhaH73iLTB/u3Ct/I18b/bbFf8AlpEPwFNOsWMfR8/7q0cwH19J8XPB8X3vEenn/dcn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Ij6+ILc/7kch/wDZa+Rzr1p2Ln/gNNOtW56CX/v2aOYLH1nN8ePBEIz/AGw8n/XO0lP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fBUPS41CT/csn/rivk9tSB+6kp/4BTf7RY/8sZPypXCx7T8TfjJoHiq8tJLBbwJCpVvO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z6bx/bKf3cEzH3wv+NcfNcF+fLYVUa4k/wCedZNDOpvvHjTLhbQqPUyf/WriNeuptUmj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Tn/P0qSe4l/551TkkZm+YYoSGZtx+496bHcE07U+1U1PSrEXfOPrXffB2bPivb/z0tZB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rufhBJt8b2Y/vRSr/wCO0CZ7zRRRQIKKfQFqyAjWrKrUca1OvSgByinBaKdVEiqtPApB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4ktV0uUFLpm+13P3baU/8t3/ANmtO48SR7f3drqTn/Ys5P8ACqPhfWjDp80Z0/VJCLy6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WtWTWn2gJo+pvz/zwUfzavij6Iy9S18tp97/AMS7VT/o8nW1I/hPqaktdcmNrZn+ytTK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AerU/VL65l0+9xoeoEfZ5PveUv8AAf8Abplneah/Z9iV0C+ZTbxHJnhH8A/2qAHPr10v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lL/N6wvGOuX0mjIToV7GFvbNvmeHnFzFx9+ui+2ak33dBkH/AF0uox/I1heMrvVv7FAb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vzm7U/wDLxHgYA7nA/GgC7calqw+74fcf797EP5ZrzH44XWp3Gh2LXOlfZkVpQuy4WUsS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9VuLvV2+9ptqv/b4T/7Trzf42Sak3hm0llsoVWOWQgR3BYtlB6oMdP1rSHxClsfNN3Dp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3+WUV4D8ULeS18WX0csjSsBH87jkgxqR+hFfQ2oXVjqUy29xH5c3ZJBtb8DXgHxYhSHx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gHnZ3f6tepPWvUw+7PPrfCcSK9W8N3BGl2u5BH8uPk57CvLFXgV6l4aX/iV2u35vlB5+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YkWF0WRsN/f7+/1qHyOE8s/X6VNyJ/76VJH+7jmGFG9y/Axj2+laAPkSPaEgdgOd27BJ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YIA2B06VlzXc0TJiGN484Zl+9z0q7Y3jPHIkr7FboF/x7UEnTaLI8esW8BfanPK/TNdT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KrZAK9+9ct4TtUudSjYSbVWPO5vpgV0HiK8Z7K2t1YBPMx8w68VJRzVvHFNMUlRmwpdW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8/oala3+zFvMBVUYfKepzSSxiMKrbXWRTkK3OMlSD6Hg/pVHyJXLjO9lO5V/u+/vTQ27E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G5sYEfqe36ZpLlU0u4KsytlgjZ/hJ6/lVJptsjOjcsMfpUMm5vvHdWqJZieI9NjhH2wG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0rjfiAPMvLWXGHaEbl9CCRj9K9E1G3N9Y+VFwfl/1nzfX6VwXxEsPsFxZRh/MzFuzjHd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KmxxTGFZlkJpu2pCKTbSAjxTakIpu2gBlFO20uPagBtG00/bRtoAbtpadtpVFABRUgWj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qtdr/ok3+438qvTL+8aq12v+izf7h/lQ9hrc9Y+PV1PffC/ShLD85eykjlhBaNlMXGT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1674Dfb4D8PqP+fGL/0EV458WLq6/wCFP6HHcrGytBpzrLFwP9UOGHY816l8Nbz7R4B8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h+QxXLH4Tar8R1dcV4kXbrVz/vZ/MV2CyZrjfEzf8Tq4+o/lQjEoZpOKh8w+lOV89qop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0NpKWkoKEY/LXDXjDzDXbOeK4O8b96aZBGOtSDpUa9qkXpWhmLRRRUlHReGG+WYe1b8f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0w9q6Bfu1NjVMl3Uu6ot1G6ixVyXdTgaiU06psF0S0uag8zFAkpWC5ZqnpDj7KgPpUjS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2NRRYLm15g9KTzRVU3SUw3a54qguXN1Hndqqi43UdamxNyczGk+0exNVPtMQ6Nn6c0v2w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FirlrznbpxS7mPU1TW59WVPxFP8AtdqvL3MIP+1IBRYm5ZrP1tf9DP8AvCpf7YsF/wCX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rWu6cbXb9vtc5HHnr/jRYbOabvSY5qo2uafn/j9g/wC/gph8QaavW9h/Bs1oiS7JmiM1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8j/75NQ/8JLpi/8AL4n/AHw1MzNyHPmillUeYaw4/F2lq3Nyx+kLGlfxfpbNkPK30hag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Rp8SnYa59vGWmg8C4P8AwAf40qeNbAKcRXB/Af40AbbKc/8A1zQqnPX9TXPt42ss/wDH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vjiyU5+yz/8AfS/40AeheHf9dXWha8ds/ijBYNlNMeT/AHpgv9DV9vjpcLxHokAH+1cM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vtqrqv8AyDbr/rk38q8sf45amfuaVaL/ALzsaqXnxo1q6t5IjZWKLIpQlVbOCMdzRYfM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f+ma/wAhWgkHFfP8Pxo8QRrHbxx2SLEioCYSTwAP71Pb4weJm6XFsn+7bLSsVzHv/kCp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xW8Uv/zEgv8AuwIP6Uz/AIWX4ob/AJjUy/7qqP6UuVhzI+j/ACV9Kd5Y9K+aZPH3iST7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IVWbxhrs3Da7fn/t4ajlYcyPX7wDz2+tQ145Nq19LzLqN1J/vTt/jUH2+bveTf8Af5v8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h+Wum0OaKO7TfJGh2fxMBXzM10D966J/3pf/AK9Qtd238U6E/wC9mr5SXqfYJ1Sxhxvv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HxNo8Y+fVrFP965Qf1r49+2Wf/PVP1pDf2a/8tF/I0cpNj6obxpoUOq3rPrViqtsw32l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iJ4Zj+94gsf+Ayg/yr5ZGoWh6SDP+6akF/EOm4/RDU8hVz6af4oeFU/5jkTf7qOf/Zag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Yo8n+7DJ/hXzZ/aCHosp/wCAGj7d6RTH8KXKO59Laf8AG/wrZ3kMjT3jqjgnbbNXVSft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VpPpaKP5vXx99ufPFtKfxH+NSC8k/wCfST8x/jUOncfMfWUn7V/hZT+60rWJPrHGv/s9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MXh/VG/3pI1/rXyn9ouG+7a4/wB5qPNvP+feP/vr/wCtS9iHMeyeKvjdBr2vXeoRaPNE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K8AdvpWK/wAWH/g0sf8AApx/hXm2+8/54xj/AIFS/wCm+kS1ukkrGbPQ2+Kt233dOhX6y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/aX8ReH9MgsrbTNLljiXAeYyluuecHFeKBLw/wAcY/CntHeYH72P/vmiSjLoVFuOx7Fr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KubCW10mGC4XYxjhcsB7Ev8A0pr/ALV3jSCCK2jttHRy6hbj7K2Y1AwRt34Yn1PTFeOf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3RVG5s5P7SgzMxz7dKz9lB9DTn7nu037THj2QcX9in+7YJ/WqUn7RHj2Q/8AIYhT/cso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GT/n8uP++h/hTv7Pdut3c/8AfYqlSguhHtT0qT46ePpOviO4X/chiX+SVVk+MnjqTr4p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WuA/spT1uLg/9tTSf2TF3knP/bVqrkj2D2rOzk+Jni+X7/ijWG/7fGFVJfHHiSX7/iTWD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zH9kW/cyH6uTS/2Ra91J/Gnyx7E+1ZtS+JtVl/1uualJ/wBdL1z/AFqu+sTv96/uH/3r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y0X/lnml/s60/55CnZE+0kWW1L+9cufrMT/AFqu11a7vmkiP1YGnrZ2ydIl/KniCHP+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SRD9ssP+ekP6Uv26xHSSH8BVnyY/7o/IUvlp2UflRyoOdlb+0rMfxD8ENJ/aln2Y/wDf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qUL7fpVcq7DuyqNWh7CY/wC7C1KNVjPSK5P/AGyI/rV0UUcqC7K41IHpb3B+qgf1o+3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r/jVnBoC0cqC7K39oP/z5z/mv+NKL2Zulo2P9qQCrmKTbz0p2Qir9qn/59B/39/8ArUfa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P/rVcp2KLICj5192gi/77o86+/54RD/gdXdtG2iyAydQ/tE2r4EA4qTS11BbOPIt+lW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UliNtnH9KkCDbfn+KFfwpdt9/wA9Yf8Av3V3FFAin5N43W52/wC6gFH2W6/5+2/IVcp3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791If904pf7Pb/n6uP8AvqrnenCgCiNNHee4P1epBpcXd5T9XNWwDTlB4oGVP7JgPUMf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6xk/jWhRTEZ39g2I/wCWC/iBQNHtV6Qp/wB8itAim0AVV023XpGtOFjCv8C1Pk0ZNUZk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pu1R0UD8KlaoyKAGtio2qQ1G1BRE1QNU7VA1AEMlU5KuSd6pydaAKc7Vn3B/fJ+NX56o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lqS/Lms9e1ad+N0VZa0EkynpXYfCt9njzSPd5B+cbVxtdT8O5PL8b6G3/TyB+YIoGfRa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ZgKctJSg1ZRKtSLUSmn0ASLTz1pi09qokkjp7daZHT260Aff/hnWp4bS7QaLqbgX10M7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q/Jrl7wI9AvmH+08S/+zVmeGbzU0t9QX+xrgr/aN11niH/LZv8AarVN9qm47dFO3/au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oihqGpanLa3QGgyhDBLnfdRD+A0aTqGqHQ9NKaLlTaQn5r2P/nmvtT7+61poJtul2yR+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PolV9Futc/4RvSDFZaftNnD965c/8s1/2KALH23V26aXbp/vXYP8hWN4ofW7rSNklnYo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iflnjOPue1ar/wDCSycrFpMY/wBp5W/9lFZ+uLr/APZZEr6SpMsI+RJTyZVx3HHT9aAL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lg+3mmvPPjN/bf8AwiKfaTYSR+c2FgDqfuc5LfhXo00OutjzL3Swe+20k/8Ai68/+N0G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Sf8Aetx9nZf4P976VpD4hS2Pma+u7Nh5V7GYv+vhfk/A14F8VraO18QXEUO7yht2bmLH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9sV9C6leC1XZe2+xTwWA3of8K+e/ilHbJ4hlFns+y4Qp5f3eV7V6mH3Z59b4Ti69Q8KT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jgdsYFeYqu6vVfCMaf2bB5qGQbRgL16CvQizgNZYTwysUG3cGHPWkuOwLhDt3Advp9TT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IMYIU857UySMOu1WDHGCT61ujMgmtyqhvmViwx6YI4qbTVRkHm4M5XbleQcngU/Imgxnc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am01YPMbPyruHy429F/xplHWeCbMXCy3DAxcldo6bR0/Or3iZYyqIxyojIAXqGPQmr/h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wlGaRmErdSoPHNZuseY15K7lcdN397isijnoR9nMYP8AHU7Qx4yf3nzfw1NHeG3wzQRX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SejEdB9KgnEfYeX/ALA+7TRBTMPncmPyv9mn/Z0GznrUmTTe4zWqGL5KjpXmXxIfzr6x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GNeoV5v8U9/2+0Mv32SRj+MhP9aZRwhFMYVL2pjCsyyEik208ik20gIyKTbUlIVoAj2+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tADdtG007bRQAylWlxSAYoAevSloFKvUUAZd9dxQyEO201Tn1G3a3kUSclSBWP4m41y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IkJ5oA9W8YfEqDxf4GtNJjWRxZLaQR7htL+XGobPqAQR+Fej/Db4qeGtL8GaVZ3mqL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UqMDkd145FfOel/8etW1mjT7wrPlNL3PqCT45eEIW/5CzP8A7lvKf/Za5vWPjH4Xur6S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CLR/THevCPtMH939KVbqHPT9KVg0PYm+L2ij7kN9J9LbH8zTG+MGm/wabqLf9s1H9a8l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vtif3X/75o5Rnqv/AAuKy/6BV/8Akv8AjTG+MUH8GkXh/wB6RB/WvLftif3X/wC+aPti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PTG+MLfw6NL/AMCnWk/4W/N/0B//ACa/+xrzf7Y3a3c0fa3/AOfV6OUD0f8A4W/OeP7E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Yn/CaSTMTJYxr/uyn/CuT+1S9rZvxNL9ouO1vj8adgOwbxdGv3LUt/vPiq7eMro/6uzt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nXP/ADwH50eZc9ooh+JqiLHRHxdqPaO1X/gLH+tL/wAJfqX/ADztf++D/jXOb7o/wwj8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H/AaYrHTW/jrWbRi0L28RPpFn+Zqz/wsjxB/z82//gMP8a5Dbdf34/yo23X/AD0j/wC+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vEDf8vcA+lstRP4/8QN/zEQv+7AorlvLuf8Anqo/4DR5Nwf+W+PoKLAdJ/wnniLtq83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T+NPEEn3tYuj9GA/kK577Pcf8/TfkKPssx63T/pRYDZk8RavKrK2q3jKwIZfObBB6g1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N+w3k1v5uN+1z82Omazvsb97iQ/jR9h9ZpD+NFgOg/4TDXP+gpcf99VmW2vandTzRSah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vVS/s8f89H/OqFvZAam6l2G4FuD1xRYDrf8AhKtbP/MSm/Nf8KRvE2tv11S4/CSsP+z0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7DF3LH/gRoA1/wC3dWHJ1S6/7/t/jUMurXVx/rr+WT/emY/1rPWxh/un86X7DF/d/Wiw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v+/h/wAaa1wG6z5+rn/GoPscP939akFrF/cFFgGtLb95Y/xcU37RbD/lpH/30Kk+xw/8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JZr+VFgIftVt/fU037dbL3B/CrQiReiKPwprKPQflRYCqdStff/AL4P+FN/tCDsHP0Q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bR6CgCp/aEX/ADym/wC/Zo+3r2hmP/ACKuUUxWKf249raX8qX7ZJ2tZPzq3RQFil9sn7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PtV0elpj6yCrwHPSn4FAGd5143S2QfV6XdfHpFGv41fooCxQ/wBP/uwineXfN/y2hX/g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FikLe+/57xf9+z/AI0/7NeEc3K49kFXRig9KAsYwt5jqDqJmU7BkhQaurYSN964mb/g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+0lXe9BRX/sz/prN/wB/KX+zR3lmI/66VZoq0gK40+MdWc/VqDp8B6gn8as7qM+1OwFP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SjTbYf8ALBaudqT+KiwFcWMK9IE/KnraRjpEg/Cp6KYDFgUdFA/CnrHTqN1IBwQetLtH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f4keMoYZ9O8J3otJl3x3N0yQIy4zkb2Bx74rq/Fv7F3xd8E+GW17UvDMTackfmu1pqME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9PTNRzRvZAeIUUUUxD6KKKBhRRRQIKKKKAuOooooEI1ULv5dQtD6tirzVQv/APj+sD/0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QZpcmkooJDNFFFAD6KKKAHYoopaAHUUUUAPFFFAqyxwpwWhacBQAuKWiigBdtG2lpQK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FpdtAhtFO20baAIL4f6LJ/u0yxP+hw/Spb5T9lf/AHaisR/okP0qALW32o2+1PooMxFX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wFAEW056U5VPpUwFG2gBoWjFLiimUN20badSVoSNoooqShlFKaSgBjVGetSN0qM0AMao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NqgapmNQtQBDJ3qnJVySqcnegCncfdrOu+qfWtK4+7Wddj7v1oArXn+pNZS1q3n+pNZS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k8rxVoz/AN27j/nXP1p6DJ5Op2T5xtuIj/4+KCkfUmMU5aSlWgkWk3UtNNWA9WqVTUC1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jSpGqiSSOnt1pkdPNAH6GaLd6g0d9jT4B/p9x/y8/wDTQ/7NWWm1L/n2tV57zMf/AGWs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P3WlD/T7j+OU/wAf0qzI2vt/HpSf8AlP9a+NPoiWVtSkhk+SzHyN/E57H2ql4Xh1BfDe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n/uLT9uuNGwa909eG+7bOex9Wqv4cg1hvDel/wDEztBm0i6WX+wP9ugC9Lb6q2cXVmn/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4rB8WR6lD4bv3ku7Z1URnC2zLz5qY/wCWnrW21hqjD5tXQf7loo/rXOeNNLvl8K35bWpm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N+8X245wfwoA2bjS9TSeRP7X+7/05pXn/wAZNNu4vB5MmpNcbZGIV7ZQoOw88f54r0C6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Wb2U56hYR/7JXA/GLTZv+EWh3apeBvNYfNsb+BucBRzVR3FLY+b9Q823/wBb/wCQ/mr5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xi2+VtT7ox82Oa+i7y4vLRT50K3EP96Lhh9QeteC/Gu6hudcjkh3cRLuVhgqctwRXo4f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XbXqfhYxSaPaFWXCx4dmOCDivL1bNeneD4RHp0G10ZmUMFJxkYGce9epFXZx2Nv/AI9+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u0y/wrtJ+9z1NWZsscCmbPlhT7Ou5cc8/Njrn1rVaGDYRxiTa44xxxVuOHEyluQo2iqE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d4rUjk897VG5JbBxTGd54ZdbqzljA2qpOD9eay9cVluxIqYOBlvc8Vq+F41j0v5Wy3Kn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0pjv3I2CF9MVBRlbdvGSu7J/IUYEnOd2cfqM1O2WOTzjH86QL5fGQuM/zxQZDWt/u/TN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0q1PI4h2xjzZD0AqCaUyLjhE+95aAAZ9au9iyNFDttDqDnHzZA/M1538VLjz9Rs/+Wn7k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E2Y8CuB+IS/PYn2cfqKd7lHElcUxhUzCo2FQWQkUnNSbaSkAym7akx7Um2gCPBpdtP2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tqXaKQqKAISM0bak8sUFRQAylHUUHikoA4vxUu3W5/cKf/HRWI33TW54t/5DT/8AXO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ANHSf+Per4Az0rP0f/j2rQXrQSSKo44FP2j0FNXtT6AHJGPSp1UY6VEvWph0oLEK04D2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nAd6LAKKKKXbRYBKKXbRtoASil20baAHUUUUAFFFFACbc0u2nCigBu00YNOoNADazo/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NZ+P8AifRH/Z/pQWaW0U2nUUANpQtLTgtBA3HtS7TTqMUAMopTSUAFFFFACbaNtIc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M0c0ALxRxSbTRtNAC8UtN2mjaaAJOKOKTaaNpoAXijik2mjaaAEooooLKbf8hSL/AHTV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/dNXcUAOooooAXbS7aWirAKTbS0UAKtLTVNOzQAUxlNSCpFQGgD7j/Z7/aq8GyeEbPTf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ziVGkk+XdgY+Wuj/AGn/ANtTwlqHgyfwz4M1STW7meAxfb1+ZQD97J/Svz6+ywyfeFPW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SUuZFXItuO9G2nUlbIkWiiimAq0tIppaBBRRmjNIgKKM0ZoGIe9Z2o/8fdj/ANda0c9a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/wDTSgDVzRmod5o3mgCbNFQ7zTlagCSikFLz2oAdmjimbX7LRtl7JQBLTt3vUW2b+4P+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V/OgCUH3pc+9R+VJ/s/nS+S3fbQBIGHrTlYVGtux7inLbt61SKROuKkXFRJCV709YTTG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6UQe9AC0U7yfejyfegQZpeKVYakWCgzI+KOKm+z+9HkUCuVrgboWHqKrac+6Hb/dOK0mh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HsvLpPQ5oKLeaWpVizThCBQMiDCnbx/k1NlF7p+Yo3Rd2jH/AAIUAQ76XzDTjPbr1mjH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C3joAXzPajzPamf2laD/lslH9pWf/PZaAHbj/dP5Unzf3T+VRtrFkP+WpP0U01tcsh/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AE2G/uN+VGH/ALp/Kqra9bdvMP4Uw+IIB0WQ/hQBcIb+7UbbvSqT+JIV/wCWLt+NQt4o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AXH3d8VEWPtWfL4qj5/0M/8Afz/61U5PFsS5/wBE/wDIn/1qANpix71C249656bxkf4Y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umY8RJ/31QB077h1NRZNFtOLq2ilHSRc03JzQAS9Kpt3q1JzVZutAFSeqF4vyk+1aEwq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Clef6tvpWQta91/q2+lZC/eoIJFPzVbtZDFNCw/hkRvyYGqi/eqf0/OgD6ylO1UPqAf0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Af8Apmv8qd90CgB9FIrUtWAVKtRVKtAE8dS7ajjqaqJCiikyKAP0J0uDW2iv8Xumj/T7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/10q2bTW2Df8TSxXn+GxJ/m9UtCttVkh1L/AInMPGoT9LEeo9WrQksNUyQdbx/u2UY/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p2sc7tZiHB+5YL6e7VR8L6dqbeGNHLa3JzaRfds4x/CK05NJv2TLa7c55+5bRD+lZHhf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SAde1Li0j+6sY/hHolAGs2j3snXxBeD/AHIYh/7LXOePtLuIfBuryf21qEhjiUhT5ag/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4R93+/rOqP8A9tgP5KKw/GPh9YvCeuSf2jqD+XbbwGuDg4dTzxQBtNov+kTD+09SPv8A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xq0FP+EUhIvr/d9oIDNcEkfupDwCMdh2r0h/Dlt9qn+a+/8AAyX/ABrzz42eGbaTwhEu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1y54ikPBz7VUdxS2PnK6a/tUw22+jHcDbJ/ga8E+OMouNetnEUsJMIDLIm3ucY9Rj+de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y5Fu1/uTfK/4MOv4ivBPjk0j6vZNLEYXaEfLnPdh1r0cP8Rw1F7p5ttGK9L8H7P7Jt9/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eFf+QTD9P6mvVicZ0vHk8ffpVwuclZl4I3LjBzyfx6U2H7vNSbE2Y34/CtTAp7jNcKNo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/wDrrWtT52oW7rGrbWzjHykY4OKqx2oDxusoQBgwOOc//rqza4S5SXecKSAx4yD3IoA9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IyZ5yck54rDvAPtEhP8AETg11Gg+ZdaWhkwcHC7R2rmdYAS8uPVZTtIOayKKKxncMk4G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IXGMZJpWm8zCDO6orz5lwMep/CqJEbDQk48vb/49xmodu6CV8LwmevuBj9ak/wCWH/TL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+cPs+Y/7+3npVAVSua4T4ifesvrJ/wCy13VxJGs0xjVVxtLbeATjBP6VwXj6bzfsRx3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itMYVKelMaoLIttJtp5WkpAMxSbakpMUAM20u32p22loAb+FJt9qfRQBGfpTdvtT6KAI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tFAHC+LhjWifWGP+WKwm+6a3/GHGsL/1xT+tYDfdNAGhpH/HvV9etUNI/wCPer69aCCV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WgCRKnWoU7VMGoLDbS0ZpVYUAOxRRmlFAChaWiigAopKNw9aAFopNw9aM0ALRSZoz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cmjcaAHUUzdRvoAfVJlxrMB/2D/Kre6qs3/IQi9cUFl+imbjRuNABTg1R5NOGaCB9FN5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NFACUUtJQAZoyKTbRtoAXIo3Ck20bTQAbhRuFJ5Ro8o0ALuFG4UnlGjyjQBJuFG4UnlG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bhSeUaPKNACMwpA2aUx0LHigCnN8uoW7euRVzzPaqV1NF9rtv3sf3v7wq4by27zxf99U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PSmf2haL/wAt4z+NH9pWf/Pdf1oAlVt1LzVb+2LJf+Wv5Kf8Kd/bdkP42P8AwE1VwJ/m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8qrHxBar0Dn8KT/hJLf/AJ5SfkP8aLgWwrntS+XJ6frVBvEsPaGT9KT/AISaL/ng/wCY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LP504RS9yv51kN4m9Lb/wAfpv8Awkz9rYf990XA2xC/qKPJb+9WH/wkkp6RKPxpp8RX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N/f/APHaNrf3v/Hawf8AhILj+6v/AHzR/wAJBc+ij/gNO4G7tb+9/KlCnuT+Yrnm1y8b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2rXjdbk/98ii4HUiNf8Aa/Ol8sdg351yX9p3n/Py9H9pXfe4f86VxHW+Sf7p/Ol8s/3P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3Wdv++zTGuJT1mY/8DNBJ223H8NDbR6CuGLMf4jTeaQHatNGp5dR+IrO1q4gFuP3iluwB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rIrdqAO4/tC0/wCfu3/77pG1KzX/AJeofwOa4zj0pu2gDsTrVgv/AC8r+CH/AApP7dsP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+FcdiigDrX8SWK9Hd/8AdX/Gmf8ACTWf92b8h/jXK0UAdX/wlVovRJj/AMBH+NL/AMJf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/wAa5Olz70AdSfGFt2t5f++hSHxhF2tn/FxXL8+tGfegDpv+Ex9LX83/APrU1vGD9rVf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c3UoIoA6MeLpu1vGPq5py+Lp8/6uAfVjXNjbS/JQB2C+JjtBPlA+xNKPFWP+WkQ/CvRL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6Be6VYwpaTWsXmyPKFy5SNifyam3H7MviJbmRLeO0khVsJJJcFCw9cYOPzqXUSLPP/8A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f5Un/CWf9PK/98//AFq9Eh/Zf8VtjB0xf+3gn/2Wr8P7LPixv+W+nL/wKQ/+yUvaILHl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/gn/ANamHxG56TyH6JXsUP7KPihvv31iv+7HK3/stXof2Sdeb7+qwr/u2kp/rR7VDszw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rMf+A0f8JBN/euPyr3yP9j/AFiTrqzN/u2L/wBWqdf2NdXbrqVwfpY//ZUe0QvZ3Pns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Wm/25N6TfnX0jB+xfft9+/vD9LVV/mas/wDDFt1x/pV9/wB+ov8AGtYvmM5R5T5kOsTH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WlBJEbg/71fU0H7Fsh+/cXp/CNa0If2Kbf8AjmvT9Zox/wCy1pYjQ+Sjq07fwN+LUn9q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MP7FenA/PJcH/evQP5LWhD+xdoy/fDN/vXjn+S0WDQ+LDfXDfw4+ppPtdz6LX2/D+xn4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upTV2D9jrwvH961tz/vNI39aLBofCf2u59FpPtNyf7or7+t/2SfCMfWwsW/3omP82q/D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L08/9uoP8zRYND88TPP3dRSefL/z1Wv0et/2Z/CNv93TrNf920T/AArRg+APheHpZW4+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Bofmh58v/PVaQzSn/lqPwr9QIfgv4ch6WsY/3YUH/stWF+Efh+P7sLL/ALoQf+y0WDQ/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mb/diJ/pT10vUpPuwXrf7tu5/pX6mx/DPRI/+Wcx/wC2mP5VJ/wrnRf+eMv/AH9NFg0P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9zT9Sf6W7/4U4+AfE83+r0TVX+kDV+pi+AdET/l0J+sjf409fBWjR9LFD9ST/WiwaH5Y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JFvV8epgNc94g8M6t4bnSHVbKaxkkG5FmGCRX6oeMvDOnW2hXLw2MMcgxtZVwa+E/2m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t+/bY/LH+NTYZ4A6/NirFvb7uas6xAsaaU6DHmRyh/cq/wDgRUkce1QKLFnVaQv/ABLb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Ey1N0f8A5Btv9D/M1PGPnP1osBE6cVUkFaEtUZPvUgKU1Ub3/Vt9KvTVSvP9S30oAo3H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1bM3MZ+lY4+8aCB69akzxUQ61IPu0AfVmkN5miaZJnO61ib/AMdFXCOK4rQfiH4fs9B0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BFZCrHGBj0q03xS8NR8NqJP+7BIf5LQB0/OaeDXJf8LU8Ndru4f/AHbSU/0qNvi14fX7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nTuB2dPBrif+FtaJj/j21D/v0n/xdNPxZ0sn93p9/L+Ea/zai4Hfw/dqauBT4rW3/LPQ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h/WpF+J0sn3PDlz/AMCuF/oDV3A7qmMTXFD4harJ/qfCszfWVz/JKX/hLvEt5xH4T/76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+nmiaPqAXVca3cD/AImE+cW0I5yv+zWn/Zd7uw2t6gT/ALKQr/7JVDRdDlkXVcazqi41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9ErQbw3J31jV2+lwB/Ja+OPoAh0SZpBu1bU25/56IP5LWd4f0Bm8P6Zi/wBRI+zx4/0g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0nmjff6pJz/FeuP5VneH/ClrJ4e00774/wCjp1v5vT/ep2Avf8I3E335r9v967k/xrC8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65IjXW+Oykcb7uVh07gtg1st4X01fvxTN/10upT/ADasfxd4W0b/AIRLWQlovmLaSMha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0WA2pfD+nNI37mRu/wA00h/m1cF8X/D9h/wiLtHbYf7Qqkq7ZwY5Pf2FdtJouibj/o9j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oujjwbelLewD7gF4XcflbIGKqO4pbHzbqGl3lnH/AKPdtMo/5Z3Pzfk3X8814J8dJJX1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b4O05DfMxyPzx+Fe9T6LcWahrO+miA/5ZTkyx/QZOR+deDfHVriTXLE3EcaP5BA8voQH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w/xHFUXus85QfLXU+G9ch0+EJJDMVHRgMgmuXjPSrcMgWvTRxHcjxhbf88pR+Ap6+Lrb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ayrnqPzqZZF9R+laGR2E3jW3xxbS/kKW38axr0tpfyFcf9oQ9GX8xR9p29GX8xQB6np/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7MklIGM+ZtrE1H4kNcXBdNLVB/tSk1wa3SbyWdaRrqJm4IP0oA7N/iJL0WzRfxqrJ4/vG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9oTtRywyFNAHUN8Q78xqghgAUYHWqcnjzUOcJEv4Vzzb/wDnk/5Uwxyn/lk36VYGzL46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vFZt9rU+reX54T93nG0euP8ACq/2WWRflib9KSO3eHh0I+tTcANMIqQ0w0iyPFNqQ00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S0UUAMNMqRutN20ALRRRQBxXjRca0n/XBf5tWAw+U10fjhcapbn1gH/oTVztAF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tBeprO0f/j1P+8a0R1b8KCCQdqlWo6kXtQBItDNinJUUnrQWTLlqd5JPekjU/of5VzE+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98CgDq1t/c0/7P8A7TVxy+ILj+Of9KnTxD63DUAdX5I/vN+dHkj1b865ga4D/wAt2/On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9aAOm8ketH2f2rmP7aHeZ/wBaP7aT+/J+RoA6cQhe1O2D0Arl/wC2F/6at/wE0v8Aaw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AOn2r6imkKO4rmv7SH/PKX/vml/tA9oZPyFMDoi4Hem+YPUVz/25+0D/AJij7ZL/AM+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PnR/89FH4ilE0f8Az0X86537ZKf+WA/77FH2qbtAv/fdIZ0gni/vrS/aIv7y/lXNfarj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nuj/AMs4/wDvugLHSG6i/vL+VUTcI2rI27KhDnj2rL3XjfwRj8SaYy3ufux/rQFjoPt0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0Prn8K537Let/wAtSv8AwGkFnd55uH/BaAsdJ9si9DTf7QiHY1g/Yrs9JJj+FOXS7tv4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+0o/7rUn9pJ2VvzrJXQbpv4bo/hSjw9dt/BdH8KAsan9pD/nmfzo/tL/AKZn86zv+EWv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f8Ine/8APCf86AsXzqf+x/49ULasR0Vfzpkfg27k5MDf8Detnwb4Jt9Y1S6t5YWlSPT7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xlgfoMUAYTa5L0EcdM/tq47JH+tYwdF/5bL/AN9Uv2qMf8tl/wC+qBGs2u3S9BGP+A0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/wB8VmeYr9GDfSl2M3RWP4GgDQOvXjfxqPogpP7Yu2/5bH/vkVVjtLmT7ltM/wDuxMf6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T7w/S2k/+JoAVtUuz/y3YU3+07v/AJ+X/OrUXhnWbj7mj6hJ/u2kh/8AZasL4G8RP93w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PE0AZbX1y3/AC8SH/gVN+0XDf8ALeT/AL6NbqfDnxVJ9zw1qx/7c3H8xUy/C/xkenhf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Ac0ZJe8rn/gRo8xu8jH8TXYp8H/G8nTwrqA+oUf+zVKvwP8AHUnTwzdj/eKf/FUwOH+9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tegL8BPHjf8AMBdP+uk8a/zapV/Z98fN/wAwiFf96+iH/s1AHneKK9Qt/wBm3xzOjs8G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qkt7DGf1xUsf7NHjaT766ZH9b0H+QouO55VRXrsf7Lvi9/v3mjR/9vTn+SVaj/ZV8SN/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klb/wBkFFwueMU6vb4v2U9X/wCWviLS1/3Y5T/QVZi/ZOuv+Wviy0H+5Yuf5vRcLnhF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vx5viwn/AK56f/i9XI/2U9LX/WeKL1v9yzjH8zRcLnzfRX0xH+yv4fX7+v6q/wDuxxL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4Tj+/qOsy/8AbWNf5JRcLny7S49q+qI/2cPBsZ5/tSX/AHrwD+S1Zj/Z58Ff8+N+/wBb1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lCivruL9n3wSnI0GR/8ArpezH/2atG2+BvgiHGfDNuf+uksjfzai4XPjakr7Xh+DfgeH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UZP8zVyL4X+D4P9X4T0Vf8At0U/zouFz4YZvem7k9a+9YfBPh23/wBV4e0iP/dsYv8A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D/q9MsI/920jH/stAXPgDdU8dvNJ92CZv92Nj/Svv5bS3j+7bW6f7sKD+lTiQqMA7R6L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XUJ/9Xp95J/u20h/9lq1F4P1+b/V6DqbfSyl/wDia+8jIf7zfnUTOf7x/OgLnw5H8O/F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62bj+Yq3F8JPGc33fDOoD/ei2/zr7TOaSgo+N4fgj48mV2/4Ri5RV/vyRgn6DdVmH4B+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/37iNf5tX1/RQB8lR/s5+O5Pvadaxf795H/QmrEf7NfjRvvrpkf8AvXgP8lr6qphoA+X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37vSY/8Atu7fySrMf7LviNv9Zq+kJ9DK3/stfSZb3pKAPnaP9lzVv+WniHT1/wB23lar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zxPCP9yxf+r17/TSwFAHhEf7LcY/1nieYj/pnYgfzerSfsv6Yq/vPEWoN/u2sQ/rXs7T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eQJ+zToCt8+s6s/0ES/0q7H+zf4RX797q8n+9Og/klemNPjrVK5uichTigDgW+AHgaD7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v8FoX4J+BI/+XG7k/wB6+kH8q6nyfmyKlVaAOUj+DvgmPpohcf8ATS6lb+bVZj+FHguL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kP8ANq6baaftNAH0j8AdFtn+EPhm4ngimkaCFgJEDYxHGvf2UflXoUGn2/8Az7Q/98L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834K+F/9i32fk7j+ld0Fry5N3OyFivILe1/5Zxp9FFOilWf7pGPYU2+sGuOhFLYWptRg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DmWomWrTLUe32qCbIr7KXy6n2ijaKrqBVZKj21cZaiZa9fD7HDUINtG2pdtG2uo4yLbR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aBinYNOxS7aosaBS07FLtoASin0hFSA2k3UtItABtpQtOFLQUN20bKkxRQBzniyDztFu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7TlvjUtFkx1idf5f4V+gWvru027H/TM18I/tRQ4h0OTHR5F/Q0AfOGvJtsdJf/prOn6x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IOj2BH8N3IPzRD/SobN90YoLOq0X5tNh9s/zNWO9ZOnWNzcW5MVy8Yz0V8VL/ZuoL0vM/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SqUnWoJLC9/ju2/4CTUDWc38VzIfxNQBLMKzr4jyX+lSzaaG/wCW0oPs5qhNYbVIMjt/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Hn+Gsjd81a8cKNbjPvWXLCqyEA0AIrc1PH0qFI6tRqMUEs938C+DdF1Dwbo1zc2fmzzW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5yfvV1Efgbw8o40yD/gRY/zNZnwzk8zwHo3+zEy/k7V1IoEUE8K6JH93SbM/WJT/ADqe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IsV+lun+FWRT1PNACx6bYxj5LC0X6W6f4VMtvCOBbwL9IVH9KENTr0oAfGqxxgKir/uq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KfSFasBYqlao4+KkY0GZ+gmh6Orf2tm4vuNQlH/Hw3PC1p/2JCVGXum/3rmT/GsvRfCt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/kIS43XEvTC/7VW38MaPGo3WkJHfzJm/q1fII+kLCaBZCYbkc8/xTyH/ANmrI0HSdM/4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/uFzukPHHuaux6P4fjuFzaaeDx95lPf3NZvh/TfDv/CP6fut9NB8hc/cqgL39n6IAeLI/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Npoi6DqpRbDzBZylcbM52nGPetUW/hyHpHpg+ix1R1y60BNE1BIRpxlaBwqqqZJ2nAFO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++07p6x1x3xRv9E/4Q+4/wBI0/73ovTa1dn/AG9onOJ7XpxtT/61ch8UfEGi/wDCH3GL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vaoW4HzZLYW+3fay+Sp7wvlfyNeBfHjzLfxJpomxL/obfc/66NX0TcaLpt2DNZSqjdS9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K+e/2gLaW18QaSJbk3H+jyhSUCkKHXAOOp5616dD4jjqfCzyyOaGP7yH/vqpl1mwh4aL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x/5CMH+9XYW9vHBcV6JwnN/2tYMOLPzPrE/+FINct1Py6YT/ANsW/wAK7TzB/DVSa8ZV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fEbY+TQnb/t0apIdevbr/U6FIP8At3x/Ot631SFlBWVWNbNrcCRAcj8KAMjT/DfjLVoI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MgDLL5EYUg9Dy3Sq1xp3jG3kMd34XvopA2wqyx5z6ZBxX2n8PLKK48D6FIR96yiPH0ry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RUdFuGArPmL5T55Gl+LH+7oEqf8AXSWMf1qRfDPi+Tk6daR/712v+FevVEy1ZNjykeDf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Leif5ChvA/is/duNPH1kkP9K9S202mB5cvw58Syff1DT4/90SGqepeFNS0GNJby7guF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xr12uS+In/IPtf8Arqf/AEE0BY8+xTTT6aetUIjNNp9NNAEdFLSZoAKKKKAEalFIaWgB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ooooA5Dx1/yELT/rh/7Ma5uuk8dH/iYWn/XD/wBmNc2aALej/wDHq3++a0V+831FZ2j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0l+8fqKCCValWolqVaAHLTJf9WTT1pk3+pagsuQ/dXjqK5nWLX7NYzS4/dfLv/76/Sum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fFNv5OgXnH8FAGPpfhp9S1IQEeSv+1Xc2PwfubpQYmdx/sxg/wBasaWu7xEn/XKL/wBE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psJ9jSbsB4fqHwnu7HaDHKxPrtX+tUf+Fd3f/Psf++1/xr3jxLa+YynOeK5s20nOBTA8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kw7f+2oFTf8ACp7n+4P+/wB/9avVNHjPlsGFXWiHpQB5FH8J58jIQfWX/wCtWxo/wa+2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5zvY16GIhmtrQU26qqH+JKAODX9n2Du8P5v/AI1NH+z/AGg6vD/49/jXs3lj0FJtFYc7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eOrw/wDfLf41KPgLpn9+L/vhv8a9X2f5xRtpe0YWPMIvgTpK9TF/35/+vVyH4G6MMZKf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oqxHHSdQdjz6H4I6Ivc/hGtXYfgvofHMn/ftP8K76OOrEcftU87A4qH4K+HuPlkP/AVH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ZXkQTN/20H+FdbGpq5BnAo5mByMXwh8NJ/y5M3+9J/8AWqwvwl8LE86Yp/4Ea7BR0qZV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i+FPhWMcaNGfqx/xq3B8MfC//QEh/wC+m/xrp16VIvWjmYGBH8OvDUf3dFtx9cn+tT/8K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WP8A35FbtPo5mBix+BPDcP3dD08f9uy/4VMnhDQo/u6PYr9LdR/StRetScUczAzl8P6V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6Qr/hWZD4espLy+SO0hjeSxu0DJGAeYHyPxxj8a6Ko/Dsfm+LLWL/AJ6pPH+cMgo5mJnk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hvSX/sywctaQnJtI8/cHtWsmi2MX3NPs0/3bZB/SqnhGfHhbSM/8+kX/AKAK1PM96OZk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8C/SJR/SlU7fuoi/RR/hTt3vTaOZgSCaToGIHtT/ADZMffb86gp4NHMwH7pD/G350fvO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9HMxjVHOTQzhm2jmoZrjzPkT8akhURj1JpXYDwvtS49qeOaOKu7ASiikLBaLsA20ZUda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Qt3pAJdXTq2EFQJ50p+ZiKsqrN2qaO3zyeKAI44+nNTiM4pwjC1Iq0AQeW3rR5betWwo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qRYKm49KTcaAGLAB2p6x4oooAdS0maM0APoqPzKRpKAH5pCaiaamm4rUCRqbzUZmpDOK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qBrw9qm4Fw4qIsPWs9pppG64FO3t3PNaJgaAYetNaRR3qg0nvVZ5jnrmk2BqtOi/xCqs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WWmxnk00Bc840GU1X3UbqkCVpD60wzN60xpage4C9aoCWSSqk18sQIzzTJpGk4FV/su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ZG4Zj9KkijeTt+dTrEkf3UANLlvqKQEX2dgecVIsailZqjLUhD8AGnAiod1HmUxo+of2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L/zznuE/K5n/AMa9Crzj9nFg3wfhH93ULof+TE5/rXpFebLc647DGzTcGpmUU3aKyNRt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mFGDT9tG2l1EyFqiap2Wo2Fevh9jhqEdFBorqOMKKKKAHZopqjOKcKosctLTKWgB2aK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jbT1FO20AR0VJtpdtBQ2in7aXbQBk6rD5lrOvqh/lXxX+1RplvH4SguZZXS5hvQscaJk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DX2/fL+7k/3T/Kvi39qaHf4NdzztvUP60AfH2r5/suNc9LzP5p/9ai1XbGKfqy/8S2U/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NtvuCgs6rwzzZz/79XZf9capeF/+POf/AHxV2X/XH/PaobAjbnNVJo6uNVeagChIvNUL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aoXP3iaAMqEfIw96yrobbp614l+aQf7VZV9/x8NQA2NqnVqqoamWgTPoP4QTeZ4GtR/c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+NdsteffBWbzPB7p/wA87uQfmAf616AOtBJJS0gpaAJoqsrVaKrC1aAkpaSlqgHLS0ma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QNBW71vzrK2H/ABMX2+cRn/VRerVqtpfhqNjmDSF/3/K/rWbpVn4bW61rzYNJX/T2Kh/K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R4ajY7RpA/CKvjz6IfH/AMI3DIMjQ15HQQ5rO0XVNBTR7UGXTQdvcJ6n0rTh1LQoZV/e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f5Cs/wAP+JNKXR7dTPGp+YYERP8AEfQUAXF13RE+7c2f/AI8/wAhVHxBrmlXGg6lFHPE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EHJUgY4rVHiCw/glL/7sL/4VS1zWrafRdRjTzS7W0gH+jyYztPtxQAkfibTmjXbNOxCj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K/EzxHayeD7jb9sYK6nizl75H933rrLfxFC9rDti1At5SZ/0OTrtHtXK/ErXA3hC5K2u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X6bqaB7HznPaaLrDmaIxeeOskJ8uQfXGD+dfO37Q0bw6/osZnkmRbWTb5mMj94B1A9hX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OfN+zyzf885Plk/XBr54/aK02PTdb0MRyzyK9rM2J5C+z94OATziu/D/ABnDU+Fnl2m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8fzFdzNCFvePSuCsZGXVLTPTzB/MV6BqUgS6j29x/jXrpHnti7cLWVqSlbec+1aHnHZW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UUzMx9KjEt2IyNwwTj6Vt6cs0PiCOAS5gaJpXVuv4VV8PQ/v2yP4SB+NbVjD/wAVBI3p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H2T8M/8AknXhr/rxi/lXlfxC/wCRs1L/AK+Gr1T4Z/8AJOfDX/XjF/KvK/iF/wAjZqX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nTLZHMyVA1TyVA1dRzkTUlK1JQSFcd8SriO10u0klcRReeVMjfdBKnA/GutJrl/iNFHd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ySgMrjIIwf64oKPL5Ne05Ot7CfoTVeTxPpi9byM/TNT/APCL6Yo/49l/M03/AIR3Tl6W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b2uM/RTUbeLLD/nox+iGtJdDsF6W6/rTxpVmvS3SgDIPiyz7CU/8ANRt4qtu0Ux/4CP8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1j/75FO+y269LdB/wGgDnv8AhLoe1nOfypP+EtXtZT/pXR+TB2iX8qPJTtGo/CgDmv8A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++//AK1J/wAJRdt000/99/8A1q6bYB2xS7TQByzeIdTf7mmr+JJpv9ta0emnxj/gLf41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AcmdU11ultEv/ADTDeeIG6JEP+AV12G9aZ82etAHmXiS41M3KG/jCyKmEwuPlz/jmstL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Hq5vbM+sTD/x4Vx81msnK/I3qKANLR/+Pdv9+tYVz1jZ3UsP7mUKA2Dmr/2e/gX/AFvm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tZVuNVbrx/3zU/2fU26yAfiKAsaHFMmx5DVnf2fqH/Pwv/fZ/wAKbJp99sO+4XbjnLn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6uP6CoPEy+Zod2P9iqVt4fzDF+9/hrR8QQGDQ5f+WnAoA1tBbdrVi/8AftYD/wCQVFe8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R6GvBPD/APyEtK/68rf/ANFLX0F4TG7RYT7mspgZ3iCWOKby2DZZOy5rFg8rd/HXW6pp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rR6ai/8ALED8KSkOxnR3UMK/6s/lUkd5DIf9Wfyq89lGR/qx+VPtbFFz+7H5UriM83Uf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6bVI5SmwKuOue1ObT48/c/SrulweVdLgYFO4zd3UU0LmpFWsWbITbS+WalValC0hkMcd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ioAkjWp4xUSdKnUdKAJo6tRdKrR1YjoAtK1SBqrq1PDUAWlepVaqit71KrUAWt1O3VAG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vNRbqA1WBNTfC77fHmje8xX80Yf1pM1H4dbb4+0D/r+jX8xigiR5L4RYr4Z01f7sW38i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1jaHNjTY4oxgRySp+UjCtPd70Ej3kb1qP7RLRmlpgTx3DFfela6ZapzXK28ZdjwKrC4k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tz1HNdTuo29KhUc1Oo4FAE8Jxg96nV6rKafuoAtC4C9aXzlboaoyTqtQNdE9BVgaUl3H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PcthBgetQpamZt0jEj0q0qBeF4FAEf2dzzJJj/cqRUiHBTzP+unNLz65paALCyCnebVa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fOqrS80AWvtB9BS/aD6Cqe00bTQBc+0H0FJ9oNVNpo2mgCw1xUZuDUO00u2mgHmY+tJ5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MCTzD60vmH1qHNGaAJDJSeZ71GxptWA+S4EfVgKrG8Mhwis3v0FSLDGvJXefVqe3I4P4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RvloANzdqjmk2r15pjyN2OKgZS3P3jQBA8js3Xip41LVA7FOuEFRNqaRcLlz7UAaB6U3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MoZRUv8AaLSfLBAW96aAvVG0uKqLJcN98qvtU3aqAhmmm3fKMikjj/ic5PpUhpu4UAKx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PSEOLe9N3+9QtJTfMqSSfd700tUPmUnmUASF/ek31DuNG41RaPpv9mOTf8L76Mf8s9Xu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XryT9lv/knfiBe66y5/OOA/wBa9brzZ7s647DqKKK5zUNopCKWhulAEbUlK1JQAxul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r2ML8JwVdxmKTbUlFdpzEe2grwakx7UhHHSgBIV+WL/gVO6MKfEvyQ/8CqFs7hxQAtAp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toWn1IDccU7FL/DThQAKtOC0qinhagoZtpuKlK0wrQBTvF/dyf7p/lXx7+0rBu8C6n6xy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7avkz9pC3J8EeIhj7pzVgfD2qD/iV6h/sywN/wCPEf1qO2+4Ktaku7S9UHpHHJ+UgH9a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J4VPy3Y/3f61qTD99n2rK8K/6y6Hqqn9TWzIvPNZSAgaq0tWpBVWWkBRm4/OqNx2+taF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qwMyMfvJv96sq+H+kPWsvE0o9TWZqA/fE0AVF61YjqutWI6APbfge+fDd6g/hvCfzRf8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NnS9XX0nQ/mpr1CggfTqZTlqwJ46nU8VXSp1oAkooFFUSPzRSUtAH6C6XqHh9bjV98ul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/llH7VonWNGU/Jc2f/AUH9FqLS9WsBPq2+Zcfaht/dn/AJ5R+1Xm1i0/hkkP0hf/AAr4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POjHnqw3D7sTevstZXhnXoP7HjBNxw0g4t3I++3+zWymrRmaPK3LDcOkD+o9qwvCupsd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l+7A23/WNQBrf2/b/wAMV2/+7bP/AIVU1TW0l066UWl8u6J13PbsFGVPJPpVz+0D1Wzv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qd/PNp9zHHYXTlonHRRj5T1y1AENhqjnS7P/AIlt9/qkPEa/3R/tVzfxI1CVvCNz/wAS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f74/2q6DTtSuP7Ls/wDiWXWPIT/lrH/dH+1WH8QLq5uPCdwiaTOzFoiB58Q/iH+1TW5E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Wofurr91J/zzvE2/zr50/aI0y207UdANqGWN4bjC+azqAHTG3JOOD29q+kL/AFO2uIyt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uIyB+mRXzr+0da2Fvf8Ah5rCONEeKfPlE4ODFjjt3r0aC945anws8htf+Qlaf9dF/mK7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Hf8a8/tmxqVp/10H8xXoOrL/pEJ/wBn/GvXjsebIqt94/Sqt5/q2+lWm+8fpVW9/wBW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hYZV7ZNbmllJdYlJOP8ARs/+PCsHSVEtzGCM/NXQ2Nuy65OFXj7I38xQaI+wfhb+8+Gf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SP6V5f8AEpPL8Zaiv+2H/NQa9R+EfzfCzw7/ANezD/yI9ea/FNdvjq/HbZCf/IYrij8T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Mq4601xzUTK1bnKNkWoytP2mkqhEVc146Xdoqn0lX+Rrp65vxx/yBf8Atqv9aZZ52y1G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Ah20bafTaAG7TRtNSbRRtFAEW32oqRhTKAGUUUUAFFFFACVE/wB6pTUT9aAOU8cLmSwb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uv8AG/3bD/tp/wCy1ydAFnRf+PeUejmtFvvH/dFZ2i/6mb/f/pWj/F/wGgCWL7oqwOlV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ByrmkkXANPjpJvumgCxan92n0qbXF3aPJ9Kr2f8AqUq3qi7tJl/3aAKHw/POn/7u3/x4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Cw/U/zr5n+H/wDzD/r/AOzGvpbwa27R4/ZjWVQaOiWINUiwj0ojqwq1zmyRH5YxTDGM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oGVfsol7U+OyWNs45q0q7RS1ZNhFjpwSnqKXFQUIFpaeFpyrQAkYqZVpqrUq1AD17VOo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JlqVaiXtUq9qAJRTt1MWloAmU1KpqBalU0ATBqcDUY6U4GgCbNGRUeTRk1YEu73pmhL5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CNv/AOhiimWsnk+K9Bl/u6hbN/5EFBEjzGxj8lryP/nnfXaflcSD+lT7vekul+z67r0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/wDkw5/rUUjFc00SP3YpnnN0FVGudrdaPtvHAyasCxu3ff5oUhZqpm4uWPyx8U5bOafm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AvSajbw/ekXPoOasecPpWaNLi75Jp66bBn7ufxosBbOoIv3P3h/2aljuGlHMZT/eqOGF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N1NIAHOakUCo1p4oAk3Ubqj3UhagCTdRuqHdShqAJg1KGqIGloAm3UoaoqN1AE+4f5NG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uoAn3D/Jo3D/ACagyKMigCTdTfMqMtSbqaAk8yk31Hk0Z9aYEytQ0lVJL6GI4Zuaat15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Sbveogx70u6rAkLU2m7qzNS1sRSiGAB5O57CgDRmlW3Xc7bRVGbVYz1OF9utZcnnXT/e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0iOM75X8yT9BQBKb5j/qkLfWozHeT9X8sVcUBOlDMaAKi6f/AM9ZC5qRYY4vurTmam5o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OKYTTS1AD91G6oi1JuqwHs1Rs9IzVEzUAPaSoWehmqJjSEIzU3dSNSGpJF3Um6m0UAPz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O/ZRk3eFfGcX9zU0kx9YLcf+y17KvWvEf2SmzYePI/Se2f8AOL/7Gvbl615s92dcdiSi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UAI1R1I1MoAY/3agY/NU7/dqu33jXr4X4Tgq7js0ZqLdRursOYkaTA9apzfaWbMcvlV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3U9QJNPkkC2ey52H5uY/mqfaOv2rzagsIRDDabeDvK0n8RIGKYEtFM8zHem/aE/vr+Yo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p/aF/vj86PtK/wB8fnUjLe7inbqp/aEx99fzFL9qj/vqfxoAvKxp24+tUPt8S/xU4ahF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pu41UOoRetMbUYuxoAnum/dH618xftBQlvDPiRcf8sWNfR0uoKymvA/jlGJtE8QDHW2Y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1lqY9bP+Tqaz7Ft0Kn1ArTI3Wt4D1azlH/jpP8ASsrTv+PeP/dH8qCzp/C5/wBNkHr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+Nc/4YP/ABMSPWM/zFdFdL8yfjWb3AqSVXkWrUi1A9SBnz1Rm6Vo3FUJl61YGX/y9S/S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F5J/uVnaqv3aAKC1OtQrUq9qAPXPgLJ8+tp6iFv1avXK8a+A8mNV1ZP71up/Jq9lxQQ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oqwJUqde1QJU60ASr0paRaWqJHUtIKWgD9EdJ1SCS61VvLucfaR1tZQf9VH6rVz+0Y/4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RWbp2vIt9qwFhqLf6SOlt/0yj9TVz+2mY/Lpmof8CiA/rXx59EH9sP8A9AzUf/Af/wCv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0sIui38g82X5l8oD/Wse7g1tNqU69NKvW+nl/wBXrI0DUdSi09lXQ7iRfPnO7z4l6yuc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an9pXjfd0a6/4HJEP/ZjSPfXrRyg6TIBsbJ86PgY69aP7S1JumjFf9+7jH8qDeavt+XT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BQBmaZfal/YenbdLU/6NHlmuVH8A9qyfHFxq0fhe4l/s2DEbIdpvBlvmGAPlx+eK1dKu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naGP7PHtZrogkbRg42cVneNG1a48J3qtbWSgNGc/am/vAf3PemtzKR853WsRxDF5aXVq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r52/aWkspbnw29k8GCLrd5IG7/ll1GBX0feapNDgS6dcJz/rLciUfjjB/SvnP9prUre+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sfatwZCjf8svUV6VH4kctZ+6zxaJsalZf9dF/mK9J1dfmgP8Asj+teapxqVl/10X+Yr0z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rXrR2POkZx+8fpVW++4fpVo/eP0qrffcP0qiRmjptukOcc109jkaxIwOc2jfzFcdZyO8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Orx6gS/e1k/mKDRH1/8ACL/kl/h0f9MG/wDRj15t8Vf+R4vf92L/ANFivSfhDz8MPD3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Xm/xV/5Hi9/3Yv/AEBa4luzplsjj3FRtUj1G1amJHTGp9MarJIq53xt/wAgX/tsn9a6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FP/AF2T+tAHnz1C1TPULVQCUyn0ygAooooAKbTqbQAlFFFABRRRQA1u9RNUrd6iagDmf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p/7LXKV1vjZf3Ni3+04/QVyVAFrR/wDlsP8Ab/pWj/EPp/Ws7R/+W3+//StH+IfT+tAD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qZelAE0dJJ92ljokoAk08brZD/nrV3UPm0mX/dNVdNH+iR/j/Orl8v8AxK5f90/yoAyP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h/48a+mPA67tFU/7Zr5j+H+Q9t7TuP8Ax419P+Al/wCJIP8ArqayqDW508acVZVajQVL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0VRIUUUUAOpy9KbTl6VAD16U5aavSnLQA5etSr2qJakWgCdakFQqakU0ASqalVqhWpVo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NPzigCRaeGqDzBR5tAFkSU7zqp+ZSebQBfEhNODGqK3FSfauKsDRtU+0XEcWcbmxn0ra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SfaM7LiJtuz0cH1ri7nVHt1Lpww70638f3cM1uBI3mB1Oc/7VTK/QDg/Hl8+m/ELxfaK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/WYmsLzru9bAZiO/oK6r4mWCP8WPHTY5/tu4/XB/rWLHEI1wOKoyIY7HyeXfzDVuKNR2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QFgHb3pwaqvmU4SUgLQan7qqiSneZQBZ3e9O3VW304PQBZDU/dVYPTt9AFjdTC1N30xn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qDfTt9AE+6jdUO6jdQBY3Uoqv5gWjz6ALHNJuqBriq0l3igDR3D1oLD1rI/tD3o/tA+t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Byay3vpR9wZqL7RLKfnBqii/NqezhRmqrXkkvVttR+U7dBTTZsxy7YFADDGq9MVNDdPE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T6n8ae1jGPX86AGnUpF6pj8agk1KRuhxUzaeh/iameQsR6jNWBFLDd3S/vJNi/3abb6P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ipriYxEKp3SH9Kkt4zH87ndIfWgzJoYVizgYpWNBkNRM1BQ7dTS1ML00vQA4tTd1ML00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RGSmtJQQSlqYWqIyU0yUASNJTC9RlqTdVljmao2akZqiZqAHFqTdTC1MZ6ggkZ/Wo2lq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dDQBdEx9alSb1rPtgW5JqaS6SHvVFo+iP2R5v9O8dxD+O3tJPyScf0r3mvnL9j24E3ij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5ef/AI19ERksqnsRmvNludcdiYGpF6UxV6U8VkajJiyxllFZ5vp+cAVqy/8AHu1Ym488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pv2m4PcU3c1NyaB9AknuPWqkk1x/eqy5bHWqkhOa9PDnBXGGSb/noaN8v/PQ0m40leij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SfvP+epFFFMB1jGRa2v7xvvt3oa3G40Wrf6Pb46eYwp0hwx5oKGfZ6X7PS0UEdQ8kU4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GO8kU8QimrmnrmgBfLHpS7PYU5TRUFjdnsKQxj0p9BPBoAzLs7WIHpXk/wAWY91nej+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94k/CvM/ilHuhmH962k/kako/O5U/wBIMX96CZf/ACG9Yeltut0+mK6BU2a4intLIn57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1z7/AM6CzpvDrbNUiH94EV1d2v3T9a5PRf8AkKW4/wBr+hrrrsfKv1rN7gU3Wqsi1dYc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5hyaozfdNaMw61QmXrVgY03F2f+uf9aoaxwg+taNwP9KX3XFUNXH7ofWgDNWpVqFO1TLQ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+JrxM/etT+jCvdK8B+C8m3xsq/3rWUfyr36goaKctMp9WBItSK1RU5WoAnDUtRhqXdQS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6gD9DtP1mVNW1rbpN/L/AKRH9xU4/cR+r1o/2xdt93RL0f7xjH/s1Zuh3l7/AGtrv/E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OW8X/PCP/arSbUdW3ELogx/t3sY/kDXyJ9EH9oXx6aTIP8AenjH9ao6PqGqfYmC6Om3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5r5H3ex4/Cry32sN10iBf96/H9ErO0W51iSxk8qzsNv2mfmW6cHPmvkcJ2ORnvigC411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3rrP8lpPO1n/AJ9LD/wJf/4mnf8AE9b+DS4/+2sjf+yijy9d/vaX+cn+FAGNo41w6Hpm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Zlkz90Y/hqr4wj1dfCt78+mdEztWXruGO9aOkQ6o3h/S8XNiubaPH7ljj5RgH5qoeMv7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mnsqoGMbWrc4YYwd/r7U1uZSPnM3mow7/tOnBlx961nD/owB/Svnb9pzUBeXnho+XcRN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TyIe/Q9O3tX0Xe3Gr2sjM9lbXee1vcbT+Tgfzr51/afvZL2Xwy0lrPa4N1hZkUA8R9C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g/eOWsvcZ4m2ftloc/8ALRf5ivTtUBzFz/Ca8wbH2q05/wCWi/zFen6qo/dHP8Jr2I7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17/q2+lWNoqveL+6b6VRJV05gbqLH94fzrsVik/taMoePs038hXF2LRxyKzHBDA/rXbW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8u0//oIoNEfWfwb5+F3h/wD65Sf+jXrzr4qD/iur7/ci/wDRa16L8Gv+SW+H/wDrnJ/6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yPV9/uRf+i1riW7OmWyOQeo2FOdqiZjWpkNao2p5qNqsgjrnfG3/ACBT/wBdk/rXQs1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/wBtk/rQB569QtUz1C1UAlMp9MoAKKKKACm06m0AJRRRQAUUUUANbvUTVK3eomoA5/x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mr/+giuRrsfGa5020PpMw/8AHRXHUATaTw0w/wBoVpfxD6f1rN0v/XTD6GtL+IfSmBNH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ATR0SUR0SUATaX/x5x/U/wA60Lpc6fKP9is7Sz/o6+m41qTDdYyj/YoA5zwK22aEel03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dHYekp/lXy54NbbdY9Ls/wA6+nvh63/EtmHpL/SsanQDsVqUGoVNSLXOaklLSL0paC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U2nL0qAHr0py01elOHSgB605aZupytQBKpp26olanbs0AOWWpVmquq81IqUAWVmp3mGo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anKhpVqVTQA1YTTvINSqwqQMKAIPIOKYYTVvzBimMwoApXUI8lyR0Ga5GT/Xv7N/Wu1m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nTo/kRuasBvxSJ/4Wz40P97U2f8AOND/AFrmWauo+MK+R8WfFGP+Wk0Mv/fUEZrkt2aD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pN1WBNupQ1RBqeKAJQ1ODVEKetAEwanBqiDU5TQBKGp26o1al3UASbqaz00tUbNQBJvp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E+81GxaTocVG020c9Kpz3Tn7hoAtiU+btzU9ZP287s+WQf8AZ5FRXF1cXi7D8if7PWgD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Hb0qg11JOcn5v92qgtZm4CE1qWth5PPmZoAZDavJgn5RVuOzjX3NSjFOoAVYwv3VobB6r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Zugqihx46U0n15qPce5pd6/WgB6vtpzTVBupjNxigCWS8HQVVkkMnTrTPs53ZzVhFC1Y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1I2OKi8zbSF91BI/fSM1R7vems1ACs1ML01mqMtQA8vTS9MJpu6gBS1NZqTIptBAFqbu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CabSFverLEZqiZqZPeRx5ywz9aq/bNx4WT8qALRcVHJMBVfc8nsKesfrzUEEckjN0qFo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2gCgI5c8ZqRbWVuuavquO1Sq+3tVFo9q/Y9T7P8AEHxJD/z20YcfSRh/WvpcAZr5o/ZJ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e2lSL+UsZ/8AZq+l16159RWZ1RehIFpaKK5TYZL91hWI33m+tbcn8VYkn3nqwE3UZpua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VZGqxJ0qpI1enhzgrjS3vSbqaSKTIr0UcQ/dSFqbkUZFMB+nt/oNsT/z3P8AI0tw/wC+f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HW//Xc/yNLcf65/rQWOV6erVAtPU0EFhTTgaiVqerUASg08Golang0AS0UwNS7qgsd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1Phx9K85+JS5jiP96J1r0fVPvx/jXn3xFXNraN6s6/pQSfnXfL5PiaRf7t24/wDHzXMa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ddb4jXyfGt+v92/b/wBDrk7RfJu7mL+7Ky/rUmyOh0Jv+JzZ+8oFdlccrXDafJ5OoW0n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P/q6ze4yDFVZ6tVWnqQKE/eqM3f6VfnqjN3+lWBj3A/0uH3bFUdW/wCPcn3rQuvlurc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L/ozUAYsZqZWqFakFBB3Pwjfy/H+m/7SyL+amvoavnD4ZSeX440hs4/eEfmpr6O3D1oA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YD1p1Mpd1AD91O3VHmloJJN1Lu96j3UuRQB+iOj3mpf2vru3S0P+kR/evFH/ACwj/wBm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8gu1/8Dv/ALCs/S7jUl1zXtlrZkmeLcGuGwP3KYx8la/maq3/ACys0/4G5/oK+RPoiv5u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19E/+yVQ0NtcWxfyl0lU+0z/AOsaUnPmMT0A7k1qTR6vIuA1kp+j1Q0S31eO1nVpdPAF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T/f96ALW3Xm6y6On+6kzfzNO8vWW63Wnr/uW7n+bVK1tqTDi8tYz7WrH+b1H9j1XvrCD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GfoVrqp0PTiNSt0j+zx7FWyyQNowCS3NZ3jywv8A/hE9RZ9UUqIvmUWYBPzDHO44qfw0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WJUkW1jJRbaPAGMDGee1QeM9LuJPDOqM+q3BTyeV8qPB5HoM/wD6qZlI+e75dWt5X8z7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m/kRXzX+1NJPNJ4W8y3khO67/iVl6R+hzX0nqC6zbSSFLq1vBj/ltCYz/wCOmvm/9qOS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Ej/eXXKvuH3Y/YV6ND4kctXWDPDpv+Pi3/3x/MV6prH/AB72v+6f6V5XN/x8W/8Avj+Y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1/3T/SvXiedIyRVe8H7pvpVgVDdLujP0qiTMsIRNcBT3YCux0u1jt9Q3E/8ALvIv54H9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z/fB/nXa2Kia4kP923Lf+REFBoj63+D6bPhb4e/64ufzkavNPikd3jbUD6eWP/HFr1D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n/Xt/wC1Gry34mc+MtSP/TRR/wCOLXEt2dMtkci4qNlqZhTMVqc5C3Som71YYVEy1YFZ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Cf2kQ/rW9KvFYXjD/kAzf7yf+hUAectUdSNUdUAVG1SVG1ACUUUUAFFFFABRRRQA1utJ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3phFSNTWFMDA8Zf8gu3/AOvj/wBkNcZ2Fdn4y/5Bdv8A9fH/ALIa4zsKuwFjS/8Aj5k/3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rM0v/j5k/wBytT+JPoaRI9KsJ3qulWI+poAli70slJF3pZKAF0n/AI9R/vGtZv8Aj1f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gP8AbNazf8e7f7tAHKeEflupf+vr+gr6g8A/8eN1j++P5V8v+GflvJv+vr+gr6g+HvNj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U6FHTTXQtYDK33VIB/GqP/CWWP8A00z/ALtHiCQ22kyvjdyBXnP/AAkHJxFWRZ6OPF1r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Flt5f+ql/IV5sviCTtCtT/29L5I/dLRyDuehf8JXb7T+7k/IU628UQNIo2SflXm7eIpu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Kbzk+RPyo9mFz2DduJqVahj+YVMFqBjtw9aNw9aTy/elVKCwzSjNOVaeqVADOakXNPWO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MgqNalSgB6qMUtC9KWgBVqRe1RrT16UASrTt1R04GgBeaTmnijaKAG1T1S4a10+4kUAl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Wd4gH/EnvP8AdqwMj4ySb/ihrD93trB/++rWM1x2cV0/xekLfES4b/nrpGly/nbKP6Vy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pN1RbjSbqsCfdT/MqsrVJQBY8ynedVbdShqALSyVKrVUVqlVqALAajdVZpMdqjNwRQBf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z3E6+Ey8cjJtmQnaxHfHb615P4L8SDR/E1rdahcTG1VZA3zM3JUgcZoNo0nI+lZtdsbf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VQf1NQW+qtqSlrWa3dVOCY5Q+PbivmrxprkXibxBc3qhjFwkQYYwgHHHucn8a7P4e/EP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JcfaGcySCGHcMnjrn0AoHKk4nsN/qFlpixvfapbWiyEqpnlCBiOoGTzTdP1vSNSmENlq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e4R2wOpwK8h8e/ErQPFultaLBfeYp3Ru8Kja3/fVefaXqT6LqdrqFpNIlxbuHU+X+Y69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7XZ9YrGnZag1bVrLQ9Plvr6Zbe1hALyEE4yQBwBk8ntXB+HfjJZeINbttNj0+6hefdiR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ntVX40i9uNDtjbs4t1dvPVWIDKQAMjvQTGF3Y6vS/id4a1rUbexsdRNxdTttjjFvIuTg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VeNNO8G29vPqX2jypn8tfs8RkOcZ6V8u2MMr3kKQSGKVm2qwcrjPuKvaxpt/a26Pd3TT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cHnB/Gg6fZH0N4T+KmjeMLyS1shcRSpH5p+0IEBXIHHPXnpUVz8aPCVrNJG2oSSFDtJh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+f8AwvbyXOsQ+V/yw/fflWVkfrQKNKPU+iJfjx4VXO17+T6WhH8zVvw/8WtD8T6tHp9m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4di4Ayec154vgvwxHy+oWR/7eR/8VW34R0Pw3p+uwy2V5aS3uxliSOfcx45wMntmmiJR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bab4WtYri/eRY5JBEnlRlyWIJHA7cVyOqfHLSLez8/TrS41B1cK8cn7nAIJznBz0rH+O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+nrd+SmvH952ketUKEFLc978H/FpvG2rHT10z7BhC/m/aPM6EDGNo9fWupuvGnh/T5ZIb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143nAZT6Edq+adB1LUdJvvP0uWSK6I25jAJI9K7nU/h7JrGrXN2L4Brl95U7ev50Fumo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o+qLBof9n6hbeWGaZwzfNk8cMPSpvBvxttrq1um8RzQWUwl/ci3hkIKY743dDXlPifwz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jKlchiQO/wBak8N6fomph2vNRW2VGAPnMIs/TPWtVG5EnTS3PoHQviJoPibUPsWnXbTz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Op5HvXSV5N4HXw1Y+Iom0/XLeW6kBjS1huAQ3GTx3PHrXqavxSkrGDcXsSM1Rs1IWpjV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jGomagsk8ym7qZuo3UAG40tUrjU4oWwD5jj+FapXV7cXrAou09lXt9TQBrSXEcf3mApv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zY9J3/PcSGRv7o6VMNMiEit8x2nIUnj8aALLXPZFLH9KhMcsv322j0Wp8elW00y4kUMs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2SNeduT704rWp/Y10w+4B+NRtoN4ey/nSAzaK0V8P3P8TKtL/YUo/wCWq0wM2ip76yks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/wB39aAJt1Lu96hVyafupAj2L9lWbyfjXpn/AE0sLlP/ACJCf6V9Tr1r5M/Zlm8n42+H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dU/0r61ZdsjKexIriqHRAeKKkVeKNtcp0EPmKrEGsOZwZZAPWt7zIkb5hzXPXUifaJNn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7pqkl4v2gp6VMl0GYqKAFkbiqUrVamaqErc16eHOHEC7qN1Q7qN1emjgJd1BY0zNLzt6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LYP+vmprhf3h9aqwyiHRpJWDFY58naMnr6VXvNWlaQLFaSY/vSfLQUXA3NSK1VVk3c5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T1aoBTlNSBZVqeGqurU8N70ATbqXdUQpRUFEmRS5plFAFLVD/qj7muE+In/INtW9Jcfm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/vH+lcL8QRu0MN/dlX+dBZ+e/wASo/J+IWtjpi7z+i1xbfLr2oj/AKeXP6mu9+MMfk/E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MCuEuxt8Q33vIG/Pn+tAGlB/r4v99f51315wtee9q9Cuvmjz7A1jI0RVqtNVmq83NSMp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q0Zh8rVnzDg1YGRqHytGfQ1U1Pm3lq7qg+VT71U1Dm3k+lAHPr1qRelRjrUi9KDI6PwP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j/So1/NgK+lh1r5e8NyeVrmlP/duoj/4+K+oO9BRKKUGo91O3VZJJS1Hupd3vQBLRTN3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aN1M3e9G73oA/Re0TxB/a2rc6Ov72Hd8sx/5ZD3rQjXxBn/j60deOP8ARpj/AOz1n2dn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dgv72HO2zf8A55D/AG60o7PVv+gpbrxxtsz/AFevkT6Ik26433r2xQ/9M7Nj/OSqOiQ6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6D7bcBv9DySd/J+/Vr+z9Wb72sqP92zQf1rO0PS9Ta1uCNclQC9uAVW2i5bfyeRx9KAN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ax/uWSD+tL/Zl433tYuD/uwRr/Sk/si9b72t3h/3YoV/9kpjeH55WUtrmpqB/wA8zEp/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jGXRLKUarexloQuYGReATx908VW8eaK9t4L1qVdZ1WRhbEhZJ0K9R1AXmp/DOiM2i2SS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bFc7VGGI4GKb4w8O2snhPWGa/wBUYi2JCteyFWOR1GeaZlI+e7yy1WGebGqicBzxcW6n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C+oeZ4ZW+S1Ub7gxtbsxzwmcggY6Due9fRWsWFzb6o4i1K4VSD80yrL0OADwCfzr53/a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ruILhd1wq+XEyEZCHnkg9K7aD99GFT4Jeh4dN/x8W/8Avj+Yr1XWP+Pe1/3T/SvKbn5f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2sDNnaH6/wBK9uJ5kjJpHXcKdRVEEUMAWQHFbWmSbZWP/TPb+oP9Kz0UbavWI+b8Kzk7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9h8BeH7f+7Zwn81Df1rxn4gsZPFept288j8gB/SvcvCPPhTSP+vO2/8ARYrwvxs3ma1e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5Iu7Z1y+FHPMKjPepM1Ge9bnKMaoWqVqjNWIrM3JrA8YN/xT9x/vJ/6FXRmHrWD4xh/4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KEKCzzZqjqRqjqgCo2qQ1G1ACUUUUAFFFFABRRRQA1utJSt1pKAEakpWpKYGB4xH/Ep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q4zHQe1dr4uX/iSg/wDTwv8AJq4tfvfhWgE2l/8AH1J/u/1rU/iT6GsvS/8Aj6k/3P61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EiVYj+8arpViP7xoAmFFFFAD9N4jYf8ATQ/yrXb/AFJ/3f6Vk6b/AKt/+uh/lWs3+q/4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p231wPS4B/Svp/4dt/otyP8AcP6V8v6N8mo3Y9Jgf0r6Z+G7ZhnH+yh/Suep0LOo8URh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CscDvXrXiiV/7JnVfSvIxHM7Nx3rIokSQZ6VdCq0AqjHHJu6CtREb7OK1IuUjGpz1p9v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ncamt1/eLQ9gTPaLb5oYz/sirKjrVa0/494v90VaXvXKdItFFFUA7NSL2qDcKkRveoAs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AmKkSox1qRKAJF6UtCrxS7aABaevSmLUiqaAFBp1MpQ1AEgp26mLS0APqlq0fmabdL6o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yuP9w/yqwOP+KjeZ4zsZP+enhvSm/wDITD+lcqK6r4mL/wATrwzN/wA9vCmnE/VfMFcn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TjTCtWBLG2RT9wqhNN5fQ/xqKV5mY/KC1AGiDmq02oRRr8jrI2SMKc8+/p+NZswmvZ/K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anj02KJdqsWH0xQAsd9c3P3FxU6W92xyZdlWrdVSNQFA+lS0AMt4pY0xJO0pznmpwBik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NBHiDSJLQSeSzEMrhQeQc8gggivKvGXgfTvD2iTX12hkaHp5Z2biTjHAr21uhrw34+a4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xnkHsMgfzrWlHmlYblJbM8+ju9IuTzNdWvtJGHUfiOa6Fv8AhGU2/ZAt0CM5+1GLHsdx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MUtxxhsc1v6DJ4fmlSHVIZIS3AuFZ2XPuAeB7813zpRtZDVaezNRlsF5/sG4f/rndq/8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Afw7P/wNya6iTwF4aXTTfrc2wsgM/aPtDbPzzXnmuapbfbSNIe4jtlGNzSN859cE5FYe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y0/RdaCavaWSW00LsgXByrY9ehGDXT/ESLzPCGpn+7CW/Lmud+CP2tvDtzLdhv3lyWiZ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DflXS+PryG08K6h50kcYkheNfNPBYqcDHfntWDjZ2KjU1ufO1uv2i4hi3qnmMF3McAe5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CswvoLjc23bGwJ/nWTHqVwZY0cWiKxALfZ1+X36Vs6g0Gn2/m2uqWF3L/wA8/siVt9Xm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3n/hJWX+9bSD9K5bJrofA/ip7bxFC988EVqyMrNHAic445AzWDf6xew3F0ouBiOR1HyL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Xt0jT1jw/caL9nLtu85N4+UjHtzXRfC3Q57zxJDetviW0YMFZDiTII4Pt+NO+JN5cCz8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tudlYgsdqHJrQ+BLvJrGsO8jyMYovvHP8TUewtHmbM3VTNX402sklppy5/5bn/0E15xN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vM80XUa58og7Sp45r174uHU4dItpdMD+cLhQ21Qx2nI7145rM2vNYeXqXnC38zJ3oB81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Nn4X3scniyONIGU+TIwdnzjAz0wKs6l4P1GPULqX+2bW0DzM6iMbSAWPU561xOkteR3y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VDRHDYPWt/X/AAmtpdLcapqcNpLc5cCWFmZj3JI78iujlSM+aT3HSeCbXeXn123aRjli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XT7LS7owJO14B/y0h27fz5rY0bwPFrkcj2Gqx3IjOH2Qn5c9Op9qy/EWgyeHdQFpK/mM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8KpJENM6b4W2dlP4k0+6+2tbXkbMEsXI3S8dRX0R0rwn4K+C5tc1Mawi3DLYz7AsUeVJ2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aLfN0tJv++DXLWa5rGlOLkrlOmmtL+w7/wD59Jf++aa3h/UG6Wk3/fNYXRXK+xlt0qu7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V/8Al1cD3q3B4DvpvvvDF/vN/wDWouh2l2ON+2FPk/j+tMuo5ZIcmQhe9dW3gGaObJaP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kwvmRBO9F0HK+xyNvYwiGP8Ad1aWNUJwuKs3VmbK4ltzg+UxXI6VBTCwhak3UjUxjQIk3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YT/siuOrrtFYf2TB68/zNTK4FtqbSsaTNIBtVZvvGrBb3qrcMFatEBkeIP8AURf739Kw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P+1/SsKqAdT6p6hqEGl2cl1dSeVbx/eb+g9TXJ32sXl5yrSRwH/nhgD8z1oA94+Beq2+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cywW0Lzb5GOAAYXH88V9Ba18Z4vt88ml6VPqdkzsUvPOSGJ/mP3S33vw9a+ANP8AEH9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5X8Ekm5WT8D1rT/4SCWf/j7ijll/5+P4ZazdO5pzWPtnTf2nvCi662larO2hyKqt9ov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ARjnOOorvbj4iaVHZLcxXltdRSAFJIpgyNnp8wBFfnY+rMsO77NZyuf4Cqtj8T1/Sq03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99rboSwgiYhAx6nHTmodC5XtD7p8SfH7QNDgaO5Eq3A52xspUj6nC/mRXN6J8btK1i1h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KHBQFjtTj+A7gVZW6HpkdfjX/hMtQgksvtKPqFtAzK8czAlgVwME+mSRnjIFZ2n/ABI/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083TtV/19n91VYtkbfYYX8c0ewikHtGfdlv4mkm8XvpawtHPcBC78blAVm2Y/Pn3rubd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z8UW1izivEe6j1OO/Sf7ZcNv+4rKqFuo/dtg5GD1zX1NperJqNuJU27D0KuGH5iuaUOV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s2Y/NV8t+5rPnrqoaSsc1daXGbhQDTaK9M4ywgzTjJIv3BVeNW+2W0owVQsCM4PIxmpD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NS5DHw/8gWb/AK7j/wBCp2oj94f91abb/wDIFn9px/6FUmof6z/gK07gUY4zmrka1AtS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RbqUNQInDUu6odxo3UAThqeHqANTlaoKJt1LvqMNS7qAK2pn9yp9GrifHY3eHpz6Op/W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31Fcb4wXzfD92B6A/rQWfA3x0i8v4iamenmRxt+hrzrUvl8QTH+8kbfmgr1H4/RbfH0jf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dW41tD628J/8hrQBaVjXpC82keeuwfyrzivQrdzJp1s396JT+YrORoiu1QyVM1RSVmMp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TdDWdcfeqwMrVP8Aj3z71Tu/mhb/AHavan/x5t9RVGb5o/8AgNAGAOpqVaiHU1KtBBb0+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JUb8mFfU+418pRNjn0Oa+preXzIY2/vKD+YoAs7qXdUdKGqySUNS7qjoyaAJt1G6o80u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zRmgD9IrWx1g65rWdVt1+aDO2x/6Z+71pHTdSYktrRUf7FnEP55qhBp1/wD25rP/ABOp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9w1a/s2/JP8AxP7wD/ZggH/slfIn0A9tLvAPm1u6J/2YIR/7LVHR7G5VdR/4m96f+Jjc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X/7HuypDa7qTfTyV/klZ2kaM+3Uc6pqTf8TCf/l4Uf3fRaALn9i3Lddb1Rv+2iD+SUkf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sn/dvSo/QUf8I+jfevtTf63r/wBKlt/DVq03zPfP/vXsv/xVAGRovhezl0e2Lzag7Yb5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qj428J2MPhPWbhUvC8drIyj7XMRkDuN2DWho/g+wutJt5JoJmdt2cXEoH3iOm6qPizwR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2VwxtZMM08jY+U+rU0RI8A1bw69vcSPFqd9GwP8AHIJl6n++pNfOn7U8N1BY+F5Lm9ju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G4RD2OP0r6P1TQIYVJtri/gO7qtyxH5NmvnP9qKxnt9O8KrNfvdg3dx8s0Kg/wCrXuMV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8DPALo/IP94V65qPOm2h7/8A1q8ju/lQf7wr1zUP+QXZ/wCe1e3HY8uRlN3plPbvTKok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Qjq9ZtyKykNH294Lbd4d0pe32S3H/kMV4R4qbdql3/12kP8A48a9z8Dt/wAUtpLd/stu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Mv8AxMrr/rtJ/wChGuKnvI7HsjB5op+2l211GJVkplSyLzUeDVkgOh+lYPjD/kXL36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9KwfGCn/AIRu9+i/+hCgDzGo26U+mN0qgGNSUrU00ANooooAKKKKACmt1p1NbrQAlFFF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MDF8Yf8AID/7eE/k1cM3Wu58YcaH/wBt0/k1cOw5rQCXTv8Aj+I/2DWp/EtZVh/yEFH+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qSCVKsR1XSrKUASUUUUASaX/AKmX/fP8q1f+WY+lZemf6qUf7Z/lWp/APpQByOmD/ica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KfDU/LL/ALi/yr5s03jWNR/31/ka+kfhq3+tH/TNa56nQs6/XIvM0+cf7NeVXAxcHAr1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9VriZPCMrNnfF/wB91iWcxj2q/Cv+jjitj/hD5f78f/fdXbfwq6qA0kX/AH1Vk2OeeDAz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wXwnuX/j4j/76qOTwr5f/LzH/wB9UAdrpahtOgLfe2CrPSuC1r4oaX4RtY7ednmvMf6t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L/E3x91aO+ebSXt4Ym/5YzRszHHUnnH5VnymqZ9G1S1LV7TSvL+1XEdv5mdpkbAOMZ/m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8U6m0UcNzFaSR8loIgN351xWp6tqniC5Nxf3s15KecyuW/8A1Vr7Mdz6t1n4k6Lot8Y7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w7H0GPc9K0rjxpp+myLHdTeVKVDeWAWbB+nevkSw83tHIZP+mdJa61PHqnkmdkH+0c0u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9ofvB/qqv3t+tuAa+UdF8Wa34flQLcyGFc5iZm8ps+ozitvUPjQ0mlzrLFHaTgr5bxFs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S5QPpO31KOUDnmtG2uorq3jePo1fMXgHx5Jrd9rt2C4nMaQwxK+ANybd4BP3i20cetfQ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Lsgg/cAeu35f5D9ahqwHR0U3d70uTSAeBinLTVpagAam7qRmqMtzQBOr04NVdWqRTQBP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3lIptTwVYHHfFS1a3vPBm7nPha1X/vmWVT+oriq9M+L1uGvvBX/YuMv/AHzeSD+tcR9n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OOlRtGx4rU8sZ6U/yVqwMI2DOc81NDZyRjq/5f8A1q0LifyO1V5rxvKCDh25oAqwWrPI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sV/hYn6VNDcCONVxTjeHtQBEtvJ/db8qcIZP7rflUovCaX7WaAEFvLS/Z5PSj7cwqa0u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JGW4zj0oArm2k9K+TPiNqn9ueMtTugcxrJ5Ef0TjP519a60txJpd0tqyJdNE4iaTO0Pt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fNP+A2q/aIvN1C38reu/5H+73/OumjKMdWEjd8C+BrVfCFkL826TXCefLHKy5+bkAjPY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h6NqAt9MufNkBw8cWGiT/gWevtXe+Kvgrc6xr11eRXNvHDMVIRomLDCgevPSneH/AICx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0gH+pjj8pc+5yTj6Yrf2sYkcp42FHlcbjFu7H5d3+NdT4BuPDtrqWdcBi5zHcMhkjQ/7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iz8C6fHYCzNpCLXGPJCDZj6HrXDa/wDAbT7q5eWza4skz/q4sMp/A9Pwpe3i9GHKzqNB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7Cz1+1uLqZtkcSlssfQcYp3xK8Gwa94ddJbp7eKB1uHcY4VQc9frXN+E/gjH4e8QWOrC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N41AOQR1A9816B4z0ObxJ4bvNNhuGtWuVCPIq5OzPzL1HUcfjWLkr3GtD5asrGw1fVLe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fLQb05B6Hp6V1vjb4YW3g/TUv1jur6EOBLtnQbVPRvudM16V4C+C8HhXWP7Re5lupFUp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0HWPDtvrWl3FldR74JkMcijuD2rb27GfLvgnSdF8TeIodPkhurR3VmjYXCtuYc7cbBzj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38vUtTX+7PKP/AB5q+h7H4MeHtN1G1urW2m8+2lWaJvtDghlOQeDViT4KaRqV9cXU2noG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Sc/3qtYhdRNHmXxNtVXwZ4RuAPmkhG4/9s1xVz9nSNLjxNq8bcg26nH0cV6/qXwz07WN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trNdsKZYBRjHY88DvUvhb4b6Z4SvnutPsY7eWRNjsATlc57k+lZSqxcOUpU2dbp/h/Tr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bnEgyK88+P3hTS9P+Gd/c2tjDbzpPCd6oMnLgHn8a9V0Xi7bjHyNVrUNOt9St5Le5hju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n8DXIpcsrmnKrWZ8c/AeGOf4raHHIodG85SrdD+6bg17f8evh+3ibwbHLpdpGdQsbhZU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Hbnofwr0ex8OaPo7hra2s7Nh3jjVD/KrWqfZprGRRLGxyvyhsk81rKtzTuiFDlPlP4b6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XNxpMospLaQP5jrgOqlkbqehB/OuK8UeItT8aakmoahbKlz5SxkW8LquBkjg59a+wG0+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sGm2UUwY3EX6f41r7WwuU5X9mHw3faL4Pv5dQtZLQ3d2ZYo5lKuUCgbiDyASD1r2xcAV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WrY1+w/56Ofolck3zO5rGXKrGhRWc3iKxHQXDfSL/wCvTD4ktP4Ybk/VAP61Go+Y026V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u4Kyj3pWmpDIJ1IlJpYUA5amSbt2T0pqzeX97kVGtyjgfEqiPWrwDj5yayN1a3jCZf7a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Bn9q7FsYEzNULTAVE8hY02kZj2nduIhlq6bw3M8mnjcejEVy1dX4bX/iXA/7RokUauaa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AWqpeN8wqfJqtdfw076gZmtn/Ql9mrn5bhYYXldtqIpZj6AVta7Ji1QerV5n8RPESabZ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eT2XsPxP8q0AwNZ1KXWNYN5LI8UMfywR5/h9fx702z8UsrC3K/J0rmZtQ/6aVTnuvlOD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7VJut9o/2AtULfWLq2i8rzMCsKwYQscGtITj03j+9s/rWiKOgh8WSL99N/8AuLirS+LJ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Nc0IyrZS3uC394rhatQrPIOYZG/3BmmB0N1qjXFuELKe/lxoM/iazbHw+9zpd/du5dUd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2Wb/AHVUH/gTKKZE2oQr5cMbQhv4tpVvxbsPpitPT9Q+zzRWuPK8tPJ/3/ekBs/D+3l0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SQ9N+1WYcj6fWvovwf8AELw5bWMc0Ws3GltHL5M9pcF3ZMLkHHPGTjOefwr580HUIoGM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xVn7RL9o2Rfupbf/AFf8W6PrtPrUyimgTaPtzwz430vXreMwX6736JMGQn6ZGD+Fbs9f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WSWwmTUbbObnS7ldxjb+/GepI/u5Bx0ya+kvh/40k121SC5fMjJvhZj1A4Zc9yD+dRGH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tt1G6ot1LXWcxNA3+kRD/bX+dSFv9Ii9mqvC3+kRf76/zp7N+/j/AN6gCW1bOk34/uy/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P+zVSzb/AIl+qD0f/wBmqe+OVjP+zQIiVqkVqrK1Sq1WZk3mUqtUPmL60w3CigRcDUua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w9jQBqF1HemtOi96yWndu9Jvz1NAGk94F+6ahbUJB0qnuHal8w+lAD7i8kljZWHBrF10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Woz5BrO1rnRrz/d/rQWfC37Q0ePF1m/962P6GvH9WOLyyPrbL/Mivav2i49uvaU/963c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4m00/wB6HH/kRhUFltD8td/pZzotkf8ApmK8/i5Wu90U7tBs/wDc/rUFC/xVHLUnRqZJ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rjqK0pehrOuO1AGTqHzWsoqn96OP/dq7ecxyj/ZqjH/x6xn2oA56pFqOnqaCCaP7r/Sv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wf1t4z/46K+Y4ejfSvpDwnJ5nhnSm/6d0/lQBt04Gog3vTt1WBJS7qjDUu6gCTNGaZuo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m6jdQB+llvpFwdc1jOsXn/Lv0SEfwN/sVeGiy9TrGpH6PGP5JVO00uZtd1fdqOoEYt8f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/sUH713qLH/r5b+lfIn0An/CPhlIbU9Ub/t5I/kBWZpPhWJl1Em71I/6dL/y+yjsvoa1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6w/2rmT/ABqjoug25XUsrMf9Mk63Enov+1QBL/witofvteP/AL97Mf8A2akbwfpUn37d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pP+EX03vaqf96Vj/WkPhvQ1/wBZaWOf+mhB/maAMXRfDejzaPbPNYwOx3/NIxzw7Dua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wzrG2zsg32OUj5gTkKcY561N4ZsdB/sW3aeHTWkZpdxkMZPErjn8qZ4otfDH/CO6myLo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lA52nHSgiR8+zaBYDm2imtT/ANO9w6/yNfPf7VNrJb2vhgPc3FwDd3AAnIO3EQ6HAP55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3Sb64l8iO1b5/+Xdsf+gmvnr9qzTUsLfwsyyTNuurgYkkZh/q1/vV6WG+I5q3wM+fr6Et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4llp/ntXnMkAkSBT3QE1qza5dSLFCZgVXoK9eOx50jebvTaw/wC0rj/noKP7Qn/56D8q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i1yrZrnvtU7Rg+Z+VJ5k+3PmP+BqRn6BeEE8nQdOj7LbQD8o1rwrXJPOunc/xOzfma+d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6/CRv8AGofLlbqZSfcmslCzua8+lj3iS4hjzumjX6sBVRtStM/8fcP/AH8H+NeFyWMk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mmf2fL/zwf8A74NVYXMe3ya3pytta/tw3p5gzVVvFGkr/wAxWz/7+V4v/Zs3aBv++aDp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FzHsTeMtHTrqdv8AgSaxPEni7SdS0e6tLa/Sa4cLtjVTzhgeuPavM30257QNSQWs0c67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NMantTGqwGNTWpW601qAEooooAKKKKACmt1pcikNACUUUUAI1JQxFJkUwMbxgP8AiRv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iW613Pipd2hzezxn9a4dq0ALH/kKIP8AYNbUowB9axdP/wCQpH/uNW3Lyo+tSQLDVpe1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kWnUi0tADtO/5aj/AG/6VqD/AFY+lZWn/wCsmH+1/StZf9Wv0oA5OzXbreof7y/yNfRf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6Yqf5V8826/8AE61D/fT+Rr6C+F3zTn/rgP6VhU2LPSWhWaPBOOKh/smJurmp1qRSfSuQ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vmpY9NiX+I1Pg0u2gLALGLH3q8a+JXjhrHWJdMgujbhW8vCKEOf97Oa9o3rFG7uwREUs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fSvhvxX4vF34svb2OTz4pJXkRuz5JIP61tBXIkdbceILGwkdZB507HOWPWuH1vxo99d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B/rJfUk+noKxbvVJLjzCzZLV6r8G/wBmPxN8WriJhH/Z2mY3G5lGGI/2V71tJxgryZpT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mH2jPMXMv92t/wAL/wDHxaRTf3/30n3vlK9PrmvtzQ/2LdC0uDbJA0p/6aEVyHjz9lpN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GQF61yxxdKTtc75ZfXir2Pna3uP9IuorDy7WLYz/APbTt/ie3asbUNPtdQuLrypUii+X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us8RfDfWtFkQSRM8K9sEH9KwbfT57G4WS4jdRG2cMDXVGSezPPlTnB2kiVpGtrqEzHda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W+gIFZup2onsEQj95kn/AMex/KrCrI0xuH+VRwiNztFSefntVIzOQg1CXSLgx/nXt/wv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rqKGaDhUIbbIvsCeCPrzXhHiRi+sXBPXd/SodP61DSYr2Z+h+h65BrljHcQSB1YZrTFf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ojQ2t3OZIDx15BPevpvRdVj1S0SRGDHGeP51jKPKap3NbdSb6ZupGNYjB5KhaSkkaoG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VTharI6UASrJViGTFUw1Sq3SncCv8WjuHgGX+/o95H/3zeZ/9mrg67n4sXCf2J8PJD1+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rz37fD/f/SqMic0c1Sl1RE6c1WfWz2WgBdSmK3Cj2H86iRTuLt17VE1yZ23nvzS+fVgW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S0/zjQBaD07zKqrJmn+ZQBIWJrXsf9WKwvMNW4b5o1xmgDbZQajMKntWU+pS9jULapce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RtT2rCa+nb+LFM86Zv4zQWjoVqSufW7mUY8xvzp32yb/AJ6t+dBRv0zdJGcxlAf9tdw/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6t+dZfijVLm18N6rLDPJFMlpKySI2CrBDgj3FNkHYNcXYGfMiH+7D/8AXqp9u1CZv3d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ePh7qlzrWraP9v1/xFcXbtuELNLJbOQCSGbOMcVLc/EDUbf4hTa5FqEn9iQXv9n/AGLz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M9jzmtFTA+iF/tJxzd4+kS/4Uvk3x+9eP+Cgf0rwf4pW+o33iy1meC+1XSIrUf6Lpt2Y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B4/LtUGi6DpvjL4er9pvtQvzppnEPnsYpYcjPltg/MBjin7MD35obhet9OP+2mKrTtHC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89xtH868i+Cfh+ys/DNlrcUbC/uoWR5N7fd3HjGcdq7fxBo9l4k057HUbdLq0dlZopOh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1sM6PTfEGhx3ixzatDMzcKjXIcn6DNdB/aGh/wDPaP8A79N/hXy34e0/TtA/4TDVv7Pi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7v4PStbw38QvEdrcLJqXmana3FnJP++gWIo6qWXYVOWU9OlaezQH0eNQ0T/ntH/37b/C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7T/P067ivrV8hbi3QuhIPIzXg/hPWtev/wCyNR1HxNbz2mph0bTZIlQMTn5IjjORjvXJ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Celaja6rdQWkWpi1NjhfKMZfnPGcnNJU9RH0n5mmhvu/+Of/AFqlW8sY/uxMfotfPmva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k8QalbR6VOHt4IZdqcjgHjkD0qbWPEEviHWtPtNc1uTSdK/siO6SSOfyFmmI5bPcjsK0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4maF4fvdOsLmK4W4v3MduI4gwLDGcnPHWugTxTaLy1tNj/cFfKdnrt3qVv4HuL25M8kW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SRj7pJ7+lZuoah9og1a7u9WvIfGUd7stbfe+7bu+RUXpjFHs0Fz68m8eadbjmJlH+26r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05pFRYizsMhfMTJHqOa+WvFPk3HiDUJfE0NxNNJp8f2Ly0ZlSTZ82McD5s1Wg87w/4W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WcMlrP8A9cyzY/Wn7JBc+nJviNPdK32NbUKpwWRi5HseetZE3ijVby6WY3JQR8KEUCuF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YtI5lVZZFM8m0YyzHP8AWup+7wOlYuNirmw3i7Vm63RP1Vf8KX/hMdUA/wBZH/37FYjZ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HzXDzyM8jFmY5JNMzUZb3pN3vWhI8tSZpm6loGP3V1HhqTNiR6Ma5Spre6uLdSIy4H+z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1cb/AGje/wB6aj+0b3+/MKgDqZ5NkqjtUVxcRDqa5xtUumTYST/tE81UkkkbJYyH6k07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xbTnk182eMtXN94k1CbzC6K+xfoOK9r8RaxFoOkXN/OrOkK5CJ1Y9APzr5xvLo3NxLIe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uN3epAxbFT+FfDd34qvWtrPBkUZOa+gfhr+y8mpSLLq11I4/55p0rKrVjSV2dFGhOu7Q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peLpkEMbeXnkgV7p4U/ZbVfKlutzng7cV9PeB/hLovhyBEgiVSOvHWvSbPQbSFRtiUfh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D6TD5dCGs9T5m0f9mOyTafsw/KvQtA/Z1tIVAECj8K9ytLWGPGFH5Vr28iR4wMfhXnyr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a2R8+eKf2ZdKexZpIYzL1c85/Ovkf4t/Cu48JzOFgkKo3EnfFfqDP/pC9K8r+IXwos/E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PGOldWHxcqUtdjmxODhXhbZn5sW+ofZ7j06v+Y5FbNpqm5t44OKtfFz4d3vgPxGbeRWYe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dpP5FW+jCuRsdSTaNyeZ+OK+ojJTipRPjalOVOThLdHVWt0kcrFuPMO1T6jt+Ve7fAnx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rhJsfuWPdvT8a+dJrpHjidBwozj0rZ0HVJYbi2uIZCkysGSQdVNWcrPvbdinbq5jwH4n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Vv3u3bIvow610W6tFsQTI21kYdnX+dOaTbdEf3X/AK1WSTt/tj+YqW+/d31xjtIf50wJ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jN+hqW9l/wBHgPqtVof9Xro/2pP5UXjf6Dan1U1FwIVmqbzTtqiuasr92rII3lbd1pvm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sgfzSjNR+ZS+ZQBLk0xjQW96ibmgCVXAqTzfaqq1KpoAVpOtU9RxLp9zGf4o2qeRvlNU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Cz4x/aOQf2hpEnojr+orwvXf9TpT/wB3zE/J8/1r3n9oyM/Z9Of+7cOv6GvA9c/5Btof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WXIfuiu68Mt5mhQj+6zL+tcFZtuhQ+wrvfCX/IF/7atUlE0w2yEe9RPU1z/rmqFqgsqy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pyd6zbjoKAMi6/jqhF/x5J+NX7r+KqEf/Hmv1agDn5htkYe9CmpL5ds5qJaCCzD1I9q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Bumt12oU/I18+Q/e/CvePha+7wTaD+68g/8AHif60Adbupd1R5pwNWBJupd1R0u6gB+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JHbvejd702igD9NbPQUbVtUDy6iflt8f6XJn7r9cGr//AAjdsx+b7W3+9dS4/wDQqzrT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e2uD8sHBuZv7rf7VaH/CN6avWzBP+3LIf5tXyJ9AI/hnTeN1uzf9dJ5D/wCzVn6T4c0U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2yTG9yT91PU1dk0XRkxmzsx/105/mazdJ0/QFfUxJb6YCLx8Bljz91PWgDROi6BB1tdP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D0PG3SV/3ljpjT+GrXqdKj+rQil/tfwz/wA/Gk/99RUAZHhm60BNMUSNpfm+dcZ8zy92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8MVN4l1TQItBv9s2lo/2eTbs8rOdp6Yo8Na5okGmsq3Fgv8ApFwRtCHgzOR+lO8ReKtD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rG3kxhT/AHT6D3oIkfN+pDw9dzyqRpT5Y8ARg9fXrXgf7U2l2Nn4b8PtYxxwk37cq5Yf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33h7UJpUaTTZfmPyzbF7++K8I/ac0vT7fw/oD2Ftax5v2+a3II/1J9DXo4d+8jkq/Azy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Bq0sdscYiX8qg+z/AGj5Ky/B+m3eveITpsV8LRn3nzmi8zG3P8OR/OvVPPOnt4bf/niv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UfhWn/wq/XI8D/hKYxx/0Dl64/3vWqg+H+qNb+bJ4nmA2b/ks41/rQBUM0IP8IpPPh7F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B0/xl8PbrxFfeOdcjuInnQQW1tbhD5YBHVSec+tYq/sraL1k8Sa9J/uyRL/JKy9rBaNj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5bdkY/hXsFv+zX4dh/1+u+Jbj/e1AL/6Cgp7fs7+D1+8+tT/APXTVZf6Ue0i9mFjxvZ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NNKt3Rl/3hivZF/Z58DL96x1CX/rpq1wf/ZqcvwB8BxnP9hM/wD10vbhv5vVcwWPEZ/a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/wC9IBXvkfwP8AwdPCVg3++ZG/m9WIfhD4Ft/ueENHX624P8zRzBY+b5NQhXO6aBf96V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2x3drI391JlJ/Svpl/hr4PThfCmij/tzjP8AMVwnxn0DS9L0PSmstLsbNmuHDSQWyIw+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TtTWpaa1aFjD1php9MoAKKKKACm0NSUAFI1LSNQAlIaWkbpQAxmpN1DUlMDP8Sn/AIkd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N3/Cu58SD/iR3P8AwD/0MVwx61oAtj/yE4v91v6VtN0H1rFsf+QlF/ut/IVtN0/GpIHR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Vle1AEq0tItLQAmn/wCtn+o/lW1H/q1+lYunf664+o/lW1H/AKtKAOZjXbrWof8AXSP+T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MvvB/hXg+Ma5qP8AvxfyavdfhQf30P8A1wP8qxqbFo9PU4P3gBTP7QijbBmQf8CFFzMs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3mtJ9oceQ3U9xXKane/2pb/894/++hT11K27zx/99CvOP7YXtAf++qf/AG3/ANMP/Hqd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NL+FPiSaC7jS5ktvIiIbnc7Bf5E18SeQbievov4zaw9x8Pru3SMoZLiEFs543civJPAv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xhlkcIM1vT+EJbnv37Lv7NFv4nuE1nWovMjjIeKGQfL+Pqa+9fCvhWy0LTxHbwLGMbcK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hZfCfhe3i27WZQa9es23Rivna1adWWux9nhqMKEfdRJHAq9qo6nodtqEZEkYOfat2zhE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XpXOdvMeE6x8LYb4nfAkg9GUGuE8Rfs92WrRsq2nlN6x/wCFfU7aLuzgVCNHaFvu1pGc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pI+Pof2RoprWISKVc/60gDn6VhXn7Jcss8iLG0IllWOL5cbExgsc+p4+lfcf2SQcYqrc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liKi6nLUwdGStyn44/Gr4X6v8LfG1zo+rRk8b7e6AIWeP+9n19a42xURqc/eyMfrn+l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G3+IXgG6mhgA1KxBlilA+Y46ivzHaF7eRkcbXU4Ne5h6ntoX6nymLw/1edlszptFv3hu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hLp2pafp8iTn/RZFEkdfJfgLTX1/xJpVkgDGa4VCGOARnn9K+5bG3WxgjghQoiLtFaT0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pCw9ag3Gk3Guc1CRutV2apJCagJpWAZJO8aswPAGarweLIYVHmc0t037iX/dNcOw3jJN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+lRN42tx2rh8UbRRYDvfiRqian8O/AN7GMILrVIefZ4zXnBfvXZ+Ifm+C3gw/wBzWtVT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ulUjIRpieMUcntUot5PSjy5Om2rAYmfpUw6cmhLWWTtirKaaerGmBWVhnrTqnOnkGlFg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V/ep1073pwscUXAgp4qxb2Yd8Zq4ump3ouBm54ppNbH9mR0xtKT1rMoysml59a0P7LX+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6AMrnNP5rehsYYBwMn1p7Qxt1jU/hVlnPc1U1LTDqFncwZwZInjBIyBuUjOPxrrPJQdE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0UCsefeF/CNx4d8HwaQl1m4jidEufLxtYkkNtz2z61hWvwR0mPQfsU0S3N2Y2ja/ZMSH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D0H5UCHH/wCqtFOwWPJm+FM3m2V1bave2Wp29stm95BgGaNfuhge4GB1rc8O+Abfw1o1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F2lnk+87MMFq9BCgdqWlzhY4zwz4VXwrodtpcHmSRQZ2s53Nyc8n8a0WhbHSulVRnpUq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Y+DbKxk1h4kZv7Uk33KyMWVjjHA7daf4d+C9ppVx9o0/SSJtuwPK5YhT1A3ngfSvbrKF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qxWbqW0Cx4xY/AS303VP7QtdNt4br5sMsh4z1wDwPwqG3+FNi2liy+wwiyW48/ys8eYG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mt/Kkmj7biR+PNOM7hY82/4QCx/0/wAyyhLX2PtPfzMetNuPANleRwxS2lvJHCoSNGQE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FaOYDtTrf/j4i+tac4WMi3+H8bRxKUg2xnMYEeAh9R6VK3w1glmWV5I2lX7rmLLD6Gu4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FHlOv/AWz1u/e9XV761mkTZIsL4Rx9M0y6/Z90+9s9PtHu5UtLMYW3VmEcvOfnGfm5r1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8pxUfgG5ghSKKaEoihVHK4AFUP8AhGb1p5YVEZePG75+melei5rGh/5GLUl7eVE3/oVH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bZ9PuHgmAWVeCAc1ntITWv4x/wCRguf+A/8AoIrFq07kWDcaUNTc0ZrQzH0tM3Uu6gB2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HXLjtXW6evl2cQ9qmRZbXFSZXHWqzNTOagClrRDPEfwqnqDj+zgB64q9qkfyxE/3qoXi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VoDy74u332XwqsAOGuJgpHqoBJ/XFeIHvXsPxxTbY6T7yyf+g149WiA+hP2TdG+0NqV4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wzpKskeBzXyV+y5H5ehyqo5LAmvr/wAGTbdob6V89jHeqz6/AJKijtNM013IArpLbw/K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2ttg71rag8TWqgDzErzGesFvpDx4yM1pW+mKcZFVG8TWm3PmJ+dYWrfEq003P7xfzoB3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UFxp+VOBkV8++IP2svs+oy2Gn6Rf3s0fU28Yf9KseH/2g9c1S4UT6ddWkR/5Zy2pV/zI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tdbGj8bPgpbeOrWK7iQJqFoG8s4+VwwwyN7EflX5s+NPCOofD/xXe6TqFrJaSRSErHJ/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+1frR4b8aReJCI2lUTbcmCe38p/rknB/AV5P+0n+z3YfFHRxeRxrFqsCkQXOOcddh9q9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Y83GYdYhc0fiX4n52Wt8GXyzV7Tt6/u1/ibisfUdNm0PWLixmBS5tZDHIrdQQcVcguJI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8O9fQHyjVj7T+B9nNZ+Cbd5DkTN5iN6rgDP5g16LuNcB8FpXf4c6OkqlZYk2Mp6jkkfo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YsBJtyfTmtDVNq6hcf72f61jTNxJg9jWprAP2+f/AID/AOgimIktTn+1x/eDH81qC6kB0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s2PnXw/vRKfzjFUJpP8AiT2p9x/I1n1AFuBmrSyfL0rG+0j8asi4Hlg57VoQOmuHXOxV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abb3Zkz5yCE/74aqEkw3H5qiJzVkPQ296sOGzTN3vWLDGI9xi2xMRjcFq39p96ANHzB60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aj601ro+tAF+Ob5utSNN71kx3nzU97zigZoNMMdazbi7KniqdxrEEOd80afVhWQ/iazW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CaA2Pmj9oSf7RZxf9M7p68D1r5tHhP926P/AKCte/fG62Go+G5dTgdRbreMu1jh2ycc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SY/3LtP1X/61QaE9i3+jpXd+D5M6XIPSU1wFi37ha7bwW/8AoFwPSWpLNa5/1zVC1TXH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ry96zbjoK0Ze9Z9x0FAGVdrzWWv/AB7uPSQiti6HzCsdPuzD/poTQBj6h/rh9KrrVnUB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FiOvb/hLNu8Iov8Admf+deHx17B8Hbjdod3GT9y4z+a0Aeh7qKZuo3UAShqXNR7qN1AE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7qTd70AS7vejd71Fu96N3vQB+n1t4d0ltV1ASWiMNsOAzuez+pqdvD+gLkmxsM994X+p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b/zbWxxtixvVMfx+tLJp/h1M5t9HU8/eWKvlD3hJLDw9ABi30hPwhqnpNxoEMmqhpNLTF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lSSTeG7ZRtbR0Gf4RFiquj+I9Ahk1YG9sF/0w427f7iegoA0v7S8OD/l60vP+9HS/wDC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f7gB/kKVfFGkfw3sTf7isf5LSv4w0qPret+FvKf5JQBleHfFOjx6awa5BJuLhvlgduDM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+KdKn0m9jjllZ3gdVH2SUZJUgc7ai8P+JbKHTpEZ7ps3Vw+6OzlYczOeoWrV94mspLK4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NjMB0P8As01uSz5y1TXNJM0qTXSnb/z2jZP/AEJa8H/aK/s/UtD0MaaLW7vX1Ly1SyUN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kD17V77rHii0+0Seb9si/66Wsv+FeDftDa9aw2/hW606eMXtrqhlXYpDLiJip+mQPyr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wM8btuPrVf4at5PxGhXuWlX9DVuOZriRpX+85LH6nmuQuLj7N4ul8riT5q9U4LH1BffL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ub/5eJdPH/P61t/5G215J/wkF58v7w/L1+c1rx+LpIpvt0LyLcK5l67i8mc5x655pAkf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bfXHTfJqEn/kRv8ACuOjuhMuan/Zy126179m+9kuPJxC17Enl7t2MbzvzxnL9u2Ky7Nu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2Lsq8VSl61el+7VGZapDsRVC1TVEwrRBYhaoJKnaoH6VZFiu3euI+MFl9o8AzS7QTa3M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/wDoQruG61gfEGPz/AOvRY6WrSf984P9K2iyD5qprdadTW610IZHTadTaACiiigBtJRR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ACUUUUAMooooAz/EQzod39F/9DFcEa73xD/yA7z6L/6GK4JhVgLa8ajCfZh+lbSncufe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A/X+VbUf+qP+8P60EEqVOlQLUyUATrS0i0tABpv+uuPqP61tx/6tKxNN/wBdP9R/WtuL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8hzUvrCf/Qq9v+FLfvbf3h/pXiEn/Ic1P/dhP6tXtnwrP721/wCuX9DWNTYs9RmXdC+f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yD3r0uT/AFLfSvOtVjxeSfWsCzNNWbePKmotvNXLSPI6VpYg4T4tR48Hv/18xfzNdN+z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R5eQpDsxHRcHcf1ArH+K1i114ZtoE4aXUYF/D5j/AEr3H9mnUfC+g29y19rNjZX7xqiQ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YM2FOSfXtXNXly03Y9PAxUq6ufQ1xq9p4e057u9lENshALn1PQAdT+FeP+Ov2nL3Sd8m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GZPnf/aPv7VT+Inij/hOr4QWNyv9kW7uqvDIreYAcF8g8Z7dDjnvXB3GseH7f/RZrv8A7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zqVNL3pI+gr1WvdidLp37dElrPGmoac0hB+cxDbx9K+hPhn+0BpPxBt0l06Ro3/ihk6/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H9YYgRxPJjG5lGfzFbHwv0tvDmsGWycbF48uQ/L+dVUjSlG8VZk4etVjK0ndH3fH4njl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4rtVfa+0n2IrxKTxNNplo7EjywO1fP8A8UPir4oubp4tIlWzQH/WKea5IUnUdkenWqKmr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0u5BxWHeXO5mxX5waX8cPiL4d1AG41CaeEf3ZK+nvg18atS8QzJaa9Ou2aH5Z5AAVkGO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a1lh5RV07nHTxcZPltY9U8Tbb7R7yBujow/Svya+LWgpo/jHUIk4Hnvn86/Ve+ufMgk7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bSZbH4haqHHBuXxXVl7tJo87NFeKZp/sp6b9q8dXrvDuitbJpfMK9GLBQM++c/hX1jXk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Ph1LqE6bZ9XujMpI58lBsX82DmvX676juzwIqyIiozSbRTm60zdWRZDNVVmqzM3NVTVg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q498811msyhbRq5SSQbaCCHaaKXzFHaq1vqdtdzTxQTpNJA2yVVOSjeh9DTsS3Y7PXF/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+I9QT84Ij/SuNtwM12GqMZvgbZH/AJ4eKZh/33aIf6VxcEhWkQai/dFKAKqrccUG6x05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D6ms77dLniMH/AIGKmW8mI/1Y/wC/goAu08Vmw6m0kIkMZUEkdc9CRUv2pvpQBobaNoqj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LRet/wDWfjVtetZEd4VYHFE2oOnRqB2Nkvio/M3d6x/t0rdWo+0Sf3jUEm0qBu9Lt296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ROzc7jQBrbvejd71Uiug0O0/fFOhY1ZZa3Ubqi3UnmUATbqXdUPmU4SUgJc0ZqHzKQy4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5HNUGuMd6PtGafQDvrc/K3+8alzVOzctDn1wfzFTqxzXM9wJaxrjP2yX8P5Vtr0rIulx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QGc5fSD7S3tTLWQfaovrVXVGK31wP9uobSQ/aov94fzrViO9X7opaQNS1k2AUmRTWNNL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eJLn/btYz+TGtPdzWZJ8viQf7Vr/ACf/AOvVIlnF+NV26/MfUKf0FYVb/jf/AJDz/wC4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yEopCaRmrYyF3UbqbTS1AE6vgiuwsW3WsZ9q4pW4rr9LbdZx/SpkWWjSUppKg0KurcW8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sD/vg1c1j/j1H+8Kp6h/x5Sfgaok84+KGkvq/hO4MYLT2x85AOp9RXgcKn5c896+oLqR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j618/wDiLQzpOpTwgYTeWj+hrRMk+wPgD4bj0HwDptztHmXMQuHLHHXtnsK79fF19Zx+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RhmY+4GQM/jXnnwdfxRqnhfw+s0OixeG4zHbuAZmvJ4wOo52L82AQRyM16NrSmzt96wN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z6V89U/iNs+sp6U4qJx19qHinXLglbrU7WH+9ujT+St/OtXT7rxFptmc6rdXj/xRy4Y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Vz/iRfiLdaDbX2j3dxay+ayS6RZxBXReNrBs/Pz171P4d03xiyWCazcSXF6xk+3Q3Eis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WC4JzwelVZNdCeeafU9X8K/Ek6tMll5zXt0w4hsoZLmYfVY1JA9zxTdZv4dU1YaaZJku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kUqRjALAOo7sBn/aqP8AZJ1SLXvG3i5rKErBazhpJtpUSGRAc4IyOnQ11vxkuLvRfiF4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1ITW6mJVLSNhW8sFuASUHJ7kDvXNypM9PmfJdnmWqa/ZaL5kUNmXZImne1tU+YxqCWY+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+MuleJrw2dn4dvHmjge5M0ag5jQAsxG/I4PevTtS+D9umrf2pFDG1y3PmKDuGOxwelbX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Z5LPRdNspHG1jDDgsM5wfWtHNJHPySk04sr+GdTsfFUa/ZZz5BO6OeM4eFx3BIyCPcf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j4h0c3dzf+C1tcsqWZsbsyFQ5UM8vmcHAOQq4HvXdaT4f0+1YXk8MfmRjeXwAQBz19K2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2EZ+8yNKfq7Fz+rUou5pJWPyl+Pnh250v4zeJILyG3sr5rlnkt4JvNjBIB+V8DcO+SAe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HA/dttfcX7YHwQk1j4keHdZ0y0aca9H/AGdMidFmj+YMfTMef++K6DwN8BNL+FulXt/p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l1LfQiUbAc7dp7EdSOa9qWMhSgm1c8Cnl1TFVZRi0jl/Cuu/Y9HsYJo2d9uweWvAAAAz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8mVZMddp6V4z4+W38I+Nte07TruW0sZClzbwlyyxRyIkioCT0GSo9gKx/Cvi2bS74TJI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9a9CnU54qS6nh1qbpTcJbo+gt5bmuijUXutrG3R41P8A5DBrz7T/ABhFqHlfa4o4vm/1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u/0u8sp9ctCl/bMWt1I8udG3fuxxgH0ra5iOaEQ69qEI+6sKf+ixWDI//FP2je4/ka6O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Hol/wDQQK8tk8eRL4UhZLWSTbJj53C9yO2agDbD81NG+QBXmtx8RL1s+TbQxe7ZY1XX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aFT/AHFApqQrHo8nEjfWmzXcVsu6WRY19WYD+deLap4scXDi61FCcciWXP6VkT+MrGIf8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NacwnE90k8TaXBnfeLn/AGQW/lWfP480+LiNZZj/ALu0fzrw2Tx3a/wpcSfktU7j4gT+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zncazcxWPcpfiAOfLtl/4ExqhN49vGzsjjX6DNeIz+M9Sn63JQekYxVSTXrmb78sjf8A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CXxdqZk+e7kjHqXAFU5vFBZ/32oI/wDvPuryVbqRpOfm+pJq1H5rN/dqHV8jRRPRJ/FV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ua1zP/CUR/as7jLg/wDLSSsQ2pbqx/OrVn4Jmks1v2vLWFDuYIzHccVHtGHKcz4w0W1v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tdRX6xCTdkqpUMB/OvF9T50S/wD9meFv5iva/Euq2sPgHWLEzKt1NOriNuDtAHI9Ryfy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k6mP+ubfrWsG2SOsOYFrs/BEnyXqehQ/zritNObdTXX+CW/0q8X1VT+pqyzorg/PULGp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yvJ1NUZ+lXn71Rn6UAZ91WN0kmHvmtq6+6axv+XicewNAGRqA/eCq61a1LhhVVaCCVK9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f/AF2X/wBBNeUivTfg7N82pw/7j/0oA9OVqduqJWpcigCXdS7veow1LkUAPzRmmZFG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mloA/T9bTw8mrXBaHS1XyIsZEWPvPVpp/DcKnnSU57LF/hVWPWdCTWLg/abML5EWMbT/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bRkU7buL/gMZP8lr5Q94iXWtAjxsuLILz/q41x+gqto/iHTBc6ttuW2/auNkT4/1UfoK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ZPK64P3LaU/yWq+k+Jbc3WqlUvmH2kY22k3/ADyj/wBmgDTHiK0P3Jbhv92CU/8AstO/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/btL/wDE1D/b8cnSz1F/+3V/64pv9tL/ANAvVD9LX/7KgCvoWs7bW4UQ3r5up2+W3bHM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61ItY3R+x33ETn5oeOn1rL0TWpfs1wF0XUn/ANKuOTHGB/rW9X/zip7zVLmSzuQNDvFD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U/P0pol7HgeoawPtEv+iahF/wBdLVv6E18+ftOaxFfaHoUcazbodRLnzo3XjyXHBYe1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y50m/JyRhFjb+T14F+0leNd+F9HVrK8ttuoH5riLap/dScZyefau6h8aOOp8LPGbX7o+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Yk/3t/8q7K0+4v0rGsdHXW/F9/CR8yRu4VuhIxjntk4/OvXOIqzTjyuKgjuGWVcHoc1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QQsijhvKO4qe429azWtDEpfdmgD0r4d/HDXPhvJLHZySXGn3IaOexlcmJlZSpwM4Dc8G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qlvBcQTwzb40kZYZN4XcMgZwK+MZNGvIbPTbpowYL9ZmhbzFH+qbbICCcgg/n2zXvv7P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ERkOnlnP51z1IrctM92kYSAEdKp3GKmt2LLzUEx+aucojqNxUlNZaoCtItQslWXWomoA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bKf+EL8Qf9eE/wD6Ca3p2/eCsfxqufBOv8f8uE3/AKCa0W5J8wU00bqaTXWtiBDTWoJp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NACUUE02gAooooIGnrSUrdaSgApu6lam5oLKGvfNot2P9j+orh5K7vVhu0m8H/TMmuFl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8h+tbXSP8RWLD/x9w/Wto/6v8RQBItTJ2qJe1TRjpQBMtOb7tNWnH7tACWHFxMPYVu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/wAfUv8Auity3/1P40AYEy7da1M/9M4f/Qj/AI17L8KWzPaj/pl/Q147cj/ib6p/1zh/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v9Jtf+uf+NY1Ni0eufeQ/SuB1Zf9Plz6136/d/CuE1lcahL9awNrFZYrfAyrZ+tXLVYR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uv8Ahbo/9ueONMiZQ8MHmXUit0IjRnGfxAqpS5YuRdKk6tSNNbvQ2/GP7P8Adax4Ha7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4hlurOHrbMGIK7s/M2CRjA69a968AeE4tC8P6ZpEIX7NZQJExx99gMsfxOaxNH0e08L6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tU/fXMf+zu37T9Ov413GkTiOvDqVp1NGz7mOBpYefuI8F8SfCmz1ASaYbZbdYZSn7h2R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+NeX+JPgydLVgmgabLDnj5E3fzr6f8cWT2OoSXq8Qz9PZvSuJudQi79acZGUqXN0PnO3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SJtNm7S2bsv5gHBHtXrnwp8OX9/4kSx+2WdtPDg3ouU8zytwxGQoYEs2DgHGMHn16KO8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aVtqIoyWPtXsHwx8Aafb3EU39n2/2v8A5bahs/eP/s7u4HarcrqxEcPrcxfjJY6h4Z8J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GoeVIR9ndELKu4BiwYAsueRjPevjHxB4rnsNSnaS0mu5ScsQhIH4gY/WvvP4+eELPxNo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lPCwC2s7QuWxwAw9TXyhq/w7j1TzJrSNrc5+4x3U6Foy1DExcoaHC+G/i54eWZbfVreK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o/4FyB+IA967S5srRtPe/wBBlaB+BtXnIyDjPcHFVrb4c320R3FpDdQ9AGIFdF4T+Gdz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bFyzfYZ33LGT1CHsPauqbitUedCEup7b4W1Jda8H2zqcsqhGHcEdvyxXw78XLCf4hfG67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0W4P/PNRw7n2ChjX2hp/hO403wKZLPWdT0PUiTd8uLuEKMEIY5AchlXBwQeeDXzB8DdF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XTqX3v8AZLV2/vEh5WH/AI6PzqMNaDkzDMJPlgj2iys7fTbK3s7SPyrW3jWKKP8Auoow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2aiGaXmup66njXEkIqu71LJmqz5oC4yRs1E1PamN1piMrXP+PQ1ysn3a6nXWxbYrl5Ol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hJrktHnuB4o1vL/fSF//AEOutuf9Sa5a3yvia8H96wiP5Sv/AI1VjM9Qhka4+B87Mchf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H/CuRrrdLO74E6yO8Piayf8A76t5B/SuSqbFi5NKrU2lpAS5207zsVAz0wk07DsS2Tf6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I1PuqpattgUe7fzqbd70WCxP97pSq4XrUSzBKjkm81uOlFi0XEkDUSDdUEZ20skwXvS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e2KzdR1eO1X55FiHYE81zfiTxl9mVokkWDtub7x+lcBdaz9skP71nyerHk07Aeq/8JRb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xYPFbWn6lbXUcvJilYcZOSf92vINNmi2oN6sw52k8itu2umjkXZKAG6L2H41ookM9GXU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io2GvE5/GV7BeyRTeWu1sfeatmx8UzSYMV7H/wBszT5Ro9cjuZXHzEflUnmH1rg9K8eK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8Sr0PvXdQ7Zo0eN1kRhkMpyKzehRL5lHm4pwipDGBUgJ9ophkLUnnxqeacs0bdKAE2Fh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G3in27fNQB2lm2bdMf3F/kKtW5HeqGmtut0/3V/kKtoa5XuaWLW6su8/4/p/qv8A6DV8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ztxuijO715YY/wA+tUhtHG6s3/Ewuf8AfqC0f/Sov94fzp2r/wDIQuf9+oLT/j6i/wB4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1PQVapNwqsrVIGrE1Hs1Rs1IzVGzHNBJJWXeZXxNaf7VtIP/AB4Vo1l3kok16xYdkkT+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8uuZ9Y1/lXPZrofH3/Iaj/64r/M1zLE81rEzCRqbnI5qAzbWpksjYyOlaGRYabaML1pi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zc96sK3ODQA+L0rrtJYizSuMVir5rc0/X4ra32OM4pSLOhLGk84elYcvii2HSNzVOXxd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2tcnH9nyEDlSprP1C4P9lyt/srWLeeJpb6GSHyPLVsfMTk8e2Kw/E3i46PoskRGbueJl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Dx7jjvVpXKjqy7c6jbWsYNzcRW6t0MrhQfzqz4m/Z98W+JfDsHiC0sLdYkia6EFzdLHK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aCoyM4JB6V4FeX8t9taeVpWH941+h2j6f/bHirxB503+ib5t8n9+MpgfhtaufFVHh+Vr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qXP0scf+zRpZuvhHo4MuHk8ySN/7reaxVvz5r3/QdJhurZboDZuUoyd1P8Sn3Bryn4Zw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tPbNrps7RxcY+QksMfmfyr17T42DBknaP1UYIP1B4P414VSTbue/Gjyrl7Dbzw9b7CFe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2y8O28l2sRZhwqqOXY9FHuTXSzR3TR4FzDn+8bYE/+hVzOvW0dq3nbmnunDKskhyVBxkK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7Gyp3N74B+GbfwvJq7xBftF/cNcXLKchpCBnHsOn4V6h4g0Gw8RWqQahbLcxxyCVN3BR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tcP4H8rR7ePzZf3kafP/AL1d7DqltcQh9/GKvmNeSyMGaRYWCSB2bo0qIWB9yBkgn2GM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VmDwXDM3pHDKx/LbVrWIRaXEUsMm9J2K7c9MDNPt5jxnrUSBQsX7fzdWwk8LW9oGDNCx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c9R374GQert7k7RmuYt5m7VfSaUjA6VCkKUVYj8QaanibUNOicZFpN9pT/fVSB/OuJ8C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XRdUWNbmGGRW2Lt3Mp2nj8BXdZ8m4iJ6yfJXPw+AV0nVZ9blmX54nE8qcLCmMsc9yR+t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hGSn8j4v/aJa3X4g28MTKZotJtI7gDs+1iAffYyfnXnUOoG2g2A43Mp/Ku28deBvGfjj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0ZvLtpYx9piULCDtjQAtwAiqKxZPg/4m2LvtLeJiTxJqEQ4/OvqsO7Uop7pHwGNqKriJ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Es2ocyyD5/8AWV6D4P8AF9rbaxp8OJJT9pX9a5kfCnxDDKQZNKj9n1SIf1rY0DwDfafr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ykdwjFU1RGZuegGOTW8pHFqe8eDPHb6jfSK1ptVWIIMmcjc3tx0ryPxVeTWHwzv54OJF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oTXeeCdNazvZWW4t7nc/IgfcV5brxXJeJ9FtrrwjqWlSazZ27PcbvMkziPEm7BxWfMOx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2pdXBZv4VbFRwveP5iT3D71/hkkJrqE+HumwkFvG2jqw7rbzOf0q3p/w50Xa8r+LI52b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7jscLPaSzM8huo12jpms77Q3rXp03wz0CSYE61dSZHJTSZm/XpVkfCjQI7fEl5rE0n96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phY8tWY7ab53zV6kPhPoirHsn8TTZ/6hoT+dC/CfSF5a08WN/u2sIouFjzJW70NcbRXq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h+LH/wB54UprfC3ST/zKniWX3bU7dP60BY8jOsOjcLWna6o8keTXpMfwn03qPAmry/8A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ra/C+xwNvgWVP8Art4hDf8AoIqbAeXtqL881nLdG6uipr2ZfhtFGPl8E2OP9vXZP6VB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E9CiPq+p3Ep/KlYZxutaVpl14L8WLaw5WOGOSNpFyw+U5Ge3NfN8y+Za36f3od35Gvqv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ts8cUS3UezyoyTGxGcBs845r581jR5bcXXm2tpF+5b/V1tHQho5TSG3Wq/Sus8GN/wAT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IaP8sO30FdX4PbbrJ94m/pVgdZcdqgaprj71QNUFkElUZqvyVSm71AGbddB9ax5OLyUe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BWNN/wAfp90/rQBmatxtqlH1q7rH8FUo6sglHWvRfg++NQ1Fe5hU/k3/ANevOa7v4Tz+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BH5YNAHre73o3VCW5pQ1AE26l3e9RBqXdQBJu96N3vTN1G6gCXcKMimbqN1AH6hw+JtM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Z4sbY3J+8/8As1oDxVZDO2a6b/rnazH+S1mw+JrH+2rjDXJH2aLG2zmz95/9itNfEkDZ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U3/AMTXyh7xVbxVA1wNsWpyLg8rYzf1FQ6X4gU3Wq407VWH2kYP2Nv+eUfrUja8GvF2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urA/rTdN1eQ3Wq40rUiPtAxmFR/yyj9WoAt/25I33dI1Rv8AtgB/NhR/bVz20PUj/wAB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uf4dFvm/3vLX+b0f21f9vD10f+3iEf8As9AFDQ9WvGtZAmhXg/0ic5klhXrK5x948jp+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wu0GiSfNEwJa5i4GDz1qr4f1TVPs96U0Nub64JDXUYx+8PHfpU2oX2uNBMP7FhUGNgS1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iXseC6lqWpR3Mitok2dxB2XERx+bCvn/APaQv5rzwvpwl065s8ajndMYyufKk4+VjzX0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n36NGp3nO29B7/7teF/tEXF7eeHdDW40w28P9txbmaZHX/Vy/KQDn1/Ku2h8aOOp8LPC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4P8A+R01H/rmP5inQ/eT/Pam+D/+R01H/rmP5ivYOIv3vgvULe61C609ZNmS4j3Fi+ey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rHwVb6XdpMjloWTJSYc7ycfljH41vtf28f35kT/eOKZJqlrFP5TzKre9AFvxV8GdX8Re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GOWX7fcabKsYXBJUGORgerbmcZ7DBPNenfD/AEu40jwzYW92nlXCRKrplSAQOcFTyM9C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1Owb4UalbXbIFt9SlLB/Uxo649+P0rziT4heH7bUoLGXUY0upX2CMg/LyRlj0A4659K4n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RioZR81ZNl410S+C+RqET7s47ZwccZ9wfyrZNY2dzQjpCKVutFXYCCRahZetWXFRHvTA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40i/4o3XB62E/wD6Aa3WO01k+LsP4V1sY/5cZv8A0W1arck+Td1NY0U2utbECE02lprG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FABRSGm0APooooIGt1pKCaKAGNTac3Sm0FlTUz/xK73/AK4t/KuIm+9Xb6l/yDb0f9MX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syGRf8fkH+9W1/yzb6isWM/6VB/vVtf8s3/D+dBQ6M81Zj7VVj61ZjoAmWnH7opq049K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/uity2/1NYdt/wAfj/7v9a3LX/U/jQBj3S/8TTUj6wxH/wAfWvWPhW226s/dcfzryu6/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H/6MWvUfhicXFh/nvWNTYtHs23aPwrg9d/4/pPrXcMxrjtcj3XrelYGph7jXqX7OE6R/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bpU9M7M/yB/WvNWtwe9b3gXVn8LeKtJ1YHi1uUZx6pnDD8VJoqLmpySOrCzVOvCb2TR9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iXU5U/czRlYHHRuQW/LA7d639Nk2wLk84rOvvGVp42W2uLJ43t4gVHlnOCcZB9+BU8TF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foDlzF28uI5I2SQLKp6qwyDXB634fsHYk2qn/dyP5Vu3twY5CM1Np8lrcNtJzJRGbuQ2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pvgGz1nVLnSZr+8tI962UEReeQH+6pPzZ+uK1vhf+1Jp/j+G4a2trzSJLcgSWeoQCJ1B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gjuBXUeKvCNrqUcf2u2tiR91n2gj6HtXGSeAbGzb/Rg8Pmf3JNytW97mV5J3R6BN8ePB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7rVgupy4SO2W4zKH6464DY5wea891zR7jSfEl1bQAXESNuBXglTyDiuff9n7R5PEkGvW2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1uCjJhx/FtVtpPvivS7jRZLdo5JSszkAOQKfNyi+NmHBEw+9bSqfdDXa+GfC76hsnv0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z/T2q/o84SNTWxcakPIqnVurF+zUdTO8QYuIJYv+eibK8S1Xwf4c8EQ6fpXhbzhpMEZh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uG7hmJbPqTXrsl99q1W3h/vOoP4mvO/H0P8AZ93p1i0YjkiE8hAORhpWC/oorSg25nmY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jmelGaYzc00yV6p8mLIarSVI71AzUAxjVG1Pao2PWgkxfEDf6sVz7LW3r33o6yNuauJE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zaF8TE9msMflIf8AGuvmsZZFI8mQ/wDADXPtoOpN4gimj0+6aAWjoWWIkBvMUgflmtGZ2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v4uX+5rWmv8AmkwrlK7TQdNubf4PeOPtFvNb4vtLkAkjIzh5QcfQGuIE2eMVJRIZAo5q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GW70iwetAEsb7qmxxUaqBQzcUFCBtq496d5hxULUDPSgB6yeYasIm0VWjXZzVlJAetAD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WQ6NAkJZmaU8qpwWUdvYE8E+hNbviPXIPD+ky3ch3Mg+SPu7dgP6189alqtxql9JdXUv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PQVSVyzSvtUl1K6aaVsk9B6VBv285xWT9oPrW74T8C6v4yvFjtImdScVbsgSlKXLFajr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65/3TXT2NycR89K9y+Hv7G8lzbxXWpyZJ58tOTXfaB+zvp16Zr0RRppUbeVaxlgDcyD70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jx0rjli6cXY9BYCtJJnyVrOjzatf/aYjkyH95/se/wBKybOYRtKskbRmPH77+DJOBuP8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oF4Z/ZispvMurpIoh/yzt1XOz615b8ZP2eLfw7bXeo2lsilYJi/ljAeMKSy/XAz/AMBq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Aq01ex8vf2hL/wAtf/sf/rex5B9jxXVeAfHEmi3CWdw5ksZG+UscmMn+lcbqWj3ug30+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kOxyrL2575FZwuGiYqRtZeGX0rqaTR5700Z9UR3CzRh0OVPehmG01wPwz8YjWrBraZs3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bMxwaxasBmTN+8aprVvnWqkx/eNUtq37xaQGxQDimhuKXIoA7LSnzYxn2q8jCsrR2/4l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yvc1L6t0rKvm/wCJh/2x/wDZjWgrcCsm9b/iYj/rj/7MaqJTON1xiupXA/2qq2bnzkPo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GqT/AFqnaTfvPxFb/ZOTqei0/diqhmOKSGRZON/P1qTRFky9qPQ1FtC96QyYpATZFUL3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4/wDHamMlU75jvtG/6an/ANBNCGzm/HvJs5PTcp/Q1wkl0ZG+XgV2nxCb/RbX/rof5CuG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Ml56mpOZOKri8VMBhUn2kbcitDInRfLXik8zaeartqCqOmTUH2zzm6YoAtvcCozcYqHh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a6Ql9bxymRlVhnip18Mwd5JDTfD9x/o7wHqvIrWpWAzJdFt4YZGG87RnrXifxUkEfib7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vusCAQ6+xzjH+zXvU3zRup7ivBfi5pMsGvx6grs9vcIilWlBMbAEAbeoBAyD9auJrA4r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Tm8XeHJ9Av5dmr6fai1nfPzzWXCxzj3j4RvbY3rXx7YmWO4jngEaybtq+aRj6kMMY+td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f4u0vWtOubeLV9PmEoVW8xehDRSAcFHViCM8g9qjEU1Whydeh6uFxDw8+bp1PvLT/Dd94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SwSWt6wmkY53xuFBYE8EDCkfU16HpOonaBmvn6D9tzwfqXheK0v/AAvrVtcNCEltLdI5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fLnplRXrPw78QW/irwzp+sWpxb3kKTopPIDDOD7ivnKlKdNXkrH0sa8Kj913PRUvCy1j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6qalS42rWVq3iq3T5J7pbeNOMsQornR0JnKXF54j/t3zopHSDGzy0dTF9cbc/rXVadcy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v+iSf8s/71cLqXxUtGeSPSwtzt4M+cqOcfTr71q2/ii/n8z91Z6fcv8Afk3rv2/maZZ7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wEK8k3OUEh4QegHQCunhgtz1UA1882fi7x3bWoOjLPfx/wAUNxCQg/FhgfhVzwf408c6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aNYZwJI7rzmP4cVEiz6C+whPmA4qzCgxTLa5+0Wu6mLceWprAyMDx/rV1o9nAlrHE7Tb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j35ry7xB4z1PxFZzaVqE00lkB88YVljkx/td/wA67T4gask11BCT9yLP4kn/AAFeV3/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/wCzV7eHpx9mpW1Z8rjK83UlC+hyQs/Bl0ssv9mW8+xgrfuHkOSM9FBNWrHwz4Xv4fMT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SD+TVW/s/UP+JrF+7hh3w7Ps8J+b5fmxllz+dWvDdnNa3d8HDGJSoSRojHv4OeCexNei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aCv3dD00f9uqf4VMmhaVD9zTLBP922Qf0q63eoG61WoWQR+Xb8RKkS+kaBR+lNaSM9V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LdaozsWDdEDAGBUTXTnvxUdMoJuSGZ/71MMp9TSGoz1oGc5c67qkV59kkt7VmUkgR3QX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GremXt7cXTJPBFCAMjY5Y/yFUrnwxeTXmoXJkty9w6KkuyXfbqoI45Azz9Kt6Xotxp915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0yTRES49Mg4H5VSYGLBrWtSXTIWULuZcrbjsfc1e0LU9QuwyyfaJDt3fvIY1Xj6GhvDF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mbLSMRyT6tT9Js7XT5g4v4WCrtIYqBz+NMDNuNW1S2sbhrrUYLZ1AI2pGW/DfIq/mave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LmS5KD7x8sf+gOwp1xDotv5n+lWVrv8ASSNagt9S0TTZpLltcsX84BR/pMSqAPTB607j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9RWfL458Ox53a9pw+lyv9DWPf/EXwwwKDX9PLen2haaA5jxgxkjkwflBrw7xGn2iafd8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01xJVtBvUKXLfSvCtc1a3nunjU73AZGX8a0izNnnOmk/N+FdT4WbbrUPujj/AMdNcrp/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TeHW26zZ++R/46a0JO1nHzVA1TzdBUDUFkMn3apzdTVyT7tUpj8zVAGdcfdP0rGuP+P6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b6VjXH/H5CfZh+lAGbqy/KDVCPtWnqi/uqy1qyCWut+GsmzxRD7xOP0rj+a6j4fPt8UW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yb6cr1BmnKaALCtTw1QK1P3UASbqN1MzRmgCbdRuqPNLmgD9S/7ah/t64xbX7f6LF9y0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9tA5xp+sN/26H+pqoNam/t6f/iWak3+ix/8ALvg/ff1NXG1qckgaJqjf8BjH83r5Q94h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J1I/KfvxIp/V6r6fq92L/Vduj3h/fJ/FCD/ql/26mbVb/wC0qV8PXx4P3poAf/Q6g0/V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H5/9bH968hB/1S+9AF7+19QPTQ7g/wC/cwr/AFNH9qap20DP+9qEY/pS/wBoao/TRNn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R9q1Rv8AmGWg/wB6/P8A8boAy9Av9bW3u/L0e2fN9c7i1/twfMPH+r59Knv7vXfs8+/T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zHAx1/1VR6LJrQhvBFa6eR9tuC3mXTjDbzkf6vke/wCgq1eNrX2WYyQaYF8ts7Z5CcY7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n/VrvXFvJ92nWbHec7bxgOv/AFzrwn9pK8vh4KsXvLKO1RNVhcNDdeYd3ly8YKj889q9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x0//AL7k/wAK8E/ac+3XHw5R7qG0WNdSgbMErswO2QcAgDBz3Nd9Be+jkqL3GeG2zeYs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4guprHxYqxSNGk2VfafZSK7WyX91CP9kfyrhvGP/Izxf7x/9AWvWOAka4mPWZz9WNLJ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md58g72bPTpVPJpvNAHaeGPiNrfhe6kuNOv5rd3jaM4f+8m0k8c8Y/KsebUJby8muZ23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iROeakEvzdaxcUK9j0Hwv8T7rwmwIsLXUIcbfLuAcgd9pHQ/gelbFl8fvEmnCRFulkty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Y8HChj8xIz1JPSvL+dvNVbgnzMClZC5rHu+mftFahHNbC6EU8KhfOwCGY9yOeK9R034y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uHtmuYfMDMNyhsgbOOSeewxwa+OFXpWnbXBhER/55/do5blc59ReJPjdpGltEloxu5Mh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+N2hTW1zNBHcTC3Te67cHqAMZ4wSf5V8sbtvPmvUi6hLHwg3fWo5Re0PrzR/HuleIIIZ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+0LtLqFJLEc7RwfvYzirniP954Z1b3sZv/RbV8hReJruFdnmukeVby1chdw6Nt6Z9+td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s57aK+kSGaNo2jY7lwwwcA57U0tQ57mJmkajcO3NNJrqWwwNNopM0wFopN1G6gAam0UU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QQGaSik3UAK3Sm0E03NWBBqP/IPu/wDri3/oJrgpO1d7qP8Ax43f/XF//QTXBsvAoAj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4/nW833X/AA/nWCo/fw/74/nW/wBd/wBB/OgBY6sx9BVaOrUf3RQBJRRS4oAZb/8AH63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u1/1IrFt/wDj9b/rn/UVs23+pFAFKRPM1W+T1tl/R1Nel/Dn91PZHptb+teaWzF/EFwP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b4RXyZo8fwtWVTYs9dabevRvxFYOpWvmMT8ufc4q9ZzPJ95yw9zVxreJ/vIrfUVzlnKrp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0/8ArVYTS4f+f23H/Az/AIV0bRxRrxGv4KKga6jXpC5/3VFWWdz8J1FjHf2+8MSyP+mP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rXjvhS+NvfIygqWAr0aO8DIDu/Wvm8VB+1bPr8tqp0FBdCzrcbNHuQ815vrVn42kumbQ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L3nmb09xtFd9LcGRcZzVKSPrxXInys9ZrmRx+n/DXxpcfvf+Ej0O7l/6aed/PrWrDovx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rcQDvp2oK3/jrAGpJL7W7M/6HbC4P+1SWvjTxLbybbzT5UX+9HnH866lPQ05klYNF+O3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T6XNZyngrfR+TMB/eTs4+n516Fc+ILW4z5M0ckX8H+7XK6g0Xi7TRbavZRXlsw/1VzEH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wawNL8Fw6BMItPnuI7UcBZpTJj86UpcxjbU9NsrosoKnj2q8blmTBNZenx+TCi+gAqzu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PS0vNSubycgRWiGU7iAPQEkngDr+FeQeN9fXxF4q1HUI23Qs/lw/7igKD+OM/jXW+JfH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aKrTajH5czt0SLkHHud2PwNeX+1erhabtzM+ZzOvzfuY9NyRpqZ5mabtzT/LrvPnhC1M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ZqbQ1VLrUFt5PKVfMmCeaV3AYTIG7n3IoAme3LdJZE/3SP8ACo/sees8x/Ef4VNT6aIk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uT/21NRPoNtI6s017lQQMXTgckHkZ56Vo0VQFtdOhtPhH49EbStkWLHzJGbkTEDqf9o1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Wfm+GvjuP/p1tn/KavE/3k3+rTFNAWaKq/ZZu8mKPssveWmBZ8xV6mo2uAeBzTUtx3JN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iyDdyakWaP1FVGh8yV+cfMKYunjcT5hFAF/zFbqcUyS4ij77vpUMdsqn52LU6Roo/urQ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62t7FDxIfMbn+EcAfiefwFeWs3FbvxA1Y3viW5AOUjPlr+Fc3GjzPitFoiztPhp8P7vx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LdycV+ivwZ+Bmm+EdKil+zqHYDqOTXiH7IvwxuXs4rt7VktnIJlcfePoPXHtX3HY6HcL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8bGVm5ezT9T6TA4VU488t2cr4x3WPh2WO2bZPM0dpE3o0rqn8mJ/CnaRa29xqS2kMYW0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O0fkM/jVv4gLHp2jWt1L9y11Czmf6ecgP5bs/hR4E1C3uY9TfaPMW8aNj67VUf1ryJHs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CgZHOBXC/EHShfafDG4+V7uOE/SQ+Wf0evQ/tEOzIxXJeOr6KPRppB1heGf/AL5kRs/p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5G+LXwih8X/DrRdShtli1GGwjAlx9/ZmP/2Wvj3UrOa1uJY5lKXUJ2up/iA71+sGh+H4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q32W7vbYA9gs7kD8iK+D/wBpz4bSeG9YfVrWLETH58DqK9zC4i/uSPm8bh9OeJ4p4c16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kpnbIg/iU9R/X8K+kre5S7tI5kYMjqGDDoc18smvb/hLrf8AaXhNbd2zLauYz646j9K9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wO4063yGFNmmUGlhmXdWRJqI3y9adu96gWT5aXf70FnXaHNusUGe7fzrRib94a5/w/N+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f94fpXM9zcvB6zNQP/EwhPrE4/8AHlq7vrK1KZI7xC7bcRtj8xTRTOO8Trt1Rz/eANZt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32vUCYvmGMVVt7fnnrXQtjk6ndwTLc28ci/ddQw/EUeWI8lOGqhaXKRW8aZ4VQKn/tCL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yP3OaezetZE2vW8fAbJ9BVO81fz8Y8z/AIBTGb7OPWquoTqkdv3IlH8jVBbr/noaJr+H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7oyWdtthz85/lXDXHmSY/grsPG92JrGDY2Nr8/lXHtJnqdxrWn1MGR/Zg3V6X7OP75pP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XyAv8WaTaF6UvmGk3UAOBPanwlmY1FvxT7WbMmKCzZ0H/j4k/wB3+tbpas3TbZIYdy/e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5IB0h+U15t8Q/h3Z61bz6zB5sWowxkusWMTAYwWz02gZOOoFeiMflNQR/wCqNESoux8/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Nrtyt1LLFFKY2JRhDIHG/wBSylV+X3rmoLz7ZNK23Zk5xnPWul+Lem3N5rcl/FZTC1hj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89PzA/CuNjs2W3TCzB5DjdgEN7YHIrQr2hoi58ibNfV37HnxQSSG68IXD/PGzXlpuPWM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fRjXyj/Yc/2GG5TzJfNGQixOT1I9PatLwvpfiaz1q0vdIt72wvLaRZo7pkaFUZSCMlsA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nWpqrBxZvRryoz50fqPHPuHWuU8X+AtJ8X24t9Tg+0W27cY8kZ/KuF+Fvxan8SaVCusW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rdJA8UmP4oyOx/unkHjkYJ9Us7+O+jBBBr5mpCVOTjI+vo1o1YqcTkdD+GmheFVUafpN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+prpYblYCBHp9nB/1zhArVhtw3Wm/wBnxGasXI9GnWdN3idN4b+0Xm0zOXix9wHArons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oU/QZx/M1U8OyRKqpsVeOwrrre3i8oEgGudt3LdTnd2V7W+kihCA8VDcagzOUUkGk1TV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yrUvheMtcNczj5m+4n93/wCvQQzg/EWnltcvBcC7edGCZVNygYHGc1xOqt9jvpI0fyQv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weKE8vWrwf8ATXP5gGvHfH023xFKfVV/9Br3qMlyJHxGIi+eT8zgta8fGzvpbYeJtAtf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i+xIOM1l3XxKCxjPjTSY/wDrjpM7fzNeZ/ESYR+NNXGesin/AMdFc9cXI8jrXdFcx5x7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fG8Gf9jQnP8ANqryfEOIfe8Z3L/9cdEVf5mvG4JN0lWM1pFWEfQfgPxJHrzSbdUvdUKs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BVrVtYS3XxCjXF0klj5m9oMBkwuf3YP9a4f4Fn/SJ/8AroP6V0OuDdr/AI2h/vNKfziB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FDTrj/mMeLpfrcW0f9Kik+I+jnrJ4um/66avEP8A0EV5LHqSSQqVGakjvAsxkC7gB93N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XosZ5tvE8v8As/2+8f6qKzR8RtHX/mA6vL/128Rzn+lcBrF5nySBg5J/lVX+1HlWKMhF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/Dr170CPTo/iFpjcp4Sd/wDrtrM7U7WvGekwateWqeE7G5SCUxrLNdztvA743cV5vHc3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OoZwCfoO/wCFVm1KTdH+8GR96gD1H/hLrNRGY/CGipn+95j/AM2qxF44gkbyx4Y0FW/6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Eafffb7Wzi3D/R42iH4nNXLexaHvxQB2PiXxc9np2jzjRNAkNxCXPmWAYL04ALcdaoT+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23sNCjYvsZRpiYx7c1z/jeZz4T0KRSQV+X8Nv/wBYVQFx5PgpCf4XB/PIoGb7fFfXh9wa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f0rJuPi54ilZgbmCMZxiOxhH/stc9zWXcf8AHxiqQHt/hW8n1y8uEvXEwEO5flC4OcZ4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3HiOWCa5d1W5kiHQfKGIxXvXw9nB1ZATxLbn+hrwbxND9m8b36dAl836nP8AWtEJnLaa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m0NturWJ/wBvH6Vzlgu26uF/6aGt7T5PLuoH/uyL/OtSTvZ/uioGqefhRVdqCyOT7tUZ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c3ekBQm6GsW6/wBch/28VtzdKxbwfOp/26kClqf+pNY61sal80JrHU1ZBJW34PfZ4m0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sStPw+/l6xYN6TL/ADoA9ypwNRhqXdQBIDTt1RbqXdQBNupwaoVanBqAJg3vS7qi3Uua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r0v/ABLrk/6Kn3jGP42/26um8u93y6VcN/22iH/s1Uft16dek26PN/x6J/rLiIfxt/tV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fv3vYx/Q18oe8Qtfan5w26M2OfvXcWag0+61VtR1T/iUxj95F9+8QH/VL/s1M1/q/m8a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9EqCxvNZbUtUxp1gPni/1l4//PJfSOgDQN1qnQadaIf9q7z/ACSmFtabkQaav1mkP8kq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SYv96aVv/ZRTo21zdydKHsPNP9aAM/Q21eSG/Ij05P8AT7gEbpW53ZJ7cc1ZvF1j7LPv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HLnGOcZbrVTRYtaaG+8m709V+3T7/Mt5Pv5G7GH+70xnmrFxBrvkT79S04J5bZC2LMcY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8I1CPVe89n/34f8A+Lrwn9pRbtfhq/2mW2eL+0LfiOMq2fm9WPvXuepWeruSx1W3Unni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9pmDUovhoxl1GGZP7QtxtW08vn5uc7z/AC716NH4kc1T4Jeh4TZ/di/3R/KuL8UWZufE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+o2iuxsWzDCf9kfyrldUby/Gtru+5IQGHrkYr1DziummztC0vlt5KEB5McLnpmqhXBr1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CqDCOePfH+B/WrdzoFlcW0kKW8cIfq0agE4559eaAPG5lKxpKYFgik+46ptVsdcHvW1p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rUcM1xaWrhJZrXkxn/bGOB719c/so+DdOuIdU024HnhrCO5tXkUM1q4nyGTPcEr7cdO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dB1b4gX9/FA2nXZkWctZhUjeQopy8eNj85OCO59a53US0L5GfF8eiv8A2e160TyWiAb5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kd6wLzyo28yH94tfZF58NfEDXklzZeIrW3ivLaKyvo20xczwx8pkKwXd0UkbcqSK4n4m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XdzbXWnT6lEwmSO10xLR58HlNyscYHQYAJ6+tCqEOJ81W6y3lxFDBE0s0jBEjXksx6Ae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bHTWnuUjguYkMstnJuWWNc4BJKhTnsFYnmu3+HHwH1b7Rp+rTfupd6v9nk+6mOqydHic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43w50/UEibUmub+SKXzozdXLTbG9gePzFVz2FynxdFot1eLqHlSxsbAFpjvwrDIHyH+I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a9u+Ieh3nhvTb2yn0W+2XG4w39nMWhEquqNLLHgKAQ6gYHOGHPblvHHgXUWaK8h8L3Vh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mO3klIJChSDkeYSxVcHHFK6J5Tz4SbucVNb3Gx0HvXrvhz4c+FvFOvtprT3djfwFoXsN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IAUhNmxSOoJY7TUPiT4KLo9nNcJ54ljjyY4Ld5djgjI4JyCCTuJwNvvTTQWOD3UhNIBt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mkpGNNoAfRTaSgB26kyaSigAoozTWaggM0UUm6gAbpTDQzU3JqwI9Q/48br/AK5P/wCg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xfc2N1/1yb/0E1xDfdH0oAiX/Xw/74rcX+P6f1rC/wCW0J/2xW6P4/p/WgBY6tR/dFVY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lSY+WmVIPu0AMth/px/65n+YrWh4XFZVv/x/D/cNaqj0oAqWvHiJj/etn/Qg16P4Xl/e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HtvEUO11TdE4+YeoP+FekeAZluntyZFny3VelZy7FI9W0xehrSqCzs3jQYh2j/eqvqV0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FYWNC8elV/s8obKnaf7zdKyP7ch/5+7n/vlP8aQ65B/z8XTf98igo6SGd4HR0OGUgj8D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/AOuf3q8mj1e3b/lrc/8AfQr0fw/cJqXhmxmGTtDRHccn5WI5PevNxUNLnuZZUXNKJtWu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u4yOcVyc0AXlDiqrXVzCeCSK8bk1PpFUOi1fUm24iXb9KboepPGx81uD61yk1xNM3+tM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Yy1drE8zPSXji2ZDAmqB/wBZwaxoda82MYRgfrU1vPJI2aDSLZ1NrcMIxk0TXTZPNZMN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H4gu/sWnFNxWaYbVPoO5qormaSM61Tki2cdqlwdQvp7kn77fL7L2qiYzV3yfemGOvoIu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OUt2VPLb2o8tvUfnVwW49KQ269MCquZMxJ9UMMrR/ZbmTacbkiJH4HvUZ1Rz0sbo/VAP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31CO1s5Ji6D96yyMwyeg5Pbn86xrqYQ2qGO9uZbk/eQBgi/iTk/lVDOyl1KRl2nTrh1Y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1BJqVwVVRpLOqjaqtJGAAOg6158y+vFRtao3O3mgD0S41jUIkQw6ZDMScMsl7HEV9+aq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Paafbp3Y6tExH4AV51daDDff6yqy+C7ZpNq5ztZ/mCgYAyTk+1BEkeoQ+IZfMPmNpscR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5U2fxFdR3NvH9o0iLzC+VluiWIABG0Bee+fSvNYtFTS1S5hnmkEyl2glXYp/A8N9RVjU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vmjae4Qt6HyuRQSeyaLqhv8AwV8QLdrqxmkXS45QtqzMflnQcgj/AGu1eZKfTius+Grf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8OMfyuIf8a41WNNDRY25pnlmkWSpFamMaIzTvJOKkVhU6YIoAo2cY8643Doy4/75FSvDz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lNBkNtVWyOnOas6bbm6lKuNi/wB5qAMxoayvEd/DoeiXl/OcRW8ZcgdWPQKPcnA/Gui1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D2ryv45X/k+G7O1Euzz7kN5f9/aD/LNMDxu9u3v76W4lxvkYu2OmSc17L+y/8KR8TfHA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zp2Xj6L+NeILy1fc/wCxHcaD4b8C6he6lq2nadeXd0VC3V3HG5RR6Eg4yaxxUvZ0m0duB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+sNC0+28PWcEFlEkEcKBEVBgACr+papr2pcWl+8R9sf4VXe1mewgu7dVuLebBjkhcMrD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m+KWr+Hrtrez8MarqLAE8IsScH+8x5/AV80tT7JvlNrxZpvja+02+s7iaS7s7iJoyUQO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3rlfhr48vrDWL3TdWjWC4u380qTtMdwqhZUI9CArg9wTWafjFrmrBhe+EdS06NRkSLI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9t8VWZngvNzpH51q07HajrypDYLJ3HH97kHFXy9GY82t0e5/2gf7O83mvPfGHjHOl3dv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+/txkEZ6e9amh+PNBuLU6DqOsW+n+Jli8xrG4SVVHAO3zCgUsDkHGRx1NeaeJPFFp4Z0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bEaxxGUue2AKSg1uU6iaO++BvxWvNY0y8tV0SYuZ1uWbqAZIYy3b+/vP40348eD7Xxx4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Z8/8Au15/8Nf2ioNM1wQ3mj30Fs6SRD/RfJ2KGLx8KvZSwxz93I717tZ+NtE8caW82kmH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bI7ZreMuU4pO5+RfiDSpdD1i7sJhiSCQoc9x2P5V2PwW1HydZvbMn5ZUDge4/wDrV2H7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tYapp4L6drFuZ4JsY3YPKkdmBJB+leP+DdafQdUnvEUSSRws6o3RtvOD7EZr6GnLngmf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7zdE7qfbv0rxx/jLqcnJ020H/bV6bH8aNbj+7Yadn3En/wAVVtHMe8Rt8vWnZrwZ/jh4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SJj/ADao/wDhdnir003/AMB2/wDiqVh3PpLS5tvlc9JMfmDW7Pcp2PNeK/CrxvqnirS9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XcKx/Z0KgBlJ559q9duKwlHU2iy5DcSf89K53xDHJNf2pVtzeW4/UVrwuQtZ2pf8f1t2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aM5u41GKwnaKbcHH90ZpseuWq8nf/wB81W8RWjS3zSrjoBWLcWc8cO7zFrWKuc53X2ja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GUws5Rv4tvOK5pNZvYY1VLmRVUYxms/z+cVfKgbselWGlNIokY5BrQXTeeDXmEOrXkMQ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RJCAPwp154mudM8O+I7t7xvNh0yYxGWQnDHABGfc0couYpeLP2htH0PWJbDTLKTW1gJS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cFUJB3AevA9M9a6f4ffEXS/iNazi2SSz1G2UNPZT4LKp6OpHDL79j1Ar5S4oOO5xVcoc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NLEpKlRIM8j0NcZ9oh/56R/99ivm9pIe8oH/AAOvqz4U+DfA3iD4T+HZpvDuhXWvT2ck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ZXyXOfQUctiL3Oe/tKzxn7Xb/wDf5f8AGpCa8q+L+k2Ph34o3dpZWVjaIv2NvKsogsYb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obqpDJ6bk03NL9nm/wCeUn/fBp3AXJqfTVDXiKeRUP2O4/54Tf8Aftqs2FpdpcK6Wc8h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p48ImBxSFuapfarxfvaddL/2yNM+2Xe/aNJ1An1EHH55pMDSqGH/AFTf7x/nSwLcyL89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p39n3Xz4iekNHDalAki81No8/wBmrU/4RXVW/wCXTP1df8ajh8K6+eTpsSD3ukqgZuwa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S4EmnmobfR9Xban2OEMBzuulA/lVqfQdXmg8t7e2jB4ytzuP5BaOYZhaffNY3lvcJy0M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fpX0/B5tuourA+bDIiukf+yeeK+dF8Dai3V4B/wM/wCFfQnwzjkm8H6bBK6ST20f2d2j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8rGxbSkezl00pSj3NrTPGFvNHtnVoJPRhirkesRyzZViax9U0hVmEm3mprW1IA4rxWj6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WrDDV0tl4hu9RjAhZsVwlnpD3EgzwK9R8I6QlvGmRWLOhENrYTyTBpc++a7TTITGwIHe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Aq5psW2PnrWRZy/jOHbrRYdJI1f8en9K8W8f2bXHiTC8ZRf5V7744td1naXI6rIYj+Iy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g261CR3iU/qa9rDvmgj5TFR5ZtHzj4y8A6j4h+ImsW1readCFEji4vboQQP5UO4gOw6t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XFTaJPEjx3Ekdu4VXCyNyVYZBrvfik1lba2sy3Lteyg+bbGEqsaDGxg+cMWJfIxxtHXP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bHvftTytERA0YDfvMjBfJHygbjx3A7Zr2IaI8V7mVNBJp95LbyjbNC5jdc9COCKt20L3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o9Sa19c1DSdT1R7qx0X+yrZpdy2K3TTLENgGFdhkjdluemce9UhjqBithHpnwWtJ9N1S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YBu4rvL3QHufFOtXbhfJuFTvyWMQU5H0Fef/AAXmH9qyvIeS1eg3eny3HxC1OWIfutsH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Dwpf6GoSea13ekcwbP0x1qFY1j2ASbmKgsMYwfSuutvDNnGs63zMsqTyKoTONocgHOKn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iuvtFzKrsRIg2cHGARn2oA4LWLKSZIyvTn+lVbfw/dyaf9u2qlsLgWu5pVB8zYHxtzux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zxXolwmkRw7LbTkH+1KSxrEa3PkJ+65/6ZpQFjnW024ijeSV441TseWP0AGabpemWmpQ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ZzC0bxuzgbc7sAdM4H51uWtnFFcf6ZNcwW//AExTc/5VmzXFqNIu9Pll8yWS9+1faP7+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iTw6m2RhnvXaW6/ufesbwDpUGp3d2ksMs8sYj8uOJ9pJJI9PpXTzeU8hMMflJ/dzn9ag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9NbH3W/xpfC1nZX3w5tJZYWndWbzFYYHyyn+lXvGC+Z4Bsz/dm2fq1cnps8n/CvpY0Y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s0AE1nFdf2NJBDG4eaSKRTICciRQCVzwOa9C0/4SnWvFUOjQaPBcDYpudQtg81vbxt95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zzivNfDN8yrcJmHK3St+8+91B4r6G8NfHDw58P8Aw7PfRXc0xtxvNmZ873AHyhMjv3qk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RfEJFyokt7eOaJpgcBAp27+ccfLnHX2NeIeLLyO+8Xajcw7fLku9y7Pu9e3tX0f4g1CL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s80V4lxczW9wny27P84UHnzPvda+WtQn/fGSriIo48nWrpP+mhrYtfvp/vr/ADFZd9/y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860RWxJ6Ldj5Tiqnarsn7y3Vv7yg/pVOgsZL92qUvU1dl+7VKXrQBSm6Gse/XEYP+1WxN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frUAULoboZPpWEtb9x/x7v8ASsBepqyCStDSG26han0lU/qKz6t2beXNG391gf1oA923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UASbqXdUeaXNAEqtTwaiWnigCQGlpmRTg1AH6sC+v/wC3X/4lSiT7IP8AWXif89D7Grv2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P96+P9I6ykutWOvP/wAS2zWT7IPvXpP/AC0PpHV9ZNaY82enr/vXMh/9p18oe8P87WC3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c/8AtOqdrJrJ1LU8R6Up3RfeeZv+WY9FFW1bWy3+r0xP+Byn/wBlFVrVNaOoan+/0tDu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zH+0KALDLrzYw+kqP9lJT/MilWHWc/Pc6eP+3eQj/wBGUxrfWW+9fWS/7lo5/wDalL9n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/bgf/jlAGXpNtrJW/wBmpWqD7fOG/wBBz82Rkj9509j+Zq/Pa6t9nlzrEY+Q522C56ds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2/2ax5I+3ThttlG25sjJ5PA9qvz2epfZ5d+vSbdhyPsMIzx0qluJng99puoEgnWpVOP4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/tO2FyvwsuZJdQkuVjv7Y7WgjTksR1UZ79K9wvtLvB11q+P1WL/4ivFP2lNNmi+FOqSy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/dSeWEOZV5OEB/WvQo/GjmqfBL0PnvT/APUQf7o/lXOalM6+MoAkgjyArM3QDac5ro9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H8q4jxdN5PiLPso/8dr1Dzj1fwuqLpUIj4TGB+BIrfhrw+08XajZwW6RTbVhbeF7HnOD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iBf2ckkuTJK1z9pPzYU+qFccrjj2wKQH2p+ynJ5PidY88Nptyn12zIRXpHxGj2eLLk/3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/Svij4c/tJXnw5Zb63sY7rVEW5WJrgjygZQoBYDkhdvTjOe1bXjL9rTVvF2uadeLE2mx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8wR+XIGZoWByd43D5wSM8HuOKcHfQ259NT6pt/8Aj35qjfTeWuK8L8KftTWRmvDr0bJE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f8AbJfr9BVq8/am8Iz3trGFvPsshYSz+UN0Rxlfkz8wPIJzxx1zWfLInmR6zu96tRyf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rwQzQhtXaPzuU3QMDycfMOq9QcnjHQnBrvtN1a11KKR7W4S4WN2jZozkBgcEU7PqXoP1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ZVlhkBV0YdeKwbzw3ZX2radqNzG08+nnfaqXIWJ8Y3gA8tjjJ7VvStuakwtAOKOa/wCEV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t1uII5JJYjJ/rI2dy5KuPmXBY4wa25m26XdLHzKbeRFLnOSVIGT3p9xb8b0qvcKZLWRf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jJ3JSPjaz/484P8Armv8qc3Wi3/49Yv9wfyor047GQ3dRupKKYC7qN1JRQQLuoLUlFAD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oooqwGzDdbzj1jYfpXC/wAC/QV3h5jlH+yf5GuD/hFAELcMh/2h/Ot5f4vp/WsK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Ot1erfT+tOwD1+7VmMcVXUfKKtR0WAfipVHy0zFSqvFICG3/AOP4f7hrajWsi3X/AE0f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m9WX/ioLTP8Azzk/9Bau/wDhvJtktv8Arr/UVwevDbrNk3qrD/x167r4ejbNbj/poP5i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7xd2/wB+uxrlvFEYm4HXNc5ockpNPHantbFOtJtqiCaN9tex/DWPzvBkZ9JpR/48K8YB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PBf/AG8S/wDstcGO92mj2srV6z9P8jSa1GeaPsKtV26j2E4qGBvm5rwuY+qSKb6WG7fp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EUipBGO1FzSxl2mmrHjIzWnDbhegpyRndV+3tSxpgOtYflHFc/41b/TIE/ux129nY5Aw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n6X4k8PaZeTfY59WSWK0upgFt5J0Kt5LuT8jFX+Ung4wSOtd2Ei51Ukebj3y0WzmabU1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NHLGdro4wQfSq1exy2PlyWqepxXE9uY7aVYHb/lowJI+lWqOtFiGjE07w7baS/mrm4uD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VxXiC8M2pTgxD5VMXX9a9R8nvXmviLTXtb3exz525+nT5jxVE2Kn7qbw/d4/1se3f/32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8FoWzxIRx+NRw6XdTrmOBnHtWkUIzjnNWZ/K/sbH7v7V529P723+LP8AQfjUtxp81umZ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l/2ovkKGSYNlZdpKc/wnHTOOD7U2gOn0uzstU8PQxurXNn2jfl4WzypPbJ6V59r3hO38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w6y3ToYZGBVf3bHIwOtd94U0q60sXYuYWi8zbt3d8bs/zrnvG1x9nudKz/0EB/6JkqSW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0fx7cPGUh/4Rub5m6cTQGuEXDd69Y8GzSjw74qs8cTeHbo/kY2/pXk1tFjGTVcpHMT/Z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Ekw24qlI240FEsb7mq5HII+tZit5ZqVZd1AGlLfR3F28p+8VUflU0N+FBrDjYC6k5/hX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AD7643yEivn74q3st/4wnWQnyrZRHEM8Yx1/n+Yr3Vm3GvKPjBoccM1jfxLhpQ8cp9xg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fpvhG7eGzumjzFdxedAw5DKGZD+IZWFfoH+zD4Ysbb4W6FDdWFpPLLG8khmt0c5Ln1Hp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UPglehrRWudJvxYiduqxybp1I+rO4P0FfUPwHm8jwfYRA/6kFPz5rzMZU5ouPZn0mX4f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WMdnE2nNBbQQLEzfLFEqAfIewFTa34ds9eiOUAc1iWt0Ao5ratdQCr8nzH0rwWe61cwo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z+NGpaBY6PEgitGferISiggDGeff0xWnr3iCSzsjIR5X++wX+dY2ntNqNva3ct/+6++/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vF3hSy8aeE2j1OwjlMP7yFz9+JvVW6jI4PrXm0fwxg1bSbX7PcXOnlE2LE/zxnBIHB6D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X7W4g8of6s9q5TU759DwZR50Msm2Mqe5BOPrxWtzNxucJN8I5E8u480zzW5VlEeV+6dw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d69d8J22iXGkRT6faQxH7si7AJEcdVb3B9aq2F95kWRWHqWj3ek6kdb0O6FvNIR9ss58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OBn5h9CDxiWR7Ox84ftgeHdO8L/Cm8OoeD9P8QTPrdxDpWoTXU1vNpX2jdIskYjIDhWB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Og2v2rWbG1aVIFu3+ymaT7qeZ8gY+wLA1+gn7bGppqnwRsFMbW1y+rRTtHNwQFLhv0YV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otnpV7dnyv7VikuYoGGHRBjBYdiQenavosHL9yrnzmOhaqzul/ZF1bq/iixX/ds5D/7N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S+Ko8/8ATOwb+r19B+Hb59Q8P6bdTrtnntYZJB/tmNS365q2Rk10855dj53j/ZIP8Xi9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UqzD+yPY/wDLXxXeN/uWSD/2Y19A44prd6n2grHlfhH4C2vgqC9jtPEN9crdSpKwmgj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6V1X/CGu3M+t30h/2dq/yFdPUTGle5aOZbwinRtX1Fx/10C/0qnN4NtGb5rzUX/7eP8A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3WpsaHNyeANLI5e6k/3rlqrnwFpYOPJkI95WP9a6um07Cscqnw90ZWZmilcH+FpDgfTF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wU/V2P8AWugaom70BYwG8FaPniyjx9W/xp83g3Q7iFop9Js54mGGSWIMpHoQa1zmloCy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H/MtaT/4Bp/hU8Xgnw3AP3Xh7Sk/3bKP/CthjjNM87ccDmkpO5LSM+PwzpELfJpGnxj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0el2MabFt4ET/nmsKhfyxin89abzWlyeUVdNtE+7bwL/ALsKD+lRSbYmKqijHoKn3EVB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M9qPM9qKKkLFeT5m6U+JdpzUvkFjnFS+UFWkSVZ49/JqL2FSlZZW/wBipFiVa0TArUuR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sCWNdze1SMd3y9qjhO0be9SMu1fepAh4V6n8wBaqyZ3VHLLtFAFs3O1fU13vwj1T/ibX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6QfU7W/pXm1ufOFdd8OZPL8fRsO+nOP/ACKn+NYYlJ0nc7MI2q0bHtWpWCvDuAzVOxjU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8eSciqf2cGTAGDXzbPr0bOl2KSTJiuzs8wuqKK4/S42h2nNd3oqhisjc1kzVG5FnYM1Yt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lXNNtpPmqCzVlsYtQtZbaYfupRgn+6exH0NfPvxm8HajoN9DdzwPJYbAgu41zHnceCf4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WfOK02WK6tngnjWaCQYeNxlWH0rpoVPZs8rFUVUPy7+Mdrt8TRt626/zNcnNo5sUDTTK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foh8Uf2V/D3xDJuNNvZPD96E2iNYlmtmP+43K/8AATj2rwHxR+yt4i8O7pL2+aW1j4Nz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cj8a9uniINHzs8NUiz5m2L/C24VIqmu+8ceEf7Aewt4JluxKGJkggxnDY59K5K7t2tmK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yUtjmcXHc6T4a6pZaLqTPfXkVuhIPzuBXo9n4og1DxtJNp95Hc2jwQ8xnPzAYNfO942Z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pM7x2Gp3Fmo5/dEf1BrQk6DXIdPa4kFy5t3SaUENdHc37xucCsomOxEV1Dbed87IM/NW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bp5iWkkYcsSckn8ak04NDdB3+7uzQCNm7utTSySW3sY1z1AOGH4Vitq14yn7VLLbAd5B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5b63aKOLex9DjFR/2W9tbxgwiVf4g3P86yNDmm1W589lS9jI9Au7+dYf2d/tBdpMnP8A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bjzGsruGQ/3VAFYOpRyW7DO7Po3BqiTQ8Pa5c6PqTT20kkdx8gDR4UcHPOa7C3uK8p+1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+tnS9YNr/EaDOx6b4iXzPh6v+xdf1Nct4Zto77wRqlo3zOtxIqL/AHchCT+OMVt6TfTe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++WYsqv3r2GOBbzwXrEVrp8F/Jsab7PNCGQgDLEgY6AE/hSbsSkfNGn/APEv8mKL/SvL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610mj+INF+0Q2kXgTQ5ZpPuXFxDLP8x/iIz+ldXrGhaV/Y+n3FobVJbaFxII4QDIxX+M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KfidqUgzDNHZRId223iVV3BAoYgD7wA69iSRimmTLQk8TeO9cs7fV7S50yz0WOaQxpDb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cnHtnjivHNWsLiz2pcQPE7KHVXG0lT0PPb3rrLrWpdajmN1M19JKB+8nYls+uep/OuV1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GPEQw5YADoAeePpxWsRFTWF8vxRcEdHKv+YB/rVys/WGzr0TDkvDE3/jgrQrVEnoyS7r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VWqSy/eafCf+mY/lUXNMsST7tVJauMPlqrMtQBnXFZWo/6qte4HWsrUFzCaAM+b/j3P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0n+oP0rB/5afjVkEg61Yj7VXXrU6npQB7dYN5llA3qg/lVlTWd4dkMug2TE5PlDJ/Crw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H04NUe6lzQSSbqcGqPdS5oA/V1W1c68+bbTEf7IMf6TI3/LQ+iVd261nkaUp92lNUFGs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9kHQTN/y0Prirnl6zu5utLU/9e8p/wDZ6+UPoBfL1wt/r9LUe0Up/wDZqp21vrX9o6nm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mx/5Z+8lWfJ1stzqGngf7Nk/9ZKpW1tqv9oannVIVO6L/V2Q/ue70AXPsmst11a3X/dsR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/wDQZA+ljH/jTP7N1WT/AJjjJ/u2cf8AUmj+xdT/AOhjnH0s4P8A4mgChoun6lsvsa1I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R3HI55HH/wBatCTR76Qc63dg+qQQj+amqeh6bOBqY/te8G3UJx8scPP3TnlPerh0eZuu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ySqW4nseC3+iSysG/tjUmGOfnjHP4IK8b/aR0v7N8J9WkN9fTkTW/wAk025T++TqMV7R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9SPH/P21eI/tHaPb2nwx1iZJbqSTzIBmW5kcf65OxbH6V6FH40cFSTsz5203/j1t/wDd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bxJGo6nb/I13em/8esH+6K4zxYnmeMrNf723+Rr1DkMcWc4X/VmmCzuSf9WRXU+QfWmN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w3H9w09bWZT/AKutmRjUZVm70ieYpCGV1xsFNOmu3O1RV4REHlqkC7e5oDmMltKfsoz9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48FeIDBqnlSadePhriRz/o5OcsOuAe4HXA9K4Unmp4m2iokrmkWfb2i6pYeIrH7Xpt5H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cZwR2ODUrZ5FfLfgP4gan4Nl8+xMckTL5c0M3Ksp7j0YY4PavpnR9XtdesYry1lSWJuC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/CuGcXE3TuXrVWaGQHsaf9nX7LKT1Cn+VWigj3KO9Q/eVl/vCpjuUfEUJ/cIP9nFI3y0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SVq9VbHOG6jdUeaM0wJN1G6o80ZoIJN1G6o80ZoAXdRuptFADt1G6m0UAFFFFWAH7j/7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j6V3n8Lf7p/ka4RR8ooAifqv+8P51vKPvfT+tYT/AMP+8P51vL95vpVgPX7oqzGOKrL9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U6L8tRgVNGvFQBHbr/po/wBw1uRrxWPbL/py+6Gt2NaAOZ8REx6pp/8AtFk/NWH9a67w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cGuW8TJ/xM9O/wB8f1rZ0l2tWypxUSRSPoiK/LLyap3UazMSRms20ndeDWpbsG+9XJ1N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Z+5/DWTdWZt2INdlpul3OvahFaWULTTyHaiKMk/59faqvi7xPdeH9Xh8KeBDHqvjC4fy5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9Wj9WXvJ27c1tCDlsByGv3EPhNvsk9u+qeJJFBg0G3J3pkjD3DD/AFY5+7kNyMla9a/Z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6g99dwXdyNUmVhageTDhE/doRwQvTIGCc9ep+dvHHleF7a08NaB9o1XW9UmV728k/197J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nJyea+r/AIN/Dn/hWXgLTtEkm+1Xas893MPutO5y+32H3R6hc9683Mvdppdz28rg/auX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s9bZlautuYQ6dKxpofLfpXztz6pEENq7Vdis2p9r2rRjXOKLmpBb2A7itS1sQWAxUlvD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ScVoSOt7dY1HFcfrXh/S/iZqWsaHqVrHNHp728sMjjJhm2Eh19MhsEdxXaySLDE7uQqq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hHff2nrXjK9zkTaoyqf9lI0QfoBX0WTRviG32PCzeTjQVu5s+LPC1lrzT25lEGpWgj2z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OSPccivNL7Q7zSpCt3EVUdJByh+hr3LV7D99FN/y0HFQ39x9ot4ooovNl/55/wANfXVc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lUaPCKK95t/hb4Y1C4/4msU1hHcdLzT5tnlN/tRsCpH0xUmufsk6grNJoHiOx1OLqsd0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6V41XDOjKzNlUueCdqwNW0xL6SMuMlRgfnXqniT4N+L/AAnuN/oF2YV/5b2q/aE/NM/q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p6dQeCPwrncGim+YxL/S442jQqCoUGpbeFY14GBUmrahbrMmW/hrOfxHbR8IGJ/3ashk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rsNosUIbbWZJrlv5O8tzVq116C4t8bqZkOmvkhyCrH6VwnjK3n1O+0d7YYYajG3PtFLX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Kyb75Wsm/u3kR/8AQh/WsizrPhndXF9c+I7SZgX/ALAvlXAx0RSa8tFz716V8K7tZvGW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v/RQP9K8o3VoSW5LnnrTRPVN97fdRj9FNCw3B6Qyn/tmaRSLjTbqWOTnA/lVdLO7fpa3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356WN0f+2LUhjXkP2huf4R/M0/zB61LH4Z1q45j0u5Puy4/nUv8Awhuvf9A6T/vtP8aA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Eiy+2eG3YDJikVvz4rsH8I6+vAsWH1ZP8ar6p4B8RX+k3MRt4FRkztDgye2ADQBxn7O/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qFjr8Al8N6t5a3EzLvW0lQkJMy91AZg2OQMH+Gvufwnp8VjLOYFgWCYpNH9lIMTKV4ZS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WGmk3bQGH95JwierHoK+iP2Pfixq9j4usfh5qt2s+iywzDTQ/wAz20yjf5SP1MbLvIU9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lJyjzRPcwGI5LU5fI+0kuCuKlW8x3qJreomTbzXgn1ECtqlqdUBVhmuA8QeF7v7RawyS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/m/dfQj+tdH4v8cL4ThiZNPutSeQ4Edqu4j6+grg5PEHjbxZB5hittLhbpFNdrG35DJp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+INa4tQf3v8Az02fNWzpHhe5tbFYJ7id4BKZ/KkdpCXPcliT+FecW+g+Ltv/AB92X1/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T4geLfD1wLTVtJ/ti3c7BPZSJMV/2iRg4+taOKQOFkei6HqVxp8fkyPvXsa34NTkmXaW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0PnJHtXv7VasYDONiHZH3lrNbmTR88/tMeK9N1TxJb6RezCKx0cJeXhzkuxBMcQXvk4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3hvwjqXxk8XLr+pWzWnhe3IjRD1nRTkRr6gn77DjsK7aa3i+NHjDWNWuWJ0uTUZvJtU/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v91c16fDawWdtFBbwxwxRIESONcKqjsBX0VGPs4JHx1er7ao5EP2eNegxRgLTjnniozW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VJqQR0ySAx1C0VXitRMtWBSWBWbk1UvJFVtqcmrF9IIfqaoLC5bf2NBZNlzJGAg8rHzN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C3P2eqrW5HNAFZoyOaiZsVZb0qJos0gIGpKnWHdUots1mBQmh3U6OBYRuUZbvV021Rs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7601V4NXIrUseasfYwvaruKxi/PJ1GKVbVpG5FbBt1PQUjIvQcGmSZ32NfSo2twrcVbm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mgBVRdvNM8tckk1DJMd2BUUrNjINABcXEa5C1SaYseDSSZ3VXkWRh+7BLelNAWGUKNz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NvNVpLeeRRvJFStbiGAc5NaGRajdetElyoqjHvPrSPGx70FFprpCKp3B3dKa+I0Z2dFV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z3xd8WI9EuPs+kLDfzD70zk+WvsO5NAHpH2qKwm0+zCPcX+ozra2dnDgy3ErEAKoJAxz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D3gFfCWn75/32pS8yzJ91R/zzU91/mefSvz50fx7q2jeNNL8VPM13qOn3kV4u84B8twd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1+mlr4isvGGi2urWDiSyv4UuYWHPysM4/A8fhXmY5ySilsezlsYuUm99BmmXRa1HepZM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a5hrQW3kkfGMAV4rPoka1jsZRzzXTaTeBF2Vx1vbur9cVtWDFWBzWTNUdn9vMke2pIW2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ZVrbMJ2jFYllzT5ivJrctbgSL1rGsbf91k0+CZoZsHpVIwqWZ0UcvNXoZelZcIzir8K9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94m+D/hXxpG5u9PFrcsP+PqxPkyfU4GG/wCBA14B8S/2K9c1mzCaF4is72ONzIkF/CYX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rgV9Xw5UVPmu6nUcdjzakU1qfk/8Yvg7rfwk1Cytte0q60yO7V/IvHZJbe4ZSMorqx5A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+12sgjjs7a6ik5MzOG2/hmvWv22PjpF8WPi89lpdx9o8PeG1bT7WVTlZ5cgzSj2LAKPZ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efbnivcguaKkzypPleh1t1o88kIuLq9tbZCPlXJXH4Vg28Lf2lbxyTu0cjbRKEIWtBfE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GNki7lrT0/Vobhk3okJUZAjX5c1fKTe5U1bS57G4lgYqwXBSZDkMCM/gfas6OFY5AZ7q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YUahbKFbkMDVe8ura5nNwbdEuWH70qOGYcZx9AK4uZptNFc1jHmk0d8RxafqFzI3V1cq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xPHMsej3Ah/vSsxNdJJqUvRcAe1UZ71myG71HtRc5xK6fmQrHaxpj1zVu10e8njLK8KY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xOOox2qvJarEpALcn1FP23kZup5DtP8AOt7aKKGXypf4/n+Wuh8O+NPEfhZrtzcO8Ejo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I+U9vrXOecFpjahG0cy5pqVyFM3fF3xKGpafBFJOwYDy4ypUyOvOQ74y3XqcmvL9Uvtq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3Vk6p5fbO79OtbRE5XIrUl0Pas6+/duav2rBEPNUL7941dURFHWMLqGlyf37WPP4DH9K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kN6QAfk7CtAHitEB6Box3aPa/wC5SDvTNAbdo9t/u4qT1pliN0qtNVo/dqtNUAZ89Zd/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su9H7lh7UAZbf6n8KwG/1h+tb3/LGsOQYmP1qyBy9anWoF61MvSgD1/wrJu8O2X/AFzx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wbJu8PWw9BitxTQBLS7qatLQA7dS5plFBJJupd1MWloA/WQf2odeUC4tAPsTdIHx/rV6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HN5bD/dtj/V6y/suqt4gUf2svNk3zCwXj94PVzV06bqByTrbD/dsIh/OvlT6AmS2vSfm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/1Y1TsrW7/tTUd2oydIs4hQD7p9qkXSbwnLa3dH/dt4V/9lNVLPSrr+09RB1fUeBF8wMQ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Nb7FM3/L9Of90Rj/ANlpv9nvnm8uv++l/wDiahbRXk+9qept/uzqv8lqM+HVPW91g/8Ab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jommlpNWzd3XGoSD74H8KHPTrzWn/ZS97m8b/tuax9F8PwtNqwMt8MXrj/j9m/uJ1+bk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b7/21/rez/8AxdNCex4ZN4cgkjG77U3H8VxIf614l+0bo9rZ/C3V5IotsguLcbixJ/1o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PCulFvMkskmdsE+YzN1Hua8H/aQ03R7D4d3n2C102C5FxBnyEjEgXzFBxjn0rvo/Gjzq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87f/cFcn4lXPjaw+qfyaut0nH2O2/3R/SuY8SL/AMVtp/1T+TV6hyrY1JID5iqqO7N9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qJrMSSKGJiB/ibpXTrps+kwxS7/IvgCWb/ZYAjHvjrVqTRfEWrwQz/Yrq6hmfZE8NpuD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A9ahysS0cO2mz+YY/Ibf9Kdb6LNd7wrwq64zGzgH/Cuqu7O2tdPt/wB87XzySeYquAqI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85/DvWdb4RifWlzEPQwhod1MoZIyP97injR5C4SSMSH0HBroW1SJowolUf73SsrUJjvB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RJLB4VtZPmeZoH/uswp954duNTupns2ga0t/Lij2sA209CR3JOSfrWH9okM3tW5p920K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pVFM6vw38G7nWkmW4v4YIkwsjL+8IbnK4BHI4z9a950CMaXZx2omWZYwFVhGE4AAGQOM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4yu7U3ESzgJI8k0ydySMkj2r0bwjpz6o9pZw6zp9trM0ImGnysY2JxnYGb5S2O3FcNS5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i21mJ4osZdU+wRO0lyu/zFCkCLaAfmJ9QQeM8ViX1nr+i4k1CGa3jzsb5Q6FvTf0B9s1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G/1WWErbXMBRmMW5pCFIGzPB9cdCATUR3NHM+fs9fqaYxopK9SOxmJuo3U2jIqgHbqN1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im0UAOyKKbTl6VYBRRRQAUUUUAFcOB8tdxXEL90UAQyr0/3h/Ot6Nfmb6VizL8o+o/nW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AVelWYRUSr0q1AtAE8UeasLD7UkKVbjWgCrDHt1KH0IP8q3beHdWbFFm/g45yf5V0NjD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Dj/Eyf8AE00//fH8zWrbr8tbEfw/8QePNc0/T/Dui3+tXkcoaSOxgMnlqSBudvuovuxA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qAlW48X3i6dGpB/s/T5Vmmf1DSj5EH+7uP0rT2TnohnK6TZ3GqXCQWUEl5O4ysUCF2I9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wN1rUo45tTkj0yBuTEBvm/LIA/P8K9o8N+EdJ8LWAttIsIdPt+6xLy/uzHlj9aj8X61L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dy4ih5xhicZ/CtY4NR1kXc8Q+IV7Y+B7OTwp4QLnVr9Wjv8AVXcPLHDkqVUjhc47Y/Hr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4NuriKKNtcvYXBkf5ii9Que/XJ9TmvQPDPg0W989/eM0t2xzyeBV/wCPWgw/DH4VzeJN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+x9FsJhjymlU+bcMPVIt7D0O2nOMacbI0jHmkkj5/wD2XfCqeJPiP/bWoobqcW891D5g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GNfYbafhc18h/CvxUngPxdpeoNkWduximQd4GG1h746/gK+0XeK6tYZ4JVnt50WWKaM5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zJydRN7H22Gpxp00kYEkQGRis68tA3IFbN1GVJqjId1eQdplQwlW6VpQrwKYIvmzirEa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2gVowydKzYQdtGo6xYaDYyXmpX0FjbRjJkuJAo+g9T7DmtYxcnZESlZFrxFN5eh3h5OY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zf4NJeaBHrNpfW5hvBfTmWJm5Rt4yP5V678GNSsviNa6rr1taznS7Cb7LZ3Fwu0Ty4zI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e7HpjnltS8J3Hhn4hX8EgxFeSm7iPqrnPPuDxX1eU0XTm5PqfLZnWVWHIuh3+p2X2jha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yafqWo/ZRhetVLOV7o7nPFfYnzBp3E/+jyfSus+FnjF5Jo9FulRgGJhZlByP7vNcTcSc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VPFxJH8//Au1ZVaaqRszROx9Ni3Rfulo/ZTx+RrmvGHwq8I+P4Wj17QLK/dv+W/l7Jh9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gXxTH4s0CK5JAuox5dwno4HX6HrWlBNu1SVe2yvBlFp2Z0bo+afG37C+i3ayTeGtQkRu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QSL8yj65rwTxZ8DtT+HsjLrfh97OAcLdDL27en7wcfgcV+ke4CoZoYNRt3hniSeFxtaO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lYk/Lqfw3ZL0sIf++RTY9KtbcYFnGPoMf1r7F+Kn7KdlqCT6l4N26fecu2mO37iQ99hP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57HgW50/VHtNWhmsrmE4ktp49rD07+n4UmhnOaR4VmmOf7NyP90Vrt4Xv1IEWm8f7oru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6/WrU1xDHy0oX8a5WaHkvhfR20zxPcBk2ltMvo149bdq53TLOJtPtpCg3mJCOP8AZFet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AN9muE/O3f8AwrzTSYg2k6f6+Qn/AKCKRJVZCzkYpjWZZc1rfZQJDUvkjy8UAZqROoFS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UbK1AEXNSogbrTljzjPWnbcA0AUrmzjn4bIIOQynBH41jXWg6mZC0GuTW49oULD8SD/K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ttFcV4z+Jml+HrNyjm6lHBVeAPqaAPB/Hnh1PA+qTBLiSe62hopZOo5IP9KufC/whfWt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LU7W+S80yZkOz92x3Bv9lx8v51JaeH9b+MXiCK5u/Mt9NRdzSN1K9kU/7R4Htk17roOi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AUaBdmxhjYB/CPahmiPozQ/EVv4g0q11G1Obe6jEijuuRyp9wcj8KtO+6vIPhKj6TLrF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wI/4VYkhto7Z4/KvTINRVsBjzXzlamqcmkfZYWs6tNSZJJp6tncNw96py+G1n/1cEQPr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3zVhWRujYrjuzvTOetfB+oiYFYlKfWun07Q5bONgYIwWTbVuxuvKYAnIrZjmSROD+dF2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qpDTHef7vYVynxv8bN4L+HeoLaSY1jVMadYRry5kk4Lgf7C7m/ADvXXX2prAxAOa+RfG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CS4mRovscqfYNNX7i224EyD/AGzj5vcDsBXdhaXtJX7Hk42u6UUl1Nzw74Zi0HWtQ+yL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RhUbBDY+pAP4muqSPPFSWdiI4f61OsIWvfsfKWKxt6b9mGelXttOEdIgpLDjtT/Lq15d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c8iomhU53HFTNJtqCTdMeOBVgZjW7zTH0p3kbeMVorbkfWkNvQWVcfusVXkWrrLg4qKe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5pZIwV+WrD6eZGBBp7QeQuCc0AUVjxUyrS7ec06oATys0C1BpDJtpwnoIHeQFFRvhe9D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ACyT7OlQtJ5maR17movM28CrIB1C9eahZs0+TLVA2VoAYwHWomqVveo8bjxQWRG33U+O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B4q8X2PhVMXTGSfGVgj5Y/X0H1qogaFxJJNJtVK5TXvGGlaRMYpr8POvWGJd7D8uB+Ne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sb4on+xW542Qnkj3brXAXFx1roULmdj2K++NEUORBYvIf70zhR+QrAvPjLq82RAsFsP9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5/NJ9o960UIhodDq3ijUNacm+vJLnJzsdvlH/ARwKxrht3NVGnNRm4NNxQyQ19R/si/G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uXIhSWUnS5pThCW5MGc8MTkqO+SOuAflfzqXIrmq0lUi4s2pVpUZc0T9YdKtR/byD+Eo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4yHA+WvjH9mT9r+20OaHQfiJJJNC+IrXxE+XaEdNlyOpX/pr1H8WfvD760e5tNTto57a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5YnDqykZVgRwQexHWvlcRRlRlaR9bQrQxEeaJzDeH28nzAe2aoQo8UpU16egBTb2qjda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Wd8Ucto4Jv489M13cUKbRxWBFZMkmcYxWxHMdvSpLcTUhji44FT/AGWJuQBWI079QcVF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ZHLKDZ1ESBavwqK4yLxEZOlaVrqUsmCGreOpyVKMmdSsgWvkH9tv9qYeDNIu/Afhe72+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wNg2EBGCgPaVxx/sqSepFZ/7SX7cVl4Tju/DPw/uI9Q1vBjudcQh7ezJ6iHtJIP733V9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ahcSzzyvNLK5eSSRizOxOSzE9Sa9zC4V/HM8PEVFFcqGbveiNgsmc1Ta4xkZqJrraete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g7mtCCYDHNchHqm3vViPWCO9WI7m21JosAncvoa1LiGHWrfdG+y6HO49T7H1rzmPWjxz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O7B+tZzgpKzA0pA8EhjcYYdRTfJEnJIH1Nad9J9usVkEY81OWPcisG437nw+0Yrx50nB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TW9uweaG45VlaRTHI2eMcAjjtzVmWF4ZDHIjI46hhWNBcEeVn97/ALFa/wBpB/efpWdh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OufWuOu9UaCeZSMgD1ro/EF+/wBmfHTrXE7xeXEu4LyK7KdMyHnVh8wH4+1ZuoXUjwEj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wGCOn+1VLyzJG6j8f8AZrpsiytpckhZ9392p7hcqOO1MsYdkkg3Z+Wp7hcKM+laIozN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Vx/4+T/Wr1v80IY1S1pf+JTp7+kki/yP9at25xAo9q0QHd+GG3aQnszD9astwx+tUvCb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03EjUyxtV5qsVXmqAKU3es26HUVpS96zrjrQBjR/NG/+9WNdLtuH+tbUX/LUf7VZF8uL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nXtVcVYXtQB6Z4Hk3aIo/uuR+ldEDXKeA5P+JW6+kx/kK6rNAEitTt1RrS0ASbqWm0o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DQB+rP9n6r/AMJEobW5gTZN8wsYgR+8HrmrzaVf8lvEN6B6Lb26/wDslZ/9l3v/AAki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grHAD/rB/sVfbR7sn5tb1XH+y0K/yjr5lH0A5dFuGwTr+pn2Uwr/ACjqvZaI/wDaOoD+1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2kDPyn0QVN/YcjYLavrDf9vCj+SCqtnoKHUNQ/4mGplv3WSbx8/dPXGKoC1J4ZSZsvq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/LFOj8K2o6zao/11Gc/+zUq+F4X5M+oy/W9m/owo/wCEZtl6290/+9dTn/2eiwGPofh2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h/Kv3jXddTdPLjPPz8nnqfar/wDwiOl/8+Zb/emlb+bVn6L4T0yS41xprQt5epMilpX4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781pr4R0Bf8AmF2p/wB7n+ZppCZ4PqHhvQYII/NstPB2Ll5ip7D+8a8X/aCXw/L8Ldch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OT9lEW7PnLn7vPTNeyXVp4ctY490OjW8uxfv+VnoPWvGP2iNe0WX4Y65Bp95ZSXGbf8A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PQY6Zrto/GjiqR0Z87aS3+h23+6K9i/ZJ8M6N4u+PGo6frumW2q2LaIs/wBnuU3Lvjuo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4PcGvHNJ/wCPO2/3RXqv7KN55X7TGm2IcRLqejXlp52PmiIQybkPZhs4PvXpnEeoah4I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/wDCQXdnFp+j6hJCmqW/7i71C+lfeYnPzZSNeM7cA9TjisTxB8H7TR9Oi1XSrvT9E+zv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7SkgX5V/cyEAMTguQNvU4rofjR4H0/8A4TjxBp+iWscMWl2sN7eyahqCxWlp5/lhrs8F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LZODmvCPEIsvPiitUgKIvMlvdvNHKxxlgGRSmfQisBGD4mtYdP8AsuzyVlGYJfJfeJGT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5IOCQTXLXV1ujKA961tWsfMuV81/LiPSTrismKK6uWWzht/MkZ9wVIwXzjHXqBjn0HX3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bC4WNLqC8Ro0kEluWIG5Q205Awy52kcjIOCRzWdJqHlxsuzca0dc0m88O6xeaVfxxx3t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ZQw7B0Yq31BIrMa1k67OKqwrE7NApiMErTbkBfcm3a3dRzyPet3w7pt7qc0Qt4BJuYD5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ngZbCgnjLAdxXMqu1sYxVyFzGpOTtbjCyY3YIJDAdRnHtx7VQzu9Jh0WwuvP1G5j+3WN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00m4yiZYijhZIlCp82QTvHbr6l8ONP8Ah94u1Oaz8Vwx6FpqpKLS7jufLmB88eW8zOdo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J47eL6fqrtHbTTZmurdTHDcsx3pFz+764IBZjyP4jWzp+oRaZFHLYusGpbllF6obzosK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eV7n8MJRKR7V4p+Hfg678UXmn6D4wuZ7AeYLOz0mNb3yDsyjSXGQVXPcI2Om7PNePfE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ENTvNZvY2NvdyWsTnTbaXaN8RkdVKyLuCjBOevA4rsrf4/eNLTS7yxk137VFdWz2u6W2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yqG3EEjJJri9W+Gl/D4Pgt9MsdZk1ue1lvLjTZIsxx2SbtzYP3WUIGJzuKEbcjNKENRnm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Ubq7FsSBNJupKKZQ5aWmrTqAHA0tMpwNAC05elNpy9KsAooooAKKKKABPmdR74ri9nOP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vD+dcey/vG/wB4/wA6AK1wML+I/nW9ENzH/dNYd1/q2/D+db1v97/gH9KsB8a8CrkM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tY+lAE0UeFq5BDuqNYyegrqfBPhHUvF+vWGjaTZyX+qX0oht7eMcsx9+gAGSSeAATQBc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FDxXb6N4b0m41S9Yb38pQEhT+/I5IVFzgZJ78Zr7W8AfsK+HfB9jHqnxL1g6lKeU0fS5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w7n1A2j3Ne2/CHwF4f8A2Yfhra6ZcPBceILxfPvpoh+8upsAbVJGfLThVz7nGSa57WPEF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27bJ/gT+GNfQV0U4uWgyUtYabp6aRoWnWuh6FDxDp1jEI0/3nxy7e5/nzWSbSRrjdnKel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Mal4gmuCVQkLXrQioLQDcnvxNN5URzXMazYXXiTXIbSzge4li+6iA5z9e3413XgXwXcX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/wDltNtyV/uoo/veteleG/Ddh4Z09zaxeUJH27m5aQ/WuarWV7IuMTlPh78K49Gniv8A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qcrGfU+pr5T/AG5vFv8Ab3xts/DwJa08PaXGQAflFxcfvJAfcIsI/Gvv3T4d8kanu3Nf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TfHr4hamH3pJrdxBG3qkJ8lf0jFeVUqOSPVwME6mvQ5yvSPhP8cLv4ef8S2+ifUtBdsi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ETxj1U8H27+afeXNVpBXBUpxqR5ZH00ZM+2rP4qeCPEdr5lnr9nbSEZMN63kuv1DcfkT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6ef3nijSj/uXKt/KvjthIelReTJmvO/s+F9JG3OfWsvxk8FW5+bxBA//AFyjd/5LVG/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fImvr9x2htioP4sRXy15bjrTW44rRYCC6mbqnt+vftOandq0Wi6dDpidBPMfOl+oGAo/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njjVolubu41K+uJFiiEzk5ZjtVR2HJA49a5qHmvrT9i34M/8JBr3/CZ6lbBtK0lttkrD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GDn/AHmH901206MKatFHHiKr5bs+sfhX8O7f4deA9A8NwhW+wW4+0SL0luG+aV/xYn8M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Krq5e3j/AOJlZATW2OA+OqH6119vcGsvUvEmm+CIr/xFrF0tnpdnA0txOwJCKOBwOSSS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k4NOJ83U953PKJvC/wDpEss3mfao/vxyfw06bt614r8Sv2yNc8TeMLd9B0aHStAhkKl72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ygH5B6KpyPU9K9c0LxBaeLtFg1PTwxhmjEmxuq+o/Cvep1ebc82UbFn8KlbM1vJ64qC4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EeBkZkHNGgzT+KpHXQrO61SNPvzxxFIh/wADbAP4ZraU4x3YWNX4f69P4Y8QxzMf9HnH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CvbtJkM080x/ibArwf8A4Q/UD+68mSLzP+Wcb/1617f4X0/+z9Pite0deZX5JO6NY7Gv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m/lVm1G1cVnXEn/EyQdtlXFn24FcNiixc3C28JdvuivHv2gPhRD4+8P/ANpaUm3xBpsR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ctET691PY59a9P1SU3E8duDwvzP/AIUo4pWA+FfCU4a3pfGNxGujSu3G2vQPid4FHgv4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apuu7bAwqsT+8T8G5+jCuL8UADSZv9xq5JI0RxfgiTzvE1mv95Z1/wDIMlY3h/nS7PP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8ENt8XaZ7ySL+cbj+tYuitt0u0/65gflx/SswZqs3WmcmotxzT0NWSTbTjjmo9h7jFW7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K33akCIKNw+lLHD8rZFLbjc1XvJ4oAxNR02K+tmilUkNxlWII9wR3rm/+FW+Hmk81rLz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y49N2QPyrvZLXzlAXg5pxtUj4IzQBiWOkw2cXlW0SxrjHA5NSHT/AJulbkNuu3gUhtxm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bamxAxvjINdFPAVyVrH0VduoRkehH6V1Ztwy189i9Klj6PL2/Yu/cyobuSM4rSgvXZah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bU+lcB6ibJo76dehqzHdXsn3TgVJb6f0JrQittoFBoGl6bujKHuCM/WvCo/D0ETxvPCp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ecHB98Cvo/T4tqDivK/G3hy50PVp5Hgb7HM29Jhyoyc4J7HrXpYKSUnHueNmEW4qXY5W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CqSnK4qssibgAavLgr1zXsnzxBtp2NtSED0YfVSKjnxtoQhkl2qqQBk1QeZ5GORgUMjK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rQzGAbjUywn6VatbHaMkU28YQ9KZRBt29aRmUD7uab56fWka4U9qyLKki723U2S4Mg2n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FZk1wwY4qkBbLcdahb5j61XguDO3XKVb8xF4UZNMCJuKYanMBk56Uxl28VNhFfrTlQUr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6RRVOZgvNSSTGqsjFjigCP7R5hxT2UAZpvlheaTlqsgRpO1HHegqFqNlL9KAGMPMbA6V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8UYj69aHYr1oLOV8feMYvBWj/aQUN5MdlvHIMgt3J9gP6V846lr0+pTPLNK0jMckk5zX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8YS2ytmCxXyVx03dWP5/yrzFrk5610wg1qzOTNaS85xmqslxuqgbg9zTfOJro6CLhkFR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8PUEEpam0galplCbjT1Y0irmplSpGTW823rXq/wd/aE8XfBm6QaPeG70ndmTSLpyYW9S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BryMcVPHJisp041FyyV0bU6kqb5oOzP1C+Ev7bHw+8dxwWmqal/wi+syEKLXWWEaO3ok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2r6Dt76C+t0lhkSaKRdyPGwZWHqCOor8RFfcK6Pwv8QvFHgllPh/xBqmjBW37LO7kjQn3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VyxSd6bse3RzVxVqkbn7JN97pVqCMEV+XOg/tsfFzRtqN4jg1FB1XUNPhlJ/EAGuoX9v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9w4//HK4/wCzKvkdv9qUfM/ShbdSOlVrrS4miZ8civzO1b9ub4vamjJFrlnpqn/nz06J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PF3xe8a+PWc+IvFGqawrdYrm6Yx/98Ahf0q4ZZUb952Mp5nTXwq5+h/xM/am+HPwtjngb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gadoxWdg3o8mdific+1fHfxl/a18afFqGfT43Xw14bk4OmWDnzJl9JpeC/8AugBfY14M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EcCka84xXr0MFSo67vzPJrY6rW02RNPccYHAquZOOtRNJuphbrXonnt3Gt941XlqVj81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HNSo3y7qryNhDTvM22ZJ61ZILdHzOtStfGON+ay45MvRcufKegD1rwXrH9r6bvzloiEc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yp2U+pFcv8Jrza11Bn76ZH1BrtNcj3+RMv3ZI+f95Tg/zFceIjeNyZbHPed9napZrgqu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q6mgX90qMc4O81wRVzAo6pqzNGd3yr6d6yViMimYDaPXvSahfLct5oXLevaq9rqQjYkn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lxbgSBcg7hwFzjNNkiO1ioEUo7E8GqcmqI7HzVAX+ErT7e+ab5MIoHV3NWAmnt5N0srK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5pJYhID61f02IpqCoU3bs+Zx0pniC3it41MB+TnFWijA1ds+H7b/AGblx+aj/CrFm262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PH/Zuh+qmpdN5tY/pWiA7fwe2bGcekv9BWpP/rDWP4NP+j3I/wBsH9K2Jv8AWGmWMqvN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l71nXHWtGXvWdP8AeoAyI/vzf71ZN/8A8fLVrR/6yf8A3qytQ/4+mqyCtU8dQVPHQB3n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t/0rr1NcZ8P2+W6H+0DXZLQBMDS5qLNKtAEoanVGKeDUEjgaWm0bqAP1ak0uaTxJHGdW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8Qb/AFg44jrROgH+LV9Vb/t4A/ktYs2l7PE8ER1HUzuspvmF1gjDxf7PvWgugx97zVW+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j6Aur4fRRzqOqN9btv6Cs618P29xqmoJJcX77PLw322UE5B6kMM1Z/sWP+/qGP8Ar+n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bG51q782C6lYQQ8/aps9X6ndz+NWgL58I6b/ABpcv/v3kx/m9C+E9HHW03f70zn+bVCf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P+3PIf5tTT4V0M8tp9of+urZ/maYFbR/DGhS3WsCextWMV+8aeaM4URxkDk+5/OrreGf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AIFFF/WsfSdL8Px3GqiW30pWjvWRBL5fCiOMgDPbJP51pbvDUfD/ANiqPcW/+FCEzw25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tzpcTr1UNFkfXFeM/tEeKNK1T4Va5BZ3JmZ2tymIn2kC4X+LbjpXrUPiTRNPsLZXv7Vb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U9QozXj/AO0h4httW+E+rwwPdMTPbEO9tKqDE6HlioA4GOveuyivfRyzfus+d9GbNhbH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knw7+OngjxDG2Ba3kayjGd0cnmRsMfRzVXRWxp9uP9msDxE3l+LtJf8AumM/+PtXqHnd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4uLu7mi1D/TPLR/s91uVI0XI+TI3hTgLGT8oHU4rzS41Cb7R5vmyeX/F8lXdQuyOUOKx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SGOM5yFOM54IJ9MdqzsZJkWqX3mSKd0pGP4ulUV1Ca1kWS3mlifb9+NihGVIYcH0JHuD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DWdL8rYFFixwJHTirVjdI9wkdxL5KNkCQjIBwSAfyqlSb9tWZ2L0lwJlWWVgkrZHmsDt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X7C06yISr7DHnn6iqmUZ4TMMJnds9cVI8aliVAGewFMos27RZyc10+i2o1BmAKKEjMhD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1PtXJrbPGFZhgHpXQebHp1nCrOkjMN5ZTjbkYx+FQ0Sz1fw7qq/C23k1IXVikzsrmK/t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4XbggueGAOzk1574g8Z6ZpfibXZdG05tV8K3F7Jd2ul6kxhME7x7TPG0LBo2AdgMNjDY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DarbtdNJGDlVdiwxz2P1rH/e3H/Lb/Vpv/KlFFofGyeWuxNi44TOdo7CnbqgjbdGjeoz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upQabRTAkXpS0yirAfRTKKAH05TTactAC0q0lKtAC0UUUAPh+9n0IrkZP9Y/+8f5118P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sf8A3j/OgCteL+7f8K37dfmH+5/SsS8H7tvpW9ajdg+qf+y1YE1tH0rWtl+WqNvHwK1L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G234Nfpd+w78C7X4e+B7fxjqlv8A8VFr0Hmw+avzW1meUVQejOMO3ttHY5+IP2evhg3x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Vb7FPL5186cFLZPmkOexIwoPqwr9cfs0Vt9mt7eJYYIEEccajARQMAD2wKZcVcy/Gngy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7wyQtuimj+8mcZx+Q/KvIPFvgXxD4bjZ7a2XWrUfxQt5co+qng/nX0DximNjmnGbjsac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YxXHmWU3/PK8QxP+tbPw38P6f4u8WTaSbuNbi0hF3NCRlhFnAYjtk4x7ZPpn3/V/C2ka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4PXcgzXzV4P0K20H9tbULPR1a2sx4XaS5iV9wLM0YAPJ/wBg446dMcnp9u+Vomx9Eatb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EI4k2wwx/wC0e/8AWoblEXUILGM7o7ZMn3b/ADz+NXtsi6h52N8UCfw/3m43fgM/nWbp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kckfTsPyxXJc0Rt2cqWrPPJxHDG0jfQDJr8V1vm1W+udQYnde3M10c9cySM//s1fsP8A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8aagTt+y6LeS7vTELGvx1tYfJtbdR0VFH6VjI9XA/E2dDb/NDUUy8UWcn7jrUh+ZazPf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npHu6k/maHWpoVqUaDPKSq03l9AnNW5lwDVFuWqjGWh0vgPwffeN/FGmaHpsRkvL6ZYY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Mk/Sv1n8D+D9P8BeE7DQNJi8qxs4hEnHLern3Y5J+tfGf7Anw3bVfEur+NrlP3Olp/Z1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Q0jj6IQv/A6+7hTR4WMrc0uRdDmp0ktZyETcjcmvnD9srxFPLbeEPCFs/ltqNw2qXJXr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kbdj/pmK+oL47XPybv8AgYFfBP7Q3ii7vP2kNUuIGjuLfRYLHSzb/wDLMgp50i/XfL17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dKWh0nhv4eaMv2afVFktZWRYXSQBkD4yxyDkV674Z/Z50aSxOoLJcy2KjcqQXDJGx/A1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2sdsihWd9vmNtCbQQ249sVqWN5qvgeYfZb4vZ3ilntwG2MckHcrYKsCDzgda9Fx7HOe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2gWEEelWqrHEAP3S5PuTjJNdJDbx28YiiQRxgYCqMAV5X4bk8WeMfBs/2HxDa212LpUt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gtGyDgnng1wHwr8efEXx94g8Q6Za69ZY0a4kt3muIw3mFZmjzgKMZ2E/pWMMO6kZSUlaO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tLufRdzYBVytMsYSrHIq35uFOaIXBJxXKamNNMP7QlY8upwo96tQSifEj/IiZDelYpka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I8Ib0YdT+FXdYnFhpa26n55MLn19TQAthIbmSaY/xNgfSpbefzhJJ23VmyXq6VpLu2ch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w+WBQBz3xd8Kt4n8KeZbRNNf6fILiBUXczKfldQO+Qc49QK+XvEkfmWLr/ssP0r7Gt7i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9Bk8MeMb+GMYtLxftlt6bG+8Pwbd+lZTiUjybwjDs8WaUf+m/81Irn9H/AOQbbD03D8mN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tK4/5br/AFrldJjB0+ED+/IP/H2rnJLDMKFVm6U5oSOasW6jHSgopvuWmhzVq4Xc3AqP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yDcM1qBl28c1hiNt3FaVqhVeaALG78KceetMzXe+Gfg/4i1+Bbt7T+zrE8me8+QlfVV6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K+DS3hDVPEl6uLeOFhZoe7A4Mh9hyB759K4DxN8StF0f/V2tpLL7Q19S+ONLhsPh7f2N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EcY6BShAFfNfwp+G9gunQ6vcRi71GQZ8+T5tn+52H1HNc9aXIrnVQpOtKyDwrfajq6/a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BhgjQrJt9X56njj/ABrsrf5qfc6d5LUtuu3rXz9STnK7Pp6MFTjyoXy8mrVvH7UgUGrd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GH5RVhYSafCowKtwxjrUspFywhxjPQCtaGzhvB5U0SzRN1SRQyn6g1Qtfu1saf97NXE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pIQ+jXcNhJ/zxaBNh/EDIrg/EmueKPCKldXtbiKH/n5gQGL8XUcfjXuGmn90pq/JHHNC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ysMgivSp1m9zyKlCF9j5atfio0rst28Wp2khzJZ3yiaGT6g9PqCD71N8SvhvF4dm07U9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YktmZtzQPj5oye4/un065xmtH4s/s+2mtarGfClqunaneSbFhgytuzdyy/wgdSRivoiz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HwbfXX2prW2SNb0DkTKMiQD69u4zXrUVzq55NdRpuyPjz7CkS/dFRsoFeoeMPgj4m8Kx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es9nlio9WTGR+Ga83aHdzXQ42OZO5TaTsKhkUP15q29viomjxSGZUlv8x4qP7PWk6A9q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moQkdGxVB5EW2cFNxrZvowxPGawZmkCsFWkMZZsFXAGKuL96sqOTyZ8Ofm/u1oRksRQ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utSKvFJ5YoMyvtJqnI5DEYrT2haqNCHbII/GoEU2+ao9lXHhxUEi7aCyFlqNuKczc05U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uKsRwbFz3qWOP0FR3Nytv940AMf5etY+pastrY3d5KPKht4nlLMeDtFVtS1s3GQvArgv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61u2RJfzR28WDzwwdz9MLj8aFuB8/wCvas99d3FzId0kjFiT6k1jrMWFLfyhsAH3qurf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acklV5GoR6dxFzf0p6PVZWqaOpAsq1SLUKmnq1AE60/dUKtTt1AyTdTlb3qDdTlagotL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vmqitTlb3oAvreN/cBqVbxu0Y/Os1ZB6mpFYepoKLpvJeyIPx/8ArU03EzdXUD2FVc0q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TmkqNX4pd1BI/Jo3Gm7qRmoEIzVEzUrGoWagkjlbnFQXcm21UD1p0zfNVa+b9zGPfNWW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5ahVsNVe9lPFAHZ/C19usKPXcP8Ax016WJPO8P3IPLQSBx9Dwa8t+Gj7dctT6sf/AEGv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Nm33LqJkTP8AeI4rKWqsIwprxFcL7Vm3X+kZAqX7PJnkZNKLeTP+rb8q43BRMrHNXGmT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D7suQce1dWIY5EXcn73+9VmGxWPpgfTmmhWOM/4RlbxlZOJVGWj7GtmPwusKjfEMlMjA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JP3q/LLjB96ij1JosxSjcjDAb0qRGfbwtCxBrH15CsZOOK6t9nJrlteuFdWWtaZJzN6N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D+hFLpv/Hon0p82DoeoKexQ/rUWktutVrqNEdn4Nb5Zx9K3J/8AWVgeED+9mX2zW/cf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UtRTVAFOSs+461oSVn3HWgDHA2zyj15rL1Bf35+lazrtum9xWZqa7ZAasgqVNHUNTR0A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nqua7hOorgfAzbdWYf3lrvD95aAFz1qVaiHepVoAcKdTadQSLTqZT6AP1LudEg/4S60/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l9l/vw+9bv/AAj1m38V5/4HT/8Axdc5J4XsI/FdtGftkitZTsfM1C4Y5DwgYPmZ7njv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DHh7S59T1q6h0vTbfmS71DUpY4kz0GWk6nHQcnFfLI9+50P/AAiunt1gmk/37iVv5tVO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ivYq0awxFVZn4JLZ5z7CvOvB/wASPhT498VS+HvDd9Y61qcdt9qUWwdo5F3Bdqljy/Od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pMPhnVNY1JLaHSbhoUiSVYyjGNsuCrDPykYPBx3pmfOjp5tF0Vf9ZY2I/wCum3+tV20/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Zf97yaz203wuh+e30df8AeEQ/rT/O8LwDg6Ev+6IKZXMVdNm8N299q4abR40+1Dy1YxYC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6d81fOueGIP8Al90pf93yz/IVlWPibw1ZXmog3+lQjzwVx5YGPKTpx0zn9a0Y/iF4Zh/5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QU0hXPD5vFun2MCRPdqJFTlIVZ2HPooNeNftHa5BqHwr1yKC2vsb7c+fLaPFEP3yfxMB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k3jDTY+EuJrlv7tvbyy/qqkfrXjn7Quuf2h8J/ESnTdShi3WzefPCEQf6RHzgtu9uneu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jPm3S2xa2+P7orD8QHd4p0r5Xf5k+WPG4/OeBnvWrpbZtLc/7NZOtHb4n0uT0dP/AEI1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s3VuWMbxHJUpIMMCKz7jjitR8GZueCc1mXX+vI7UGZDDC80crgfJGMsfSs9mLNU9xUKj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52LN/eY5NRfxVJimr5e4butBJIOcd6kHUVLDbqzhQQc1PJZ7Id+c84xQBKIz5ZY8bW2H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+661BC3nLs7VatbgQyFiN3GMUAM1DT7loMwxxtEzBTuTNZGsafLb/vZfs8Xyf8s66P7c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gg5z+HPFQXH/AB75l8uLzEZP99f7pqdhXscpH/qox/sipKbRg1qVcfmlBpi0tOwXJaKb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CigB9OWm05aAFpVpKVaAFoopcUAPj71ytwu2eQf7Z/nXVx/1H865e8XF1N7SN/OgCrcL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mrujiP8Asf0rEmH7l/8AcNdFpa/uYf8Ac/8AZasC3bp7Vs2dvuxWfYp6iui0HT7jU72G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RYYI/wC9IzAKPxJFNAfeX/BPX4cLo+gat42u4ttxqTNY2LMOfs0RBkYf70nH/bKvrqzv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w58LweBfDml+HbTH2fSdPjs9w/iYAGRvqX3H8a6nSWxdMB0pc1zpjGyOi3YFML1E0lQv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3Hlr1r5t+Fdzcat+2J8R5wheO20aC2DOT8g3RHAB6AnPTjv3zX0DrFxlRXz/APAONf8A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xfs8SlsgYHmJzkf/AK/XmtERI+grqaJo45E3CRvyqpt8qXzAOO9akPhu3t5A6SzH+Ioz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zUZtwYLn2lapuUjhPj9eGz/Z3+I9wDj/AIklwn/fSFf61+UlytfqH+1bJ9n/AGV/iA3d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+tfmFcYOag9TBbSZXhmwuK0bVg64rIHytVizuNsuKwPbpmq0VN27ak3blpjNzSNyrdSb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VNqT13/7NvgsePvjD4f02aLzbGOU3l2CMgxxAvg+xYKv/Aqs4a09T9EP2Z/A/wDwrj4O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9lh+13eRz5snzEH6ZC/8Br1nzF9ax7CHdZofarO5gMU0fPTV5Nsg1Weyhtbq7vpfJtrW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qWZvwAJr81tP1Q+OPFur69KCJNf1aS/2/wB1WY7F/BQo/CvsT9rnxpJ4T+CusW8EYXU9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/vj+8b/v2H/MV8r+FNATS72xjVcJDEuPrjAruoRdrnPJ9D3azur60uEubCdoL1MvuABD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NSz+Ir65a4utQtbu+aGB5WkKhThVZtioOxIOMdzUq248mMjrW9od1Eum3YvLZ0lmhePy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rrcuUgyPgHqvxK0zxlZLrulTaJ4dvo2vb5YtPCQPM8Ybdv5YOW255xjjArovD/hD4uW/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/SfD9xerI9vb+Su+HzMuzDZncwySMk5JGe9dtofjCS10Oxt2tlnWOHy/mbqO3atKHxxf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suCaUsVa7UI66bf1qZulza3PQXt8nKnA+tRyXEcIxg5rzx/Ft1uDGJR9Cam/4WBDCoFz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p4f8Uf2f5U00P2u6vPnT+FljLfL+J71u6peDUNUQA5jiGBXnfge9F9dXGqzLiGGPKr7d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S8Pnt/rJOTVAabQjUJPKcZjwRirSgQ2sEZ++qhWHuABRYx+XGXI5qtcXGb+Uf7dAEzSy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8NS+IPBsl1GiG702QTozDJMJ/wBYv4dfwNel7R9n6VSeFGyso8yJ1KPGejKRgj8jSY0f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i2EAWdDynv2ry6xtSsLn+5dTr/5Gevdta0KXwv4uaxcMqRXSGBz/ABxlhsYfhj8Qa8at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4/9HPXLJWERNHmkVKsstMxUlFfy8tVhYwF6U3afStHQdGvvEmsWulabA1ze3DYVR0Ve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AZ0NuFJkk/AV6P4J+BviTxlsuHg/sbTG/wCXq+Uqzf7kf3m+vA96+g/hn8D9B8EwRXFz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1MoZUb/pmpHyj36+9eh3VAHm/g34Q+G/ASpLbWf9oagOt/eqGfP+wvRf510GoTu2M9K0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G4hLL1FAEK9BXmPiLwhB4b1SR7GzS10+6+cLCuEWT+IY7A9fxNejafdC8tRIAVYEo6N1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sT28OoWsltcLvjcfiPcVlUp+0jY2oVnRnzdDw6+sQzcrWdNp4HTivRdc8LvpT7H/ewt/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6EVlf2PHIv3a8CpBxbTPrKc1USlE42O25rRt7bHatxtDVTwtOj03b2/SuRnQZywHtVuG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1Wbe16DFIsr28Zra0+3J7VLb6cqqDWlYwBa1SMWaNipWIDvWjGp6AbnNUbRi0nlpy1dF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0hr0cPRczycXW9irdSXRdHh01TMwD3bj5pcfoPQVr27/ALsgetULdt3epB83mRdn+9/X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kfNSm5O7L6+Z/DXB+Nvgv4f8aeZO9u2l6i3JurMABj/tp0b9D716BDUmKoaZ8feOPg14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1LTV5+2WoLbR/tL1X+VeezRjFfoCVz7188/HT4IPFaz+IPCVgJZlzJd6XGdoZe7xAA8j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aJnzw3U1XuK5+bxZcx/d/spP964NY9740u9xzdaSn0Zm/kaixR1T85zVRlGelcbdeM7n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TH+tZ0njSbvq9sP921ZqVh3Oy1HT4WzKBh/WorNHaRBu+UVwFx4+u2iZRqoK5/gsv8ao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Fqs2fayX/CocQueuHrTSTXjEnxE1aTrqd4f923jX+lMXxxqC9NQ1LP8AwAf0pWEeyvnm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421SRuLzUiPeVR/KqsfijUPN3teau3+yb0hf0NFgPc+aguF9q8WuNfnl5b+0G/wB+9b/G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vlXhXHP+mP8A40WA9zWP5qmC4FfO7XR7WUrf7105/rUL3Rbrpyt/vyuf5GiwH0Bd6slp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gLmRmaePPpvH+NeL+ZJnixth9Q5/maf5sv8A0D7I/wDbI/40WA9ZhmtJyf8AS7f/AL+L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uJfeJrLSreZZbbTrcO2w5XzZOTz0OF2/nW550g/5h1j/AN+j/jXjmvagdRv7m7KJGZnL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fSrhG7Jk7IxppMmkjeopGpI2rpMSZ2pqN81NduKYrUAXoz0q1HVOE9KvRjigB+acDUdL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i3Uu73oAkz709TUQNOVqCiZWp+6olNO3cUAO30LJ71CzUm73oEXFepN3vVVGqXNBRP5l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qALW+nb6rK1PyaAHs1QsaVmqJmoAhn9feqmoPtEA9jVyXlay9YbY0H+6asCHzvmPNQXE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5sUAdl4DfZqdoenz/wBK9Avp2sZYrlTtMbnB/UVwHg5RHdRP/dcV3XiG6iXS2EnBkGUq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/wC1ReWIbj98kfPfqPzzUdbng7R7TxB4Ziluy8V3b7kgk/i2nn+dWJPBNwo5vYXf0Oa5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bqvzetQSTbW64Fatx4fu7fll+T1qm1mr8H7/AKVkIqSTuq88ioYyLjOOtWzYyxKVlFQR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CDzGWQiuW1Ry00vHeuvaP94TXNalEPOk+tbR0JMCYFtNvx22A/kag0Nt0OPeru3NvfJ/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X+NdKKOz8Kvt1Ar6xtXR3HUVy3htturJ7owrqrn7oNMsrZpk1Ppk1QBTkrPuOtaElUJx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6H0rL1b761qS/wDH0PpWXq33lqyCnH0qZKhSploA6PwX/wAhpP8AcP8ASvQ6828KSeX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0lcmgBy0+mCn0ALTqaBTqCQp9NAp1AH6CfE7xh4K+HOoWeseJQbbThZXKpGtxM808u6H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yeMgcEmvkz9pD9oq9+PGl6JoWl+B18O6Fos/m213fTF7thtKhQqkIgIA3Z3EnGGHOfN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azfB3uQoEUTIyQQcc+WrMSMnk+5qG+vppMjdgV48cFBTjUnrKO3kds6jk9DAmZrGC2R4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MeH3n7zs5JYk4HfAx0rYh8V38fiKPXnuftGsLOLg3lwPMd3B6vuzvyODuzkday7qPdWc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M9QDxXo9DPmZ9caR+1y2reNtM0zSPhdpupWDRwrfQ2tlvvEkJHnPGEVl8tMnG8c46jpX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snlDV/D0bf8ATK4tx/Wvz4+FP7R+veDdEGjwLYaHoc1nPbHUdH05JLw3LYaO9m81j9o2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oBGD5YrGxupBYaiLu3DkLdvp5t5Zf9rDMWXPoTXneylOTTVl0LVWx+qumeNtAgvtV26n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H+pjHBA+v61uW/j7Rto26n/3xG5/ktfl/wCDPit4o8EXUdxpPijUbO6zlxHO3lSezRMS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L/tT6X48tYrHWJJNP8SR8fZ4lkmW4AHMsIAJA/vJ29+ynh5QV+hvGopD5PGVncRxxoL6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5nH57cV4/+0JqtxffCXxGjaPeWcTCAGW68tP+W0Z4UOWPTHTvXqln4ut7uzhNvYapcuyk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+Jwq/rXk/wC0RrV7ffDHW45NJms7fMP764mjB/1ycBAxNVSXvIqXws+ZtLbFjb/SsXxJ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L/OtbTG/0GD6Vz3iyTbqmnH/AGl/nXq2PO6HQzXpk71VaRt2c1RjkPc1OsgqbGDRLuDO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NcNCsjIkZjKEqVJzyDjNU/MBpAR60WGi58vk571T8nzlST+61FxJ5PGaqNdnoDiixRtz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UPI2TsGAOAMD2wBVoHcBEaxrXUE6E84rRi1CJoJSJk835al6AXf+Pf60z979o8ztUlsy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+/8ASpz/ABsxyzEkmi4hm95BCxGxJc7ffHWn3bqLPYz5LbtvtjpUNxJHJFBE0mPLztx2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YipkYZ2++elIzOatZGkt4nf77ICfrirFP+zkGl8k1sjREW00bTU/kmjyTTGRUqrUvl0o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nhadt9qAI9tLS7aMUAAFLS4pQKAFVadtpyinYoARF61zN8v+mT/9dG/nXVIvX61zd8v+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VWApyr+5k/3TXS6VHmKL/c/pWE0e5SD0IIrpdIT9zD/1zFUBfgj24xX1v+w38Gl8SeJL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jQmC2SuPlnviMg+4iXDfVl9K+ZvB3hbUPGXiTTdF0u3a51C/uEtoIl7szAZPsOpPYA1+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wp8AaL4Q0sAwabAEklA5nnPzSyn1LMSf0qJOyNIK7Nnw6uJrwH+KEj9as6RMPteM/wAJ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99WH6VU0uYrqTj0U/wA6g6zq3bNVLpTwQalkfaap3d0F4JqhWMnU5cNjNeE/AeQyftFf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82e86g9fYfT04r2rVLyPcTmvH/2WvL1b4s/FjUotpjbUYYwy47GY9vetEZyPpfmsSC+/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kQr+Ma5/Wt8qa4m4nMXijVU7NHGf/HQKmwI5f9pjRZPEH7Nnju1ibY0Onte59RC6ykfi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Fq/Wj4z2o1D4E+PbXK/vvD98vzdP9Qx5/KvyTtzut4j/ALI/lUnq4P4X6jW+VqZG22YU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A1B7MToY2ygprN70yBv3a/SiSpNTMvpNzgV9c/8ABPfwY1zqnijxVIP3cCRabF/vMfMf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lx++Y54Ffp1+zd4HuPh18EfDVhO4g1K8ibU7hVjPzNKcoDnByqbB0oPIxE7aI90guNvG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2aMeqiud0+9u/MMMsKs3aVJAwY+gA5zWF8aPi9F8JfhhqmvtC8eoLi2sIp0xvuX4TjkkD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Hm0PLlLlPnv9pLxNF8Qvi/o/hq0nW5s/CiyXF8y52m7fChT6lVGCORksKxI9M8mSORuV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y01rvUJJLnVNQc3V7cTHc7u3OCfxrq77T0GAF4FexTjaKONl+yhuZI4ygdBn7wrsNK0/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s7ieLf5anZt4Ax0OP8muT8M3Vvb6pZiOeS4d5ltfKkXA5GSfwHNfQPh3RSunjymxubPS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X8PtUkhjRxBCFGPmlz/IVr/8K6vQnF3Bu/u/Nj867LT1MKgN6Vb3d65CjzO48F6xCzhb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cH2AJz+lcR4stZrPTr5popIdsLH94nt69K9yv7gXGYq5Pxhoqt4T1OLzGEEgUSx9mXcN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3heweDRLG1ZfLeZVupYz1VP4FP4Yz9a7qyj+RVUYAFYWiqZ/NuWG1p2yq+i9h+VdNZx7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Rb81h+H4ZtUu7m4b7gnI/IVd1i8MaLEp+Zuv0qppt2bQyhCVVm3YH0FAWOgvLiO3UL3N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92nWsbX0/mvyi9PertyPlwnFAzy345aGZtD0bW4h82m3McNyR18h5AAfwfH/AH0a+J/E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s2cdxNEkN5NhY7YSDlyep+tfonfafHq2n3unXaiS3uomidW6c9D+Bwfwr87fiNop07x5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G+kjkHqQeaylEDAb4g3Lf8v9430tIxULeOJJD82o6kp/2Y4xTfsEH9wflR9hg/uL+VZ8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ZVS71eVmIVVUoCSTgAAe5FfenwB+FH/CrvC5uNQeWfxJqarJeNM+8wDqsKn0XPOOpJrw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3iT/AISy+gB0/Sn22YccSXXHz+4Qf+PEf3a+vWuvU1NgNDT7ySHVlRmzHIhI/Ctac5rl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f7j10ec0rGJXmjDZ96zRm1uCG/1bVszRkrkVn30PnQlQPmHSkBkSqLfUW/hS4+U/746H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Wq2pvNPVl4cDH4jpS6fqX27T1mKYlQeXMvowoLQ5xHcQtBcJ5kTdQf5j3rlNY0V9Jm3A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ofQ11X2hPSpYpopY3gmUS20ow8Z6GuetRVVeZ3YfEyw8vI4RV3dqlW2DDpWtrHhmXRiJ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ZOrJ7N/jVWFc14NSlKm7SR9TSrRqx5osqfYx6U1YdjelaZUelQSRjNZcp0cwkcmFqe1S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yN+QHqTTtP0mfVJhHEML/Ex6Cu003TINIt/Ki5c/ek7tXfRw8pvU8nGYxUVyx+Ibp2mw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fvS+v0qWRSzc1bjh8zmlaDfC2Oor34xUVZHy0qkpvmk7sh85baFpHbaqj9fSrOlwPt82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Zccf9pXoQHNvD9/3f/61dFbitEZlhFz9KSaYLwKbJN5a1VyXbNMVy2stPSRJehqofu4q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0TPlf9rD9nq1sfO8aaBa+TbSPnVLWFflRmPEygdAT973OfWvlO50ECv1Z1i3t9UtJbG8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mjcZDKRgivz3+KHwzn8AeMNQ0OTc8Fu2+2mb/lrC3MbZ9ccH3BqbFnjc2krz8xqjJpKZ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/eFZ8+hPz8wrIo49tFtz1LU3+xLb3rpJNFmzUB0iYdv0qXIDD/sK29KadCtl7ZrcbS5v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TWfMBiyaXaqP9WKrtptsp4jFbM1lKP4TVOS1kH8NUBRaygH/ACzFVpLSH/nmtaEkTqOl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JiH8C/lS+XH2RR+FISaTdQA2WPiqM1v3xV5pKiYigRyfjbUxpHhm9lB2ySJ5EfrubjP4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en/GTUh51hp6H7oMzj3PAryq4+9XRFWRL3Is5oziig9KskRm4pm7pQ1R7s0AaNvJ0rQS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9AFzzPejfUCtT1agCXJpd1NBpaAH7qcrVFTloKLCmlpq0tADaKKUKaBdSaPtT6agp1BQ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Advp3mVDuo3UATbs02kWloAY5rD8Qti6Uf7C1uP1FYHiBt19/wAAWrAqRt8tPg+e4Aqs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rkUAdl4fmEWwAc1v65I1x5EZOflHFYGj7N8a45zW1eKWv4x2AWoA7rwTLNJZm1hheVoY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eDV+P9bWV8CfEdnonxCunvYmmgksXi2r1yGVh+or3W817wfqEf7zTXyeo2VzzA8ha/Mw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N2sbdAn0FdTq2h+Hps/Y4rqL0y1c/J4bKt+6nYD/AGxmoIL1jeaZkfabCOf1YxhjVqa0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rc/7ChKyl0YqvMmT/u0LoTSn5p9n4ZoAe3w+0q9kK2t+YEfrG6g5/GvP/GXwmu9JuJp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oRst0zivQl8Nr3uWP0WuO8aae9rMVDlgPUUxHj6LzcD1jYVkaJ2+lbUY/wBJkHqXFYuj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ESTrPD526pCfqK6y7/1f41yGittvrc/7VdjdL+6H1qiynTZKftpr1AFKaqUo61emqnJQ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6ztWX5VPvWndjEiH3qhqq7oQfQ1ZBmrUo6VGlSgUAafh5turWh/2q9UC15PorbdStT/t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lKtAD1FLj2oWnAUALiiil20AVzdGGHap4qhNdM2eaV23V1Pwv8L6Z4r8SSW2pSyAQ27X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ZThgqn5SMjkqPmHPaspNRV2bHC3Fw3PPFZkl/F9ojSVZJFY42Rnk17D8aPCGn+D/AAxp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Xt1P9pkdftnly8wxDu8KhcBv73pXhUp26pZn/pqv/oQqIy5lcOtjsLnWLaRcDTbiBP7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kUcrRMGhlXrHINrDvyDXovw71DR7WK9TVntbe2kZUe5uskJGyOGAAGeeB171x3xQfzPH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dDuulCt/qk4UD+AdEPdApovcRz098keQnWrHhrxZd+Htds7+1meC7tZlmt50bBR1II/C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VQz70+Hnjx9c8C6PcwaNql3LJAS/kxKIkYuxKh3ZQQCSMj0riP2hdQ1O4+FuurNpK2Nu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kH7+PHyqCOT/ALXr9Kq/sweJLub4cy2EdjNdmzvJMMskaqiuFYZLMOclu1Wv2hptTk+F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QO1urATtJIP3yEYwoX9a5fhlc1b0PmPTW/0KD6f1rnfGjbdS07/fH863NObFnD/nvXPe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+2P513nN0JYbsZ5q6siuuRWZGqswxWjbx7V6VmYEEswbKrnNVHuGjOCWzWlFEFl3EZFM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Gikt2XPQkU1mLSZ2nFWfLXbnpUyWu6PINUUUvm/u1Zt7pXmH+jomFwcd6VrZ05YYVuhq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TEWpL6dYdyNwfuinwTvJH5m/DD749aWxTzcts4J6VYubUqoeJcN6ViZiSQ/6ZtO7b3ZR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Qf8ALXNLHC1uxWXiaRdrD8Qf6VGRzirQIKKKK2RugooopgJto20tFABRRRQAm2jFLSha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UAKtSCkVakUU0Asa9a5u9X/TJ/8Arq3866mNa529j/0ycf8ATRv51qgK+OK6XR1/c2vH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YV7B+z78Jrz4xeNtE8P2haKGRfPvbrbkW1smDJJ9eQqjuzKKAPrD/gn/APBtbOC9+Juq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yDqfuzTj8f3YPtJX11eZnZmbqTmoNI02x8P6TYaPpdutlpOnQpbWtrHwqIgwo9zjqe5q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joUYpfs00L9Nrc/SuV8Va1N4f1CaKAZkdti/7pPBrpLj97CSK5/xV4bfxLrmnzxTLGjI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P86DZM1mmkk+9IzfUk03J9a6228H2TQKzzTSn+8rBc06bw5ptnA/7jzGbgGViaGtCrnn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HC/8VB8UG9NXjH5rJXrd14ds5r3fJaRMqDaq44x9K4n9nvSRpvxI+LttEiRRnUbKZEjQ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GKINoiZ73tBrgNaj8vxg8Y+9MiD+f+FehJCUA3HJriPEK/8AFxtM44+ylvyZq1JMf45K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qx3JoF6BuPcwsB/OvyNtGH2WEf7C/wAq/V/9q28/s/8AZy+IMmGO7R5o8L/tYX+tfk8r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ZJKKq5y4qS5m2x1Vt2LXAzQerGR0EZwi/Sm3EoWNqVT8q/SqF9NtjaoN7mj8NfCc/j74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NqF/HG7qcFIwd0jZ7YQNX69TGNo440TakahVXOcADFfn3+wD4T/tr4na3r8q4g0eyWON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9BQj/gVfoIssSMJI/mdf+WTd6k8OtK8y3p8cUbZUmENgbScg/jXwH8dvi6PjJ8bIkgla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nHHyTzDAlnz/ABbmACn+6o9a+jP2q/ilN4D+GMekaR5lv4n8U3B0qxkRzujjK5nkGemF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5as/AkWk6DZRKigxZPTuTmuyhC+p59V3dj3fwzOk1jHs/uD+Qq3fLKsZaGLz5e0e4Ln8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mwt8keekb5IHpXoUF1/bk9sLGeJTI6gwy8Sc16CdkYlzw/BJf+LdBMkbIyMzfNjIJBGO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JCYtPQDrivGtJ022stSt9QneO3t7XdJJPIQFjRPvsSegC81yuqftq2MCvaeDPDcusxL9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KP7yoAXKntu28VyS1ZXKfUcE0ncVbwW4r4Zuv2iPix4mmdRrFrocT9I9OskO0f70m4063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j/hMLiZx1862gb9NlT7KfYnmPt+PTFSTf1qPXrCPUNDvbVlBSSJgRXyNov7RnxGup4YZ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+wpk/lx+legyfETXrpwkmqzfMCP3Z2/yqJRlHcLnYaPL5vlN225rooHBAk7LXLaQfJji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YLZV/v1lcocrfb755CPkBqSGFWvoYccMpBPuOamsbXbCAOrcmpprf7PE038aEMPw60wN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qi7yyTEEfJTIbmWYZJqYzeTFvHWqAj8+IfWvjf8Aa88G/wBg/EO215Exba5b8kDj7REN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r68MPfpXG/Gz4dt8Uvhbqul2yI+s2uLzTt5x+/QH5M/7a5T/AIEPSgD8/K1vCvhu78Ye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TdyBAx+6i9WdvZVBP4YrJ+bHzKUburdQfQ19K/sz+C003wfqXiq7ixcX+63gZhylsh5K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rUge8eEtDsvCvh6y0fTVKWNnGIotw+Zh3Zv9pjlj7mtC4Yrnmo9H+fS0fu216S/Jxmsm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QeUtt35sBXU/aD50XpXHeGR5mvXrnnZbRp+bMf6V0Nxc7W2rx71BgdHgMoPaqtxDjJFR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WrzKG460gOfK7ZJIT91+V+tc9qDy6BqP26JS8bfLcQj+NfUe4rr76z3cjg9RWddWov7d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Irw3caSJ88Ug3I2OoqCbT1PzRHB9KydBuP7NvG024JWGRswMf4W7r9D2reaxHJEzUrFk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Ui74m4ZTVfW9J03ZDcwXcVk00gjWOQ4V3PQD06GntYyFuua8h+LUd1rniKOyg+S2soCF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D8KidOM1aRpTqTpu8Wenf8I/dxzbJ18qIfem6qKSzs9K1bWjaWuqWzsq72t433ShfXHP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iXRI2jtr6XYT/q5JN/T2bK1vS+IH0e+0rU7m2himWfy3lt4VjJDA5VscEEBvxxXJHDQi+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Ox7THaw2MXlwrtUVCzU23vFuI0dG3I6hlPqCMj+dOlizyK7IxSPMLFk2fkqrq2oGHZZ2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HdjUN3qUej2jzyfMfupGD8zsegFQaHHLcM97dfNczf8Ajq9lHsBWwmbGm2q28YjXr3Na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ohXJ61BNMZmwOlBJLI/mU6NcU2NaeeKsBkhrEspNjda2f4jXPhtrUFI6D/X25H8Q5FfP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Twvo/iW3iy9pObK5bH/LKTO0n6MoH/Aq+grX7tQ6z4fsPFnh+/0XUYRPp95E0M0Z7qR2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z8ybjWJKz5tacdQDXX/GD4ZX3wp8ZXWh3TNcQqPOtborgTwE/K31BBUjsQfavObrvWUl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GwVA3iBj/AKyZI/eodpzUOIGy2vN/dqB9cb0rLYH1xUTZ9ay5QNCbXP9iqMmrbj9w1Wk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JL4N/CaozTbqkLDFQSUAQtUbNUrComFADM0xmp5rE8Wao+i+Hr+6Q4kERjQ+jN8oP601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1g6x4ivrvOUd9kX+4oCg/jtz+Nc03PWrNz3qoa6ktCLDG60lFFAhknTiowafJUQ60AWI2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VcgagCzmnq1QV03gDwLqXxF8SR6RprW8GInurq+vJPKtrK2jGZbiZ8HaijqcEkkAAkgV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SuYozUi167/Z/wACvD+bW61X4geK50+/qGj21nYWkh/6ZpPukK+7YJ9BSLqHwCHXSfic3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krH239x/cbqjf7SPJKVfvV63/aXwD/6AvxM/8DtN/wDiKU6h8BzGxj0X4kF8fKr6jpyg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2/uP7i/Y/3keWL0pa9bmvPgBeINun/EzS29EutPuh+e1KS38P8AwM1WaOK38ZeOtJd2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jJIAGYpx/KoliFHeL+4XsX0aPJR1qZV9q9Nm+BZtvjvrvw8fX4Y7LRZrk32vy2ziOC1t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YYAxtyeSBmt63+H/AMGIRi5+MGos3ra+D7hl/NpV/lU/WoK2jd9dFclUZHjG32oNe9WP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trHQfjfpRvbqVYIIdY0C9swzswVVL7WUZJArxfxN4fvPCfiPVtE1FFS/028msrhY23L5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VOD6VrTrwq3UfysTKnKG5kN1ord8JeCdd8eax/ZXhzSbvW9T8pphaWMRklKLjcwUckDI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xj4adl1fwnrmmFepvNOmiA/FlFaOpBS5XJX7E8snqkclSr1qdoNtR+XVisxRRRRTAbt3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49AP5V06jqa5XxA2dWm+g/8AQasClu6VoaVzNms70rU0hfmJoA6/QF3TituTm6J9KyPD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gzOfeoA2PA83keM7T/poki/mhP8ASvXlusd68P0Sb7L4g0+fdgLMoP0Jwf0Neu+YR3rK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3VkfaKPtFQBsreg9alS5Q1hi4p4uPegzZvfao/WuJ+IEwa4JHTNbXnZHWuZ8ZMZlV+/N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oOh6iRgaxNNXbcSL6Ow/Wt67+XU5Ceu/P61h2vy6hOP+mjVqhHQac226hP8Atiu4uV/c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9ofzrurjm3b6UyylTHp/8Ipr9KgCnNVKTrV6aqci0AZd8uAp/wBqqV+u63k9q0NQX5P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KskyoxxUqrTVXbUqigCeyQxzRuP4TmvW0+ZVI9K8jjcrXrtv/qY/90UCF20qrTqWgBVF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LRRQBh81peGb7VtP1yBtFvFsb2ZJLYzuPkSN0IkLegC5Oe2ARyBVHFanhTxJceFtejur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wyeTj98COI2yR8pbaSc8bc1hM2KnjS31XTNJsrK9nOo2LTPcWGpygtJIm1UK7iSVGFUl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7mU/2hbf9dV/nXrXjrxJaapo95YxajcazcPfmf7VcOzqqIrKrRlvmwwIXB5AjX148b1Z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+tRFWGz1/wAHeHbfXvtr3kiR28IRGka5SExBycyKHZd5UL93ODnnFc/4y0u60XxBeWN5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nlywkTYpjdSTypQpj247V1HgjSdT1CS7XTPD914gJUDbaqW2thtgcd0LAEg9dmOM5rD+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31BtW0VvDl2ojiXSW4+yxLGqxxjjOAoGM9iKaepJx05qtjJqaSmota9COp9Gfst6lfWNj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MnkS7HnWIL94ZyQc8DsK6z9oT+1T8KNbN39jii8y2/cW++Vv9cn8Z2gf98muH/ZxvrqH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5ZtPzsnnMS/JKDnhWJOG9O9dv8dodYm+Feutd3FjDCBE6wWkLtu/eJjMjHI59q4p7o36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f+e9c/4zP+k2J/6aD+dbdkxFqn1/rWB4yz51l/10X+degtjDoOtQfMHpmt/T4xJvzzWC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EtIKkxJGh+fCnHP8VMdRwuOcVtC1EkZkK7jjNVV07zJC2dozjFZCMyOOF8jJLDqDU8Sg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DHJMrRnaNvzZ71HJoLTTRC3UJzyzHigDLlkjEyY2yY6q1WJo0mt1+UJ6KlWn0ORmOfLy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41IC7sDgrUkmdZrIq4I4rRjuBuGRzTre1laMDbVlbImVTt4FIRnXDeT+78r94W+9SDrz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tHIJD/Co4x602SxihOHZ3G7fgEY+ma0Q0Use1Lj2qTaKNtaI0RHRSlTSVZYUUUUAFFFFA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EpaXbS0AKtPUc0iiplWgB8a1g3q/6fL/AL9dJGtYF6v/ABMJf9+rAmtYciv05/4J2/CZ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ahAE1HxEQsBYcrZREiP6bm3N7jbX55/C/wAD3fxG8eaB4YstwudVu47YMP4EJ+d/bam4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uz8L+HtO0bTIhb2NjBHa28S/wRooVR+QFTJ2RcVdmffWAhuN8XSmT8Q+9Xyd3Xms68zu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4+zyVZ8OW6LDNNL93PlD6dTVZiQpFatrpZk0yFXaQEjcBu4GTnpTKRs2kii3VQ2QKq6l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sJUXBbilvICAAauzGYbD5ia8/wDhrd/2V8dvF0LHEV/pVpchf9pJXjJ/8eFekyW0v7z5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hv4y+DryRtqasLzRHOf4tnnR/wDj0Z/Olaw3qfR4mWQcVxniaPy/GujTf3oJE/Ig/wBa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WbKVD4thH9qaNN/daRPzA/wqyNjgf2o7f7d8AviFB1xol0//AHyhb+lfkl5xr9e/jjb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a9fN0S9XH1t3r8cY7nNrAR3jX+VQd2H2ZoTKZFzmktf+Phagin3L1p9u2Z0x60HqQZ0W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Emr241ieIrjZA+D91Sf0oKnKyP0I/YN8JwaD8E31jawl16/klLyDbvjjHlqM+mQ+K+hb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Xdf3PLf5vpXnnwj8M/8ACJ/BXwXosbFXttJt2kUdGeRfMf8A8eY1mfHD4kD4T/CzUb6x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SldeRcyA5cDqQiB3/wCAioUbs8eT1bPFviJ4iHxc+P2s6pE/naL4YjGj6aM5RpFJNxKP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Xr6zV1VCMAVifBvw5F4Z0W3tXJZiN0UjdWBOSx9ySa73VrEPEGxgivZjDlijznucdo/+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Qvhrai81pJne3gt7dSWuGIAUngZJIA4zXG29rtuPNik8uWq3iD4Y+IfGWoadei0trm0S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LEklCfp+VTIDrv2hviLY65DL4G8MXKXGntIH1W+t2yjYA/0ZGHUEgMxH09a4Tw34fSG3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fgx4itdix6ZDGB2+0Jiu40f4LeIJbXMr2EA9DMSf0BpQ5Vq2N8z0RxUOnpFworH1a1CT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CmoDHnapaoP8AZVm/wqC++CJkcltYXP8As2+f5mtJVYLqTyT7HmvhCzE2qWSkZBlBP071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mT91Gqm3gGPwaDf/ANoG5njO2KPytoyQQSeTWz4XgNvAHP3pOa4qlRTd0XGL6nomkkSO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r9qufNP3E+7WPYQmO2WFfvt96unsLcQxqlc3U0sXLf5eTVe+nMmVHSpXbbwKRbXdzVCK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O0lD9Qan+0I0nlBt8n9xRk/kKibRYZJCxaQBjkqrkKT67elaVvCI4xHEFXFO4FKSOdv4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5DJqKxt3tbrfLcxuO8UbFP5c/rV64hPWs+RBC29Pvd6YHwd8bvh9e+G/i5qukpvkGqXY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J24JPchyyn3U19KQwxaH4d03QbM/6NaxRwgjuqrg/mRn8a6X4q+B7XxNceHvE2wG/wBA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17/7rkMPxrlunJ4rGYrHo/h1A1mkLNtfyF2g0ap+7jdSMMtZK3Tf2fDIrbZRCuCPpVkao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pxj+9WNyJEnhNsaxfD+9DGfyLf41tXUkckhVfvA815/p+pPF4itnQlS4dfyGQK7CFsD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PJI5rTh1ZFxub9a5O4ujyAaZDb3FyeM4pFnocM0V9HgEE1QurVraQnHFc7YzXGmTDcSB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AB+9igDlNd0lL6Auow4546/WrnhnUU1bTEaTi8iOyZf9od/xrTvNPK7gOlcmzNoOs/aE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sjB/P+dUUjo9YmXR9PnvX4WNSfx7CvObGyXUPtN4/wA7ybSzf3jzzXS+LrmTVIobFWzb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h/KqWi2v2ezkjIxzxTAraHoMMsQYjG75untVH4laKsOh2sarmSS7R1H+6rn+tdTZ2pht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g8SKupaho6vzHG0jsP8AgOKgkX4a3jN4bgtLvdJe2f7twByEPMefwOPwrtJoxHG0hPyI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E2ieKjdMfMg1BVt5fqOUP55/Ot7xVfG6uf7MtWzEDmZh3P8Ad/CrAzlkfxLqouSu2zh+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rs7G1FvGHcYA6LVbRdKjs4Vd12qo+VauSTG4fjhe1USwmnMhwKkt4d3NEVuDV1Iwi0CI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qjNWBBj5jXPzfLMwHZjWzqV9Hptq80nbovcn0rnhP5krN/ebOKRSNqzuCo9TUp1aK3Vi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dNbRK0f+sPUVmyKWuBIpwD94VmI4n9rP4fL44+Go16xhEmp6Jm5BUZZ7Y/61PwwH9th9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FfqfpCx3lhPaXC+fbyK0Txt0KsMEfqa/On4ueA3+HfxC1rw+ykQW0u61Y/xwMN0Z/I4+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tQMtak0NVWipMspMtRMvtVtkqFlrMZSmjqs0dX5Vquy0gK5SomWrTLUTLUgVJFqFlq5J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5n8X9X8uG001Dy2Z5B+ij+Z/CvV/s9fPvxJ1L+0vFeoMpzHG/kp/wEYP/j26tIK7A46T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q3MhtNbrT6a1ADW6VGakbpUbdaAEU/NV63+7VBPvVoW9AD8/NXpHhm8fTfgN43e1cJc6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Ov2RYp59n0aZEJ/3BXnFdl8M7iDUrjVfCF7cJaWfiaKOCK4lOEt7+Jt9o7HsrMWiY9lm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Lic7XrUf7KXxclSNx4E1BFcAjzZYIyM+oaQY/GvJpoLizuJba8gktrqF2ilhkGGR1JVl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sXiC4i/aI8P3WtAbfiho9k0+q26/KviKziXm7jH/AD9xLzKg/wBYq7xyGrmq1akbcjsv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K/Nv/XqV3/ZT+K8f3/CEi/72oWY/9rVwXizwfrfgLXrnRdf06XS9Vttvm2s2Cy7lDKcg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Oa5f7PF/zySu7+LWpfbvFWowhtyWNvb6ap/64W8cP80NbQlVT99p/K36smXLb3U/v/4C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ra1pdlqNl4E1W4s7yFJ7eRRGDJGwBVgpcHkEEZHetzw3+yj8XF8T6Kt18O/EEFudQtvN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hZiVJ4AzWF+0wPs3xw8Qad/0DIbHT/8AvxZQJ/7LXndjqmoxzJFY3N6s8jBI47ad0LsT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xrj5q1aCbktfL/gmrVOnNxs9PP8A4B9IfGC9j0O++N+vsP8AiZeMvF11oFg2cFbOCfz7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hYV5f4R+Fmq+LvAvjrxTajbp/hOxiu59y585pJVQRg54IXe5PonvWj8ZJvsfibTvCqzG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JJu3ebfMTLfSE92M7uue4QV9D+G5IvAegn4FeREL3VfBWr6v4hL4Lf2nNZi4toSexhhi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4emrLV/kv+Abv3pPy/r8z49hvG00Q3sf+ss50uUx6owcfqtejftSWaWf7RXxB8sYjuNU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/x+vK428/T5Vz9+P+levftSbbr4m6fqycrrHhjQ9R3f3i1jGhP5x/pXou0a6t1T/Q5o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S58EpJvC/wAM/jJ4utppLa9tPD8Wj2k0TFGSa9uUUEEdDsikrmtB/aM+KfhggaZ8QvEt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yD/gMhYfpXRNKdB/ZIk3/LL4o8ZJHF6tBZWpZj9PMmA+orx5lZ2VI13yMQqqO5JwB+dZ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5pPW33WX53LnJwUVF9D2Rf2sfG+oR+X4jsPCvjGL+L+3PD1s8jf8AbSNUYH3zTV+Lfwv8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nYSN1vPC+vXFmV9xDL5iGu0+KGm/ArwX8QNY8H3/AIS8WWVxo7RWc+qeH9ZilEswiQuT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3avLvix8N9B8O+H9A8W+Ddavda8J6xPcWI/tS0FteWd3BtMkMqqSrDbIjBlODk+lYUvq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p5jmpwvdp2JPiL8KdHg8LJ46+H+rz+IfBD3C2t1HexCLUdGuG+5DdxqSCH6JKvyMQRwe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so6h53xesPCd4Wl0Dxpbz+HdUtjyrRzRt5bgH+KOUI4PUEGvHprd7O4lgl/1sLtE/wDv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SkpypSd7W/H/AIYwdmudCqvy1xerP5mqXB/2sflxXarXDX3/ACELn/rq3867kZsiFbOk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0tdsYqjK51vhxcTb+yqatRyfvD9ar6CuyzuX9BxSxt8w+tQaE7ErIHHZg35HNevLcebG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V5XJbg25b8K9J0dvO0mwfrmAA/hxWbAuLMTUgkNMXAqQEelIAooooIHq3FYPihv3CVt1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WqQHmGpArqL/AO8KxY126pP/AL+a3dUX/iYH6ishl26pN/vVSINa34IPuP513knMLfSu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LQ/h/SmWUj0prDIqQrSFfaoAoyVVkFXZV5NVJKAM6+TK1Rlj/ct9K0rsdKqyL+7NWBiB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1SKtAAqZ7V6tpcnnafbv/ejU/pXmMcfFen+H03aLaH/pmv8AKgTLe2l2VJto20Eke2lA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tFO20baAMWu3+Gunm6XVZhHKTEqDfFYx3JAIclfn+5nb1HpiuN8k1q+G/DqeItRS2naS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CDtJUcjHJFYSNg+J140Nwtq73flNI8ojmsI7VQudodSPmcHBrxfXm/ftt+7mvTPE2n63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kitvMjtoywZQNw3FD3UnoenHFeZa8RuOPWpBs92+DmsaFp9nqK662nrDLFGiC+nuU3bl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SenGOprkviFp7ad4oli+wafpqtDDKlvpV3JdW2141YMkkhLENndg8jOMCrPwa0qPxNqG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WzSTw88qF2ZJBBGCwbPbFT/EPwLbeBLixSLWrbWPtf2hh5EZjaNI5PLUupJKsxD/AC9t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OGkWmDirEjDNQN0rp6Aj1j9nXUrmH4kW8Fn5DTyaddLtuZGSPA2sSSoJJGOmK9f+N2n6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3UrcxRRoTa2lqUVv3qY+ZmLcdeMV89/Ay7uLT4taAbZ4UlnM1sGuN2wb4mHO3k844HWv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CzxVPeaq0zLZGRbe3tFjjLB1IyWLEjOO/auSotjS+h8oW//AB6p9f61h+Ll3TWX/XRf5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JtfkPhmGSHRvJtxGJVdWMvkRiY/OS2DKJCOcYPHFcR4qXMll/wBdF/nXamZEBGHNaWkz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PnNT27FXFUQdrbzbocSR7A3oakjUMp8vkD1rKsbgtD+852/3TV+Gb5cxy7M+orme5gXY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urGlwz3i8R7z6gV2Wj/DO8v4jJd3EdivZdhd/wARxj86ZRw9lD523Pc4qz9hLXHlRkn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/DHSbfBne4uz3DMEX8hz+tddp1raaSgSytIrVf8ApkoXP1PeqUQPGtK+H+q6pIohsLmG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58/pXTad8HJnw2o6nHD6xW0e7/x5v8K9Ma6duc0wzM3U07Ac5afDnQbZR58cmoMO9xIc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punaTkWen29v/wBc4xn86usetRN1p2QHgvxAGfG2ucf8vTfyFYG3jpXQeOl3eMtZ/wCv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MsgZKYUqywpm2rKINtG2pttG2gCHbRtqXFJQBHgUtO20tACbaWgU6gB0YqZV6VHHUtAF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hr+cn+9mtqD+lUpo2fUGCRmV2IARerHjge9WB9mf8E2Phf8A2l4q1rx9eQ5t9Ii+wWLM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+7Hhf+2pr78b5uvNeffs+/DFfg98G/Dvht0VdRWAXOoMP47qT55PrgnaPZRXfc1nLc2i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m5s1fmqq4qTUzbj5a4b4keNvEOneF71tN1P+zriIIsc0UKsVBYDo2exru7pcHFed+PbU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RMR9RyP5VUdxnhd9YeIPEUpfX/Eup6wh/wCWc904T6bVIH6VHJ8P9PkjH+tX/dmf/Gul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rsWk6lcbRDY3Eob7uyFjn6YFelTcepjqcVceEY44Qn2/UGTOQn22bAPr96ue8SWN/wCG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U/I0fULa/EMl5I8eElQt8pz2zXtlp8PPEF8o26HfHPcxbf5kVz/xA+DXiHWvDV9YG1ht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EGMjHQE1pUnC2gK59YW/k29x5cfR/u03xRHuGnt/dnH8jXmvwk1yfxN4M8NX7tIZ/sUM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5cn/AI+rV6jqyiSwEo58tlcfnXnGiOH8VZ1O31PTzys9rNEw9Q0TLj9a/Fu24s4l/uoq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uL6Y85beP5ivxgkXyZZI/wC5LIn5MR/Sszso7MeshAq7prEzKfes1TWlpg+YUM9CnrJG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a9Y6YgLm+vIbTHtI6of0JrUycVF8N7nd8UvBx/6jtn/6OWkjWtLlR+tjMtqghGfLhVY1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r46+NHiqb4t/G5dLtZfM0nwwDbWzrzHNOSRcTD1+ZfKB/wBg+pA+mfiT8Sta8J6TrOrp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ebJ4A6sI0JHPvivlT4L6WxW7u5naeaKf7O8zkkvIoHmNk9d0hds+9dFGPMeFVkemtaiz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FGO2K3LaYahZg9Wxg1FcW2636cVnaTcmzk2MflO5fx7V6XKchGmjxarOIllmglkYKjQt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Smm2tvAhysaKgOMZwMZrzv4c6XFfeIvtEV351tCpk8vZ91j92vUtU48vFcVaWprEuWlv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VlWkm2MVehm5rkuzUuyL89Ymrs0T5UVrrMGYL3qveqitlxxSGeV+NLyW4vLOxVcswMh+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cuR+7iHA9+1c9r377x7gdIrFR+cjV2fh9falewHVWEQ3521q+lZti3StESChMB2CTVuI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LWvEGneHrNrrU763sLdeslxIFz9B1P4U3IC/cSiBtwOE71IrHrXyb8Zf+CgfhjwFqV1o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qkIUtPck21oMjIIJG5uPYda+QvHX7SXxP+OFxJZG8vrmzm6aPo6NFagejBPmf/gbGi4H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hn4N1CPS73xNa32rSN5a6fpX+lTbvQ7flU/7xFcB4n/aS1K83jw1oqWkfQXGonzJD7iN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gf4N674fkstZ8WXtp4f09Cs6aXboJLqcqd2AF4Tp1yTXpXjrxNef2lNpkRFvZIiblj4a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c9Kq9hHuPhnVtd8XXcOsap4jvrj7O5AhglCQFsEMuxRtIHTv35rqL26x0OK5L4a6adK8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GfqeT+prY1SYx9K53K5Mj0nRyL7QYpV+8vyms+9k8ubJLJjjIpnw31JJtPuLeZ8AHK1e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gw61gQc1HdY8WWLs3MnmZ/2mC5z+Wa7UX5uOI6821i8bSbm11MQ/aPsUqyvF3dOjge+3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8Q6fBqOlzpNFOu9cdQPQ+9MysQ2GmvIwL10tpapCoAHNWJLF1FPtYTG3zVaAr3mniaPg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O+K6VWDjFUry0DZOKYFy1uhdRYPWs/UdFjvlPHzVDbym3YqK1beXcuT1rUDnW8OGOom0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2qJrPzKCTIh0zzbQLjZjABrM1DRbhZLTcg27mVWz1yM/0roL6zuUg226PMH+VgsgVl5B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nzYDapKOQHb+Q/rUlGAvheW4/wCWmw/7XSt/SNBttKAfb5sv99u30qzb/veaiutRVMxj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k2jpUscJABqpa/vWDGtiNeAKoyCFKfIwXpQSFqI/NQUM3EmmT3CwJk0+Z1hQsa47XNfC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8DNWBm+IdfGoal9nQ5EJyw7ZqSzuvmVhzXAWuqfaLiR45BLvkO+bPT2Hv712Wnn9zmsn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eX/vqmzeX2qtHM7AAnipvrQM1NKbyUJB618+/tqeC/tdnoHiyGLPlk6fdOv905aMn6EM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gxVL4h+F/wDhPvh3rugDaJru2byGYZ2zL8yH/voCqGj817i3KsRiqb259K6S6tG3Zddj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uDxWdLb4JoKMY29V5IRmteSEDrUDQxd2X/vtah6FGQ1uGqI2o9K0JFQN9+P/AL7H+NRN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/emUf1pXAotbD+5ULWpz93FaDX1l/wA/9r/3/T/GoWv7L/n/ALX/AL/p/jUAUmgxxik+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/Ff2v/f5f8aibWtJj4OoWuf+ugoAy9c1JfDuj32pv0tIWkHu2MKP++sV8rXMpl2s33sZ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JrU+G4rC0uI5nu5w0mw9FUE8/Un9K8Hk71pT01ApSVA3WppPvGoTWxkKvSkNKvSl60AQ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NQA1PvV6J4H+EWueNtFGrWd/4f03TvtTWZn1zWoLDMiorsFEjAvhXU8A9a88r0rTbddQ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0vxXbyn2S5s5U/nbis6jaWhrTSb1Nr/hTmiWPzap8WvAtmO6WtzdXrj8IoCD+BqL/AIQD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DJ/16+GL5v1YivNGlgThpo1PoXFOW4gA4mj/AO+hWfLL+b8v8jTmivs/n/md98WtU0fX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/wBtyTWUH9oagto9qtxeKu2SQRvyCwVGb1cue9Y3gnxJeeDvG3h7XtPJW903Ube6jwMg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UlSO4JrnVuoRn99H/wB9CvUPgv4G+36xb+MvEUL2PgLQJkvr6/nUrHdPG26O0hz/AKyW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ifeKloQswjec9Cv428IWug/H7xVoNgvladpeu3oiT+5BDI8m38EXH4VysUb67qtr553S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kAP6tXd6EureOtP+LPjmWzluNQnVQ/koz7Jb+8zIePREkH/Avesj4SaW2qfFbwNZSIQk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jz0J/QVlGpaLb+ytfuNZRu9Ov+ZN8fLz7f8AHj4h3Gc5127TP+65j/8AZasfBJY9J8TX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8KWb6uEkGVkulKpaRn/eneM/RTXH+LNU/tzxd4g1EHcbzUrm4z675mb+tdpbwzaX8KdP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BBeNqdz5UZYi0gzHbqcf3pDO/8AwFTVxsqUY+SIl71WUuzZneEfEw8P+NNI17VrKLxB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S4kKJdsjhyrN2DEfrXvmn/tFfC6b4oXfj+68C+K7XxNcyXVxLNHr0N1BI88LxyAo8SnG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sVzupeDvhV8LfDXhSw+Iek+LL/xjqmnDV72LQ72CBdOhmYm3ieOVTlzGoY88bqzdH8If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Vo3jPxh4ZvdQuI7WGPXdEhuoxI7BUDSQyjAyRk47159SVLEe9OEu3Xb5G0eeOiav8v1P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TGK9g+PP+neH/g9qg5F14HtbYt/tW1xPCR+AArzPxJ4fu/CviLVtFvRi8028mspiAQC8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5H1r1D4jW/8Aav7O/wAGb+E7pbf+2tFf2cXSTIPymrpqytUpS7v9GTTWkl/W5N8bB/Yf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1o/DsuuTp6S3ty7An32Rr+FeQw3UtncRXED+XPC6yRvj7rKQQfzAr2D9raZYvjhf6JGd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NcdMwWkYfH/Ay1Vv2afB/hjxX451iXxsv/FJ6XoN7e38veAELFHKP9pHlRh7gVFGoqO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XOpyo0Zf2qtR8RXTz+NfAvgnxpPMczXl1pP2S7kPqZoGTn6g1yHxS+LR+Imn6Joum+Ht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0lpo+nPJIpmlIMs0kkhLO5woyegGBWH8SvAOofDHxvqvhrUmSaexlxHdQnMV1CwDxTxn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/wDAO+8CWnxIs1+I9o914ZnieLeHlEcFwceVLKsXztGCCGC8gNntVRpYenH29OF0ldJf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k9/63Ov/AGY9EfwtqmpfFnVYvs/h7wZay3UE0vC3epMhS2t4/wC829wxx0C89a8LLvK2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/wB4nJ/U19V/Fb4W/E/4xRWMHh668G+IfCOlknS9D8D6tbC1t89WWBnWQue7Plq8Q8R/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4nXgrxBpy/8APSTTpTGf+BgFf1rPC14Scqs5JN20vtb/AIcqVOdlGEXb0OMhX1rz+7bz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rXovlNExVgVZTggjBBrzib7x+v8AWvaRwix9q6LTlxGK56EbmUV0tivyLVEdTqdN/d6X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qeH93pKD+9IaqVBodDYqbi1YdcDNdn4d1O3tdDt1uJVhZS4AY/7RrkvDLBldT6Vqsl89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qyMMI7jqQe1QM6T/AISLTe1yrf7oJqVdYs3HySO30ic/0rkP7O1j/n7uz/wN6kXRdck+6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SugsdQ2sQDoZP+/L/wCFRHXF7RzH/gB/qKwF8K6/L1tdRb6xS/1p48C6+3/MPvz/ANsX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56QTE/7lZmuag8sA3WkiAH7zrgVGvw115+f7J1A/9u7U7/hWev8A/QI1D/wHai6DlOC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jWW0ebhn7sa9Ok+E3iCfppF9+MRH86rn4M+IlbJ0fUf+Axof5sKfMhcpwsf3RXoNnmSz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B+CPiNRvjsWlUfwM2x/8P1rp7f4c6zHpcUqWMpXbgxldrr/wE80+ZD5Th2Uq2KbXWx+A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euPURmrP/CsvER/5gtyP+AVEpRXUXK+xwMq8mqskVehN8LfEbH/kCXH/AHyP8ajf4V+J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+tZ+1j3Hyvsea3EJ9KpsuARivRbr4YeJlz/xJbgfip/rWDceBtcjbEmk3a/WE1XtY9xc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qrXRah4T1Cz5lspo/96Mislbfmr50wIlWvSfDPzaHb+y4rgVt+K7/wiv8AxJ4wexP8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+4s7fbuhmYn+7ImD+lV/JFMmzIKKn8kUeSKAsyCip/JFHkigLMzdtdN4Z8bXnhjRtQtY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DrDG6+ZxhWyvT3J4rhrfXj/y1QS/pXd6HrWgLoyJPa+bemB2Df2ek5WQMMAs5xgLzjp6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x02rrqCnWYZILiKCONIZIxGEi2gptUcYIOcjrmvI9YYmQ/WvTfiJ4ol1rXLhpZLyWZQq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gBPlC+gHbFeY6t/rTSjqNm/4XuJLe3tDF/rN7Yrpdb8O31jo51fUGNhuuhbxWF0HWZgV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B9OK5bRVa1t7Rh1TDfrmu48Ta5a6noqqzrFc3KkRRx2CRny0Kt98jO3dvX5Tz5ZLctTs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ySVGxxUEkhrboB1Hw51CXTviF4ZuLcoJk1KAKZFLL8zheQOo56V9RfF+yvofhh4pnvdV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iRIY/vrkEAEkdO9fIfhe4aDxNpMitsdL2BlbGcESrzjvX1x8XtLlj8A+IftOo3V3wkew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FVAzx6muaavYvofOHiPwnqvgnWpdF1q3FpqVskZlhEqybd6K6/MpIPysp4PeuU8TL+8s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vtVvtevpb7Ubye/u5CFee4be5CgIgz6BVUD6VgeIQDPb/XP61vF3M2Q3EIXpUcak1Ox8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I9A+E+j6ZrV1c2+oRec4CtGu9l/3uhHqK9fj8A+H48bdMi/FmP8AWvDvhtcfY/GGmMTh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fzxX0dWRBFa6fa2ahYYI4wP7qjNXBioKXJoAmDU/zKrFqjaU1ogLjTVC0x7GqjTGozMS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71RG49WqE+Ye3FRtnPK0AeQ+Mvm8Wapnn99/7KKxsVteMP8AkatT/wCuv/sorH20FkZH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CiLb7UjLU22msPagCsy0m01My0lAEVO2incU7AoAjAp22nbfpTtvtQAkYqZaYi9akUU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3b9jP4Kv8U/i7FqV5Az+H/DrJfXmVO2aUNmCA/7zjcfZD614bby+XER9D+Wa/VH9lLwj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tM0fU7LU9SuY11LU5rWRXLzSKDjj+FRhR24z3qy4q57Fu96TioyeaazYU81B0oSaq55p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RQtZFGXqQCyqO2K5fxPaLIoGOGHNdTqHzIX9K5rX5C1kzjqoqgNPSYoLOQrFbQIOvyxg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+K3PlEc1jQXH+j21wvRkGfrUV9D9om82k5NiaR0K6mt0mBXPeJovPh2jrVmwUx5zUc7ed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8GxP4Y+12aDzIJpvPiTp5Zblx7gtlv8AgRr1KaTfo7+nlZ/KvMRfD+3rSGP/AJabq76K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gYfoa1QrGVozgSR8cyPX4n6gW+33u7G77VPnb0z5jdK/avSP+Pi1H+2tfivrcS2+vavE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+gEzjFM2gVY62NK6iseOtfS+1Qz06W6NG9m8i1lf0HFU/hzJ5fxK8IP/AHdasz/5HjpN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PCFyln4z8OXEu4RQ6payNtBJ2iZCcAdeBSQV3dn3d+1d42SGzh8LRr5815i8u4UbDC0h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HGOnVsHgg1vh74eGhaPDZnmSNA0rf3pCPmP515f4b1C4+JHjjxD4nvV3rreuSx2oycR6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DzOpPC5MOSM17ZanbkjivQox5Y37nhVJXkbsOJrbHtWNcW/2e4l+5Fv+dPM+aptNvRNM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3b6ff6hcQ2gtY7vzH2eZJuVvzFdXQyO/+H+gy2ehpfrBbiW6/fEx7vmQfd/Tmuj1L7Q/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J5rS06zW3sYrZNPwgiwB8vTbiqU1uu4D7DGp9Plryqj946Ixsgt5GVeZ4B9Dn+tXIJhn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q5iaMjbBAv8An6Vp2qz7RiWJP+AE/wBazLHCONv+Wkz/AO4n/wBaq98oC7xGz7f4p2wB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966P/AUAqHVbffYOSzSYHRun6UAeZTN53i+/fEK4VExD2xk4P5/zrsdBk2ivOxqNppuu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pG5j346Y7n2FbFn4yM6gafDtXP8ArrjkfUKP6kVy1KqgtTpp0pT0ij1G3m4rH1Lx5p9k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jbbjKg+7HiuJmu577H2q5kuiOQGwqD6KOP60xjtX0ry6mMe0UepTy++s2Lr/AI+8RXxZ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B+8m/wC+zwPwH415Jroe8unuLyeW/uO81zIZGP4k132uT+XCa8r8dawuheFda1JhuNra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dox9cVzqpKo7NnVOhCnB2PLj8ONG1LxLe6xf6fDeSXEhlkub0bo16DoeOOw610S6/Z6T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AkMYSMfRB1/Hj2r5k1Lx14v1qZpbue5kOcryyKv+6gO1fwFZr614lkPM9wfq7f419Rof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1xNeyyXNxN5krdXkbk+309q0by1/t7xZEkSibzWt0I3Y/wCWa5r5VddZn5khB/3sf417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nipLqRQF06OSR+n3nAQfpuqJuxmrn2Ro9r9n09Fx91QKztXyS/tXQ28eyEjHasLUF3PJ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i4W1uEJP3+DXS6w0tlIzIeGHFcdoMeYyy9VNdZfXhudNjc9UGDSEczqH+kQSo3RwQa4r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4lXVhY3DNpUli12bYklDIJVU59Dz0FdlqEgWFj7GuW8ILu+JEuP+ge//AKMjoM2fVXhr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gSso+V42+8rDsa0s815jo19Np0w8vJjNd5Z6kt1CpPBIqkyLG3bqDUslq0g4FZVvfGNv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GqxFWTSmXkc1JDbyL1FTrrFmv3pKZJrVj2lqgLUcB7gVJhU6ismTxRbLwmWNZN54glmb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6rzoq5eSMy+Lby+urzfbQosUNqvbABJP1Yn8hVc6o8owJCDWPLM7apOMk5AJP4Cg0R09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F7Bar29uZsGsy3rds5RGopN2GaFrGI1Aq6swVazlulpTdrUkF0EyN1wKWS4jh/iGaw7z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Ka7nkf5iSKsCbXNel1JzDbnbD03eteU/FPVrjw7pcJQSyHUrhNLiYdI5JQ2Gb0GA36Dv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mvLfjzqB0/R9FVYyyy6zbqWUZCAI5yfTkAfiKsDP03bb28cMY2og2qPYV6Npb/uRmvMd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XpNnxgDpWFikbC/KoxU2dzKOlQRsAozSCbdcKB60hm5CvlqKu2bZbnpVRZFSMZ9KjF3t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XHgkeBfjRq6Qh49P1hV1S22nAG/IkUfSRX/MV4Hd43ffP4tX3t+3X4KfXPhnpvi6zUfa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CTazEKf++ZNh+hNfAdxqF5HyJyP+Ar/hVm8I8xVmlC/xj86pMsR/uVPNfXkh/wCPmTHs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9Z5T/wADNI6Y0bjPs8Z/hWont0/uClZp/wDnrJ/32ajMk/8Az1k/77NZORf1ca0IX/ln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/mN1Zj9WNR7DS5g+rjsipVtZpB8lvK/+7GT/AEqt5R9aiuJktI2klbbGo3FvSrTCWH5U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YaMHIgXYfZu4/PNclNWjqVw1zO8jHLSMWP4nNZs3WtY7HEyq3eomqV+9RNWhALTqRaWg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q7UAJXsX7P19rGoatqHhPS7PwrqMetW32iW18XxO9qTah5QybDkyBWkIGDkbq8Z5zXRe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f0nW9Kl8jVNLuIr21kzjEiMGAPscYI7gkVnUjzRaQ4vlkmz6Kj8Y2mlqPL+JXww0Bh/D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72+D/31T/8AhPvGkutWgj+Kdm/ha60p9UTX7jw1CI0CTGB43t/KLqwlAXv95T3rxn4s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7S0KJovC/iCFdZ0hcY8qGVjvg/3oZRJEf9wHuK1dP1H7R8D7/J/fafq39np/1xufLuD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eesPG197+S/wAjqVWSbj283/me22/j5WkjP/C7fhsJHYKJG8CEvknGSxtMAe5OK881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iR4h0P4g+MJNPi8Hw3l1eXFxC0tpZLE6Rt5cEO0AOXQDaO4rxefBr6m1Dw5ceN/hhYa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L+xvDEkiDD/abWRlv3YehFvbSE99x9TWNSmqDTvv5LT8O1zeMvbaP9TgvE99ffs+x+H5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81zTDfXlxpwexWaPzpEt8RFtxDKrMBJyN3vXqXiX4n6r4J1JtE8S/tBeK4/EVokY1C1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M0auYhLv+crvwTgcivPtHvtK+In7S0mrzhf+EP8AD0j3ip/ANK0yMCJPo4iQf9ta8c1z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PXNRfzL/AFS7mvrh/V5HLH8sgfhSjR9q7S6buy/yJlUcV7v3Xf8AmelW3w9+FNxvki+M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wndKx9/kdq0L74y+P/hrqZ8OeG/iRqh0jSY47Wzm06EWSNCFBT5Cu4EBiPmOetcxH8H9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P3sIW68TWun6hAuD8sVyxwDnqVCnOK5vUr7+09a1K+zlZ7iSRf8AdLHH6YrpVNbSfMvO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K5X5X/zPVdJ8C3/xo0fVviH4y+Iul6Lc3GqDTWvfEjyBr2cQK5w0aMBtTb1AHSrumfs0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V8U+B/E09vPHPCum+JbYS7kYMp2SlD1A/KsD4it/YHwV+FegD5ZL4aj4luF9fPnFvCT9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YxWKXThY4DK391V3GsoxqVF7krL0+Xkavki1dXZ9p+MvhdH4k8QX+u+K/wBnj4gadqmp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dZS+tpJJCWdwjIy4JOetct4y1z4f+EvC/wAO/DS6R440qz0nxiusXx8VaYsci27hFmRG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gda+b9H8V6/4TkQ6VruqaK6/d+x3ssGPwVhXpPhn9qb4m6DiC+8TXHi3R3GyfRvFH/Ey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WGfVWBHrXNLBVbL3r283+tzoVaG1rXO2+IXw38J/Frx94l8UaF8ZfBrTazqU179l1v7R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0kW3gYHXHFVr74a6r8EfgP8AEu/1O+0W8k8QPpei2M2kapDeK8fnmaY/u2JUYiQYIHWu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eeG9I+Ifgi0k0/wvq1xJZ32jTPvOiaiqhmtw/VopE/eRn0DA8ivKJWBbjH4VrToSlFJT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ShJ+7q/1Pb9Nspv2gvhHa6fbRyXnxC8DQFba3j+abVNEySURf45LZicKPmMbnGdteHSJ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ZTwQfcdR+Ne4+EfgD4k8MwaV4o17xho/wpEhS60241m/e31Bx1WWKGINKB/tHHWvYv7Q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4J/Gqb+OS82abqsv1c+SzN71DxcaLah7y/L57fiV7GVSzloz4q212fhX4zfEDwPt/sD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O21GVY/xTdtI+or6C8SfB/Qbe1a48S/AXx94WRuTf+E9VGo2o/2lSRGGPbdXGab8Lfg3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6hoKJcRvLY+KvDksLGMOCy+bEzLkgY5A60pY2jUVqkdPk/yuT7CcXo7feVP2xtSuL740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WWg6Vb3s6qA0tyLVZJWfAHzFpD1Ar5Pm5J+te9ftFeLrfxp8WPiF4is5Flsr7UrlraRe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aq14M3NexhI8tCKfZHBW/iSfmSWfzSgV1Vmv3a5fT13TCustF+YV1GBuO2yxiH41VVqm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V1qDQ6fwucyMPUV9F/sv5/4SjW7X/npaxv8Ak/8A9lXzh4Vf/TEHvX0j+zXJ5PxSWM8C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/Ss3sNH0gujn0FSrox9BW+tiP79SrYj+/XA27myRzn9iN2A/Om/2C/8Adrqktdn8WalV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9gSf3aZJ4ecqf3YP1FdpRRdhY88bwgzk5t1+u2mf8IKzdlH4GvRqWi7Cx5yvgFl5H8qs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4+ld4VPYU3a3pRdmiRyC+GG7oKd/wipP8P6V1u1vSneW3pWbRaZyH/CI7u1H/AAhoPauv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UcpVziZPAayfwiq0nw3ifrGv5V6EpNOClqOUdzyq6+Ddtd5JRAf92ub1b9lrR9ZVi9vb7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K98EYp3l1SujOSTPk7UP2H5HZpNO8RJbkniK6j3oPy5qDS/2RfF1jAI31XQGOc5SSYfp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Otfa1FsyORHyvD+yd4mb/Wa3pEf+6JW/9lFWB+yN4gb/AJmbS0/7dpW/wr6hWOpVHtS9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I/2P9WYfP4tswf8ApnYv/Vqu2/7Hdzj994p3/wC5Z4/9nr6T87HapFkNHtqncXKj5wX9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L/u2in/2arUP7HOnf8tfE18/+7bov/s1fQ+40bjR7ap3HyI/IoXPNdJpVjLcaTPO9w0E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UyCQVByQa5THFeteGfB9tJ4d065muliZlZwxTLIckcc813T0OU8p13TH0262M6ybhncm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dKa978TeCoLvRRLA7XN7jCsFGK8O1KHy5yMYOaKb1GzobP8A5A8Q8oqdv3mxg8fnXq3i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DMMlm4DWIdxd+TMJy5kcqQPnixuLKVOMkBuRXlm79xjParGreJNV1yRW1HUrm82LtUSy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AwB0q2iTHm71Uk61cmGaqOtMjqaPhC2a88XaHAh2tJfwIGwDgmQc4PWvqr4naOF8B6pc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Wd00+2MDzATiNQFBwPT0r51+DemNqfxG0cBZP9HkNyXiRWaPaOHw3HBIr3z4jabDeeF5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RRm5nJJyeoUYX8hWLNkeB23l+Tdb87tx2Y9d3f8ADNM1DTVvtiqNjr3augsfCOoyTSQf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p+FXn8M6r9p2PaMx/wBlc1UbGUkzjB4Zl/57x/rVqHwu7YzOn5E12EfhXVG+5aXDf7sR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WYJFYzsn/PV4yo/WrujOzOM0/QX0+6trhLrDROHGIT2r0BvH+sN/qIbIf7yP/wDFVft/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O/65Nmp/+FW6/wDw6VOaLoLMzf8AhOtbbgC2P/bE/wDxVQt4u8RSdGhX6Qj+pro7H4Q+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LF/skFv1NbEnwT1ZId0FteSP/clEY/UGi6CzOA/4SXxIf+XqP/vzHSf2z4hb72pSL/ux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+CfifzisdijJ/wA9GmCg/geavL8A9f8AJDB7cSY+71GfTO7+lVzILM84bVNcb72q3H/f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tXb72r3P4yf4CvRW+AvjLcdttZsPXzv/AK1Txfs8eLpOrafH9ZGP9KOZGiptnk9xcX7s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XH8qrGW8/wCgjcf9/wB69bk/Zl8YStk3Gk/9/ZP/AIipIf2W/FD48zUdLj/3fMb+lZ+0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x5jyEvK0pJ5ZmJz+dRBa6fxt4RuPBPim80K7lWe5ttpaSNSFO5QRjP1rE+z47/pVqVyL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2q15NKIfarApGP2phj9q0/s/HSo/s/tQMzzH7Uxo/atT7OKja39qAMvy/al8urxg9qGg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R1b+z0v2c0BYrrHUqR1KsOO1SrHQFhF7VseGfiV4l8A6ol1oWrXFoUOfIZy0LH3XPB9x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7VWuLcGQ1RS0PtD4R/wDBQN4VhtPGlgWXhTdRZYfXI5H4g/Wvqnw38XfC3xFtIpfD2qQX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7f5zX5Q+HfAereJLhY7W2kEHVrl12xqPXJxn8K9T8MfDfUfCcyy6VrXl3StuM0EbKWA6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zZrGR+ncKiFMnrTJZN1fK/gH41+LfDdrBb6zdx6/CnHzqUcD2OTzXuHhj4seH/FaKkd4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hGz7HoazNkdPfMTGwHpXN6srNZyDHaukkI2sD6VlXiq0LjHapNDJ0TUIptJiRmGU3IRn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qynJK+1c9oVw8M93CJdq+YZANoPXitx5A2SWZj3wMUCJ2u5FhJRP+BMaydU1RlsyjXKw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xgnZ5LsD/fPH9arSebtwrJGB/dXJH8qsRQ8MW/n+KLCb95J5e7/d+6a7u46GvP8AR7qS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VnkuAR64gc/zxXoNxzmtEBBbSmGRGH8JBr8c/iVbfYfiX4xtsY8nWr5PyuJK/YmGF2jk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rH+zP2gPiPbY2hdcnlA9pMSf+z1Sdy4nCx9a07OTy1rNj+9V1fuikzvg7EesXP7lB/tV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PPL95+XNS618rQr9TVCT97bSR9N6lPz4poiqfafwZ0M6X4P8PxkYWDS4Rj/AKayg3Er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7f0rH8P2I0/S4IQmwIgUL6ADAH4AAfhV37QYWr01seI9y7NYfvs16f8ACHR7u61m7muD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/wAtGJGc/QH868wt9Qin/wBbL5JH9/7rL/jXs3wJjj/srWngXbAbrYnPXA6/jROVlZDj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3d8YrAk/4+D9a6NuIQO3Nc8yj7RL/smvOkje4sx3sOKnhZtoqs0ir/EKifUljB+aoKNd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UNY8/iKO300yMw2f381zUvja3tr4xOzE1MnYqKueMeLrw/8AC2vENqcqlm0KImTtAaIP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NpN0VjGK434mbrT42X8+5fK1HTba5Xaf4l3Rt/6CK6nw7m4jFfPYyT57H02FilBWOwsZ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i0j2pVS+yrGvOPSRgeIrzOVBrzzxJa2+tWcun3kK3FnKMSxMThh1xwa6nWLrdI7Z4Fc1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Z67lzXZhvjuedjZctGS7nKQ/DPwvD93QbQf8BJ/rXP8Ajyx0HwnpSvBoOn3F5O/l28M0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6HfzSafZTXd1dwW1vCpeSSRMKqjuTmvnzUNUvPFGtT6resWXcUtEYAbIs8cDua9+MrHy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cmRtzWdpaf8ATK2iASvoP9mfQ9uj6jqpRVe8nES7RgbIx/iTXz3j1r7K+BWl/ZPhto0B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HNTJtndWiqdM7a3G6PB+lYWqxeXMfQ10McZjYgisrXo/l3YqTzSHwuQLvyT0auiaP7Pv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0eQwanbv2JxXbXkQubfcOGHIoLPPtbuDbeZGx5UGsL4eX6Hx5Pak/ObF8D6On+NbXj6P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2n6k8V5h4A1Z/+F5aYmflmsLpSPcKrf8AstBmz6ktGGwCt6wutiAZ4rj7S8PGa2rW4O2g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WnvZG6E1lx3hXGa0LW5R+tAFaSSRs5FV2jbOa3Nsb9MUhs0agDGWZ170s106rkmtJtPj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KepBRS8d/u/MW6bant1ka6KSKySYBOR6/wD6qoyMLK9eC4jaZ5Qw3Akl8/dCkDqPqKut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/rY4Y9/+9itdgOis7dY1G79asSXEMXG4Z9q5w3czdWIpdxbknNTcDd+3L2NMa6Zu/FZU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Ts/rURYNUc7HbxUcbHvVmRYVq8h/aQ16HR/CunW7czahq1rbIPQbt5P/AI4B+NerlyK+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9N8KsGOY9XSYf8BU1ZR2Hg6482ONm616XpkxYgE15b4RkT7JFjrgV6RpKumwnoawuUjo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0KEbamTRYzqZ2NMZsP8APxmof9XmsyS+ZbpgDxTl1D15oAv6poVj4w8O6n4f1NRJYalb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YyPcZz+Ffk74y8N3XhTX9T0S+TZeabcyWko/2kYjP44z+Nfqr/aQ7Cvln9ri1uvCviex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8Q27Q3sy2nmyG6jCjIccrlNh9ypqrnZh5Lmsz4u8kVE1uea6+/km1QL9t16S729PPhmf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PW3YxXtzLcZGI/su1CO53Fsj8qjmPRUTmmhbnioHjfaW2MVXqQpIFbrWvHNb/wAPfGEv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vLSWJopraOQJv/unkYOD/M1hN2Ta3NlE4i00u/1LH2PT7u9H963gaRfzAIqC5gks5DHc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hU/ka9O8O+OrPwxr2qX9tZXMtpetIy2LyqqIWOfmAGHAzx+FUrjxhaXySSzW95BejPlN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GRifzrJSl1Rry2ORuvB+t2NvDcXOi6hbwTY2SyWr7TnGOcYHUdfWuN8dLNp+jsksUkJm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OM17lffEw6lo/wBm1KybVLnaI/NLLCpQdFyqZ/WuH+IthpnjyztYI7W60v7GrC2InWTb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JAPJ4rSEnf3kZVYOUXZ6nzrNGC1VJYRurtNR+Het2sgEVut4hzh4XH6g4rL/AOEH16XO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U49zxpU5x6M5WSEZqBos9Kt3GY5GjYFXXhlYYI+o7VHD82c1aOeWhCI6a64NXWWoJFpi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TVWbvQMjX7wq/INqjHpVGMZkUe9aFx0FAmd5oEg8WfCvWNEkZn1Hw3I2u6aMZzayFI76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syHvXN22ozLostgshFrNKlw8fYuiuqn8BI351P8ADPWF0Px5oNxMA1m119lulbo1vOph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KoapZzaDcXlncD99ZyyQS4/vIxU/qKx5dWjVaorMfmr2n4R+MtS0vwPrV9PMBp3g21vb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qQS2VifUKskg9NjfhD8bPANh4e8HeA7/AE6ERXthp9vpGuRYwRePAt5E59S0c7r9YjWX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+FtF+7qGvXM3iS+B4PlJm3tAfbi4cf74rjnONSK9f6/A6Ip05P0/r8Q0dh4T+B/ifUgd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9uejC3ixcXJHszeQv5isf4UeBz8SPiJ4c8MbhHBqF2iXMjdI7Zfnnc+yxJIfwrS+MwHh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f+Ef0lHvV/6frn/SJs+6h40/4BVn4IfETQPh3q2u3GvaVqmox6lpFxpUU2kXMUM9r5wC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3L7bj1pxvGEnFasm65knsj3bRfH9j8UP2kPgl4h8qOG1m1e4s7eNV4jtVvZY7VB7KjJj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T5Ly2b78Erwn6qxX+ldL4f1zT9C+KHh3UdAN7Fo+ma3aXFkL5lNwkazxt85Xjdweldrd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fwooxb3HjiSCQf8ATL7YXf8A8czWEYqg/K35N/5mlRe0S5e5S/aWaOx+J0fhuD/j38L6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R2yPKP8Av4711P7HOlarceO/FWp+HkE/ibTfC9++kQJKqTPdybIk8vcRkgSM34V5N8Sv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dr5O7+0tYvLkH/ZMzY/TFYx0+6+wpem2m+xyStClx5Z8tpAoYoG6FgpBI64INbSpOpQ9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cuzPrqLxJ+0nDq1rB4m+Gv/AAlHmzLEU13wbbzrNk8qZ0jBGR33cda8H/aA0HRPCfxr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odlfmO2jjl81YvlUvGG7hHLoD/s1zml/EzxnocDQaf4t1+xgYbWit9TnjQj0Kh8Vq/Dj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tD4c0O5vIIzie/dfLtLbHJMszfKgA5OT+FY0qSwsnVqNJL5feXKaqrlitTrPCYc/st/F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hC3DfdE488sV9/LJz7Yqt+zvZ2Gm6l4n8caxYpqOm+C9JbVUsZl3R3l40iw2kTDuvmuH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XvD3hfwn4f8AhT4O1FNa07R7mTVNb1q34h1HUpEVD5Y7xxJlFPfJI61S+BiTeI/CvxV8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DX2uxgHW4msriO5MajuxiWYgf7NTdyw859JO/wAtF+WpUre0Uey/Gx5r4q8Tat428RX+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99KZZ7qdiSxPYeigcADgCslo/M+8d315qRq99+EniDQLX4D+Jnt/Anh3xd4g8P3/APaW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caZKqxiaKRCrp5EmA4APyybu1dlaXsIcyVzkhH2kndnjnhzx34p8HzLLoPiXV9FdTkHT7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9K+mP2bvj942+IHjiXSfG+oWvjHwxYaTf6pfxa5p1vcyeVDbuwxKybwS/ljOe9eVv43+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DrX/AApKes3hrXvtKL7+Vcxn8t1dLpniD4T/AA+8B/ECfwX4r17U/EWu6ONHtbHWtJFv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5sbMjEouOMZ5rz8SlWg4+ztJ9bfqjrptxd1PRef6M+ftek26JdHG3cvT0yw/xrg67nxO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/wDHhXDV7/w2SOCUuZsv6Su6YV1FovzrXOaOnzg11FiuZFqjMv3rcqPaq6067bMlRLUF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f1FfSPwRvPsXxK8Pv0EsjQn/AIFG1fM2isVuUPvX0J8K5vL8X+G5PS8i/U4/rWb2BH2q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VqVVwK4XudK2LQkzS5qsrfNVhPmpDJKKTyZD0o8mQdaAHLS0BSKcqk9qAFC05U9qcqGp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1O59Kfux2o3+1AiPn0pOe4qXzD/do83H8OafKTci3D0o3ip/tGP+WVKtwD/yy/SjlDmI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3aspIh/hqVWT+7+lZ2NCpuHpS7varu9P7o/Kl3J/dH5UWAogj0qVcVY8uNv4ad9lTtRY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qdbWpBbVNtSSltNFXfs4pfs4qrDPyIs3jt1DN1rqtM8WNBZRWrsfIXgV9HWH/BOW62j7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ppP6mT+ldXp3/BOvwimPt/irW7k9/IWGL/2U12Smjmsz5XuPF1rbWsqNN5aLGQnlncxb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rfaj5uPljHIr9K9H/YT+FOmgG4sNQ1Jx/FdahIc/ULgVc1L9iL4TanIrrpV3ppCbD/Zt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n3qVNI15T8z2Jxiov4q/R9/2AfhTJ0n8Rp9NSX+sdA/4J8/Chut34k/8GKf/ABqn7aKD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NPeXkCv0ih/4J8/CBfv3PiRj/wBhMD+Udbmk/sOfBTSdu/R9Q1LH/P7qc75/75K0e3iT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R1S8vrl9NRzPcL5Q8sHdgHJGe3b8q+mPC/7Puo3RV9QaZpGAYwRg8n/aY9P1r6v8I+A/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8N6La6TaISwjhQklj1JY5JJ9Sa3PtsC/w/pWTrJ6Fcp8+6b+ztCMFo9v+9zXUWPwE0+B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D6jCvSNqryagG4CkVNx2PP4/g7o1v/ywyfXFWo/hzplv92EflXWy3RxktiqcmoRj7xY0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G6bH1hz+FOXwppKnm3z+FaX26Jv71PEit0zRdhZGf8A8I7pqD5YF/Km/wBkWSdLdfyr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UHO3HuaLsLIoDTLT/n3T8qsJaQR/dhQfhUvnL03pR+tF2FkAhjx9xR+FRvaq38I/KnGR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I+8KLsZX+xj0H5VUv/3HTmtJj6moH8n+LmgR8X/GjwxqviT40a4mmaRfX8gEIPk2rsP9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GvGF2oK+FNWX/t2Nfc8l+FTYrFVqlJeH+Hc/6CtVOxnyHxVF8B/GUnTw1fqf9uML/WrU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6BIq/wC3Kgr7FaaaTqdo9qb9amVSXQXIfJKfs1+NJAM6ZEn+9cp/jUqfst+MJPvW9qn+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YvMijlM/lVaS8Qf8s/5VKqVO5agj5a/4Za8UJ997CP8A3px/SnL+y94g/ivNLX/tu3+F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/wAqcspI+4BVe0qdx8iPmBv2YNUB/eavp8f+7vf+lJ/wzDef9B+y/wC/L/4V9NswzRuH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UfOMP7La/wAfiaMf7tmx/wDZquw/st2H/LTxHM3+5aY/ma+gdw9RTNw9auM5dSXE8NT9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5v8Adt1H9adH+zVoUfDX2qyf9s0Fe4eYo/iA/GmllPQg/jVc5PKeKf8ADN/h/P8Ar9W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0r9n/wAL6fcGc2l7evxtW6kG1fwAGfxzXqppyzR9PMNHOHKcpD4Hs4R8umNj3lFXYPCs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IK6NmG3I5/Co/MPp+lTKRaRgN4fCycWcQ/4FSz6OyrxbQ/nW1y0nIxUksIkTBNZSloaW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tnCkGoPLCpx9nusyR/geo/A16FH48tZQE1C1lsyeDNF86fX1FeZ+GW7V0h6V5ft5we59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o+p2NxrUiW11Hc7kJBQ+/p2rpGnA4rx0+Xp3jDRbrp/pSp/32pT/ANmru9Q1GVW+U4Fe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61H2UrG7Nc4zg1Qmu3/vCufk1K4ccZqpJJfSZwGNdJxhY6yj/FzwXBvyGXUn/K2AH6tX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ofn2/wC0r4JhlUx/8SXU5VB7gqq5r6TU81ogJlHy1+XX7cWiDRP2k9aZY9i6lp9nf/Vj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6jL0r89/+ClGlT2vxi8K3/WyvNA8uM/9NI7h94/8fX860RSPk2E/NVgTfNiqtv8Aeo8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uTfcQ/7nP51a8J6R/b/irQ9NxkXV/BE3+6XXP6ZrO1Rv9OH+6K9C/Z10v+0viro7EZS2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gOM+rDtWkEY1mz7NjYjirN9p8jLFLEMjFVV+arlnMyxNCZPKfO5WrsWx57Q/S7O5vtQg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jz831FfRPw30ttF0Z4tu3LZrzb4R+GprzWJL+4gjRYYwqSKclyep6egH517VaQrbxlV6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yafBuc7W/eNvYb2wT9M1zuo2Is7gkJkM2Rz0rqbisPVT8v41yydjaJUhXLDNTXNuJE6Z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XDLUGhyfiK0DadJH2rwzxRq32WdlJ71774i/49X+tfKvxc1D7Dq1ogJHn3CxDHqTisZl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/iTR5JWLSR2ZXJ/utJkD/wAdavXvCMGIAcdq8a8E6ZJ4o8bXs6c21vIIUz0wigfzz+df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qqK+fxL5pn0uGTUEWAfLWsfWrnbC7ZraulAhauK8RXu1dgNcR3HMapNlSAepqKxUPbxt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859sVzHxO8eTeEdDs9P0wr/b+oR4h3DIhTGHlPuO3vz2r0sIveZ4+YN8sUupx/xg8UjX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ytisl9Ip4dxysX4cE+/HauN2063tVtLcRrljncznqzHqTTwuTXptnPh6XIm31I6+8fh1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jBhgWP8AIAV8Q6Pp/wBt1Wxt8Z82eNMfVgK+8PCkXl2SD2pnLjdIGtcRBk6Vj6xb+dZk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WdNDuyDQeYcbZqWlhPoa7Ga4/dBV9K5CMG3uAp/hNdgsIktY3HcUFmJqlut1bvHIMo42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Jv8Awf8AtF+Flf8AeaXeSTwW83dd0L5jf3G3j1r6T1AYiNea6lYrceNPD8+0EwXyzZ9B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ks9MW4O8YrodPm3RgVyUNwGOa6DR7gFgKTINZ9y1JDMR3q4YBImcVSmgMbe1ZgX4brHe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VytSiUr3qhHQeZ5hyKjubhtuAOlZlrelWwasXl8sShsZrQzJJobiSNsNIW9WjAP5Vk7Z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WGz36ntW3a61J5as3Qg98msnUL5G1hZcH5oR7H7zUyi6q9Kkqsk3SpPNrICUNtqeNs1S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dUBqZNhRTfMK1RvLvAIzVkEdxcckZ4r59/aa03+3o7aAKGEcMrD8a9xklLtXAeMtNTUt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Acp8O7v7ToNhLnJeJG/QV6n4fY8mvEvhBeNL4bSCTiWzubiydfTypmUf+OgV7DpV55cY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5Ag5PSrwX7Lbqv8Ay0fk+1YuhgXd19oPMEfT3athnM07Oe9UMhNm8pyAaethIvY1qWmB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gDCj0127V57+0j4DfxD8EPEDKd82nGLU4Ex8ysjAPj6xs4r2q3tR6VT8daWmo+AvElqF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fKbH64oLg7STPyy1vwdqWhxQy6gIbLzhujhmk/fsPUxgFl/4Fio7zwbe2OlxX9xPZWsE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/om3d+YFWpoXYKXkaVyoJZyWPT1NVGhxWTR74lp4Dvb/AEm71L7TZ2lrbffe6kKZz0Cg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B93qFjPfxyW62kL+Wd0v71jkfdiALEc9cVbZTUDW53ZxUs1Rn2uiieT55fJhH3pNpbH4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AYOM9cYrd8giopbbd1FSWYawluKmWzJrTWzC9qkEIpjMwWK0v2Ja0fKFJ5IoA5fXfB+n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3JxgSEYkX6MOa5OP9n3T7vU7RbTU7yETPgwSIHH4MAD/ADr1XyRXU+BNPS68RWSuufLB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3QhUdmj5J+IHw51f4c6wdP1e3aPdlre4UHyrhP7yE/XkdR3rkZI6/WnUvAOhePPD8ul+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P+Wc65Kn+8rDlT7ivjn43fsV6n4Pa41PwhO2q6Ry/wBhmP8ApEI74P8AGB+f1qaGYwqe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nTXNDVHyhNGKz5V2tXQajps+n3DwXETQyqcFXGDWNdR4Y16qkmeM7xdmVrdd06fWr1x2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rU33qAFs42mmjRPvNIgH1JxXWWumN45+INvpiqWbWtZS2K98S3AB/RjXL2D+TOjgkFWD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ftGeKrO8S9GneFX1ONt6ah/wjlqlwrYxuDooIb361jLm3ii4uK+I3bjWP+FofEj4oeH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h/smP/p4t71IIFT2MDyD6VNqQ0v4iftFxWUO1vCWjzJZIf4f7M06L5yfZ1iYn3evNPAP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9T8N6rNpF/JC1s9xAFLGJvvLyCMHA9+Kj8G+PNY+HerT6hoklslzNbSWcq3drHcRvC+N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cnsZRT5e2n9fI39qna/fX+vmU/E3ia48ceKtW8Q3ZP2jVLqS8bPbexYD8AQv4V7V4b+B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61nUb3xivhG48THQrex/covlF4QZg+7cFMb7dvO4CuHh+P8A4iVNkuh+DbqP+5N4Ytcf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WvFUfjh/GVhqsuha/KABPo5NuIUESxCJACcR7FA28iplDENJR0t53/QalTjq9Tlbj/R/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T5I0n9sf4ieKZkCw6HpmoeJQB0Dvp6GM/wDfydfxry1v2qfiDeEf2tcaJ4lX+Jdc0Cyud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WdE/aSuG8d+LvEXifwppfiKHxRpMWj6hp0MktjGIU8vBiaNiUJESZ6g47VlWp1qn2ejW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216p/dc8ktYSsKoTlgAC3qe5/PNfWPgKz8NX37Pvgf4aeIjDp83j261DWNP1qb5V0+9j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5CjxP7MD2rzj+3vgF4gOZ/DHjvwlO38en6lbajCv4SqrY/GsT4+eOfDnizV/C2neD3vp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aRbSalbiCd5FeSSV2UEjl5M8HHNRVU8U4xjFxs76/gZq1O8rp3OD8QaHqXhnWL7R9XtJ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6tZlw8UinDKfoRXqHwp/aBbwf4E1PwD4l0L/AISvwPf3AvDYJqEtlPb3G3azxSrn5XA+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WvdWmn/tNaTpV9FrdjpfxYs4U0+/t9YuRbw+IIo1Cw3CTPhBchAqOrkbwgYHOa53XP2X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98A64YF58+ztTcxkeoaLcCKuc6NaHssTo+q/yJSnB81PVf1ubElx8ANcORZePvCEz9fL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Letfwn4L8DaD4o0nX/BXxy0Wy1fTbqO7tx4k0m507DowIy4EikHlSM8gkd68K1DR77R5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dNl1E0R/JgKo1r9XjJe5UbX3/mNVXF6w/Nfkei/tDab4a034zeJB4RurO60Kd47lP7Nl8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54YX/ijSQsFPoQO1Zvwe8dS/DX4m6D4hiXzoEuFtL+0YZS7s5SI54WHQho2Yc98HtXFV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ET4maPZSFYdHspBqerXcn+rt7KAiSZ2PuBtHPJYVvOKjh3Go9EtzKLcqt4rqZvxe8GRf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9vIZLbSNTntYGY5JiVzsz77Cua5W16j610HxO8Yf8LA+JXizxOFaNNX1O4vI0bqqM52A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+tbYdP2aciJWUnYPFH/IFl/3l/nXEV2fiyTbpKr/AHpAPyrjK6DA3NIT92DXTaav74fS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6PTVPmZ9qYDLlt0x+tNXtSScyMacvUVBZr6OP9IWvcfhLcFvEukf9M7yD/0IV4fpP+uU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dShb+7Ir/kRUMD9Exaw/88qk+yRH/lnUdjqH2hY/9Fk+4Ku/aG7Wz/nXJKOpoisdPX+G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7GavfaJu0D/nTlu5e8DVJoZmLlf8AlkTUsbT94TitRZnb/lnT1MvZKAKUchxzbnNTrJ/0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+6KRnn7AUARCT/pifyoMmBnySfwp+bk9KXZdMOooAqvfxx9bc1Xk1KJv+WRFXJLK6fsp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mKAI47hZD8q1ZS3kk5Ciq50m5/hUCpY9Pv1+6+2gCf7Hc/3RTlsZe6/rSR2+qdDMMfSr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/fNADFsT3H605bH2H50v2W+/56/pTltr3/nrj8KkroKdLbGQy00WEi/xrVhbW7PW4x+F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fwpEkH2Gfs6U37Pcx/wDLRKux2svebP4USWLt0kP5UAVVWX+IqamUcc037LKnV8inKVX7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n2dj3xUqtE38WKkW3VuklFh3L0t9D/DVCXUDn5RTG8vsajYr2FcxdkSjVpF/hU/UU1tY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JGDUX3aBlv8Ataf+4lOGqzN1VKot1pVpWAv/AGxmHNN+2FehqkWNMLH0qwLzag/9+opL4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3Kh2uzcrxWiQFtrwf89aY02f+Wxpiqg6xc0vmovSKtCSJpCf+WrGm8HqzGpxcZ6R4qRX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Dpu/KjzGPALVf+b+6PypC2Ow/KgDMeNjyUY/nRHE3/PNvzNXZZB60kcme5oIZCuV/wCW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0hxQMjaZqb9oZac3Wqk7MOnSgC19uHpmopNQJ6RVHFHu61L5FAELXDP1jxTCx9KmaHFM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UnzelS+S1Hlt3NAFZ13VWa1BrS8rNNNq3WgRmtCw6VE0bjrkVptCwqGSJuwoEZ7R7utR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fLlz/q6kWCQ+1MRkSW5X7sRqDyZWOPLIFdD9lY9TS/Y/9qqQGNDarGuWFS7o16Ia0msQ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Ch9qUf8ALEn8v8aFuEP/ACxx+VWzpfvilXTSOjfpQBEshboKlVWbsKlSxYfxfpUgtWH8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t3bptpklpKwx8tX1tT3LVKllu/vms3Ys5nw1N/pVxGeqviuujXdGDXD2j/Y/E1/Fnjzi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0rxKj1Z9fB3imcf4ws3+yvJFxLEfMRh2IORXefDXXrD4jeHTqUqhdSt3+zX9uOAso/jU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as3UbFbiMgjJxXmWl+IJPhN8RY9UIY6JqP8AouoRDoiE/LKPdG5+hau3CVOWXKzixdPm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BJDtTAzUtxCLheetW5lDgMDkHkEdDVZjtNe0eEeLeMLw6L+1F8JrtvlivbK+0rdn+J0b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Pb6Kt5PMUGvl/wDamv28N3Hw78Sx8NpHiGGRmHZCyk9vb1H419M26mIkbgwDHGD27H8R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MP8AwUS8BP4k+DGmeI4IGmufDOoCSRo1yUtZwElY/wCyrCImvpmNjim6vo9j4m0O/wBI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+t5LW5t5BlZI3UqR+vHuBVoaPxNjG2MtVWFt1x+Ndf8TvCMPgDx54i8M28z3EOk3slosk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Ome+M964+D/XCtDZFfVCftw/3RXs/wCyja+Z441W4P8Ay72G3/vuRR/7JXjGqL/pw/3R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3ii5/vPbRA/QO39a0gRW2PpuDHercNi9xcL5LJI2PutWdHC9wuxDh6nt7cZi+1RyGWP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U11paHnn0H8MdP8A7L8J2xMaxyTEyuFORk//AKq7SGTcuaxtFUx6LZq33/LBb61rW/3a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F5iZrA1iPbmumgX5cVg+JI/LjJrnKRgxcsKtyNtjrPtG3PVu7bagoOg5Lxfqy2trJlsY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eMvEGn2OmxmS6a8idfRQrAsxPYAV6x8WfGiWVhMN/POeayPhX4Oe1VtYvk/4mF2M4b/l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4iqqUbs68PSdWVjrvAPg238L6VFbwphsfM3cmu0Vdi46VFaRhVFLeTbE4r5py5ndn0sY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CKRmuH1lWuJCRXT6nIu0kmudnmGTipLOa1C1HknPWvBby4vfEGsXWr6oxN5Odix/wQRK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U17V4y1YWNjMQ2HYbV+pryMwgkmvUwqaTl3OKvFSkr9Cm0MeOlLHDH/dqw0PtSxx4rvO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xdpK4zi4V/8Avn5v6V9q+H08u1j+gr5M+EFmbjxdE+MhEx+LMoH9a+uraH7PbxjvVni4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HQ1FcQj7wFRxXCt161ajmjdcNQeecVrVp5N2SBgNyK1fD915kBgc8jkVf1jSkvIjsOHX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ltW9KC0XtQiJSQAZ5NeeX1vJDrNlL/dkH869GjvmkjCuMkVy3j50t9LkuJOFUMxP0Gap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xuzDIDmsvw7rEPinwrpWs2x3QX1rHcL7bhyD7g5H4VYIK1RJ6hpcgvLdWTnirE1mWHSu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UY5Xoa9It5oryMEYrMg52Sxx0HNVZLOQdBXYNZIw4FVpLA9AKDM5Y7ok5HNHmGSPmuik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q+lCKPpViMVvNH3SJP8AZTrUa2sk0gZgwxEV59QQf61vDbGFCyFeQDvjIxnp0zmpbizE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nRv8/wBaoswYZGjGHqeOXd9KvTaaLjlRSR6aemKgCHcKngkHHNTrpDMOKeukyR84zQIb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41XbuTGQKpKpY1ZmQmHgmsSbT1u74kjnNdMsdU7C3CSzzSD5V3MfoOa0KPlv4T6xF/wk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u3MgX03Of8BXt2gRya1diGEYReZJD0Qf4+1eA/CX4c6veeJJteJFjp11O0sk84wXDMzY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ua+tdJ0mHSbGKG3j2IRuJPVj3JPc1nYpFqKNIY1iiXZGowAKtwL60tvbbhnFX4dNkk+6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WGZseWM1Zs9FmXBkgJ+hBretdPWLGBQBUtrOeRRu+Sp7yELatC/Ky/uj9CCK0RDxXMeI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/wCrO4n37UFRPzK1HTfsd9d25GPJmki/75cr/SsqSEBq9U+Inw91m38eeJILSwlnhGo3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mBHPvXIXHw58V7vk0OST/ttGP/Zqk9iNVdTlvIHpTPJGcYrrI/hf4wk/5hEaf790n9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/QNt/wDwKWkzRVqfc5X7IDUEtsAeldvH8LfFX8VpYx/791/gKbJ8K/Fv8FvpR+t24/8A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4b7MPSj7OK7qP4SeLX5YaRH9J3b/ANlpI/g34vkkOZtDjT+87TsfyAoH7en3OF+zr6Cm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4G68/wB/V9Kj/wCucErfzqT/AIUTqx+9rtiD/wBej/40B7en3PM1gX0rqvh1Ht8SJx/A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6ln5vFFqf93TSP8A2pWjY/D1/Bep2lw+o/bmm3JjyPLxgZz941x4le4zpo1oSmlc9k0d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EFv51uQfQ1No0v8Ao0Q9qXVDvjI9jXyvU+gPFvFHwc8M+KHnkvtMjM0q7WlQAE+5HQ/i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3QdD8UTxaB51vDGBvUtuUtjJ4PSvvnUV8u3kPTivk744wpBcXsu3EjKnPueK9nA1Jc1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81j5E/s9rW+lzUMvzNXQ6wg+2TGsBh83419MfLE1qm0ZpqgtOfSp1Xbbk0y1Xdk1qZE0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xJqWdiWNQDmpKLVrH5kg9BV1m568VFDH5MIHc9aWgB+fm61NGBVdRViOgsn3cU0vSFqi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vj7xJ4Tnjn0TX9W0iWPlGsr+WLH4K1c4vWphjFZ8sZfErmqk47HrenftafFixQRT+NLz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hhv0/ETI1XP+GjdO1ps+K/hP4H19j966s7WTS7o+/mW7gZ/4DXi1NrllhKMvs29NC3Wn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BOqXH2i48FeNNEP8Vpp2twXEDfRpYt4H51meMvjdaS+EZvCHgXwzD4L8K3Tq9+nntcX2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BZQckIu1RmvKaRzQsJCNtW/V3K9tI9H8Z+G/A7eF59d8Pa2UuxOYV0UyGU/60gOCwDqn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ef29Uu9W7b7orsgnFWbMpO5H4w/5BsB/28/pXKRR7iK63xaN2l2wHXJNc1ZoWbpWpibW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09T5UrY6JmsG0Rl8sV0lipWxuT6RGkBmbwzVIijjmmxofSrkcR9KzLNHTcLtNek+BZgL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V33gtWW7jqmtAP0r8JahDqWgaZdoP9dbRtn6qDW2Mbq4D4H3Y1b4baSVO6SHdbH6qxA/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6Zrik7GiLS9O1O27v4RUf2ebbwmaYY79fuw5qDQm8hj/AA0ohaoVk1AcGAVKv2tusIFAC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574p6rcn+FRUq29y3ZaBEKwj2qRYx7VJ9huT/cFL/Zt11BWgBqxZp/lqPX8qZ9jvY/4x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HP4UDHrGn+RStCvYfpUTSTL1OPwqMXDk8yUATeSexoMb+tPjDt3q1Has3WgCiI5O9SrD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k+yD1oAoyWuO9MWz3d2rT+wq3Umk+wqlSBnNpw/vtTV09c/6161lh9qQwnsBQBnjTEI5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92Jq8YGo8lvSmSUl023Wni2gX1q15J9KXyf8AZp2C5zKq3YVMsch7Vc+yFegoMcq9BXEb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yirrRyt1qFrUnqaAKtLtNWPswX+KjydvegCIRE05bc1J5Z7GnKj+hoQEfkj0prW6HtVx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D1atUBl/Z1o+zj0rW+wxDq1J9mhX+KmBmCBfSl2qvatJooBUTLDTJKLL7VH5e6rzKnam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JapimxxKtaMiLt+7UO0D+Gncloh8lTUZtl71YbK9FqtI0g6JRcdh/lxjsAahkjTnkVC0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lutIRIoVeBineWWpqx7e2afu9hQBG0XqabhV605mJqJt3tQA/cvpTdgboKj8xl7Cj7Yy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1FS+WqrziqLXVwzcOB/wGpj9qZf9YP8AvmqEPk9l/Q1Uk+9yMU2bT7qf/l6ZPoKSLR3T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SKAalEfsKYumsv8Ay1NSrYnvIaBleTC1Wa4YNgCtYaajdZKX+yYO75qizLSQt3AqVUz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egzSrYxehpCKawju4qVYo8ffFWhp8Ldj+dSLpELev50AUlMatjcDVhZIwP4fzqT+y4Fb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3jH+rFSy4j0kibqy/nUvmxL0K/nWf5cbdFAqRY416qKxkUebxubjWru5/wCekrOP++q7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uNnjFpqU8XTbKwH06it7TZysYwea8qe7PrYfCrHUbtwrgfiH4fTV9PuImTduU8f0rtba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tbieE96lOzuU1dWZW+A/jGTXPC76LfSl9U0c+Q277zw/8s3/ACyv/Aa9CuOK+dl1J/h1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lK32e8UdDGx6/wDATg/nX0Rdd6+go1OeKPna9L2c2jwj9sHTv7Q+DF/MoJNrdQTHGOmd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eqfBLxp/wmXwz8I6tIf3t3pqJLzn97CfJkP/AH0hrmvjFop8SfDXxPpoXdJLZSMnXhlB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Vwn7EniU6h8Mda0x23TaTqxkVfSK4QMP/IiSV2o4mfVMUgq3G1Y9vLnFaUL8VRn1PzB/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aG8QSRKVi1eCDVAD03Om2THtvRvzr5/tx+/r7f8A+Cj2k232zwRqohAu2iurNpgTkorI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mviSD/XitEdUStqn/H8P90V9H/sp2fleEdWuSP8AX6gQD/uIB/WvnHVPlvh/uivqH9mZ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24f/wAex/StYmNaaPZYD5hxnFdL4a0tNQkaWGZZ1QBHQD7pJ/8ArGucWPzOYPmf+7Xo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d2qxO21lC/dbHrWzlZHKj2Oxb/iX2w/2B/KtCBsAVQt2yParaHFcd7NmpsR3McMO922g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mRt1R3Si4t2jJxxWRp7+Xvt855pAZVi37wVleOvEC6PpUhDYkcFV9vU1qQr5dwy9MEi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rzWINH0477u4PkxKOmTxk+gHJ/CplLlN4x5jjtNtJPiF4wLyAvpli4aT0kk6qv4dT+Fe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GMVg+BfCsPhvR4LVPmZRl5D1dzyWP411Y4r5jE1nWnfofS4Wj7OF3uCyFKqXc5ap5pNo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2GRq0/UZrnL+68hTWlqtx++PPSsi3t/7W1Dyif3Ufzv/AIfjW0IuUrGVSpGnHmlseQ+L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EjTOITg7IJGGfwU1jwrPdLiGw1CX3jspT/7LX099pl9aRmkk6sa96MOWKSPm5Yyc3c+Z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LrMn+5p0v+FWbbw5rt1jy/DOtr/11twn8zX0d5Z9TS+Sa0sZ/WJnmPwu0fUPD+pT3N7Y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cDdhiTjr6D86+sNPuLTUF3xcj0rxS6j3EZ7Vt6D44tNAYRz3Jx6VRxVHzO56+LG26+Xz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6HxFY+Qk63KPAwDK4PUHoasR+KdNuIWaGRZyvVVoMrFg2af3Riqs+lpKeVFZ9z42SLO2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M/8ALDH40BY1JdDto+ctn615P8crtZPB+rw252eXZykMPUqcV6DP4lW7XKsVNefeLbNt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zIkRB6YLDP6ZpopFL4DxtY/DWz06Rt32N3RfZSdwH/jxr0IWomj4rE0DRU0e38qNQo68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ylatCZmiJrWQMD0rufCviAMFjkbmudurPcOlUo1ktJtynBFSZHtdpIsygg5FWto6YrifC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vsnXjb612iyUwHeTheKo3S9RitNWBGDUc1uG5rQDlNQ0lL6SMxXIjaMqzxyqGUbeQwHY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Pcxn3PtP5E/0rr4bWNlwx3D0fGP0rM8QaRBJHaIo25mHT/dNMDMgnVh8lWrdxuywqZfD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yWw9QBbVd3PaqGrakLZCifeqa5uhDEcda52djcyHJzQZETMWp8MRap4bXd2q4trtFagU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fZ/CusTdCtlN/wCgmtzya4X46alLpHwT8b3NuMzR6VNs+pwM0FHn2kyS2dlbWrjaY4lX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8dT6OFgmjW4tf7rDJX6V8++Hv2ktFure3W7sfMuGUZWEY7V798O7fRfiFp815DFcWSRl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6Hj0/Wkykd7Y/EHR7pQWRoG9NoxWtH4wj2gw28U6eoPNZdr4L0e3UCSZAo/z61rWq+HtH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mpGdHpWqfboVcxeVntWh5ntXH/8ACYWcLfI6xoPWl/4WboPmfZzdSPcf3VWgDc1rVDb2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EPIZJC7nLHrRda9DrVwTbyll9C1Z2r3RsLYyZoKiee+MoYpvE1/NEpAdxuz/AHgoBP5g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N71V2+1c7Nr3M9rNG61G1ivatT5O45pdydhUAYbWyKec0hij6c1u/u+4H5VG3l+g/Kgt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NStHEOgrR3Rg8rn8KdthkX/V8/SqsIyF2/SplVSOtWJdPBPygikjsZB2o1HoQECuW8bR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+a//AFq7L7DL3Fcx8RLWWHSbGULhRdKpb6q1c+I+BnVhv40TW0aQG3jx6VbvF3IaxNAk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MrXyvU+1OY8R/urGU9OBXyb+0JJ8tsP7yn+dfVvjOTy9Nb/aIr5K/aIfatj/ALrV6mD+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YdUfdJO3+1WKw3Ffc1pXj7xKf7xNZ8K7pB7V9YkfG3J5jsjCjqakjXyowai2mWf2FTX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DBs0y1QySCo5Gy1XrWPZGWPU0AWN1HvUatUyUAKq1Lxim0jNQArNTd1Rs1ANAEg61KpO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gsCaaKKRRQQSFqiZjT91ROaAG7uau2vSqK9avWvSgsf4kG61t1/2GNctDM0LZFdV4gH7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kGyGI96sg2IdcMeCYga6HRfEImtbuPyMeagT7/TnOentXEYrZ8O58wj6f1qJOyGem+EN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H3HnivqT4f8AwN0W4tI5Lu2jk3DkMorxr4UaTHDJbzSDOcGvrbwSyrEn93FfOYzETj8L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vfRZs/2avCMw50y1P/AKoav+zR4fuN1vawDSmk+UXNqSCnuPevYdBkBhXFdBDAGIryqW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4el7KSUUYXwr8EwfDXw8+lwXdxqHmSmaS4udu53IAJwoAGcCu0F9njy/1psaxhelPVYs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Q9bjP8P6083BX+GpE8v+EVZjCnqKqxNzNa/C/wAFPW+DdqvyWsUg+6KpzaYeqCiwriiZ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SoY5LiPgx5H0q0kzd0qjIaxb0qSNpF4I4qZNrdqm2q1MCqctSeSTVvyQKXbUlFBrMt2z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5Vq7QKXzKAMZrOZfujFORbpK1wd3UZpWUdloAz18/bytA83PpV75lHTioJLpI+q5oAYD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tSR3cE3AqdY/MpANWLPGajktX/hNXVtQveniKgDI+yzt/wAtKX+z5m/5a1q+X7U4Rn0p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Jaml+xyD/lpWv5Oe1L9kHtQBzot5BThDJW99lipPsqdq887LGA1nI9MbSZG710P2dVo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iv3NSLo+Oprf8oCjYooAxV0xV96kWxVf4a08J60h2dzimhGf9kpRZjvVtmi/v1A7J2at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Gt7deSKVmHrTdydzTEV5Ft+wqFoYj0FTyvAvcVVkvIl6VRI1o0XpTGZVqN75G6VEZQ3a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qLy2PRqf5at2qeOEelAFTyX/AL1Rsjf3q02tyw4FVpLJvTigCkYc9Tmk+zKfWrDQBOgJ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QQR/ZR6mjyVHqaeC7dUNSLG39w0AReSP7tMa3z/DVnb/ALJo2j0agZnyWTN0FQNpsh9q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P/aoAyBYvHzvp6+YvG+tTy09KaY4x/DVAU1Rm6mpBFUvyjoKA3tQBH5VG32p5aiszQZ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OYGm1RIUbjSUUFiNK3pTGmb+6KRifWoWY+tADnmP90ComlPpTWl9TTPOWpswOS8WW/2f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4jip9JmDKvNaPia1F5pUhUZli+df6iud0W46DNeViIOLufR4Or7SnbqjtIG+UU6U7qq2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mPQOH8c6GupWM6EZ4OK6f4I+LX8QeE/7LvHzqmjbbWUseXjx+7f/AL5GPqtQ6tCJI271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jqy1cHZYXR+yXvpsY8Of91sH6Zrvw1TllZnBiqXNG6PbL+FWLqwDI4KsCAQQRg8Hg/jX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Pv2iPEPg+U7I9Utp7eJOxmhcTRfmnmCvqy56+9fJ37RCzfDf41eFvHNpkeTPb3rbR/zx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sOv1Ne9Fnzcz7PtZjkVtRt0qvIsExWaAqYJQHiKnO5GUMrfQgg05TtFamR8sf8FFNO8z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9n1tYif+ukMn9Vr894f+PlPr/jX6Wft6af8AbP2db64xk2mqWM/0zIUJ/wDH6/NOH/j5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IEevDbcxMO619Ufs4w7fhjpBP/LUzyfnK3+FfLHiL/WQfQ19YfBuEWvw78MxbjETZq/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2ic1Y9Ss1SGQI9zLAHYKm09z2r07wuJbDypcebsTZ+TGuJ+H9tcTeJLOKRS0O/f5h9lzX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P9mioyInZaXrCSCMN8sbfxeh9K219e1YlmsbQKrDkCtTzv3PvWEnY2LnWsRf3OqMOmas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RWPq101r4mhJP7vHIpCINcvo9Kt727lO1YwzGvn74fadL4q1u78WXqkm5Zls1b+GLP3v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un1i2svC9rKY5tXf/SZEPMVsv+sb2yPlHual0rT4tPs44okEcaKFVVGAAOgry8bW5Fyr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mlsWl+XpUnmVG3FRM+K8E94dPINprEupwu4mr9xNwea5rU7rDFQaEiTG1a4O5jnrWro2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Ln7TdoJ5CewP3V/AfrWPCsd5q1vHLzEZF3D1Gen416Tr2kre3Cys5UhcYH1zXq4amviP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YiyQEdcGl3Q9d4H41J/Ya/3jR/YMXdya9Kx4JGJ4P+eitTvtduo5kUU9dEtl6nH41Uu7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gHM1rcfxVzOsaVBHfrNLF9rt+7ROAy+2K3baxEsm7CBV5Ctnn6YFO1Wzi+y7TsiDOCzM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QUFGTb69f3cYsrJSigYVNobj36VZ8P8AirU/D6yjWdCvNwbabrT4POjkX1AUll+hqxoM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4i0V7hBhoRPGzge+GzXf6boKfZxvt2ef/ntCrbf0NFyZIzdJ8ZaDrse211KHzu9vMdkg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/aP3s0WIf4Lf+J/9p/6L+dWNe0VJYvMvNFhvIo+FuY0LSp+Iwy/hXCXl7DojtNp2oKYc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PoH4dfxyKBHX3V4qocJHAg9OK5SHxBHd+MPDFtEWYTaigyOhUAkn6Dufp6157408cajN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3ZUjAQe65yM/iTXY/CFZL7R9Avrnc9zGrkzt1m2yMu8/UKOlAmey6pprW8m+MfLSabP5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MXlqG6is7UdJCgPGMGgg0pbcSRhhWdNZ5PStyxHnWq560lxa9wKBHNGzkt5RNEdrKc8V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Ri3uDtmHHPesL7LvXGKpSaTJFMJosq6nPFAHqG7FSfaP9HNYmi6oNS09HJxIvyuPepnu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kFxHn/XIKqeItQeC3tZ4uDHOOexyDWfJKskJMs64/uJwaztU8s2yFHcncOG+hqgNux8W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REc5Fa99HucTMFVG54rzbTp2urwhXwVbFbreIJLqYWO7JQYoAn1S6ErFYzmoLO3LMKmh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IIvA5oIK8cAXHFTrbFu1W47PvVe8vUtQRmqMyCT/AEcH1rh/iFc20Xg7VftiCWyaMRzq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TWrrHiOKJcvIqITtBY43H0Fee+K/FT3lncW9vZfao3zEwlOFYEEEEY5FBaPjj4Q/s/3N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eaz0Pw3qb2bIpO+7cHciKTwE2FWLdfmAHc19oaHfx6Lo6WWlqtjFHjEaruz+NeYTXa2+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Z4vOlg4/fLGAT9VAVc/7NZWj/EjUfEFh/wAS+0jh0/fsS8vPla4X+8idge3X6VlJlo9g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U7Mpxn/VFl/MZFVpvElzIqm3smuFOR5jMIUB7ZLduvTP0rz+3t4tP/e6tqv9nw/885Hb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W1ZeJPBdqu9NGutWmxy1xbjBP+87E/pXNKoluzaNKdT4Fc6OHUdVnTL21rC391JjKPzA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aPtMV0jXG9X+ZCF47dan/wCFqeH9L5bwa8KdmhMRP5YFXtH+PPw78RalHpC6uuk6kxCr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DHKfrVRqRlomEqVSnrOLRTa/1E6wtzbI0JMQaWFvu7+59wQRXQX2u3F9FaxSh4vk5Af5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raf9g1KQYwfSoWjSRV3jO07h7GtzNCLAO61Ituv9wUzzl3VIsynoTUGgHG3y8cVXNtF6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3pWLIlgi9M1KtvEf4B+VN2+9PXvRYYr20WOi0Rwx+1H2cnnNKFCdWApkE32ePHWo2Aj6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xVSdhnhqAQkzbmNch8SkL+E2OP8AVTxyfk2P610cxMfzZrK8X4vPB+rLjlYC35EH+lYVY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tSLOY0G4zAOa3PM3LXIeGbjfCn0rqYm3R18i9JM+7WqOW8dTf6MifjXyd+0bJtt7ZvTc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5mVc8Bc18pftHSf8S+E/9NGH6V6mE+NHlY7+GfNEnMY9+ar28e1mPtVh/wDVoPakVdse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vcWGPapY9TVe4k61dk+WPFZVwTuxSERxqZJhWqflQKO1VbGL+IirVADVWp14pqinUAKz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QA+ikzS0ATQ/eqSQ/LUMXapJTkUDGd6UUz+GnR0CJO1RNUlRtQAlXLXpVOrlr0oKJ9eH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1yNym2Zx/t12Gvf8AHvan0T+tcvdr/pTfn+lWSQqOlbHhz/j8A+n9ax17VseHP+Pwfh/W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8N0iaxtiOuBX0d4P/wBTGB0xXzP8NFKWdsM9hX0l4Sm8u3j+lfKY0+2y7Y9e0FsRgV2F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fKBXYWTfKK8mmerV+A6CK0WSHOcGmxwLG3zVLZwyNGMdKsjT2k619qfnxCnkewqxGIz0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MXS5FPL8VpYzuWt0S9WzSfbIV4zTBpnHLc1FJpL/AMLUWFct/bE9BQtxF1OKqxae/Rmq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JftEHXNH22Dpmom0kMODVC60t1Pykg0gNX7VF1zS/boqxDJNax7Z42cdnXtUlpKjY5oK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bVIV61J9jWQdaa2hxvzmgYiapH1GTStrSr2pDoORxJiox4bYn/XVIC/29FnBBoOoW038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SVYj0OIr/rKAK0jQL8ydaSPVjCcYyKuf2Skf8eaP7Oi70AS2+tRtjcKnbVI26Cqv2GHs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Cb+1ou4NKNWh9DUaxRt2qRbNG7CkBIuqQt2NPGoRH1pq2KjtT/s4HQUAShl9aXd6VB5M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H8a1xcp03JWY1GfrTCJv76/lUbRzN/y0WjlC5Pub14pjbfWqr2Uzf8tzioG0uZuk5FUk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eaqSTL2zmnLpbL/y1JqQWCgcuSa0SIuVggapkiX0pWtETnc351DIUXu351qZlho07g/n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/wB9VTfDdCfzpBb7v/10ATtawvwy/wDj1RNZWq/wr+dJ9gWTqP1qVdNgX7wJ/GgCLy4F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/KrRs7Zf4P1qNoYB2AoArfarcdP5U9bqL0/SpVhh/urSOyL0Vaokie8iXs35VA2oR5+6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xSHy19KAKzXSNyFP5VA11uOAhrUVo/QVL5cZxhR+VAGRHOc421ZH3c4q75K/3RTNhHag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O4/wmtfaf7lM8s/3akoxZJjH/DzUDX8/RYQfwrWuNNMzZHFNTSZV6HipKMrzLt+QmKTy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fvJipF0/1kzRYDD+z3Pcin+TcY+8K3PsC+q0xrIeq0WAxfs8rdTUi27Dqa02s8VA8JWk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OKZgkVZQbajk4qSKF3PFOks3NSBT3H1o3H1qb7C9J9herQFKbnPNVGjB/ib861W0+Ru1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GT5XvSeTWt/Z+OKX7BTJMgwmuKvLY6TqzoBiNjvT6HtXpv8AZ6d2P5VzXjnTfLsbe6Qc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9ceJhzQuehgqnJVt3ILO63RjBq6sxI61zWl3WGAJrc3fLkV4Z9QOuDurjPFekrqFlcW7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ZrK1CLzGJq07O4nroaHwn8USa34eFjePu1LTT9lnz1YAfI/4r+oNct+054THij4c3Lxx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C5+XGHHAJ+7n+vGayI9WHgnxda6wW8uymIt770CE8OfocV7BrEMd5YPvVZI2UqynkMp4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mfNYmn7ObXRmb+zl4sk8a/BHwveG5ja7sYW0i6OSW3wHEbH/AHojG1emw3Ei8Fs184/s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6eK/AFxI8mmeIof7U0vn5PNjUu2SSeShZeufkGcZwPo+8tzbyHjAz+Veged1PMP2r9Jm8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Fd8sNgLxV/64yJKf0U1+VsLf6Sn1/pX7H+LNM/tzwZrmmEbvt2n3Ftt9d8TL/Wvxo08/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RvAveKF2wwyeit/KvsT4dwRW/gXw/bXUXmFLGEf+OCvjrxbxpaH/AGW/lX2f4TjX/hGd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Pl+/9wdq2ic1Y9b+GmkxWuopdxsVG9YtvbGMn+ld1Jny43LYdLkg+nU1xngm1SxsrNv3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tgfoorq9QmRPNIVtvnBsd+SP6msp7kwO/tzFcDzIulWjnyvesbw5fRS2qhQw471tcMKz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4BzisDxhqscdxazb/mKnP4Grfia6+yzMc9K878RahLr+pWFhbttKszyt3WM9f1H61Epq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YTQ45dY1S61q5yZLnEcQP8EKn5QPqcn8a6f7q022tEtbdI0XaqgACiQ18tVm6k3Jn1tO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VWml61JK3JqjcvtrI1Kl5cbc81y99dZZ2J5rT1S64IB5NQeFdDPiTXo4H5t4/wB5P/uj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qTUV1OapNRTk9kZ8Vs9m9lcP/wAtMSD6Zr1bWC02m2s0XJzz+Vc78RtO8kiYCuh0G4Gp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8q+kp01TjY+UqzcpOTMcLP8AxPt+gqRYWb/lvu+i4qs15J2g2fVqhkup342hvqcUzmLE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nymPd8pzUbQvnL4H45pqxg9KQjSsPL/Gqni7wTp3jrQ5dM1LzlhYh1eF9pVh0PuM9jTo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+zfoKQz53b4JRfDvxQYHu4dRS7hV0cRFWAyRyMn+dei6D4Ue0CS29xNauB8skEjIw/I1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2sdwht40/mf611mkgG1SvJxE/esfQ4Wn7hWh1jxbpa7bTxDPIg/gvMTD/wAeGf1rG1L4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dvdgDH2qyG2Ue+08flXYzgAYHSuJ8R26MsmR3rCFScXozWthqMo3a1OUazsfFfiPQW02Qz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RnG9QwMiMCMqygcg88/TPuEm2xt5ZI1jit413CMfKI1C8gewAryn4O+AYodQu/FH22T9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Ay5US59SCR2+6K9J8SRS3Hh/U4oiPNe1lVOP4jGwFezGXMfMTXLKxoeCPi9oOvWMMtjq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TG3Bx91gDXo0eoW91GCGVgR9a+Sfhn8PYL7wj4ftNQWPzLe38+6j/iWRiTiuvmtdf8Ox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8bBCSXKj1x3x7Vvy2Mz6Ts5AseF6VdxuxXzp4b+NPiG3ikfUNMhuYogCRDlJcZ54J7Dm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ySx3Vrc25jmkhJKFhlDg9KmwHqtuo5qx9nzXnWj/ABa0jWFDWt7ayfSUD+daGufEC/t9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P90uEz9D0osB1AP9n3EpFKdXzwa8og+M0NxdNHfRz2dyh2PHKpAU+nPB+oNbunfErSNS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T94A8deKoR0t5q1sIXV1WSVUBVWyvmfNgms3X9Qe106SSJ/k8+MI2fU8isC28aaDBbqt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tJuB57HFZXibxx4aa0jVdSjYeamdrEkc+lMhs6i3uPsMHm+bnzKu6fcfZ7jzq85sfGlt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qN0I4twMVpI6/N05xjtV6TUtamj/AHdrPauei30iRfoMn9KqzC57vptzHc2ayjuKz9W8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7A9K8Lh1DxFDqUOlw66tveSQtPJ9mhMigAqCTuxn747Cr82m6zPqiGXOpxqv7yZzsOee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11148eHVm8/UQ160TStaRchYh95sCub1nx5qNyWW1j8pf+ej8muUt9QNv4yu7XyZPNj0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TRb/wAl5/CuK+HM995mrWpuJriyhZXVXJcoz7udx5x8vT61pFczsRJWVztvEWn/ANta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L5ayKQ5Vo2DDBQj7p+lYj+Ptb8LX2m2d/wCXe2N5dtax3jIBLHlQ0RPZuuDXcWNrFY2+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fptPQg15F8cvtbeGbeDS7Ce7e31GFjL9xl2hirAemGAycdqqUbExZ2Vz4HtLlblnE8Vx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ctjPB4HTtXnniDWJvB2oWnh7SuNRk3eTcSfN9nt0wN49ZGJwPTBNe4W8nm2kMjKUZkVi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fETR9Om1TStYhXbeTbrV33fLs27sgetc0/dVzpoq8yh4V8NrHIZbhnmuJCGeWRtzM3qT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SIMLk+prnfDse5Qa7G24FfM1J3mz7Kj8CMXXPD8UsRKqFY9eOD+FfMfxa8H/APFYRCKL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RX1tc/MMGsvTtNslv5Lma0jmuI8COVxkoOeldWGn75w5hH91cxfBLazp/gfw/ZanJI95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9m87A2echcCtlri9fo3FadzqFRQzGb7kbN/uoTXucx8xcpK1z3LVYi+2yfcEjfTNWGVp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9jIEt0Ycqw3K3qD0oNCjFHeN+7ZlXP8As8082Nx1M2CPVatzXZRt4Vm/3aga9L8G3kOf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XvaZcfSoza3/AE8/j61b+0ydBb/+P1VuryS32nb1wSpPI4zg+9BSIDpd033nP/fVO/si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U9pcS6lG91DdKsUS+YdrAcfiagub64yhkkDRsMjaeaBl230+aaDHel/sVv4pStQw6x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m2tg4H5VauL64brF/wCPUAPbRI/LDPIS3ZfWqmqeHEvNLvITu+eB9qqfvHb0qRr2RVQk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lXhqJt/3v7v7+z7j/wBeah7WGnZ3PDvC7fuY/piurSUqtcvpCfZb+6t+nlTyJj6MRXQe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xtUaPvqb5oJnEeLLjzLyUZztGK+V/j/KZNNEjH5TOyj8q+m/EEvkrPMeeTXzB8fxt8Pw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leZ5WYO1M+d7jhgBU6r8qio5F3TCrUfQmvrOh8aVrhsVm48yYVcu5OtR2UW5t3apAtKo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BTd1DUlADWNMp7d6ZQAbqcpqPNOXrQBOppzNmolpc0ASA05aizT1oAkprdadTT1oAZVq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NTVLcyWUDf7NcpqcflzKfUV381uJLGIY7Vx+uW5TacdDirIMYVqaC228Ws2rmlNtukPv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+GLbrWDv0r6P8HruWP6V8v8Awqut1rDz6V9N+CZcqn0r5TGH2+W7Hruht0rsrE/KK4rQ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+6K8mnuetUXus7TT5kkhG0Yq4pxmuRF5JZxgmXavpSyak0qoFuiA33l7ivs4vmjzH57N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+8lMa4j/AL4rzq41aZM4nl+8B96o/wC07ndjzWz6ZrZK6uZHpkdxC0Zy4yKZ/aEUcigt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HlzhutaRY3HQ8rTJOlkvId2QwpralCqgF1/Oucnsy1uW3Hdj1rDt7SSedg7Nj61AHoMe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pv8AalrcOFVsN6YrzkLKtw8YlYe2TWraWYhZGlbHHXJoA66S6gXqc/hVWaaxkbJ3j/dr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mVmN5U86xjdAsowZGPCn1oKR2za5YWN/FD5ikSJ/E2Gq1Dr1i+f3w/MV419nl+0GOb978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+SP3eaBnpX9uWPP779RVKbxhYWavMf3iJ1RGyxrm1sYlgivCwVm+Uwr90e/1qWO3ik5M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poPE2malD58EhC/3ZvlNNh8RWbMfmXHs1c3Lp5bjygze1Lb2aKdrqEPoFpAdD/b9mGP7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iq/fj/ABNYb6bHGMjn6ioXVYwcKh+oFAG5J4u0tY8Bxv8A9kGqkni63X7gDn8a5Oax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nFQ28zWlwHK7/ZqQHfWPie2uYM7AJR14NWP+Ekjkxvi2KP7ornbPUUkXDWqxKejg1chg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1mBrf8JIobCoSKcfEYTpGTWN5ZSQjb0qz5sMa/OuaANP+1G/uD86T+2G/wCeQP41k7iO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cppc0/7Wdv8AlkKP7Qkb/lkBVKO8jqYX0ajpmjlC5L9oum6YApPOvOxXFQtqhHROKRdS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bde9itGy8bqVp8N0zfw1dR8j7tBnczGtZG6n9ai/s1mPLVr8MelIY6oozk0wLzuqT7KF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25oAg8sDvTWUVMy471GVNAEEkJfvimDTt3V6s+SWpjQP2NAFKW3WHvmq7YbtWg1jK/Vh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qyCl5ZqaGAN1qOSxmfoDVaSzuY+zD8aANgR26L2z9aTzoo+4rBeCbu7Z+tQtv6ZJoA6T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+1RH/lov51zKwyScAE09dHnbnBxQBvyahbwt/rQajm1i028vis6PQtwyDUsegxucSNQA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aB4ktfU1FL4dtQ33v0oXw/bfX8KQx58S2vpS/wDCSW3t+v8AhSrotqn/ACyyfWgaTAv8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iO3PAH6Gk/teBucH8jU39l2/8UO4emKkW1tpPu2yxf8ATOiwFdtXiA4VmqnNrKc/u2Fa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PsMA6ru+tWUc9JrAkbiNsUNrCrx5bE1vfY4RwqKPwpBYwx8sin8KkkxotYkbCpES3+zV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I65IxV2RrVOVRN/T5cVWkmgHCYBPXkYpAVpLqSFs9aG1STHEQNOW1NwC3mA0R253bcZp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62hvc1X/ALTv0k2PGj/7taQWCH5XWXd/s9Kl+0QxriOMk+3WgDPN9cbeYwP+Amm/aLyT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1pC9jTnyHY+jGkbU2b7kCr9TWhRQ23Z6j9KdqWlyaho9xasmXkTjPY9jVgalPu/1cdOk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zkuZWLTcXdHjtnIY5MHgg810trN5seO9UPGGnf2brZlTyxFcjzQqNu2seq/nTtNlzjmv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jRqKpBSRospqtNHnrWjEm5ahnj5rM3OH8VaSt7aTwuuVdSK0fhJ4ofUtFn0O9ctf6ZiL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fgYP0HrV/VLbfETjOK8z1p7jwrr1p4gslJktmxPGv/LWE/eX+o9wK7cPU5XZnBiqXtI3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0fSfDvxB0kINX8IXS3eSoy9vv+dCf7uCTjIGGbrkV9MXF5p+qWdtdWc6zwXcKXELpyGR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0G+0/wAXeHWCst3p95CVPpJG64P6E/SrnwAmm/4QfUPC95Kj33g29fSRMz/NLa/ftnI9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CDuj5qaszvc7eK/G7xtpbeHfiB4h01xtez1a6gI9hM4H6Yr9hjcHNflN+1Hpv9j/ALR3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uB/wOJG/rW6HE4jxJH5ujg/UfmK+x9BmSHT7FJjNCVgi+dR/sDtXx5rv/IAl+lfbnw3t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QSxymLe/UBQoJB/AVqnYmpA+g7LSzpsFpG/zGG3jjz64Wm60okhmJH/LLP5V2Osaf5/7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5ntypMb7kYDDYxx3rBu7M4qxW8K3RjkZs5DV28bDyw2a8w8L3nlziFjg12xvzDbsc9Kk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bNLhi3CnNZ3w+0uWS1fUbpSLm4GSD/CvZao6p/xVHimW3b5rWFg8vuey139vClraqqjH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Jdrc9nB0VbmZDJ8vFUZWq1M3WqErV4h7RDMwHNZd9cBVqW7ueorn9QvCSVzVxV2ZTlY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I1MkrsFSNerE9BXrngnw0uiaQiOo+2zDzJ2/2uy/QVx/w88PG4mOszrlFylsp9e7/wBK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wlHkXO9z57GV+d8i2MTxZpK6hpTgr8wFcl4NuHs2m0xyQytuj/2lr0+/tRPbuuOtcbpd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9s6kqT3U9xXoHmszr+32X0odsBm3dOmapfZ/en+I7l7XUoX3gLsztbnPJrKjup2xvuZn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yW7ZiFVFyc4p0MPkw8pVJrmZ5yokaTCkhSx4yQP6UyfUZbeGPB3Nu5UnIX3FAGkF/Cn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H5D/AAqOPxBeySKp8kKzbVwhz0JOeeeBU2Hcxdd/5Hi8/wB1P/QFrqdJJ8lRXE3FxLce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ev8A6CK7PRWZoVLDBr5+u/fZ9VhdII15j8tcJ4uuBHDJXbXMmFP0rzTxtcfKV/vHFZwV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jeAYYtP8E6LGX+drfzm+rszf1rauLeLULfyevmff/wB2vOLfxDrNrizt9U1ESQoALbei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DoR65r0bwzaz22lRC7mluLhxlmmcswB6DJr6CMD46UnKVyNfAtjLcJcxXM1vcRrtjeNh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Q0SafNp8kIv0VNp8uG4X/VSf/EtW59nOP3XBqeHUbm3jaC7tluLdhhgRkGumxNzhdQ8F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WnABpMZ815CfljRccljwOcDknpWOtvqngjUEurqL7VPevJczCI8F2YsRn23CvUf+Ef0u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RW5ZrezuGLRwsRglfwJHOcZ4qLxEj2trHFPatPCU8wTRxmVCCQP4QSD+H8jUuPMrE855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FnjSGLSY2s8Wc8kLdIrh438xR7kKjEerZPJrI01XGueI7W5t1hX+0JI1ij4VUX5VwO3A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Lwrd35gBmYCRooUAaaRiERBjqxJA/M1y3hXSYbfS5Lm4hzfXTtLOzL8xfcSxP4k1rGmT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2/zMqPlq7az2sdq8siL5ueNwrpo9ItpZE3KRn0p+qaFZwW5+QFj/AHqv2a7mfMYHhFrH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abHd5MJ3bcSAE9h9Pyr0CHwbrzaN9u0iwsbW0EbPDb2cai5mX+Ft5GW9ssM9q5vw/wC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FIhnuY3CjA/eIOfrtNd5a+KNTsNPsrNoWhu7aFIf3a/u22qBuX2IwfxqXCxXMeTS+LZZ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2wR8shAHfqcU5bhYooLxbWY+Zwgcjk+4Ga6zT/DcUSyXN63nzxtiQMwUc+1a11HDDGxt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hMfpW6SsZnk3g6z128+JF1d6mqwI+nbbXZGQCN6GQH34X9a9k8H+JF0OPUdN1hZImjum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icAgZXPKEFeccYPfjzfxx4kudKsbfVLKKS9l0u4W5Mdv83mx4IlTd0GUJHJr0q/8rWPC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HNAlzC20kSQuAwJGR2OfYisqlONRWZUZuDujzrx7p6v44tfGekoF1C2lY/ZpOBcwMmx4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FO8L6folx5v/AAjOn3EMNx+/mjkTy/Jz/DI5JzjsBXW6fb6VqFvFNLL53mD/AHV/IVoi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YoR/AgwPyrSMYx2Bz5jC/wCEXEU3mXEiSt/sDaB7AVj+IvCMGpLI4U+ayeXt6hh2Brr2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VBOPSnJXGjyaXUxtURLd5AxuAQj8CTXPeLLiW7021MkUieTdKRJJtJclWB+7+Hauh1e1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+XfvQD+63IH64/CszxYq3Hh1ikWzytrhf7pDDJ/U/nXn117p24f4y/4bb5a7C36Vxnht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8lP42faQXLBDphnNcv4k1CXT2g8lFYybg25yvAxxwPeuqbrXL+Jg3nWwXYBl8s/pjoP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+f5HBj/4D/rqjB/tW/LSFFtl2/7bMfzptvq+oedJJ+4zs3fxbakg8r7PF5sXm+W+z5P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HcW/+tx/sv8An2x3r6E+XLEN1qMaxK72si/dACOdvsMmtmFtTt7MRQ3EMbcN/qPmPtya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DGRn5P1FPkvU3SsWcq4x0OV96AGL4k1TkG+jUjg/uBSNrGpMcnUAv+7CDuqhBgyfLGYF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PQ9uMj8al+0Y7UAXLjVtQ2+VNqDY/wCuSf3utVpNW1O4t2U6i0cj8KQidPTp1qtM3mPn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9rv2BTvGDuGe4NADodSvLG2hVNWkWYYjZcIpzuHHIH+RTmm1Jvv6jPH5b7Dhk/oKrXEi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Az+GBUEl5JJOyyQqsYxhB0YepoA0Ga4P39RvD/1zlC1k6lfS/2XdxjUtShn/haOYmr0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8yHcc4HcD2qPR/8AiqPEEPm+Z9kjhk/49/7wUhf1oAlt5rr7Oxjubp/MwMee2FBIwc5/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Blup4fvBWuWJx2OM1PNawG/nW0877LDEvmzTIE/eEZKqo/H06GqIuPs/leZNxJ/y0/h5/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HLSFYfE94Fz5cjeau45JDYPX65rauGC2bnv2rG1zK+IraUb9skIA39flYqfwyDj2xV6+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xUeWsz7nBy5qMWcN4qObfb6mvmX9oyTy9KtwP+ewr6e8Vx7bUGvlT9omfzLGFT/z2rrw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TPC4RubNTSfItJapnFFw2K+pPjTNuuauwxeRbqv8WMmqsa/aLpV7Dk1fNICKihutNZqA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gMpzQBaY/LUR+8Kar570tADqVetIDTloAetLSL0p22gBKkWmgVItADqKKKAGYqzbVWqz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bWP6Vg69ahoWOO9btv8A8e8X+7UGpW/mWrcVYHn08OxqfafLMp96lul+Y57Gm2S7pl+t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/wBBtnz0YA19ZeD48RxSL91lBFfGvwonLQzwf3eRX2d8LP8ATvDtq5+8vBr5nGx3Pscs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jV/autsTuXNcroXyKI66uwXbxXhU9z3p/Cy7NqFnDCoY7pcElWU4BHbNZczAYk6B+lUN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1nmO2/8A2aoW8mIc5r6+m7RUT4CcbtsXXonaGZUXfyGb6ZBJpbLUDceU3UoKk1C4/wCJ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R/8AdNYSSNZ7ADzXRfQwOwt7nO5vv56r/d962NIkjXzPNba7fcB71zOjTiZdrfIWGdx6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tBIpy8Z4PemI3ZpBg88YrOgaIMT89YdxrL+fFFzn+OpBqTxAoEVt3c0Abs0O6Iunygmo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YZeKxl1YLHtllZSKRJIyofzlwx70AaFzfDZgHIqlJcRN+82MYj90+/eoFWXUDJ5ODHH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Ee4l8qaO606T5/LkcrsYfpk0AWPtSryi7x1296v297DcW4kR/LP/PM1zP8AaHkzy/un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SfmQ79pbbQB1lvcNcTeUsZbFTgyRzbUOP96ueaZJrDckmJ/7uaZpepfZpI4r0sIHbDS7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4mkjZTgxjadvO6oxcSLIJBJhs4+brmsiTVYdPYhJWLZwGjOce9MubxZ8ScTMoy6qfmH+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Ky4lIlINVZLxJtzghcHBj71lR6tE8eBIscgPWqM108su9ZFEgP50AXtSuQrFYmZQR61j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APvD+tST3Rm+dgDKvHTirVi1kui3E8reXcE7dueGqwHw6yyQ7OK2bXW3MCOV3ba5RI1V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1niSJow22oA6mTVYpLVWClCe9Ohnj3rhg2ax7eRFtijHcVpsN1EpLs20CgDvW0aAH5mY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jz7muMX4kSM2FCP/ANsyKfcePLh1BC4+i4oKOt/s23b7owab/Y4boxrj18cXJ6lPwFSL4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QM69dHVeSTUi2aJ2rkZPHF1JHtLkD2VQfzxVNvGV2FdBNIN38XBI+maBHoCwqvIFH8Vc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BI+F4I3iq/8AwmV0Yc75v+/lArHoe3jIFRszjjbxXnv/AAkF3cQuWkm2ggbWkPzZ9Biq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L2RN7bqAPS2kVfvMq/U0n44rywatd3jOJFSMqM4Ykn6darTapcW+zzEiHmfd+Un8+aAs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Mf8AAxUf22Fessf/AH0K81hvpHh3GOHP+4f8al+0sITJ5kfmMuQuwUBY9D/tK37zxj/gQ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D8x/nmvNv7Uu/8Anuv3R+78kfzonvrmPPl3WdzED5F/woCx6U+oWS4ZrqP25NQzaxYK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+leXXGq3r/K05BCg9AM/pUbalqMyIi3UiHJG0Y7VZNj07+2LXr5jf9+2/wAKguNYtf8A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K87W8uluIQ9xch8Ha7OAN2MkAD6VdkmDLlyzn/eNAWOoutRtEIk8wsp6qq5NRyapZRK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K4NeZ3tqZJyftTRN/vkD+dDqRF5ck0xb++shI/nQSelLr1ojPHHayIwG7Gacvi2AcGJl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jtrfzc5x9xJPm3/mefxqQ28VwPN8rzP9h/vUAeqf8JkicR28bD1Mij+lQ3Xi4j/l3jP+7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zj/j0i/1twiv5mz5t3t6Cp41it7VEw8hj/5aE/M34UAdifFg5Cx28eevnSn5vpUb+Mxu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xJ/LFcpNIFYqfmTrj37Gqdx/yy/feUJP88sOn0oA7D/hYkHeS2/7+Gorr4kRKP3U1qP9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tvxD5ef+me5qztQ+b96vlyyp96gD0n/haGmW9vF/pUcs3/XN6cnxFtppmdZUBC4/1bdT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efm/L/q3qS3hl+0Q2v8AvJ+7oA9Ok8feZIyjYsS42yJGG3evX0/rVe48YS/vpIbvI25w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CBPL2NuqWKPfbtxwRgiqLOki8SXNyqtLKocZ3KqqFOemT2PtSjxBPDbyZl2BfurGgKn+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VmZVB4NAFq58UPHCZWuyqOcqygDqMgCpV1C5mkE32pjn52J/u4rn9Xt4mtxFLzFuNWvt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P/HfUe3pQBuaf4kuNrpKzSlT99ZCAR6YNPk16W6zEVk8v3cha5nSY1fzpt64kXYvzc/e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P94/pQBct9Sms5OHkkXcCEeQkDHYc8ZqSDUfl2kyAf75rOZgtEzbY4z03Ej8qANH+0Ir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vNOuNSLf3M1lSYaTcDmm5A61YF5NQllcbgoQdSoqUahPDkJJCq+siis5tsilSdqnrzim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U4JJBoJ1Ln9kS+INA1C663Ub74vw+8orC0+4x3r0fwrCI9FVi2WaRyfzwP0FcF4j0/8A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Md6eg9R+deRi4faR7uX1t4M0re+3cVb+/XP2VwN3WtyG4G0V5J7oy4hDKeOK4vxNo4mj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aHX2rM1CyEsbAjNUnYfkzzv4G61J4a8cXnheVy2n6ij3Fpv/AOWcyjLIPQMoJA9Qa9Y0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w1G4YQ6R4ogXRrxsZC3cZZ7Vj7sDLH/wJa8c1qzbw94ksdYhX99YzrMuB1API/EZH4161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4TvbK2nWJ7yJZrK6x/qbhSHhkH0dVP0zXvYWrzKzPnsZR5JXWzPatWuNFt+svNfk/wDt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rtweBdW9nOv0MQX+amvuHwR46/4TjwmuqXbMmuwsbTWLWX/WW14nDqR/dJGQe4NfE/7a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/lppMI/75lkH9a9ZHnxPMr5ftGkyJ1yn9K+yv2adSfWLOw1Qn90lgrH/AK6HEZ/9mr43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Svrn9kG3M3wduLzaUZb17Pk5z5bE5/8AHx+VVzWNKh9uRkX+lwsD1QH9K5fVo4oVcMua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lAWyVGKZ4i+TdhetQYnm9/KLPUYZhtX5uRW3rWuA2YKFgGHy4rj/ABddRwTBjIPNU/drW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imkRjHj5K4sRU9nA78PT9pMt6DpSabH8w3SOd8j/AN5jW20o2ioRble1RzttHWvnpScn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VEdxN15rLvLrYpAPNTXVx5ak5rCvLrqSeayFcqahqHl5VeTR4a0GTxNqO18izjOZpPX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TZ9b1BLaAfOx+ZuyDuTXqOh6TDo9nHawL8i9W7se5NephcPzvmlseTisRyLlW5s2dhHD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FVRgAegrSt7fbzjFJYgbea0kiDLkV7tjwnqyDZ2xXnmpWb6Rr1/Crny5JFuVwMDa/b8w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14psFuYGuNoMsSkBvY0gPOvF2241KKN1yscCs3vuJ/w/WskN6HipfF155niIwbhEFhjG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6pLJ8oGc1Jxvcv210tvINwDYXJGPesu/WS7+0KnDBiVA45rRhj3xq7FTgbTjvzmsrU2C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t9DQUZyzztD5czM+Om40+D/Uf7iM/wDwLsPwqvI+UUD7w6H2NWbeYRquDvTady7cn8KQ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+ZupcfyFd3pP+pX6VwCuJvEV26rsVpmIX0HYV6Fpa7YV+lfO1/4jPrcL8EfQsXjbY2Pt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rFnbBd7STDCAgZA5PJ46CvRdWm8u3c9zxXnNp5d14vYyglLW1eXj++eF/rV4ePNURli5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rjVLGBGEcYlzL5ZwWUAnGO4zgH617Hbqqxr7ACvP/BtlDLfyXTD93GCv/AjjH6V3kKxq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+Tky15uGzVv7Yu0A8iqBX5c1V807iM10WRgarQ6dccmX7O/95eKi1CeTT9KVhKb0Btw/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IFWf5UVx+6b/lpxWjawx3UAtowDb+VtA/2eg/lU2KKfibVk8QLY6Yiyos07E+XIUZRG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/pPgtLHT7eETXClQckSkjkk4wcitDR9HtNJwot1TH+1uroFuA2MVaM7GXH4ajjdHS4lO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Y/iLRb1YlNu0U+W3Nu3IVwMjBDd66/cMVAxoYWOJ+HN9c2j65YX8skczv9pt9uXfahAy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o7yPWGuIt6St7ySrCqf8BXcf1FQaPak+IrqWNQHjtGAOOzSIK6frb4m/uUwscZaR31zd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Dz+LNlq6q20m1jyvlefKigedcEuxp1x5VhBmHrsqS1n2wytj7zcVYji/ihpT3nhyeJWS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hLAMfyzVaG8uNC8P2WiaZFN5FtFFBD5zZcx5ON3uAQPwrsr4pdR7HXcp6isO30GG36R0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t4fJth8/3KjSxO7c/Jp32iX+z/tUUsnmx/fj/wBnvx7H9D7UxdehyPN4poCyq44xSmPI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xU62ySDIatCTznx9biBre6C52gqa43VJGm0W4ATPmRkV6/4k0WK/02aM9dpI+teOXsu2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GtG6aOylKzTJ/DEu+GM+1dzZg+WDXnfgxz5EanqvFel2q/uRXxtZctRn3dJ80EhHHfFc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+9/SupdflNcV40uore8tI3mWIsrEbjjPIrpw/wDERw49fuX/AF1MSzuPP3b90bPmQRsu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rdf3clV49SiaVw88fk7SD8oPWkXUIl2+Wu/HKcdfceo/lXuI+Xsbun79gDNk1PcP9n+8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rb0csx5Zg3I9OlPmuriTAS1up/dYHI/PFaBYj1D/AI+PNi8z+/8Af+Xj/Z6/l9aasm7+6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z7077JqDEMLC9wVP/Lu/H6VImkas+HGmXmzH/PswoCw2O2+1QttRtyk456cdT7VTj89l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/StRtH1ubbt064GBjmLFNXw7rnkvt02dps8cKP5mgLEEcK3DIg2x+rk42t9e9QnAWRF+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5I9a0bXwf4iaQxrpdyA4/eHKAH6ZNTJ4N1uW0lRNJfzEP7tmkjAHt97rigLGO6IPujb6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7t/ERhUtbWzS+RKI24kIBIDD0xznsSKWTwL4hk/5cVT6zx/41Hp/hfxNo+oQ6hDHbRfe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+o4Ppx6UBYz9Y1ibUNQlu7uWT/lpB5cafL5e3CrgdSDgnHbmm2/m3Fvj/VWuzZ+8/Qir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VUa1tgzebummOMjp0X3qwvw81hVjRbnS0ihfMZilcZHuNpoGc74o/wBI1DT5jdedLs8n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fb4P8FXvE3hW90eztbq8nsZwtxsxbFi/KnrkDioMf6PXzWN/jM+uy93onBeLm2W8mfS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MtoVH/PZf/QTX1Z42nO2Va+RPj9IR9nH/TVf/QTXRgo3mjPHytSPMbNdseaq3zdauRrt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K+mZ8gJYx7Y2c9W4FTseKULtVV9BUchpAMZqiZqVmqFmoARmqI0M1NzQBIoNSqtRxtU4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NPWgCVe1Ppq08GgAAp602nr2oAdjim0+m96AI+9T2x+aq+fmNTW/36AO0t/+POH6U9l3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x/SrCj5cUAcHq1uYbiRKoW+VbNdH4gt/9L3Y4xWEse0mgD1v4OyBtRdG/iWvs74Lq0liI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58Lbo2utWn+2MV9z/DGFrfRY5ozglq+ezH3T6vK+h7XpduYXGa6mwxIoH8Vc9pMgvLdJ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+mJ6V4FFXkj6GtLlptnG3Ph/xX9o/wCQfZyxP/08/NWlB4R1Vl2tHDGfQPmvV/sMUwBN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Wxp2Pz7mPKm8I6ktxEAImiB+cbu1Sal8P5rq482z8qBSOQW716W2llXbAwDyKiaz8mME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D2PgXVLVUfdatxglH/nVq28F6/ueQXVqkeeFMh/oK61ZpIeHqylwGxViPP5vB+pxzE+X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g/WmiZd0CODnkE8V6ipj4zUjQxzcocVRZ5NB4D1abmaeFf8AgNX4/AF7GBi5jYf7tekm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1Toc0Aeax+A7m3u2uIrhI5G4YKCFP1FM/wCFf6h5Mp86MRdfu16XtxRjsRxQB5XH8PLg4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JSf8K6k+0eb9pP8Ad+7Xq3kRH+Cl+zxUAeZW/wAMxI29bt1I9VqebwCs2EmumYD0WvQ/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xxlurGghnEf8K6tZI9hupdvoAKcPhpZLyLiau2MIXpSrHzUWJOJ/4VzajpPcfnTF8A29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O1xXe5X0pjKG4I4pWA4ZPAtqvWWQ/jVqPwLpkq7XWRvxrsPs8dPSJV6dKLAcrZ+F9It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1qWvh3Rlbctuv03GteS0hk5Yke1QSokYwiEUihv9g6Qw5sYz+Jqe38M6U3Sxi/KoBcGM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777fzoA8Tt7VraUvI+8dsmrtxHbf2POUZ5r8j5I14X8/WotYtYpmSXeWZuPL6Ae9SzSI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kqRQMo6SpmmJQtNs4ZWkyF/Ctf7DJNN2FM0PdJADtBkkJOfbsK0Mn94cqNn3qCynHEr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Uz2aH5VCjLfxc/Tmo5LxIPnC7yPXgVMNUWW3RmWMHd0X9KCB8WhyC4KzIVjA6nimhZtL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D8rMucVdF5c3SqjuzKwz8xqJ7iONUfI3E7RzQUMu4ysUbyMq/JsVh3NYMkMsblZMh8bl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vBZfM+Y89Me1YLs/mysWYNgLvPp7UElb7QfP39TV1b6SRY/Ng2YU7P8AaWsiWSK31y3k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xtx2x71u+ZPdqGhjCwDoC3P4UFXsP/dG38qSLk/O3z/db0p3kh4xioLi34jklljj/wCm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CuBmP5f7m6grcVVTyyrNtOOGxxTTp/2gJ+9ki2ndmNsZ9j6im7XkZVhiZzznf8gOPc1X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bbOp3AY+ue1BBLqFxLc+VF5sf+jps/doKjhtisImJQ4T+Mfdb1yeKI5IYYd8kq2xGdpR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fWiTULCG1cuZJJWYIV3+ozyOgHHpVjH3TW8LKDzPt37vb/OankiiUAxzeYP93H9ap2Nx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xxzjHoKmPegCK4s1uZI5VkVXk/dldoBIH8X4UyCza0++8Rmkk2JH99CAe47U2bc2fLVX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1zWclxLJcCIzEFXLHyxnIzyc9aDM0f3P73919qljff/dVv89MAdBUccMYkZmiKA992f07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JSZmx+8NAx/MjI0sfzI+SVPGBViREjGJCrKzfKFPOOtQrOY9vmhcHrg/lUGqMrMhhKna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/tkzmHEVsD1wT+tVbjUrdbYwspkKvgfu8D86it7i5hkYozqpGSnao7zS3v0I+bn5s7iK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afLEV3baqxu6xsY+ZJGCs3pXTXemlrMNIdjKFy3rSw6CdhliX5SeB60AYrXC2qkxN5Ui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TLny7yWaU735YL2JrXk8Lz3Ix5e8gglu49qp3GkS6fBFGY/n3kkdwPSgAFwZpvM2bN3O2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ZcPr3+7VuDzKosu/uu/yVWNwuxCkm75zlfTkf0xUUzfNzUHnIPSgCTV8SRoPU8Ul0BDZ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VTmuEkZR5qZ3c7W6U3UriOPTpWjljaQYABbNBGpZ0W6865kilVDFsyoUY71fkuJI2O0K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9DCZJbna0u1AFzjrWgsy+X8uSdxPHNAFppvmJP3+PlokulbkDOKoK8nmb0VnbP8Adan7X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65N/hQWWmuBxiiR/lFM+x3O3/AI87zd6fZ2x+dR3FrqMM3lnT7rP/AFwb/CquAeY0m/ce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WG0fVz00u6P0jpy6BrT/AHdLuBzjdIFAH5mi4HYeC7o3Glzxf882P61L4g8PpqGhzySN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p3w60mfTbHVG1KMRM8kaxqCD0BJPBP8AeH5UniyeTVJBaQnCL1xWM4qSszWnJwaaPNrS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m3AVZ8VeH0s2U2g3eUm2XH86x7OQqBXg1KTgz6uhVVSKZ0kL/LSzR7lqrZyZxWnHHurl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urdztya5vwH8QB4T8TJ4X1iYrp98/wDxL7iQ8RTE5MRPYH+H34r028tQynjI7ivJPil4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KyD5kdeCpHII9xXVRm4Sujnr01UjZh8ZrfUfhP4kf4j6RE9xpN3tt/EthGMhlHEd0B2K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+1dJb+IvEHgzWbG/ivrPVtPmkgmi7IkgyD6MCxBXqCK+oPhD8UJfEaS+DvE5WTXLa3K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AwSc9XAxuH8Q59a+f/2gf2fbjwHJJrGgxy3fhXc0ptl+eXTCx5IH8UJ/Ne/rX0dGrfRn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efJK9sYr74/ZO8Pw6b+zvorquH1CW4uz77mxn9K/Pj7UdvWv07/Z/s7ax/Z98Ck8CTSI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DrqkYS1Nrwnq/8AZer/AGfO1GOBXYeINYgXT5XJjLY/j6V5Xr2of2frEUorhvjF8dtI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HWAFZbIyYSM44MuP/Qep9utTcmx6TcaOPF+rQknFpH9/y/8A0H8e9egJZxW8apEu1F4C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HjNfGXw7stRYr9uDNFd7QF/eBic4HTIIP416ilwWHWvnMRUlKbT6H1GDpxjSTXUr3UYV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r3k2SawNQfrXCdZj31xuY88CsdY5dSulhhXe7HAAqe5Mt5ci3gUszHGK7Tw/4ZTTYQzf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Fd+Gw7qu72PMxOIVNcq3L/hvw9DpNuIovmkb/WSd2P8AhXSJp4GKr6fCY16V0Fjsl4Ir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Tk5O7K0MJVau2rELg1J5IWTbjimTJ5ZyK0JEkmzLWffKJIZlI4ZcVcVC3NR3EXymkQeC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ht5jjVGOO+M/1rHW4Cjo/wD3wf8ACvY9Q82G4kii3+Ufv1EtmVGU3t9aiXukNHnFjJ5l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B8fyrMvLO7e4kCWd0wfjiFu34V7M322RmkF3IHbqpkIH4DoPwqE2zLM0sh3yN1YnJqOY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7syGx1AhVwsJtSoB9d2OauLompRTea+lXnmf89Djb/OvU5LNrjbJIdyqeIux+tJDZSet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rXxJcxOjRss2CrDB6V6Fp4Pkr9K5HxhaS2/xI1mCXmVLhQ3I/wCea+ldlp6/uBx2r56v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j6GX4gfEOK5XwLo9zq0ms3sUcciNOsAZ5ApIVckAHr1H510PimXy4XOcbVY/pWv8IbWK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8085/Fyo/RRXVg177ODMHoVZPtvhlog8DNbrOI7jyvmESsm5GY9gc4z2Jrq7C6Ekaspy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q6kW8sWlmWR2KjjcUxgEY4OfT3pbe4itv9daeVL/AMCi/lxXv00fOTH3N020jJrMbUPIz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tcPHuEke70uAf6U6zWyWXNrb+ZJn/XMDKyn2PRfwGa3My1pKTwx+fNlJnBCxsPmRD3Po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d0+44qpb2rhg02cHv61pLbhcY4oAtRzc81ehuKy1XbU8ZxQBspNxUU01VElI71HNMeaB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osDtHkKvH++D/Stq3unMJBO7jHNc5osu2a/kT5iQg/Vq2YZP3ILfLnFBmT30m+MKemMV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etiXn7vSpNJmMlmpJz81WMvzSHNEchoeQUsbigzIJ1a1kFxH0/jX+tc/qNol/GkluyQy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h/hPseK6ziqF9osF2d4zDKOjL0P1Hego5j/iZQQ7Et5Hx/FCBKPzXNbOk3d6qqJopF4/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HQbi1/1MsTDZs+ZSKP7MvRceaTHn/fNAFnWpLiazZYmWN25LMen4dzXAeH7ewuH1K3ub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QtPGGfaVVlOfTn+degLp8kn+tmI9k/xri30saL8QlUttg1SEx7sceYg3L+JUn/vmsaht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9qMCKI0juXCqOgGSQPyr0K1H7la5FI1XxdrAAx/pGfzVa7C3Q+StfH4n+Iz7fDu9NBP0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MkTbG3EZ2g4psuc1oaVMFsF/2mY1thfjOfMH+6sTrCzL2qSCFlPXFIjBm61NIVUcGvaP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++jS/P/AHz+dMXf5bOFyq9TR5oxVjGNHzy360nl/wC1+tIZl55pPOX1oKGtabiTupPs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PEooAg/sySbo9QtazLxWnFNt7kUkkm7nOaAMSRnizuFVZJpX+5xW1cbJRgjmsu4tZFJ8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yFc7hjrViNkXbtBXjnB6n16Uy4hLKCaYpxigDnPiT8+heb/zzmjP64/rXNRnda59q7zx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YZDW7/yz/SvPbDMmnL/u18/mEffUj6fLJXptHmfj6Xy1J/vE18h/Hy4/4mdtF6t/QV9f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VjXx78eod3iezTt/9itbYH4wzD+GcM3Cms5ULTE1oTH5KhChVzX0p8qMaoHqZqhekBXb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AxFGgaETUlPpNtSSJuIpyyUyigCdXp6vVbNOVqALivT/ADKqqTS7jQBaElSK9UwxqRGo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d70uaAHVND/rBUC1PB94UAdlpXzacD6GrkY7VS0TnTW+tXovv49qAMTXYcrmuWZcORXb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HXC7ZTQB2/gezeOSzmPCzHYv4V93/C6CVNCslc53pur4x8LaX5Xgnw9f7gfOvrqEDbgj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/U19tfCxheeHtOnX7uzFfP5nsj6fK3qeveFcriHsRkV2mir/pa59a5DRV8mSCQfSuoW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bzXg0PjXqe9iX+5l6M7kXEYpy3HcGvK/+EwmlyBeH/fp/wDbWoD/AJe5D+NfVJnwtj1Jr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PavMT4j1FePtD1Vk8W31nIWMxJ+pNXcyPTZJ4g2HKj/eqYRDtxXk/wDwlk1w3zTNk+9X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NJJ/wOrEemTRPCobaTmn29xIy7VRQfrXla+JLm42qXfA7b6s2+pXDzZRpPoJMUNm6Vz1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qk1q8kOVMygf9NTVq38UXa/uWBllf7r0uawWPScnPY/jUvmBV+fb+deVvrl3g+UpX/gV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GV99xpe08gses/aE6CRMf73Snb0HIkQ/j1ryqPWbiMcwqT/vdakXWrlefKXB/wBrpR7T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7j86ja4ij+9KifVgK83/ALcuGh8vC4+pqK4vbj7P99c0e0FY9K+1Wve6iH/AxULapYxv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vIW1K/kuNrBQvtUd9alm3PIM96XOWonsi6jZNyLyE/8DFRf2vZ+ds+1Q/8AfQrwi4w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DbQwkP50KQ+VHscmsWkIJa4WoY/E1huwbhTXkt7qUjfIHqKFbg/Mrc1LkHKj2ebWLdSh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sWkY5die2BXiE2vanbT+RIOT92ui07Ubq4hWWSRvk6io5g5Uelpr8BiJ2HAqsutadcTB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PXdJyJWAYZrMnkdZGbO/bT5g5UZk18H2g4rQ+0eRbyxRRZ/9CrtP+FX6cOsUkv8A23aj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lJ/1085/wDGtTE4G0k8+It0AYqRnuOtPur6JpmSPgRx4YbhgnHrXcQ/CXw3F92yjHX+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8IfDUH+t0eD/AL6P/wAVQVc89GpRx24ad0WqwvLa4kSaO5XaRkJkfSvUH+FvhiPG3RrP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ngXQ4B8uj6ev/bFf8KAueYyalH0F3Gv+9IDTf7WiEYX7XAQOfvD+denjwvokPTSbFf9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dDBwdMtv+/C0Bc8tj1RHlMokjfjHXNYdzqEW7i6z/wADr2t4LO2m/wBFs4o8f3Y0WoVa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RSf5UBc8XtNSihv2mMwVmQrGpbofWtSHVraa4DTXbW8ap8wjB+ZvQYFenfY49+8xpu/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+6oH0FAjyxdZeaC3dreRpYgwUiBvnU9yajTULkXEJEFyY1GWxC/J9OleuwWzs2/J2+lS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PxoLR46s17IgWSO8u3DEhvszcA9voKsQo6SrI+m6jIScsvkkKOOABj+fWvUDYzf3Kmi0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AbseR3EGp6lcKf7M1AOgwbh7faG9MnNOuNM165n8qWzmlhjff91V+Y163/ZzdD1qVdL8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kK9zzGw0HWVjD/2VIu7oplQEfXmpl8P+KWuP3Nlt/wB64WvUIYPL9qmpgeYy+CdauvN2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73ftWfH4N1awXymitlkzuJZ2YkfgK9ejhSCMJGMKOgp3m4oEeSxeEdUn6Nbr+JH88VbX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IJD/ALv/ANevQLti0hx1qLybo9OlAzgp/Bt43/LWL/vmox4Bn2lmvFX2Ef8A9evQPIm7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AHEx+CXWLjUAFx837kHPt96mjwkURgNUmUnoywJkfTOa6thtGO1RR25kkNAHPReDVuseZ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i/yFa1r4Ct1A3Xt00f8A10H+Fa/9nyHy0jFXodPMGXPWgDCbwnpVvwZrpz/00l3D8qpH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Yx/9dmrqVs4myXapPs8UULYY4pAcZ/wgOk9Bbn/v43+NLH4N0eH71lG5/wBpmP8AWut2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jmrA51fC9gv3bCDH+6TT18N6b/Hplq3/AGyA/pXQgL26UhVcjCgfQUAY9vo9na/6nTrN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NJP+XWEf7kC1shBtHFJigRiQ6W0cgf7NEQOxUYq59nl/5ZgQ/wDXPir2aZ54FAyr9g8l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BL5FXDcR496ha59DxQBTurORWQDpioWgYZjP+q/uVZlnZ2Xmq199p7UAU7i8MZwDUTSR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3HIYrn1FVd3+keVF/rf+en3tn/16sC3JULxhc9Bg0AThxZafDCrebGg+9gjPJqpolruk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9qvixe8VE3MXPVmJNaltYbY47aMDyo6TKiZk1otnYzXUgzJKMCvMdSj+x3WQpwxya9x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tXH33h6NUuWnQbTnFctWnzo9GhV9lK5xmnyCXoeK6G1jO0EdB1rl1hk0e78uT/VsflNd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5FeDKLhKzPp4TUo8yGyW+6sTWNJEyHArcubgRnANVJLkOtMZ87/FD4f3Mlzb6xo832LV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gq4/mD6Vb8I/FgeKNDf7bAljrNuTBe2TcqH7so7owI/MivWNU03+0pmggiEkjdQaf4X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6smnwz65Iuxr2VclVByAq9Bz361106zirM46tFSd0fMPir9kbVPHGs/2j4XtIdEiuX33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xRqASvfIAwc9uc/VHw48AS+BfAfh7w7cXy376VYx2ZuI0KLIVzlgDyAc/pXZW+WXPant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kKngacXzNXMebw3aXz/v1ydrKrDqCVIB/DOa/ODxhoGo+E/Fur6Pq2439ncvHI7knzOc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96/SmS62t1r5q/a08Br4kXTvEenQqupRkWlyoYDzY+drc9wePoR6Vrh8RLnSkzlx2Fj7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nH4sHwD4t/s+8k26PqhEUpY8RydEf9cH619o/wBsY718D+F9Pmt/EFronhq0/wCEi8Y3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698duO7HHviv0J0HRdM0j4b6X4e+IvijR9J8Taev2KymjvEe4WJQNsUwXhiDkfTB6k10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87C4x0VyT1RTW885c5rI1WfA2ry7Hao9zUesWF1odql7aanY6vpTy+QL3T7lJVV+flYd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1iZdWtXLZKvkVwfVanNZnsSxVNU+eLudP4Pt/s2rSxXMeJH9a9JtdOTriuTvreOeS3mh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6121vJur3oQjBcsdj5ydSU3zS3Jks49uMCnw2/lPladHCzc1cjjCj3qzIFO4DNP8AI39a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PkADpVaaAEVoNjFVpe9AHIa7Y+Xdwydm4NUulX/AB9e/wBmeH57/bvW1xIy7tuRkA81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hNGs6KrH5vK805x+VZVHZEs7hm9aha455Nee33xO828drW3t9o4I8wk1X/4WVdf8+cX5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9u1Jv968zb4j6i33LWEfgaoXnxJ8QxywRWGjy6tdzPtS1s4i8hAGScDsByfaquBT8Vf8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/ISV2Vmu2H8K8l0nxzb+MfG2oTAgzP5W7bwPuAD8cDkdq9ctv9T+FeDiP4jPqMK/3cX5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+5IOCIzXZWFmNJ8E6HpsXyzz28Fucf7S5c/kWNeffEybfGlunDSuifmwrvvCdxd6nfAX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/Jt68eg9K7cFpdnmZhLodpYgrGM8Vpef/o/l9qrx2+MY6VNtx2r3keA3zFY2VvIfngif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luuFRVHooxUNIFpiLn9oRNwY6b5kL/wYqJY0NP8ALXsakyGSKO1SRqFWmmM+tK0bKvFU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28VPtbnNZ182KALPh+ZF/tD2eJfzVjV+4uPlAzWD4dm8231L/r6A/KJf8a0LhjirIILi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WxZqf9qsVuc1qaOjtYqT/eNWQaowcVKir61WPApnmH1oGaiKvrTmVazI5W9asq5NAD24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G4NcB8VJZbOzivoDtuLV0nib0ZT/AIZH416JtGDXmnxguPL0mRfVcVjU2NY7mVot5FrG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52SLkYOCi9a7y3UeUteX/DFzNoOnvgjNvGef90V6jb52jNfIYn+Iz7jD/wANFe5HzGs6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iZ5IiQdrAda0rr7xrz2/wD9I1i6/d/8tGrXCrVs5MwfuI6T/hYaL002Yj13irkfi6O7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zWCuhvghhvZSVKoQ348dj/Sqw0eLMolj/gV/v/LzXro+dR0n/CXYh6f7X36kbxJEz7H8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5XU9B0vTbGOW2u23glmmJB28dBmqn2f7P5v2SW31CHe0L6hGiq3PqetWmB2beIgscoMl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VIeKp4YY5me12su/r2wD6+9czPaumon5n8tlyw2/6yQDBC+xPT0q/c30TWrCKMvJJNtD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6UcwGxH4yZljaR4F3Z+6fSg+M96s3norjjaFJ4rk5YkhjZd7C4lysaK+eMjIOfukdc1L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56+Y+/wC58yrj+VVcDq7fxsZtyecE4+8Yzn8KJfFVx5XALe+3NYX9mh7hEiGwMgYsw4rS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3v3vmU/KMY6nt1qJAM/4TK8Xozr/ANc4x/WkuPGEyQ7vtMoPf91/9aqd5bmFmHlkemSB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1pJK7N5zFUMSn5dufve1ZlJXJU8bPDnfezHd0/dn/AAq//b0myGaNbprQxt+8I+Xr97r0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Ni/2/k/vfWuhttXi/s+G08rzRGjI/8AFt+bhj+ePegdijfeKrL7Fcxrc3cu+FkAK9Sw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ix5tEyOCtWNQ0f7Pby2v2TyT5zSJJH/GpU4Q+m3vS6UyrbxD2xXkY77J9Flmikjifidp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Bx9a+I/2gAE8aaUy/wCre3JP+8OK/QXx1arJopfHCtk18AftAQn+2dGk7LLNF+TZrXA/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0kpkmQtWJF5qKUfLX0B8qVGqGQ1K3eq8jVRJBI3WoGbmpZDURFADaKXaaNpoASil2mjaa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LQBKOlFA6UUAFSx1FUsdAD6elNNOjoAfU0H3lqGpoPvLQB12hNmyce9akK96xvD7f6PI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BDfQ743HqK4i6hKSsD616K0e9R7iuN1i38u+YY4oA9q8K2cLfAPw5P5n79dfnxH/ALJj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4HozeF7WAnlW4+lfMnh+Hy/gD4MG8HztVuG8vuME8/jn9K+rfhvpn9n6bZRRMQwXLEV8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PXtPj8tU9q3byPztKnZevlk/lWFpTGZQD1rqreyaXS54gfmMbAflXjUfjR72I1g497nn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AFh95euav6XAGjYI27aP1qhpdi7qu+RkdR/qz61owhrVnwRvYdB0zX1R8GSTR/NtPDdq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tJfzJeySdKvqskzK2PMbHKjqKI7OK8hEgkOc4IbtQBmSWpnuPtG1Iyrbig6Vf1rbqEwu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r8NjC0ZiYg5/iFRNbokn2cfdXmrAw5opLSMTxfej5qH+1xcXyyxxFJNm0kd66HyQN+eN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Uhs7e0usxRrBLu3+XUGiDTbmS7Yqw2/hWmbg2cJAGQ/HSo7eQq4JCjJ7CrMm95AqbGC8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3D5Qe1WFRN2TyF60uyPzspgL6VIrRiTvjvQA/UFt9Ruomhi8mPZ0WoLmzW3jyOant/8A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5C7hIrKf4QeaBWM+KINzUE0u0Tu/3FGBU/3SKiuGhhEoJ60BYwrjWDa3kLbvKJ+6R3rT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AIg3Vx3rkNU3yaivln5VPANdJo8q/Kd2D/EhrIZvx6Pp9qJPLt4ZI6i0zSbaxleeBcLJ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Sp4o/s7eYBvQ9jU8exeQuO9NAUW0+HmWKL99Wbjrit/lf3sVZdx/y1Ji8qhuwFTToTLqH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b28UMxG7y0qhb7WjhdDz3rT/AHc8Tqy5bHWsQHzska/u23r7VVih+0McrxUljatCuyQ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QcL6VQHplRk+9c0fHmn8f6Qvyfeplv8AELSLrPlzZ/3gV/nXWYWOk/iqTr15rlH+IGmc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NPfndO3+6P8AGgLHRTfKc4qHz/O6Vy914+09eAtx+IH+NVbjxRafuovtfleZ/wAs4/mb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LGPvvsqmyx5wr7hXNXHi/wAP2B2XMrOyfMcuHP5dBV6w8TaTqCvJaRts25BUgmgRrfZg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fOa59/GVtHbmQwShs42NKoP8qW18d2MkMLSBYizYw06n+lAHVf2bGyjuad/ZsO8fKyf8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9vcsqoGx3L8Vm3HxoiSRgloJsUAelhYulJNCOoryaT41zc+XpkYPvkUlv8abiT/X2Kwj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6r2qM9a8suPjMF+7Crn0Vf8AE1WX4rXU8kUhtnTHWMH5T+NAN3PX1605/uivDx4+8Vaj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f/VxgN+tb8PiXV9StZvNuLh4tuJFUBdxHvTQz07FR7Gz1rzaTxVrV1ys95j7n7vafm/u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PKK3hfZnLOg/rVAemrSgA9eleUL4s1PEu6G8k2hVG2QHnPtWfceOL3MUP2a4l+Rv3f2h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ggt28wMQ2AAdwx+WaqTMbdiQ/LkDBI/x4rw2PxhqdzdCR7Flbou6f5ce3FOuvGl4W2m2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5UgPYr7UpoOABWY15PI25pvMf+7uArzmy1C9vrWVZPJhRseU0TMzZ/iJzjvVn+z7uQJv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r+tAHoUMIfDT3aeoj3dKtC6t7NctPCmf7zivLdQhMagtcSMx4+XrWbPat5eRJKXHTzKA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paO9t3I6jcKZJ4nsmh/eX0K/Q14HPY3YU7Lhoixz8tVmhmtpUaW9uGYfw5GKhge9yeMN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D/hWXefFHw5asVk1Eqf7qwO38hXi0168+dsbv/vOaz4PLLfvKQHvCfE7w7MP3c80p/2Y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Xpa52JcN/wAAX/GvGWt7J+THJj/ZmYf1pIru0tZh5ERl/wCmcjF6APW3+KVkvS0uz/wF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WmOLC6z/wABrz6z1K4nXIgSL/ZC4q8Y74x7/s/y/wB7bxQB1c/xeh+59hmP1kA/pVOT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TvL5+88uT/KuEEGpX9zugt4Tx/EatppU8cKtO0fm5+5GKAOtuPi/d79qadEPrKT/AEqC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9tbBP+mjmuXSwle48vbknp2p8+g30anCAD2cGgDs2+KEkdp5hFkZf7qgn9Aazm+LF15X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3fu0Zjj6E1ytromrQyb2fbH/vgf0q1Pby29v5s11/e/1eaANZPjJM8WI9Rsg+cbxEzc+m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L+DzYrm/SWGQFQyWLZDDGei9u/pXP/2PLb/6LFDJ5Um5/wB45+913U4ecdPl/wCmn/LO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thb+zHqwtmIb9KuwfEm5m/1d1GB3K2xAH6Vw1rorjAZvJi7EHIFbMOm/LiVBJGOh5Aar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OvabPezS+bGzhIwY9uMDJPTvkflXXiAwjI71zfwth2+EbVtu3dI4AwOgOB0HtXXv0NWU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HNY2tXD3ipEOATzW68iSMQy4NV5LOE/O3XtU7m/Q43xPpKzWKBRmRBkVxv8AaFzZr8hI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XAGa4fxBphtZRKB+7/irzcVSUldHqYSu17rKVtq0sy/OSau2EFxq0mEPlwD70hrCuHHy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S2UOxDgV5fLY906eaW00W08uPaigcsa5eHXJfE2qSWVoTHbxnNxP3Veyj/aP6CvH/jF8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264b5UiU8k16j8GdH1DTfAmmSarGYtRvYhd3ER/5Zs/zbPqAQKu1kNK7PRFuFt7fnrVW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urxpW2r0qq/3ayNyS+vMKea4DWvE1rZ6pZzatZw3+khzHe28wyHgdSkmB6gNnPbGa6PV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8QrWS+0m7Cf88m/lW1N2mjCr8El5Gbqdl4e+A1vceFPD2r2sGs6ir3suuSO4lWxfP2e3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R97OfTGH9oTxHqEcHhVtmlRpJcXdxdybWtZGZEVpJnIwMLuAzkjJ9qxvjdaXGl6ja3LS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89UQ4nhj2bHYAkKyYYZIB5xzVLWNW0qWA2stzcQaLosAmg01FCSXE7YDtJhiAzEj5skh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OzimfDzXK+U39P1DT/ht8QNEi8PeIf7WtLjy7W98tP3V0037t1U99vUEgY7E5Ne5XGkx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vC/hH8L/ABB8SPECazp0cVvo9ti6tpntvLjjn2YX5c5KxnLYB+cgepx9Qx6Gul6XaQCR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AysTksQOmSTx2qpMcWbuhw7oUP1rr9PYsMYrjvD1ztiVG966vTLgeZSGbkIOatLHVSOQ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BIFxS0DnpUGr39poGmzahql5baZYQjMl1eTLFEv1ZiBVkuVidjxUDAtkV83fEr9vz4Y+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vHOprwBp6+VaA+8zjke6hq+RPil+2r8SfilJLbLqA8J6I3y/2foTNE7r6STZ3t+GB7Uy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O8If2je+DX1O11PX5rZzJpNu6yPEgIBaQA/LjPQ8+1eW6otvp8aHyrd5o/uzBDkfTOCK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fGzQ5YeftzzQSEnJJeJ93Pc8A59q+6bi3h+0RSzR+bH/AARn+X5c1zVSUc5o9v8AaPM/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yte50cG1CGKJWbo6KFP61qWrRSXflskkxEipEi/xZ6n+lbNxbxW/m+VLH5Ubyb/AOJ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zirfwydsh82sDxpq2p/D7wZ4p16ybyZ7bSZfs8/uZYVJx9CR+Nd+rSeZJGiBmRdzeWQ4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7Vy3xc0u58WfDzW9FtFzcXVi8EKy/KjuZImZc8gfKp5poDlvB/w/8N2fja88QXeuyWdn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Pcs0ohgd284nYGk8ySQ9lIPevY3uvDLaJnSnvr7UI5JEbaGwiDcqM4IwoztHHc+9eH+F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+h29olvoejyPFZNPB5U8qmPy3aRc4ALbmAPYjNemeGTrOn293bRaqYoNUcRtG6KqjLKV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7ZrmqSpyfK1qejT9rFJp6HkvxEi8XW00msro1zPpdhNbyrOIiUhBcrnnG4EjqOO3WvYf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eoNCIUuCSqKchcE8flj6Zrz/AOPHiDUPBvijT/D+oajcah4e1hPJtbfYytCpcvGnv+8w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Afi8vwJp5/vmST83Jrso01FWRw15ubuz0ez+ZakZfmqCxNXCvtXoLY88h2ClEYapPKN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BkVC3mLVrc/rTM+tAEUbPnmrSnIpgZfSnK1ACSKNprD1CPcxrambC1k3DBmoAz/AA/m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/wCQVf6VfmkLKMetV7ePy7GMAfxyf+hmrEa75tvsDVgPvYWt9HhmCDd5uCfar9rLI+nw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LeK1/wB1/wAqktZiLCH/AHasVi181KKrLc54qRZM0jMtJip1NVYzUyk0AWFIp2RUCk1I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mvL/AIxXELaTLkc16U8e5a8g+MzNHpswrCpsbRMr4KSGXw1bknIWSSJf91Wwv6V60owK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8J6WCMMyGVvqTXpzY218nX/iM+4w8f3aKdwMsahv9NWFrZ8fLInT29asSdeaoRZFzyQ7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uFXvHHmGkEU2CQ3Mzxx/Z2RTGGbADj/65NY00T29+zBQg3LGyoRhmz8x9gK0dS0ubUbi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Mx34+VPvLx/FyMfSs3UrG6hkLQvv3OjL5i4CjoQx7n3r1TwrGHqFvdzTQCcM8SnykeQ8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NaXUuorqLW6IZIZNpgjG1Qu0c/pViTSZ7to4bW5WaSVwFZjweuVHvwKzNNtxN4qv7CW4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ZwO/tyaCTc+3R3F5awTW6I6p5hjU8E/KQ/uSDyPepbq1kvZpFYxo7v5hVwQq7jx0/wAi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ColmjUjzzHhTnrz+hFTQ3EdvbqkaN8qqu8NkZ4y2fQ1mBWtIo2Mc+wGYx+USynCuc59v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gqytIgw+GzuJ6jjqAMCrN/cPDczw4JtUOA4bG2TjBPYZ6D60/TVmureV33QiAbo5Coy2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aa9uL7zLg+cv/PT+I8k9On8qvtePHp80is0cMxJKMpEYbgYyB6AH8aq3LO1u3lBTL2DH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r9n8r/VRSbfO/wBthyMj9Pwq0wKtxp/Frn935j/6v5t23+9zSR2L28geRRHBC5Y+Y33x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XRzsyWdT13Hjj0z7VXj8y4a5eI+ZKnTfwvTb/L8zTGhNQ0eG3v7u6imjiEn75P4erfd/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b/vZZZIpfl3/ANP/AK1af2Pz7SL7QkS7UHyq27GMcEdjyKm8iK4tov8Anl8rp/ujgfzN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9753mXVpv/1f/TTbg5964jTbFprWdO8bkY/GutmY2kZli2YWQY3fQ49utZGjr5c8z9pG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93Ld5P0Of1DT5r+wltJMgGvir9prw19k02xukiYFL1Xz/skEH9a/Qz7PE3OOa+YP2uvB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l8qZi2O/p+tZYOfJUVzrxtNzpOx8SSLxVWbvWhMuBWXO3NfVHxhVkbrVWRqnlNVZDQBE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BKKKKACiiigApVFKFpQKAHCinLSGgBKljqKpI6AJWp0dI1LHQA+poPvLUOKmh+8KAOn0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3SFD0rE0NsSfUVrR/u5iRQBsIobFYHiCxH2jd75roLX94PwqHXrPMO7vszQB6j4UtZJv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RwtM3+0JJSc/kDX2P4HtBHBG2O2K+UPBcc8keiuYybeGKKNT2wBnH5k19WeA9RW7tQOh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eR9ll1PlR6Ha2rQ4ZeldfY3EfkGWP/V1zFiz+UB1re0C38/7VF2dP/Hq82nuenV0Vzlt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zIvX+Ksq81AwwLL5TSBG+YL1xWtL4T1yNs+Qv/fYoXwbrK9IkCNycuK9+N7HxHLYhjmg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SO38jRBcHT2lQlDvGfmqT/hBdZ/5ZCOP/gYprfD3W5GBd42PrurXmFYdayFznIp7Nuy7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F+H+tr0mjH4mnr8O9Yb71zGPxNNybCxBJMSVDRlBng1DePNJcLkAgDg4rWbwDqfk7ZLq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H+pyL+8vlRu2BQBmQyMCd2BSQXb/AGgjeAK2z8O7srzf8+y0sPw5duG1Bs/7lMCgp545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Ngrbj+HskcbKuoOC3fZSD4csw+fUpT9FxTuBijUg7AKMVKb4fxdK1P8AhWKn/mIT/kKt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veztRcDmbi+tmI2tg1m6uEktjMrcg4xXZ/8ACrrX/n6n/OrKfDXT8YZpn+rUXA8aZtxJ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iQHLrwea9LPwt0djkxyf99Uf8K00yP7kcn/fVIDk7WWJ0B86T/rnW1avbTwoN2184NdJ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W2U9vMXlfx9K1h4a0q3xizjz/vUAcHPcJFcbAOKzNQb7VbyRnmTPyv6V6suk2K4xZwj8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fWL8qTA8dsbWS3xkZ/CtPcxHAx+FepixtunkR/8AfNL9it1/5Yx/98iswPKJJbmGRW8s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rq6mAitJB/wE16x9lhI4jQf8Bp0aJHyEUf8AARSA+YtP0cu5ErXG2T5UaNh0P8Rz2qxc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4/wC+q0PtA/1vz/7FVZronmT93XRzBYyZNJS3t5Ft5p3kT7vnPjNRCS8iiXF66t3QNk/j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u6orXbH5m4Z35H4GjmCxFY2d7PMs81xJJbE4KlvlIrO8T3kVjlIWECKpIjD8E11entEs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0jgVna9ptlcL+7s1aVGBaRxxU3IsefW9x9p5l5rRt9Plt/8ApkJP77/LzW61jHNj91HE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QDIyM81SYrGQ0K+QqNhwhpf7PhulaYzBSoxt21qyaWrSuQhiP92rFtpxVtwz09Km4ihp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F6MRWxfWX2uH9y6pL/z0b7tQG25xVnJEO3sKnmHY542Mlv8A66V/M3f3KjvJUjt5cyHa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oKZtn+zWNfWss0M8cKhpSpKhunAJya0TEX/7P8j7L5QTzdm2r2i7H1JbeYZ28tyKz/Mt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atqKs3+0xFbI0gLbfafKwP8AZYk/lVgdJ9ntYLi3EbfaHlVgVxt8s45PvxTftEVvcD91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YlY/NI3yq/pUwvxBb/veZalga37q3H7r9zFv/wDHqrX0f2iF2DZTo/8AvDkD8arfaPtP7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yP8Auf4/WiKQw24i8vHzb85IHPtVICTULjj9z9otIZPk/wBrd9e2O1UFtUjsVtIosToQ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1vJdXHngQsIGULE8ZVkLZ5OOTmkR1kYRyEzIVIx0wfWqAp3tus14jybJJNygEccCmppK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DAb/ALo+gq+IVguPMEasUykbSdc+4qXyY12ef8s2CTk525rMCpp1nFaBVfBVema19qLA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qkAtpLaPAVCV+pqlfeWrRrEsjRKMl2+UZqAK05uYZ/tCRbRGfllA6A9apTFLg+bv5RSR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TWrNdDzPLjIiULyGHcgUx7mW8uDIu05TZ84weemKDU59rMwyDE/PPB5PPXHtmrum6XBe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nPUhR7VN/ZLfvxbqEncgD7Qfljx1IH1p9payOxlulZHYBVzx8397FUSXxbWsX7qSLMW3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pqW8VlbhlOfN8v8AeH6tUMzmNXVfnZfWq1zdRLCjyuRJI2wKpI5oA5m/t7iQyJGV2BQB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xoqvBeTTMWd42C7FP4Yrp/El2Fuokhke0iljkZliHynb2B7VyPhu8NjbyTgJJE0mdr/e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2d4pLeKeJsOyn92ctgmukuPt9vp8sX/LG3/5Z7/+Wf0rhtPvHngSQy58zp8tdBb3itbv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b/497j/nl5nz/wB1Wqa3t5v+Pv8A1UUjsiSf3W2k/gPeqElxLeSwpFGGC/LtVSTUmnWp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yRvG4Y78e/SgDQ0uR1klZ45I0RC7Nt7ZA/PmrGo6fLb3H+lfaIvL2/7vPPbt71Rkwtrc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ipBp/kY8yaSX/wBl46/n0/WgBGeB2QyERx7F8uNj8oPqfrTZZoAiLIvlWplyVz8pP94U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R+7wfmJ5U+ops9s7SW9nFnYVBPmHgn1pgR/2NJ5rS29ztijcyyv5mQQPlCgelVbrTwtv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xc/KOwqxbyfYXvBI6I+1Y0jK8cHJFOvtUm04LJc3ESENvxGvzKuM4FaAZ2qiHQrVn2tI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0tOH2jyRJF+6+b95/fxyPpXIf2jNrWsRZdkgkP8Aq2rordvsPfy/koA928H2q2vhzTkU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n+tadw1UvC+raZrenRf2TeQXUcKLG6RyAtGwUcMvUH61ZuVZWORirBGdMu1t1Qm4HQ1d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MLGszREd5dCsLUlW4Qgmp71zuNYt7Ky9DWbjc2TtsZl/ptvpOk3IdleZwCGY8qAc5rwr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z08G5u24wvb/AOvXqviCzhuRIZY95JpnhrwnonhOX+27lVm1RuYAw+W3H+z7n1rzZxsz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mnwt+ANxY6rZ+MfGku6YMLiHSZRubPVWmz0x1CDv1r36DWobiPrXB+IfE76hIQjYSsi3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+tc0jqielXF7Gp+Q1l32rLEvXJrm4tWkkXhsk1btLNrpt8p4rI16CTSvfPnGBVK+sRNG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WMVEtqW5erMZHDro91YNcC1EflXGBNG8aukmBgblIIPHrVafwxZPdsU0vSLK5uQx+1pp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csoJwOdvGOld3JbsdqxoZHY7VVRkkmuU8VeItJ8NtaXGrapZ6aYpC5iuJlEm1SQx25zx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76HgY1QSvbU94+FmF0KMIT5RRQCxycjIbJ781vaxpvngnHNfHDftz+Ffhbcalp+kaBd+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Jlt7Z1PJIY5Y9cYA6g81y/i3/gpp4t1C3aLw34K0bQ5D/wAtr+aS8YfQDYP517bjc8Tm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itvT5JFkB5r8wr79tr4x33mgeIrOyEn3vsmmwr+WVNcprH7RnxS8QZ+2+P8AXWVuq29z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WHMfr9ea5ZaLatc6jf2unW6DLTXc6RIB6ksQK8h8ZftwfB/wP5sf/CQyeJb1OPs2gwGf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B6vyr1bWL7xBP5+rX95qk558y9uGlP5sTVVeDxTsZuofaXxC/4KYeK9X8y28DeHrPwz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q6x6heEU+xDV8u+NfiL4q+JWpNf+K/Eeo+ILknI+2zlkT/dThVH0ArlFNTRtVGLlctrj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ol+7U1v96rEdl8OPFkvgvxdo+tpGZxptwLhoRjLIAQ5Ge4Utiv0Qa8i1aaGSxLSWtxHH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898KV/Svzr8FaamqeKNHtWXeJr23h2+oeVVI/Imv0oXQdaitVS00W7s2g2xRosBOFQK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kSlb2Mi3A87bHCv32Rs7scnH4cVoXCxpp+y3MjJGpwe7Z659z0zSxaBr0x+XR776MhUf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/wCgJfRj1j2/1rnsamJb3R8lo32rKnO2Mbcj3NWf+Pfyv+Wv3nSTfubcWxy/b61a/wCE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6LM3+yXRT/Oom8DeMJJhHH4amCDG1hJGuSO3LdDSsM8Y8Jab9h1jUY3Rd6Tsjf99GvSY7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xuHR0OCrA5BHuDXDRxzW/jDV4p4/JnS8kWSPcG2sGIIyOuD3rt7eH9z714tZ2mz6ajHm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/wAZajf6hbf23qNnpUk9ik43lZIwiKRnodvU9ySe9elfBNZ7f4c6LBdwSWtzHCVkhmGH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xerO/hvxJputRR+YIZGilXOB5cgCsSfbg/hXrVrpc+lZtp3SSWM7TJE25W9we4r2sLUU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PU6SzHzCtLbWfp/zba1cV6SPJITxTGqZkzTGjpEEDNTCc1K0dRNxQAU5Kj3U5TQBHeSY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/J2ms1VLNQBWvtQkhjb7OwBCMQCM8h2B/WrFhduywyMC7vGCfzrHmjeSO7C/eEcxH1Ep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Ihnf5abKq9gJrljqN1tf5TjjFbCQhbdUxwBisyz2eZluta4+5+FaXuBjO2ySrUbblFVL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qCDQhbAFW1+YVViXdVuP5VoAeop4pq08VQD/AOGvDP2hbqdtLFparunuZRGo/A5P5Zr3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M14zqOhnxp4okvCztaaa2UUHiWTJ4+gHH41y4ioqcbs7sPTlVfLFHT+FLRbW0hjQYSON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mqHgHSdQ1LT5Gu51k1hmMk9iAqGPgcRAcMmOmOR0Pqda4t+K+Qs+rPtITsuUxLq4K5rL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P5V0CwhZlZhuCsCR6816jBcWN9BFPDDC0Ui7kby15H5V34VXueXj38Pz/Q8T/tSL93y2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Pqagu9QF9MhUSeXtYMAmTyR0+mK99W5WNcKFUeijFRxzRw52Rom45O0AZPrXpJHkXPnB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vKRgbYye4Pp7CsnQdD1231R7qHS7yRmOc+ST/Svqj7Z6Gj7YaUtRHgv9j6j5/wDyCdQ+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9VZtg0S/z/tQgD8817ut4n8Rpkl9nhelTYR4onhTW36aPOP94qP61J/wiuuLwdNKf7zL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5pqIzxv/AIQvW5ORbRr9ZBTl8B623U2yj6Of6V7OLij7ft4xVcjA8a/4QPVenmRf9+Xq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+B9IWr2D+0Paj7dntRyMDyj/AIVjq5/5bp/37NL/AMKx1j/n4j/74Ner/aQe9IbgEdaO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Ar7RNKF7c6ha+UrhPJUENIT0Az1PFYFjAEUYruPjRebv7GtAc7pHmI/3RgfzNcXHMsdv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mfSYCDhSu+pZLBR1r55/bC1r+y/hyYwebyZLf9S//ste03GpfN1r5L/bN8RRyXPh/RIp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+vyr/JqjC0+aqjbGT5KLPlm6bANZUzcmr123Ws6Q9a+qPiirM1VWOTU0zV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06hRTqAAUUUUAMqSOmHrT46AJmpY6RulKlAEyipI/vimL0p6/eFAG7pLbSK1vO5BrC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OlAHT6XJnaTVrUV3MNvJYgYrL02T7h9q27SMvqlluGVZxSew46tI+qPhj4dWaxggP/LN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O6YKeDXl/wAK7oyQecvRlr2vw7bnyvNPWvjqzd3c/QaKVlY7XRlDMMiuv02ER3IOO1cj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NCKwhua1dVY2qZtzTIbsSdetTL1r6GPvK58PO6lykfkUfZ6siitLElb7PR9nqzRTsBT+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aAKv2elFvirNFAECx08LSkUn40AB6VGetSN0qMkUAGaVabmlWgCRelLSDpTlrIBpXioy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VgMWTbU0c1VivNSItAFxW96Xd71Cre9LmoAk3GkyaKKAPnG4RpF4JUjpg4rP8l1bc7sT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OxYHdu21an/sO9k+Y6dOW7fu6g1sZn+vt/pVPaeRXQGCWzj2S6fMvuUNQy6beTW4mt9M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TUisQ6fbyJGPLG7603UIpBGdw69a0tOW6H/MOvP+/ZqzLDdsx26dc/ipqybHOi18636d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Fd24ZFb9rb39sfk0y4P1Q1Z+z6tJN8umSj6qRQFjmJrSZ36VbgjeKPBrW/svWWz/AMS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cmJH9mOPw/8Ar1DYrFGGwE3INV/sjr5me3StyHw5rsKnNig/4GP8aRvCetytxaoN3+2P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buycCsqZZVaQCPc2xsN6cV3Q8C683/LO1Ue8lRyfDvXZI3UGzXcCM7z3FXzMVjkri3hi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x9BW0t9KbeQS/wB6tV/hjrckiM13puVUL1bt36Vcj+FusSoGTUNOK+qhv8KrnuFjlrom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KetP+9059M128PwpuuPN1OJvZYjVj/hVbtx9tx/wGq5hWOGt/wDnlJL5X/TSP5qra5JJ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htrvo/g3LHymtun/AAAU2T4MXkkwceJAgGMKIBx6/nVJhY5K358nPE1v9yry+XDy6jNd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zxA3/AYgKT/hQcbdPE14D/uE/wBa1TA403UGfu1PDYiZFupJokhTdmPdzxXYf8M/2Un+u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C/1qVPgDpC/f1XUJPwAoA5JcLbjGx5P7lZup3yxxqkzxxFvu9s16MvwU0qP7upak3/bR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hgjM4vrlv+msw/oKVgseU29wDNwfMCflViLUI45DveKVvvNs/hA9a9Tj+DfhmEn/AEOZ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4P8Ag/8A5aadIT/13b/GiwzxyLUoY7qZhMJRJj945+anSa7YedseVZB/dVua9dj+FXhW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vM7k/wDoVOk+HPhQdNCs2f8A2kJ/maLAeJT6xFnMUn7vdVS+8UW0bbiuI92NqqWNe6R+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kuz/AKZioLyx0y1/1en2i/SIVMtAPmrUNSiuLyUxQzNB94N5ZHPpVPSfC+v6tDcyrpUl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s4U9/fmvpETpCfkiijH+ygFOW/G7+H8hUcwHz9Y6Pr8NqkY0i9aJc4/dH5eeT9K1rHTN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d1ROa91S/wCOBV631D2qrgeKaXpeuyCWW20y8jKYzvjIznPt7VZj0TxAzu66JcO7feZU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Yk7DilGsS+lMDxqHw74jk5Ph26YgYUtgFh3OD6U9fC/i1/u6PLB9392zAd69fa+mbndT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uB5SPAniubl9NVT6sQaa3wx8SXX34FX/ALaAf1r2D7R70v2imB5SPhF4k8jPlQf9/V/x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gxMts/1mWvXPtFH2imB44/wF1H+GWzPA6zY57j7tXG+CusTwNG95Ywq333aYnaO5zt6V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4+IZPDPwZ8cajEzJLHo9wiMvUF02Aj8WprcD80fHHi66k+JWua9oWpXGms924t72xuGR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EKDyO9dj4c/bn+KfhIpDcaraeIbaP5fL1W3DuR/vrg/nXj+pQfZV8oHHliuTujlj9a61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/wD4KXBlC+Ifh8d3ebSb7j/vlx/WvQtF/b6+FGuKv9oQ6/osh7T2glUfijGvzf8As/nH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OIc1j9Mpv2qPg5qGPK8bwRf9drWZf/ZaxdU/ae+Etv8Ad8d6fJ7COXP/AKDX5rTyBiTW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L5z9INO+N/hXx5Lff8Ivqq6oLPaZdsTJwcgEBwMjjqKc3if+0FZp5tqL2bAr84dE8Qan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2bT7tQVEsLYOD1B9R7Gvuz4Y+FdMvvD+h69rV9NrMt7YW915c7/uizRhidowOprzMTDlV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e5bY6S3uLrxKxj0n91ZZxLqbDj6RD+I/7XSrVrodvoNqtrbtJJt5aSVtzMe5J9c5rQut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owqqMAD0A7Vxy+M28Q6+ND8PwjUdRX5riVj+4tl/22H8Xoo9K83U9tM6m0mMb5z3ratd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18KTabb+df3rXVy3URqEjHsB/iapXk0Nmu6aVYk7FjilYvmsdbHqUDYy3NWpm21xaznj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ctp5uZpPvc/dWhLUzkzxr9rT4ieIdFsdHtNIFzY6S9wXvL+3kZWdgRsiyMYU8k88nA+v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klPWRzlj9TX6H+JPD9l4q0e402/j823nXa6+1fAvijSbXQPE2raZZ3n261s7l4EnwQSF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4r3sI0427HzWYRakpdzLaTFN8yo5W5pgavTPDJd1KrVHmnLQQWFqRaiTtUq0CJB0qVai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h+6KtQ4qjE1WUkqijuvhRNt+J/g3/Z1qyP8A5HWv2aNxtV8nBZyxr8Z/gtb/AGz4seDI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da/Ye8l23E4HTewH51y1ehsi8LwetSLeD1rGWT3qQS8daz0NDW+1j1pralDDjzH21k/a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Kry9fLUv+Qz/AEoGj5DW8N5401qcnPm6jO2frIa7636V4/4bvmuNRkmz/rZWl/76YmvW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YrwKy99n1FD4EVfElrHdWcgZQVxg/jXUeB8r4X0oH/n2WuW8RS+XYSEeh/lXWeEsL4d0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7sA/iR5max91NHWafqAt2Cmt+OTzFDetcWuWlBrqrCT9yor2kfMlykanKuaUx1YFWSq0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ftQBWaSp4DuqpLlTU9o1AEeoLhazI8bq1NTPyE1hedhjQASBYpJBnnLL+YB/rVq3x9nD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LTbuvmL+qf8A1qtQyCO1GTxQBatpP3lbsbbrfNc5Zt8xPat+Fv8AQie9OLAzLz/WcU61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VZhXbimQa8I+UVNVe2bcoq0oxQMBmnKTTd1AkANO5djP8VamNK0G8nJwwTC/7x4H61i6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dXxlj6mqfxJvt9xoenKc/ab1XYf7MYLn+Qq1DJheDXhZjU95QR9NlVL3HN9S5PZi4ZZF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4YH61ej8WXqgRavajVIBx9oj+SdR9f4vxqtatuUU64A214mtz35U09yjeapBJNmzSUQn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f0rrvA9n/Zvh+KIP5uXZ92MYyc4+mc1xMkPzHFdV4ZvZ/sjQptxGwPNejh5a2PGx1N8l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jmJ6mozNNIOYitQSBwf9YF9q9XQ8Oxc3e9HnGs+TzexqWAOcbmwaQx0jPuzU0cjbRTz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4ikZkvmH1pRKR3o2UbKCiX7Qary3hWmvcRR/fkRf95gKqzX1nnm4i/77FVdF2LqXBZaP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Oi+9fWyf70yj+tB1/S8H/iZWf/f9f8aYWNlXJHWl3H1rmX8XaXG3/IWs0+soNMm8YaKq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cebigDjfHl1/aviu4AOY7RRCv16mvPPEOtpZ5UuVA44revr4+TIwfM0hJZu5J6mvD/i/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y5Ecma8KV6lSx9nGHs4KC6HW+HfFEHiF7gQlv3TFWzXx1+0rrX9q/FLVVDbktFjt1/AA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/Gy2sfHU1lBcZttTgkbZMTtWRELZB9wCPrXi3iPVpdY1O5u5mLSTyFyT9a9LDYeVOV2e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iYExzk1nXB2k1oTcVm3JzXrHz5UkqNVqVqRBQA1lpNtTMKYRQBFRSsKTaaACijaaUCgB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AbRRRQA1qdFTW5p8dAE56UL2ooUdKAJ46kHWoo6lFAF6zbGK0VbOKy7b71aKHigDoNNk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ls29q47TX+79K7VButbY+gpPYuHxI99+COuETPAT+6kwV9z6V9U+HUDWsZHKsOfrXxF4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yZtp3bo296+wvAetCbT4Z2PyMMSD0PrXyuMp8s2fcYOpzQR6XpsXkzK2OK6SDpWHZ4kj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FrMFbBrz1od8jUWe1jZFnlSEHuTipvtFp0iuo5f+2gzXH+MWuPsMM1sqO6ybfLc4zn3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pLpYJLWKLP8AESTXvUZ+4j5DEU+WbPYjfWsfDXESN6FxSrqFt1aeML67hXjkzTWTAFl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uFUNFEqn3PFdByHszaxYL1u4/wA6Y2uadj/j7T868fh1C7uIx8kQPtmns15jlY/1oA9W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GaR/E2mR9bxfwFeUR2sznO9UP0qQ2t30TbJQZs9S/wCEp0s9LjP4Un/CUad2m4+leYi1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D7Qn/LT9KBHpDeJ9PZgRMcD2ps3izTY2B81iP92vN2+0/eEh2+y1EqzspR5XJbpxQB6b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2HqFqn/wmWnq5X94f+A15glvfxTsrXkgTstWIdIuLpiFuWDeuaAPQLnxpaW+3EUnWnt4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tefDw7NNkSXkrFaqyeGZ5MlZJmx3zQB6b/wmsX3ti/TNCeOoH5SJWb+7mvNtP8LyNy8s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wRN+4dzL3BNAHdN46HlnfAoXt89QyeP9seBApbt89cXLp8UkeMHFXLHRomiy8YY9qAN7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f+BU3/hYC9C8Kn/erOfR7GSE4hAP0rBk8P28kzBQg/CgDrf+FhbFYrc27fQZqrb/ABTm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WTpOmwWIYNFE+fapPsVpIzHyIl+i0Aa7fEK5/5+Fx6hagbx9MOftxz6BaqLYwJ92MYp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/Ss2B2S3DVIJmPWo1t3qRYWFYHQLmkpcYpKsBfMo8yk8ujy6AHNJxUbPzUjR8UzZzQQ2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vtRt9qAKrR+9N8s+tWvLPpR5Z9KtEMrrGfrTxHng1YWBm7VPHa0rAUfsKN1zVuC2WGPa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244oRZEq1KooVfapAvtWhkC9qmQ4qKpF6UyiwswWpVulFUWqNmNWZmt9tX1pDeL61j+Y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jVa6HY0xrysszn1ppnNWWX2vqY11urPebFV3vNtBRee7w3Wq01wS2QazJrs7uKUTlloA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dNuNXZps55qnJHuqAM+SMv0ojs2q8sODSSNt6VADIYDGtWYQSaihV5qsQ27q1MCZVYda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OaYSK0An3il31W3GjeakC5uHrUlZ/nD+8o/4EKkW7hUfNPGp/wB8UAX6KzW1ixhPz30K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0+MZ+3W//fwUAbKmua+LK20nwp8YrdgNa/2PdmQN6CFiP1Apk3jjS4QQ19Ef91s/yryr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/BzWoLS4Mlzqrx6YEPZXbMh/74VqqO4nsfnnrmQ0n0xXIzDLGun1yfiQ+prlZJOa9CK0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TupS3enTSbaqyNuBpiIZJKqPg0+ZjuqFqAEOK9W+F3xm8TeHbez8OWVkuuxNLss7aRiH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CSTz05rymt3wL4yk8BeMtJ12O2W9FnKWe3Y43qylWAPY4Y4PY4rOpTUotM2pVJU5Jo+m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zrCTSbTRIG2qjQTFz77if6V9AfDzw/o/wv8ACcFhaqDdEZmmb70rdyTXi3hH9pzwTdWS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VVo7tSoGe+/HQV0dr4003Xmm/snV7PVfJVWlazk3hN2doPv8p/KvDlTa3R9bCqn8Ludr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jJe3J3qoJSJWwzkdh/jXl/wi0/WfiX4su/GmtylLGRfLsrHB2RKDkFR/XvzXB/8ACO6x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dzRabuaNQxOGj7qB2Ge/evd9JhbwfoqW9mgihjXYijgA1i4lc1zrr64htx5QUb/pXlHx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jJEMmlu8dvqyKeY1ztScey5w3sR6VttrVxHr1zHdsodkWW2CnPmRkc8eoNN8VWL+LPB2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spkUkcbtp2/riptqXKVlc3PD+pw61Zw3UMiyRSKHDKeCDXyd+1J4BHhH4jSatbD/AIlu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HEqficP/AMDNdN+zB8SLqTT38M38r/aLRQbdpGyWj7r/AMBOR+VeiftHaOniT4RapK0Q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YyVZDtYD6oziu6i3Rq8rODERVejdbo+KnbLUlN3Ubq9o+WJFNP3VEpoLUyC0j1YRqoRv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tUitVZSamWgCzG1ThqqxdKnUZpjO2+FOrSaB8QPDOqRkB7TU7WUbunEymv2Bur//AEib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UbPq2lIud7XkIG3rnzB0r9BLjWdQnMubTXJZd/+r+X/AOOVzVZWNYn0D/aFH9pH1r55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tX/7+J/8cp5vNVfpol2ecfvLyEds/wDPQ1ycxR79Jq23PesfxNrzL4b1iRG8po7OZtze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/I0iRR2/0qJuf++qqa5aanLpt1E2ltGGjYPN9sQjaQckDtxU3KR5n4Tk/eCvXNFmHkj6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teraPMVjGfSvMqrU+spFjxJcA2bj2P8AI12PhNs+HdMP/Tsn8hXh/jfxY+m69p8Drm2u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/Ovb/B//ACK+mev2ZP5V2YKPK2zzc0/ho2kfDCumsJP3aVyoOMV0GnufLX6V7CPljoIW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4xTyec5rQCyyjFVJAOal8zIxUTLQBn3K9abbttqe4Xiqy/K1AEt9GXhzXL3DMkhrseJI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kx4xQBkyTbZWz6of5ipmuB9nXmsvVZfLZyPQfow/xqtHeM0aj/aP86AO0soz5Kmtq4Pl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D+7QYqzqUnCqPSgChH8zVejNU4l5q5GvSgDRt2xirW7iqMNWA1AEq9ailNSK1RTdKonU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iBaxF/8Aj1tJJAPdmA/lVi61EWdu8jHhVzXKa3flfijcAH/mH/8As4qv8QtTe18GalMn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XzOO1rM+2y/Sgj0fQ9WW8t4pFBAZc81qyThl5rzj4Za0t/4V0lg5fbbxrubqcLg/qK7u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PWWw4sKo6xqVxplvHPbXL237xVcxpuLKTjaB61FHfBs1QfUPtExz0St6T99HBil+7KF1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e+cbsbI4HY/otVZvGGrw/wDLbVpP9y3kP9KuwNN9olbzfK+X/lnmmcqI+f3m6vTufNta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ot4l7q0Hl/K1tLuVmPrz2qxpOsapcTP8AvdWKxxmRizELx2z6moTcU6O6aNWGevWmFjYk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pbuDfCZiC5+XHZsE4JrrtCt/3NteSiVmT+OWQ4OeK87+0OuCpwa9K0+H7PpMUOfM8zbJ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b2txjMVZC28C+WBCv7v7uSTj9a09cOwjPFZayVnJglcyr62ia4uMReXk1BcQRfZYoo4k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DVL7RS5maWMS+sZLmTmGNeQPv1a0vTVt2yyx9x1qaaYSH5FApIrjy2+b0xUuTFZGPL4Z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6jOazr3w/NbuP38H/As11ct0u4YyPeobvy5J1JPbkt0pe0ZRzWZrVAHkVv8AdrwH43Wv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UjjYBsHqK+iNQiHlyn0rhPFWgxahYygoHRxh1/rWG0rn0NGoqlPkb3Pz2sIR9vEqf3N9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Hem2nhx4dEiso4ruxmnL3cfWaJ2Dxo3umWH0IrjH68178FeKZ8dJ8rsZl18pNZkvLVqX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JIWWkxipGzTcUANpDT26UzFArjNtG2nbTRtNWSN20badtNG00AJRTwpox7VADKKfSEUA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ASrT6atSLQAq1PGOlRLU0dBZZj4q7G3AqitWYmoA3tNGVB967aFsWsX0rh9MkO3HvXb2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taG94q1GSKaw1GFiDtXcR/n2r6g+A3jJNY06MF8s6jIz3HWvlLUz9p0BR1MfFekfAnVm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FKizxupyMZIK+zAggj2ryMXT5lc+kwVTlsj750K4ZY1K8wCugSRHkDL901534N8QicPA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DTfJHdu1fOH0Zb8RSoq28ecEtmuXlt2N0xC5PUNWp4g/4mtnBPEcHptqpDcbY1jx8yrt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kcVL97JFa6tRIoLdaryQhlxWhP0FRfZ5VlBwkiEjjPNdKOMgt4RGuOlTfZyeasTW+1uB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ih/d8imxxlWPNTb8cUjNwaCCutwY59rDIPFXGjA7DmqjWokjDZ5Bpy5RwzNkCgCddijF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6u3y0NJJHjaaAIdXuPs+pRCSLzS6Um7bzF+7qrqBla+hlPOBVj7R9o/5Z+XQBaE3n/MO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3f3wags28uVlI+VqsFY5PnFAC+URzHJ71HbjbcSSZ5ahW25ApY22mkZ2JHjEoOwY7keu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dhqtdzyWcfnQJ5rf3DUdtLczqJNgXPUUyjRhuMW5ik6/36zTD++PPFWpjxS2yi4bYOGo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Tf3/ALtTzJHpt2RLE2SOSegqlfMJ96g8UgLckg27HXafaqrMIuFO6kS73KBJy3rT1Ebd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9KPs7/hXlH/CyLvb5f8AaN3u/wCuP/1qhf4hX54OoXr+yxHP8q5zoPWXgPeo/s9eRT+P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3/fo/wCFV4/H2oyLKReXzFP9girA9m8k+tHkn1rw1/iNqrfevtQQf7lZt349vnPN/qDf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NMK187t48uvKZftWoZ9dx/xqD/hM73yc/adS/wC+m/xoM3ufR22nCFvQ/lXzV/wml9/z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Nddo7S3Hh+782ee6lk2v+8kNIZ7Wtvk8nFTiGGMfNMi/7xAr5ik1CVvuWF1+L4/rU0Nv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/ppMKYj6OuNa0qxbbNqFujjqpcZ/KhfEWlSD5L6A/wDAsV86fZdS3fu7KPH/AF1H+FEt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Gp95P/rU7hY+ipte01VH/Ewtf+/y/wCNQN4m0mNgX1O1A/67LXz5DYXMbfPBGf8AP0qy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j/L/AOtRcLHvdr4s0W8m8u21O3uJP7qSCo5PGmiR5zqdt+EgP8q8LtdH1CSQmGS3jiXg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vpm8tZ4ImXk4jz/Oi4WPXn+I3h5c/wDEzjJ/2Qx/pUX/AAs7w7/z/N/35f8Awrxo6TdK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Z/rRF4d1a8chdUSFMgZWyU9fxqrhY9m/4Wd4d/5/m/78v/hVWb4teHoshGu5z/sQH+pr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X/tzIXj/AI8k/wAapNo2pNuzqhfIwNsCJj3HB5o9okTynsK/FbRTHv8AIvP93yhn+dV5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s7ph7qo/rXlNr4TuIvL87W9UP0dB/JavJ4dR/wDW6lqbf9vP/wBal7RCsegn4sWXnFTY3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M1sJzFFpM593kUVxK+EbNTg3eqOP9q+k/oaRvCOmQ/MBeSSrynmXch5/Oj2qLjG52DfF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7f8AekP+FZ958VLyFsf2ZD/wKRv8K5yTwbpU0a+daOT7XEn/AMVWfdeDdPhkX7Paf99E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s/M6aT4r355Wwtk/4GxqGH4u6u+QLK0/NqxIdOHccVeEsSJHCsStnqxFVzi9mba+JPEd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VqwYgtjPB5OM9Pc1jv8AEy685Iv7TsVdhnC7Pl+vJru9PuPI0f7LLzFOPJMf+zXGzWtv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cU+YViP/AIWNIs+2XWY3GzH7pB1/AVzrfEbV2/5iD/8Afk/4V0WAOgpevFR7QrkMi1+I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gw/55Qsv64qKTxnf3OR9u1J/+AuK2bizlaFmiOaZYaYomzKvWqUxONjJbxLdPbFS+pM/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a1JGf3q3TSe7j/GuvvtLO44H7uP/ANBri9Qt/IuKlyZPKEvipLdube5/Fx/jUkXjBmU4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WTeRiYgelOhjhiUFlaqVwsa0HiaeN98envvP8LTg5/AA1qf2hd6j/qbT94n3/nrI0mC2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27Np4XjJzXVadGLEOQc+Z1p3sFjOkh1KFhK1pFtXqxY4qobW/uckLax5b3roZppLq1Kp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cQ2/8PmL81HMFjE+w6nD/wA+v5tXz/8AtJeL7m+udIsJWj3RK87+Wu0bm+Xn8FP519Lt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K+PvjxH5fiZYe8MAH9a6KPvS1M6mkTx7UmEhOa5+8wvStfUGL9KxrgFQc16ZwlGZs1X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mYg1BZDIMtUbCpGqI96AI2plPao6CRxAPWuj+HvjObwP4ntLvzGWwkkSK+RV3b7csN+B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1ztMrCUeY0jOVOXNHc++dN1DT7rR7a+0q5jltbhBJC4I+ZT0OM1wfgf4gXOu+LtU8Na1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cx8JPD6Aeq8fUGvm7wr8TvE3g+3ittN1DFlG2fssyB4yM8j1GfY1S1LxlqupeKE8QiRb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goE25xgZ964/qzk9z11mCt8Op9e/FBrjw/pdnr1mc3Ol3CzOg6ywn5ZY/wAVP6CuusfE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fMimRZFb2IzXzav7Ri6joT22qaNvumTYpt5sI5/2sj5R+dZHw/8Aj9J4W017LVLF76FF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STs5z8vTnqPftgsNNrY6/rlJNXZk/FGV/BfxX1B9Jf7LOvl3MTIMBSygsuOhGQcg+tdT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wvvfDbaOiXl9C1tLeeYWjER6si9dx968m8YeKJ/Gfii+1ieJbdrlgVhjJIjUKFVQT7AV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Rtao8iVeacuV6Mr7qN1DdaSug4CRTS1Gp5qXuKBCx9auRtVRanRqYFlasqKqxmrSVQE8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Gq8f3atWv3qBo7H4e7F8WaE7j5F1C3z/39Wv0L/497jzf+fd/7h+8K/PDwcu/xBoyDPza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dK/Qfv5XlSQy7/J/0j5duGxu+tc1U1iXZlkjt0nW0ZYS2PMVeMYyT7/hSrDNMtwy7nAw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6+lU5RNb3i6fJcsYTjDhiyc57DOOh7dqv/Z/tFvF5vlmKTbvjk+9y2Du9+M/QiuaxRBN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Hc+4FSMk4GO9Z91IF0LUwsRuJvskiIASrA7CRgflVmx0lk1i/n+3CeG6ZCIf4YVAJBPO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+w6PflJ4ftAtWICp22HO32PqfSpewHhmmKYYrUnuVr2CzhP2XdjtXlNxGIbWyx/eWvaL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FeVVPsMOfPl+f+Eq+Mt3o93OI9P0zSprvaxwvneUzIxPbB2/nX1X4Q3f8IrozN95rGFj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HMf/AAlnxt8ZNd8w3dwtoU/6Zh/Lx/47X2N4fhEOi2EQ4WO3jjH0VQP6V7dPSMV5Hyla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xW9p/wDq1+lYEv3q29Nk/dqK6kcNi/5hU1KsxxSKA1P2CtDMWOQk06Ziq0RgCpGUMKAM1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yWoXmqzLtoAkjlxxWTr1vuj3CtNk2gGq+orutz3NAHlWrahtndWP8DD8etR+F7wahqi2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cx451Q2WqTIDjBK/pWp8EVOo3OoXzHIi2xD6nn+VAHtdvIFX0qrNNvepdu1aqhdz0AWY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MVajFICaOplqJBUq0ASdqq3M22Jz7VYZuKoaj8trIf8AZqwPA9eu2T4oRSk/K1rJG34E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4BvFU/M1VPE0P/FwITj+CX+lL40bb4Hv9/8ACDXz+MjzV1Y+wwD/ANmE+CMjL4WKk9JW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m8RS2okDLkL61yHwht/J8JwN/fLN+tdH4jhD2uf7xWP8zXm1v4sj18P/AAokVvfzS87j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OFRGOK1LCb/R5fetqMdUzzsdVtBQtuS28H7jOJAZE3pv+VWqsqymHEn+uT5asmeW4SO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Zv32JOu3f+FeieAVFiljb94KfIoZeOtWvtAmb5hxRMq7flpjILdZOmK9RjzClovZY1H6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GuK9Im/5ZU0JmT4pba0WKxAxre8UJuhib0rA7VDEjF1KZhOR2qvNKFhzUmoN5kxqCSP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P7xcinrCXakhQxkLV9Y9q5pWMyiYgrcmnM0aryMmpnjZm+7SyW3y8rUWLRmW+37R81cF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ZOtegW8GbiSuF+OUdpongHU/EGfKurdPJT/bZ+BRGN5JHTGpyo+EviBqy614w1a6Q7oG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fyrlpq1b5PMmdv7xJ/M1l3CbSRXvQ0ikeHN80mzLuwSTVIrWubOa5t3mihkljU7WZFJw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Ft9qjK1a2mmFaAZX20woKnZfSmsvFKxJBto205qSmAm2gLTttKq0AG2k21IBSEVAERFJ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tNxT1FAEq0+mr2qRaAFAqaOo1qWOgslWrEZqFeamjWgDc0cjdzXeaTIHjArgNMbiux0G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XnkNLbk/e5rV+F8/leIhGOjVzniJTEwuB9K6X4Q2puteWU9q46y9xs9DC1HzJH2N4Du5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FmIkHqBjH6V6DDJJqjrvYnb61yPg7TxZ6OvHOMn616p4N8F3Wq2JuI3WFT2dSc/SvBj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Spw3K1udvepFUeaW711CfDu673CD/gBqX/hXlz/z+J/3xXprY+eschd7tuRT4N3lgniu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uM/8ApzfD+doxi7jH/AKozaOcVS8eahBLNiurj8AyKmGvB+ApE+H4VsteN+VBJy5jPrS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BIv+fxvyo/4QWL/AJ/W/KgLHJMoROtRtCZF4NdvH8OraRP+P2U/hVmP4c20cYzdSEUB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siu3SvQ/+Ff2DdZJCacPAunR8F5KQWPNGh/0y3VyDuqzPCI5CBXe/wDCA6QkscgErMhy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ppPMP60m7DPOY1GRVj7ONlejx+HtOixi2U/Wpv7J0//AJ84/wAqXMB5Q0e3NHSDzO1e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2C/Snf2PYrEY/IQoeoIqQPJvt0ca4zmrFvcArxXpMPhfSIWytlGp9qtJ4e0xF2raoF9K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URXn0/CvWV0Syj+7Ag/AUv8AZFr/AM8xUyYHlsscs8PJaTj0qjb2ssbn9w/5GvYP7Lgj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PjXkFT/wGoA8m+wznnyW/Kl+w3H/ADxb8q9Qa1TP3R+VJ9lT+6PyoA8nt9Pi/wBZL1/h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uJD5gHYVX1KT7VFND02jf+VQbFXUJo9yeXj3pIps4+VR9KhjgAUZqws0Crs2Hd61YFHX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u3hK891QS3EmVXY2K7vWJvtVxlUz8v3qx5NHFxNkvtbFAHJR2102wSSLsboQOau310bO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i09Ld28ws7rwnHAqrcaNFcxsCN0553dhSIOYa6LyA767/Q7p7fSRJ5nauQfQRFJ0zXUW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swHwSCaTg1pjKqAKw7BTE2Sa27ecNwaoCzbzLu8vdtJ7HvT5WKnIwAKqM7LMreX5nsKc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n+E1YEqwvfMBnGKk8xLeQRkbqdHIsZODjiq0StJKzj5qALS3KxhyMMPQdqlj3eSH5Abms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wUY/Malur5pJUUbkjX7oHegCe6DXFqdhO5vmXNZi/bcvErNvUbgF71ajaRWLEttxgA0y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AaPC49ag0gXrOSaayC3arHck/Oi9AO1TyWsUMgijfe23NV5JTCeeTT4f+en8dIbiSy/N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yW5ZmyTSbs1VuGMmVHSixHKXzJuYupDAfKQfWomhVkLKcEevrVBcwoIgSqk7uPWpP9Sw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qJlPrzUUik9KViakjXcMmgZQulk2mR6xG/fNgV091GJIiD0rmQP9Jx/t4rRAdncXHkaP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9Y33jV+4/wCQfj+7WSspZuK0IaLHl0eXQHOKRnOOOtYAStJtj20RrJIvyHFV41keT5+l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QF24jSV98n3sdK4jxBb87x611hmPmZc9q5vxRG0dr5o+7mlqVYxtS0uWAr5Sl1cZBqit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kV1zXX2eHBGQq8VitNFcTfLwXbmtCQtolhvJSv3dibf610trcC4hZBCQ0f3m+vSubPy3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3uCWyaok20vB9l8hUBGarR20Ug2TqVhx/wAsutDTRRMDuDBuBiiZSIgC5UMM/LQBLwLD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+Kvj79o1vM+JmsN/eSI/+Q1r64h/doQGJ+tfJv7SreZ8Q7hsfftYT/45j+ldlD4zCt8J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Y21qXnU1lXWdtekcBmyDFUpavSdKoy1BZA1RNUrVE1ADGpm2pDTaACm7ak2im0gClFJR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boD7VL6fWouuPpWhARtk1IzURQ1K0dSMrMtMqdlpm2gQxQamUUKtSrHQA0Uqtin7famE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1qnb9KuLVgWY/u1atWwwqrF92rFv96gZ0nhyYw+I9Ek7JqFu/wCTiv0TZJWhWKTb+7dj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Cvzp0Nf+JxpfH/L1D/6GK/SOfwD4xaRtw0ZVMjbQtxKSBx1Pl81z1TWJTBfT8PDHuZea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1TuzdhSaj8M/G13cNPDPoqyMMHzmmYfgAoAqD/hUfjSXbnU9Lg/vbY5H/LOK4nUSKGpr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rbwqWZ5NpLMQOBj0NZuoaxbahod4lqFU3Fu8KrIuNjMpA6ehx0raj+CviWTmTXNP/wD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gT4iA/deJNOh+lgx/wDZ6nmQHh0kc0c9lDL/AAOu+vbdPuPL0OObrtj3fkM1V8QfBPUI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aZ7O3eXZBbFTJtGcct7Vz93dKvgWZJCdpgK/piuGpA+nwlbmTZ418DT5fxYiuJ/lF9fx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19W+AZ3bwnbRzNultZZ7R29TFM8ZP/jlfKHgHVLaL4uWGm2o4sJVjkk/vSZ+YfgRivpD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MNNdtiW3iC/CL04adn/mx/OvejGx8tM7d5NzVr6Yx2iuatpvMfFdPpq/KK0Oc1o81MOl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VTipA2BVfdTw1AD2l+U8VSkky3SrPY1WZfmoATzKqXk1XdoqheLzQB8ufHfxB9i8df2P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UEycAyMF2j8c16t8F9DuNB8IwpdxeVdzyvJKpOTwcD9BXk37YWnx2dxo+pRRCSdJBOVP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9DeHvJbSrKS3t47SKSJZVt4fuxhhu2j6ZxQBuSS/LUMbfMTSO3FJHmkBehlq5G4NZ0Pa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F61VVjUqsaYErHiqOpN/orj2q433apXyloGFUB5B4ms3h1yK6X/WI+QfrXBfFrxcb63g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ttByP1r2nxBpKzMrAZJPFed+NPCtnPqMMc0Xzsm8tjnaTgfrXBVj73Me3gark/YrqR/C2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lw+53kZ1P+wTkCt++vmuGhjY5Bfd+VTaBo914jvltLRCFBG58fLGvqTXqGk/C7SNOKyT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lR9BXjuk6k3I9yWIjQgoPc4TSNGudSImTS7m5tz8oaNMpn3Nav8AYWtttI0C+G3oAigf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wpDEixxqMBVGAKux3ZXoSK64U1BWR4lSpKpK7PH4/D/iCT7vhzUPxWMf+zVebwV4luP9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8f/xVeuw3jMOtXYpiy1pYyPFo/h/4qbro6r/vXUf9DVpPhn4ok62Nqn+9dj+gr2Pd3pfP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HiRXjzbWGFOTi7Of/Qa6ceEfE0xj3QabGAOf9Jcn/wBArsvtBHSj7dIOlNAcXfeA/EN5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JI3/ALKKzW+F/iDob3TB+Elei/2hJ0pftTGmB5j/AMKY1Z+X1WwT/dgY/wBaF+Ct5/Hr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16Ubn3pPtFKwHng+CU3/AEHz/wCAi/41Zh+CbYG/xBL/AMBtlH9a9BhmLVcU8UuUDzf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u/8AvzH/AIU9fgpa/wAet6g/+6I1/wDZa9JpjN70coHm3/CidM3ErqmpAt1xKo/9lr5U/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+GvDGgWWoXV1PqM8l3cJcMDtSMAL0Hcsf++a+8DJivN/i58B/B3xp8iXxJp7y3tvGYob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O3I4Iz6inFcsrmcpO1kfjrc23XjNYl9GVev0217/AIJ+eCZVb+zb3VoD/tXCtj81rjpP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38XajaE9F+zRyfrxXdGZxuLPiX4W2c32Odl4Bmfn8K3dS+C8fiAvLZH7DdbSxIGY2+o7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6T8Kx4J8MaS7SRabo4SS5kTD3LtNIzO2DwSWP51zWjaYIFBxit07kPQ+QdZ+HWu+HZGF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/MprnZINtfes+mwXCkPEp/DFcV4j+GekakrGWzidyPviMK35iqFznxvimFfavddd+Bts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6TmuB1j4X61pO4rB9qjHTyxzQVc4Qx+1N8v0q3MjwyFHRo3HVWGCKioERbaXbUu2jbQB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2GoArstRlasstR7aAIttOUU7bSY5oAeop60i1IooAVakSmLUiUFliOrEa1BGParCCgDT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0+QEVyNmNqiu00FM2+TQWdV4T+HuqfFDXItB0eAXWovG88cG4AuEGSBnvj+VexeAv2Zfi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DdyIiMHbtOP1rgPgT4vTwB8X/C2vzNstbW7C3DZ6RONjn8A2fwr9Yq5ay92xvQlySueJ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noNQDWRXqrd69o0rTItJs47eEYRBtFT06vOjFI66tSVV3YUUUV0IyE20/bSjFPqQK7pV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LLQBRZDULoTxV9kFRNHSAyt09s2UJC1ah1B26uc/WrDQ7vpVd7Nc5XrUMC0t56mnGTzK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9TSAurmpVjZu1UWufQ0g1B14oAv8jtSfMe1Qx6knG4c1YW8jk6GkA3aaXaal4p+0UAVt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RQBHmjJoakoADTCKfTCaAG+XR5dHmUeZQB4bNfLHzVG4kjmk8132LWv/AMIrqn/P1af9+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A9YvgT9tso48Y+64/rWRZm3WoQLb/LOn51kya7FH3aQ+1bJ+FN7Nj/iZWo29dqMf61Vu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1O3Q/wB4xk/1p3Ax216Mt9xvzqKbXIh0JBq/H8GdXMjGbWLUx9tkTbj+vFNk+Dt6p+a+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eIYkUbpBuPalk162jhBMign0NWW+DV+Zt5vVCehU0rfBy6ZsG9A+qmi4GC2qi4uMxNkV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vwnk06NpZ79wo/uRA/1rasfh295ZgpqTxx4xtaDn69aliZzJvIvJkbdyKsadqQ2jzGUL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y2sTH/dhUVL/AMKdg/6Ct1/3wv8AhRcVigNQhgxJ5vFSz6hDcQ+bFJmSri/B2LG06xch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p1+DsBYMddvsf3VCAfyp8wWOd/tBzwWFT298sZ+bd+Fbx+EluP8AmLX35r/hTh8H7Jh8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9KOYLGHNcBpfkpBcdMit3/hTulAr/wATLU/l6f6Tj+lXIfhfpcP/AC937n/auD/hRzCMO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f2tJD2WNR+Jre/4VzpX/AD1vv/AlqF+Guhg/NFcOf9q4c/1o5ikzEuIPJYZ5p68CukXw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zf3mlYn+dS/8Ijpf/Po3/fbf41Bpc5NrqOP70ij8aT7RD18xP++hXWL4P0Zemmwn/eXN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mW//AHwKAOHmvIOf9IjB/wB4Uy3vrVmB81c/3t3Fdvb+EdI+0ebLo1qY4/ufItXvsWmw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6g/woA4SS5h6+chHs1OF9EsPmZ/d+td55dv/AM+8f5CjbEv3YUH4CgLnmt3q1vKnlxmQ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rCGTf5UzfNnKxMf6V6635UL1rRFHnqtcXVjlLS7b6QN/WorWwvI23HT7w/8AbI16WKd5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oTPNpbXUM/Lpd4frGB/WkuLPVrRUxpkkskh2pGrrk/jnAFejvI38Rz+FRNORxSJPO4dP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iFP9qdD/ACqb+x9cmuI92mLGhXLOZx8px0x3rv8A71SbS1MDzibw/wCJZPuWdmn1uCf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1+f/AF32ND/vk/0r0z7HK3Q8VYXSd3WSkB5dN4D1WSDyzdWq59ATWfH8KNRWQMNQh4Of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jx45c08aRF/eJpgePr8MNRPL6so+kH/160bX4azqo36kG/7Zgf1r0/8AsWDuhNSppMI/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fh5GqYkv81PJ8P7Ly8G6Z69Aj0eBW/1eKsLpNuWxsFBDPKG+H1nz++cV8XftaW0Og/Ex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EkucnJUk1+l02m2zRhNi/lX5z/t6QLbfG4xIMKumW2APdTXZh/jOer8J82TNuzWfcR1b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RXqHEUJ+KoS1enNUZKgsgaomqVuKiagBKSlooAKSlooASiloxUAWtJ0m98QatZ6XptpN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tbdC8krnoqqOSa9N1j9lD4o+HfAN74y1LwvcWGjWJUXEd18l0qt1kEPLeWvG5jjGemM4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0X8N5LYFpk122YY7KCdx/wC+d1fsr5EUh2zp5sJ4eMnh17qfYjj8abdgPwYUYFDdK7H4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a8Y+GGUKmmarcRQgYx5JctF0/wCmbJXHN0pp3AgbrSU7FLtpgOXrU6rUKCrMdBI1kqNk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Nh+WrUZqutSrVgXozVq3+WTJ6VRjbirW/EYI60DOn8OMf+Eg0iQ/djuIj/5FSv2MktY0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fjX4akf+2NNU/dN1Av8A5EBr9n7ox/aZMdQxFc9XobIqeSKXyR36VJuFGa5/ZjMyW3kn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aszoP4+gH5ZNacWl8fMar6G/2lrmfGB5hjU+u04P6/yrXHWo5AM5tKQqwbiLuvrXyd4k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Q+ZcWcskAfsxUkV9jY45FfNvxp0MeH/GV3equ221SNblOMDzR8si/moP/AqxqU21oeng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98K/+SrPdx9LjU5XT/vtq+m/FzGx+LXjuInJOtzv+DBW/rXzN8PWe18a2Dumwtftjdx1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oPjF4mftNNDN/wB9W0R/rXrHi1WdP4Yu/M2Ka9G09PlWvJ/BrEzIK9d00fIv0oMTSUfK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sCLNSLUOeamjoAkVRtqFgN1WQny1VdSGoAftFUb2MVeUVWuo91AHzL+1NCLy20ENz5ly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IjEdnAo/hQCvn39qC7/4nnh9B0hfd+br/hXvWj3Be3XPoKQGpI9SQtxVORqlhaswNGGr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FORVFkqNVqLBqkv3quwrQArLUTJu4NWWWo2WqAyLvTxIw44zWZq3h+2vmjeeIOyLtByR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3NUOqW+FGKVky4ycXdC+HdPhtQqxJ5IEGP3Yx3rezVDRRnd/1zUfzq5XDVjZnXTk5atiq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RNJjvXObmtbyVowyfLWLayZxWnA9aEllWZmxmrK27Muc1SWTnirCTNjGaLCHEbeKRulL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kbUZoakoKG0Um6jdQBchmXAqd7jZGSKzV61L94Y7UFIufaPSTfR9oz2qhbxNF5gJyN+V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WxQBa8zdSFqreYaPMoMyZmqJmpNxph607jsfM/7U2ky33iywuI4y4is1Q4HT5ia8psdN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ptr3b40a5aQ+LZILidUKxxjB+tc1ZavpkeyTz42APpXpwXupnHUOGm02WBN0sDxr/eZM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+8Ta1ZX7sm6Vti/JtHyVzJgjZa23OWx51facu9+O9YU2n/McV6HNpYvLloV4aoJPA97N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/CiwI8N8TeB9K1xWF3bKJO0qcMK8v134MajDufSD9vTr5Z4YV9St4FuLmSRZYTCV/vVH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BWjmuEXmPHOaLGx8RXFlNY3D29zC8E6cNHIuCKhNfRuvaDD4jmMl6gkIGFcjkVweqfC+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/tUWFzHlwXnpUm32r0i1+EbXUZdboDHtXqvwL/ZJHxY1DU7SbVzYfZIkkEiRB87iRggk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y6wqNlr6u+Pn7ENz8I9PsNTsdaGqW11N9ndZIvLMbbSwI5OcgH8q8B1L4b6nZf6tVuP9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xu2jy6uXWn3FjIVnheJv9oVDimRciVTUqrTlWnqtMY1VqVVpVSpVSoLHRrVhFpkYqwmK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HR/3dvXKaeu5lFdXZ/LGBQK5s2LDz0NfqZ8BvHH/AAmnwl8ManJJ5tz9kW2uGPUyxfu3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lZan5hX3j+w7qU7eDNd0qQP5Vte+fCzdCJFG4D6ED/vquet8JtTep9SjUI+9L/aEXrVX+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3rzzrND7UrDijzM1SjTbxU61YFhXp3mVDRkUAS76aWpmRRkUgFpDS0uKzAiZfSosc1ZZ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kGMVUm0925FaCYU1MrAigDFFlKtNe3de1bEmagb5uKAMhlbpipIdwrQaFeuKo3Enl5wK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auRSNt5OazbGR5OccVpL92gB/nUecKj2GkKmgCzGoYU9bcN0qpHIUU1JFfFWoAsNaY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1SKwagCo1rx0qu8BFaZwaY0YNAHDx2W7tTn09fSrayAUrSisjUzm01MdKj+wxr2rQaTN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it0oaNB2qwYxnNRyUgIjCsi4xVY6eA3StBflXNNVtxpAUxYoO1PWBV7VaDA0jbRTQES2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QVE1wVbAFWYWMnUUwsVGhDtU8duqr0q75CrzinhVbtQFiisak9Kc0K9hVzylXtRtVu1A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GAOn6Va8sVGwAoJK625kbpxTWt8E1I0xWmedQBGV20nNK0gJpKChCtRtGakL1GZKYDWT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qFmpgQNEacFxTy4qJnpgK656UscdReZVmBqZNx+2jbUu2ggDrVFFC4BWoI1LNV2ZQ1Fv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mr1vbliOKfHbjitK1hCjmnYLkS2Xy9Kk+y4q0ZAKjaUVdjIj8oL2pQvtQ0gpvmU7ASha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VWAlpd3vVRrg0nnFqYiz5hr84v27mb/hfN9uOR9gtNv08s/4V+im9vSvgP8Ab+0tofip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0qIbv7xR3B/Qit6PxGdT4T5WkqjeKKvyLiqF3zXonGZ0ylhVXyTnmtOOPdQ9v7UFmPcRg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ZnNV2szigDP8s0m01daHFQOuKgCELTsUlG6gBrOFqSNgaqyctU9vGTQB9nf8E4fhPL4g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lI0vw/bNBBuHEl5MpHH+5GST/AL61+j+4SfWvmb/gn3ZNB+zXZXJbAk1i9UL64KDP6AV9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uB+cP/BS74ft4c+NOkeJoIdtp4j0lfNkA4NzbkRsPqYzF+VfIZBxX6q/t8fDk+OP2f8A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+GZo9Vj7sIc+XOPpsbP1UV+VxHFXB3QEGKeFprcGnqc1YAq1Kq9KRYzUqqQtAEsa8VHM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agAXrUqKaihXmrI4qyB27AqWLL1WbOau2a0Abeh3hj1Kwbn5byMnjuGXGPzr9nmu83GW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jmvxZ0RnOrWIO4/6Qv4ZkUZr9rbjbFbM/JKhecfe4rnq9C0yPzl7Ke38BqnNdSQwyyRR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4vSrsNxJIuQpWq15bzzKRFezQOxyWXaefXkVKNEP0ZYrDTIIifnVBuPqx5J/OpvtZHekg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dX630EY2K+wRkHrxjqfwpfJin96LDHza3JBCA80ip229K8w/aJka68E2EgGQt9Fz7FHz+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zoY03qqf3GGf1rgfjpo+oal8PzFpOmzarqEc8ckVtb43HGQcZ9jn8KmxEj4/1Lw3b2/x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kc63Edvbj58A5dj9fuj6mvT77WLvxlrmpa3dx+XJdzDYn92NESNR+SV6H8EfgidHEviP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M+TDOM/Z9wI3kdmGTtX+Ee5yOStbARRqqj5VGBxWyZgzY8Gw4ujxXqumj5FrzfwnDtuW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ZBoqtRzD5anxtqvMassrVKpqH+KpFoEW4fu1FcDmpYR8tNmXNBmVmJC02Q/u6kkXC1DI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Q0O61jxHolpZQtcXc7pBHEgyWZmwK9p8Po0NnHG/wB6NQh+o4/pUcdnDN8XNOlljWTy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OG/AFvzq3bnZqF8g6LPIv8A48aRZadualhaq8jVJCazLSNCHtV+I/LWfEauxtxVATA8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NzV63bigC0vemleakhXNOZKsBIkBNR3y5WrNuvzUl6lADdJ/c3Hl+v8AhWn5K+lZ2ljd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VrkqnTTK8kPFUZITurX25qCSIc1yHSRW/wAqitKCTAqlGtWolNWSWlkpwkIqOOOn7aAJ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VUnFOjkFAExJphY1KGBFRSEUAM3Uoam0UFEqtUytVVakVqQFndTGNRb/el3VJIpNKDTd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1qPdShvego+VfjS3274galL12yeT/wB88VzFsCq10PjqQ3Hi7V3PObuQ/wDjxrGhTpXs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3iW4j4T3Wq8OftEYPTNXm+ZRnsKp3CmNN46jmrIOkudMWNYpFijGPvSCsnUvGWn6aAFJ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uZuri8uFKvdSMn91nJH5Vi3VuaXLcL2H+IPGN5KTBYx+RF/ebrXAz2js7vJ8zseTXWNb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VXLYFJnMSWQxjFYuoaeGYcd66i4+VsVi3jZI+tIkn0DRfMJHavpj9kK5srfxD4m05P8Aj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AxVv6V80RXk0NviJir46ivb/ANi+YQ/EbWIHX55NKLA/SVc/zrnrxfsnY2p7o9t/ae8O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UV5LOeK5G44wM7T+jV8A6/ZTQzMHUA57HNfp546s11LwTr9o4ys1hMuP+Amvzb8QR7uc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F9DprL3ro4z+y4rmT50BNUdS+D8WrI0mnyfZ5h1Dfc/LFdTa24Lciu80fT2XEZjG48tXd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Wo+G5zHe2zRDs4GUb6GstR0r7euvCct1bA3FgHj75HQep9q871z9nGDVrh5bSCWxJ5yn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mpR0qVVHFep+Kf2e/EXh6EzIbe5i9AcNXnt1o91pshju7eSB/wDaHH50WLKiwiplipyw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01f3grprf/Viue06Mq4rqLGxnvNkdvE88rkKscYyxJ9BUkGjawjcK/R79jvVodX+DcQC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CF25A+ZSfU4PX2r4x+DfwYu/iNq1vpt1OdO2k+azD5wAf0P1r9Cvhb8PbL4YeF4tHslO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7sffn8sVy1/hNobndbhtFNZhVfzqaZK4jtJGIpN4qFpKbupgWvMpd/vVTdTgxqALW73p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oAnVqkUiqnmU8SVkWWGIqNmqMyVG0lAEhahZagZ6i8yqAv8AmZqMt71XWQ0F6AJmbdxT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hnaggl4XpUiSYqBFLU/kcUwLPmCmtIKh2saPLaqJHFhTNw601o2pm00AWFmqVZ/eqgWp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8YxsDCk/tBZD3Sowq9xil2xnqN1AHP7faoJQ3YGulazjH8NNe3i2/crnLOay3oaAzf3a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jTstIDBZ3J+6aawK8kVueUu77lEkCN/BSsBhq24dDTGyrYANbotY1H3aj8iPP3aLAZKq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a2fKX0o8tR/DTSAxFG3krVmObb0Sr7RI38NKsar2p2AqiYv/AA0hmZP4auLGo/hprRhj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zfw0nnN/dq55Ax92nLGvdaLAZzSu38OKaSx7VflUc8VWbFJloqN70w8DJ6VNczJCvJrO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3H5tSHYk3GVsRx/8CpkolFXVjWGMKowKYfegRSxJ3o2tVhmplAiAg1HJU0hwDVSRuaoB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zU6jAoAhWL5qnVgq1HI22q0k56CtUZsdJcSKxO9gPamJJJM+QWY+uaqtb3ErYV/kNadn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9adCCSJS3WrkUeKdDahcYFWViGKQXEjapVmxUTLt6U1aAuWQ+6l5aoVY09WrQQ/BpMGn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imXUn2dMryakZdtOt4PMbc/SiwDYNNfy97YLHtVv7MiRcJh+9GVhywyT2FSw7po/nXaa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fHH/AAUK0X7Rp3hDV1XmKSe0Y+xCsP5GvtO4twqZr54/bW8P/wBqfAy6ulXdJYX9vN/w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pfGKfws/NW6XatZr/M2K07w4Ws3q1d5yBDDm42gcVcaxO3cKfb/K6kjrWoYVVgCetQ2W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yW/ymukuIVBNZEsfyPQBjSRcVQnXFbU0fy1l3Shc0AZrGmbqfJ1pm2gBADmtGyiMkiKo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begWsl1fQQwoXmkYRxqvUu3CgfiRQB+r/wCx9op8P/s3+ConG1ruGe/P0kmcg/livYTc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eE/DOi6JCuyLSbCCyCjsY4grf+PA1pebF/E2Kxk7jI9QtbTWrO70++QTWd/E9rcxsMho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8K/Frxx4XuPBPjLXfD92CLjS72azbcMZ2OVB/EAH8a/abdDng5/GvzY/4KBeBY/DPxuT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rJbqQjp9oj/dyfiQEP404vUR8vScUsLc0knNJHxWoGjDipWjGKpW7HdWrHHuWgDPkXFI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4cUARrHinVPtxUbLVkDGWrNu2BVZmqa3oA1dHzDcwzf7a/8AoVftJp00xt4ZfNz5lu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8e5B/uf0r9lvCtwI/COhv2TTLYf+Ql/xrnqlI1luJeIvL/GpFXO72OKqm+R5cM4jwpO5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7kKwll3Bm+tZo1Qn2f7N/wBcv+eY+bbmpYQFEu3ps9MMtOmmiXb5cqzZ6lQf61A1wFVh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BMl+0bscZpfOLY4xUIb5c0tAiWGZPMwwU/U4/Gvn+6j2ySrj7ssg/wDHjXvo3+ajwxo7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2vC9STy9Qvl9Lh//AEI00ZyLvhWHMjGvQtNXaorifCcfyMfeu7sl2qK0ILUh4qpI2asT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NqaNaj71Yj6UCJo/u0jLmlU8ULQZkNwuFqjMflrRux+7rLm+6aBHJwrn4jWcg/uyJ/5D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q8Z6pcv+pzVrQV+0+N7Nj2eQ/wDkNhVC8b7P421iMcB5N3/jorNssuyNU9qc1UkqxZ1J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qx9qnXpVgSBvmrQtW4rKH3q0bU8UAa9rzUkgqGzqxNxVgLa9aW+XC0lr96pL37tAFbS/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+ZrWGKo6ao8uH1EYz+VWcmuSqdECfIx1qNtvNRNmomJrnNyxGRVyEistWIqeOYigZqqR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xSmWgC0ygio8AGmq5NLtJoAmRvelbmogpqQZxQA2iiigoVadTVpy0ALtpM4qU421C/Wo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TLQAtMlyqM3oKk3VHdShbWc+i01q7FPY+XvHFqsPiS7dX3+dIZcYxtyTxWPCtXdSv5NQ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BI5/E96rL1r2oaRR5co3YjCqlx0xV7aTUE1uzH7p/KqJsYtxbmqVxbD0r0XQ/Di7RNOM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NL0e3/5Zgp2/iqeYlo80sfCd7fbykDKv9+T5RWHf6e1uxV/zrtNU8eSSZSzj2L/ePWuJ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gf7tVzAclqimFt+Ovy1QuNHuBErtCxB5yBXcadpcV7ayKyeZJnIzWxbyW1jCkc0qLJ/d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F5r1n9lV2034xQFz8l3Zzwj8g3/stFxZ6TLb/ap0hb3IFYPgPxBHpXxZ8KXcA8mAamsU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nUVNackaQ3R95TRpPG8bjKOCrD1B4Nfnf8QPDLaFr+r2DLg2UzQjjqAcD9MV+jvkR18R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K3iOJR8spjuF+joD/PNcGE0k15HXV2ueC7NpOBXvHhO7025hjkna2EjDIZjivDyvPSu8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RB/KvTZynt1nrmmQx+Ut7bJt+XDkkjPb6VTuvF2kw5h+0Zl/uomRz715lbwVfjg5FCQl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PalqqiuL1Twva6pHm4tlJrs5Yf3fSqrR7lxxTFc8p1j4R6dM0bx28kYbqwGRVrT/ANmh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gjule6+D7NLqDa6h8Z4IzXpfgO1RZPLZfJHPUcVDA+bbP9kR9Be0l1TUDcJJ1WNcCu90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DZWSM2+P5pBn+KvavHUySSWMUbBtgOcfhXJ6hb/aFgx/z2j/APQqcULmsa/gHT0s/Gnn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oevFPDdnt11Zcfxiva65K6Oii7sZuozmmt1p1eeeggopVp1AwoopwqAG0VJtpdtAEVLu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bqSnYooGMaotvNWNtCrVARBTS1NtFMZRQA1aQ9adt205cGggfCw6Grawo9U9vpUsbFTT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xe1MhvMdatJdrVElZrE+lQtYn0rT+0Kab5qk0CMmW0bsKg8tk61usyY5qnMFk6UAZ240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uzAUFlrdjrTZGGKpSaordBSfbNw6VzlkrtngVDhhzSrMByRSPdL6U7AIWNMkkKrTftSg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DI5C5wam2imxMOy1MVJ520WAjEOaU25pwkIPSn+YaZBWaAijyTUrSmm+dQAmzFLsBpV+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c3yiq7tSmbcKpzz7TQaIfNIF6ms+e6POKSaYvUKoScmgZCsD3DeZMfl/hSrsYwOmKUKO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p7UygjUay5qN2206R9tQtlqBkch3VEUFWPILUv2MjnNAFZVwam420bCO1QahcrZ27Sv0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3oJbGy01bfzPrUdvb3bfvJdkXolXre3mPSX/AMcrVEFi0scKCRWilvtXkVUjhulIHmcV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ArL70zaf71Ktt6tUq2o/vUCI+F680mAenFWxbpjrUT2Z3ZWgjqRrHUgjp6wlRTttWhiK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xio5ITVAVJLkTXCspzFH/wCPH/Cr8NwJAD0qp9mAPAxVmKHbQBYX7wNSecajUUN0qzO4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8XPDY8WfC3xVpG3dLPYyGMY/jX5h/wCg117NSqIpeJKqO4S2PxZ1m3Mczr0wazo4jur0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8da9pbLt+x300H/fLkf0rjBDzXYnocjJrWDzEBHUVdaM/KxqfT7Xy7fce9TTKJMIKRRn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rVxl8smmmTdVgc3dQ7ZDWHqila6i+X94a53VloAxmpFU5qTaKMUAOWvR/gIif8Lj8DiU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fedK86XnFelfAuMt8VvBHY/27ZH8plNJ7DR+vl0r+ZLHjneapvYyY+6fzrcuI0aWR8fx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61zFmItif7v618y/8FAvBP8AbXwgtNbEW650S+RvMA58iX5GH037D+FfV/k+Xz2rjvi9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8VaBIM/bNOniTPZ9hKH8GApxCx+MzCmVNLG0LlHXa44ZfQ9x+dMrpSIuOt+CK1raQ7MV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lAi3jcaesYoVelTBaAIZoxsqs0Y8urU8Z2GqrRny8VSJZWkbFTWs3zAe9QyLmn28fzim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NfsToO+PwXoyJ/q20+23f9+Y6/He1XzQ49j/ACr9fdPkP9j2kIk3xR2VsF4x/wAslB/l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RZJIfJRtwciIN/eU/e/IZqxcXO2fMv70Cq8EkW2P93/qVY/99CquYseX53asTU2YdQW4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Fa8VbhxIhYEkbs/N2rn7dkO5RKUXbneeM1YsdQtY90dx5mzGcp3rQzNzkebH/fqv9o+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WXNqksluu4jccj5fTnH6VJb3Hc8mgs1YJ5fJQeb5ad68f8SbV8Raoqfc88lfoea9WGoC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VH5fiG5wPvBW/SmiZGr4VjxED713FquIxXIeGY9tuldjbj92K0MQmWqbrir0veqsgqwI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fvVZSgCRWqWOoKliNBAXQ/dmse4bZG59q27gfu657U22xvQBieHl8vxdZMO7Sf8AoDVg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VPT94n6otdF4bXzPFEB/upI3/joH9a5/x7H5XjW5I/5aRRv/AOO4/pWUjSxoMdyg1Yte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Nv8AZq1bn5hSEa0fQVMKro3FSBqsB561etW4FUatWp6UAbmn/eq1c8LVXT+Wq1dfdqwI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7D51vIv95cVSsztmNa10P9HX1LD+YoArWsPkzP6bKlqGKXJJNO+0Vz1DogPbpUZo+0Cm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dTR2p1AyRKkWokqVelAEsdTrUEdTrRYCSiiiiwgoopQKLAJj2peaeFpdtIBvNNK1JtFG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YT9zdgn0z0P51IM4qd4wylT0YYqKP7pU9VOKAFrM8UXH2Pw3qcpOCIWx+Vatc58TJfI8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8zQt0N7HzTOp84kVu6R4fOrWaSCURyc4X1rIIzzXR6Br9vpdsI5Fy3avZ6Hm3Lej6PBM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+valbaHbhpVWQjoqnmue1DxM8cn+gx/Z4jww71z13M9zIWYs5P8AeNQZFrWPFlzqSGGE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k76N2ZizFs9zWuy+oqvNHupofMYDW9VbqH8a25Y+tZ9wBTEc7fX1xaDbAzRhuDWJHFLc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1mNnMZVSQKgt7Z8najAmgCpfK8OnJGu4Cq2jxmPW9IcEgrdRH/x4VZn+23Uwj8ptqsRWl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n8hDrOp/I1lLZmi3P0Jr5R/a40kw+OtI1AD5b3TtjH/ajYj+TCvqyNvMQMO9eDftX2MX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xbzSW0zf9M2XP9K4MPpVsdc/hPki4s1VjxXZW8eyNB/siteXSoYb1I4132ciZDdvzrZk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218fdzXqHFI56DsK1baHKgmrT+Eb23hMuzKr1xUa8KKaIQ2UfLiqMnGavSdKozVQggll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pxXR6Pq1+7YNyx+tYNum7nFdP4fsfOuIfrU2KPRZoyyQZHSOq0OnXcl7br5Z2eevNdNH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AAFrXuLiz0/7DESN+/cT9K0M+pq+F/D/ANnn+03P4Cu5ryW48T3U15H5EjLA33lz0r1H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OQUA/SuHE+6rnbQetizRS7TRtNeSd6EozS7TRtzVFieaKUTCm+SfSk8k0ATrJkU/fUKo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TDIKlMOajMPrUEjN9G+pPJpfJqCiLzqTzqm+zUn2agCA3BoE1SNbUfZqCxPMzR5ntTvJ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VkqQSGoxFUyw0wG+cVo+2be1WFtx3FO8mPuKoCFbxm6CpBPL1AqQIg+6KDuxwKAIZJ3a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3UUjJigCpIzmonVieKvqo9KkWNfSsgMFhg4xU8aHbnFFFShkgHGCKgljAooqgIo7cyNW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RTQFmK1Ve1NnG3gLRRTAp7RnOKXiiipERsBQIx6UUUABXbUMi76KKgaK0q+XVCb5zRRQ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JFpaKKChtMoooIImHNKse6iigCRVANNm6UUUAQSMlvHvemwaI9xeJe3Tjev+qiA4jHr1+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NUWMQ5pRGAcCiitImRMsPenbd3FFFaFEq24pfLC0UUAJR5wj470UUEB1plFFWA+mSUUV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hXdGGoooAdTWl7UUVZA2OHzCSTVO9kCsUU80UVUTOR+b37YmjjS/jbrxVcJdGO6HH9+N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WEG64GeaKK6lsc5r3EDbRtOBVblfrRRTKIbiqx4FFFWBnSr5jHNcxqzfORRRQBlUUUUA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boMeufHb4fwTlgn9prcPt/uxKZP/AGWiik9gP1ipGX5aKK5nuaIqx3EVxmMSZqbMVtCS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+P3g8+BfjF4u0bbtig1KZoRjH7p2Lp/46wrz+iiuqOxl1HR/erTsRmiikBq/Z/8AVVO0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ooAqtw2Kr6pMkDRYH3qKKaAzPMyTUsLYkVvTP8qKKoDd0nmQ/T+lfq/o91ssbbef+WEQ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kJGpmX+z8/8APw/+s/2RxUXljyd3eiiszVEe44pPP7UUUCHNdNsUZ6VNBelu3NFFAFhr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PEkUq6xum++yDP60UU0SzovDn+pSuth/1YoorQxGv3qBqKKsCLbT1oooAkp8Lc0UUAST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Sfuz9aKKBGb4VY/2/O/9yFv1OP6Vm/EKHdr2n3GOJoSh/wCAn/69FFZSLQy0+W2Qf561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Jpw06iirAkj7VbtD82KKKAOk0lcnNSX/AEooqwK0H3xWzdf6mL/eX+VFFIDLDEUzJoor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q9qKKyOhE69KWiigokXvS2ckjxkS4EisVYD1BoooAsVNG1FFAEtFFFAD161IKKKBC0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ZRRQAVxnxkuPJ8GOvTzJlX8uaKKF8SCfws+faelFFeoeUhso4NU2FFFMmRHJC6jLDAP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igSK8i7qybiE+fRRQUJBpMl1dKDHug/iro3mt9NjjMiRhUGBtTJoooA53UPENtNd5UZC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BWfEfj3TrbGVku4y30zzRRUS2NFufdv2cAcVwfx48NJ4i+Fusx7N01pGL2LjndGcn9M0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vl8J8Q6Xql1p9v8AYVmZ7WFiqRtztGTwD1xjH5V19r41uolTzIVkx70UV7JwM37fxt5k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/KuP3sKskR6KwwaKKaMyrccVU+yy3Cqyx7gDjNFFUBoWdm1udkg5rvvB+jyz38P7riii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Osmjh4Y1w9vHL/bNpJJIzNJvPJ4+6aKKok6i1r17wi27w9Zn2oorixfwI6aPxGzRRRXl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KCgooooLClXrRRQBJUUxxRRQAzzDT1Y0UVAD6fRRQAUDmiigsf9npDHiiiglhs9qfj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RQA2mZooqJAFFFFNbAFFFF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837947-b774-456a-8f6f-153830f5752b/d1ac274d-aa81-4737-a3f9-dc60986839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v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o7R9qpSW7RnpW1wI1oMe6nqKk20gK+3bSq1PZaZtqQHBN1O27aFFPoAZShaftpdtQWNp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BJD8pFa1nMBispVqzDJgis2B0MMgaplXNZdrNWnDIOKzAl2llIrmPEvhBdTjYgc110a7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DU8OW1u/C95kKdgPWvQvDvi2K7jVZGCt710WreG7fVIWBQbvpXm+teErrS5maANtB7UA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HNH2fb0rzrw74wlspBBdZGOOa9F0/UodQjDRuDmgBfLJ7U5YStXFhpWjxQMpeWaTYatF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Q1EyVoGOomioA5/WtM+3W5GK8t8R6O2n7nIwBXt7R/IRivMvikvk2TEDFEdDFo4CHUIy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JHNUbDQ7q7t2mjBIFT6csluxWUEEHHNdMZGTRbx5f1pvLdauyW4dcrVfbtODxWyMWR7T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VpXCw0LT1WnqlO20hiKKfQBShaAALTqcq0pWgCBhTQPSpmWk20ANC0pWpFWl2VIEIWpF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BI1q0o4qGMYqbdxUgNak2+1GctViNdwoAqSQ7ucc06GDnJ6VdWD2pZFEMZoA1PD98Fm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ivKbGYxXG8HvXf6Dqi3EaqTzWTGb61MtQqRUyCsjQcvWrMdVxViOkMtw9qshuKqR1MrU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WqUUGg8U5aYBT1bFWIftpQlKrA1IvagQ0LT1SnrUirQA1Vp4WnqtP20AR7TUiin7adto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nqtAEW3mqmqQedbsOvFaTKKZJGGUigDhdMP2XUgp45rrr45sJG7Yrl9YhNnqCuBgZre+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/SgDyvSYvM8bMw/vf1rpvGGuC11WCPvxWD4YHmeLpSf739aXx9CZPEsAHTIqyT1HQrr7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zXn407w5D5WlxA/3aTb/AKV+NAGyo+UUtIo+Uc0Y96ChaKTHvRj3oAWiijNQUFFJkUbh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4UALRTd4pN4oAdvxSeZUbMKTeKAZL5lBkqHzKaZKCSVnqNpKiaT3pjSUASNJUbScVG0l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Y8Gsm8XdWmzZzVWWLdVCMbyTup3lmtIWvtSNbbe1AGW9vu5xTVt/atn7P8vSmfZdqk4q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rejXCisqzYeditQMBQBLRuqLzKaZKmxRLupN1QmSmmSiwEzNUbNUTTVE83vRYB7tUbNUL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CSQ1XahphURmB4zSGQ3E3lqaw73VAmea0dRb5DXH6huZjitYozkx11q24msua+LmmtAz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Gm4b1pjTtUjQVG0dAELSE0wsan8v2ppjpoCvzTOasmOmmOqAr7ajuv8AUn6VaZKq3vyw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yGipnTfIaKyYHt72yyDpWdeaOJAcCumbTXj7VA0ZXgiseYg4W60t4WPHFVNrJwa72azS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5KincDmG+am7a0LjTnhJ4qqyle1O4DVFPC5pq1KtMBAtO208D2pdtQWM204LTqXFACCp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gC3C2KuRTbapxip17VAGzZ3Y4BrXjhWVQQa5mAla1LO6aFh6VJobcNvii402K6UhlB/C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XI6Bnn3if4ei63SwDa3XiuOtb2/8L3WyTcUBr3jaGHtWLrfhO21eJsxjf64oAyPDviy3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TLGJRlTkV5Lq3hG98O3Bmg3bAc8VteG/HTRMsNwcHpzSA9D+zjH3ab9lDdBT9P1OK+QY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Zlmc1vjtUbQ1qtDmoWhqijMkt682+LVmP7LZh1xXq7R9q8++KlqW0eQ4zxViaOV+EdnF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WvFPgVY90kKY78VB8Fn3eao9a9TvLZZkIYZp81jJo+ffKkspDHIDj3pJrcTLuWvS/E3h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88vLObTZSrKcV0xkmYSjYzlyhwalU1MUWYZ71AymNsVZJMtOWolNSKaBD6cq0i09aAF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UAUUooAcoqQLTFqVakAC0u2nAU6kBHinc0/bTlXmpAYsZzVmNadHGKlC4oAljUbD61Q1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1azbpvNahgJYr8pJrW0i7azmJzxVC2TatW41rNgd/pd8t1GOea14jXnejag1rOFJ4zXe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Q0UmWpGEaFj2qlb+IraSYw7wHHGM1bvgPsjAddteGSXVzF4yZFdtu7pn3pco+Y+hLZvM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dHYtZIT1wKt3C8ig1KbXhRuamjvQ3esbWZTbqSK59fEDK+M0EnoSXXvmpFnB9q4yy8Qb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swHOaCjbWSp1krMjm9DU6zigDSWWpFlrOWX3qRZKANFZhTxLWeslPElAGiJaeJBWeJKe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Kd5nvWf53vTvOPrQBoLKDTZJe1UvOIPWl8zcetAGb4mthJCHHUVQ0+8xps0ZPQH+VbN9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Q2xnXOBg0AYvg5RJ4mnb/aP86XxdJ5niqIdeareCZv8Aiezn3NP1x/O8Vxn3qyT1TSvl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SUfase9Ns7jbZoo/u1nR3BN6ee9AHSecaPONZ/2qj7VQUaHnGjzjWf8AaqPtVAGj5x9a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bv3oFc0fOo873rN+2e9Ibz3oC5o+dR51Zn2z3pPtn+1QFzT873pPOrMN4PWmm896Auah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LXvvUbX3vQJs2PtA9aY10PWsZr73pjX3vQK5sNdD1pjXQ9axmvD60xrv3quUVzXa6Hr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uz60i3XzAZo5RcxvRvuqbyc1Tsctg1rovy1JZWENNaEVaKUmw0AVNnaq+oSC3tzV5k+e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7c4qgGabdbpic1rtc1y2iy8E5rUa596ANT7T701rn3rJN0fWmNde9MRqm596Z9q96ymu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NVrr3qF7r3rMa696ie6PrQBovde9RNde9Zj3XvULXR9aANGa8wOtV1vCWxms+S4Ld6Wz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uTdHXP3ChnNb91H+5rDlX5jVxJZReGoGjxV51qFkrYCoUFRNGKuNGPSo2SmBTaMVGy1b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jLTMVZaOo/LqgIitUNR4iNae2szVOIzQyzChj3SUVNZrukNFZMD61udJjZegrCvtB6kC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uK5CDz6fTmhJ4qq644Iru7rT0lB4rAvtG6kCncDlrmzSYHisS80XqVFdZNYtG3SmC13d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aInIpqrtrtrrR1kU4FYd3obqSQKLgZC4p22nvavC2CKBkdaosZtpMVJgUbaAK03yoTWM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e9blxHlSK8u8WJJDqAIyBmqZB61Y3yXkQdavR1yngmYyWK5Oa62NayYE8XWrsbVTjWrS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08GtW3u+mTWDGDVyFiKBnSQzAgd6sKwPSsKG4K4q9Ddg45oKLN1bxXcZSVAwPtXB+Jvh2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VuuBXdrMGpwb8RQB41p+t3/he4EVwGMYOOa9K0Hxhb6nCvzgmjXvDFrq8TZQBzXmWqaBf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YD0FLluO57ekqyLlTkUM4ry7w38QPmWGc7X6YNd9Z6tDexgqwzU7D5i6yBu9cZ8SIg2i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G71zHjtfM0Wbv8tOwrnm/wAG28m9uB7mvX2bcpBrxf4TybdZuEH9417Jg9KLBcp3QypB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G/gV3FwnymuB8T3jQyMBVxIZw95b/Y5OvGaZIizAGsfxPqkqOPc1c02RprVGPpXVExZK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8ZqXhxgiojGYj6rVGRYXpRTFb5akGKAFplPpcUFDKVVp22nKtAAoqVRSKtPAqQFAzTtt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qCpdvtTEXmpwtBIR5qdVpsa1I3AoArXT4U1nqctVq6brVWEZagC9COKsDgUyFPlp5zSA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o+sGEhWPFc9D8rCrm3ow61nyjud+0wuLFmB/hrxk4Pi8Mf7/APWu4j8QG1s3VjwFNec2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/v8A9aXKO59D6Sv+hpj0FWZvvCodE+ayT6Crcyjiosb3Od8QRhoWriJLEtIfrXea2v7o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KxNyC3t9uK6XSvlj59KyY4/mrZs12x0+UdzQS4C1MtxnvWJNc+W1JFqAz1o5R3OhFx709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09bw+tPlFzG+t170/wC1e9YIvD6077Z7/rRyhzG59q96ct1x1rB+2e9OW896OUTkbv2r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9s96Pth9aOUnmOg+1/7VH2v/AGq5/wC2H1pDeH1o5Q5joPtIP8VYHiSP/RZZF9KYb4jv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3ibuKOUOY5nwXMy6lKx4NO1C6J8UKfeqK3DaTqjBRgGm/avtGspIetXyjuenW18Y4V57V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es2O9O0AntUa3QVjg0cpPMdL9uHrSfbveuf+1+9J9qo5Q5mb/wBuHrSfbvesD7UaPtR9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+96ab73rD+0n1pDcH1o5SeY2/t3vSG+96xPtB9aTzz60+VC5jaN970n273rF84+tHnGj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6Q33vWP5ppPMNPlQcxrm996Y1571l+YaTzDT5Q5jRN370z7UfWqW40mTRyhzF1ro+tRN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gaZJZ+0n1p9vcFphzVLaas2Me65X60gO60mPMINaew7ag0mH/RxWl5PFYG5XWOl8qrKx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4ec4rzvxvMftQUHvXqEy7Y2PtXkXi6bzNSI96oi5LpLbYat+Yaq6av7lassuKuwXEaSm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ADS5phc0pWk20ANZjUbMal21Gy0AQMTUTZqwyVGY6AKrZrR01MtVRo61NNjqgH333cVj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MgoAqstRMtWGWo2WrArMKjZanZajK0wIGWomWrLLUTLVAV2Wo2WrLLTGWgCsy1jas3ym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brQWVtNj3MaKk05toooA+o/tHvR9oPrWEdT96T+1PeuOzIN37T71FJIGrG/tL3pral70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NVGsxniom1L3pjapU6gTi0oOnI3UVCupA1aivA3ejUDKv/D8cwPyc1zd94fkhyVGRXok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MOlF2B5M9u0ZwRTOnavQdS8MrICVXmuVv9Dkt2Py1oWYbfNXnfjiEC6U+9elTW5jzxXn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a06EGz4BO60AruYxiuC+Hsn7vbXoUcWayYDkqzHUSx1YjXFZGpNGtTpUaLUqigY+nK5W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Hdle9WY7v3rMcYpnmlaAN1bgMODVW8jiu4ykqgg1lrfFDyak+3Bh15qkJnJ+I/AqsWnt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xFe6FcCG43bQcbq9Ga+28E5FYmtaPa6rGTgB6drkmpo/iy31BFG8BvrSeKpvO0iYDkbT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Fcb4mbaD2qaT4hCGzaGfk7cGlYVzO+Gtx9n8TTA8fNXs5vCG56V85+FfES/8JQ7xnAZq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OeaLBc27i43RnmuE8RRiSds1t3GqZXArntSkMzk0luM848a24RVIHermjR50+P6UvjSM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d2npXTEzZJtxShuxqw0eagZDVmJEy+W2R92nxv8AlScjg9KTZtOV6elAEoqVRUK1OtBQ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RQA5Vp2KF6UuKlgKtSAUxVqVRQAKtSKKRVp1BJKnSmTSYWk3cVBM9AFeZt1LbR/NTNu5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NcLQV5qbbgUKm49KAH28I6mrG3tTo4TtFJN+7XNKwGZqi/uHAPOK4fQoymvIT/f/AK12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x+n/ALrWFP8AtUrAfSfh/wCaxT/dFX5lOBXPeE9QEllGNwzgV0snzKDWJuYerr+6Ncws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+7NcuqnzDQSOjXmte1X9z+FZqrWvZr+5NUBhamSrGs2Odg1a+qLljWXHD83SmBOs7cVI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Y/amSKs7U8TtQsY9KkEY9KYEfnNTlman+V7UqxUCYzzmpyzNTvK9qcsYoJG+Yxo+b1qY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oCDLULkHNT+VSrFyKlgZGoaeLiYy7elYNv8A8hYD0NehTWqLp7uBziuGsYw+rMQO9M0Z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O3jLMSaspBuUn2p1rDndQYtkeyl8s+tT7KXy6pCTZB5Zo8s1ZEdL5dVYq7Kvlml8urPl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q+XR5dWtgo2CmFit5VHlVa2ijaKAsVvLpfLqxt9qXb7UBYreXRs9qteX7UeVQFit5ftS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oCxVZKYyVcaOmPF7VJRW2cdKuaTHuulpnljbV/Q483a0gO90mD9wOK0jDx0pNJh/cjit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8njpSeTzWh5YxTWjFAGJqzCG2bPpXjOtEzaofrXrHi248mFgPSvJpf32pZ96pGZsWsey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Y9sa0nl1shFfbTWWrO2mstAFUpSbasbfak2igCvsprJVnZSMvtQBTaOmGOrbL7UwqKAK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5aobea2LBP3eaCjN1L71ZbitPVG/eVnPQMgK1Gy1ORUbCqEVmWmbamYVG1MCFhUTCp2F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GqU0xqAKlxwprmdWJZ66mZNymsS8s9z9KCyhYxttoratLEIg4ooA9D/tT3pP7UrG3Ubj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0h1T3rHzSFjQBrnVPemnVKyMmkOaVkBr/wBqUf2qc9axuaCTRZAdXYeJGhwGO4e9dHY6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K8wDsp4NWbe8eJgckVEoJ7DueuRzJMuDUN1pMd0p4zXHaT4maMhZDuFdhp+rR3CDa2ax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PCZ2MUFeQfELQpbWNmKkV9Lx7J1x1FcD8UNFifTJH2jOKuIpHi3w8zvwfWvTo2KgCuA8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zzXpUljLb43KaJBEhUVPGppFUL9amjNZlj0WplpqVMqbqRQ5c07bTo4j3qXyxQhlZo6q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SRgiqGY9y+0Gsqedt3Wtu6i4NYtxH8xoMyEXDetL9oPrTdlJtFADJP3wwa5TxF4XW83F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zTZU3rWgHhz6BJo2rJIVO0HNelaPrS3EKjdg+laeoaLBeoQyDNcvd6Dcac5eEnaPSpA6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SWBrE03XSrCOfg9K21kjlXKsDQByPjKPdaZp/htd2mrUvjBf9BNM8L/NpoqxF9lqKSOr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RZPaomGKuOlQslAiFamjNQsMUqviqJLa0+q6SVMtAEi1KFpi1KvWkwFVakC0LTqQBUbG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nNRMpJqzspnl80ARxx5q/bRYpkMNX4YsCgCMrUkSVIY6ci4oAfu2jFUry4/hFOuptp4q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BhKhjtGY+lcTC27Vs+9ei6pb+XYEe1cBBDjUvxqWM9I0DUWtfLOeK9K0vU0vIBzzivMb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rR9SazkCk8VA7nX6v/q+lc1Iu1q3Jb1Lu2yDk4rDb/WEGpFckj+7WxZL+4NYsfSt/Tl3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/Oaoqlauqx/MaoxpTARI6nWOlRKsKlAiDy6eqVLs9qeqUARCOneXU4Wl21ZJD5VKI6m2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+1G2pvLpRHQBHt9qNtTeXS+XQBPB+9t3jPpXHwWZg1hwR3rrrf8AdyZ7VTuLMfa/NAoK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aPaDVp1/diiNMLQQR7KXYam2UuyqGQ7KXaan2UuygCr5ZpfLNWdlLsoAq+XR5Zq1so2U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Gyl20AV/KpfKqfbS7fagCtsNGw1Y2e1Gz2oAr7DRsNWNntRs9qAK+00hSrOyk2UAVWXi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jjvVBl5ro/CNvm5U471EtBrc9AsbXZGoHpVloPaprdNqipmj4zWBuU/s4pWtwsZJFWoV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JtHPtQI808YXHmTOo6V5/BHu1I/Wuu1yYzPK59TXM6bH5l6W960ijM2tvSk21Nto21oI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KU3y6AICtN21Y8uk2UAQbaQr7VP5dBjoAqMtRMtW2jqJo6QFcRliBW7ZQ7bbPtWZbx7pQ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8jtSGcfqRJuGqoRVy++a4Y+9VW+9WiAiao2qU1G1WQQtUTVM1RGgCJqiYVO1RMKCyu1M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RMtVpIxu6VdxUTrQURqvy0U/bxRQBt+VR5VTbKNlQQQeTSeTVjYaNhoAr+TSeTVnYaPL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q15Zo8s+lAFMw4pPLzV0xmm+TQBWRGQ5FadlqUluRhsEVB5dHk5pNXQzrdK8SFSAxpPG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84rmI8xDNVdXunksZBnjFZIpmH8Ndq+ImUjI3V79PoUV5CDtxkV84+BtQFj4kG/+9X03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EdKUgicZqXhN4WLIMisWSykgbDKRXrnlLIvIzVC98NxXSkhcGsSzzSNKsRrit7UPDMls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oWwwxVANXNP205VqVY6B3KxU+lRtHV4xUxoeKBmLdxcGsW4h+Y10d5GeaxLlfmNMkzjD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ugCk0dN8urbR1GUqgKpjprQj0q1soMdAHJa34ZW4zLCNj9eK5tbq50uXy5QQBXp7QgrW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DKM9jQBw+u6lHd6ey7vmq54UVf7PUZ5NZOv+G5EjcxFq0fCVq9vZqJDyKsRvMtQutTmo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MtTsKjZaBFaSOq7KRV1qhaOqJIo2NWkaq+3bQHxQBdRqnVqpxNVqPmkwJlqVaYoqVaQD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gCIrSKmaft5qWOOgB9vHVwL8tRxR4qRu1ACquaVvlBp0Ypk3GaAMu6yzVo6Na5YMRVZY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fy1HFAFLXcLbMPavPrVN2qDPrXe+IH/dkVwUT+XqI+tJgehRzbLdFHpUjIfK3DrVSxUy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DUAQ2erNA21zxWj9oWUbga5PV5fLk+Wr2iXZkUAmkB0kR4FdPpK7reuVhbiuv0Nd1vVF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+OOtnWVwxrMjWgBESp1WlSOp1SgCHZT1SpdlOVKAIwlO2VMFp22rJIfLpfLqbbS7KAIv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UoWgCLy6Xy6l2+1LtoAh8ujy6n20oWgCtJHxSxx1NIvFLEtAEOz2pdlT7BS7KoCEJS7a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r7aPLNWtoo2j0oAreWfSjyz6Va2e1Gz2oArCP2pREfSrO2l20AV/JNHk1Z2+1G32oAqe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TZ7UAQbKNlT7PajZ7UAQeXTdlWGWmY9qAIGjrrPBMP74E1zQXNdn4Lg+bOKzlsVHc7dF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xUoxisTYiVMVg+Krn7NZkZ5NdIq/MK4XxxcbpvLB4oEcFq/+okI71i6Km6VjW1q/y2re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umJzt6mtto21Nt9qNvtTGQeXSeXU+2kKn0qSiv5dJ5dT7aNtAEHl+1IY6n2+1JtoAqtH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ZaQDLCPdcit3U/3Nn+FZ2lw5uBWh4i+S0x7UkBxMzbpWqB/vVMy/MaYy1oBE1RtUpFRs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VhTKAIiKjYVMVqNloKK7CoyKmYVHQMZTGWpqjagZFtopaKAOl20bRUm2jbUEke0Ubfa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7UbfapdopdvtQBFt9qNvtUu32pdtAEO32o2+1SbaNtAEe2jaak20baAGMu5aoahHizf6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pqKf6DIfQVJZ5tZf6ProYcc16vo2tTWqoQxrym4Pk6up969I0zElsh9qbiRc9H0Xxop2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C8UFHBrxDleVNaGn65cWLAq5Fc7iWpHtrW8cy4IyKydQ8LxXAJUYNYOh+Og+1JuvrXaW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GoKOEvvDc1qxwuRWe1u8ZwRXqkkccy4IBrHv/D8c2Sq80xnBhTTvKz2rZutHeBj8vFVD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5CMGudvYvmNdjeW4INc1qUO1jTQmYxTFKo9akZKbtpkkUi0zbU5Wk8uqsVcg20u2pvLp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elZuoJ8prbMZ9KzNUj2qaCTmLhBtPFULddshAGK1Jx8pqhbr+9NMknPSo2qU1G1WIgYV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QsKiYVYaomWqAgZajZanZabtFAEcchQ1oQzA4rOkWiKYxn2oJNxTT1NUbe43CrsbbqAJ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FqSRFjyatwx0yNKsxigBypSMtSrSlaAGxrTZo81Mi1J5O6gCvY2hLg4rbRQkZpLO3Cr0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QMwNYfzZWWuNmh26mo966yU+bMxrnZo/+Jsv1oGd3psAWzT6UXsnlxnFTWoK2afSq10h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4zIpY1Pov+swKn1CMRQYqLQoz5hNKwHTwD5a7bw6D9lPFcTAfmFegeHY91pwKCzJ1xDu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74ihK44rHiU5FIdiRI6nWMURwn0qdYj6VQiHyxSiOptntTgtMRD5dL5dTYFKqigkiEft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G0UAR7KNtTbRS7atAQ7TRtqfb7UbfakBHtNG2pdtGBQBXkWljWpJFpY1oATbRtqTb7Uo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uBRtoAj2+1G32qTbRtoAbto21Lto20AR7KNlSYFLtoAj20bam20baAK+2l2+1WPKb0o8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qNvtVnyH9KPIf0oAqbfak2e1WjA47Unkv/doAqbFLAV2vhWeO1jyWArlDYtnNWY1lhXg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2Ic/6wU7+2YB/wAtP1rzwySf3jTPOf8Av4/Gp5SuY9Fl8RW6Rn5+a4PWr/7bfFicimx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6NJJ/DzRyi5jnNcYfZSKq6HHtizWj4k0uSGMA8VZ8N6HJNbiqMeozbRtroB4TlNL/wAI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5TuTXSJ4Rf8AvrUw8JsvWRaBnJFfegKPWut/4RVO8q0f8I3AvWVaAuclsFHliuq/sG2/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vPnL+dSByjwn0qFoj6V01za2UXHmr+dUWS1LYVwfoaAIdCsi0mSKZ4u/dxhRXTabZCKP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pCKSA49lqJqmaoWrUz1I271G1TMaY1IorsKZip2pjUySEiomqZlqJlplEDCo2qZlqNlq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lqNqgGN20UbqKZJ1mwUu2pNvtS7agoi20bal2mjaaAI9lGypNtG2gCPZRsqTbQRQBD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Y3b7UbfanUUAJjC1Ddx77WRfUVPSSLlSKQXPLNYjMerJ2+avQ9E+ayT6Vw3iiMR6kh967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6UzOG5qbaKcFp4QVnc0sMVmj5Fa2m+ILmxcFXOKzdopOKHFMNUemaL44jm2pMcH1rrrS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a8FVmRsg4rW03xFc2LDEhxWTi0Wme2PawzryAax9Q8Pq2Wi61y1h8QE2gStg1e/4TxG+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0mSPORXIaxAY2ORXYXXjKG4UjFcprF+l0xKimiWc43Wk21IwyxwKTafSqER4oxUvlk9q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ml21N5PtS+XQBXCmszV12oa3Vh9qy9ahOw8H8qBHHzdGqlCv701pTR/eFUolxKaCRWqN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IGqNqmao6AImqNqmYVGwqgImFMapKay0AQnvTGjqYrTTxQSMhYxtWnb3HTms0inRyFTQ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axrebkc1q27ZAqSC6lSqagWpo6AJ17U9RmmrUkdAD1WrMKc1CtWrfmgC/CuFzWBq037x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Zrn5186VmPSgZhyXgimINZUk6yamhHrS6wxW8IFZ9vk36E+tAHqNoQ1mn0qaO13c4qLT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Vg2W+cdqAOO135eBTdB+Zqfri7mNM0EbXNAHRxKNwr0bwqo+xivPLaPLV6T4RhzZ1LNE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WRb2Mr9FrrtWgXgkVi/27b2UoVgB9eKQystjP/dP5VYWwnI+4fyrRTxXYhRwv5ilbxpY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/s2f+6fyp66TO38JqWTx/ZJ2Wmf8LHsl7CmIcui3Lf8ALOnroNz/AM86rt8SoO1Mb4nI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c/8APOpF8Oz/ANysdvif6VE3xOc9KAN0+HZx/DTf+Efn/u1gN8SpWqM/ESZqAOiPh+YK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nNhnqhL8QLh8gZrm7/X57yYkk1dhXR3EbK+OatJDE3UivPk1+aNQMmpF8Sz+tacjM+dH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qWG1hI+9XBjxBM3emt4lnj6E0ezYe0R6J9jh/vrR9jh/56LXnf8Awk1we/60f8JJcf5N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/Y4P+ego+z26/wAYrzlvEtx6mmN4iuD3NHs2Q6h6Rttl/jFIXtV/jFebHXrg/wAVMbWZ2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7Q9He4tV6OKqzahAqnDCvPm1Kdv4zTDfSHq5o9mw9odZ/bqefjPGa1o9Th2Alq88Ulju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k0ezYe0PRV1W2/vCnrqlr6ivNvtUv96l+1y/3jR7Nh7Q9L/tu1XuKafEFqvcV5obqQ9W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Hs2HtD0s+JLUdxTG8UWo9K8285/Wk8xvWjkD2h6M3iq3HTFRt4tg9BXnvmN60m9j3o5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2L0FRt4uTtiuG+b1pOfWjkD2h103i3JwKyrzXpbjo5H0rDkBz1q1Z25kqlATmzrdF8Zmx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0v8AhZG3oldF4I+BkniTT0uy20MM811S/s37mwXrGSsaxd0eTat4ofV4FJXAp2meOpNL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q/GHw1j8L3UVvv4Y4rsPDXwPsNasY5mdSWHrUFnmLfE2Zvuoahk+I923RDXuUf7PunR9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SjkLQB89t8QL4/dBqtL4/wBTbgK35V9IL8E9BtslylRyfDPwxEcEx5/CgD5vHjDVJv4W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A9fUVl8MfDMmMeX+lai/C/wwoyRGfyoA+QW1rWZOiSfkaie71yQfdk/Wvsb/AIQHwvD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hHwtHjMcf6UDPii8m1WFd03mKvvmtnwLJNe6ltdiR717B8fNN0Sw0nFgqBv9nFeR/Du8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etLaDue0WdmI7bkdq8y8ZN5d44HrXfy+NNLht2CyjOPUV5P4o8TW95fOVYEZqLDurFA/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+tV5NaQdxWnKyOZGgy1G1ZT68o71BJ4gX1p8jFzo12qMtWHJ4hFQP4iHrVezZPtEdC2K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681Wk8Rn1p8jD2iOmZx61EZB61ysniQ+tQN4kanyMftUdc0ijvULTJ61yMniBj3qtJrr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js/Pj9aK4Y63Ie5oqvYsj2yPel02T+6af/Z8mPu01vGlr6VDJ44tR0WuQ6iRrGReSKqz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N42gZTgVy+reLlLHFMDq1lVu9Srhu9ecL4xKnrVmPx0I+pqvZsXMegeX70eTmuGHxCVe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7R7NhzHa/Zc04WtcYvxEX+7QfiKv92j2bDmO0+z00wiuJb4ij+7UTfEYf3aFTDnR3X2e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viKSeBiqt349eReOtV7MnnRX8VMG1Ac967LwmvmWagntXmV1qTahMsjcYrStfGcunxhE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keuDTm9alXTW9f1ryZfiVc+tSL8Srn1pezNPaI9X/ss92H50v9l/7a15K/xLvD0Y1C3x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Ye0R7D/ZP/TRfzpf7LUdXX868e/4WJff89DTG+IF6f8Aloal02HtEeyNYxr/AMtF/Ome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68Xk8eXp/5amq7+OLxv+Wpo9kyfaI9iv9UjtYzhh+dR6Fq8N9Jsdx1rxmXxNdXC4aQn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25GbNS6dhc9z3yPSrNmyZV/Op10ewY8zL+deQWZ8QahMEt1kb6Zrfh8KeLnUfupfyNTy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6WnWdfzpfsukJ1mT8689XwF4tmP+rl/Wpl+F/iubqko/OlYps7z/AIk0f/LZKT7Zoy/8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+KJeol/WrMfwN8RydfMz+NTZiudS2p6InWVP0rA8RarpT27LE6Mcdqqt8AfEcxxucfjV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W7T3DttXnk0h6HF3ODIxXlaz1T96TWhdKLOR4XI3LxWZ9pRZDkitERdE2faonpWuo/7w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zp2FdDWqJhRJfRL/ABD86rtqEX94UcrHeJK1Maqz6pCP4xUTatB3cfnRysHKKLTCm1Tb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Nrlv/fFHKyeaJfIpu2sxvEFuP4xUbeI4P71MV0ahFGDWM3iSD1pv/CSQf3hQF0bKyMjc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IN4mg9aeniyBR1osxXR6Lb3AkUGramuN0PxFFdAYaurtrhZFBBoEXFY1KrVElSYqQJle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pDOaLiQxJSAXUtS3NgGq8UgeFiT2rLuJGkaory6e1s2PI4oWpLMrUnVrtuarwxgXCn3F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Iz3q9HrDcEV0Rp3M3Ox7f4ftvMRcnsK2tQCwW5Ga8Z0/x1dWqjBNWLrx/dXC4LGn7KQe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modGZVYnOK5CbxFNMvJ60W+tyx9CaXsZdg9rE9Rt5fmBzXrXg1Y201csAfrXzFb+JLnd9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NqFnGEjdsCl7GRXtUfRWtpGqqAwP4149423TaqscZxk4GDXNzfETU7n7ztVNtYuryZZm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h7VHqOi/BzXdUtUlL4BGRzWynwH1aTh5cfjWDofxe121s0RA2AMVfb4veIJOgcUvZle0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bDzgfjV6L9nmRcbrlfzrlv8AhaPiNm48yl/4WL4mk/56/rR7MftDs0/Z/wBv/L0n51Su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LtPzrmf+E38USdDL+tUNS8T63Ljz5JFP1o9mLnPQdO+B9lcLuF4n51ow/AvTi3z3kf5i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P9zLIR7E1bS+8RyNlpZR+Jp+zFznpa/BPRI+Gu4z+Ipy/B3QFb5rqP8AOvNGk8QMP9dL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/wCuk/M0+RBznqv/AAqnw1CpJuY849RXjPj3RbXS9VdLRgyA9qvSWfiB15mk/Wud1C1u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pq6cLPcznO60RjmFi3WnNCQvWtG102a4lAVc1tL4Lv5lBCYFdRz6s5eOMhetBtyTndXT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q1F4EvmXoKkepx/2c+tSLbmuzX4e3x/hFP8A+FeXvpijmiVys4tbenfZhXaD4fXftS/8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cpxf2cUfZxXa/wDCC3HqKT/hBZ/UUc0RcpxZtqTyAO1ds3g141+ZgKybzQ/Ib72aOaIc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QVofYWHTmrtrpJk+9VaGWph/Z6PIrpDoK+tMbQwOhqS7MwlhTvSGFa2G0YigaQfSgRjG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ZPsaX+y/9mgDE8kUeSK2/wCy/wDZo/sv/ZoAxPJFHkitv+y/9mj+y/8AZoGYZhB61asx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sv2pV0wr2NLQNTvdB+MV5o2nxQISoQYwOK0X+P8AqCrw7V5q2ngYGKd/Z67Pu1i4pmqk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/iS4WV35FaXhn4vano1uI1diB71xd1YFW4FT2djuGNuarljawuZ3uekyfHjVmHEjfnVZ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Vvzrixpp7LThp3tU8sexfNLudNefFzWbxdvmsPxrFl8cavK+4zv+ZqvHpo9Km/s0elS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w/EDV7f/AJeH/Opm+KOsgY89vzrOk0r0FV20k/3T+VUkuwc0u5em+Jmst/y3f8zVKX4g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76NRHR3P8B/KmNochH+rP5VVl2HeXcx9Z17UNWUieZnHoSTWJHJNbtlWIPtXVSaPtPzL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sefwq+eAanLTXc75yzfmaqMzk85zXXTaKe8ZH4VVbRx3WmnALM5WQv71XcPXXNoy/wB2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NEnlZxrxyc81A0Mma7VtHT+7UTaOn92lzxQ+VnFSQSepqBraSu5bRl/u0z+xV/uCl7RB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YbKSu6/shP7tI2kp/dFHtEHIcG2nvTDprntXeHS0/uU06an92j2iD2bOD/suT0pP7Jc9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0h09f7op+2K9icP/AGQ1FdsbBR/DRR7UXsT6Suv2ObuRSI9Yjj9yhNY837E+sSNlPEdu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xvNa8SSKTF4h1If7JuHrm7zxV4ttWIOpaoR/eWeTn9a41T5up1ufKe5xfsRagP9d4pt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74t/svXnw38KXGtNrUN8kJG6Lythx6g5NeX/APCZ+J++oap/3+k/xqpfa5r2oRlLm5vr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ka0jSV9zGVRM5Rom61E0b+taLZbPFKtq0nRa7VT0MOczBG/rT1jb1rXj0uR+iGpl0OU/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MsL+tL5L+tbg0OX0P5U7+xJPRqXLEOZmAbd/WmfZ29a6E6LJ6GopNGkUZwan3R6mC0ZW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Mqng1RjQrJzTuha9SaLCryKimjDVpW1h5y5qx/Y5qCDD+xfLmk+ygV0EWls3yhTV/T/C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K6NdTkfIH92k8n2Nepw/C9WxmWr0Pwsg/imAouh2Z5AIPanfZ89q9kX4T2Xe5xVmL4T2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meItZ+1Rmyz2r3tPhPpve5FSr8KNK73IxS9ogszwL+zwqggE1s6FfCxYZGcV7FefDbR4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z+88PWkF0yLINuaiUkxHY+B/ija6LMDLbq2PavSF/aIsFUBbWP8AKvJPDPhzS5rhROwG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F8Au4rPQ2izbb9pCFfuWq/8AfNRN+0ow+7ar/wB81RXwn4ST+IGn/wDCP+E4+wNToXzE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X/x2om/aQ1Fvu236Uq6Z4TT+AH8Kd9n8LR/8sl/KloK5m3X7Rmr7vkhOfpXNeKPjnrmr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6V2LSeFo2z5Cn8KyPEl54eexdYLdQ2PSmuUltnzzqWt3t1cvIxYEnNZM2pXhY8tXaatD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njisJo38wqIv0rRcpm7mA+pXnq1V5NQvT3aunayc8+V+lRPp8p6RfpWicSbM5SS7vT/E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auqk02b/AJ5fpULaXP8A88/0q+aAuRnMFrturNTStye7V0/9ky/3DR/Y8v8Ac/Sk5wBw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501rec/xH866r+x5f7uKP7DlP8NT7SIvZs5Freb1NJ9mm9a6/wD4R+T0o/4R+T+7R7SJ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lPc077JL7116+H39Kf8A8I+1HtIhyS7nFfZJKPschrtP+EdalXw2e9HtIh7NnM6fNLYy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umRVDNzWcvhpD941ah0dYMbTXPJplxTR3mn3QmQA9a2IYdy561xumXBjXk8rXYeG7pb6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Sb7O27pUN9ADHzXR3uiz2fJU4+lZdxaGTikwOehtQzdM1V8S2pXTmwO1djZ6SABxVLxN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SWhL1Pnaaxl+2M209a2tPtGk6ivRLDwjDdoz7QaSPwxHb3GAADnFdEaljJ07nKQaTIw+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dr1W18EM0AbHbNC+FdrY25rb2xn7E8xGjybR8tWodFfb92u9vNFW1QkrUNnbpN2p+2Yv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zVq30chvmWu5stFWVh0rv9A+Fq6paiTHWo9qx+xZ4wukqVGFq5a6Qdw44+le0XfwnFow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F4kjs8ZBYD9aXtWP2LKulXllDbKrW3zD2rUj1KzTpaj8q940f4E6dd2ccpAGQD09q01+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xdQ6FTPnyPWLYdLMf981Z/4SGGPgWQ/75r6Aj+COmLxgflUh+CmlnsPyo9oP2Z8+DxGN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fEFy98ykQ7fwr6nX4MaWF6D8qwfE3wp06zVCAMZ9KPaB7M8L0e6ksbVcQZP0q+us3Mh4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/CrTJ7NGdR09K11+FmkrwEH5UvaD9mfN39sXY/5df0pf7Yu/+fbH/Aa+lP8AhV+k90H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/uD8qXtB+zPmyTVL2SMr5JGfauX1Kye5kO8Yb6V9cXfw30yG1kZY1yq56V80ePFFjrcs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ZnKmc9punSRyDy1yw9BXSRyakqAeU35Vf+F9uupasqSLuGe9fRlv4F06SFf3K5x6Up1b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pySAiJvyq9DDqvljEbflX02vgLTv+eK/lUyeDdPX/lkv5Vj7YpxPmMQ6w3RJPyp32HWW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fClgv/LJfyqRfDNlj/Ur+VVzIrkR8uDSNZb+GT8qevh/WH7SflX1GPDlmOkS/lS/8I/a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DkR8t/8ACM6uf4ZKP+EY1f8AuvX1N/YVr/zwX8qUaHa/88V/KjmQch8rf8Ifqr8sr4rD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wwa+wrrRbQQt+5UcelfL/wAX2W01pljG0Z7U07mco2ORNpH2xW3o/hG71SPdAhYewrk7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evpj4K2MbaWHkQMcd60qScI3IpwU5WPLF+GuqEf6pvyqRfhfqbf8ALJvyr6iFrD/zzX8q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lXP7RnR7JHy+PhTqJ/5ZN+VPX4S6gf8Almfyr6d+zp/cH5UeSg/gX8qPaMPZo+aF+EV+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4P3x/wCWZ/Kvpbyx/dX8qXav90flVe0ZPs0fNq/By9b+Cp0+DF4eqfpX0XtX+6PypwUe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Ov8Awpe8/ufpSH4L3fdP0r6J2j0pGwFY+1P2rD2Z8d+JvD39h3Zibgiq+i6WNWulgTqx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xDMF6ZNQfCy3MuvQ55GRV3Zlync2PwQaWIMeeM1Yk+Cflg8V7dp6bbdfp/SpJIgykd8V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L34Z+XqggCA84rtNN+CMTRKWQAkV33/CLs+qLO3OGzXYLGI1UDsKftGP2SPIf+FG2/8A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gr16ip52V7NHk6fBG07gVKvwTs/QV6kaMn0rJyZXs0eYr8GLFeqipF+Deng8oPyr0uiq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4P6b/cX8qbL8ItNUE7F6elejd6iu/liY+x/lVczF7NHyP8UNFh0XWPKix1xxWp4J8Ix6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qfxRk+2eKsdQG/rXovgO1EWnpgY4qCLHK+JvBkGn2zMoGAOuK8l1CFVuGUdjXv3xAk22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ddOfeto7E2KDCo2qVupqJqsggkWoWWrDVHSGQMKYamkqFqAGUxhTqaTQUhhWmtHTmemN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CtOZzTS1UAxloo3GimBvxbT1qyturCszeQeDU0d8Y+tBmWLixLLhSV91rKvNMu9h2XUv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HODV2GaGQ4ZR+VAnFM850/QZJLdlntm3AnoKadBurdsw20joT93aa9RgtUhfcOAaraho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nLbkHOxVGKXtJ9xezRyGj6PPqszxW0DSSxnDRqnzV01v8PNYkXI06cH3jr2/4beEdOv9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/EMOSCw+/wCgP1r1Xwb4kt9Qk/s/UreO01eH5ZISB83+0KPaM09mj5B/4VvrH/PlN/3x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fKb/AL4r7x/s+1P/ACwj/wC+RS/2fa/88I/++RWbqD9mfB//AArHV25+xS/98VU1P4aa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f9yvvz7Dbf8APGP/AL5FUtV0m3ktJB5SYwf4R6VPtB+zPz3T4YatNZyS/Y5Tt/2a5y98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+61+hfgHS7b+wQvkxkrIwPHvUXiP4T+H/EisZrNIpT/y0iG001UfQXsz8+LPQ2jwuOla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78bPhSfAeyW3l823c/K2MH8a8Qvp7iHozD8a2UrmThZnb+FvBNxrExWBSfwrs0+EOsfw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Sfap1E3zfWvra30+0Ma/u1zj0qJSZpFHx6vwd15ugb8qUfB3X/8Abr7IGmwdkWl/s2Af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8dr8GdcbrvqZPghrDdS/619fixg/uL+VO+xw/wBwUrhynyJ/wo3Vv7z0L8DdWz956+uv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Iv7goFZHyJdfArVUiJYsRivOdQ8ByWesG3lHINfe+oRr9mkBA6V8n+OotvjtgBxmndk8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eo3CrCvB9q7W3/Z91eSPOMV3fw9QLeQAjrivcoYsIAPSlzMaij5ai/Zy1Zur4q3F+zbq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n+9ShP8Aapcw+U+Z/wDhmq8/560q/s03neXivpfZ/tUbP9qjmDlPm3/hmR5MZmwaq6x+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3Rc19NsuyqmuLv0u4/3D/Ki4cp+deveF49NvpYTglSR+VYE2lwhuAK7vx5Gya9dA8fO3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ZqzMzW0+PHao2skq7JGVqBlNBRUazX0qI2q1acGomzTAg+zr6UxrdanYGmNmqJK7W60ww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TGB2ppjFSkGm0AR+WPSjaPSn0GgCIgUU6igBtFOooARWKnIq9Y30llMs0TYIPNUSKFY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+NbfVrZbW8wTjAY1p33h8KfNh+ZDzxXh9jePbOGU4Ir03wb8QlRVtrw7kPHzdqkDbjiW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3nWe3bmu4l02HUIRc2hDA87RXOaxCT8hXFSB5jb3E2j3GOTHmr1laz65qIaJT1FaVxpQ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DwX4fFg3mlePegDSWH7LpuD124rP02AuzMRmtbWmAXYvejTbXy7YnFM06HEeLPl3AcVh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G0tWFo/3aszOjsSfOUe9fQ3gCP8A4k8XHavnmx/16fWvo/wDH/xJ4voKiRpEn16P/SVr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f9/+teva4v8ApQryu1j3fEGL/rp/Ws0wkfV2grt02H/dFaH8VUtHG3T4f90VcXuaCwH3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0ABrlvGWGaEe9dScVyni7maEe9Aze0dQtnHj0q3/Ear6Z8tnF9Ks9/egAooooAq6plbG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Q8N4gm/3jX1d4i1L7Pp84/2a+SPGEhvNdnb/AGjVwMJs6j4LwA6uCR3r6jgQCNPpXzH8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6+i4dQIiX6VE9xxNby/ejy/esv+0jR/aRpGxpkZoyBWZ/aRqrPqzqaYG7uFLvArAh1Z2q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seZSeaKyPtbmk+0yUAX7+YLayHPavlH4ufvtafvzX0tqcsos5Dz0r5j+ITGXWnye9b01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2MPzLx3r6j+DqiPRFz6V84WcK5XHWvoH4ZrfR6OnlLxinX1iRQ0ker5WjcvrXO/8TL0o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zo9w9aDIvrXO7NQbrQba/b+LFMDce4RWxuFS7l25yK46ex1LzeHNXl0/UfLHz0AdF5yL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8K53+zb1ur04aTdt1kIoA32uI/7wqvfXUcdrKdw4FZI0e6z/AK01R1zS7mOzlPmHpQB8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Ip8HPzGtn4W6eYtYjz2Nc7rzN/wkE2T/ABV33wws2m1IMBW5z9T3y0G22X6VIfuimxLt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rE6BaKKKQBRRRQAUUUUAFFFFADhWdrk/k2Ezf7Jq/WF4skMelTn/AGTQTI+XfFUv2rxU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w7NMj47V43cRm58UMevz17joEflabEMdqAich8RpNsLj2rw24bdcOfevZfiVN8rivGZP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yq3eozUrLUZXmrsQQuKiap3WomFIoryd6iYVO680xloAgIpjCpmFRsKAIWqNhUzCmMKA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phFBZHRT6KAMCy8SXVmwE6bxW7B4ms7pcOPLaseSxz1GapyabzwMV0HOdjFNFOMxSA/j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VwqrPakFGYVoWviOeDAlG9ago7ex1R3XknjtW9p+pJI21vlPvXEafr1pcYGdrehrbtZF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uzubTUjbyLJBKUcdGU4NbUOvXk19b3v2l/tMIwsmecelebyySQgYzV7TfEDw4VzlajlK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wWht4YL9CrgYMma73TvEumasB9ku45T/AHQea+N21gzAFW4p0fjSXw/ieG5aJx0CmoNb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ZQjtXxPp37QXiRbxUur+eS23YKxvtO3617f4d8T6H4hhUTeJdTs5ZP8AnpN8v54qOUtM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t8v/ADzu5F/WuuryL4c+EYrqbXLddWvJYYbsiOSKb74Izk+tdr/wr6L/AKCuo/8Af7/6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PF/wi9qwILrNg4r5e8RWqf2Xbug+YjmvoD9or4Ynwz4Xm1qG+uLiISgNFO+7r3FeE6hY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xYH5fStkZM9K/ZvuVg1BVY45r6/t9UgWFRxnFfD/AOz7fmbxMsWcc19kWOkvMo+binIl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ibWIAvWsv/hH5N33qJvD8m371QaGhHrcJOM1MdWixxWRb+H3HU1c/sMr1akBZ/taOj+1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UDRf9qmI4z4heOl0uBkTgnivLG0J9euV1GQfer1jx94Hi1CweUDLLzXmUOtDR1WxcY2n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11u3j7V7hE3yr9K8J0G43eILZhwM17nb/NEn0qGMlooopjCiiigY1/u1W1T5rGUf7J/l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Wcn+6f5UAfB/xLj8vxLe/wDXQ/zrjG6n6V3vxWi2+KL0Y/jP864OQYY/StTnKklV271a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ZhUTVO1RNQBCy0xlNTlaY1WSV2U0wqanYUwrQBXZTTStTsKZtoAh20pqTFN20AR0U/b7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b7UlAEePajHtUm2jbQAi1KmcjBxUeKkXtQB3fgvx9No9wkUjlo+mDXrAWw8X2wktnVbj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e3Dhq6Pw34qudHuEdJCNp6ZrID1H/hH3sbwrPHjHQ4rYiYQx7UFW/DPi7T/F9mkNyVS4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LpshwN8R6GgZgzRm4nFanleTbY9qba24MmcVZvBhcUF9DzTxov3q5/RF610fjTvWBoa4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/wBJjHvX0t4Djxo0P0FfOFin+lR/UV9N+BY/+JLB9BUTNIia4v8Apf4V5bYru+IEf/XT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mH6V5Zpoz8QI/wDrp/WskOR9UaaNtjEP9kfyq2vSqtl/x5xf7o/lVpaZYdjTM806mdKA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6hHvXViuS8TfNqEI96AOmseLSIe1TqOtQ2o/0aL6VOvegBKKKKAMjxFZpPp1wSP4TXyT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L03GvrzXvk0q5P8AsmvkTxLJ5muXOf7xq4HPU3O5+Ddr510MjvX0LDp6eWBivDPgjF/p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9yokA06P0p32GNe1WMmkqDYg+yxdMVXm0+Nv4av0VYFGHTol6rVr7JF6VJRQBF9lj/u0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AzNdULps3H8NfJvjpidcl+tfWXiP5dNm/wB2vkvxp82uTfWt6ZzVDO07LTRjPU19T/De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fL2jx7ryEf7Qr6w8EQ+VoduP9mlWew6O7Z0O2jbS0VzHWJto20tFWIheP5qmHQU1qd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4oby9HnP+zWrn5qwfGsmzQ7j/doE9j5Z1tvN1+Uj+9XrXwjt8zBsV5DdfvNYkP8AtV7j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SIHq1FFFQbBRRRUkhRRRQAUUUUAFFFFABXO+OGEeizH2ros81yHxKufJ0WQZ7UEyPn/S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Y/jr2ixj8uyQf7NeUeFY/O1Ynr81evqu21H0oCJ5H8SpeZBmvJn/AIjXpnxImzM4968zk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3IGFRkVM1RVoZkbVCwqVu9RtUFELCozUrfeNMagCJhUbCpW70xqAIWFRsKmaozQBEwpj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pooAjaEHtULWoNdDNpZXtVKS0K9q6DnMWS09qqSWIbtW60JHaomhHpQBzz6fjkcGlhn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7Zrca3DVBJailYdy1a+NnQBbuEt/tLW1aaxYaiBskVG9CcGuTksT2qpJYYOcEH1FTyjO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4exp9zbreLiRdwrg7e4u7RspKxHoa2bPxg0OFuIs/wC0tQ4juaNxo0UbBgcV1FpqUa6a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9dtL7hWxn1qUxqehyKyNTt/B/wASLrw7Zi4hungfOGRSa9Z0P9pQRNbw39uJVk/5aZw1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RzUem6krBY5fldDxmiw7s+n/AI3eNtG8afCHWLawule+Kq6WrcOeecDvXzFH+++HKq/3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qG5euaLjZdRNG43Ieq00IwvgHElx8QNPikz5byYODiv0Csbf7ONvYDFfDPw60W10HxVa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ysY2GeM8819vaV4i0/XIllsrqOcHqFbkfWiQI1KKKKgoKKKKACiiigDO1iPzLWQdsGvm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GOOf619T3iboXHtXzJ8YofK1qA+9AG34bkI1CwPutfQNmcwofavnfw63+k6e2f7tfQtg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lLcC3RRRVAFFFFACN0qK5G63Ye1SnpTJBuhYe1BZ8R/GKHZ4svP9415xN1Nep/G6Ly/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MvWtTnKUlQMtWZFqJloAqMtRFatMtRMtAEG2mMKnYVG1AELLTGWpWphoAiZabt9qlNM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pSUAR7aNop+KNvtVgM20lSbaTbQBHijFP2+1G32oAbS7acFp232oAYFPapF/I0qrT9ua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T6bMrxuykHrmvZvBfxOjvI0tNR+degc14Wo2+9XLWZ4GDIcYo5RXPpy40lGi+02jB0bn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WuF8G/EqbTQsFwxeHpzXb3F9a6tD9otnGTyRms2rMuMjgPGA3Maw9HTrW74s5Y1j6UOt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B9p9RX034HH/Elh+gr5m0sf6ZH9RX094LTbosH+6KiZcBmsf8fTfSvKtL5+ISf9dP61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9q8r0f5viEv/AF0/rWSLZ9VWX/HlF/uj+VTLUVn/AMecX+6P5VKtMoFoahaU0AIvSuV8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q+lclrxzrduPegDqbf8A1C/Spf4TUcPES1J/CaAEooooAyvEzbdHuP8AdNfI2vDdrVwf9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26Jc/wC6a+TNU+bVJz/tGtKZz1Nz1T4Kx/vQa91WvFPgrH0Ne2L90VM0OIfxUtJ/FS1F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QAUUUUAZHiltukTH/AGa+S/FLb9XmP+1X1d4wfbo030r5N8QHdqkx/wBqt6ZzVCbw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Qr6w8Krt0e3H+zXyt4VTdq1v/vV9XeHF26TAP9mordCqPU1KKKKzOkKKKKCQooooAKKK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xCm8nQZz/smuqHWuH+K0/l6HIPUGmtxPY+bk/eai5/2v619AfCm322inFeA6avmXv/Aq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np9K0n7pnTO5ooorI6AooooICiiigAooooAKKKKAG/xV5/8AFq48vTWGe1eg/wAdeV/G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Hn3gGPzL4n/ar1i6Pl2Z+lea/DuH99u969H1Vtlk30oCJ4X8QJt904964GXvXY+NpN14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ijKT1IWqI9KlYVGw61pYzuQt3qNqkao261mWRN96mtTm601qAI261G1SN1qNqAI261HU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MantTGrUBKKKKAPoPRfgtda9oUN7ayrukGdprmte+EutaSzebYmVB/FGK+tdD0e30XTY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AVaktY5RhkDD0Irn5tRcp8JX3hqS3yJLeSMj1U1iXGjkZxX3hqXgvStUQiW0jJPcLXC6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0amFu22rVRjUWfHkmmzRZJXiqkkJ7ivo/WP2e76z3G0l+0L2BFef678LtTsGPn2LKB/E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V+VSGM11tx4Rmjz8jD8KzpvD08eeP0quZC5Tn2hVuoxUElmG962JrCSL7y1WMNIxMlrP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3PyTMB6Z4rU8mmNbjuKLIfM0LD4gkjTEy7vcUjaxbTHj5W96rSWoY1Vm00dQOafKi1Pu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IrZtb7zF6158I5ofuMR+NXbTXJbchZRketRyl8x6HZ3fkMSpxWzYeIri0cPDM8bD+JGI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vM+w/WrVvqRj+6+4fWlylXPobwr8ctY03ZFdsL+AcYk4cfjXp2i/GzRNQ2rcF7Nz/fGR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bGTg1s2+qkY+bIqOUq59vWWoW+oQrLbypNGwyGQ5qzXxpa+OLzwzB9stbyW3CnnYxx+V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XVEv447te7p8r1Nhn0XRXD+HfjD4c8QSLD9r+xzt/wAs7j5f16V20cizIHjZXQ8hlOQa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+lfMnx2fyLyB+nz4zX03P/q2+lfMv7S0X2XT4pun76gCXw/N+50+T3Wvo7T/+PWL/AHRX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a3+ypr6Z0lt1hAfWMfyrKW4F+iiimgCiiimAUz+A0+m/wmgs+OPj5Hs8ZT+5ryeXqa9f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+9ePy/xVqc5VkqJqldaiagCFqhZanPSoqAIWWo2FTNUbDtQBCy0wrUzUwigCIim4qQik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7aULQAzbRtqXbRtqwIttJtqbbRtoAg2+1LsqbbRtoAjCUuypQtOEdAEOynhDU6x08RVa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7VKsNSrHVbkkC5Hsa1tL1u606QbJDt7jNVRBuqRbepM9TV1DWPt65NM0t9zHFUo7MtWr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DU6DSV/0uL6ivqPwemNEg/3RXy9pPzXkP+8K+pvCQ/4klv8A7orOZ0UyhrH/AB+P9K8s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10/rXqesf8fsv0ry7w6N3xAH/AF0/rWSNz6nsv+PKL/d/pUy1FZ/8ecf0qVaYAtLSLS0A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163HvXXmuP1b5vEUGPWgDrl4VR7U/wDhpg/hp7UAJRRRSAwPHEmzQ5/pXynfndqMx/2j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DN9K+WLo7r6Yn1Na0znqbntPwWj/AHQNeyV5H8GVC2oPtXrY6VM9yoh/FS03+KnVJ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cx47kK6PN9DXypqx3ahMf9qvqP4iSbdGl+lfLV8d19Kf8Aarop7HLUNzwXHu1m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7dOgH+yK+WvAa7tah+tfVGnLtsYR/siordC6PUs0UUVkdIUUUUEhRRRQAUUUUAFedfGK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a8p+Nk+2wVQaa3JlseKaKu69H+9X0n8Po9unJ9K+cvDq7rxfrX0x4Hi2aWh9q0qkUzo6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iirICiiigAooooAKKKKAE/iJrxn4x3GZNua9mc4yfavB/i5cCTUQoPegiQfDyDbGDXZe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uc8AwhbVDW14sk8vT27cU0NbHgXiyTdev9a5mTrW74ifdeSfWsN15rpiYS3IXqNqkkqN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tSNUTVmaIibrSNSnrTWNIYxutRtUjdajagCNutR1I3Wo6YDGpjU9qY1aAJRRRQB+ktFP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YFPooGMKq3UVWuLGG4Uh0Vh6MM1ZpNtAHKap8PdH1TPnWMRJ/iUYNcZq3wG0u6ybd5ID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k2+1AHyv4s+B2rWO5ra3F0n+x1rzTUPBt3YOVubKSE/7Smvu9og/tVDUPDtlqSEXNtHM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JcU9z4Il0NlPHH1qrJpssecrur7L1v4H6BqikxwG0c9468/1v9nG7h3Np92sy/3ZBitF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5nktfXiq72+3oc16pr/wy1rSGYXWlyBR/Gq5FchdaEqMQVaNvQitFURm6ckcm0K9xVG6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PImcDIrB1OxdQeK0TM9UZ8RjmOBVlfNh+4eKrWMP7wCtuO2G3mr0DUhtdbktWHmJuHtX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S+U3+1XPSW4B6ZqF7FJOcY+lYmh2dwZfOijEiS2kgO/vS6ND/Z1vKGHzM36Vx1vNd2P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IrSt/FzxDbcW273SkWpG1c6hLHeCZGIVVwa1vB/xg13Q5Hk07UJoo1bBR2yp/A1ylxrm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BFPsP7tvlb8jWfpNu7Wa7UI5/OlYvmPqPwv+1Tu2Ra5YKw7z25wfriuO+OnxM0Px74RY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BWCRcZXHJrxKXfC2GBWhJx3o5Sec928FT+d4X0l+4UA/ga+oNAffpNo3rGP5V8E6L4gv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P/nnn5a+hfAf7Rllb2NtZavZyQCMBPOiO4Y9cVhKL3KUrn0Fup26sLQvGOkeI4VeyvI5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bY9RUlD6KSlzQAUdqM0ZoKufIf7SC7fF6/7teNTd69u/aVjC+Lk/3a8RufvGtTAruKhk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IIWFRstTtxUe2gCFlqJlqwwqNhQMgZaYRU5FMIoAhZabj2qamkUARbTQFNSUUAJtpcUu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NtOowaAG7aXbTttLigBAtOC0oFO20ACipFpAtSKtUgHKtSKtIq1IFrVAPjWrKLUMa1Zj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3GKrQ1bjoA19D5v4R7ivqnwp/wAga3/3RXyvoX/IQh+or6p8K/8AIHt/90VzTNImZq/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PC+T49/7af1r03WJNt1Me2K8t8L3ap48O4gDzO5xWSNGz6rsz/ocf0qUVk2mvWP2dP8A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t+xH/Lyn5imNSNQDNJWV/wAJFYj/AJeU/Og+JLHr9oX86B3RrNXHX2W8QR/WtdvFmnID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FFg2uB/NXbn1osxcyPQ07D2p3rWGvi/Tj/y2X86d/wAJfpuf9cv50rMOZGzk+tGT61i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fzpD4w00f8vC/nRysOZFD4jtjQJvpXyvdMRdy/WvoL4i+LrO80maKGZWbHTNfOlxcbpH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wmfQvwdMf9nRliM4r1MzRqOXUfjXyX4f8eXeiwCOI4A6Vtr8VtQl+85/OqlHUIyPpj7R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tEP/AD0X86+Zz8UL7++aQ/FC+/vmo5C+Y+l/tUX/AD0X86PtUX/PRfzr5kb4maj/AM9D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P75/OlyC57H039qiH/LRfzpftkP/AD0X86+Yv+Fk6j/z0P50n/CydS/56H86OQn2p9Om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+dMbUrdesqj8a+YZPiRqZ/5aH86gf4ham3/LU/nRyB7Y9q+J2tQjSZNjhuOxr5snk86Z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qvtQyskhZT1FY7dTjvXRTjoc853Ou+H8iR6xEzsFANfTVnrNoLSL9+v3fWvju2upLSQO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GF/tAEzY+tTOHMOFRxPqv+2rP/nun50f23Z/890/OvlX/hLdQ/57t+dH/CWagf8Alu35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wfVP9vWI6zr+dJ/wkFh/z3X86+Vv+Eqv/wDns3500+Kb/wD57N+dH1fzF7ddj6p/4SG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/wAJHYD/AJbr+dfKZ8UX/wDz2b86T/hJ78/8tm/Oq9gu5Xt12PqpvFOnr1nX86afF2mr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W8SXx6zN+dQt4ivP+ezfnR7Bdw9uux9WN400sf8t1/OvKfjF4htb6zDW8gkHQ4PSvJDr1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PeTXBId2YHsTTVFLqJ1k1Y6Xwr+8vYj6mvp7wogj0mLntXynoN41qyuv8Nd5afF67s4l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IyPojcPUUbh6ivn7/hct36mkPxmvMd6y5TXnZ9BeYPUUm9f7wr56b4y3nvTG+M1770+U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igSD1r51Pxkvv9qmN8ZL8/3qfs2HMz6P3r/eH50eYndh+dfNbfGLUPVqhf4xaj/eanyB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Lw/Ok+0R4++K+X3+MWp/wB5qhb4xap6tT5A5mfT891FHE5LrnHrXzh8SNQWbxEV3fxV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NgGfkVy0fiC41zUA1ypZg33u/WjlM3I988Dx4sY/pTvHk/lWBHTip/BqY06LH90Vi/Eq4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N1seH6xJvun+tZjVbvn3TOfeqTGuqOxzNkch5qCRuKleoJKolMjqNqeajagojaoyae1R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QzUzPNSWI7Cq7Mc8NVLUdUS2Ygms/wD4SGLvWsYNnPKaTsbW4+tG73rCbxFH2pp8RL2G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m9u96K5//hIh6UUuVlcx+pdFMorzzuH0UyigB9FN3UbqAHU00oNLQAylzS0UANooooAj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rqezDNcxrfwy0DXVbz7CMOf4kGDXV0UAeEa/+zbFJufTdQ8o9o5xu/WvMPEvwV8RaSG3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81fY3B6jNNMII44p3Ymrn5zXugy6Z4ggjns5Lc55VlIrcuNDjZcxCvo748aZdXNlHFFp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40BIyenHNea694Y0zT4tGe1iuLa/mG27gmz19q0uzHlPH7rTXiYjbVJoSp6V9Pax+z3q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pSM7GzGa89174U6tpTH7Vpc0aZ++qb1/MVfMFjyHyie1Vri3HpXf3Xhe2H3GdD781zl/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tqcXf2KSt8y5/wBrvTLPUbvS2/czHZ6VsXmnyx5ypxWVNAR2rRBqa0Xi7zk2XUIk/wBo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dkM32ab/AGq5kwL16UjQbuVPNaJEts7P7PLbDjnHpUtvetIuM1xtvqV5Z8JKwH90nIrW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v/tLwazcS0zYj1y80q9WaC4khYcgoxFej+Fv2kvEuhskDXZu4h/DMM/rXlk2oWF0uVkA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qENUOBdz6JuP2sNW2/Jp0A/Gs+T9r7WLfg6bCa8I+1npjikPlzfeAqfZolyZ7g37ZWp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ahf9sjVeQNOjzXiFrZ2U1wj3NrtjVvmVX2lh9RXr3g3wj8IPE2xLo6hptw3Vbi5JX8wK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YfEe7+JF1Ff3SJEyrtwlcrJ8xNd/8WvAOheBNWsoPD119osriDzQfM39/WuAx+NTYsja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tUkkZppFPaozQA1qjapGqMigCNqY1SEU1loAjakpzCm7aAGkUlPpMUALRRRVFCqKWhel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OAoAVacKAKcooAcq1Kq01RUqiqQD1WpFWkUVIorVAPjSp1FMQcVMi1JBPGKsr0qvGKsp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fxf7wr6p8Mf8ga3/AN0V8reHx/xMIR7ivqrw2NujwD/ZFc0zSJz3iCTZcTjPavANaupo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/wDDXu+vZaa5NeY+C9Li1Txo6zLvXfUpFMzIdY8QMvHm4+pqyup6+R/y1/M19PWvgXSf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fBGlAf6hfypkcjPlldQ18/8APX9alW619unm/rX1IvgrSl/5YL+VSDwjpa9IF/KgORny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x+NRpDrDTDh91fVbeFdP8s4gXp6Vy0fh21XVtvlLjd6VXMh8jPC1ttfHaT9ad9j8QHnE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sNo/cL+VOXw/YY/1C/lRzIORny8ul6/J/wA9P1p48Pa83P7w/nX0+NBsl6QL+VSLo9ov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Kz5O1XR9Vt7ctcowA9ax7PRbrU22xIWP0r6M+K9lFHpbbUUcdhXF/CnS45rpiyg81dxW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AfuW/KrcPw71X/niR+FfUsem26r/AKpfyp4sbcf8sl/Kl7Qn2bPlz/hW+qf882/KlX4a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9SfZbf8A55r+VH2WDtGv5UvaB7NnzAvwz1T/AJ5n8qevwx1T/nmfyr6eFrF/cX8qd9nj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9kj5iX4X6n/zzP5U/wD4VdqZ/wCWZ/KvpzyYv7g/Kjyk7KPyo9oP2MT5k/4VTqZ52H8q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P5V9N+WvoPyo8tf7o/Kj2geyifMbfCq/jjZmQ8e1cldaHNa3xgYc5xX19qiItjKSo6el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UOo/vVpGbsZSgrlax+Ft9fW4kUHn2q7D8Hb8dQ35V754XtEj0xCVGT7Vs+WvoPyrJ1Hc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69PY/lUq/Bu8b+E19D7R6UmR2FP20h+yR4AvwVuj60//AIUnc+9e+bfalwKPayGqSPBB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Ebj3r3uijnkV7FHhS/BKXuKcvwQJ6ivc6TaPSlzyD2KPD/8AhRvtVTVPgv8AY7V5ccqM1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2zRZj04/pRzyD2KPm6w8KtJfCFGxk4rvrX4L/aY1c9SM1neG4BJry/739a92sU8u3jHt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f+FIH1o/4UgfWvZ80ZpXZXIeM/8ACjx609fgevrXseaM0czQcp48vwPT1p3/AAo+P1Fe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PasXKeQf8KNh9aP+FGQetev0Ue0Ycp5F/wAKLtvUUv8Awom19RXrlGaOZhyni2rfBm3s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14sukiz19ol7N/WvrXxlJ5OhXBBxwa+YrG3N34nkYjPzf1q1LQylHU9s8LQmLTYv90Vx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13+jx+Xpydvlry34pXGXIzWa3N9keUXByzGqbVZmbrVSSupbHIyNjUMlStUMhoZKI2qN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iao2NPaozQAxulVpm2oTVhqp3jbYmNSWcdrM/wDpDZPesySRscVc1SzknuSy9M1X+wyq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yK541ZPnZTbLmr9nbhhkmli01s5NX4bby1p1pK1kOEHe7KSQgS0VeEA3ZorkOg/U+lz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G6lzTaSgCTFG2ot5FJ5tAEy06olk3VIGoAWiiigApMUtFACbRRtFLRQAmKWiigBKzdQ8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7C3uJAchpIgxz61p0UAMEYVAuOOlN8tPSpMUm2mKxhat4M0XWQftmmW05/vNGAfzHNe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fbmsmurFzztU+Yv5GvYqbj2qrsXKj5S1/wDZx12zR2sprXUFH/LM5jf8jx+teWeIPh3q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i1/29hK/mK+/mRX4YAj3qpdaTbXSlXjVlPZhkVfMyeRH5yXPhvrsbPsay59GlhOdv5V9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u72lsIDI3WSNfLf81rx/xT+zO9uXfTL+SMdfKuo8j6BhWqqIzcGfLksJHUVTmj29q9X8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G709pYh/y2hG4fpyK5C50FeVw0bf3WFaqSZFmjivO+bFWxNNb4Kuy/jTtZ0GbT284D5T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R8SNettES/j0+e4i3xXEiFlBAztwDzmhysBwkWsSr/rFVx+VW4dVgk4JKH3r0Dxf+y94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GsWi8+fp53nHqU6ivKb6wudPmaK5gkt5V6xyoVI/A0KSYG3eT77GRo2z9KdpF8fJAPWu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w+hqxD4maHAkRX98YNG5J1ct0x6sQKdb3Dzf6t99YkOuW14uN+1vRqdaK9uJgp4c5qOU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T09ab5ilsA81mw3pFokRH3WJzWbdTSRzuyMQCc1mB0jYNRsKwIdbkjwH5q/DrEU3BbB9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u5oqQGUjLS0N0pARtTdtOYc0lADMUm2pKKAI9tG2n4FG0UAIBS7aWigBQtOUUU5asBVF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HLUq1EtSrWoEq9qkWo1qVaLgTR1OlQx1OtFwJ46nWoI6nWi4G74bXOqQD3FfVGirt0uE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4XXdq0H1FfVOjr/xLYv9z+lc8zWCOO1YEtd5964X4ax7vG7/AO/Xf6ov/H5+NcR8MY8+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T6btV2W4+lS/w0ijbGop3pWZYtNNOplACSfKjY9K5aH5tYP1rqpv9W30rl7P5tWb60A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X7oFKtACGhelLSDpR1K6HnnxefGlkVz3whj+fNbXxgf/AIl+KzvhHH8oNaPYx6nrY6Ut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nelboKKRqBWKOuNt0uY/wCzXzwq+d4qP/XSvoPxG23SZ/8AdrwDSV87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QxktT6D0OPy9PiHtV+q+nrttYx7VYrFmyCiiikMKKKKsAooooAKVqSigBVrnfG0m3SJR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6Tbpcn0oA828Fx+Zrqn3r3KNdsaj2rxf4ex79X3e9e0r90UAL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8Q5jFoMvPavB/B0H2jXHbGfmr2v4rTiLRXHtXkfw5h8zUmb3rToZdT1+3j8uz/CvEPi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91uP3dmf92vn34izCS+kGe9TDcc9jgmOaryVO1QPXWchC1QvUrVC9BaIW71G1SN3qNqB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UbUARSGqV637k1ck71n6g37uo6gYi4JOaRmVaTOM1RurgrxXbFnK46l3cG6UeYOlV7Fi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IonMPZlvNFV4c0VHMHKfqtSU3dS7q8s9UXbTdtPpDQAzaPSvmH4peJNV8O/G421tqNxD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7Rken1r6fr5W/aSg+xfF3RrvoJoIv0cigDv/AAn8StZl8Sadp1xKtxBcMVYsoDD8RXs3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fFGjTZxifH519PcUAR7jS+YadtFG0UAJ5lOElN2UbKAJNwo3CmVXs9Qt78Sm3mWYRSGJ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KALe6jdTFpaAH0UUUAFFFFADKKKKsBCKaVqQUuKQFKaGf8A5ZT7f95N3+FZlzfXcWRL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z+RreplMDgNe1SwkkRbm2hMh6eaWt3P/AAL7p/GvM/FngfR9X3SfNbux48+IMv4OvWve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NolVW7AcV5B8QdPk8IXcYcNcW0i5WQDaB6g9aCbHzz8QvAcWm6dKr3AQS/KhQ7hmsHQ76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zdonijxHPE+GUhcGvZtUvNN1ywngl2spHzIe1Ytx8HdFt/CsWuR3v79YmkZYSVXAViOv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bjY+mfhNrlz4g8A6Te3k7XF60WJnb724HHNa3iDwboXiqExavpNnqCkY/fwqxH0JFfnz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jry31vezQtn5kVj5bD0K9K+2fAPx08L+NNMgd9St9P1EoPNtbhwmG74J6ilKDjqI4fxl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SXSpLvQLhucQSeZF/wB8t/jXyH8cfgzc/BfXLXTbnWLPVmuYzKv2fKyIoOBvQ/dz259a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dLuL95F+zwxNMXzxtAznNflv8SPEV14w8TX2rXkpmnuJnkLHsCeAPYDFVBvqKSscFI02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P9XO6/jV0w7jSi1rr6HKXdP8YTw4S+gEqf34+Grdt9U03UBiO58tz/DKMVyElv7UwQe1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nzRxh413jPVTmszS3DearH5yd1UVvJ7G1WRJWVM4xniptP1pI38xrRJuMFs4NQUb1u0k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rkerGLiVM/7S1Tgv7C8+6fLb0qSW1P8AAwcUgNWO+t5hw2D71NtDfdORXNyQlOSCKh/t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lHc6hhTKxbbxEekgz71pQ6lBcYwwBpWGWaKKKQCbaTbTsUUgExS0UCgBQtOFJTlqwHLT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qVajWpVoAetSrUa1KtAEyVOlQpUy0ATx1OvaoI6nXtQB0fhL5tYgHuK+qtFH/Evj/wBz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Wrf6ivqzRxt09P8AcrOW5vDY5LVBxe/jXE/Cxc+NH/66V2+qf6u9P1rivhN83jKQ/wC3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pf4qP4qB1NZlCnpTR1pW6Ui0AEv+qf6Vy+m/Nqj/AFrp5v8AUyfSuZ0n5tSkPvQB1I6U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ACUUrdaSjqPoeXfGJ8WoFR/CSP8AcqTUfxif5FFXPhTHttUNW9jE9NoooqDU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Ru1LQ3UU2Bj+K226NP9K8L8Kr53io/7/wDWvbvGb7dFm+leL+A18zxR/wAD/rQtjGW5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9KmqO34hUe1SVBsFFFFIAoooqwCiiigAoopO9AD+1cP8R5NumsK7g9K89+JsmLIjNAHP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d69fPavLfhjF826vUuwoAT+KnU0dadQAUUUUAFFFFABRRRQAUUUUAeYfGW52aeV9q4X4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6b42XGE21k/Ca3+TcRWnQy6noerP5dk/+7Xzj44n8zUZPrX0R4kbZYyfSvmnxZJv1KT6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5u9QyVKxqBzXWciImqFqkY1ExoLRE1MbrTmNRmgY1u9RnrT2qJjQBFJWZqLfIa0pDWTq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SayrmRGkINa8ke6OsSazYzE+9dCMjStUVYfwqv50ayHircMZEGCO1Z7QuZDx3qZG0DSS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9v8A6laKRnKVmfqCGTs2acCO1cx9sK9Gpf7alj6GvPO46jNJXMr4kkT7wBFTp4st1+/x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bW3k+IvDF8OPkZCfowNfQaeJ9OfrOFPuK8F/a4Ualpfh+8snF0IpJFdYRuKjAOTjpQBg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cbZo2zX1XaSedaQSf3o1b8xXyNeOZdAhlHTZG2fyr3v4S/ElPGq6lp7RiO50p1iLAn94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HRRRRYB9FJmjIpANb7wrk/Ao8u68Swd01SRv++lU/wBa6tq5bw3+58YeK4R0MsE3/fUe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a/Gr4jaj8O7fSZ7GKCZbh5FkWYNg4AIAI6d69LryP9pLSf7R8J6fKG2mG564z1B/woAw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NRqmkXVq/QvbMJV/XBrvtJ+N3g/VJlgXWobe5YA+TdZjYZ6deP1r4zhbyfuf3q9l+D/g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ZsxMot9yqJGXnPXg00gPp8TZp27NZ2jaHbaFaLbWplMK9BNM0hH4sSatfaIv+eqf99Cm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7WP713Cv+9IBUL61ZJ/y/W3/AH9X/GgDRp1Y8XiXTHk2Lf27v/dWVSf51oxXUcy5RwRS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1aaam64mVB+dUofGejTf8v8AEh/6aNt/nRYDarzb49qi+BfOYfOlwgU/XNd42uadHC0r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ZQB+Oa+bv2hPixZ69s0rSroXFrCcu0f3Wf1z3xTA8pn1t4Z2WOWRSTj5W/8A112vi7xM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C9q6YySdzOVGcj0J7n8K8ghjknm3ZIOc5qt8TdcmutFtdEt5jNHGA8wP97P8P164q47m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PPfREtnnFdRY3EpmzsJ/3RXHR6VMSPlKjPWvZ/gD450vwL43/ALQ1pGazMLRnam/qPSuu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ePtf0/TZ7Sx1a+hgnQxSw7yVZCMEEV59qFt7H8q+13+Ifwp8Y6pb2Nhp4i1O7fYsi2wR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YvAsvhfR7WWVf+XlkD8FW4rmUlc6OXmPmQ2pBpfLwK79lhP3oIj/AMAFekeHfhvZ6v8A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vm28fmxHyxyAOcnGfyNX7TlRPsz51aHPvTfs/tXZnTrR8b7SH/tnuX+teifBj4S6V8S/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QqhkaQTMDgCq9oTynhV1ZvNprKqknd0AzTPDemvcJchgcow4r7F8R/shR+HbK4vtL1Zl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QuOvQGvngeELrRL7Vplmt9StIxDK91YvuRVfhc5wc57YrHnHy2OFutIKsTFVMJf2Tebb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GoeHJ7OTbPC9qx52zRlT+tUjoEjehq7iscpaeKrz7t1bCQDqQMVaOpadqH8XkP8A7XSt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JrCuPCbSMxUbfrTERyWp25iZZB6ryKrMjoeV2/Q/0psmh6jp53QEn/rmf6VH/bN3bNi7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CNO31W6t8YckehrTt/EKtgTJtP8AeWsSHVrG94B8tqm+xs/zRkOvtUiOohvIrj7jg1YC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FhgEfpUs0k0i/JcPE3saCjqyeDUXmLXD3i6zGuYrkzL6d6yv7U1ONysryIffigD04MOp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XHia8tn/ANSB8uTxXKtq142QLh/zqojS28/mpIwkz97PNA7nr6Ou7Geam215dpesXX2y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9Ms5C8Ck88UDLCipVqNalWqsA9akWmLUi0WAmSplqJKmWiwE0dTrUKVOtFgOk8Eru1y2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G3T0/wB0V8q+BVzr1sPcV9W2Y22C/wC6K55PU3p6o4/Vv+PO/P1rivg6N3iyc/7ddrrH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3wWXd4onP+3TuU9GfSlFFFQUFFFFADJ/+PeT6VzOhfNqEv1rpbri1k+lcz4d+a9lPvQB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H3qcfvUAB60lFFHUfQ8f+MkmJEGe9bfwtj/0JD7Vzfxkk/0uMe9dX8MF26fGfarlsYo7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oooAKKKKACiiigAoaig0SA5bx/Jt0OX6V5T8M03+IC3vXpvxKk8vQ5PpXnPwpj36ux96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D/qxT6ROFFLSNgooooAKKKKACiiigApGpaKAFWvL/ihN82zNen+teR/E2bdehfegDV+G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a4X4bRbbEHFd37UAM/ipaTvS0AFFFFABRRRQAUUUUAI1KO1FNZsUAeH/ABzuB9qCCrnw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q534zXXna0qZ/irtfhrb+XpKHHarexl1L/i6by9MlPtXzN4gl8zUJT719GePpvK02X6V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D15p0wqbGe7VA5qR2qB2rpOVDGNRMacxqJjQWhjGmE0rGoyaBiMajanMajagCKU1j3zb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NY0h33B9qS3ExNu5vaiSAMM45qO7m+zrnvVW11EzNjNbEC30jRRnFZlvcMZOa3pI1nTp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mbFiH/ViiiZhFGMUVRnY/QstUMjcGvmLT/2mvFdv/wAfVrpl/wD9snj/AJE1v2f7VAbC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S6BH5MBXH7OfY7T3CSYkkVRunMfNeZ2/7RnhSY5nh1K0z/fgD/8AoJNbtn8YvBOqYWPx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jb8mAo5WK6OnW6DcVjahzOSar2evabNJI9pqVrexno0cykVDfaorkkYP0NLlaAwNQ1qx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YUEEjg+1aXhbWP8AhE7+S/sn8trjAkbvLjoH9RXC/ECdLB4b6ThCQjn0z0NUtI1uaHYk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b7j2qrDPe5fi1qs0OYWtkPqE3f1rnb74neOf+XTUdM/7aWpX+prnrdozbp5J/d44pWj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d+KcP3GsZf+uMSf+zVzt1+0D8R7XmaXy/raj/CtbUGx3rMa4ANFgMGb9ozxzJ11t0/3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MHiqPUrm/TXrtLy5CrLKr4LBeg/CuovoLS6B863il/3kBrDufDGk3Gf9G8s+sbEUWIkQ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xLqH4TEVC3xC8Ra9cQxahrd5eQhs+XPKXXOOuDUU/guz5MUsq/XBqn/YL2MoZXLAUWMd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cEvbRnnovFdHq3iqS30yBrV3tHYc+XJXISaPcJfTSf8ALJjlRWx4ktBNpNj9niIZB85x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U3639yf+2p/xpreKNQPW7mP1kb/Gqdr4c1K8x5NnNJ/uoTWjH8O/EM3KaXdH/tm3+FaJ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dt1nk/77P+NVm1i5frPJ/wB9mttPhb4ofpo13/36arC/CHxU/TRrv/vy1DlGJN2cuuoS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8rEGtfTfiT4j0dh9l1m8hA/h80kflXQx/AvxhLEGGj3AH+0hFRzfAvxhBBJMdIl2xjce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bn4t6pIoN5G14x6gu8Y/Q1Wb4lNJz/Ztwg9rlv6iuF1W+ubi4xKSCnFVZLy4VQpkwpo5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+S3lWjZ9Hl3f0rHuvF0twzH7JChJyeprE021m1K6S2tkMs0hwqjqas61o99oUgS+tzA5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166cEBxEPSMY/Wslj5mfWo2nE27YrYTrV3QNJu/EF9HZ2ULTzOcbUGa1UUjn1bKDZFN3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b4xvFVn+yQof70uT+Qqwf2P/ABUT/rrT/vs/4UnK4WPD9J1KTT9Rt7uJykkLq4PuDX0/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4Q+HbuJ8+ZOHP/fNcrH+xz4obrd2a/Vj/hXcWv7PXiO2+Hs2g3s1vcmGTzbZ42J2cdMV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oj4dr9s+EHiCwQfOmntK30Kn/CvLb74V63Y332e4tvLAbBk7V7r8INNlsNP1CxuIfLS+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9uNvP1qZFnyYmcCvbv2Ydai0XxdLPLyjARY92yKy/FH7N/jDRNVuI7DS31Ww3bobi1Iw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t/DP4Q+KLXWrOG50q6sN8qzTvMm1AingZzgmkjJLU+xTDn3ryrXP2ZvAuqXn2q30x9Jn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mNJmB3fOvIIzz0r1m3jEMMaA5CqF/IU6sTeyOe1LwnpmtRhL/T7e5UDGJEBH61554i/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traTTJm53WzYH/fJ4r2GgjNO7Fyo+Vtd/ZT1O13SaXqUN+g/5Y3S+W5+jDIrznXfhPrf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bKD/AKxE8xPzFfdpjz2qKS1WRSrKGB7EZrRSfUzcex+dWq+HmWFjs3Y7r1rxzXLO+t9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LuHHXiv1G8TfCHw34oVvtWnRxyn/AJbQDY36V82fH39ne18P6XHdW+sgKXHlw3MeS+D9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KfMOseHzDdE7fLVuRgVlGzu7RsxSE49DXuF38L9e1SzFymmzXEUJKGS3w4zXG6h4VubG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rIpU1VyeU4ddavoseYBKPRxU41yCTAljaFj3HIrqf7B3EK8Stn++Kr6l4BkCeaq+Wh9O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seTKjqfzojlja42Tqrn/AGhWHqFsdPu/K3Yb1FN3XUcgO7zf96gDrT4R0/UFLQu0ErdM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v9OUnYs64zlDz+VS6J4pgs5kW7jkiCkEt2r0K31Ow8QMfs00UuV5CHmgDxKANDqkYbjm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J9Kzta8K2tveLJs+brVy0uNihD0HFBRpLUq1DGwPep0p6gPWpFpg4p8dAEyVOtQrUy0A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60AdV4BG7xDbD3FfVtuuLNf90V8qfD3/AJGS2+tfVsP/AB6D/dFc8tzopHEa1/x4aj+Nc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Lg/7ddVrhxpuon61zHwLG7xDcH/bpoctz6MoooqRhRRRQMhvWxaSfSuc8M/NdS/Wug1E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wr800p96AOn7ihvvUd6G+8KAFopPWg/dprcb2PEPjBJnUoh/tV3Hw1XbpsX+7Xn/AMXJ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r0b4cr/AMSuP/dqpbGSOyoooqDQKKKKACiiigAooooAKTvS0neiQHCfFeTZorD2rjPg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qfjBJt0nGe1c98GY8zM3vTWxg9z2ZelLRRSNwooooAKKKKACiiigBe1C0dqFoARjwa8X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717NKcRsfavDvG8nma2w/wBr+tAHo/gCLbpqcY4rrv4q5zwWmzTY/oK6IfeN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opGpVoagBVqvcNtz9KnBqtefKrH2NAHzX8Tp/tHiwLnPz1634Fh8nR4/pXi/jFzdeN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dvC8Pk6PDkY+UVUtjOO5yXxQm8vT3HtXzdqEm64c+9fQHxcuNlqwz2r55vG3SMfetIbG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1I1QvW5giJjUTGpGqJqC0RtTCac1MoGNY1G1Paoz1oAguD8hrGXmZjWteNtjNZMf3mNZ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FUbC3ZJjUuqXTK/FRWMzu2cVrqI2lYJwTULSbnIU1j6peyRSYBIp2j3D3EnNBZpXmfLF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gG7pKb9olWvQb/4TeINN/wCPnSriL6xN/hXNah4VvrViHgZfZgQf1p85ZiLeN3FDXx6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Uyahk01lYjyz+VLmRm7mZ5iZ+5j8K07HXLuzx5F/dQD+7HOyj8s4o/s8/wDPM/lUb2H+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JPG2sXNusBv3lhH/ACznCyg/XcKLXxHqEW1VSDCjA6rXNGzkX7pIo/0mPoxpPlZSbR6h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k0hdvT9xN/iK27b4r6eygXFreW5P92PePzFeLLeXSnnn6ircWtMgw64+lLlRXMz2RvHm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9NUZf6VWXVLWf/VXUMvoVcGvJTriE9DinLfWchy6rn1K0nBdCuY9XZj61EvWvNY7q3H+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FXodWu4/wDVahJ/wMhv51DiPmuegqBimSW6yDpXHQ+KNVi+8bece6FT+hqf/hNL2GB5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XL/iKnlEb7acrHpXQaLZr9jMLdDXD2HjqG5xusbkevlrvA/Ktqz8faJwHuvJPpIpWplo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H/487uSLH92up0H4pa7Z/LLdpP8A9dEzXD2uuaXfRjyb2CT/AHXzU8MkW/IkBHtUalHs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kafHt/2a3Lf41aTx51tNG3+yM14zBtYCpJFGOKQHvdn8TvDl9tzeLC3pKuKseIvF2nWX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fyrd2HzdTivnJl56VJDCDRYLI+aNauWvL+4uH+9KxkP1PNbmk6DBrHwv1HUobCSS/wBL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EL8AbPr3r3W48J6TqAxcWcEwPXdGprofDvgLQdNt9UhstNht7fU7f7PdRqPldevTsc96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D+58jxdpj5/5bAV3fxyt91xby+xP616VqHwB0Y61YahpUp0sWqqpgQblkI/iJJzk0zx1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/ZTC+xcfM9CkI+VTs3V79+zf4Zzb3msuPlZvKH4Vymu/BnWNBvEuLzTRPETnEZyD+Vd7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aWK2Q062eRQYUTA/OnKZHKfY9iAbGH/dFT1S0uTdptuf9gVcDViaWQtAHNFKKBnC/GiI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AnhTcrY5r5b0H4t32kuDc2cN+v8AtM0Z/MGvrH4uw+d8ONcT/pga+Em4FNAfSGg/tHeG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yxBHLwSb1/xr0Xw38RvCGqbRp2vxK5/5Y3cm0/rXxIze9RteCJqZnc/Rmz1CK5jVo54Z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VrfX592vjbVdJuLRoL24gK/d2SEYrqm/ai8Y+GbiFBLHfxEcrcJnP41kWpH21Sivm/wf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/wBtaXJZzR7RmA7g2e4Feh6N+0P4J1iRUGp/ZXPa4QqPzp2LueoLikNZ2m69YatEstne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a0N/rQJtAVBqpf6XbalbtBd28dzC3BSRQRVzg0VAjN03QbDR7UW1laRW9uGLeWi/Lk9e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eIo2W+0yCQn+LYAa6SiqTFY8T179mPQ73c2nSPZMfTpXEa5+zhrNruNuI7pPRTj9K+o6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85PjJ8C5vC+lzaussrOH+a3aI8fQ1iWfhS08mxm2FoZIhvBXOGxX6IeOPBcfi7QrixzF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ivONF/Zn0uPTZor+TFwz7lktiV4+lS5MORHyJdfDGz1CEvAdhP8Ad5/Ssjw/8L4ri6lj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lfX2pfs2y2oLadqQb0SZefzFZV38EvLiRp4ZA+3J2irUieWx8peN/CWteAZLdZ7oXFjc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QA6mOQdjXq3x28Ea5eW1nNHn7DYg7MnsK4vxd4VEdrpd8g2/abYMceoqxGINYkbhXrQ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Fcs9nNaSZ5xUy3TLjNamB31vexzjrg1ciIPQ1xtjqkXljc2DWja6wwb5WytQUdWq5p6i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pWN+tyvWsyjRjqdKrpU6NzVAdb8Pf+Rkt/rX1bD/AMei/wC6K+U/h6D/AMJHbn3r6sh/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c6KRwmvN/wASnUT9a534D865cH/brode/wCQFqJ+tc98BP8AkKzkf36aHPc+iqKKKQw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FjL/ALtYfg/nzT71s6w22yl+lY3g37kp96AOn/iob71IPvUtABSN900tNc4U01uPofP3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/tV6l8OVxpSfSvJfihJu8Vxj/ar174erjSU+lW9jJbnW0UUVmaBRRRQA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pSLTbntVX4Lx/u80fGyYKgXNWfgzH/ooNNbGH2j1iiiikbhRRRQAUUUUAFFFFABRRRQB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V4N4kfz/ABFjrl/617nqj+XYyn2rwm5/0jxOP9+gD2fwrH5enx/7tbQ7ms7Qo/LsU+la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X+Gkp3agBm6qOvSeXpczf7Jq/WL4wn8nQ5z/smmB83x/6b42JPPz/1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GIdPlr5+8Ip9s8XO3X5/619Cx/LaqPRaJERPG/jNdbVK5rwuVtzGvXfjNdbrgrnvXjrN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ca1RsaczVEzVqZIY1RtSs1Rs1BohrVG1OY1GzVIDWNMpWNMY0AUdQk/dmqEIypq1fyCq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DNZh+ozTIYFhX0qy0y9M1FIu6M4rdCMq+aKRiDirGmoq/drHvLOXecE9a09IVo1+anYq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t/muaKzA/Uus++8PaXqQIutOtbjPUyQqT+eK5H/hc/hj/lpqCxfUVoWfxO8NXuPK1q1y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pc5HVvgPp13dX8sFpZx/aDlMJjZUzfs6+FJYAHt5VkxyUkxXotrrtjeqDBe28oPTbIDV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aNRHi95+y54euM+VcXMP1IauZ1T9kn7xstXQ+iyxkfyr6TDClpajsfIV9+yv4ghz5MtvN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9nvxXY5zpjyj/pnhv5V9xUUahyn56ah8Nta05iLjTLiPHXdGaxL/AML3UaHdbSL9VNfp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Ejg/3lBrMuvCejXQJl022f6xitOcXKfm5ZaLKWffEfl9qfJpKjqmK+2/EHwD0XVLyaa3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4FOX9nHwztG4Sk+2KfOTY+Gm0odiRTDp8i9HNfaGrfsu6Jdbja3Twn0dQa5i+/ZNbk2+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1XtEFj5XSS7t2GCWHp1rS1YS7fKjB9691vf2X9ftMmFYZgP7sleV+KNHl8P311BdDEtv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8N30lnDO0kYaJiUqLSELagYRmSSRsIgHernhWCDULiCG4D+VIzfcODntVjTbOKHxNCG3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XikWVtQWOyuJILu1MU8f3lkjKsP0qnb6rErfu5pYf91yK7H4xQSL4kEzzS3HmQqRJM25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DGmopkt2O4s/FmpW+PI1SUAdmIb+dbVv4+1iMDNxFN/vKK8rOau2txIF6mhpEqVz1m3+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5B6o2K0IfibbH/WWkqfQg15Gt/Kven/2lLSsh3Pa7Xx/pU2MzPCf9oEV6HpPi/Sri2Ty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5Vj1Ju4q1HqS8ZBBqeVFcx9W2+uC4lIGZB/smrB1yWI4VFQercmvli38QT23+pupIv8A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qwx/xMppP+ujbv50rFXPoHWLxbxlVznC1y19iHpXl6/EbVoz/rkk+q/4Vbg+Il1JjzoY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j0GD4ja3p0/7q7kGPWup0n49ata4W5VZ175HNeX2vi/TrxQJ0MR9xkfnVqHUNHn/AOWy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/H61kwLiHaa6TT/jBot3jM2w+9fOX2Wxn/1c4H40p0c4zHMDTA+jvG/iXTde8D6tb290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3xXxLcW8qr0P5V65osEtnIfMbIPvWnc2MVwucD8qoDwJsjrWDq2r/ZLny/L3d85xX0ZF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0jrE1f4M6VqCsYXkhJ528MtArHm1xNb3MdnJuxVPxoYYLKF+p9q7q9+Dc0aIsd4CF/2c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kmn7ETzdtQI8yOtIg4ZR+NCa4rHDNn8ai1TwBqOnMfNtJFHris6PRXjPJZSOxFb2RR0Z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yv57WT1ikKmuz8N/tQ+PNB2KmrtdxLxsuQH/AF6145qzNGwGc0WD7lo5UzCe59eeEf22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HMO8lu2D+Veu2P7Ufg5o0OoTTaaW/wCeqEqPxFfn/YqRcRn3rqfF/wDpFqg96y5SlI/Q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S7f7P8QWM7N0TzgG/I11UcqTKGjdXU9GU5Ffkn9jaNso7IfVTivSPBvxU8WeFY41sNfv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LvX6YPSq9noXzH6TUV8S6T+2B4r0baL+K21RPcbT+lej+Gf20dB1DYmq6XcWLnq8ZDLU2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rQvjB4T8QWi3FvrNuiN/DM2w/rXVWerWmoRh7a5inU9DG4NS0Ui01M20bqeBTEcj448B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Wzha4kQ7Q4+Un+leXaX+zSraOsV5NHHKnypH99Qte/EUlO4rHyX4q/ZZuY9720KyDsYW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9+z9qVjYz+WoeUdmBH61+gm0Pwa89+I1nFbw7Sv7uSmpC5Ufm3f8AhW7sVu94xJbnkVFp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K97+NHglNHvZ2tX3m6GSteceH/hPr2vWr3FpYNJGhwTVmRmx38Uy4KAe9b/h+KORsq4z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oTTxXMDIyDFQXHhe8024/dFsZqWB1rWLxRb8ZFVhIqthjiqK+Jr3TYRHcx7l6ZIqvea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qND0j4cSg+JLUBsjIr6wj/5B4I67a+FvDPiafw/qUNyBnYa+hvCfx6tNShENz8hxis5I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/wCKf1HHvWN+z6f+JhOSM/NT9b8Q2l54f1ARNyc96P2eWVrqdv8AaqUEj6Ez7UZ9qb9o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EO/ClpomVulOoKM3Xm22Mv0rJ8F/8e8p9zWn4ibbYy/SszwT/wAesv1qQOnXpS01fu0q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rb6U+o7j/Uv9KaGfOHxIfd4xjH+1XtXw/GNJT6CvD/Hzb/Gqf71e5eAx/wASlPoK0Zl1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CiiigAooooAKKKKACiiigDwv443H+lqme9dN8G4Numq3tXFfG2XzNbVB/er0P4SxeXo6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egUUUUjcKKKKACiiigAooooAKKKKAM/xC/l6XKfavDNPb7R4mP8Av/1r2rxXLt0iXntX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cnn5v60Ae96Yu2zT/dFWv4aitV22yD2FS/w0AJRRRQAUUUUAFFFFABS+tIvWlHegAHSu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2c/7Jrrf4a8++L119n8OyjOPlNNbiex4/wDCuH7Tr0j9fnP8698dtsJ9hXiPwSh868lf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LeQ+1KW4onzj8X7rfqjLnvXmDtzXdfFO483WpADnmuCb7xrqicstxrNUbNSsajY1ZCGM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NBoBNRs1LTG71IDWNRtyDTiaYxoAyr/qapS5WKrV9J8+Kp3Eg8vFCWomZUl1IH61q2sj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9avtcLFD+FbxJJZEB5xTFO2qSaiJGxmrKvuFU9iC7pq75GainaT91qK59SzrG1a4U4L5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fiKu2elwT3Kbuea6nWPAclzpqvaQ72xkbRRPlOk5GLXJY2Bjcof9kkVr2njzVLPBi1O8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sz/hBdbXOLKT8qhbwVr4biyk/KslYDtrP43eKLPGzW7lgO0mG/nWxZ/tH+KLc/Ndwzj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Yf8Ibr3eyf8qP8AhDtb/wCfKT8qr3QPbrH9qLV1wJ7G1l9drFa6Ky/agibH2nSXHr5b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MYp0aNxwVYYrX0/S7u8uEjRDubpSaQj6ns/2ktAmx50FxB9VzW3Z/HXwpdYzf+UT/wA9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v4gUf8eb1RuvCusWJIks5R/wGpsM+w7T4leHLzHl6pbnPq2K27XXLC9XMN1DIP8AZcV8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lH/ATUS3GoWp+Vp4voWFFkB99LNG3RgfoaXctfCtr468Q2GPJ1e+jx6TNW1afGzxfY4x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G/nS5QPtDctfGf7TGn/ZPF2ouBhZ4iavx/tQeIdP/wCPhoLnH96PH8q8t+JHxdufiBqU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adgqkrAVPB+hLqGjyXUN75FzafNtxWPObm41CQ+ZmbP3q3vCNzaW/hfU3mik82YCGGRD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iDzYf3kZb3xWgHu/g/4W6T4o0/7VrfiCT/V7xXhOsWyWGrXlsjBo4pmRWHQgHg1peEfE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twHz0qLxjp/2e++2J/qpyCMdKUNGRJXRoeEvDcOvX0MDvs3EDNfQqfsvWV1pMU0Nz+8Z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ot0zW0sC5PBBzX158Nft5tI47snbjipqbhE8D0n9nK9vp5Vjbdt9atXn7NOsQcrFuH0r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qXis0yrHw/efArV7f/l2Y/8AAaxLr4T6rb5zav8A98mvvdrWOTqin8Kgk0a0mzvt4z/w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1XwTqNnGW+zyAD2rLh0a6bgowP0r9Eb/AMB6Pfwsj2ic+1chN8DtImlYiNVBPpSuFj4i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htL2LpGTX2nd/s+6ZIDsKj8Kw7z9nGJs+U4/Ci4WPk63uLm3GZYWx9Kk/t9C23YRX0bf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abh9K868QfAPWrGYslvkZ9KZR5u2rjHBZaaviG4iP7u6dPoxFd5N8H9W282DflWHqHwk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oDTAo2njvU7fG27ZgPU5rTi+LWowYDIkv+8K5u48B6rak5tpR/wE1mXHh++iOHjkH4Gq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MgT2WPdWrobH4vaPNje0kR91zXg8mm3MXNRbriHqOPpSKPpyTxdpc2Nl/bt9GFWrLWra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YV8pXGpRqv3gD9arf8ACQS2/Md3JH/uuaAPrmeS2uAQyK4PqAaw9S8L6Pfg+bYwt/wE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qxSKI9Tcj/aNdrpvxG1cIu+dZR7ioYHVax8FfDup5YLJBIe6GuXuvgXHZkm0viR2Egro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kIf/AHTzUlx8TNOgOLrdB/vUKTQHFn4YahbSKwZJFB5xVLxz4b1D7NGIYZdwHJTNekWn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2mfer95qVveW6m3dJPxp8zFZHzTcafqVp/r1lX/eBqBZp0bhiK+kP7Pg1BcXEMbfgKwt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kQQ+wp87IaR4c15NtwWNPhvJuPm4+len3PwmhmjJiZqym+FtxDnbk0gJdEuDd+FzDuZX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8ea74IvBNZapdREdMuSKNP0HUdL3QiFioPSsHxlb3axqTCy/hQGp6Rb/ALXXxBs7jzFv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Icj8+tdz4d/bu1a3IXWPD9vcr3e3lKH8jXyesN2Tkxtj6VMFk6MK0UQPvvw/wDtqeBd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K3Xzo9yj8RXoGnfHTwPqsavb+IbPDdFeQKfyNfmZGp29Kk5HOK09ixn6jWvxK8M3TYi1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yf4kfEC28QeIbWwtHEgjfGVOR1r4k0fXp9Iuo54mPynkZr2HwL8YtIs9UgnvbHLg9cVm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BJY3lg+CA6d69H/ZehgvNAuVkHz5pPFGoeFfi5pltM0y27xjjJArsPg/4V0/wrZulncr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CN2f4T6NdX73Lxfe7Vmar8DdFvFbZHgmvSkYYwacrA9KZeh8s/EP9nqSO2MltyoOduK5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RFNZNuX+KMYr7PuIY7hCkqhlPrVP+wbEKR5Cn6indhY+GdW8AyW7EoGUehFc21nJp8+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18M9L1aN8IEYjsK8h1L4EXE2qSiCPzEzxxT5hHgkeqXSr/rpMV0fg74hXnhWVjA7Lnng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lp8Tn7Oy47gV52/hW9gkcOrZU45FGgHpg+O+qsOWzVK++O+rSOAScCvMp4ZtPOZQQKsW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GqrC5j6A+Fvxhn1fUFgu3Cr7mvd4/EFiyjFwn518I2BlsrgyWkuw9sGr8njDX7dvluXI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eJNUtG02U+cjHHADVR8F6tbDT8mRUJP8R618h2vjLWL/ADHNdyD8at3PiTV7CJBFdyc+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d7BMvysCfrUokz0H618PQ+MNajjyL+4U/wDXQ0+Hxz4jZuNUuAP+uhqA5j7gDcZI/WoL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XFfGD/EbXYkwdTuCR/00NRSfErWriEodRuAf+uhpoOY7Xxdq1vceOtvmqMPxk1774Gvb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55r4vjuJJbjz5pGeXs7HJrf0/wAX6nZqUiuZiP8AfNX0Fc+1P7Sg/wCei/nSHUrfvKv51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/n6kH4mkbxtrbdLmQ/iazK5j68OrWo6zL+dJ/a1p/wA9l/Ovj5vGHiJuksp/OkHi7xH3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zH2H/a1p/wA91/Oj+1rP/nutfH3/AAmWvjrLL+tH/CZa9/z1l/Wlyj5j7B/taz/57rR/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r4+/4TLXv+esv605fGWvf89Zf1o5Q5j7B/tSz/57p+dI2qWeD+/T86+Ql8Za/j/WS/ma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S/maOUOY7L4xX8beI1IcMpbI5r1T4W3kMego0jhQRxmvlm+1S5vJgZy0jL03dq29N8Va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OgXOKLGfU+wv7Ute0q/nR/adr/z1T86+S/8AhNNeH8cn60f8Jpr/APfk/Wlymtz60/tO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/alr/wA9U/Ovkz/hNNf/AL8n60h8aa9/fk/WlYnmPrT+17T/AJ6r+dJ/a9p/z1X86+Sm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Wk/4TPXv78n60+UXMfW39r2n/PZfzo/te0/57L+dfJP/AAmevf35P1pG8Za9j78n61Xs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LT/nsv50f2xaf890/OvkdvGWvZ+/J+tJ/wAJlr39+T9afs2LnZ9MeNtatl0eUJKrHHQG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rzuT/FnP415leeK9XuWAkkfHvmpIfElzYRlkOxz1ZaPZhzH2GmsWYjUecvQd6d/bFn/z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Fj6svAmbH1o/4WRq3/PZvzqvZh7Q+xf7Ys/+ey/nSjWLTtMv518c/wDCyNW/57N+dIfi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86PZh7Q+x/7Wtu0yfnR/a1t/z2T86+NW+Jmsf892/OmN8TdY/wCe7fnR7MPaH2WdYtv+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bf8APdfzr4xb4nax/wA92/Omf8LP1n/nu350ezD2h9o/21ar1nT86T+3bT/nsn518Vv8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+dRH4ma1/z3b86PZh7Q+2W8QWSdZ0/OvJ/jh4it5NEcRSBx0+U188yfEzWWODO/51lal4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Z1bqGPFHJYOc9/8AgTF/orSevNer6xKI9Nmb/ZrzH4HR7NGVvau88U3Pk6POc/wmue/v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LnztbmOc/NXKu3zGtfxRcedq8xz/ABGsRmrqRyy3Amo2NKWqNmoAYxqNjSs1RlqQCk0y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igBm75qbI3FJu5qG4kwpoAybxw01Vbldy0sr7pT9aGYV009jnlIyGtZPNz71Zuwy2+Pa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ULrC4rQEzP02FjMc561uyAeWB0rL02UNnitA5kahjNXTvljGKKls02xCisDQ7q0zBMhz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6fDosbXYTGOdwr5pjdm216To7LdaKsbylAR2NKdjpPfY/FnhhhjdAD9BVhdc8MSj71v+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n30e7+0ZA3pmud8beE7nRYw1pfyFf96sVygfTkd14bm5Btz+VTr/AMI63/Pv+Yr5a0PR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AjI7sa0E0fVwx/4mY/76NX7ojN+OFvbW/iqKS1YOg9DU3w/122h12zd3ArivHLXFnd/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H2urT299HLHIRg+tacmhmfovZ6xpNxhfPiY+mavPpFhdDd5KMD3r4c0LxXq81yjCeQAH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i/t7ZFa9dSB61ys3PoeTwjpU2Q9nGc+1Zdz8LtBuWJNnGufRRXkMfxjvbePAudxX1Na/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xiSVWpagdhefBHw5N/yyZa5Dxb8A9BstKnuELRlehrE8Y/GzWvCt7HHLhuar+Jvirq3i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gB4FGoHK+G/gRa+N3nhhvBCy/wATV5t8ZfgXefCm4tpfO+1W8i8stfSvwBs57eOaS4HL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n8IRrgF1796q4rHy7p8MFn4DWeaUpcyzM0UfqMda5a+mNzCQeeK0rzUHk0azts/JDnH4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rUFgpCvOdilumScVqgscnCea7nT5I9c0n7HP2Hyt3zXNeKfDd34P8T3ei3iFbmGTawP8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s3lk/SgR3HhaPUNNSNY3kXb0wa9G0fxrrmkMCJnH417T8C/DOma18N7G5urSOWclgXI5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cwObGP8AKsnJMlHgdr8adZtyNzsfxrcs/j7qC48xSa9MuPg3odxn9wF/Cs24+Aukycp8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EAB5sf6VqW37QNg2PMQCobv9n61Zf3cmKwrz9nuZc+XJn8aQHd23xw0ObG6RV/GtS1+K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/GvmLx34BuPCQJkYkDvXMaNb3+osRalzj0NMD7Zg8baPcY/0yMH61ej1ywm+5cxn8a+H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E08oc9Burft/+Ert7dZkkm2EZHNAH2Qt1BL92VT+NKY0buCK+RLfxZ4ss8ZeQ4rUtfil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dBaPqQ2cD9Y0P4Co30Wzm+9bxn8K+cIvjrrVvjfFmtzS/wBoO7OBNb8Uij2m48HaRcD5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fCnQbzP+hop+lcta/Hi2lUeZDtrXtfjLpkw+b5fxqbgZmpfs/aLfKdoCE+1cN4n/AGZL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Y56V6za/FbRZnw0+0/WuX+K/xUsLLw3M9tcr+dF2I+JNW8Axt4mktnm2hTWN4k8By6ec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rHiQf2093OcGRq7qdrbXPDcLwpudRkmrMzwpfDF/FhvJPPSups/BOuRQxzNDKYj0xmvV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V2tsAAfSvoH4T2en61oMFtfW8ZdRg5FBR8x2nw/v/s6lCw47iuF+Inhm809oDMe/pX6P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LZR9K+c/2pPCNhpdpbyW8IGTQB8fw6K0hBOTXoFxpEuj6P5sM0mQlZKQ7G4GK9UtfDba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Z/SgyTPHrHxRqkVwv+lSHn1rv9E17UnUM0zEe9eeLp7LdKu0n5q9z8F/DeXVdLjlWOTp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NHDiSFaj/wCEutGuAsi7cnFWdX+Hep2NuxXJA9BXmusWmo6fdbWhY/hQVY9bs5dMvGLe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pGn3vy5jl/I15Jd6jdw27MVdOPesWx8ZNb3QD3Eg59TQFj12XwLp903EC/gKz5/hZFIx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fGz7AyXeR7muy0P4lLb/AOujWX3ouFji9S+G9zZcxxZH0rMl8I3UK5a2J/CvV7j4hWF0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FGi3UYVyv44rRVGgseINpIhX54QPwpIreKNwSg/Kvdbix0TU4/kjjIPoKw774eWN8cxt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4SO6lh01vKlZP91sVqeFviNrXhuQNFeSMg/hZq0/+FcS25ZY5S6e9Y2r+Cb63GYY93rW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VappsirdkyqOvNep+Ff2odJ1ZFF0BGx69q+LNY0S+jf/AFDA9+KXS4bu2xuDLVE6n6M6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8u7QE9ia6K31S1ulBinjcH0YV+c9jruoWeDHM6n2Nbln8WNf0ph5d2+B2yazKP0F+/gg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8g+E/wBprVotqXKbwK9O0n9pSxm2i5TYe9MZ7XcW0dzGUljV1P8AeGa5O4+GGl3E00rx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8Y/D2pIP9KVSfU1rf8LG8P8Aa+jP40xnkvxL+D9qtm8lvHyozwK+Zr/QblNXe2t4GLKc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EV9fPaW43gjHHIry7wn4bmk+ITPNBmFmzyKfMTY8l03w5qSN88TqfpVhw9nLsuEx9RX2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mBR9BXMeLvgppmrKZIECt9KOZhynzpZ6Xa3VqsqFVaqV9YzeciAgjpXW/ELwDN4NjL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eKHhk4uDn2NOzYtEdfe6bJYRF35AH8JBrFi1WKeQpgqR61ycnjK65Am3D/aNZs2ryXTZ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0+5lKa6HWX94IL4FWyKhudSB6GuY+2SfxnJpPtTE5JrZUkZc51Caw2zaePetax8QQ2dv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mkAA4FOFxt4JqvZofOzu7jxYilWj5PpXVeCvHWjteKmqRKI/U15Asox1qWN1U56modJD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PDetaTFc2QhuYJBw6cj6Vpf8K50g/wDLstfGfw9+KmseAL1ZLKcyWpP7y2kOUYfSvrv4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aKLeZbe+A+e1kODn29awlFxNYtM0P+Fa6P8A8+y0f8K10b/n2WutozWfMbcpyX/CtdG/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6N/z7LXW0UcwcpyX/CtNI/591psnw10dUJ+zrXXjqahumxaMaXMHKfIvjLR4rXxc8MY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4dWFxpMckq53KO1eN+Lp/O8cYHJ3/wBa+k/A8fl6DDn+6Kskr/8ACtdI/wCef6Uf8K10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RUlnKf8ACtdH/wCef6UjfDXSP+eX6V1lFIfKcc3wx0k/8sl/Kk/4VjpP/PJfyFdlRSux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J/55L+Qo/wCFY6T/AM8l/IV2VFLmZPKcb/wrHSf+eS/kKP8AhWGkd4l/Kuyoo5mHKjwj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fdEqr3GBXimqMI4QijJr6F+NUxW3x0r59ZBNfQoRnLD+dbRehm0R6foOoajbiWO0Yg+1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s2/Kvqf4f+H7OPw/bboEJKjqPaum/sWyH/LtH+VLnY+Q+Mf8AhD9U/wCfR/8Avk0h8I6o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2d/Ytj/AM+0f5Un9i2P/Psn/fIpe0YuU+Lm8K6kP+XN/wAqY3hXUf8Anzf8q+0/7AsP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IR/T/8An1j/ACo9ow5T4pbwpqP/AD5v/wB81G3hXUf+fN/yr7Z/4R3T/wDn1j/75pre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yo9ow5T4lbwvqP8Az5v+VJ/wi+o/8+bf9819sHwzpx/5do/++aT/AIRjTv8An2j/AO+a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U0e809d8tuyD3FY8N4JZQmOc19OftDafaadpLGKJU47CvlvRF87Ux6bv61qpXRi1Zn1r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PT5a3fH9x5OgynPaqfwxt/J8PQ8Y+UVB8VrgQ6DIM4OK5V8R3fZPmHWJfMvpW68ms/d8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kPvVQf6uupHJIVmqJmpxqJmpANZqjLUM1MLUADNUbNQzVGzUAJuqndScGrLNVG8/i+ho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eaGmRh1rnb24kWQ896iW/kC9a9OnT0OCdRXOl3Kw61WuIVkFYyaoy96f/bFaezJjVRp2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fvMCsb+2Fq5pd4txcZ6jNYVI2N4yudZB/qx9KKYv3RiiuU6EdTa3PZq9E0PTbnVfD8i2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NzcMwzivpr9n2S3e0CThT7NRUNkeMt4R8TWjt5ayAZ9Ko3/h/wATsMsJOPavuw6fpMig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eHNFkTLQQ/kK4iz4Ikj8TJGFIkAHtVQ6nrti37xmH1FfdUvg/wAP3khj8qLJ9hXH/EL4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Cu/tgVcZBynxdrcuo3aiSYkqTWNds9q0bH0r3r4leAV0PwtHOq7T9K8zbw5HqGmxy/xY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ZWj+JLuOPMQORWrJ4m1S6XLA4Fdt8J/h3a67eCCTvXucX7N1k0fBHIrFso+UI9evGDAq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HRSWQGvpJv2abWPO0A5qrdfs0+YMIuKLgfOXiTxhqHii4Etz94Ve0vx9d6XbiHb8or3G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m3n7Nt4vRQRRcDgdM+O9/pMbLFwazvGnxUv/ABno80Fw+Biu8uP2b7xVZhHzXN+Ovgxe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j5aQHj8IEmm5PODTtH1c6TqVpfQHbLBIHz9DXWeBfBcXiLTzFIGVvY1yusaEdP8AEUun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ogIviJ4wuPHniabW7qCOC4mVVZYyccDFYX2zyPKlxmvb7f4P6tYW8Xm+GryL+L94m6oP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6dd2FqxuYG8t440wcUuYg9e/Yx+IR17RNU0WT71u/nR8/wAJ4I/l+dfTWK+B/gv4V8Wf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VhJYafdyiFpJuFIbHWvvWGVZo0kU5VgCD9ayktRofRRRSKCiiiswPn79oqHOmS/SvKvg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K9Z/aLbbYOP9mvHfg+265TnkSVoOx1vxh0kWPiPTr0fcLCvobwRbxal4Ys5DyNoryr43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Z3B+8uDXefBHUvt/hKAZztGKYjsn8PafJ963Qn6Cq8ngzSZfvWsZ+qitncrdDS+X/tUh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462yD6Cse6+Cuh3GSIVX8K9A2ns1KN3rQB5RffA/TxC5iUDaCRxXzf4xvf8AhG9cubMD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495Poa+FfjYoj8Z3Y77qkoxY/Fzxtwa5Lxp4se/vEiLcelSMdsZPoM15/qHn315NKp+6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Pdakq5yBXpfw18UQwWclpN0rym2sZ7q/2Ly1bfhqO4s9daB+KYHu9x40MduIo3CoOBWh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hMbj3ryibzN3zNTPMkj+6c0AfSmn/tC3L8Sc/jXn/wAZviSnjC1iicfOhyrD+VeWx3k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KaSbYWJagQzIY17R4V8Q22k+Drprk4R4No/KvEEk213lwv2rwGR/s/0qJSsBxFhqUF9r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X3z8I9T0oeD7OJriMOFHBNfnFY2Mkd0hRsHNet6X421DSLWOOG4ZQoA61Iz74k03SNS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XPat8J9B1f8A1lrC4+gr5KsfjRrNrgfaX/Oup0n49aquN87H8aso9H+K3wE02Tw7PNZR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ax4XNvqE9s6HcrECvsSz+Ok+oafcQ3RyjKR+lfJHjPxN5/jK4kixtZzQBe8E/C3VdcuW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pfgp4jhVgsLnHtXc/s/+LLDQ7nzbsqR719Jad8RvDV4/zCMA+uKAPh+48F6/pke2S1kI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rH3zayAfQ191eJvF3g1VQMsLFj6Crmk6L4P8VaePJWEMR7ZpAfC+h6pfWLbZNw+tdTb+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6uuPgX4buZMxxJ+FYmtfs46bcx5tgFPtUgfO0PxEnt1O/kVct/iVHMmHSvTNe/ZzNrYy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fibSX8P3jwbcbTigDuV1qw1WPJjwTVG6sLGTOFqbwb4H1LXtNE1rEW+grVPw912F2DWz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ZMO87BWRq3h15jmEZNdnP4f1K1Yo1u4P0qpDY3dveKk6MoPqKBnMaP4du7W4jeZSYwe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ZqbiLMgXnitC18NyXVmWCZAFMHhNZbVy9uWx7UAc9q/iTQV0maO1G2Q9K4SLXry3kTYx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peAbM2ZlaPy+azpvh7Hf26eRKABQB0OmePv7OjtJ1G8jGa9W8G/GDQpLjfdqEmx1xXj8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Ffca9G8K/CXSNVsI5pZdkzDnmgyPbdL8caJrAU292oY9s1ifEb4t6J8O7F5L24UykfLG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a+BdLl1WC+2LDHuHNfF/izxdf+LdSlu765eZmYkBm4H4VcY3FKfKdt8TPjFqXxC1B5JJ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PAFedm4PeqH2jFOWUmuuMbHJKVy6JM1Ir46cVRWSpVkrczLokqRZKoiSnrJQBfWSnrJV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5ZKlWSqCyVKslSUaEc5WtPS9auNNuEmtp3gmU5Do2DWAslTJJQM+zfgd8eIvFUUWja5K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HAl+vvXt4zmvzX0vUpbG4inhkaOWNgysp5BFfcHwN+Jo+I/hotcMBqNqQkq92H96uOpD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2jPTKQ9KWg1gbCD7pqnrDbNLuD/sGri9KzfEknl6Ncn/ZoBnydqDGbx8R1/eV9U+E026N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v9I8fHv+9r6y8Ops0q3H+yK1MkalFFFZGoUUUUAFFFFABRRRQAUUUUAeI/G+6+YJmvF9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uXH869T+Nlzuviue9eceEIftHia0Xr84/nWsdjF7n1p4Wt/s+kW6/wCyK12qtpsfl2kS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M1ENNpW6Ug60hjqKKKAFam9xTjSUAJ/EaSnUn8X4VJFj5w/ae1DbbiLNfOnhKLztWhHq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peZq3k5715X8N7b7T4ggXr8wrojpE52vePsbwXb+RocAxj5R/KuH+Nt55Wn7c44r0nQ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+Ufyrx348Xm2MJmueG52S0R4NctnJqDP7ulmkqJm4rqTONoVm4qB2pzNUDtQMGaomahm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Rs1KxqPNAWEZqq3HKsfY/wAqsmoZOaBWOCvA8kh+Q9T296r7JAv+rruZLGJjnaKb/Z8X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tjklh7nCbZB/yz/SoyJM/wCr/Su+bTYW/hFN/suE/wAIqvrT7CWGaPPZ1fbwhrb8LqN3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aM4UZrHh0W88z90MVlUrKSsaKm4s6iOZf71FU7Pwpq9wuV5FFcvMbnSwzIJAGr2T4S3U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hrwQXSs3U17P8CL0Nq8aZ71tUNT3qPSPEMihkdsVFeaT4mEeBI1es6Wo+xxkelWGQN1X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bxVo+qGeRpDGpya6Ffi6Ta+VdruK9a9W8YabDcaPO3lqDg9BXzFq1rGt9MhPc1VijqPF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/Y5gFUVyUdn4bhhEAlUHp1rm9UtxZ3Pyn5WrjbyTytZGWwDRYD6A8Ew6ZoV8s0Eg617j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BkV8oeE5vOeIJISSfWvozwatxBbQgrkEVNyTt/7YmGPlNSHWpP7lXbeFJUXcg6VI1rHn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0e6Go5daXulaf2WP+7+lQT2cLZGwUCMybxbZWu3zeOK83+M3i7T77wjfRofvLWz4609L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4nQ50S5RD29a25AMv9n+O1fR75piPMLjH515t4+voNG+L0k5OEjnR8VufAnUpBeTW7nC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ay2vj6acfdkVSKZnqfotoN7F4g8O2l7H/AKq4gDD8q8p0+S3j8aXmnvtYK4IVvrU3wN+K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2u9QhguYYRGVLda8t8ReLobX4sTT28iTJvB+Vvesij3/AOKugrrXg6ZLcAMq7wB7VT+C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Z3OZbZtjD0xWtB4q01tEiM9yirKmDuryb4T+K7PTPilq+kxXSPFO+VUUAfR1FA6UUig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jIv+JQzY5214R8IZtt2R6PX0D+0RFu0Nj/s184/CmXZqbr/t1ZZ9HfFa0/tDwGko5Kpn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5mmy27H7pxiuq12xGofD+ZMZKpivMv2fbg2PiK6tWP8AEcCgg+l8D0ooooAKKKKQxtx8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PkPl+Pbv0xX3G3zKRXxX+0ZAYvHFycdRUlHmOk6XJrOowWkYP7xgD9Kh8YeAY/DevzQx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0j4U6Cyw3mszr+6t0+XPrXIajdnVfFyyM29Wlyc1dzI81g0W90zVg86ED6Yq2LRl1cTr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YUCudt4Q7cU5fCBBcSfNUZk+WpLqPDVEVG2qpgM3CmSTKvWkZearXYIHWioBDNJ+8J7V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nXqccV5xIx25rvPD7GTwnOntXKBwmnr/AKUgPrXQ3jbVUe1Ytum28Wta+b5R9K1QEIkI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Kqm40u+ujoUdpon/ACA7uQn7y149rmnzLqRmRSw3V69AptfDZ7bq5YiFh86gmsQG+Gbq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DeIru3Hyysv41mWpSOPK1Hcks2aAHzeKri6ugks7Ej3rc0H4oah4dvFWKdwn1rz65Tyt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JsNjmgD6C0v48XkZGbgkfWuy0z4+fKA83618qxkRphetSxzyryGP51IH1D4m/aA26fJH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GXjKXWtUkkbqTTvtMknDMSKzptLSe4yaQz6a/Z/+Ilhofh0/aQCcd69UtPi1od5OQ0UZ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oSaVY+UnA9q0LHxTJCwySKBn2m+oeFdSVZGSIMee1eYfFK30g3sTWOz/AIDXjuk+LLq+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rSx69LfagY5XZtp7mgZ7F4bcix2YGGrqrKxjj0uYkKTXl9nrr2thGScV0Wh6tc6pbypF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dlFH4PmlXCuBxivENB167tUclyVB4r1T4i2+o2/hCUs3y14Vo+pPJC8TDBzQB7Nc6/YJ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V3Fu1dh4X0+4k0GHUxchVxkDPCiuT06Gx1bwnaWskY3uu3d3zXBfFD4rL4J0E+HLO4YX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EHN/Hj4wah4g1GTRrG6b+ybdsfKf9Z/9avGftNRTXDzMWZiSec1FXZCNkcUpOTLXnVIs9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QX1mqRZaoo9TK9UBdWSpFkqiJPenrJQSX1kp6yVSWSniSgC8snvT1lPrVFZKcslAGist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6yUFGlDL0r3P9lfxMNJ8f/YnfEV9C0Y9N3BH8q8BjkrsvhjrEGj+MtJu7mXy4Yp1LsTg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W5bFxdmmfowueKdVe1uI7y2iniIaKRQ6sOhBHFTivPPQQtYfjKTy9BuT/smtyua8fP5f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R8veG/8ASPHrd/3h/nX13o6bNPgH+yK+RfAQ+0eOmPX94f519faeu20hH+yK0exnEnoo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myttjY+1OqC9bbayH2oA+bvjJceZrWM1zvw1t/tHi614zg5/WtD4qz+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fzvE6N/dqyD6jt12xqPYU40icL+FLUFiNQtI1KtAC0UUUAFNP3qUGm0AO/ipkzeXG7ei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Tbh+mENSQfFH7QupfbPFki5yAapfBax+1eIoTjPNY/xavjeeMLnnOGNdz+z3Y+drCNjO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I+prePyrONfRa+dvj1d5vdme9fSFwvlwgegr5V+OV15mtsoOea56Z1T2PL3ao2agt81R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DNUTNSsaiZqBiM1Rs1DNUbUAKxpjdKRqaxoAdk1E2afupjGgBhzSUppKRYUq9aSigB+A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D8Lya7MixWoceuK87jkywz0r6c/Zy1bSEVYZ3US+9QISx+E962MQLGPpRX0n9q07tNF+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G3DivW/gbcmPxHEPU15cyKjKQK7z4TXwtfFFuOmWFdtRaGSZ9+aHJvsYvpV9U9a5bw74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3AxWhJ4s0+P8A5a1wmyLHiJV/sm4B6ba+QPFGoLHrlwoPRjX034q8W2cmh3Yimy+0gV8a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L/7ZrSJRY1i/UsDmuD8UXCvNxzWzqEjuwHNYWoWTXEnvQB1fwjvlNxnIBz619eeAdQuL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+EPBbT6R4jFrlgpNfZvwh1N47Ywk5LDiuepuB6ra6o0CgNyw961orxZAGY7RXJ6fYyzX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rO1zVZmuDbWr9OODT6Adjda/bWZfL7vpVD/hKopGxHHuNcPodlNNdPHdSFznua7GGOxs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gPMPi542NvMqPEV968h1zxJb6rpssZZgSK9Z+MVvaXsauACfavC9StrcQyBSQa7Iu6Fc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rDBTgCRl/Wr3x2he+tdM1Pb8pHlE1yUN01rqLSf9NOfzr07xTY/8JP8AC+R05e1fzKhk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3j3wnb6zD4gWxjkOBHhuPyNcp4u+E/in4d/EvT9KeY3zzkeXMob5/rmvqj9km/R/hbDE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cEV6frWnaHqOoW11fRRSXduf3chwStZMZ806h4H1j4geF00XzDb6latxk1xXg74feIvh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MyyS7BJnivoTVrq00Dx9byWzhobr5iwNQ/tERxtoOl6lGVJgnQ7s881GoHttnIJraNwc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ffDUPDtjODw0Sn9K2qZQUUUUAeRfH+DzPDsh/wBk18tfDOTZrsq/7dfW/wAcrfzPC0x/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ZNviidf8Abqyz7W0WP7V4FkTGSY/6V4n8OZf7L+JcsZ4Bf+te5eA/9I8KhOuY/wCleC3h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cv8A1oIPqpTuUGlqtp0wmsYXBzuUGrNABRRRQMK+TPj5osurfEaCGIcyYFfWdeV/FC30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/wDH1s+SkUeHeOr6Lwf4WtdAtWAmdd07L6+leWeGUN1rwJ5wc1P418Qya5rE0xfOWJq3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cZwhFBDRj+MJjLqjD0NZNnL5bqa6Dxzp/k3YmUcNXLA4pVNY2HH3Xdl3UY8cjoeazWY1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deDWO/yuRSw8rx1HONndbDf4ap3x/d5q5/DVLUP9TW9TYzKe7Mea7rw/KE8Ny/SuGVf3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X+lcnUDl4f8Aj5P1rSuOUWs2L/j4P1rRuD+7WtUBC20Cr2h2P9oahHGBkZyazmQttruf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IMEjjNbN6FF7x0BYaZDbr1xXncn8Ndf481H7bdAA8KK5A/MAfSswLMTY4okaoo2okar0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D1rVtZPMhU+1UNSj3R7qn0d/Mh+lIDRpy9aSlWq0Anh+8SfSktzuu6Q/LGTSWWfM3VF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STNkVWDc1IjovC8m26bmte3jC6uT61gaCxWRmrXt5y16GqTQ7+1hW7jVVP4Vq+E45dL1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6XdCNVLNtOa347wR3CSD5s0AdV8UMSeBSQc5r5usrMuzbRjmvob4h3xbwIgKcYrwizbb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eKLbwf4MOoysA0S7YU7lvWvl3X9fn8Qaxc31y5eSY7mz/Kul+KXjCTVrz7CjYsrX5QvY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Scsea6acOrOSpPojQ873o873qoGpd1bnOXBcH1qRZ6z9xp6yGrA0lmqZZKzkkqdXqgL6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SK9K5JcWSn+ZVRXp++i4FtZKkWSqQepFkpAX0kqVZKorJUiyUAaMUlXLWT5qyY5Oau2s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K/hnfvqXw/8AD1zIoV5LOMkD6Yrqa4f4O3lpefDjQmsp/tECQCPf6MOo/A13FcMtz0I7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/Ctxjjg/yrsa8++M1x5PheYexpBI+fvhCvneMHPX5/619e2vywIP9kV8k/AyPzvFDt/t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agIklFFFBQUUUUAFFFFABRRRQAg61W1BgtrKT/dqwOtUNdk8vTZ2/wBk0AfK/wASLjzN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LbzNYZ8dDXDeNrjzdcuDn+KvUP2f7XLvLigD3vtQtDUlABSjpTafQAhpAeKVqbQAUUUG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119k8O3T5x8h/lW7F0NcT8XLz7J4SujnB2n+VBJ8JeLro3nia6cnPzn+de9fs1acGcyk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iZu7Of519Xfs56f5OkmQjrVTlaJjD4z2TVG8u3kPotfHvxZuvP8AEUoznmvrjxJN5Wnz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G4+0eIJznPzGs6Z01DlWb5jTM/LRI3zGmFvlrovoc1tRGaoWbNKxqNqQCMaiZqc7dqja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mbqAHbqaxpN1NJoAQ0UmRRkUFi0UmRRQA7b6cGtDSdbu9HuFltpmicf3TVCigDs/+Fna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RorjKKAK0hO6tXQrprXUoJF45FYzXAq9ps48xCeCDXbPYwW56R/wsbULFvLE5IrRi+I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1RXVvDwsxvt8y/SqOpeNPD0Fn5SWgEo71ws6Tam8VvcIVZmZTWNcXVvGxdwRnvitTw38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ZrkDmn+L/iB4XuLVUtrRVb6UgOebUrHaWMbED2rN/wCEi0lbgOPvCut03xp4TurWOzNs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z7xBoNvDq0hiGI2OQKpAdBatp8919vRQGHNdr4d+L6eH5Mqfu15BDM/2pLSJ8BuK6C4+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CuM1E1qB6VqX7UUu11ibBrA079oi4jumneTLe9YXhn4E3XiKRir9aj8Xfs76j4bgMxk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h+0FcTXjzxybc+tdRonxL1TxDMzC5XBHTNfJGqXkGg3DxS3OAPSoNP8Ai/L4dmD2haQf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7HUtchcvNurmtR8CXMNjPPIzZGe1eCaT+1lqumlQ8YRW/vVq3H7Tmt65G8EFzCiMOhFa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8x471698J9YjvIZ9KuDuiuEKYPrjivBjqQ8sMXiBb/aNdJ4B8XLpurR/Pk5GD9KGB9G/s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1pFxdsIoZtyRg47817pqGkLqLEZJPvXjOn+H/wDicQ+K7SbyppIVf/Zf2r3HwZrdl4h0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1z0NQ0M4Hxh4Fls7b7eN5e2w4xXJ/FbRbjxX4Al1C2uGXyY1kYZ9K+gNVltprCaJ5I2V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sd9u0PxPozSLtjjkReazA7H4N+ML1fBOkvcDzYmi2/lXren6vb6hGDE43f3TXhf7NfiW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TxO0bunPtXoWpSWelsLi1vFVsA7aCjv6K5jw/wCN7DUkEct3Aknq0gGadr3xC0Tw/D5lx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mUn8hk0AY/xki8zwnP8A7pr4q8FnyfGc4/2/619ReKPjhomoW8sP+thryq38UeFLfUPN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YyCTQEGf4a8f+NFmuj+Mra9VdoZweldD4P8AjF4a08eV53lCsr4qanpvjSS1uNPuFmUE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uXhK4+0aBaP1ygrYryvwj8StH0HQ4LW8vEiaNQMNWx/wubwz/wBBGP8AOmFjvKK4dfi5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eigk0/VviFbaXZC5lbYrjKbhjNAWOh1jVU02FiW+c9BXzf8AHQ6tqm1k3vGRwFNdFc/F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+uZAwPQGuF+IvjKDWNraTettHG0jNAzxe+0W7tyWaJ/XpWtpKy6bos8i/LJIMAGughW7v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qUkULRxMNyjqBQJmQZ/7Y0fyj/rY65KvQHvLNIwLWD973zXP3VpE0hLoFJNDJMe0uPKb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NrFl5FbT6LG0e+NsVTkt9vDciuN3jK6K6WMakvNNumtftAgLQj+IVqi3ts89a0fEWoSX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osDcF711KV0RY4JT6V1uhzhdDlD9BXI3NvNaY8yNkz03DrWpYXjLos9QwsQSXUAuMjgZ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b1xy3890f9XXYeF9PkeMM4NLnSLUTV0PQpL+5DsMRIck1v6hqQjnSCE5VBjitKK/t7ey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rPbQjbK9xJyp5pe05h2OU1WYzXDEnNUj8qVcvo/3jn3qO3t/ObGOK2uSU9x9KNxNa/8A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NAjGuFEkDL7Vn6DMUaaI9c11LaPlf9U5qnb+G/JuGcQyc0gEV808Y/yK1I9AkYDEMtSD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wMhjuU4NQxTGJutbc3hm9jX5LViapL4X1iRjts2x9KAM1r5zMEB61ehheRwOv0qxZ+Dd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Gea9C0fwVHDMhMW9veoGc7pVibePL8VbsyjXRwQa7G48D3V4pCR7BXNN4VudLumD0iiV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rprjWI7G3t9o3txXISaHO0hkJwAc1qWNjc6tcQwRjJWgDrfiB4rkufBMUQiwMV5La6lF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16h8OdV1jS47QrxivMfHnwjvfDGnu0rYBoA+YvEl8bq+mcdNxrJ+64YHmtXxVbDTbx4s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J4rujsjzpbs0Y5sUrTbulZ6y5bGa1LS180VRJGJDUkb1LcW3liq6daaGW4zU6tVaNqlD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qpvp6vU3JLivTw9VFY0/fTuBZ31Ir1T31IrGrAvLJUgkqislSh6YF1JKtW8xVxzWYklW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DufoF+yZeLdfCG2VTzFdzI3tyDXtVfMP7Et07aB4ihLZj8+ORV9yvNfTdcMtz0o7D68r+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f7Jr1Na8a/aIm8vw+4z2qQkeZfs8p52uO3+1X1igwor5Y/Zsi3akzf7VfVHpQERa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n8VY/i6Xy9FuD/s1r/xVzfj2by9BuOf4TQB8l+JJvN1W4Oc/Ma94/Z/tdul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bzNQm93r6Z+Bdv5fh4HHOKAPTGPOKShvvUUALTqaKdQA1qSnEU3bzQAUjdKdSGgB0XSv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+F5VBxuWvV14Ar58/aj1Ty9NWEGgk+VbG1e4vWlx8pevs/4GWIh8NxNjGRXyz4dskls4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IW2hs/DFuMYO2lU+EVOPvFzx5ceRolw3T5TXxZ4nn87Wrhv9o19g/FK58nw3Oc/wmvi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n+8aVPY0qFGQ1G7U6TtUTnmtmc6Gs1Rs1K1MamUNpppx6U2gBrnio6c3JprcUAJuprUU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uo3VHuNJuoAnzRUO40UAY/wDaUfpSf20IiMCq0Vi/cVXuojH1FdFyDYbxQC2Q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N23iqCQMyZAqzHYzNHkL+lZFjhrnlsAY81b/ALYEqf6ust9NnLf6o0+S2nhX/VGpJ1LE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kOa15PFk1z5eY/uDFc5JcGzi81m+X0rMm8TQw5bd1q+Uo6hNemF6JkiGVOa6mT4rXslm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xZ6xFcKGTPNPurtY2VD/ABGosI9W8M/HjXfD2fspiX/fXdT/ABZ8dPEHizT5LW7mhCP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vEfEPiiPw5fm1MJnZerBtorJb4kf3bQ/i/8A9agDrn0izk+YwIT7rVWSxsk4+yQH6rXM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MQ+pqu3xCvHOQtuPrWiI6nXDT7Jl4t7dPpGKpTPHazRrHsHPZBWIvi7U7pMBVPtHCaj0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ba5YZ7RGqGdncagkF15LShcRhvuiqtvqgt7pZIjtIPaquteHdZuNWLwaXeSx7VG5IWI6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XGhxFol479c+SelJ2GfU/wAPdQuPHHw71DSreeRb2CI3Nq0bYLAD5hXlg8Rarb/u47u4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4AX2qeDbhTq9jLZxW7q0RdcEjHK1D8WPDLXnjTVF0KK3vdHvB5sdxwhjLDLLhjng5rKx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RFZb64b/ALaNXR+DteeG+kt55GMdzGUJJ9q4a88Na1qfh20smtdLtbiBwWlinwWA+nrX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9nY2rRnD/ZpH+cfjnB+lQ0B574A1iW3hvITKR5c7fx+9db/wkDH/AJeT/wB/KxtJ+Fkd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+ikmLLjzNyKa3pPhn4cKAtasT/svIKViijDfXEwmureRpYo/9Y6tkCol1r7Urf6QrD/Z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Kw8O2d7aWhd7a7++shzWdpPw307RL6S4g3yK3OxzkUrEM55rrOf3rVtWXhPVZrX7Z5LfZ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zbT/AJ90/Kn6fpcFk2Y/MPs8hYfkaYJlrwj8K9R8WIXheGJV/vOM1reIvg7rnhewN6L5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leDSObdWQn+65FZviT4vrZMNOufOmLD7obNRqWVBrWpLCI7jE6ng8c11PhzwJqGuIs8S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K88t/EWotEbiEwCPsGHJrtPDXjy8vrAxTzmKRf8AlmhwDTF7Q9DWfTPA9viBVvb8DmRu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eanr1wzPDcOpOAuOlapv/O60hkqx8xxd9BdQYJhetrRNNF3ZvLOTFtBwvdq1WIJqGScL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xMFyoixWc2l6pcTPJj/x+uwNxGV96ga5C5xQM5T/AIRO+n+czJG3pmtLT9BnTi5ZZR7V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B+NRtqsUX35lUfWs2Zsjm8PyPNiI+Wvpmom8GvIrF58VKPE2nwyAyXi1DP4/0aFWBu0Jq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6e8jRy79ozW/8Nrg3FndF0B2nvXG+KPiRpFnHJtlDlhW58IdQbXNMuWtUJDGgo6fUdH0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NGMVk3vhTTNNsyojyM5rmviX40l+GckcDwHMgzXnq/Hq61SP/j1yucUAel6Xpel+cYo7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zWEhUxivObXxRc+X54g2FhVeXxdfqrbTgGstCz0HV9Pt2jDIdjetV9J1x9JwJGWWP0Jr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+PNxWPJqFw2S8jfnWdgPoNZdL1CFJoliCt7Cpre30/d0i/IV4DY6zKo/1z4+tSPrR5zc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0C0OlLywiz9BVLSfGPhx9Ykscwll75FfNmra2U3BXZc+/NYFvcypPn8a1sB9ux654fj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Qps3jLw3bEbru1P/AAIV8ex6oJV5Yg/WqV9r5tfu/N9aLCPtOb4k+GJIQiXVtmsqfxto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1fHtp4qdsExgVoR+Km3crRqRzH1pH400N9zmdDj0ob4laFHbMPMHFfLlr4yMcbLtPNVn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o1DmPftQ+KulXF1thKk1PafEqGFgwAIr5hs5pYbrfkkda3V8STqmAKTQcx9KzfG63t41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/AI3RzNlFFeK3WvSzLk1kXtzJdMAATU2DmPYLL4sS6nJjbxVqb4pTeH7mO4i65rjPCui7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WNPmnJUjIzVDPcdP/afvFjUhvmxWB4++Od54o01o3bmvLG8JT2tqlzn5aja1XA8w4FAH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oyuuTmpfC+gHXrgoVA4rSutPimnwp4q3pcLaXMWgbBrZTaRk4Js5A2Dedwveut0fTx5Q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ORnmtJZAqALxWTqs6YUEyjfaWGU4rn7izeB+nFdaZOKpXMKydRVxqMVSinsc6ualU1dm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drVsqhzOnYXdipI2zVdmqSH5ulWY2NK1ja4kWONcs36Vfm0dF6yfN7U+3tTpVmJT/wAf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r+ezlzk5rBy1OqNJWKk1gY+RUWSvGK3pYhItUWtRuqlImVIztxFL59S3kO0cVngkNzW6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JVqN6y42q1HIaUho+vP2H9Z/4mGtaaT/AKyMTAfQ4/rX19Xwl+xjqy2fxMEDHH2i2dP61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z0Y7EnQ14P8AtN3Xk6OF6ZFe7Ma+dP2p7rFnGmaQSKX7M8O92kx3r6Zr51/ZfhzYs1fR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FL5g4pNntRsoKHbqKTbRtoAdtPrRikx7UUAFGaTj0o49DQA0964j4rXHk+G5jnHymu4x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68vw7IM9qAPl75rjUevV6+uPhJa/ZfDMJ7kCvkjTZV/tBS3TfX1X4F8XaZZ6FBG0wXCj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FvasNfG2lt/y8L+Yp3/CZaX/AM/C/mKANoN/s0v/AAGsT/hMNM7XC/8AfQpr+MNP2nFw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pSkVy8PjGwZz/pC9fWtKHxRp8ij/AEhPzoA1Gz6Um01RPiCxYcXCfnSf23aHj7Sn50Aa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tP6g1xfLbg5OcV9Pya7YxQuftCZx618d/HHVBq3jBEibeN/agk5nwrpU8dxZgqcMwr7P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cHj5BXzXoNiReacpXHSvp/TUMWmQL0+T+lZs0R5z8a7zyfDzjOODXyDdybriQ56mvqD4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wa+VpHyxPvWkdiJiM1Rs1IzVEzYqzMe3Heo2YCmPMKhaSqAnZvlqPeOlR+YNtRtJzQBO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4prTBhUW7ac0DJaN1RmQHpSeZQMkVSxyeBTjLt4WoGlO3J4FULrVkt8gHLUEmm0yqPmb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81z9xqEtw3BwKi+ZvvGgDdk1yJagHiCMmsltpXkVFbqrOeKANz+346Kzfs8Z/hooA9uu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PTzg9OK57xB8N9S1PRBFa2P+kJ0+bFewx35kaSNi+V6cVRkcrIGUybj70yjyG3+FN7c6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PnT98tabeA9Wg8lnktYzsw/mSA16Pcc9etUbi3zVAcfH4BuLjGby0H+6c1JefDU7fnv4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49i1Lc52Z96AseVyfCGFuut3Cf7sQ/xoT4H6IMb9SuXPf90orvLj962OlIMigDmrT4R+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8CC/yqOb4S+GLh8vaTOR/euCK6oEnvS/Z885oA5Rfg34O3b20KF2/vPM7H+dXrf4TeD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f76M39a6SJdoFT0BY4nW/B2m2d9ZQ6T4b0WGJgzSyPaoTwPeuWuLq5t+Io9NiEb7Q8Fl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MtLGr6S6D/WR/Op+navPLDQxqOjXlwkm2SJ1SL/aYnpSM5Fi1l1nUoXFtf4niGQsYRWb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Q6xdyXFtqE80yw4A34ytZF5Yw6VbxX0ii3SFNqCNjvkkIrc8K3dvY6XDNfXKQ3cxLMJn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Kzt5snPqaFkZl++T9az7rxVpUa/8f8BP+y1YkfjfTtzgXIYA9qCjqi3vTDP2rkL34iaZ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EJNWdJ8YWuqXVtGgZI52VRI/GMnGSKYHTU2uO8QfEQeHdcu9Ll09mmt5DGzGXbnHcfL0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2I7OJf8AeYt/hQB6avWpx0ryHR/izPqFzdpeKtqkZIiMMbMWOcVLrXxG1URy/YftUR8t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+prm9r7/AC2Hc9aWbaam+0cV8w3vxI8USykNq9wg/wBgKP6Vb8OeI9W1jWre2utUvJU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Paumwrn0h9oTPJpwuosf6xc/WvG7XxPbtcybEleRJvs0hz8o96XT9Yuzr8vlWBwkyw+Z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6lea7aQkq90qfjzXnXie4gm1lrhH3oyj5qfe3F3NMUezwfP8rf8A3ov71Yni64jtSOQg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pC8u1JimParml+L7HSdY82eSafbxgDivMDrtrbybjcjPs1Qv4itGk+WfeTTObU9vf4uQ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rP8AFyZs7LdV+teRw6rCy5Z8D3qzDqWnMfmvY1Ppmg1R6HP8U7+RsKqrVWb4iamw4lxX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33qqvrVi6vNEhUbNQDH0xQamxJ401OXrcsKryeIr+Tk3T1kR6rpR/wCXkGrUeoaY3SXP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6b71w5/Go21CVursfxp39oaevRk/KmnVbEdHX8qBFae4ml6Bj+dUnjuWP+qY1r/2xadm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0f8ASkWjD17wJq+qaWZ4oQyL1IPNdR8K/iVJ8NNLeC8smaTtg1a0Txba2MgSaX/RZBh1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aQpuhBIrqT8h9KnlKuUvjJ8WD8Sp4TJbpbm3yFw3Wuf8D6P9ot5Za4maMySMxzya9H8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y2CMrnpWq77Pw5bTRgZda47RdVvL6aVGCkKa7DWJDJ4R04Y9RXKaHbC3vJMD7xrlhDU1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6c4qe7064uICqnk1Qu9sOsRn1NdVa48xc9DXRyAc7b6dcwptNILKZWyQa6m8QLMABxSX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VjM4i60WSaQtjrRJpb20WWFdpBa+epwOlcx4vuzBAY069KYXOJm8UWtvcFScgGnSeIbK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DK0haQZq22k7Y+F5pGvIzSbWreNRzirdnq0V5Iqock1yNxp8sjhNpq9odjPZ3yNtOM1Z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vtKocGkuLWSxb5wRXR6FcPJHHvQdKh8XWqyKCGANFg5TCgDzIWVc/hTJPOhX5lwK19Dj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EKiAACk0HKZ8VuZogSKns7PbOAVzVm3QrboQBUsblbhTgVNg5T0TwTaxzK0JHUUvi/SU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ipfh/IXnLbelYfxO8WBp3s/wqRmMuvzXmlhDwoNQrbf2jsQtiuem1IQ28UIONxq1qV/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kZoA0PEnhttBXzYZfPTuayFvBNbhwSrd6s3/AI7t7rT/ACI/nJHese31CIwkFcE0Ab72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gGan0258zQSPR2qru461m9z0I7Ik3+9JkVWMuD1FHm+9MrQsnFZ15bjBOKtecscZd22o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bJBhtR0Xu31qkzCpFMoBGmkwvT1rovD2nQvK8k/FtbL5kzevoo9yaqLbpFgBa09SxYwQ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H3/hX8B/Ot1LQ5FDXUJrlrp5JW6uS2PT2rI+0S28n+s5zWvBjvWFqVvs1RfLO7zsAL71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88+PnrUdw+2Sp7fT/skX4VTkk3SkUlIqS0HsvnLWfdWpj5ArRRtpFOuFEie9dEZHFKnc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5oBn0pPLrTnMfZnafDHxdP4L8V2GrW7EPA4JHqO4/KvpqH9qHVT1tOK+P7NvLUdq6dfH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lPb71YtX2N4uysfUSftQX6/et2FeX/FP4pXnjhgHRguc1wFr8R1mjDz26j1xXT2GoWmu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U2K3Oy+E/wAXLjwlbFPKIHoK9PT9pwr96Fia8LitkjGAuKl8tP7oqQPc1/aiX/ng1TR/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BvLj/uj8qXy4v7g/Kgs+gY/2m7VusLVMv7S9l3iavnrbF/dFBWL+7QB9ED9pbT+6mnr+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Fo4P7lMaOD+5QB9LL+0tpXcGnD9pbR/SvmUwwf3Kb9ng/uUAfUC/tJaMV615V8WvjHB4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/KvL2sYF5Iqpc6fHMvTOKALFnrhVgcc1tweLLpAAsjAfU1h2NjHHjcK6G2msUUboQaAJ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/maa3ifUO1w4/E1ZW607vHU8dxpR6pQBmf8ACT6l/wA/L/maP+Ep1H/n6f8AM1uRto7D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O0UAc7/wld/HyLh8/WkXxxqidLh/zro2sdHk7AVE2k6S3TAoAxl8fauv/Ly5/Gl/4WR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Gtc6FpjDhhUbeFrGQ8OKAMO6+J+q4INw/wCdYtjqDanrSXNyxb5s5NdjJ4Is5e4oj8Cw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Dd3HqGuWKxnhSK+h5NSt7eGKNplU7R3r5r8M26aLfJKW5XmuB+LHxqv9M1kpBMwC9gaz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LUEZSFkDDHY184zTjnnmsDxL8W9S8Rf62Rj9TXLt4rn5yTWyJZ3rTH1qJ7j1auAk8UXD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Mfv0yT0Brlf71IbpP7wrzuTxJMveoG8TTbupp3A9GkulXvTVuw38VcCviKZ0zk1WbxVL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2oA9aRroHpXm58ZSeppreNJF70AekfaB61HJeBRnNecx+NpGbFSzeLJGX2oEdZeay8h2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bJ9K5yPxKq8kc01vEjM3J4oEdRHICKd5hc4Fc5b6z5jDFbNvdblBpgWHqOI7WpGmqMS/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1oqG1f8AWipsM+qYJ+tONeI3HifUPs/m/wBq3H/fdUbnWby8tsG6kd/XzTUk857beXEU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VRk1ixj+/eQL9ZBXhn2aaQ5kkz9STRcW/nfhVXHzHtreLtGth89/D/wE5rPvPiFpa5EU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b8XGKvfb4oOGpj5jv7jx5DuJWKQjGPugVFN46RhkQsOQvJFcFdarbL/y0QcZ61nXmsQc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jcd7Hok3jySHlLT8zWfdfEa+YndDGpHTNcBHryx5ZxK69quQa5FqmUW2JYDvVqjKWyMO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Tq8wucG3HlybBtizxjrVUeOPEU1w2+7UQZ48tFU/yrmptLuoVea3gVWPPyzEGuauNQvP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UzpSh8SNVJPY9In8T30mfNvZf+BS4rNn1RXtWgF+9qjMGPkzEc5z61wVv9quLjzZSnts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1kW4S3O3m1a0ZcNcmT65NcPqDiTXrRVORvJrQtI3mwZZGwKju7OFNUtZQ3IPrTjNXsVKk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g96qSyeXKX4rSuLW2aNGXOTWJqUG5ZADTVmzKV0Vbq+WQ8vW5o2sH93iX94Olea3yXa3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XbaHoaxqkgkOcdaolM9A+JSjUo9G17GZLqERT4/56Jx+orz6ZpLjUIliXPtXba1Obj4f3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Fnib0wMEVwvgPUFm1qO5vD+4iODSLN74R3ksGrayYwpbJHzf79dH4y1G8u9FlWWfcsZ4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IT1SXS77U3tyA8jlRkZ/jNdDqljfalaslxfNhuSioMV5VSjVlWUovQRxklqGcuWzVnQ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V+Yofu1onwqsduzLcSMRzyKNA8Jy6ten948UafxgV6hnqdU+syLJ5iwKB9azbrxlPazb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wc23ab+Qj/c/+vVWf4awXHW9kz/uioKMWb4j6iw+Uxp+Ga5TxFrl94hZVnk8znhQMV3n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l/75FC/Ca1Vgft0px6qKBnlMmgTdSKI7X7KwBGDXsg+HMJXBumx/uf8A16rzfCi1m5+1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0Kx5pkrD16is1VCykmvYLf4N29xkHUJFH+5UU3wVtUkwNQkP/AaQHlnmowwFFMK7ugr1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X+T/AL5o/wCFOW4/5f5P++aB2Z5TF8rZzVyO8xwDiuovPhk0Ny6i8AUHuKYPhy3X7Tmg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2aia5O7Ga3/+EHeMYE/6VGPA83Xzh+VAGPGW9Woctnq1bkfgu4/57USeDLj/AJ7VDA56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y2pXQmk+9Xd3PgK4mGPPrPb4ZzZJMwPemScxBaedAWA5rt/Ca7dPmVq5+1txb7o+tdB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YqG56LG32zwUT1aGXFcvYNi84NdD4Bk+2adq+nE5LR+Yo9xXNaZ/x9P/AJ71hT3Z0Ddb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rOTMcZ9q5zxEvzRt71uaa261jPtXWBs3ELzRqwGTV610/wC0qol4FQWWqRx2pWQZIqJt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inT9pI56lTkL2pWq2MJKdK848V2bOpmHPrXotxeLeWO09a4/xBGVtSMV69ShCdHkOCnU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0nmpkuE6YzXNXFw41bZk43V1FnChZSwr5/2E0e5UrwgitfafKJ43Vflf2rtfD+iLFZ/v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lT7PBhc7a6S3mD28WBjir5XHc541OfUmsLfy29KoeIORWunyjNYGvz0Ek2ljbBmq+vQs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BrP3q9cCPy0V+tQ2ax10M/S/mi2t6VJJhZBS7Vt3OOhqCbPmA54qbmvLyR97c9J+G94s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5b8QNSE3iWeQcgGuz8NTfZ7OVg2BivL/ABPOJtWl5zk1ZzlB7p7y6VgPlU1parcG8s1X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ak4+Y1Wkm8u3Y0AZK25t+cVZjYtjrVO41AvxS294VrQzNhdcktdPliDYXcTWVYa9Juk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8ryq2tY+GOseD7fTLzUrJ4LTU4/Mtpuqtz3qOVGvNJqyZTh1Oc4JTIrQi1AjAMYJPas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94VL4fkkvpfMc8KayZ0Js6UKX5l5PZP4V/xNS/dHFGM1JBbveXEdvEN0khwBWKeprbQs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nG6K3wI1P/LSU/dH9fwql5jyyPLK26WRt7n3NP1q6jklis7c5tbXKg/32/iaqqvx1raL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3sxNfQyHko2RVZZDU8NwY2BzSZaj3Ni+uvlZV7DJrBjmOSavTbm0y8uCcFmWJPqeT+lZ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hMd1WFnJHWqC9amVq0MCeRxkVE8nNRySc1C8lUZ8pbabbHxUCze9V5pvl61AJiK6KZy1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xscgjIq3pOuXOl3Akt5CvPK9jWDFIVkyO9WYZPmroaVjFN3PXtE8bC9UCZcH1rpYbuO4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fuIVUdcVqWt3NatuRjj0rmOtbHfbjSediuPXXL6FzJBIsm770MvH5GtSw8UW12wjnU20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ubomoMgNVVmik+7ID+NSbT2NIoez0m6oycUm6gCXdRuqLdRuoAfuz3py4qu0mKcsnFAE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WL05ZMUAWN4pyvVXfThJUAWxJT1k96qCSneZQBeWY8c1Ksx9az1kqdZKgs0Y5jgc1Yju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WWgDY+1NtHJqZb5gBk8VjfagF5NVLrxFBbDa7gUAbWpav5cbbTzXmM3hu18WeIT9qfbk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aVTtcGvJfF3imfS9VL28mz3FT1A6Dxv8O9N0eZlt51x7GvP7zQ4Yz8smfxqnqPi661Jt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mrlhy5JrQRck0lf+elVZNLH/AD1/WqMmqN/eNU5dVf8AvGmiTQk045+/moZNPI/j/Wsp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ptWlLdTVDOijsyE+/VG6sSzH5qr295LJDnJrPuNSlWQjJqkSXDpb7vv0v9ju/wDFVBdS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ybhyaokuQ6C6tndU0mmnbjdStqDeX1rOl1CQt1NUSWf7NZm60/8Asxk5JqO1vGPU1LLd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MeJMCt/zDHGKwNKk3SDPHNb10u2MHNAhklx/tVZs5g/fNc/d30aNjdVnTdQRmHzVZmdRG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Uiia+16QQgIm4jtWPe+ONStVAjsQ4Fdfrnh9tLmIdeKwUns3YrJGSa9bB4SGIgYYj93M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ny7VI/wrofCepXd7MqahJOFI58r5asLNYqciLmp11S3TG2GuyWU/ymKrJbm/qPh2zt/3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5JWO6sa+0uyuj9lghKfvl2SZ/hNSTeJiiuCxwwxWNN4o+zsO5rGeVVIRu5I1WIgbmvWT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Y/63NUGnWOzt7UHLIOWFL/aE+qRbZGYAfw0qw29ou+b5QfWuCnh+Seo6lTn2GiLzEK43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0Y21n3niy2tMpbruamWmt6tdkNGuFr0VocXU7qzuBN8rrg1leINB81S6Jn6VFZf2q+GZ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BLhPY5FaVKftoWKjU9nI8qRGs5mRuOaJLj5uDXU+OdB+wu88Q/dt8wNebNqH7wgnpXyt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daNSCOgW8boTS/alkvogedtYa3IbBBNaOmwvMzy4zippwCc9Dfl1+zkSKGE/vBkHmq88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mePxAeT9811txvaMPmtdjjk7iTwRMa27abbbxAVzc1wIV681d0/VbeQbGnWI/wC2cCr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i8ts3KSKUbP0rmfD/h0aVeanFNyiFiN1J4X1g2WsBQdwY5zmuq8SWLRtdXqf6uaLOazu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fSkHCrJmvQRdLNbg9GUYrkfClkotZ5Qfn3k1r2dhe6hIQowlMAkmlvrgW8AOM84rtdFs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uar6PokenxbmGZT1NaqLt+tBRNwKXIqPd70bvegsl3e9G6osmjdQFifzKcJKrbx3pwag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qD7RubNVGm2rimLJQWaayg1FNciMZql559ar38x8vrWZRDqoE0glHQisxpMGteCMXGnt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NUZClvajd7VEzc0m6qJJWaomagtxUbNUgDfeqK6+7Tm+9TZ+VoKPL55PJupwecMcVo6C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dKxb9iNQuN3RXNW/D7SSX3yH5m+7QSd74b1b+x/FtpJ0hmURuvbng1f1jS/7J1+6jA+T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nzvtHPWvQ7q6GueHbHU15mhHkT/UdDXPbllc0Rzmvx7rcN6VoeH38y1UVBqieZZsKb4X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kWra/wDZdaTT+jMuRVqO+bcMmuP8cfN40Udtq1dvtetLHaZ5gp9F6110Z8juck4cx6FZ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qtsLi3YV5/N8Y7ezhKxwGRv7z1z9x8cpjId1su32Fd31hbHN7BrVG3feHYYbxnZcsTmt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mH0FcpN8T7bVLYSLGFuR1GK6fw74207ULASK/K/fHvXJUqX2LUX1N29sBHp+FQAj+Kn6K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5m++I2kzRGGGbcG4qr4T8aD+1TY53RN0rlOlHpHmBUrldefLE1viQyfSuY8VP5ABrO5t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bNSa40hkhKHisKx1Qx2g+tX5tWDtADzUM6KUL+8a0lvI1urd8VmTXZ3hO9dNDIslqox1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Qw70hVpe0d0aVncSx6e4QnkVw+pWj/ai79Sa9F0W3DWrbh2rkfE2I7rAHetDnKEa7U2n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elXlYtItSa5GkWn71GGpgcnJbnccU9bd6rC6epVuW9aoku287ROCDhhXrXh/4lat4w8G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aSbfa6hd/wDLrn7yr6g+lePxybhk9a0NL1FtNuVmjcxSqQ0cinBRh0I96hu5SNPXdJsL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dKuSZomTPvz29DVnS9OislbB+X2qbxdrWt+J7hdZ1e5e6uFhSFp3OSUUfL+QpvhGzl1/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1ww4+g9TWUrs3i0ic3AGcdBVm4uP7H08Y/5CF4n/AH5h9fq38q6rT/D9pYn/AFPnWzrh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cT4mt5YdauHmbf5vzo2MYToFA9gMVPLYr2l2VFk6VKslUVepVkqjpRb8zHeneeRVPzPe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2Q/NM4UUEN2NzUHNvo+nW7H533XL/icL/KsvzPek1rUkvdUuJIT+4QiGIf7CjAqmJz60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zTVET0/zhVCLLyc0xmzVdpOaPMqkDWglxJzimFvlqGZ8tTmb5K6qZ51XcsQ81OvykVWh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vLVPWVQfzroexlFHbWRLQxse6g1eVuKXyR2pGXbXKdSDdRu9aiZqbuoJL1vePAw2t+Fb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/GuXMlJ9oNKw7s9AhuobpdwfmnNlfcVwdveSRHKMQa3dP18qQs1LlLUjcaT8KQSfjQrJ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OetQMimfFLHJxUFw3elhb5etBZPv5p2+q4b5qVmoAn8yniSqe+nh6gC2JKeHqoHpwkNA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1REhqRZTUFmgsnvTvOHrWd5xpPPNAGhJNiItmvGPiL4mlhvGSJyDntXqN5dlYGGe1eAe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Gc80kB1nhO6ubq1Mkjk/WuP8a3TSagVBrrfCsmzRyfauA8UXW7UievNKPxAZrSOBQrO3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VCusBP4a3INFYy3UVXuLXNQLry56UybW1Pao6gRyW5Vqjkg5qOTVdxqE6plsVSKNq1UR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JjVtbwfZ85xxWV/aA841Qiw0JVantYDnOKqNqS8VbtdQTbWiIZZkJVcVVkappL5GqtJd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f8Aaw3eqcjJ601XXPFAG1ZzFWDA1c1PWStvtB5xWLHLtTg1BcMZ+O1aJCG/aDM2akju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MLdaZDcedVknVW/iKeOIYc0ViKf3GKKy5QPqCHUIPE2nlcgsRXm/iLR5NLuWOPlzVLwt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x25r0W+hh8Rafu4LkUsHi3g6uux9BjMLTx1L2kNzy7zjS+c1F/aPYXUkLjG08VZtdLiu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u/r9FJO58VKhOLcWVZLhm4rKkVrm+VBzXR31rY2NuW88M31rA02+iW4eXIIHeuLEYyNV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je6TSLEFj82K5q51G61aUgMdlY+s65Lqt8IkJ2ZxXVaXZrDaJkfNivPinJ3ZpLQk0XS0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p8aMBWBZwjcMV0NniNBWxzNnRaekaAVrx6fFcrXN2UhLD0rehuGjUYrVMzkmct45t5Yb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5G9nqDYyFzX1DewxaxaNG4G7FeF/ELw61qz4XDIePpXnYqlFrmR2YapJPlZl6XodxJbr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TwrGFyoRZO3zCvO7HXroQrbg8AYxUk3ia908fu5ChryuWx6fNc6nXPD3k6oJfLjHOelO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w/8AwlF7eTAySk/jXTW7vcWoYsTxXNJO4zM1KT5sZrOeaFfvdat6jGVYg1nR6HPfZK5x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L5YNSDoc817hql8L74fysOGVa8h8LeD5PtyFx0r0e6k+x6HdWmcgjGKxkzVIwPBbGOx3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BjD964PQ4mjsY1AxzXX2JkERPOKy9qo7mqgazsF71H56+tZ80kjDgGoUWVu1S66K5DV+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0bFMtbNpDzV6HQI5GyTWbxBXs2UZNS+bgVQvNYlTO0Guhm0WOJqgfR4Xb7uan6wzRUzl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PWukt5iY1z1qnqGnR2cgKrgVJDONorqpz5kYSjZl2aT5Rio/ODLgHmq801c94g1w6TDv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eWqvdTrIuN2fxryG7+KjMx2k4o0P4gTX14VJzntUmvLoe2eH283zIifvDFY95F9nu5Iz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4gcdGqHXj/xMJWFBzsoE0maKKoQhammgmmlqCRCaa3NBNNJoA8h1yTy9Uu1/2zU/he4P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/iaTbrl2P9uk8M3H/E0/4AakDtppi19kfdJxXQeAfEUVlqkmn3YzbXnyc9Fbsa5qJhJM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L0W91FGOJpJlVCO3Nc89Skes6lYtY3Utu/8ACeD6jtXPT6tb6FcP9ofyVIzurr9RvLW+0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gn7124JUd6+cvGXjuXxFesxb/R4ziKP+tOEnIs2/HXji31W+82wjaJtvlmRzycdxXFTa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JJrKkumbdJI3JrMnvsk4NdKIZo31+07bS3FZ01xhQqdaqm56880iyc5qyTT0+XbJvJ+b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vDNbI2I5D81YL3DdjimxyfKWJ5oFobkMzyOgRq9M+GS2tvqolvZQv1NeOQ3TRMjA1t6dq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NSwPrjRf7PunjY3CsmeeaxPjNcaZHaxLZMPMxya858K6jHDZoy3LMfTNZ/jbWJryRF3c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H7vnNrQ45rm3C7hiuij0l4WR25xXD6PfS2tim1iWzXpGh3JvLFWk5OK0icnNY1LW+jaMI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k37qgkVNxKqRVeKYeYVY0SDmOr0G0e6jYKwPFcJ4yD2eosroetdfo+rDTeUo1rTY/EX7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7tWmUdKs6iJb+ERoMitXWvDY0+IsE+cVnabdSD5doyKAORudOuYGx5bGkjtmUZkQr+Fe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K8Cn8Kj8ZeG3trcNFCB9KAPNlYqcAVJGrOaWSxu45jlMCrdltjbEooJZ7TpHgux1rw/E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FEXyhDjqfWspvDmoeC5Y4ZJEv7ZBxNEMBfZhVTwT4yaxtDYSswib7jKcZ9s11d5rEl/a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cD3963p0+ZmMqnKVLfVxcLg1zfj6ESabHdRj97bPtf8A65t/9et2HTfJ5Zx+FS3FrFeW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sD3FbypKxzKs4u55PDdLJU6yVka1GfD2uSWm/wA2EjfFMv3XU+nuO9SQ6gknGcGuBxad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k0laGkyCztb/AFNjhoU8mAesjgjj6DJrMitZWG6RhFH/ALQ+Y/StGRbe4h0+wbeIlzI2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Bx+dKzJlUT2MWOTaKk86oNWCWOsz28Rbyk4XccnpmqpmOaQrmmsx9alWf1rJW4IqZLjN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8tVI5xQ8uaXUCUvzUindVLzcmrlv93Jr0qex589yZQRxW54dh87WLVeynd+QrDE3YCpr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Bxk4q5Ga3PS5LqKE4bk1KrpKuRWPpv8AxMCHY5FbQjCrtWuTqdK2KsuBUJap5lxmqUjY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1H5lJ5lAFlGqZZKorJUqyUAben6q9qwGcrXS2t/FfR4zzXCJJVu1vGgkDK2DUtXGdTcK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MVPWm2usQ3SiOUgMfWrE1i0K7l5WoLQ3dS7qreYaTzKBljfSiSqu+jzKgC35lOElU/Mp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j7TVPzKN9QWXxNQZuKo+eFHWo2uvegA1W62WznPavn/xddm41vHX5q9p128C2Mhz2rwn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qiIHpOjfu9BJ6fLXA6ltk1Bt3PNdxDJ5eg4H92vMNTvGF45B70o/EBrSRWrDBYVH/Ztl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l7NVZri4HRzW3L5kc3kdV/ZVlu++tJNpNky/fFcj9quN33z+dJNd3G375/Op9m+4cy7H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WBqhPYxK2QayFurg9WNNW6laQAsarlY+ZGxJgptzUlvpaMuc1nzs0cYOeaqpqk8fAJos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4NPXSTGvWsVNcuFPerMeszPTRLL40t2brRJpbKKrLrEsfNI2tSScVojNj20/C9armDy6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LVoQXPM/d4qeKMMlZ3mnFTQXBCkCtAG3UQdsU+G0CrUXzNJk1oRp8gqLjIunFFPdaKYj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7lFVvUV13gvxPv8A3Jk+leGi6KLGSeo2/jWpoWvPpt1DKznZu2nnvXFVp3jdHq4PEexn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KXmmveRLiWP7+K8dv/F0cOQJDmvYNE1qO/t1PDblw6nuK8N+LHhU6BrzNEP9GuPnjP8A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nZj8MopVobMhm8TfbmWNZGOTjrV6aaSwtR1BYVy/hLT3uNSQsMgGuz8RSIzJCAOK96jG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UXmMJW6k131rnyU+lcdo8YjhFdbpc3mKqmvSj7pwt3NKK4MfertrfMWHzcVmXuIx1qOz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c2N1uAOa37G4BHzGuIsrnbjmtu3u/l4PNZ8xdjq2Xy8SJ0rmfHelR32jvPty4HNbuj3g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q2vmWckLdGBFVUSlBmcXyzPmSICC+f2JrK1jUvMlIHOK7vXPCckN/KkfrXL3XgnUHmZl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RZzdvqRWQcY5rtrHU3S1T0xWK3g+9h+ZoelXNssMCIy7cVlJFtl24uDM2TXYeBbUX0LK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QTXpXwlmSPzQ5rjquxpT1O60nQTbhpSuMVheIt0cmOzGu+mmCaeigcsa4LxxdLb31rB/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xOh0PQVks0fHbNbS2sdvHtIFP8ADsyDS419qz9bv/3gRTXHUlqdcY6Es1uu3IrPuH8l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RL61T1ex2SDjFZXKsTaT+9we1dJaxrt96xdFtgkYHettEMIzUtmsUZWvZVQBRbp5diGq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X/QgtUVY5nVrjfLiq6MFUYpmrHbcn61CHO2vUo7Hm1Nyw0w55rlfGf7ywkPtW3LNisPx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2ELc8HvY2+0NgVseEMx6nED3qheTqkzDqc1b8OTf8TWH61J2W90+itFf5bU1PrXN030r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6Ve1g/6T+FBwPcz8ik3CkpKokC1NJophNBIE03NBphagDxXxc23xDeD/AGqZ4bbGpA/7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t4P9qm+HVH2+P6GpA6r7b5N45HRlArO01k1TxhEJGxDCrTPk8ACjVphb3KsThVTcfwrh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5iO2W8YxRnuF71Bp0N/x14+k1uQ2tmTb6ehwsanBb3NcHNOI+SefSoZJjGvJ3NVKaQ9W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nubrcvWs5ny3Wo5pyxpiNmtrEFjIo3VHmgtTKHFqTdxUZam7qDMseZwtWbe42uDms/dT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tYuIYcRPyRWtcR3dx5Us5yDXn+n33k4IYg139jqpvLSBTzWDRv7Todx4Zs0lt/mXPpXR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GWM+UTVHwWoazDbeRXWTWwukWZYwCtQhWNLU762+xfuovmx6VyNpfCW5YleAa6e+ATRW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/NZndl4JokHKdLFNBDHvlPFP0/XLS1uA+8lM1g6tfx2dqS4yKztI8WafJujkiyTxQUer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jkXzCOlcRqvw11MzGazY7fajR4Xa4E9uWWLrivTNF1i4ESqFDAUAc94Z8L6g0ISWLa/r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nCy/vEruB4glXcDGF9xWHqmoFg0znd7UAcx9h863AFkzerBa5HxB4d2M7JCQfTbX0f8A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PntdVhRp14yRXBfEK/0vV9RuZdKKrDngYoA8Ssb5ra6t1CAsjDA9a9Wxtt4sf8tK4Dw7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+9XuyeCY9etxZorKT/y0j4IrohLlOWpG55/qmrWeiQ7ruXa/aNRlm+grlf7cvNenZDm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dh/tH+grd8afCHV/BeoLc6isl7p8xxHeKc/g/oawdV1i18OWQjgQPdv9yP09zXUpcyOC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Vtpv9nzWEc00n3P9j/arBl02xsbZJlijBb2qvp9rLqFw1zcMZHY5Zz39vpUniC6FxdJ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LxrNxRcZvYVbjdjirMdwZb5ZnxlQBx7VlKuKsRv0qWlY2i2UPFeU1+Y+oB/QVj/AGjn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vPTdGprJrhe53Rehejlz3qzG9Zkb1Zjk6Ujc0vM96ez/AC1UjkzTnk4qeoyW3+aStPds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uaTivUpfCcE/iLNv81UdU8y+vrSxi5kmfaKnhk4rR8B6W2qeKLnUJBmCzTYp/wCmh/8A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mm2KabaxwpzsUKT6mryyYXNQ1DcXHlrjNc5t0Irmc7jVF5CTUkkm7nrUDGqELn1o/GmM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rVKr1UWTNSq1AFoNS+Yarq1LuoAluLn7oJxXXeE/EizAWl22QeFY1wF7J8yc9Kn0m6Kz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SwhLxcisdsr14qbTdZMkKqzZqxeQpcR70+V/51Jpcz99J5lQMxB5ppkqBlnzKTzKqGWk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1x71Qkuai+0VBZekuPeoHugO9ULm62Kea5++1oxseaBGn4ivl+wSc9q8baVZNWJz/FXV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Q3auAtZmk1ANn+KhIZ6tNOF0MAH+GvLNQkLXEhHrXd3F5/xKMZ7V5/NKpkfPrShuwKkl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ZcQgvxTvsDsoxWlyCTdHR5kS9xTY9HlYdTVa50mZemaAJ3dGU4IqtGoabNMXT51Xkmlt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As3jbUwelV1CYzxS6nu28VmKsp707Ceho7VJ4xU8YVaytsq96imuJVHBpAdAEWTvS+Si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bBzV6QzbetaEFyRk2mqqEZNVmZ9tJbyEsc1ojMtCT5sVf0+MSPWVGMyVr6WuJK06AS3K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abd/fp0X3axNBrsc0Vq6doM+pNlImYUUXGefySm5SQpxuXzE9iOoqH7R83tMu7/gQp95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rIkCtw7LlSPrWfcviNtp/wBW3mL/ALp61TEj1j4f+JA0axs/zDivQntbDXbVkvYlkKjK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qX2O+jKNwTk17bpOoeZbxzKc8c151al7Kamj6PCV1iKLoTKktrp1okphgVCue1cJeSG4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m2R2/nRDAk6155JlrlvQGvo8N8B8diF7OdjZs5duBXQaVdBZBXKwsQRWlaTFWzmu44jr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KqWswl5HWsmTXNkRjbnik0W+3zEZ4piOxtZT8tayTEKKxLVssK2Y8bRWJR0GhXWJBzXX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hXBWbGJ1K11TaqYNIkJIDEYqnKyI5byseb64HOqyMilgpqmuoTyHaY67LT9Fe80u7u8Z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mjmkXkFSRVUKcKrfMjepU9nojXkuJUhYuAq4rgdWnE0jkdc1Z8R6peSRiKN2GB271iW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iec15+Mp+yaRvRqe0QyaTbtAr0T4UQ/ar51zhAMk1wNpB9oukiUbmc4Ar3fwl4fTQdKj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K8So9GzvhHU6L5pm9hxXlvjq8abxhDEOQgr1qERQ27EsM15JJGureOrth8wjFectWdst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WOD6Uapa+ZdJ9ag8ITAfu/fFdXJYxyOCaxqaM2p/CVNPBjZeOKuX1kLlc1L5CxgEU7zu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slt1yetW5GQtwaqrnyyelQK53daRokS3SLnmqk8ojhNSXG5hmqdwu63Y57VTYWOM1a8D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tZOsX0dresGbHNR23iC2DYLivaoL3EeXUfvF24YiQjPFZOvSf6DIPar19eQbFkEgwRXP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VkDHFb6kHlWoGAXT49ak0eRV1KIj1qrqjxC7kwe9R6ZMv9oRYPeg7vsn0l4Z/eRQjsBV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6VV8Ijdao/tS3z7rmRqDzpbkO6k30zdSbqZI9mqMtSM1RlqYD2ao2akLVGzUAeQ+OF2+J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xs1KEZ74q38QJNviSX3ArG0pv+JlD9akk2vHVwIbGU55I2CvO7pzEsUQ42rk12PxAYsl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FXsga4f24oKKhkO7mqt1L6VNMdvNUJGLN61ZItKKQdKKoB9FFWDp139n8/7LN5GM+b5Z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zKjU2nNTaZmOoozRkUAPDkDiuj8O6uwngiY8Zrl/M2sD2rX8Jx/bNYtl/wBuoqAfUPw7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54710l9fxyQ7YI9uT2rI0e3EdoqAY4rSWLy1HGa5zU53Vo7pWCKfvU7T45LdfKk6tVxc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V4Wjmz1xxUSAlj0WHVWMMpyKvaX4P02wZl281FpZKybxxWjJI78g81cQNO3tYLWEhCAo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Hutt7yB71zf75lZdxHFce3hm717WjAHwM+tEgPoCw+J3w/muR57AfjVbxd8RvAn9mzpY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c/F3wl1bR9QCopx7GsZfAOqyMQytj8aDD2sm7FLxB4smsfEEktmcwO3rXuXglbbVPCB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5Va/C68mkQPHkZ9K928F/D06f4ZKM2zjoaDZanH/AA101dQ8WJCD3r6z0WysNCjSOSRB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D2dl4d1h5FfdL2NbviTxE9mZL65uSoAyq7qsZ7H4w8SaXa6bPHeyp5TKcjNfGfjQaLcaz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rO8YfFS91q+eDzG8jOAc1zdpqscE+7Kkn1p3ZPKj0KHwzqcWirdoI2btbLy+P8a4y4Fy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z8ykdK7Lw/4paSADdmt+HxhFDIBIM/hVKozP2Kex5nMz2/8ArYpIuN3zIRx61oWOjXuo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XztZXXBwcHv610MXiY32q3Fx5zI8pIdc8MP4VPsB2966eC1is4raKG3FrGsYYQ/3Cckj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7LlZ5X4q8D6u/l3SRxOVjAMaSAv+VcdNHeWLbbi3liP+2hr3zWf+Pdj3rmrib/iX3n/X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PKI7gt7VaimrMX/j2u5f7n3fzplrqSycE4NLlNFI31uKlE24c1lR3AbvVuN/esupb2Ni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3GoI22WufaoYZCzeterT+A4XuX2uBDC7noilq9C8C2S6N4etYpTtubom5cHqWbn9ARXA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N8tupEk8n91FOcfjjFdxoNxJrDy6lyIW+SBfRR3rOo9TSJ0lxP5fA5NU2BlBdugp88gs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qNfqY3UdGrIse3z/AHeI16tVaSULyPwqNbr92XlbZAv61lXOtLJIViHHQGqA1GkLVA3X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0/e3rQI0I5KnWSs6N6nWSgRe83bQJN1VNxahpPLUmgBl9L+8o0+TdJxVGSQysTVzTY9i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ZRsZrqbS8WWHGe1cFBNtYHNbdrf+THuzxQBrTXtusoWXA+lQ3VurR+ZC2R3FcfdX7394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eJ5fD95aq0fnQyLgio5SrmwZDTfO96qQXsd7AJomyp9eoPoaY8lYAWpLgVXkuKrPJ6mo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Xd115riPFF4VBANdDeXWCea4jxTedu9BNyOx8L614ghaS2gaSMegrKufDOq6fcFTbujg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jDo9v5ckKyoRzxXrdva+GPFkwMkccUrewr3KGCcqftJo5qmJSlZHyjBDc/2S6zI2/HpX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MTYz6V9+f8KS0S6hzG0ZyPasq5/ZxspCSgjIo+p0pPSVi/bSlsfBMzXUcm3y2/KpF1C5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j9mGzkbO1Kz7j9l+13cIuKFgaf8AMR7Wa6HxxDrE69VaoptamVud2K+v5/2YYF+7GtYO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I/Km8vi9pon20+x8t/25JsJ2H8qLXVjcMc19H/8ACh444WWW0x+FcZrfwIltXeS0Q/Su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jV0PIL66qmt4neus1rwfeaU5W4t2wO+K56Swt1PJ2n3rnbDm5mU2vo/TNR/aEY/dq/8A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LO3XgOKnQrUij1GOPtVmPVojVKbTY25D1W/s8KcB6ZJtNeRyr8tRx5zmtHRfDRuIA+7g8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DmtYmMjnI2Ilrb05j19qk/4R1lbINXYdKe3TPWtOhKuUpMzSBVGTXpHw58H2WpSf6cyq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a+u8Rpu57CunuNK1Wxx5O5f92sOpv0Pc9N0vw1pkYihEbEfSivny4vtW0/55Z3j92NFK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XR5bQEFJCFWvGvMLcemUNdP4i1ZtXht0brHWA0KrK3+0ea9XFVI1qnMjnoQ9nCxt/Dux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ww/6wN0NegafqH2fUbm2+6qyHCjpivL7C8l0tn+ySGNm+9iruj69OupL57FmY4LVx1eW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unO6PXLzF1p7p1xyK4SRNt4wNdbZXnmxjJ4YYNc3q0Pk3jH1NPBVNOVjzKin+8jsxIj8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JPNXo2x1r2Dwxl9AWXcKg0m4aC6wa0PNVvlNZlwwt7jIqyDvtOvN4Wujt5NyCuD0W8Eg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YOahkG9bMABTtZvD5MUKnG44rN/tq1tVwX5rn9W8YRNOrLyENZTnCOlzSEZSeh7f4esR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a8j8caSdJ1Zyq4VjVm3+Nwht449mdoxWL4l+IX9vsriDJHtV06nJqinCTdmZd9YCOXMo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YWEsB8rVc1bXJ9WaNAm3AxxW9o/hqbVbOBSMc5avNxlb2rR20aPs0W/hT4NW4c6ndjCx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EgufEEVjHwGOD7Vla14gh8NaWlpCwUIMcdzXDaDrB/4SeG7kk4duTXjVNUzui9T2y7sy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5v8AD21a98SavJ1xkV6N/bVtNbyKD/Af5VyPwtt1VtZuB3dua46a0ubyaNzw5ILXUdjH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c15vZ3ROvP6A12jXaMijvisa21zopbaG1HcI0fJpY2jYZBrEk8wW5xmnacX8s5NctzrS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pQRvI+TVi3bMZBpr3SwCi5qkST/LHWZPLiCQZ7U261hTkA1h6lqhWFselK4pI8m8e3bR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rahMrZ3n863PGszzXzH3rlZIZDX0OHXuI8Kt8bO50PXE1K1NtM3z4wCa5rxBbzabI7FS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1tIJEJBFdppWpW2vWf2a8A3YxuNbGVzye8mLOzHvT9LmC3kRJ71t+LvB1xpVwzRZeBuV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aKk7lUTR9T+C7oHw5HJu/h5NQ3msW6uf3g/OuX0O4k0/wWhBwZE4rjJpbt5Dl25NByye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n/lqPzp66hC3SQH8a8ouppYFH7w/nUEeqT8gSN+dBlc9e+1p6j86T7Unr+teSfbrn/n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P/PV/wDvo1RR619pXtTGk3dBXlUV1fMw2TSfnW1Zw6rIAfPf86AOd+IQ/wCKjkP+yKwr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VueMLeWPUlEx3SbOT1rBVCLqLHXNSSXfHgLR2co/hOK4G7kaTUkgUcuQPzr0fxZbm708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bR7ieFdUiX5bWVRJSexa3JtW8Ny2tqWHJFcwkPJX+KvXltWuFwRuU1iaj4LilcyQ/I3p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lDS8Dz/ySrMppY4x071satoMun7XPQ8VleWYzk1083U5bF7SLAXl9HERlerfSu00nWJr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3lyfdp+i6G2jxLGqsupToPtWRzDGeVi/3j1b0GBUFzpzWeRGfKViW6Dr61yTmd1CGl2j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lihEcmcuBxmuMxXp1spvLd4pZmnKcZYHIHYe9cE2nnEn+zWtOq2RiKavdGZuIpmTS3HFR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JetbPgm4W11y2d/uLIC30rDqxYzG2nDrwc5py1JaPrS38S2IhDxTRk46A1A/iObUG2xA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vtPSJGnL9PWu7s/FekxLtQ7SKxA6axleBfu4NQ3EhkkzkA+1Z1t4ks7hTtlFP+2RyNlW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hPTTq8wjPy128ngOOFQwfJrz7wfrIsJS5PSujufiMY2bnIpxKNlvB4kYba5/X/B93osw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H4oeZNs75ro7PxFc3zgtHvT3FEgJfBtjc+Kk8zUt2/3WvS/C/wAI9N1OQiVwo+lcv4d+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bJl+grutD+NHh+W42Q20i5PpQHKjtNL+APh9VDGZScelcN8TfB+naHaSQWl4Ex2Fd1cf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8mXJWvmP4kfGC31fWJlSObZu6UF2OUl0+4hkeaKdVZeeteL/ABE+IeoX109i05whxwa9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SWCQxgr6185+MdGkttUkkB3Bm6mqJKYvmkYDJZq7PwN8P9Q8WXgIRlT1NZXg/TbOG4SW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Y8a6VoNiDGix+60xHW2/wVsNP0AxiYQyKM7jXhXxAEfh++NvFcLO6/3TXY+NvjtNf2r2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vD77UG1C8Z5H3uxySTQM6Hwfe/bvEtvbzHdHI6nB9AST/KveZpPOkWX+8imvEPhnpn2j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byOPrwB/M17Wv+ot/wDrkn8qplGdrX/Hq1edeLtc/snSXtoz+/ueD7LXd+LNQi0vSZrq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FeD3l9Lq1288zFmY8D0oSM2VvMP9l3f/AAH/ANCrJtyVbNdMdLeTRboqOpB/AZNc2Plq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nWMd3q1b3x6ZrnNSvi7Iq/w96ksdQ3bVfg1lymnQ717jy7OCPv5dT6fGditjOTWXfH5o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+G7MXVxax44Y137RSOZ7mzNZvHa2GiQ8XeokSXDDqkfp+VdtdXNlotqiArFHGMKtcTY6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5DshsovKUZ6t2FW/IOo/8TDUT5Vr/wAs4vWuR6s2ROt1da9cM8f+j2in5pG/iq+0djos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NVLzVI9NRRInC/6m2X+bVnR211qkxuLptqnt2Ue1ADZpp9WkzJ93so6VMkKWvA5arLbY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jW2OdznmqASjcKJDioGc5oAtBqXzKrhuKN1AF1J8d6ZdXG5cZqqknzVDcOd1ArEqyZcKK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ybNPmLtVl77tQI0I7gKDzTLjVGaPYhrM8x5Gqxbwc5agDQ0W3JkMrdqd4iT7ZYNg4eL9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YxrtB4pzNu680AT+HfFelanZoJyIbjbhxtxz61LeKsIVoZBLA/3XB/Q1w91oUFjrEMfm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RvSuu0vSP7MUxySme1kO1t3Bjb+9TnShbmT1HcrvI2euaguLjauKn1izl0m6MbnIPQ1j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LqbLda4fxRNm7AzXU3E3XmuJ16TzL6nygehfDeNltd5PFdzb37QyhkYoR6GuO8Br5ekk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w61+o4GnF4aKkj5bEzanodR/wsbVNP2hLlto966HT/jBqCwgNcnP1ryDVLjavJrHk1Ly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fWJUK1TofSVp8Wp2jybjJ+tR3vximt4y3nA/jXznb64V48w/nVfVdbZk2hyfxrnlgaH8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v+F+SKxy4/OrEPx2Wb7xU18utI8ikiU/nTY5pkPEp/Oj+zsM90L6xV7n1pD8TY9UhOUT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WXbivA9L8RXNqu3zDitKTxhOqf6w/nVU8DQi7R1Idaoeh65dWGpW8i3MCE464r5m+I8c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z0Fei3XiydoXLc8V5Tr10l/fOXOea8PNMPQoK8Nz0MLKUtzmUnlwef1qCSafd3rba3tx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H6+TuepYyGvLhVxn9aSGa4kbnNbC2MDn79SrYwx/wAVFwszY0nxUum6YYn5fHFQ2Pi6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1jXyoi7RzVO3m8pvamJnrei+KLG8VUnUIcdTWprCwy2kK2mGd/7teS2V0sj7Cdp7GvaP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BZrnL20fI3UrkHc+EPDsHhHRRcXCgzyjOSKnfxhp8UhDpzn0q38StSWxjigBACLXEWt9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2jB7kOSehzvxS1xdadktwQueO1FbN1oNrKx2lXHo1FdsadBr3n+Bi5O587380kPXistr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SXEhDcVVjhO4KO5rkOixr2cn+j8fepkcjfagTV5NJNnbB2bqM1BboJJCxoGekeH737RZ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rXzB1FYvhe6GDHmuhlxNbSRtzxxWEfdqXPUn+9w9jBs7xZI+vIq95+9ciuTMj6ffPG3C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4r34y0Pm3o7GhvbbnBqpesWWtSGRJEAIpLixSRcinK/QjS5k6frRspAO1dLZ+IJbjG01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3CpNHvTFJtJry8XUko2R34anGT1O8jhe6Vi55qC30hryYpiks7/8AcYzkEcV0Hh9lCEnq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NWe6qcW9EcT4h8Ny6bcK+PkJ61agmhs4VJPGK9FvtPg1a28tiPrXMa38N57q2xaHLdlF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Vs8upRlTqXSMrSbw6peJBbW+9mONyjpXpNxdweF9H8gNunZcux/hrH8H+GT4LsyXieS/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Geqatcag/nQyJbZ+961yX1NrOxn+JNabVbzeTkKan8P2o1C4t4c8s1c7cPtDe4rW8K3j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Z/Otehzn0jo/g+38P+GbufPJiP8AKuL8AzLDpd8sZ+aSQ9K6/XfFUJ8GzBW5aP8ApXnP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n+r3k81zTqXibKm/hOgbTzpupI7dX5rprNkdRIWHFZPii4SbUI2TGFGKzLC+kExQtxmv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uvlZ20+qxQwke1ZNrrZaY7T3rN1GYrbnHpVDQ0eSZjXmXZ6Fjq5NXlPAOKryXTyAlmNV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XdT1LRVhkZ58VHqzKkbD2rXTT2+8sbEfSqOqeH7vUsJbwSSO3Hyg1rTjzSSYq0lGB55f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g1T/AOEftugZcV6lon7OviPX5MJGyM3QGtW5/ZG8ZJ9yNq+zpYeHs1aZ8pUrNy2PE7rw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rLoaQvuR1zXqmpfs0+MbMk/Y5nA/2TWOnwU8RW7O11byRhexpypRS+IOa5ydtCSRDcKH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7C+1IXEEYDDmtqfTbuz1RLX7O7YOCcV2WlaQ1jbGU5DlemK5ZRS6m0ZHE+LLO7tLOK3g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6WW5t5CHBB+le+WOm6jqUwVbFp1Y4ztrp2+A6apaie5thAxGTkVjzWG43Pk28kmuWIOT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v9U231Ir6at/gpo2nszS7WYVJqfgu0s9LYWcChvUCmqg1Gx4Pqd1pemxlVIEgrJs9X0t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au+IPhHqdxfM5dgDXO6h8IdRt13RyMx9KYma+rePLHToStsAWxWV4c8WXmtaiSRiNetc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HzGus0nw2/hrTT5wKu4xSIKHia+Gp6sAhDbeDisiRhDeRkjvVqPS/st08pfPmHPNJeRL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7hVnCKThSKwtPupvCuvG5ijLx98Cu38O6HBqaqZpAqgetV/El9YaHmKNFlwepFN7GkSW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7XKwSOdyxN1welGIZpsCvKdQ1L+0Nf87Plj/YrqPCeqPd608G4sI1zzXmVIuOp6FOfNob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GVByK4+LTf8AhH4Bqc6q1zuZLCBhw8g4MjD+6n5E/SvTra3+13Kxk7EAaSRsZ2ooyT/n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TUvPRdkCrshi/wCeaDouPzJ9zUU6krWYTgm7ml4XuBPajc5kkc7pJG6sx6k0/Xo5GCNF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qK5vSLqaywFPFdWuoZhB6mk2dENI2OTOqz6Ws63kLKj5MMm35cntn2rnrBftE57it7xx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80YDPGvIjYjO3PrjFY9lbS2YDgV3xcGvdMJamDr2ntC7FV4zWH8y/Ka9GaSDVIe28cEV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4raNRR0ZxVKb3Rzkasc1o6fbedeQoRwSM1ZTSzHwavWlqIpkkH8NbXMbH0N4f8O+G5tJ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pUWr/DnQ7qEtb3i+Z9KveFVtb/TYnEKg49K6e0sbWNc7Bn6VIjx5fhneW0ztbT7kzxxW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pO2SK9PzEqkKqj8K5PVbZmvjtFZsRWjs5rwhY6vW/hHUbk7VUtWz4K0kzXB8zPWva/Df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vUjPMvBfwlMdwt1dDGDmvVlv9M8PwqGAO0YqxqFq9spCnArCv7OK6hw45pgUE+IXg231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c5rq9B+MHw6t7hSIohXm2ofD/TbzczRKWNZT/CnTywKxgfjVAfRuo/G/4d2tjvzbsx6B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+I3xI0DXNYlns7bbEz5HFXJvhTaf3P1pI/hdZrjKCgdzDtdfttXt2jiTAxjpXO6h4YW4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XhG10/5YohTNWs7TSbZ5ZtqgDPNUJs8YvPDMOmxmRgFAFefeIPEEcMxiiORmt34lePhc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OOK8wVjdTFya0SGdBNrHmxgDqak0uAzXAY1V07TfOxWhdS/2WygdaQWPYfh3YwW89zMj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ZNegWvEFtkfMF2sPocV4N8KtWubzxXHabz5VxG6Efhn+YFe66fdCayRyP3g+R/8AeHBo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UtaIe0uEa3Rd4tCMHI75715XDYyQyCOVNj91r6J1H/j3rk38P2mpW101zHueKMmNh1U+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zFj8O9Y1Ejg7LaL/AHmIyfwFeUrIf72a9X+LV1/Z3gzw/oanbIwN3Mo9+ma8kUHdincV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uk6XNrGoQ2duMyyHAovBtgzXoPwP0NL7UNT1SZMx2duyRn/powI/ln86aLKxt90xkPEX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lvLMOsaFV/3jwP1NcffTbbOADrXWeFV8nRmlP/Le4jT8uf61cnoY21Na40yDQbRbjUhi2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S9yfWlt7mZoV1LUVHmv/AMetr2QdiR61ck0s+J9QbUL0lLC2kxbx5++R3+laNxY2txN5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VZ6d8xu7vMk0nIWrzRvNy3yr2UVc28ZHIqvcTY4oAqSPHHx3qtNcFjgcUt1L8wAGaozM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IT1pu6oS2KA1AE+ad2qFWpzPxQAqt81NucYzSRnnNRXcnGKAHJIdvBp8cgZuapRS84qz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YCplfb9Kowvubmie4xwDQBorP6GpPtJ9eKxhcHFSLcc0AT+ILU6hpuEP76E+bGR6isaD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JyPuslb0UtTBx12g/hVRkorVXE0afh28HjDQTY3J23lqMJI3VvrXJ6gslpPJbyjZMhwV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K3YMqLGepKjrWT8SPDba5on9s2jMLu14l2n76VzNCOQluBzyufrXD6lcmbVtqjPNUJNU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U8AxpqfiDFwNwz3q0rjR6x4XQ2+kbSMGtL7QY4zWvdaNHFb/ALjpjtWBcRyQ5DDiv1LD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96TZj69ebU61yc+qbGPetTxZdBF2g81x0s24HNXKRrBWiba6sGqCfUDI2BzWLuKrwaua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rmnU5U2bxjc07czSL900k0zW/wB4YNdpbWNpBbgkr0rj/FUkasQh/KvOo4x1Z8tjeVJR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KXUi3esQSn1pRIfWvZh7pyOJp3l+32UgHtXn9+JJLhiM102pX3lWxrkpNYXeeK+OziXN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0M2KZ5c26nnWRjpTf7WDdq+dPRGyLLjgmmqs+PvN+dTrfhuoqxDdRuMYoAox+duwSx+t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cVIhjTnFVbvUArYXigDrtA8KPdX0O1wwdgK+wfAXhuLwz4YjQY8xlzXyV8H0n1fxRbwB2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ySQRwI33FxVU48zOecuVHlPxkugb6JQeVHrXm9rOVUketdV8WrotrzqTwvFcTbzbYa+l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XtPfM7VvGF1aX3lKTj60Vk6tZie6LkHr6UUvq8Df2hxl7iSYsKLdBwT1FNkwJATTGb5u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X97LLGq5+UcUzT5C3BNVpJWkjAqzax/dphY6XQ5DDcAg118chOG9a4jS5NtwoNdaJ/3Y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y91xMLxRCvmb0HNQaHqEfEcjAHpWzcWAulJJzXCavC9jekocc169KV4Hg1VaTPV7W1Ux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MFhXmdv4yu41C7jTLrxNc3AzurfmdjFRudnqV9HtI3CsGO+jimzuHWuZm1SeQct+tVYZ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1ouSOyjeLPWtJvPMiBzkV1NtfG3hG0/LXAWFwLXTUYnGa6LR9SF1sgP324X3rwMRBr3b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Pa687SqiZZmOAo6128eqnQ9PV5mDXLjhT2rAs9PtPC1r9sugHu2Hyqe1cN4k8YSXtwxV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yIKk+ZnpNn4nihkJZwareMPEFtf6IycE15BJ4gKrkOc/WmTeKHkh8vOR9ad3zmunINvF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BVJpvMjzTbHLSECvR+weV1O21bxM7aKYVfI2+tReEfEMun2oKHBNc1qljcQWOf7wrJtr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rilH3Tupu8rnsml63Lq2pQo7cE13CaOsd0rA8da8j8G2V4sMd055Br1jS9UEkI8w5aue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qXLt1ails/Lh6kA1Vmvi+cVl3V04PBrhp07vU7KlRKB7f4J+Hei68sU13qSw7uSu6vbP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VlvYZeOrEV8VWWqahDgpO6Dtg1q3fjTVdPtfMjvJAR/tGvYjh4WPL+sTPtTxH8O/CVjp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5FYvhfRtD0mXzLpYdo6dK+OLP4ua5MUSS8kGTjljXeQeINTvrLes8j/LnrWqpxWyMZVZ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ujaL4qjEBUQqei9K6nUf2iNKhT9zAHP0r4Pk8T6w2rMpgZsNjJrvbPUpFs0e5JRiKexl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1pe6TCfsllGoP+zXlXh347aj40uJRdRqgb0Fee/E3VrO6XEkvT3rivC/i2KO68ixQs2c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9DadpttqF7LcSqmBznFVv+Eg8O6VeFb2RSinpXL6feald6a8cORK4xXn3iD4R+Lb6OS6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BZHtniD9pDw54VtUj0mySSTGA22uC1L9ojWNeYu0i28H90HFeN674V1rRtP33sOzaPvN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Kyea230FXZFppH1PonxZg1K8WBpd7scda7mbUt0K7OQwr5A+H94mm6wk9xIcZ7mvqnRd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E9BTsiJMS8xIxUrk1wniXUpdLulCwlwTjpXa3WqQ2rESEM9Y+rXNveQFiqk+9BmY0eoW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CM4IrivHWoLdW4SAbj7VZ8R3WG2qfyrj9QvJLdCxBNSSc3fXUkciq3FReaJXBLcVWurr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b2oA1LrWZNPtwInZfoa5LW9YmulO6TLH1rW1fLWOai8LeBbnxFNvkYrHVFHMWlrdSSK8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XuXwP+HMs94+qalbMsQ+5G+V3f73tVjS9Fs9JvbG2ihTKsNxYcflXs9xqIi08CGIKir9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2akDqcpy/jrR/8Ain7sRcGPa6YTbvjHJT6Dr9QK8Sul3dq96uLibUIf+esleNeMIYtH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xupT/dIzXNiKHs0pI3wuI9q3B7nPQW/lmul8PLGsxvJ+bXT0N1KP7xB+VfxYgVi8Ve1a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jie+b7VN6iMZEY/E5P4CuG1z0noZt5K19dS3MpzNM5kdvUk5qPyRj/61Q+d05qZJM96e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5G3gGOTs6cGs83DRMIrkYP8ADJ2b6+9dBcDNU5rdZlIZcito1LbmUo9jAnMO772avaPf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FX/AC0+lNuNHB5Tiu98M/CVNPkiutZAncqGW1UkKv8AvEHn6V6mHg67tE87ESjRV5HU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4ltrS/mVh8pS3bB+hNdl4e1q1161kktpMsvWM8MPqK5tnWCMRxqI0XgKowBWD/atx4X1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Bd26/wDLRP7w9676uClTjzJnn08QpyselSXUjcRwZatjQ/CcupW63VwfKaV9qLUWmajY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5kF4MocfpXpemxvbXGl2FxbcH5lNeSztJIfAo0eKMoimSrF54gutHt/LlYRjoK37mb+0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tWF4mkCzuJoUlVeOaQyh/bz3ceTLmqkl6WbrmsxpthwIwKcsnc0xGmt0vepVul4rIW5Q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rMjCrNvb+f24qjp/lzcHrVvWPEFp4Z08zTEdKBi6pNaaLaNcXDKu0Z5r5X+NfxUe/unt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QfFT44XPiDUDb2shW3zggGvH9Z1NbltxO5uua6VHQgls9Plvi9xOeOvNVGmihkYIe9B8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YxVK3h8ybBPWoNYo6vQ9PuL4DaTg1r/8IjL5wMh471qaDbpZ2qla1GuN7Asag6vZqx2n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uo3/AJXzRxCND9ev6V2QQW9zcbfuyOZMe561mfDaDyvD7y95pHP5cVq3H+tJ7EVRi0Mu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6X9s0bV7VTgz2kic+6mtFmqM332Pc44yMUyT5om167122tTfP5lxaxC2Y/7nH54AqpHH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bVIf7lw/86kt7j/T/Lpoknv4A2mSkcFTmuofxxF4X8C6d4f0pla/kAuL66Q5G9uqe5xt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kz4/zzVXTdPUaUJ364VV9zVAav8Awkk7sJHSMmvS/CcE3iDwjoscbeV507yO69lQ9fyr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R9M8DaTAnDSQcf8AAiamTIZ0txqCyOtvbr+6j4AFTWtvLOcn7x/Sp9O0M2VuquuZm5b2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Vu5qQM+dhaWu08tWNJIXb3NWryY3Dbu1SWFj50m8jgUAQfZVgtzLJ1rnXuPNuGPQVo+J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zazbjVgaDTbm4qWPvVSFfWpWk28UATtJTfMqDcWNSfw0ATiTiqVzNubrSzTbVNVVJZqA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72BWda/fFaA+U5qwIp5hbgjvVKO4Mrnmq2oXRkuCAeKZBJtagDS3VKrVUV81KrUAaEMl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CtSA0IZSxFauk6hvvnticgx8isS1mHAPam6Hef8AE/lk7KlTYDyj4geHz4e164jUYgkP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wrfNa6vAyHaWbBNexH+z/FFvLFq8Xm+ZNj5PvKoPB/Cuy/4Z80PT9P8A7Rt5mkj2bxu5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yoy9K1qSOMJKc1duJoLyM9AcVhXEfltgdKqzXDRRttPav06EeWKR8w17zOO8aMI7lgDx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8TXLz3bZOeawDIyNxWjjobW90vj7pGajhumtpQVNVGnemxhnOaxlFWHG5vS+Irkx7Q5/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S7ZqmzsvFNaZlrCEYxeiNW2WvM96XzDVETFeTSm/29q6G9DOwaupa1Nce8Y3H1rrNQvF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k+YkV8Zmj/enq4Ze4J5J7UCFqjM7rSi4evFOpEyxsxwOBV+xsZryYQ26l3PpWctyWbA6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FdyC/ukDL/tUbldDl/DvwS1zVow8iFB7itVvgPNBJieQZr6O1TWbexgMdsFXjHFcbMz3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Ogmcrm7mR8K/hnb+D5vtc8gcqOK9QjvJZGeeOLbGOhrn7W6s9JtVe7kz7ZrG8QfEpvJN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lFRlYwnJs8u+IF6bzXLlicgy8VBa2yPPbp61i69fNdalnuz5rZ0WJ7jWLJc9TXuupy0k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Q+MPBottHhu8D8qK6T4j3Utl4diidKK4qFSUo3Z1zp2Z8rzQ81CYcHmrbzLmmFg3SvBP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1btk+6arstWbclcVqgNS0kSOZWY4rqvMDW6leeK871OdsoEOOa7HS5m/s1M8nFYVTpw/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bbRnJrlr+6N1IWau6stATWN7SYIFY+r+GUg3FP4a9TDfAeTiv4jOV2j0o2+1S7ccUm2u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6TbmW8VQO9En3sV0XhHTftF1uxnFZVNEbU73JtVuHM8FpCpZjgBRXpnhPQYfCun/AG69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qrofhi20V21K+w9xjKqe1c34s8aNfXDRRtlenHSvL9l7eZ1+09mh/i7xxPeTMockDiu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NWYysxZ25rRtbeKRfuj8q7nlqaMvrWphwrdXk/lg5zXZaZ4Bmks2nbqBms/w3ZqurbW6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ZVXptr5ytanLY9SlL2kTyNc2skkTH7tTaLMDdtnkZqlqrE6pOB61c0m32IXroi7xMPtH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xMmSTXe6T4ZsZLSKaSPDYzXjsmuLDeQ5O4Ka2NQ+LsluFgiU7QMVx1ItnZSmkj1S8+zw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urJp9mXOK8lh+Ict7KqyFhk1q+KtUb+xEcSlQR60oU3swlU10Opm8ZSTcQMCaox+Jr6S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PZ601vJlJ/1rptL1G+1CVXWNnRTywFbRoqJm2z3exmE1qpPpUN1Gk0ZRulYmi6vE9ikb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DeRXTeWJAW+tbp2MWV20eFWD5zg5r1XwJrWnraLBOygdDmvP7yNbW1YHriub0u+k+3MP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1JZyeE42DsVL1T8SXnhy4iwgAGK8L+3SxfMsjN+NRXWtXEy7dx/OkxGD8X9LiWHdZ7nL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PpQF3cptJ55r0O3W0l07deOrsOma47XtSlmuBFatsiX0qLD5j3P4TrHq2tKGAKA19B3N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oCLkivj34QeIJtO1pVkn2qepNe/anrkbWEgWcy71x8prRFpnzx+0x460e4hlsLNgsi5H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p2DcfWvZvip4BvNW8RSSxROUZs5rmrP4WzW+TM2z2NWTI4KNpl+dm2mvXPhj4+nWH7EW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jQl1PmEV2Xw/+Dt/q8m602xe54pWCJ081xFHl5ZfNc+hrHubi4mY4yqHpXbax4H0bwLa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c4LVzljr2ia1MY45lABwDmpHYyf7BiucPK2SadJ4Ptp4iPL3Ka6uNtG3eQLhTJ25qS3l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oakfKfPXi/w1HoupEqpVSa565kGRjpXqXxijX5ZVXGa8ndGVAT3oCxBrztHpoYcCtn4Z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jgA1Uu7H+09J8voa5u10G6028V4s4zVCsez3Vw//AAk1l6E16/oLC6s4s8kfIa8C07VP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OvQtH8X+bEdNs9ThhuZuPlw0v0X0ropvucdeMmvdOx8Ua9pPgyaBPPS81CVwqabCQ7Pn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8SPC8WqpbzyXKnUZh5sOwfNGg6qR3WtPSvDemeHTJqV2TK6gvJM5y1ZfgrxFLf32t+IL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DCOJM8Anua63BTVmcUZypyumcTpvhtRP5NxIs8v9xT8o+p9fau11bw7ZajpN4q6bE1wL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VX5AOfY8Vl+GNYs76F7+VW+3XUjSvwCBk8AV1Wn6gN3FccsPCEfdR2wxM51FqfPQu+Ot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svXIzp+tX9sRjyp3XHtk4p+kSb5RXlTie5GR0v3lqNhUq9BWl4f0F9e1JLYNsjHzSSf3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JcsdypTjCPNI1vh34ZGoXg1S6TNrA2IkYcSP6/Qfzr0DWJgpX1qzawQ2VvHDAgSKMbUQ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S6DMI4Yf7R12cf6NZjlU/wBt/wDCvusNRjhadj5KvWlXndjdUurTRY1uNQkSBn5SBf8A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V8YT6tmLTtMTZ90ZT5vzqlbfDvU9ana+1i83XkhycfMFHYD0rU/4R3UNFXdHGWhXjdGO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Rpnb/A7wPqMGtT+ffS29sB9qktGAeEH+8vofavctGuLpoLvVZpElit/3cdfM2g+KNQ0G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1YZVx6MO4r2rwL4qn8baLftJb/2dHBKoYQPujdyOTtIyOnqa8HER5ZNnp05aWOgt/Ey2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NYmoa9PcsS7Ej9K27C2tJ7ea0hms7u63/wCrkfbIn4Vz+vI9nMsMkapj+6c1z2Z0XKh1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m5NJuoGaD6gW4FWLO6DNy1ZqQmRciotb1S38M6a1zO2KoRtar4otfD9m88swUqOBmvmz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TyW8ExEK8AisD4gfFC58VXBjgZkg6YzXDTLiPc4x710Qpt6kORVuLlietMjYydahadGb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GK0fYESR2/Gat2qlWBqKNttXbWRO9Ys3idzp0kps0C5rWjX5QZTisG21yOK3UIMU+XVG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6H0D4HmWPw7paf345H/Wr9993Irl/Cd4Y9B8N8/ftzn866a4URrvnfYnrWhgzJiv1kqK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1iR9G1Zo433RXAMkZz3HUU+HXhMuxxtaqRlqeI+J7YaX461aEcLIwkH4iqUa7bzzO9dP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qxDDMTFMfp0rmVP7zigDXtNNXXPMtGfy1ZMlgM4A6mor6RJIgsQ2QoMIv8AU+5rduLS1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pZ2GJrpjjd/sqOy/zrmpM7CKYGcx619J+DYhDpukyf8APCyjP6V8zTNhyM19K+G4ri60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28Kn6bcn+VKRLOhm1wNJsRd7eoqC/kLR4fj2rTjsbbw/AzMRLP61z0i3OsXhJGFz0qRo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BxR4k1iPRrX7PEwMrDBxUmra1b+GbNkjIa4IxXnE15PqV400hLEnigZNJM8zZPWpYIyz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tRrsFWQWFwi1Cz7mqKaYngUtuhbk0AWY6JpNq1GW21VmmoAJHLNUka1FCN1WVXigCWP5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7n+FCRVeHk0zXZvsulMR1kO2rAwlk96lWXFZ6yHipVkoA1Ip+nNWVm96y4X6VZV/egDT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rKhmxU/2zaM0AW7i8FtCzMe1J4XZrmWWTswIrAubh9Sm2J93Ndp4asVtbL3oA5rT/O06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lH/d/hP49K9c0bxVNp+i3+kzktHJD+5z/D7VxV9pcd1cxT4zMjAHHAKVPq9/5GoQyjkd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YykrpojnyR71nXzbYW+lb2rW4t4xKPuSciuev/8AUt9K/TqUo1acZx2Z85NOMmjzPV23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tLUm/eMfestn+akzVbEcwPWojdNGuKkmf5cVo6P4dfUue1ctWoqcbyZrFGL9sdmzUnnF+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2gLe1cfJGbe5ZfQ1zUq0a+sGOUXEkoOPSiiu0lHe+H/AsWuaA8u0GQrkV5hreivpF5JB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BXjSz0ezjimOFAwao+PY9I8SfvrXh+vSvzHEVpSryjN7M+gpxjGNkeH3C7Wpnati4sBu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LhYf4a03+0NQjUrlQea+l/Bl7/ZtiltCDtx2rx3wxpyWFokm353r3fwDYquniaRMsRxk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YxuaEWi32ofebrWbrWl3GhrvM4XHNda920HKHFct4o0+TxDayr5rBscV2qnJO5wOspHN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OGRfetG8NhDp/lqyl684u7XUvDyvCsjEE+tNZruO2WSSU5PvV0qcqs7I55SRf1XQ1kmW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HVbnSdaSRkKqOlWbfWprVxzvFGp6/ZXgAmQK9dE6dSnoydOhr+MPG0usacqyPuAorkri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oojLlVkU22eYyTMKSO6bNTNEGpq2teIeiWI7gMOatxyAis8Q7e9WI12jNaoCK7JeeNRyc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gYdq5HRLX7dqigjIBrvL6NYLcIOgFRVWh04f42WPDE2ZHT1q7rGl/u2I71z+g3DLcEr2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DGvVwq9w8nF/xGef61ZvazMwB2k1nBye9el6np0OpWpZQCSOa881DSpLSZlwcdq6JSUT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Au4seK9O8Dw/2SomkGBjmud8A6OJpJL24GY4+gal8T+MPs7vBbjavTiuScnI6Yqxr+MP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fL0Jri+lU/7SDcmpFvUcYOK2pKMFoZSuy7FehVK45rZ0e4GVzXLmdIvmPNTWusYYbeDX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6db28cvm8ZrTh8SJAksTdCMV59b6jd+UGHSnXVxO8e7oa8zEUaVRXSOmnWdPQTUpVfUJ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5NvnpWLGzPMAx5q/eyiKFVrx3G2iO1SvqV5LjdcNgZxVSS3M8m8kVe0rS7vVppEgjySO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qWoSK9wMIxrnZvHY4C3j/fRhIi5z2Fer2fw9ufHmlw2kGUkwBivXPB/wP0+yCmeAO2PS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b8XRxxxBY8gAfjQJbnH+Af2J4Rtm1ecgdcV6+/wl8H+DdBkgt4VlnC8NjPNeu29ibi1B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RlVXyOKOZmh8feLvD/2fUZWh+RN3Sm+FNFkmui5fkDNeoeLPDomupCF4JrjpNIvdMYvA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rXru8muCiu4GcVW0qCWO4Bc810y3cklxtuLID3xVHUFEeoJsXAz2oILNxfNbw4xzisuL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9eWnnQqQvOKxW0u8Mp2QZFAE6LJf5SJWK0+HwjdTNlULfhXqXwn+H6axbmW7cIg616Jq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yuRLcqOhFK4cp4RpHwv1+8kV7VDAM53HivWNPW28EaJnVrqOWcDoWrzvxp8dpm3x6UPJ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iLxVq+t7nuLmR8npmmGx6P48+K1nJdN5HlqO1eOa98SLp7vG7MZPaqE3hu61SRXLNj61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JlvWztGcUFo6Wx+J+m6boL7k3XBHeuas/jbrFvMxtLtrZM8BTivOfFniKzm3JYr8oOK5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UxN2PUPFXizUPE0glvNRdh6bqy7LxJJp6/6PIxYd81xEfmyMC0jba3tNsjIBtGSaTFzGr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kyXDKyn1r0nSPjT5dmi3R3Oo9a831Dwc7QrLG2GIzWQ3hHVeqDIqC+Y9M8X/ABEh8UQp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l2I+bAFZ9tod9ZuHmXAFWiu5mz0pXC501nfQ2+jmaToKwrrxfArfIM1orZyaloLQwpk1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DGPirTJuUrrxVPNkRjAqz4ZjmN9DeIxWRGyD3rdtfhjdNguhA+ldRpfgOezjCrCAPWtE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HijQ4bHetu+4eb/t4q3daYdG8M3Nmj7onj9OmetQWPg11UOJ4YSD94t0qzqljcw2UqC+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rthVS3PNqU3fQxtEt1tbHcTgCrtnrAjnxuXGfWuYvtQvI7TyUtZQT/s1hj+1S3y203/f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dOdzO+LSiz8UC5QYjvIxIMevQ1laK37wc9q3vFHh7UNY07m1kM0fzpXP6XEySL9K8StF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1OwhUy+Wi8s2APqa9S0bS49BsVgj+aRuZH9TXL/DnRxMs2qzj93GfLgB7t3P4V1uoana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3HCqAWZj6BRyfwr2crwqhF16nXY8zHYjmfsofM0ZL7+z7B7jymuJQP3cCfeduwrE0u0e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TMZZ2XsxPT6AcVzni7xZql0uLXR9RtbP+89qwb+VcXFqDSLuZJoV9ZkZB+tb4nEqT905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/aH2fjFbvh/ytR/1Rkil/wCecmWX8D1rwqHxPfWIG2bzov7snzr+fatv/hYGo+IbiK00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b7/8AwKuL2prycp7rN4EjuOZbVoj/AH8V2GieHY/DPhuK0gX95LK0zHHVm4H6Cvn3w1pP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rsiTSzKpWO5OTk88V9B+KfE0Ph+3+1zfvIo2Ea1w4iXNZHRGPKjxrUJtT0bxBO91FJaX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wR6iuxtvGEesW8cd/wD64f8ALSukvtU0DxtZmy1GPYSMxXCN80TeqmvPdY8MXnhe68qc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/dYf410RacbML2Z0WOeOlPWCsvQ9YW9/0Oc7ZV/1b+vtWL8QfHUHgq1KvKDe/wDPP0rG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4l8WWXhOwee5lXzAMqmea+aPHvxM1DxdeOnmsltnAUGsfxJ4s1DxVfPJcSsyseFzwKy5L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o0HLVmUpWIIcvN+NLq8xSMKDT7NsuTWbrF0GkIzXotKnTM1qyi0hQ1Yt78rgGqPmhjTm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7tJF5NWUdD/FXKLK69DTlu5f71ZSNUz0KHUra3twGdSQO5rNvPFgTKwjPvXHGR3blqs2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N0srrGi+rE4ArKwuZn1n8N4Zb74W6HNn97vkdP8Avs1uahpsesXAlu+kfCQdlrcbRYvC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FY2kcfHdscn86ybifqapFJnMal4UtZJCmXhmf/UoveqH/CPalpMkbzRsbcn7zdasaLq0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OQs4TBr0PUFJuJvTNUhnhXxah3+Gi/8AckDV57ZsW2H1AP6V6X8eJUttDtIIxtNxOF49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B/CMVRB1l/OGhUg1jt/q3NTNKXtV9agb/j1f1oA5+6Y+cfSvsLwTaR2/hmzuE4llgjO7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nhnwve+MvEVppNgm6a4fBfHyxr3Y+wFfYllo8Oh6fb2jy5itYViDf3towTUPUTKDWJuM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PEnim20OFoLTDTHgsKb4q8ZAhrezOE6bhXGW+ny6pPuILZPLGgZQc3Gr3BllJbJrbstI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hxWkQZxg1Q1C8YsUjGFoAp3RWOqD3G44FJfSM3emWsJbmrIHopY1Y3bFoZfL7VBJJmgA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5JNT2seT0oAmgjxVnbQqbRTloAEFZniybb9ihB7F2rWRcsK5zxNOrawVzxGgFUBmGRs9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fao1/iFL9sjH8VMC3G8hxxircYbHJUfjWQdQj/v5pv25e0bH8aANdroqcIpc+tNy8nMz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MnEa7B608BV/1zlmoA0ftSW6jyuTXRaPqjNCM8VylvGJFGK6PTrRhCD2oA2PtxduKo6p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iJeetU5v3zn2oJOu3f2h4eiPeOuR1y48mzlPtWjp+qG2AiY/u2+U/jWL8QkOiwvFIcqx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uV5hGNP2NTpseTiaDvzxPOL2XcTWdnmlutQiLHFVTex+texLEU+5zKL7EkzgEV0vh7X0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JcK3NR/ah0BNcVbkrx5ZG8bo9B1Pxok8TKp7YripJhNcM9VVbd1NOyid+aVCNPD6RHNt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s1N1OI161SVtu/3NWtNufsV0snWuydT3GOK1R0N1avpkQa4i2J64qqmoRNwsnH1qPxZ4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IKw9K4m1vJI3znivzaolKo5nsR2O5NvBJyAKsWOjxzNkrxWJpt2ZVBzXW2sghtQ3ciri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WknV9UigQfKvWvbLfytHsUiGAVGK8i+HSzWmqG6I/d5r2KS1i1q3DRkbsZrvo00tTlrV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kkzeW3y0Jqvk25LHLVdvPD8VuuWfH41zOpQJGWVJM4969NNWPOic94o1D7ZdAAAVzd9c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fZ3uzHpWDeXGyNjjNdODUYzuKo7Cq2+PzfSuU16Vmud2OK6qFcWCj1NWNa8MKukLc45I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fc47R9cuIGwG3L3RqKitrf8A0j0orhdBPU19o0c8z/N1pzPgUi253VZW13YzXyR7BTZm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QKuyW6hMVf0GxRpASOM0wNLwnpzQ5lZcVranNuVq0R5EUO2MY4rD1STy4zzyaqtL3Ujb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/wAWBVq6hV89jVbQWCwsxqS6mMjYHSvWw65YI8rGS5qzsU/MuomPlHIqMQzXkg81M8+l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no8iXLcDNOo0Z00SahIul6OI14O3mvHtUmNxeSSN68V6P4y1WOPehboMV5TfXytIQlc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u/FNaOWP7pzVD7fKvvUsWoSHrxR7Uh07lmO5kB2tV+17EVmxyvcSBVQufYV1eh+DtT1P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Xtw5Ui7Yal5aKkgwPWthbea+UCCJpB7Cu58H/BtJvKe+bd/s17noPw50jTLOPbCuBznF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+Ro9Nmtr3M8LR49aq6tKRccdK9k+MgtItSf7NGsYBxwMV4zfSB5OfWuRu50pHuP7Oemp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9QWXh1bdV2rXz5+yzs/tTyiAc19efZVKgBMVgamRp9lHbgFhXA+Nv9B8Qw3CjA3CvWf7M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H4Nnm04TonzKM0gOj0bWJr7SISjHoOlOuLO5vdxfO3FYHwq1iJ7E285HmLxg13kuZkJX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PDoExJHeqMugRbfmj3fhXoV1aLfSCNF3OfStnTvhzcXyBmxEvq1AHh954Rt7vKmEbj04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NLvEk2FUz1YV9g3Wm+HPB5Mt/PDI6jpkV4R8aPiRpusMLfTrdAg4DKK0RDRwFjbxKqmV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RWGnwlIQu7Fcw9y+0+9ZV5ZiQM/PNKRmMv8A4g6xZvLHaTMqMTwtc3c3WoalJvuHd2at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Fba2MUPUAn6VAziotDlmwXBq7F4dUDJGa6jyY1obavQUAc6dPW3QhRivLvitpM99bFU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/McdKyL7TY7xSrrmrJPk9tPlhkwyMPwq5HaweX+8Vc/SvoS+8E6fN1iUH6Vj3fw302RT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Gxa6kwg+UGujnnh0Ow3bgZj0purfYvD+o3FrA33K5U3Eut34JJMSmrA0D4i8QX0ZXzru5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6H4yuLGUxSvsHdWBB/Kun0XU9Q8O/PGjwr3KgH9Kh8ReILLxFgX9tC7f89I1CSVDKnCc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jCyqje/Q1PN4XGp2v2nTGEx6vD3Fed3VrJo06ESedaycxTDofY+hFdX4Y1a60xkubZyF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L3RrTrQ+GqtzpfDtvJBbjHFdEv8AaHH36s6H4isdaYC5TyLk/wDLSPj866P7LF523eax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1MLKGq1RziW+oyLxmp4dPvm+8xrpfsXy/K9EVqVOS/wCtdid9jkasYq6XdHG5jUyaW3c5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HUCrMmjB/sfPP9K0dN0C3uG2Sy+XISAi7c7j/QAV0dnop2CW6byIuoX+Jvw7UXVxD58X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k2vBXgSC9mkjgeH7TGMnz2Cqfof/AK1cp47/AGUtZ1i/k1HR4IoJ2kDTQwygrKvcqOze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a0bDxNq2n82moXEWOihyR+R4pOPMWpcpFp/wf1/yIIItNa2063XaRI4WTA9VPJNa1n8O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LIZ5BhpxtLN6Y5/kK5rQ5NXs7pJmuJSVbzJHSRgX9ic5Nb2ofEXXUMkn9puV/wCWcTKj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i6lZ6XOP2cLlDXND1uw/4+dPvrf3eFh/SvNPE3hMavIz3Wl3V6PeOQr+nFemR/GzxPZs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hSqn6gGui8I/GrXfEVxcn+xdLW1tU33N4geILn7q8HlmOcD61lPm6otWPEPC/wAJ9O0f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mf8AHrpUn3f99/Ydl6etbXhXxRqdnqUttD4ki8L2SjEaxSCKFFz1IAz1+teyar8dtJ0u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38KDLL53m7v91GU8/jXnmpfFv4TePJTa/wDCv4Fu5fllZIWRyBzjKOu364qYTjH4o3K5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tZb8R+Idbhvb1QTa6hDGr9BxlyOjf3jkj0Naw8YfCLxVqMuh+IfGMehzxovk3Dwy+R5h6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QwPauH0//hWltDA1o2uaBdQnMeCLqJP+AuM/ma8d8YfDXTZLia7sfGmmzLI/CahbyWhy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6eGqS5lK3y/4JH72O+p9Mt8I/C11JFH4c+J3h+/E03kR+bdpEhc9FyCwGexOAfWurk+E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axoUerWE5CmOynSUf7LI2evsOtfAWqeCrjSbf7U0tjdwqQDLY3AlVT2zjp+NWdP8feKd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qWsC4xDFeP5fHT5c4/Sq+r3+CSYue26Prbxh8P5dFvpZRE1jNC3mRyv8oYDqD/dIrx/4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XlpL9m1IY2PKcpNjrkdqwvh58ZvEE9hqWg6rqFxqcNwBJC1zIWKEH5gSecGul0+4iGsf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+euSd4uzOiOq0PA9Q8P3mg3hhu4WhcHv0PuDUF822M/SvYPiZZ6drS+ZE4F+rb0UHlgP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ntxXr4WScDGoijazCKFmNc/eSGa6JzxWhNcbYCM1k7vmJrnxFS75UXBdR1LuptLXIajg1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kJonj21JQ5WBrvvgjof/AAkXxQ8OWZXfGLgzyD/ZQE/zrzxeK9z/AGTNO87x/qGpkZWw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wPpfxlN/xMW/3Fri9SuoI4z50nlj2ro/E119rujIo6qK4nUjDz9p59qSNEZMl9Z/21YS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vZIUiZGm3AoyZrxqRDeMqRQ4XPDYrvpNQe18NhwfmC7aoo8Q/aA1KG88XaRYwDEVvG8h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n8znFa3xKmNx48sJD95oV/8AQjVLRrfcxJ9aogt7f3Y9Krueo7Vo6gvkgVBpenvrWuWO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zNAH0X8CvA9t4T8FQarPDt1jUV81mYcpF/APy5/GrHjnXisZt4m+eTg+wrptSu00/T/s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igdK4a5txcTEyjJpWAyNM0H7Qwln4X0rehjhtxtijA96Rflj2jtToe9IDO1i/EOUJxXL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XdW36hqRRDxVi20lLWPc/JoAwFhluZMDJIPNajxpZ2/P3qUXEdiLmQjl24rKmumuGJY8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k3VHy1SpHQAqLu7VegjxjiooYavxR4FABt+WmmpWGKhagCe3O1s9hzXm+qO82rXUvJD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Z9PuJT1CnFcTJGGTdjkjJqQKqKjfw1MsCN0WqP2s7sBcU9Zp2+6pqgLwsx/cAqVfLh64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UVZj03PMjmrAla+Xog/KiOJpmBPAqaOGGHoM1LuTtQBZtowjKO1dXYuPs6j2rjln29K0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DoLhqiVRVFb0yd6twvupEEF0duaveJPBcPjHQbbU5dRe2ZECSxn7gwcA1mapJtXrXSeF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SfMGBGKV7ahY8h1D4di1ZlS4WX3BrnZ/CtxGxA5r0m6s10q8e0lnBf3NVVtIGJBnGfrV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Vxo1xH61XbT7lBXpVxpkLNxKp/Gqs2jJsyHWr+tPuL2SPPUt7n3p/wBiuepBrs49I2t9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ZWn9af8AML2SOGS3nU81dtYXMgJXIFdNfeHmaAuhXNZUcM9mpLDNXLFz5dJlxpIg1CzF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20e5jY/u63J9fNrIVCirWk6t9uuNrIK4LnRYytNsriNuFYfhXY21rK1iPM4PvXQWdjbR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qrf28srqIhhfat6V27IxqSUTf0O6GmaaN/erM3jqTR4C8JrlLy8lWBYsHCiub13VGFqU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DL3nc9FTx4uqRlpJsP6ZqOK4+1PuWTLH3ryDSYbiaYSBmC5rtfD9xKuqQ7i2wHmiMrxM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wZc4JrjNVuBHDiQ4Fd94uuUupIEjHGOa4/xJpaNGmVOK3oVeQykiOCQzxQwr1yK9L1mG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JNvXFeRW+rJb31uR0UjNeqeJvE1rqXhONYgFkVQDW1SpetCwQVoyPJhaiSYlBiirFn/r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ErNUyTcVWjp0rbV4r4U90fJMXfFbWlt5S5rn7dS8ma27UnbigZ0tmxlXOeKx9buD5wSt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XParchLoM3TNY1JXsejRjyxbLK+IotOiCuMVSvPGUCjKNUPiC3ivLASJ1xXAzKUYg9K7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n7zZ1Vz4zZ2wtdZ4J16S4hmOfmXpXlK44r0XwDD9mt/NkHys1J1GxJIx/G2oNNeMNx61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XgMa2qXdtxxhgKzNN8AQW+Gm5rLmG5WPPbTS7i8YCGInPfFdfofwzub5lafKiu+0/S7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dBZyquAtZylc55Vij4Z+HNhp4VniDt7ivQ9L0uGFQscaqPYVh2czbhXR2NztXmoGqlzs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WSU5btGOprt9C8K3/AIr2ySobex7IeCa5nwXowvpo7m7XIHKqa9w0m52RxqMBV4AFZtnZ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4Zj0eHT/AC+iLivlC6bdd7e1fbX7YluG8M29xjo3Wvh+EmaZpOozxSTNT6Q/Zcm8vxdF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0KQSRivgH9n3UvsfjOzycZr7R/taXqHyKCzu7fVIYxgqM0mqTJqWnzRgjpXHWt5c3nyx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wWRrqQgH3oA8sZ7nwv4o2Ix8pm7dOte4+H9Fm1LT47ia4EcLDPJryPx1qmltHm3cPcju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ZbFLGOd1TpwaCj6UuvFfhnwXbtukSe4A9Qa8y8UfHq8vi8Gn5hQ8AivKJZLi6bfPK0je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cIowfWgDU8Ra/eaq++7ui3c/NXDeILwMI1iO457VbvrvzR1zWDqmsf2SEmCKxBz81Vc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wv7hBsgmf6Kavf8ACJ628O4WVwR/uGk8P/tH3GjlI/sFswXjLKK7e6/awvobAmKytAdv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Ty+dRXR5VLa3+l6jslie3PcSDFXvOduWYE1yusfF7UfHfiISXnl89oxitRdQG3AjK+5o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9VpnnSf7NZjXG71qe3bcKoyNCO3kuBkAmmPp0g5IP41oR3sdvbg+eqEDoaw7zVrm4kP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yQBc/dz71j3jLGjs3A9TUGo+KINKk23Mck8hHRO1cn4j8ZW91aPGrSRk/wAOOag1UdDg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ppYyh3Nnduq1onhyy0xI2uJVdvXrTpLqLZnEy577M1V/tCG3y0krMP7u3FWYvQ6jUNQt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+7jmuWh8Owa1D9pn1S301QxXaVLOffAwK5LV9We5vA+fu9Ko/wBsSq33qBOcnuen6b4L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vhbgZH7tQkh9ARkitM65o9jZzWGi6elokg8s3E0hlkZfTnpXkk3iKaWBYy5wvTmqy6pK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ExjGUk5HqEd5FYYIkxj3rTHjb58+b+teQtrEjrgsab/abKvU1wvD3d2e+sZbY+hLL4kQ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LjCyKcVoeH/G3nXZsrxhuz8kn96vnGHWSowHOa2dL8RzPdRAv937vPNZ+xqQfuyFKtCq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Tnr+NatvcRaev7seZL/f9KxfC/jDS/HGnW9vbSR2+qBdnlDhXx6H1q3JHJbyGORdrrwR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luryS4YmRyfbNV94/wAmlxmm+T3zWqZgdZ8O7hLTVby8kW4ZLW0eU/ZYxJJjIHCng9a2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bpV1pSJ9qkdhcP5Bhc8A/MnauK0LXr7w7eC60+5a1nxgsuOR6GtLxJ4wv/FjW734h3w7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zn16VaGZrE7TWJqV1EsKqr7m+tann/K3+6f5V5xqV5I142xjsUbRg9a9LDzjG/Mjlqp9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4w1i10rTU33E5+8ThUXuzHsAOTXeeMLrSfC+lWPhjQGDQWYLXU6nd5856uzdz+g6VW+H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q+Y6itx4qvl2KIY3YQAjgFv7o7471xQuPOHrSlJVJOw1BxSZmePcw6bYwSZAmm8xwAeE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ub8C3z33jYozrKqW7YLfNJ+LdT+NXfEOpazq3iWSLSoGvmsLVBLHGodsM2eQT1OB0rL+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UZrmMxXJtyZI2GCpLDgjtjFcM9zoUXY9PudMiuM7kGfWuU8S+CINWtxHMZPLVw48k7Tk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xo89RUos8M8S+HoPCfg/XFj84rdGJP3pU/x57V5r9p4wOPxr2X4+Fbfw7aRKMGa6GfoA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LD7M5pm/4VuAniCDe+xF+8fxr2ZbGTUNcaCOMsGjV1cdCleKeGbFtQvFVVySQpNfUXhL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Lv5zJkGQ9celclaPvs1g9DyL4macljZ6VqVsnlz2p2u3sf8A69eb6tcrdq0y9G5/Hv8A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STQXMUY/0e5TzI/xH+NfMkMrbZrd+GjbGKIy5EOSuY11IWbAPFRBS/TrRNbyQyEHmrNn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giuLWc9EJqVbW4HWI/lW3aalFDgMo/KtKPVbZx9wflUlHO6bG8M+5kPFatwiXxAMfNdr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GDAZ9Kvav4DGlMCrjFK4zyy70CaMb4wSK9//AGVbOWx0vxJKY8S3EkUSZHLgKSQK5fTd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9b0nT7Tw9pMFla/KM+Y+OPmxXJVrKmrnRTpyqOyOg1C8Mecda5S5ntLeQyzfNJ71o3Ws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K6fe/OuV1q4EuGZGjPfjNTHERlsbOjKG5V8ReO5rG1ZLFRCTxurnvD/AMR7vSdNawvF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xxIuTkjPeqOtSQSswMuR/uGueuLqKNiFR2/AiuqMkzNxJfHOsWuueLLC4tUkihWMKQ+A3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h0blb61x0beZrnqEWu+8O2+y3BI681qiLD9YjzGDXd/APw6bzUtQ8QyJmPT08mHPeVh1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MPs7ivob4b+F/wDhFfhtpdqw2z3CG6n9dzcjP4UxWI7zUGupjkP1/iUj+lZ88h88cV0N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QFiitxH81H2oY9vrSYiWGXzP46ot9gt1P3KAsVNNj3TSTP3bipbq/iyQxwBWNea8hylu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3Lyt1JNA7EtxceZIQT8uScUzFJHETzVhY/agViONcmrkMVNhj+bpWhFHQISGLpVlVwKF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BI1Q06TNNTmgCj4quvsukhQcGQ4rl7e6VlGa2PGjGRreIfwjJrlNxhbFAFu8sxN+8i+9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aqsA8uVRzGetZ8Fxz1rRtW3yLJG2yZeh9aAHbZl4xQVl7ite3uIrrO5fLmHDrUm1SeBx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a/pW/wDZkPakNqnpQBjLGe9WI4fer/2OOnrbxrQBDCGHSrsLyJyaY0iRL8uM1Uku5M8d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K6j4cybfOz6Vx1wpk6+tdh4Hj8rzc8cVAGB8avCM01kdesAf3fyXEa/o9eHrcX+7P2hv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IZIGCyQyDbIp5BFfNPjDw+/hnxDd2LA+Wrb4m9UPIrPlAx1vr9cfvmP40k2s6iq480/n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d1KwEketaluz5hNTf8JBqX94n8aqwoQuaf8APmiwD5PEepdN7fnUX9uajJwX4qtcSFWp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kaT5m+9Wn4XYtqQXOBWM0hkhJ6EVoaLHLNEzxcSUDPVk1CNpI7ZHB56ZroVntYVAYc4r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1NpZnLAHvXcW/je1uFAkOD0r1cJKMVqefWbbNPxHrUce5Il5NcfLby3kw3Dr2revL61n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Y/bJDLjgV1v32Z7I0dD0m3gt8ECtGGOCOT5QARVea3MCcHAqhdXJiT5W5rr9ioxOdyZ0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7az9YvYpl8oqMisWHWrhTszkU6bdcHJPNdVPC80bmTnqZkvh9WHmxHJHNR3OpSxQCJxwO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iRyK5yTWYrwkMOa4XTnTmar94adgcjNFVI7rba/LRXpQqqSuYezZx1uH7inHMkmKsanq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bS7XzH3OK+Q5D1rjrW12rnFalnblmHFSrbqBxWlp9qOprBnTHyIr5vJt1AOK5LVt01rN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jzyLFD8zE4AFdLo/wl1PVLD97D5ayDvXOd1R8kDz/Q5TdaeFYbqr6j4Vk1JiYosH6V7R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G8Bz3ou9JS1yFjA/CtInh1Kmp41pvw5kjxJcuB7V2Ol6fDZxqoxhauapmOUxioY1IUBR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Oi0XVktZBFJ/qzxXR3Xg1dWtvtFg4LkZ2A1wcNtI2D3rp/Des3ejzK0bkpnkVmEavNoz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LuIGjb/bGDWnY2nl4yMmvU9P8ZaTr0Ig1mzSXIx5oHzClvPh9pt5GZtJvVdeoic8ioK5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m69q6Lw/CGuBI457Cs648P3Vm254jsXvVi11H7Pww2kVJoo2PX/Dd9Bb7Q/zBq7O38TW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vm648fQab/rLjaR2FczrHxcv5pCmm2jTsejUHZTWh6X+1f4ugvPBKQxEOd3WvkKxwtmq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F401jxJJBp18PK5yVArJt/D4dVCSyA+4p2NjqvhtqjaX4htJt2zB+9X2L4Z8ZaTJbo95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YaT4Wu96ESn616Voegy28alpXc47k0ij6guPjZY6VG1vpEXnP03Vw2teLtd8QyNJLLhW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tTnpW9DqSIvzPigotWkUm7EtQ6npbZEkXWq82qJuyHps3iY7NopEm5obLcJ5MrYfpVfx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S6dsVyV14ja0fzFbDDpXQaD8VgVEV4iyJ05oC5zrQsrfN0rH8SWaXNpjqa9Ium0LXFJg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LXPDrxoxgcSr7Ggak0eL3mhGOclBjmkOkl0w5b6V1uoabPFIS8TD8KgW4SBdrDn3FBft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boOI8e9d5a6asygBix9AKxNDkD3igr8teir4isdFtcQWwMxHBIzQZt31MSHw7C8iiV/L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La3YR2UH2mTHXNZ14b3WpGuLi7WKLsi8VRXVho0m62DSOP4t1AjXbR3sYy95IoP/ADzr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q+grPu/EVzfuWdWZvUmo47ozDDxnNWM4n4jeH9Xlt3vtEv54mAzJAj43CvD5tQu7j/Wy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vK/iD4H03ULr7dZXKWExOZxgFG9SOetIs8703xVq2jc2t7ND/utxVW71e81a7M9xM8kh6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Pca5kWktxMg6ypDtRfqTXbeF/wBlqfVJt+qau0Fnn/VW6/vG/HpRsZdTxSZRcISOJF6j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u/wv8KfC/hWxSzstDsZgB88l3GJZG9yW6fhVTxV+zV4N8ZQkwWp0G+I/4+NPG1c/7SHg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WI717p4+/ZP8W+FzNcaabfX9PjXeZrYlZgPQx9SfpXjN7pM1nu3ggqcMpXGD71aYrDb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4XlI/ujNRetJZalcabcJNbytFIrBvlNe6Wej+HPilpqzy2sWl60kf7wwHCyt/exVFo8JX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4j8L3HhnUntrlCOflfswrMrNotG/4f8AE1zpNxG4kYFSCHB5H+NfS/gf4zaZ4j06O016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OGI9zXyavWtGyvmtWBU49qwkn0NVbqfbq6PBqEXm6XeR3SEZ8tiA3/16pLZz2dxvaNoJ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0r5k0P4kahpewQXTxhf4WORXpGn/AB2vZrdIpj5mBzn5qlSlHcUqcXsampeOnn8QaikD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YVWduMKR9K1dK8Rw3l3DaalHNo6THAupVJjX8q4TwHH/AGgL7U5WUrJdPKCR1PRfwHNe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qvfpYP2kb81jy6lbklY7O38OWN1FZrb+ItPn+2XAtV8mTcVz1YggcCtRf2YY9WhuX0rx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FnZ/vYfivJNQnGn+UZTHFax7pn8z7vtXl2oftHaxZ6nKsGl20tmrnYkjSRF17bgp5rGr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pnZ3GoRafr00Upx8/l5+ldv4Z8G6v4utptQ024mh0+1OyYxWpuFlYjIVlzwMd/evDJv2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8G6fK/crcyCuy8KftkQeEbH7FY+FmtLcvvZbe7wCfyGa5ldHSjc17w/4s8K6xLd2cMY+0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ptOQ/P8AdOQPU1m/BPQ9f1jx14mn1O1uIr12XLXilC/JyQSOa0Z/2ibDxZDFeyQ6ioZs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gVlwfHdIbyb/AIn959nz/wAe9zpwcxKOwZXBB96QHusnhe7t+GjOfYVwWq/Erw9oeu3G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N7SRkoM9ORmlsP2oNHbGzXHg/67W7n/ABryb4pt4F8S6/NrOn+J7rffkyTxC1LhZPxb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0FqlvqEHh1rWZZ7eZZJkkj6MvGDXjNdR448WWniB9JtbGN0stLs1tUaQYaRh95sdgeO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KK5Ys5Z6nbfDmRDFM3fzc/pX0T8PdYS8t5dKnbKyDMeezf8A16+VfCepHTdSiycRs2xv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1kjkjfGDlWFctT3pXLjsej6iGurG402U5eBiYWPU/wCzXyX4ijOm+KtQi6BnbH86+r9R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1n8rPxKB/DIP8a+aPjBafZ/GLXaLtjukWVf5Gs5GphG3+0MDWrZ6Iki4JArBhnl25HSr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kaI2rnwnGI9wk3GqMOgyLJ8mTRb6tLIwLMceleteAf7FuoN10uZMelO+g7HM+FI57NlU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HwT/AG/Ckn2xZjjOM1jazb2HmH7PHgfStfwrJNbsGiDE/wCzmuGtN9zaELmvH8NV0+Ey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48mYqDnFdTrGoMlkysccVwF5eDzm5ya8aWrPYoQ5dS3JcDYSTXPatfZJGatTTHb1rA1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WJh6vNuLVzrscsc1pXspbdWVK2I3r0qZ5skUdDhM+uS55wQK9PiWO0jKjjaK8w8NyeX4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31q+PnsqHGQAa7Uzke5oaTH/AMJBrdnp0Qy9xOsY/PJ/Svq7VmWKNYkGEUBAPYDFfNXw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3Khk+z7plRR1IBHXt1r2XVPHEs0zY0zAz/z2/wDrVlUrKG5UYuRfun61j3Ddayr3xsys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f4VkzePrNGIlt54/oA38qcK9OS3L9kzavJB5Kg1mXmxIR0rKuvHWkOOZJ4z7xGqNx4s0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X6xmtfaQ7mbg0XZVXngVWa3VzwKzJvFWjL/zEIv++Wog8VaMf+X+L8mo5kLlZtw2G1cm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v/CY6Ltx/aEX/fLVJD4l0hmz/aFufo1MRuQ2LDqKspbbe361jyeOtIhX/j6Mn+6tUZvi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T6LQB1DR7aYfu1yTfE6ybpazfnQvxFs262s4oA6ORabCPmrnf+E/05j80dwn1StHTfE2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j7r8GrAyfEEwm1OQf3eKx5rQSciny3DXVxJK3VjSrN822gVjPe3ZOlEdxJC3UitVow1Q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ra6/tBQyNtuk7f3hV+1vhJ8rfK46rXNSW7QtvQlWHcVehnN8u8fLcp1H96mB0izD1qXd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tX4rrjrTAttmo2VjToZg3WrY2MvFSBneWaURn0q40QqSOJV5NAEVrZ7juYVfEhi+VM/h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XIdPw2SKAJ9HzGPn5Fc18aPDf9paNb6rAmZbX5ZcDkof8K6+1i2wsMVfWCPUtPmtJhlJ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5RzVK6+aTFa3ie0bwzrF3p042yROQM+nY1zbXA87zPN/CswNFVfA5ow396qX29P71Mkv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lm60yIFepqu0gZuWpjMB0egC75qyA5rtPC9tHHpzS4+bFcBaTKLqPd9zPNey2dvaSaAs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c851u7K3R7c1mT3G+n+KLwC5+XrWSlwWWuimYNF5NUuLVsxyt9M10miePprMgSDPuvFc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K6oyaJcUz2iy8bQ3kW5yMn1qG68TWjNghTXkS6lLBhVJo+3TTH7xrrWI6HP7M9h0/UrW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As2FrlPCsYUZ3Z4reXLXFfV4P4DzqhNewyXcTIATxXEXVnJZ3DggjmvYPCWnpqF0yuOM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G6cKMVxVJQqVpU0XBSjC5yljFNJGCDRV7TV2xDtRUfV4mnMcnY25mm8xhx2rordQteke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MXGqN/YtoP4WXfN/3yOBXpfh34WeHfD5R7XSLnV7pf8AlvfHC59QvSvBqYihTg6cXdnX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qeuMgtbN23f8tCOMU3Xohou6zDBpV4cj1r3fx14obwVoDRIkFvd3IISGMD5B+FfMt/dy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txM+PckmvBdQ9fDwO0+FXhWTxX4kjlKbra3OWbtmvpRrF0hCKuFUYrP+E/gGPwX4Ut4p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re1zWIbNSqkZ6Vnds58VV5nyo5bU7AFDxXD65ZrEpJ7c119/rwkyBXn3jTUisRAOC3FN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jqV5JJ2zira6X5bVsaLpf2exV2HzNzU0lv1NaHNOmZcdoFq1FHt6VL5eKVeKdyFEdak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3VvgLLtFQ2dv50ueoWo7iC51K4MdvGcLxUHZTgzstJ+MUuhQpFePFNF02yjNdTH4g8He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lbq8FeX2Pw1s5GFxqdy7d/L7VtQzWehLssYgVHFI6Tfv/gzoF3IGsdVWU9cS1BN8NV0G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NScxkVz93q11etuLeSP9jiuL8efEK40DTXslvZg0oxyxqkbR2MG1sZdf8VXd8IW8mFio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GPzYX8MVf+FOvXWh+HzIVgu/tB3ESLnNehW/jTRblQuo+H43b+9DxVDZwtjbLCo211On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+H+pY3NeaVIenAYVrW3w70fUMHTvE1vz0W4G0miyC5yoc+tBuB3NdZd/CPxDCpNube9X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u+8G6/Yk+fpk6j1Ckj9KB3Kqzx9QaqXV8iNk9KiksrmHkxkCqk0bzNytQBBfXEd4cAG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TVmGxBOMYp948dlHx96kBKsjxr1K/SoH1m4t/uSk+xNYd9qVyynY2BWXJe3bZ43Ggdjr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ky/SopvEGlXOfN07B/2a5SJruTJb5RUU199nzufJoJ5kdLHfaSJgVEtsK2m1bSpoxGl+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ahLJJ8orSgmCoC8yqf8AdoGd1/ZNtdcprMOP7rDFH/CHm4+7qtiB7tXIwagkIO5ww+lK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hQB20fgN9o/4mdiR7PVpfh9L5e5dRs8/9dK85uPEMsi7YVGKoXnia4sbGSR+3vQA/wAd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wZLq6b5d0RyCfr6CsbwzoNlcagJddvdw2gkRpvYn+4iD7xrhNW1iWAmOJ3Oo3HzyyL/A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4F6gdL1q8vLuJPtUoMcU0r4ECjrtJ6Z7kVZZ754X0l5LGMy2h0+3B/dW7EbiPVgOh9jU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f2dYSfvgP38n9xey1zGseOBoOjrdiVZLy8Hl2se4tn1fA7DtWB4fuJtNuPOllSU3D77m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J7JoEryQmNvux5ct2Udya1/+Eo0+3xFa/vR3kry668UN9uit42+zWWzfMT9+X/ZPtWp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f62GP5/v7aysy0enDUP9H87pH/z0rzP4j/Brw58TJLmSewj03VTjy9StlHlTf9dF75rp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z/dT7R95G/uv7HtVqxvuTDInl22MMM8xsf4fx6imnYLHxF8Uvgrq3w71KRGge4sMZW5jG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3h/XrjQb6GRWbah7HHHcV9u/Ez4leELfS5tF16ddSjbjEJBMfsT2r5b1TwXoHiy+uT4V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ndfLn6E1oqi2Nnh6kY81tD1LVPA9p8QPDMMsJHnFMwv3rwDW9BufD+oSWt1GUkU45717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mTSL0/6Uj7ueuKX4weA11/Tm1C2T/Soh84UdR61pzIwTPnKlBxTpoXt5GjkGGU45plDR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dyQ8q1V6S0YzXkKf3mxUcpEpaHtfh++kTRrO0RtqbFc49TXoGj6O8oWWZsRDksxrz/TZ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qFxGvtXXSeILi8sZ2ZfIQLsCH3r6ul8B8/UfPMj1i/sNZt7+CUebFcI0f1QcCvBPHnhm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gbuWVWaSCTmSEZwu44xzzivYRgYBrwvxpqH23xBqLg5Xziq/QcVx4g6qKMBstS21sLq4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3Z5PpxS/w023/wBePrXn2O09P8F6hceBLHU7eazh1CK9UCSKZMopAIDKexGT2rlp1rfF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j/Vyf49ay9XVf+WY2jitadKTmtDJ1E9jPp3GKWG1lmB8uNpCvXaM4qLdXVzQjsNxktWt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/wDCDjH/AB+N0z92sCbR/I1qC1Mm9XfaTjFYqtHZEWKUbHcCOM/zFeu+Frsanpsbjrtr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+6+K734b6hsaS2J+63FYN3Zqj0LwT4k/snVWs5yTZ3J2yL/dPY1xvx80cW5t5lIYRPt3D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8QKdN1MOOA3Iqn8TdUPiDwFp8+S89tN5Uue687T+dNrQZ5jptxiJlxmr63Ea/ejz+FY9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sbmKYAOormZaLenyW8kg325I9hXpfgq80uCRFe1Iz3xXM+H1s7f55FB/Cu2029sn2kKp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nTGNz2Pw/wCG9E1KFZfIDgjOMVvNp+laKuYrdU+orjPCPiFrbGyPEQqPxd4wMm5VbH0r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UDC8Y+Jg8zKpAFcmlybibPWsjXr5726G0962tDtD5YLcmuc7ouxZkj3rXNawR5hWusvV+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rdMa6aZnORh3gHzVlyL5h21aupjuNRWS+bJ613wZySMjS/l8UXI/2FP6iusUSX+oSHHA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fiNJYRSi43WMcjyDpvIBYD6Hj8K6jT/OuJhFDac12rY4ranoHwtsfs0d9eMPmVREp+vJ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zHJNLZWiaHo8FoPv43SH/aPWsPVNSXnngV89Uq+0m2j2qMOWJV1K+AySea5u+ut+cmm6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Yd7ensa0gi5Mku7gc81myXApkk5YZqo7EmupHOyYyjmqd183NKzHPWoz81bpszcUQxwN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oolW0hWJBz3qnpsaxrkfeNX1j9Tlq7YHnT30GXUTNGpXlvWmbf3YUfjVkZY+WnT+Jqka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KKw1YjytSLDin7QKChUbcMVIkYPOB+VMVe9SrxQBbj5UU4xE81FCasq1ACRyGNsN0q/C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NnhOe1AFi6st3K8GqRtWjbcPlYVqQ3iyrjvSyKsnWgVjOUNu8wffHUetaAXdGJB0pq2+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dq8r3qSR6THPBq9bytWXARWjC4wMVQGlG2etPGSaqRtVqJqANKwk8mZPQ1u3RCFGHQ1z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5n2i1B7rxQBqWsYmjOKkt18uQiqNjcGPjtV5n2/NQB4j+1B4Y/0ew8QwL979xckev8J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t+OdBTxZ4N1TTCNzyRF4/ZgMivie5tJbOZopUKup2kEdxQSxvnN/eak8xvUn8abRQId5j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uHJ/OmUUAaNtNmdB717V4bcNoYX/AGa8NsDunQ+9ev8Ahi8/0NUz/DUWA4vxpprW9wSF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CvYNe0mPVbUkAF16V5bq+kvYzN8pArSDszNlLdRvNQ5Io3V0iJd1WtOXzJ0HvVB2wK1f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BWtCHtKiRjUlyxZ7RoOkw3GjmSGIB8elZ0NnLaXTtLwO1anhnV/sNiiFetJqyy6oz+Vg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2OBxUjpfh9JHNdsGYK1Y/wAUFS11ZN53Ka57wrqs+i6pi5JXnrVrx1qI1S+hYHcK4uW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hYhuLeG30/zqKo3czfYwhORRXr4WjUlTu0ZcyPuu3t5tQ+aK3trZPWadWb8lNZfiv+z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pehlQHYifxN2Ar5b8L6vofhfUI5rW81HXNQ/56Rl7eBPrzk1m/EL4k3fiW4CXV00sNv8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zw9uNK7Mv4geOp/EeoXF1M5BYkIufujsK779nn4biaVfE2qL+5jObYSdz/AHq87+G/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8wMel27bpZOzf7NfVUIsrGzgsUIihjUKqJwABSsdVSoqceWBc1rxEI4zHbnJI6iuNuLe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XRyXFhHyuCfeqF54ktrUfwig8xmFNpkkY3PwOp4rz66jOteI2VTuhhNdR4t8cfZ7GUJu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ZuZrC3MzwI7zc5amI6JrYKvB3fSqkkBY8CqVx4huFbYqQlz08tSauadb6re4aZhEnbEf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dvGxifYVHFps8vZUHueaualqWnaK3+n3hLf3E61UfxIL9MafCsaHpIRuY0F+zNexto7O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bXkiXEKbj61gw2r9bidnPpmrknkRQ9QooLsOm1SW6++1Q/aOcVmyahbrLtD81pQqnlhu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un2M9xKdscSljmvnnVtau/GXiJc/M0kmyNfbNd98afFQht10q3fDPzJj0rI+Dvhf7VcP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Y8+tBZ6jpNn/AGRpdvCBgqo4qz5jNyakYhkFMZA4460AIsp6Z4qUXbxcqxqOO1DHGa0r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Ea+ONXs02xahJGo6Lk1LH8ZvFGnjCX80qj3NSNoaMcAKaik0NYR82MVDA0LT9pDU1+TU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YJrcs/i74O1zA1DS/skjdXhO39K4VvD9pNNyqt+FO1LwPYyQA2kzSS/88wmKQz2DT/Bu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WInLdIZjhvpVfWvCx8Nu0F/aGRx/FjNeNW+h+JvDDC7sI7hApzjBr6V+Enjw/F7wlquk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0Pmox4bgUyjyFraNrj93Bnn0qSfTFcfOoStPU76C2mOyHZzjpWFfaoZmOKgfQzdS09Ic7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juFbs0jSMc1Rmt/MbimQZ0djBUraUsnQ4q39jWPp1qaOFj0qhmfF4fLZ+fPtT00B842Z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t4UZJqwsbKxbfgdqAMGHw8VH3B+VcT4+jH9oWOlR8MX3yf7tesC+EPB5rwb4s3H2jxB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ICOaAG6hoFpqHjK7ili8mGzj2PJ/wA9Zv71dD4P0fSbq58rUYjMI/8AUWUfyq3+0+Oo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HbKATjFbd9dSaSr30PDxxkVZY3VfE9xrfiS91IxqltaDybeNRhQq8CsKLxtfXF95vncG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gP7HiiEmDJuesq1tYNzmW7jg2jK/xbj6cdKLAei6742eW8muoU8t3XcWc/MPx9K9A8Cf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4P2EAbsXHKT/AO6/8NeA3hZ4yIZRNG0OPl5H4V0+hzXVrocUhiK26x4O75lb6r2pcoH0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Tigwu/O07m9eiv7Hsw6VyfxX+K02jxNo2nOftJAindGy27tGD3I9a8lt/FB8NxtOhUsw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X6irXhHTzql4NUvsPKw/cqedo6lz7mvOxD9mexg6cLc89+ho6P8ADeHV7f7Xrf727k/5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J8HdJe4s73TGawvreZH+VyEdAeR9a6K1bYgAq0uofZ68+FaVzqqwclYq+JtAuI5hq9gx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/73+NdL4d1eLxBpv7wr56jEsfp7/Sr9q8M9uJom3IR/kVw2t6fP4Z1IarpZPkE/vYuy+o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86cZ8XPhw1vM2o2EeYzy6qOleO19g6Pqln4o0/em0nGJIm6qa858c/A+LVHlvNG/c3Jy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dEWUjwBph0Jq9oC/aNZtEAzucUzVNCvNIunhu4vLYHFavw9tfO8XaerD5d+a1RlI9k0W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4zW7NZSSsqlchupPStCyhtrZQ55A5Ncpr3im81BXhtI/KiUkbx1r6SN4xseRypSuQ31z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eNbX7J4ivkAwPMLD8ef617x4L8CXPimdprhpEso3G+4YZ+b+6vqa7jVvhPoOsRj7Xpq3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8AdgVwcV4uKxlOm+Vnq0MLUqLmR8ZeZin6bC15qEMSdWcCvojVP2d9MuNUaaGF7SyP8A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dsn865zVfg1caDdi904EQRfw3JLn89v8q4Y4ylJ7nU8JUitjkdXVFugbaNkUVSvZiygH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HPkn8KwrjR9QkkO20kY+1erh8RD+Y4KmHqL7Je0nWorK3Mcit97cGWqljH/afiCAYyJb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zWF7bcSW0yfhWn4KzJryP2hBasXTpwUpRdzpqYmtUpwpVFZRO+N2u6WT+Bdw/KuOsWF5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+fUnitvUb0x2/wAx85OzR8Y+tc/oa/abq8lHQMsY/AZripO8jkZD4isvsuoM6jEcw3r9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j1iFs4D8GtHxBZedpQlHLxfN/jXMW8hhdHHVGyK7DRLQ9h8VQC70uG5XkqMGuZ01o7hZ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qc9j2P511Ggzf2po728o5KZXNcfJC1nfOh4ZG4rdaoyTdzi/sZ0+/ntZl+ZGKnPtW7ax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atvVtHg1CeHUNgy67X92HH6iuh0u506G3CzWsbSepcVxT0Z0pGv4BHh0C3S6tS0smOXP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tIllS2iCkZHQ1594X0mLWWE6RQrDH6EZrqtW1ZLW3CLwFGOteFimnL3dz1qEdNQ1zXFt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a1qzSMQDkmpNa13zGb5s1z63H2ibLc1y8nc7dC/plmbmUM9dTHIlrEAOMVj6Ta3t04Sz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JrZl8G+IroDNmtmvrcyBP0qhmJq2reZlQeK5DUJMsxr0lPha0nzXuuwxesdrGZG/M4FT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MsVzqL9zcS7V/wC+V/xq4y5SJRueJXDbicc12vw98DSatqe/UlmsbGNd7yOhUt6KM+te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izsba1x3jjG78zzUVxeFs8/jTnX5VoNUW9zkvGHw7TUPGNrqVjexW+nR23kbNhL10+jw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MYMjjn8Kz7q6xnmsyS+O7g1l7acla4RpJO9jpdS1guD82a5PUb8sx5qK4vmZetY11cFi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uglzc7mPNUJn3USMd3WoZGrsijJsZI3FVmfBqRmy1QSrXSjN6gMtmpUiJXNMjA+Ueta5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nqysrFGB/LPWtGE+ZVA27K1Wbeby+K7VseeaCJtFP5amRyCSp1wopgIsdI0ead5gqa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qZGDUk0B7VEuU60AXF4p6tUEb7qsKveqAsR1JuHSqqt2qdATQBKqAcinsxpisVqdUDLQ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xk1WWH5qsqu2gRnNG1q2DyKkjulUir9xb+bHnGTWbGEWTDigk1YLgMtWo5dtZke0cqeK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mKQEg1t2Ug8nFcnBdjcK2rG8HAzQBso21gasTXWI+tVdwaMGkuj+5FAE9reEdTXz98Yf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JcQ3Q89eO56ivcI5vauI+L+mfatN06+UZaImNvoelAHhkmjr2FVJNJx0FdW1ufTNQSW/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Ttvak+xDpitu4h2k8VV2Y7UDKlrp4VwcV2Gj3X2dQM9q51X21YjvCvSgD0TTJftrAZpN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rXH6brstnKCG4r0LRfFUU0I8xwGoJOL1z4X/AGO1MqnnrXm9/avZylG4xXt/iTxMkkLK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Ly4Y+9O7ATS/Ctxqdqritex0VtOwhPzZrT0S7FnbLEG5xTGlM2pKCeM172WQ5pXOHEPS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S9DipYxPC5KHioZZBbrAM4Bq5qEv2eJNh5YV9BiqXOtTzISdypc6pBfRtb8eYtY91DOs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8Lqz1F5lPFb2la+0yqk6ZryNafwHRuTag22FVoqtr1wFKOp+UdRRXq0ca6UOW1xezOi8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Qx28QHAQAH865TQ9JfxZqqQPOtpZbv31xIcYHtT/AA74avvGVwDuNvYKfmmP8XsK9N0/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FimODnk1+cn0lWqoqyOq0nxd4I8F6ZFZWsqvHGNpaM7i59Tiq118XrC4LLpums57O/Aq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W2/61e8nTdJKR7I426LHGu5z+FB5923dmcPEF/qmC7MvfbCMVa+3HT4RI9vgt95pDzWx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ubdbK3PRpRhz+FN8YeH7TwfoL31+5ubiThFc/wBKZRwOoNe+MdUS2sufLOSe1d1ovw7v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2xju52rXO+APEj6HpUzWGjfaNRncmS6um2xqO20d6u6hNfa5J5mr3rXPpBGdsa/hQOxsX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6dENUuV4xCu2MH3bvWDf6lqmrgi4mW0gP/Lvajb+bdTT1RIV2xoFX2qJs80Gpy3ibSVu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xSeKrjw4phlMm0dMCvVpLdH5IqjcaZazH57eN/8AeUUAeYN8Rrudv9Hs55PfBqWPxB4n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QtXpMVjBCPkgjUeyiptqegFAHnVvpPiq7uFeRoolPXJrt7jUf7A0WSa6kz5afrWgu0dK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Zdf2bA/7qM5kI7n0oFY4+8lufF3iAhcvLPJgY7LmvfND05NF0aCxiGPLUbvc1518ItBX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3V6h9oXOaBDtzY5NOVzUXnZ5o86gC2kxXBzV+31A8DNY8cm44qSRjCuaAOmhuNwzT/t8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KxLK7bA71v218UQH7Z5f+z5IpAjofDvhybWIzJHGqWq8lSPmNbMb6bZExJp6CVe79a4n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aJtn/TMBc1Y01rjUrwR28Mk8zdOcmpNDtrnUZtYt/svm4HaMV1vhjwzafCvwXrWvXTfZ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VXRLPSfh1pp1fxLLEs0Y3eST90+49a8P+MHxwvfixqiWloxsdChbCxscBvc0DLDakdWR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SsrHiptNUWthGnrVq6tR8px1qQMtmLVNZ6VdXbZiikcf7KZqvrUkGn2Mxe6iik25AZq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em3kup3dy8cLbEtbGfyd/uSO1BlKXKetJ4T1RkLGzKKOrT7YwPxJqH+z7G3bF5rmm2zD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gNeK6h8foOTa+HbVm7PeSSXBH/fRxVe1+NHiPUMrb3cOmp2Wxt0i/UDNBj7R9EfQ9vY6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72unmNP++pCvFYtxe2v9rS2+Gt1XoJ5Vkb/xxjXhV14n1W9ybnUbq7P/AE3lZv5mof8A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QO3QUylJvc+kPEWlaX4Y0WPUbnXtPvnypfT7GXfPtPXHGMj0zXi+p2a32vXsgjWSFiz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3rMh0XxPrCOgM+ep3/LV/wAQaddW+oafNL/qZPufN9M/rVGiY6yt0hQhV2jFR30kEMWL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NaVvCKxPEFxcX0k2iRRrb3EuDHJL0NUjTocB4t0O58K3wguY/Msn+a1uU5BFYsetxwKS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5dPuhCltfS/axH8qq/IUe1Yk3gCx+1NKJyoY58vtWhHUzNa1q01RYfsqCACPDbeOahs9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k3/75xWk/hOOGYlV+SoJtDjkjcbQMUmi0Q3V5/aSxuCCi9AowB6gV6touIYUA4CqF/Sv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xD7lelabp99pGjWT3JVoZRhJEOePRh2NeXi4+5c9LDT1SOwtZsipZmzWXYzdOavs2a8E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3BgeQiGXgL23dq0Jr6LMkMknsyVz0wzWpbzrqsYR8C7QcH++P8a9bC1vsSPIxOH/AOXk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eDUNKk3wZ/eJ2Hsfau30fxKmtWqzQ/I/RlPVTVSw0kBSjIApGCCOvtWDq2lT+Eb5b+yb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g9D7V3O8XdHlnS3fgvTfEEhk1OETk881zP/Cm9L0PXIdTsLtoUjORA43V3Gk6pHqlilxG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0qnfXBudUa2HSNR+tdmGTnM5qz5Y3MfVpo4YfLj6v8tZgtTNjIrW1Rra0kbP7wpVrT/C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ItKt2GUa4Y72HqFGT+dfRyqQoxvN2PMp0Z15Wp7if8JTp/h9bW0/55p/493rVtfH1hMB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ij4JnWo/+RoazZ+ZPIt2YN/48MVnaN8E9N0tgt54n1K9QfwRxrEPz5Nfn2I5Od2dz7yj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XrfF9b+cOlY/ifH2fFWm1CPT7CG2tI9sEabEri/EmtT7zvGB2rjR19DmdU01NxwKwprH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JpDmjIda2TMbGamnhu1WF0kddtXoYxurRgiHpWntLC9nExn8M2Gp27RXcE0aN/HauFb8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XbTSWeu2kkMYMhXUP3DgendSfxrqwAvTivOfjBqxsrWLT0b55v3kv+72Fb4avNVEkefi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XvrW5ieOHULKVmBGFuAP54rAsfCer3WxIdPku3/u2zCUfmtcZxjNfUHwi8MxaL4Rtp8f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0FepiMQqMeax5tGj7V22Mnwh4Z8RQpGLrQ7y2ITB3x/T3qXxZ8NNbvLxJLXT9wJ6tOif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/rVT7PmuFZnNKyidv9mp/a/A4nSfhTf31vPZay9nZ2sihg/2xWdGHTgVqxfBjwvb482/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0roVthnpUn2cY6VyVcVUqO+x1QwcIK25Z0vSdK0exFrZXCRxrwNkTf1qte+F9O1HmbVr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maaV20wt71zczerOhU0tiungfwpb482K91A+k84jX/x0f1rSs49C0nP2PRdPiP8AeePz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SYo5mWqdzfk8SXLJhZjGgHCR/KB+ArJuLySZiSSc+pqvu/KoZrgL3qXqaOCS0HtNioZL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qpJeqM0g5UixPN71nXF0FU81VutR5ODWZcXmc5NCjcbkWLi5znmsyefrzUct1nPNU5Zt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HyXHXmq0kgY0xvrULNW6RmLI3vVWZuKfI3NV53rRIkj3fNmlkYVFmoLqfbGa3iY1Hyq5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4yK7CRQ9uhHpXnccxZg3fNd/pEn2jSVY9cYrujE8vnc2VJCKrt1qeRcMRULRk9q1Ant5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WYsbK1Xre428GgCZUKmrUEmKjVlkHFORaALyqHWoJrf0qWJ6lyDQBQWPYasxybhinSR5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VKsRMBUCtxShjQBb4NTw1SV6mjmw1AGgid6SRqbHNuWpFi8ygCe1kB4PNVtUsR99RU62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ke1hQQY9vtK4J5p7Lngc1K1rHG/pT3tzEu4cigCvCjZzV+3ZlZaihxtq3CooA2reYtGK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M/KKtzt+6oAhU1FquljxBodxY/xMCV+op0ByDVnT5GWRNvXzB+WeaAPFv7N+z5UjB6c1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I+JOix2usfaoRiK4+fFcYRU8wrHM3Gmhs5Wsu400r0FdjPEpHSsy4h5NUScs1mR2qI25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CSzHpQBh7CtP86aNTsYitCS3Vahkh+XigkxJrq5bO52NZzPJvznvW/LbjnIqhJY5bIoA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x4Arf02KS4vAyoTg9aydNtzbxM+K9R+GFnb6skibAZMV9Fhr4el7Q4Je9JoytQjkk+zj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j1DU7a3k9BWfr2i3tjrI4/dBvStvwoq33jC1jyAcetd1TF+0ocyONU/eMv4ieD/7JvNq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7Zo2kLD5WPWvY/jXbyWLQ5OSI+tea25T+zU4+bGa46Va6iOSsYWsxR+STvNFF1GJLObP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2jPXbH/RYwFVYYxzt6AVes9Z+0t5dpbSX8mcboVyg+rHj8q1NL+H8DN5l7LLqsi9pBiN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vPF+heHt1lCv9p3a9LPTU3Y9iw+Va/Pz1owJdP8ADGsa3IFnuDCp/wCXez+9+Ln+lbL2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d29vMf8Al3hPmzt9e9clL4m8SazbtGk0fhyxbg29mfMmYf7Uh6fhWfY6Lb2LmSGItM3L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oN1E6LUPiVrN0rRaLYRaRadPtV0PMmYeoHavN4PtfjDxQZru7nurW2/5aSH7zVp+JdS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bhiP4FrT0fT00nT0t1HOPmPqaB2LyyYGO1QyR7jkGg8UebigQuNuKjbHNDS1A0lBQrGo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gAZwtRs/pSEEmsrxLr0Ph/T2ldh5hHyrQBk+PPFy6BpzRRsPtMo2qPQeteSeGtHl8Wa6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b0FQ6tqF74q1jagaWeZsIo/hFexeCfC8PhPSljADXcgzLJ/SgDXtdPj0u1jtbcBEQY4q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QAjSbeMU5N0nRaayseQKkiaZCMCgyNGy0x2wzsI1roLKO1hwFHmt3LVz0F2eAxwa0I/M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suTYa4kMUa/hToYmk5Iro/DXgm7urc3l9NHpWm957ohc/QdTUevfETwj8PmWbT5f7Rv4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1C+lAGx4Y+Gl5qMIvL9l0rTuvnXC/M3+6vetTxD8SfDnw1sTa6JA19qDDG5RmZz7/wB0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rXiO5ZvJimjzwWkIA/AVXb9oLxotn9ktNTh0u3/ALtjZQo3/fe3d+tBrE277TfHHxWv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s5SCOJyB+fWvJfiJ4Yn8JasYb5JLe4/ihfqtbt78RvEupZFz4h1WbPUfamUfoa4HxEZr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P3ncsfzJoKsaK/EDUdOsEhtpSVUYHPNYN14w8R6keZrhlzx8zYqazs0TnB3j16VozazJ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OBsFAcpn2fhfXte/eSOyK3d2xXPaxa3Oh3j2d0eM8NnrXqfge/1DWUnaWNjboOGCYX86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uzNPGHbPWlYykjyNVDt8iFjU0DX0Lfugy16la+ELWFvljB/CtSz8Im4cCO2DfQVZkeRr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j8KeBdauL1J7bajr/wAtH/g96+mvAv7Od3eMl1rsEllAOVtVPzt/veletx/DvRfD1kZ3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7D9alsD538K+CdR0mFkhvrqa6uIzHJMP7p61Q8VaPLpOoRWs+CY4lUOOhr1fxF4zhaV7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vGGGf/d9BXn/AIq0q5trG1vpFLRxybsk0hozG00vYF4yw+XINcj4i8OzatfJcyXTLJGo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7MUMO1omTNYPiPTwl8yp1pmhy81nDasIoGMyBR+8bgk9xiq+22WZI5pNsjfdFa8i/wBl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+8prJ8SWU3iCG2/stoms1YyGRDh8jsx9q0QFlo4rq1Vo9xXuGBBB9CKx7yzW3sbmbHCo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cx+TM3nSouXNY3ji4i0/RbiIcNKfLFMpHKeD7f5favY9HtbfUNHtrC53CMxgMQce4P8A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JGByy8fU9K9ojs0t7WGB51WWFBGAwxuwOtc9SKloac1jgGaSwvJLeXiSJtp9/etm1uBI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skOoIP8AplN9exrO02+6DNfO16Xs5+R9Dh6vtIX6nStiq7PtfIpFm3IKCu5c1znSbWn6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jOa3Jr63mttksglDD7meD9a89k3CTjirtrqDW45Acf3SK9OjXa0Z42Iwrk7xOx8KSHS5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MCY5O8UnYZpkkk63TyrG25lwIz97PqKseHry31SwHkEMFbDoeqt70niCW53RQRkSwoMs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A4b3faJ3ufLYiqnN02O0vU7K2uluJCj+SwChxke5NQat47tpbos2roiKctCpyf8A61eV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rZWkcbG7mk3iAfKETu2e+a898K/2v448RQ6VZruvrrIicttSPuWY+gGa8bMITqV5TbPo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ie+3Hj/5eOlZLeOv3xPerFp+zxDbwAar4uvLl+pS12xj6Z7irUfwl8F6Sd1wbu8b/prc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Htc1xY/Ft9fRjymOKp3b3V0x83k10Talp1jb/ZbC3SGAcBVFc3q90zElGC1lY1TM+6t2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z9+FGQKdMk24tJcFvxpI9QSzydpet7aEXLcFxcKoJi6VoWd47HJXFY//AAkLsMCPAq5Y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S4sXMdXoekX/AIivls9NtJLy5Ks/lxDJCqMsx9AB1Jr508Xa9N4u1l7wsmz7kY39FHAr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D+31C7uZ9SknubOW1to9LmEErO67SshOf3JUkN354rldH+NEFv4Hj8PwfDLwXdaXEZC+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umZt275e3FelhaKiuc8nFVG3y9Dx3T9Bv9S8z7NavMIwDIy4wgJ4ye1fUHhfV0/4R+xR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uL+HPibwj/ZfiTQm0w6QmtJbStKbkgWcsTsVdVC/vEO45Q46A5GKw/Cesy6XJcae7nar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SFgpKMnc9im1NfWo11RfWuNk1Rv71RrqbetePyHt8yO6XVBTZNV9645NYK96ZJrXvT5Q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V21THeuU/tj3qOTVs96agS5HVNq3vTG1wL1NcfJqp55qjcamzdDV8hHOdnP4kH96s248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eue5qs103rQqKF7Q6mbXzz81UZddZv4q59rgnvULSk1qqaI5zal1Zm/iqpJqTN/ETWaW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RXQzci4+oMe9Rfa2J61WLCm+ZV8pFy+t0cdaQ3FUd3vS7vegsmluarNMT3pkjVCzVqkB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dxVr7HOLVboxsLdmKLIehI6gVSmWuynTPMxFT7Alunaut8M3X7l4Sa5KFtritvRpvJvE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euk2tmqpvArAGtG/hPl7l5rCliLc96Bmmzqygiot2OlUY5GTg1ZRt1AF23n5HNaMbbhW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k6VQF1Tg1YU5FValiagCdaRlp1I1WA1Fp7dKj3EGpF+ZaAE3U5ZNtMMZprIcUAW47mr8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KtWlZ3gGATQBYk1R42wRxU0esJxuFJqmmsvOKwbiGSPp0oA6SaaO4h4PzEZFU7XWVZfL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dSxyAZOB0p95blpRcJwrfeFAG9NfRxDKnNZs3iaWFsKOKpO3y9apzDOaAO+8N+IIdSZY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skz0HSvHtNvDZXiSKcYNesWN99qs4mY8sKBDbUlkkHdRmrmiNukdj0Xn8aoRv5F047Vo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pO4/SkSWfFumDVfDgkUZkh+dfoe1eWzWQLcjaa9lu545NFdY/7pGK85vLUNIeK5XLlZSV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U5NP3V0kkB6VWkg9RW61JOZk01l6VVktGHUV1TW4qB7UHtWgHHz2ee1VWtWXpXXXGnq3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lEiWcxLH2K4NRC3ro5tODdRVGWx8vkVrAxkZ0g8mLHSuu+HetPol4JQPlrj7pmmcL711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DX1KS5FSPP2lc7fxT4kOqZlUc47VxHhvVp7LXWlkBAzW9ZqjrluRUN7Das2EAD189Pni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8eeILnWtPhDHNYA3Lp446Cqur3c7eXH2BqdmePTiWr1cPTvy+RzVDK1D5NMJ7saKi1uT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3jlPRtS8dQa5An9reJ4p7djgaXpoMcf/AAI9TXSWX2S1s0W0RIISMhUAH+fxrxrR/Bet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uZGx/KvavDXhK/1qSO3TbJsUb5EGEWvzc+kHW8VxeXEcUDNNK/CwqP1NdHq/hRdF0f8A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lY48bE471rGfTPA9t5VmFm1Erh526j6Vy11qRvFeRm8yVjyW7UDuc3oeivppaaZ/NuXO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PJpC23vzVeQlj9/FAEpbj3qJmpGbio2agBXao91KxptADgu4cHNM8va2TS7kjUsTgDkm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0jMNrieboR2FAG14l8UWXhu0aa4YF8fJED8zGvDPE3iS78Ual5rhmLHEcKcgVFqGoaj4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DgKvQf4V3PhjwfD4ZRbm+dGvWHXsnsPegDQ+H/gsaHbC9u1BvphkA/wCu38vC5NYkOsq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wbUNVuhHBF5n+yKAL3eo5p1Xoc026hlhlaKZDHIvUVNpfhu/1qTbZ28twP7wGF/76PH6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pbeWW/uVgtY5JpD2UZrq7XwTo+hR+fr2qLu/59bVtx/Fu1Zuo/GrSvD6taeFtPVCOPMj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Oi0n4W3LRC61zUItItupRjmQj2HaotX+J3hH4egxaFZre368fabj52J9h0FeS6p4j8S+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jb+BSSx+ppdP8OKo3LBlj1YnJNAi5r3jzxB47mLXc7ww9kBwMfSsj/hG94JYNK2Op5rs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ePYVrLpaxjaq0AeDN4H1AXDeVN3NSHwfrcfIkzXvccNpYxs9zPa26/3rjpVC78ReDdLX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9vpcBx+LtgD9aCjw59M1634wzfjVq38M+L7yEzR6VcGEdZmUKg/4EeK9Sb4haheMV8Pe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er9pk+uD8gP4VE3hHxD42kWTW9TvL/b92Ledi+wXoPwoK1PMbfR47e4xrmtLD/066aPO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W7o2kwTXGdB8NGWYdLzVGMp+uzhR+tereH/hXp2muDcxxqP7pG5q7vT9PDSLbWdnGY+i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egs8dtfBuv65Osmq3kjkdI4/kjX2wOK2T4OlXqOntXvEem6TZ6eBLtu73G3bHH8n0Vc9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6lFDea+GsbFlzHZrxNIP9o/wj260EM+Y/B/wk1TxtceTp9s6RKf3l1IMIn1r6c+HnwX8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i/tHWMfPeXIyqH/ZHaul8T+L/Dnw80grLLDp9pHxFY2wy8h9SPWvnrx58eNY8W77OxLa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O4/2jUNmTaR7B44+LHhvwOzohj1nVR0hhbKqfc9BXzz428fa14+vvO1CQLAD+7tohhEH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Wz0FdRo+mw21uZfL8wf89Kkh6mVpehmZVMg2beTzW3qmmxah4dmsFgRHk5VnHf1q7b3ck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AFVvK6Y96u3Gm3W6MC7jVtoyu3OBTTKUWfNlxqHiDw/cG0tIv9X8n7z5a2NN1O/u7INf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NeifELwCu6HWbaHztjgzJjCnPf2z3/OuOmgNuxu7SMtbscSRnqp9D7+9WmaI57xPph1X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8hetReH/AA6+i6a0UQwG6vIa6yOztb1Q0LbHP8B61nnR5Y7hhJJIQT91ulaAVNP8Qad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XULNNl1x/rc9G/DpXnHjnXIte10QWZzZQ/MPdjW1448QWdv9o07Tyks042XDRcBfx7ms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SyD5RzVFI6rwjpbLYjzPlMnzH2FdpYpYwptnEr475rEt96qNn+r71YDbh1rGRZr3ENrq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PkrzeRJNJ1CW1lOHjbb9R2NdrbxuehrB8WaRLeRm+hGZYf8AW47j1rgr0+eJ1Yer7OY+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TSXI4ORXFWd4RgE1tWWpbcAnivHlCx7kZ3NpmzUf8WaiW6VuhoecKM1mWXdF1qLw3qxu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nz0Ho1eg29/Y38a3EE0dzG3QqRmvGtWZLy1khflWGCKoW2oTaNJ51rO8D9yvQ/UdDX1G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XPnMZl6qydWOhyHxeb7Z8RtVnWbz442Ea/7GB92svwL4rPhHxVZ6gWKRAmOQr12sMGqu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Eh3PK5ck1gTtubHatKv7xtvqcdKPs1ofStx8QBdRh7e7UhunNZFx4smkzuuWP0rF+B3w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jULT7PF+8W1SS4/h4ycV3mn/ALLml2sYfxL4nuLl+8VrhF/M5rxZxpQdrnv06rmrpFDw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jMidd1X9VRY5Dk1vyQ+FfAul/wBnaLb+RCowWLb2b3zXnmreIobqRjGTWFtdDsvZEV9q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mFxH8y4qiJoQ27zAaSbVkRcKa3SMZMtNEsZ3eZVWa/VWwMkZqo90ZFJLVnz3ir0Naxhc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WV54imexWW2swmYIJ23OFJ6E+vFR6BB/ZFxNd3cMsmn2/wDrtn3d38K/Un9M0msRz3Nt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ob+9nt9RVS41AX1v5N3d3EssfzeV/Cv5969KmuWKR5E25SuXLVdUhntNXuLTzIPNDvLN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z0BrrfHWoaZJ4xe80GwutL0uREeK1uySwyOSCeSCc4NcXaXGo6pZwWW5ptMHY/eVQc8/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8kdJnjt41VENw5djjsPb2qaiujai+WVzsbTVBLEMn9am+3gd/wBa4ofarfgGpFurrv0r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7I6iv96o2vg3euVF5KOtPW+b1rF0y+c6OS+9DUR1D3rCa9Pc1G13701TJcjbk1D3qP7Z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6PONX7MjmNdrkHvUTTD1rO84+tRtMfWnyk8xpNMvrUTXIFZxnz3pvmH60+UnmNFrkVA1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6jqV5FaW1nNLcynbHEFwWPoK9Cg/Zr+I80Iml0NLGHu11cIpH4ZquUz9oeeedUTXGO9e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5kV/Evj6z0MHrFbWkkzD2J4FeG+MdOtvDvxC1rQLK8Oo2NlO0dvfMuwzoMYcrk4z6Zrd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9Na896k8qPb0qCVEGeKXsyfaDJLz3rpfB3hO58STb3Bhsx96Vh19h6mtX4RadbXVxqE8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wzg8816n5O3kdKtQ5SfaNnMeNNBij8IiO2iCx2bBlUDoD1rya4h719CLHHeQS20nKSqU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C+uLZxho3K1vFnPJXMVUwav23Y1W2fNV62XitSTsNIuFu7UiQ/Nisu+VIZWA6ZqGxmaM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yc0AMkky1SRyZFV/vcVLDHQBdjfdVmOTbVDO2po3NUBrwy7uKtxisq3kxWnC24UATbiB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128iqAk25oVttQCY5xT87qYE3mCnrhhVUrT42K0ALNBnkVX2MvSrvmZoChqANrRdQF5C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Salo7KpZBkVh2zvDcZHAB4rstJ1CO/hAbG8dRQBwdwnlsSBSw3gkGw11+taJGymSNfrX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UASLppuFyOKgutNMa9Kv2d5tAB6Vp+St1HkUAecX8b2sh7c5r0bwnfC40VXJyUrl/Fmn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a1Ph8DN4TaX+8cUAdmbU3F4OhRFEjEevYVpW7t53nFNomO119PesyxZ9Pt41YFpIWHmZ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0E2qzWm0gMAyEdxQI03UJby+mK5SS1JkJrpb2Xy7NvWspFDKp7159fQ0hYwbyDaelUpF3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PFY9zZmJzxRh6hVSmY7x1Cy4rTeHNV5Ia9A5zPZahZB6VoNbn0qBreiRLM2a3DDpWReR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WZfW3B4zWsDJnn8N1tuBvHeuxt5F/s8MOtZsnh8XdxuUYq1cL9jiSHvXs0a3tKhx1VZX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kdc1qez1YqMgV2nh20N1eQxdmNVvib4RTTLyOQAZYUVpQlNR6mUNrmfp+qW2qxIZMK9J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uQ1y9hbt5wUHGK2bpW+z5zkiim5QbsKTizK1S5M0+B0Xiisi4uJftBorp+tMnkR9c+GPA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vslgvJZuGk+lX9e8ZWmk250/SVVEHB29T7msnxh4yudXY29r+5hXj5eAK5W3RISST5kh6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s13LdsXmYsT61GZtowOlQzSY5ZsVX8x2PyjNAFszbqbmoVL9xT1agoUysOBTCZP7yil3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GreJ7HT8ia5RcUAass0dvEZJpo4kH8UjBR+tchrXxHsdP3JBm4cenArldfurn4salY6L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QwOFI4yT6AV6VZ/ASw8AaTFqGtRp4g1Fefs8ztHaJ7dMvQB5VP4g8SeNnki0qxvLtF5I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6D86pWnw5u5ryM6xdraw9XhtX82Qe2fug/jX0TBcyeJLWBbiO30HToR5f2Wy+WP/AL5H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juLsx6fZXEoU8SXQ8tfqFHJoAxvDnw30qG1L6ZY60kePvPJCob/emYD+VVrjT47G6lit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5E3/j+MH8K9c03wvong/w/Z6nrVg+r3E0rQpbF/JiTjOR3JqU+H9E8Qf8VBD4YWKztP8A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HqSePwoA4XwzDZSL/pE1sW7q9mZm/DBAFaviqx059FRbKDfO08YJWyEQC55JOTXqfgXX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T/DOn6LCIWlka2Jdjt6DmnateP4wtoLXT9PkbTJVZnleMoxYHoBx/OgD5zt7iXT9HMUk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09Nf1WOHyk1S6WL/AJ5iRgv5Zr2yH4czRw5+yQgf9NBn/GoIfCekx30I1iOysIN2DLMV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H8Edd8bRwXWo/ZILKb5gLgsWYeoCkc13837I9k2jm80jVXhniH7yGVAM+4HXH416ukME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yPGFwV9B2p1z4ughRrO2Rnjf/WTcqMelAHzjqnwd1nR4ZpFg/tCOIZcWq5lUepQ4P5Vy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XErqcEMAhB9COtfV2uafDrWjTvJdPpxtsSR3qkjyWzgEkdvbvXDfHjwLHpXwsk8baz5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3FoPlukYhVyO5wQc9uaDsw8KU3aoeAf8JPdM3+jW6w+8pLVVvdY1y6GPtmxf+mKbK5u7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7S4nY9OQtUY/G2vXxP2DSti9iyljUM9NRwVPRm6fD17dfMwklPrIc/zqpcWUGl83VzD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VEaP418RcTzyWyN/C3y/oK0NP+B+o3jBrq5Zyeu3j+dI554qjHSjAqL4+TS7qNtFjdrp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DX0h4P17X9e8Jxz65HFZam5+eO3CLhR0Py15DpfwLtbfDTbXb/aOa9Y0LS59L0tI3mQK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1aOByUi+bEryK3vBfg/WfF+pPBpSjZCN0zsMKg7Fn6L0NegfDH9njWfGElvc6iLi1tZM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1JPEa+559K3PiN41Pwc1T/hFm0T7BbRxhoYoXQeZ6u2CSAexbk0yJOxc0PRPDXwrt/7T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mS/n+5H7Rqe/vXC+P/2mptQSS28NQlQ3Bvpxyf8AdFeJeOPGN34o16a7a4ke36RxPwI/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ahN/epHNKRqXl1dapcNLeXUlw5OcyHNXtH0f7dKOAFHrTtE0GfU5kMgJz/CK9V8M/D+G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2HapYoQvqyrovgOS4swxZY0QZ3uuF+pq1Mx0u1/d/ZzKq4C28eB9ee9dfJqNtZrtTdcu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q5TXLa8v1aQJHbwvyUbhn9znotZm/KjnHubd2LF2ik7tISf0FVrjVYoPuFmbvIc/oKv6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rJn/AJ5xpgfnisiWCG4h83ekK/3lGT/KmMcviLzrcwO7SQ/3JAQK5HXtJjtCbmxOyBhh4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/rUninVzFGz2y7Qi4P1rxjxNrN7czN+8YfQmqQHS6pHG1vK1peSWdzJ8gVhvUe4Pb6Gu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5VzrbSQ/wBxW2r+Qrno729t33LdSqfTJI/KtjTvFExwt2Ay/wDPReD+WK0QE+l+BYrd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jistqCO3j2IP7q1a097S5jDRPNGv/TYBx+YFbENnGqhw+4f7ORVAZcFhP5eDVmHS2Yct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wQ+41o2+lAr8qZrNlHM2ujlermrdroKvNljn611Vrocjt88e0U+40KaFswjNIlnhPjLw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zWdwcoT/AAt3WqCseor1Xx3JpWj6ZLbeJ5VtUuELRW4+aZyOjKB057mvD9H1pWIUt+de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CtpyyOltb4rwxwavfalkXGax5lEo3JUaTtGcZrzXA9Vaot3J+Y81kaw3/Evuv9ytQN5w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9l0kqpw0rY/CtqKfOjGs+WnJnBz3PmZA6VnT/K2V5NOmk2xnFSaPD5r7m5Fe+fOHp3w5+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7BA0ULMHyp7kda17/wCL7X2S9zJk+9eU3PcVDBs8g1zSoQk7tHRGtKCsjttR8elmO1y/4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mzxxWKVXd8tVmRvLmParjSjHZClXnLqah8VXXYR/maltdcurpjzXM5rovBukXniDUmsb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nCgKOpyeK0UY9UR7SfRm9YyyOvJre063HXFaWm/DWW32nUNUggH/ADzhXe30J4FdVp/h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up/9lCBXTCvhoEeyq1NWcjd26XVu0Mn3W6kdR7j3q3oPhfUpoZ5bqPTLq2P3brUrZjMP9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/s9M0LTf3sVnvb+9cturF8UeITMDFEeK4K+KjOXuHTDDS+0zhFt9Q0e4kDSWNzaYZRDH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7iqXPSrU6yO5LHmmCPHauXnlLc6VTUdiFYSasLHQMClElWaC+SvcVXmCLUk0pVaqfZ3uP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awtdT7IkLyNwFjXJNeieEv2f/EXiOEXVwF062P3fM+8a7L4Q+NPD3w700vNoFrq1yelz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2pbOS+jgg0OO355ZCcflVunJLQxdQ5+H9l268xPN1LykPVhWo37MtnbKWlvbqYDqQcCu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EhggceVO3ADDivQNYtXm01tnzBh2rzKsqkWawkmfN8vgX4bW5Cy6Vqck68MVu+Kv2vhf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/wBdJy3/ALNV3VPBl+tw+1d5zWVN4N1PP+prL28jayPRtG+GvgfXIVm0vw7AIxzmUVie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JL7SZn0qZe1uOK6H4dafqml6esbZx9a7C41xdPYGdkT6mq9pKQtDwe+8D+NtGv1lK2+q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9Km1D4seMNHjW1vra88teMMdwr3nT/EGjapeJBJewxSN/CzjNduvwt0rVIVd7mxm3DID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kqOB8X33xWu7w/v7W4z7JXivjO7F142kukRozNFkq4wa/S+T4BaXNN5ghs2+jrXx5+2R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A8mCOFZ4ZD+7IOcH2rshNvRmKszxq3bco+lPhtJLy4SGJd0sjbVWoLc8Vu+GFRp1nb70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PA/hAaPo8sEUv+lyNuc+9blrNJHL9nuRtkHAY9DTdJuPLuEPqK2b7T4tQUOPve1SUVZ7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HxS0+GHWIblHUSXMQZowecjvitTxp8Uf+EXhfTLRo7/U+nnHlIvr6tXkFndXF/rEl3dy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rQpGl5dXLVaiY7u1T2/ykVoQWbcFZBV94FkWq6rhatQNlaCSrJY45FRhdtahwVqhJjea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S7eadtwKCh0cm01oWtxjHNZJOGqaKXHegDoY5t+Kn27hzWTZ3GG5NayHcMiqAgkh28im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Mke3pTASlxUQkqVXDUEib9tPWeniNDyaCsY70AQ+YdxNWrG+a2kJBxUG1W6Uix4qgOz0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zkYOaytd0w2ZMq/Pbtzn0rEt7hoXypxXSadqSXUfk3HzIeCDQBzq+X/BVuO4fT5EY8xt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zeDvtJD+6kHQH0NPt7hLiIxv0/VTQBb120W6tZFxlXUiofAn/Eh8IQfbWVY1dyxPpnit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bB4lSdG2mTuV9ar6hp//AAkGof2T/wAukaLNJj9F/r+VAHR6NqVprFu6LIGKfdZuMitH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3oHyNXnjararfZVfKjh/dOE45rc0C6maQuHLKjYUd8UAdbqibkwKzYPl61pSOZV5qs0O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tGSRx7x0qnqFmGUnHNaVuQFxUslv5inivJu6MrM70vaI4qSPaxFVZlKnpW9qNiYWJxxW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6c1JXOOa5WZjSbRjFV365rReEbqgmhG3itdyHqjOcbqrTIHFXXiIqtJGy544q1oYi+H4U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8QPCdxYXUd0qHym5zUSTSWzCaMcqc10mreNP7b0GO2ljBdRjPevQo0nyuojjqyV7HOeG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hXjXNcD4m8ZXOueIrk5zHGcCtPVNPntbkzozKjCuQksTDeSEH/WHOawldVVIqEPcOq0G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u1VrpjI8wH3Kfp0SQwDeecUlyMWspWvXw/7zmOWZydwCXeipWxk5orZQQcx9DyXSAdah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K/xM0S3GfNMh9KpTfGCzXi3smk96+RPTPSevXmjpXkl18TNb1DIsrIxL2O05rOmvvFeo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+QLQB69dapaWYJmuY4wPVhXM6p8TtOsSyQh7hh/d4H51x2g+A9X8WXXlWcOp69P3TT4H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9J/ZZ1iNI59fu9J8JWrcltTud8//AHwucH60FHmepfELV9U3LbL9mjPcdfzqjpvhm61K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/eHAr36z8D/CPwdExvtW1XxVdx/waegt4M+7t1FMuv2iNO8IqYPB/hTQ9EZeBdywfarg+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Bv8A7Ofg260mPV7y60+e3SWBUguHg2xj6V7B440f+x/hvqF1dEX139mz5hr4w8SfGLxd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+oXcwO5S0xVVPsoOBXS+Gf2tdd0vTX0nxFZrqdrICjTL8kmD/eB4P4UAdx4J8beH4Flj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iVlMi5IwSgUEr06GvZNAt9G16OOSz1a11dzyWhnV2/Fev6V8pzeIPCfiGYtBrUdkzLg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fg+e6Xfp19Z3y9jBdAH8jQB9D+IPigyzyafL4b0uWC2lKoZIy2SDjd7V0mn6fLo/ha7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oP5n2KOdYN2f7rHoB6V8y2ej+LrEgI+oIg7JJuH861bjVvFs0lu93dajcPb/AOraaLeU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0a/h0W9kmvtAn8K28cW9rt7sTBweNuAK7+3s4TbxvFuaJ1Dru9CM5r5Zt7zWbjUp9Rk+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aSAlm/Tj8Ku3XiTx5IioNS11kUYUJuUAenQUAfQutWMVtYXF5La70hQttX7x/wB33ryr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dvJbSS1TUrgRtBZ3U8azj5uc88cV5JrFr4k1Ji2o3U5Q/wDQRvgo/JmrnLmw0m2P+n+J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mdh+Cg0Aanw28ea14O0wyHWYpbnf++sXjMsIT03Dv9Pzr33wf+0R4e1ixYarYPZlTtEk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+nNfMjeMPh9oqkF9U16YfwRxi1hJ+rZY/lVdvjBqQUxeFdBstFTduExjNxMp9VZs4/AU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31bw3PcXt0PC3hFGAMtx+6kuiOeAeSPYDmvG/it8Yn+OttB4b0eadPCFrIjYfh7x14BY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Fr4X8UeOLwXOrXlzf3B/5aXblsD0AJwB7Cvffhv8N7bw9CjTIHlYenSkM5/QPhLp1jGr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e6X4NsrWEJFaKv8AtLnNdRFoke4AbgPxq7FNa2L+Qi75fQZpAc9HoZh4jtwB6tViPT/L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Nqf+WX/fn5q6zw58PxqirfaxcrouljosrhZ5/wDdXsvvSA4/R/DuqeL75NN0m1eWfHzu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WvVNN8B2Pwx0s6jGbfXfEqci5umPkReoRD3Hdj+Faw8XeGvCenGzs9Q0vSrMc+WLqMO/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B+Nvxjh8REaR4duitt/y3vDIA0n+yoB4X+dMo6PUvjp8SF1S4uI/En9kWuPkg0d2WJP++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8QXviLUri8u7mS8u5m3S3ErZZjXLrNqDYBusx10Oj2+4AnmmTIbY+HZ9R+dmVU9WOKmj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Ekn+ySa3hdXN5+4isVRB/FHzW/o/gee7j+0yRLCg/jdahmVtS54T01ZLGMrbbXkfIeRm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51GW1hYXMlzJCZPLwdxVT6L3ArLsZktbYQbWRgCizhg2OegHarki7tkV3OjGMfNCwx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nQiR5ksY5JIbcM5YDMz7Vb8MZ/Go9Qljvrh/M3fvotjZBOfUKe4rK1CaGS9RtjBYW2or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q5Z2sjXxImkmIO5nBCHd3C88CiwyK6gto7dmiaRXQepG4f3cmsW6voxGQ9yzSnqjHdn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MNu4Zf4WwBn14rM1BIfL2ThXB5UA7sH8KoDyfxZChMhVsjJ6V5ZrFsGkJ71694itoZhL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VdPZWPFUhHGzWxqNbc56VuzWvqKhW3FaoQ3TbmW3I54ru9F1LzlUMtcUIQOlaek3jQyB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ZnaOK37SDy1BNc74XkluY1JOa6G5ZrdfSoZQXXiO609tsUe4etZtx4wn8O6QfEmuSeXb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a4kHKLtIyR61Fq+sadoPh+51zWJZDYRvsSP7sl1J2RP6kV8sfEv4mX/jfVDLMwigjGy3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Hv6nvUkszvHHjK/8Wa9f6rqNw09/eSF3ZjnYvZB6ACsCx1FrZsZ4qnTK15SeblPTfD+v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10XlpIu6vHNNvHtpAQeK9D0PWxdRqjN81eRiKPI+ZbHs4avzrle5vhfl+U4rgvHt0zXi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6Bp8JO/d9fyryLxFfG+1W5lz96QqPoKnDxu7hjJ2p8vcybhsIF7mtTT18m1B7msiYb5l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V6z2PFQ12LZNRW6fuat3EQjsC/eq1t/x7rTsUIeK0fDlq2pap9i87yYp4Zd/PDYQkA/i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xHydjVVgsZNdF4D1Y6L4otLknER3Ryf7pBFc73rT02xeZgQMD1rKWxUNz1+x1vdm7vXz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I/FUvnMYIViTscc1zdlumt40PRa04LeuBxselHU2T4guJh8xzVSe4eZsmiFVZaZLIi96m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LHrVOWQKOKfJIW4FVo1Mku2momcnYdSKHkcJHG0jnoFFZt5qwnklSD+Btn44ro7e+XQd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n1NdMaT3ZxyrrZHs3wJ+DOkeIoxeeKHAkm+WG1Y449TX0Hdfsj215pe7SmVbZV4C8ivj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1tdHUJInbjaGOR9K+vPhD+1donhbwJBpeoXTTXUfWRzkmr0iYczbOGvvgVo3hu8eDU9Q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p7n9n7w1b2S62+2SLGdjEZ/KvPvin8TrHXvFUmoWV42H9jiuZuviNeXkKxy30rwr/ACc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vZvDXh1tRgk0wtDJGw+UGvpDT/D9jaeD4bm5u1Xcgwrda+MtN8VpBMr2tuzyseGJ716B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ftM7pbr0XPFc9SVNlwhI9AurTfMxTlGqKx09bi8SDOPWmWlxK21OtSX0c1spniOHXniv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/EWk33hrR2uoLfeSPlevGZvh94x8eXz3J3iMnjA4ru7j45Lqmiy6PqqGJwfleti1+PUX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KO8AH7zivoKfs/sHBU5zxnWvgjrvh24W4n83eRkBc5rmtTvPFWguyzfaYEx8pwV/UV9P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IXk1axmhvIx8mPuk1c8PfEzwJ44t5YfEcdvAqDEbNgHFb2OY+SIvHvimH7t7cL9JX/xr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1qGj3WrTXE6hWWNpiSBkc4zX6Q2Xwf8AAWreFZvENlaK9qiM46dq+FP2qPG2m69quj6X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zAcetFhxPIYGOBW1oM/2e6KHhXHFZNuu5RitP7Pth9OK1NEz2rTWDWGlXA/ibDmuI+IX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mBHKS30Z/NU/xrA1XxlPN4XtdGtmZJJCTNID91R2rJ03SkXBZc/WlYsrW2jn/WS8nrzV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AMV0Xwx+G2o/FTxba6DpjpFNMfmmk+6i+vvQhM5mPDKDVqPjFfQnxt/ZIm+D/g6DX7TU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AAxExPDD27V8+7R2qxGhCokSp1jKiq1iTuq80gWmIrnNQyLirT1DdLtUGgCJRmpGTimR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pFoSpJFpqrzQBPGSCDWxY3g4BrH3bRUtux3CqA6M4YZFRlC1R2snygGrW4UAZ8sRWo1Y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tp3FBIkfzDrTmsy3eq+14z1qeOR/WmBE0UkXSlWc5wwqf7R2ahvLcZqgFRUeplYRd8Vm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qFmmmbgkCgDqrfWLeaFrW8w8L8HP8/rWZcafFa3AWQ+bFJ/qZP73/wBeqNrD/pC7+VNb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9TCSYh745oAMxeH7Zru7l528yfyUfWui8J6e8NjJczj/AEu9bzG9h2H5VyVnC+uapHeX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aFv+WjD/AJaEenpXaWF+bdgJenrQBgar4HittQe6SXMUjbin+1Uuj3EX9sHT4v8AWxp5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qJovgzVNSzgpFti5/jPArzD4A3Ml9q2qTXEzTXDwrlnOSck0Ae3fw1E3epDwuKjasxEf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NGDWLJ81XbGcD5Sa8vGU+bVHVh52dmS39us8ZGOa5K+t2t5DxxXaFct7VnavpnmRlgK5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rU+ZXRxzNUDMWatJrXaxBFQSW43cV7kXpc8yWmhU8vPNRyxqy9KveTxUEkBq46ksw9SU2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s42mXHerevfJGBnpzWHpOpM8rgH7tfaYWipYZHh1ptVbGpdSQtC1vOuG7Zrz7XrMrITF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VmWSJo+D3xWfb6hHfW5ST79eZVw+52xqWhYmscNZZbqBUepyCKwBHeo5ZPs6Mgqrq0+6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kFAws2Yk7EUUyY7mopc5fKd9o/haXXZRFoXhFpQf+WhgaT9SK7G3+DGq2qh9Yn0/QYzy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Vyf0rL1b4yeIdajKTahdTxn/ljCfLX8lwK5iS91vUpMxCOFT3bLN+dfKnonpK+F/BWj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OselwBR/33J/hTbj4i+DvDP7zTPCGmTXA6Ta5O14/wD3xwv6V56vhyW4+a+vnlP9xDgV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y3DN6vzQB0mp/HvxXrlv9mhvbiCz6La6egtYVHoAoHFc1PdeItSkLuVQt/FIxZv1rorG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2UCtL7VaHhLcr70FHFR+FLq8O68uZZT/AHQcCrUfgyJf+WAP+8a67dF16VNCYWzlqAPP7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Nork9S8OOzkFCc9ya9pa3t5GO5lx71Sk8O2Fyx/fKD6UAeDXPhu4jzsBqt/Zd/GeFave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ajbwnA3O1aAPE4xrseNk1wv+7KR/Wr0OoeLI/wDV6lfr9Ll/8a9ii8IxPgIFFX4fBqL1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XjdumraoR7Xcn+NRy6X4q1L/AI+by8lz/wA9Z3b+Zr3aLwmi4+XNaFv4bRRxGB9aAPnu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TefqxNbVh8H5pMGRnH4V77aaKkPJArXhtI1xhF/KgDxvRPgvauy7ot57lhXoOj/DrTtH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32n2iBRtUZrVjgTjMEZNAGBpOnxAgKoAFdCssWn25Yw5X++VyaXy1jbcsQBHTA4qhqd06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RL1dm2gVmBdk1qS6UeRnH0xVW1tNV1y6FnYW73VzIfuKxG0epPYfWr/gXwfr3joC6s2k0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6GDL/wBe8Z5cf7bYHpmvX9Js7DwrYra6bbMF/jnc7ppT6s1MDi2+CekSeHWttf1S8m1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PtkcufrXnWpfsm2qnzYNfuZ+eI76RpQPzNexax40h0vO4b5O0Od351xN14uvLy4Z0TY7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Zg3n7Pfg/wD4R02WpRQx3b8tdafCsTj/AIEQSf0ryHxF+zjp0NwyaZfX00KnAabg19AQ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Mn2S0Qb2mnfy4wPXcTWbpPxI0XXLqaz8LaFfeKriNti3G0wWre+TliPwFBR8/wBv+zz4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0z+09MiOGeS4CMPou8MfwFXrPwJ4St1QeII7vQ7nH+oi1h1k/GMBmH4gVY+MH9oeINQ1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7x/6Ppb+ZFFj+EEE8jvzXIR2U6uXFtPvb7zMCSfzqkBtXPg7wgjSPp+t+LVIPy/Zp0Yf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9mbfAh1fxZKo6faNXCfosdX9M8NX80UZSxY7hnLZrqtH8E6jJ1stv/bHd/WmZsxIvFF1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RGDcjVLh5oF3DcUBO0nHqK+tfB8nwa8SRxwWWuSwyyD/AFWpanPbyHjvuOP1r56uPBGo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h8zcqSbfLXb24ycYrgteXUdNkhWy0xtTi2/vWSVUZW9FB4Ye+R9KVho+6bv9nrwlqMfm2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JrW+Ey/huVga4/Vv2X9dbP8AYPxHKqOkWqaPFMT/AMDQqf0r480T4w3/AIQulGna3qXh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EPtk/Ia9LvP21vHPg3w2t9LcWWqxhwouFtlaQ/iCAfrS5SzqfF/hf4q+Abyy0+S88Mag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Z7ZJMg/N5gZkA+pFcN401j4yeC7Az3/gXTpdL/5+tKu2ngP4oxx+IFYl1+3NrnxTE2g6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LHvs4yrSpyq5ByueeaueEviXrPh/wm3jEX9rbP58ED2NnHKryrITkMWynABIAzkA9KLA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X/XeFox6+VO7fzrFvPidLetk6O0PsGbA/OvpXUfBFp8Qbe7u7vRI9I1yPbI8lum1btSM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HjJFcNqXw1a2zmBj/ujIp2A8Vbxtu+/ZMPxqP/hNLf8AitW/77H+FelXng8Q5/cZ/wCA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Nv8A+Oj/AApgcfH4usJOsEyn2IP9atQ+JbONtwDgf7SZ/lW62j2p+9bKf+AioLvRdMht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iGXkdBhaAN3w98VbLS1UNIxH+43+FdPrPx20vT9Ha6FlFciMfNC0gYynHA/2Rnr1rxST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cp/upGVrgNY15dQkKwR+TAOi+vvQBoeNviJrPjbUGuNRu2lx8sca/LHCv9yNRwo+lctn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Rmx+6k3VHRWyIJQ3ldKv6ZrBtZl54rMb5qikQ9RUSipKzKjJxd0eiN4oY2cg3feUjrXB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qys1qefaq8nMbDvjFYRpqOxtUqOe4tmvnSg9a37K38zg9K0Phf4FuPGuoXMFu0cQtYHu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BY/r071r3FvaadfyxxfvYf4Ef/0I1qZI5bWz9ntwlUrcYtxVzxB+8we1VIsrGFpmgGp/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bxsivIHAMjbV6Z5NVmpNPnaHUopE4ZM/qKU9hrc6vUPACafcyS/bYrr/AKZx/dot9LEY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qskmNzGrYvhMvMmK5JM7oU4rU0lnhsLbc557AVUj1KS5f7rKO2KoWIeW2Hn/ADNnvWlF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WR1JFtLqTbjBp0cbzNz0qezdJByBUzMsfSpNhcR28JzXIxeKGivfMjQOm/OD6U/Xdda5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YfyrFEO0Zrrpwtqzyq9RN2RoPqIa8kn8qNN8hfZGMAZNdNo1rN4osJZf+WVvurh2z+Fe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A5YqRh5SXP412wjzOx570O5+DXha01zSb7TrmNXnhm+RiOgIr0M/AW2POwflXk3w68V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3ek0O4oemR3r1/xh+2PJo9hNaReH7fzo/wDlpuNefiKE3LQ3pz5dShN8DbWM/dxVyy+E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j1Fcf4T/AGmpdWLtqVnsTP3ga9k8G+KtP8Y2aT2cqtnqueRXlVKc4noRmpHLt4SGnrvi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y264IxivR7yHyVMUiDFYV1osFxnsa5eZrRmqMaz1aTaCRzWnHqzzJhxxVWbRXtVyvIpg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pUbjuhdd8BWXiSz8wsofGcrwwryy/wDhXqFvdOLS5laMd2Jr29b+00e0iF3PHCSP4mxS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qS2rahaIT/Ez11U41PsmbqQW585aho3ii1yMGQD2rHaXxBb/AOssFIH+xX3Cvw20rVOE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FcfAGG4UtFc2suemGFdcZ1o7mL9lI+b/DH7Tninw74eTQU0staAFSNp714H8ZvE1z4i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tP3RCnHWvu3U/wBnu8s4Wl+zROn95cV8w/tNfDmW10q11O2QA2Um2QD0rpp1JyeqMpRj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ilqtapeCNgq1kW94RENvFWIc3EwLmuwyJ9PtzJJvbvXQYEK1Rt4hGBxXrvwx+Etx4ikj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5VT1krKpUVON2axjc43w/wDD/UvEVu11HCVgHIkkGM/SvSPB/wATB8NL62mudEW0urVd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vYF0uC1s0gijSOBB8iAcVzmreFbbWN6tbjd3OOK8z61K5v7NM8Y8d/HPUhousyRa/LcR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7j6HiuAtpUuLWGaM5SRAw9vUfnUHx8tbPQ/Fi6ZZnDwczY9TWJ4H1HzI3s3P+0lenTlz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VtwatE9DVW361aVSegroJJv3s3zKFUCql1IZPk4yKupFKy9VVahltwc7NpagCnCvzgVp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sbFnbJFbMNmGGKCjKWz83nFSLpLNWyljt6CpwgjoAxV0gL1FL9gWOtNu9V5BTArxnYas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8w0wLytUoIxWZ9oqVbgsMZoAtSLHjJNZ098sPC81O1nJN0NR/wBjk/eOaAIFuVmPBwaf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yWkm5QcVJHcLKuG4amInWOO32sFyW61fkubZYxxuPfFVI2Pl+W43A9DU9vpphXefmzVC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tjH3V7mr1v8Av9Qiik/cwqn/AH9aqwBHTirG1bqII52sOVYdQfWgC7yvGOla1lqCXKbJ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OLhcx/6z+IVmXWow6baTXdw/lW8K73b29vegDlfjtrQg0e10uKTm4lEkij0Uf/XrM/Z7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/an9DXn/AIs8RTeKNamvZCdhOI1/ur2r0j9ne13+J7ybH+qttv5kUAe7SRlWqGXcB0rT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C8ioAxiDmmgtFIDmrU6jdkVWlyzCsZR5tCU7M1befcgq15nmx7SKyLaYIwBret0RrfcO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lzI9ajNSjZnNapZ7ckCsVoyuc12k1qJlIxXO6haG3kPHFejg6/OrM5MRStqjJUHNG3c1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9R+R55xPjOSS2YswwKwvD6+crtj7xr0nxZ4NuNY0hrlRworznSZP7ImEU3GGxX0uCxP7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SaOh8ReExPoaTFecZry/7OYbwpjoa+lQtvqvhDcmDtWvBNTjEeoy7V6NW9Gq6ylFkz91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Vz2oXH74r6V0N1Jt+X2rldSX98TWVTD2LpzRC0/NFQUVhys6D2EaYidKesG3gUiyP61Mr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/rVhYRUSuakVqBE6rUqgLVYSGpFk3UCJ/MUfw1ZhkUr0qjtB/iq3bqKAJ7eLHLfpVry1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OFg3Bp7tjpQAvkirEVruWoVhZlFaVnAfJyaAIBb7egpwhbpmrONtOX7wwKAI1WS35YnH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To0LffqZYgv3VI/GgA8to1HJI+tXbPLdaZGu5eTUyt5X8VAGjbTlat/aiB1rDkvo7eGS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SSucKo9zVbRtP8TfFD974ei/sTwz/wAtPEN4jbpv9m1jP3j/ALR4oAuap42FtqEWj2EM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lWQzKR/ec9EX1Zq7Lwf8H7zKeJPHCR6xPaMJItHtQW0+zb+HcOszj1PGa6DwL4F074d6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nbdc310+66uj3aSTBJ/3egrqzqS6bCZZXWGFfvyMeB/jSsBp/wBo6hrBz5Ulcj4l8VBd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rynACn0FY+u/FS9kju7HSLia1s7jiU7zmTHoP4R7Dr3rmtPuCcea/mGkAlvYvNcymR/J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1qngXTYJxbjVNZnI8q1HKxkjI3n1/Qe9S6asck6SlcBcV7V/Y2ieINfhuopY/wB3B5sP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+FAz5Q+I3hzU/iN4NGuPqMgn3rGNMlnZh5m4gqi9gOtdH+zZ8Bf+Ey02/sdV8QanbeG3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Eu5AOeO4HTLVl+Lri68G+Lr2OBDLYySM0lvJnDNuJOCOhx3FdTof7TkPgm20Ww8N6N9h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znYzMBmMjvjnJoKOn+JfwH0Xwrr9npfhuaHQNHvQqLJeXAi3SDhgWfqxHpWRrmn/AA0+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a+Mb7rNp8OolLiI+vAKsPqRXo/7Tmhxa/wCGbJwZGFvdK5EgBBBU/wCNfLPhb4T6hrH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Yfm/eSfdpoD0Hw7+0FZ+OfH8Gn6f4EWz0lpFggjtXEkoBbBZzjCj/dGT619XXHgbQNJX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P5mvmjwfod7+zh4ji15tEbWPtiNbmETBGQHBbbtDZ6dxXR3n7Tmtah4gs00jwDc2Omt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jyuIy3zbSAFHHc5piPYl8G2lzGwa1hTd0McKyEf8CP8AhXyP8Rvhne2viK7jW2aRIpWA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A7Ohx2rqv2o9aZ/FWof8I54laGG4tYUf7FqgWOXGcqwDYrzP4TePLP4Z2d0mo3zXLTyG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YjlvKKbHPuTQFjI1DwreiGSNkF1tX/UXSZ/DNZn/AApG58QeCdcaLRUtrBY/Mka1voYx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7pwATzwDXU61+0veX2qSu2k2WqWWzy44ZLOO12/7W5CWJPua8o8VeMNV8WXxuZ4reyVcG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JYksT+NAzEs/hFo3hK5ivvENxcWAU74bdbpWupFxwUiEfOfVyortvCkd38Sb7TfDlhar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Wl+YE9ZZXGN0hx6AADAFYPh/4fajrPm6jqEsenaf9+bUNRk8v/x5v612E3x6+Hvwc01L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RIMm+mLRWUUn97PDSke2B6GgD6a+JXinRPhf4e0mbUpY/tVnCLKGT+KVgoAiX1wfmY/w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KPtEPmRfZ+a+Sv7Y8R/FjxQuu+J715z/AMsovuQxr/cijHCL9OvrX0L4Xgki0sRzctQB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rCmjDHpWvqC7SayJSc1nqBTkt0b+FT+FeTfHTWvs+n2uiRtiS5PnTY7L2Fej+JPEFp4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qPkXuxr5o8UeIpvEut3epzn5pWwi/wB1ewpoDIdhGvlx9O5qCn7qYa0SERljSUtJWiMx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VdAFZsUKxbvTJKWH7wqBF+YfZ40Uiqcp+Ygd6sXUnnyc9qjhj8y7jWkM7/wnp50qw80s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6hqSyaoyhvkC4FJqmuXjQZR1VRwcVzVxN9oIIb5hQBpavIGtwaghb9yuaqXFwXhUVbhX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qTSQDqQzQ3QUaV/yEKVTYtbnbW+k2F5HmQYNNbTrSzY+WOKqWse2TJfAq5deXIo2tzXF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xSZWMZx1q4kkcceCQo96w5r+OzVhBzJ3rNkvJZ8mVto9qtU2zOdfk2Oiutdt7UER/O3t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IZiqf3RVWm7T2raMFE5KlaUxd2Oab+9mb/pnT1h7vVhV7dq1RzgkX2h4oIxn1r1/TY/N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qOK808OWvm6qpA4r0mxkNlcqy/cbqK9PDU1K7OKtLlMDxbIdP1rSdUTOI5fLfH9019H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Q0+G7tLrzruSNXeOvFvFWgrqGhusQztG5D+or0j4H/GjVPAehqun2itKEC+Y59K5a6tI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+CPhPwVbR6dfHyLsjuKt/C/wHaaX4ohs7C5WaG74IU9K4vxF451z4ialLdanLDbuOdzH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v4fakl4t+NRv1+6iHgV5rsdSufQ3xA0eLw74fi+1Sj7Xv2J/u15hca1FEuFO41iXXi7W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WFpGcpEajvFRXOFIrw61pT0PQp+7HU9J8GaXJ4nkfKkRRqGY1mfFLxDc+Drd9P02xkiuJ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qfDb4uWPw/1ArqOGtJcKWx0rtPiJrFh4m8UaDq9jLHc6NIAJOPu134enC2pzVZM+Xl+H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J455Q3QuDUer/BXWPDbCeVZVmPIVc19p6D8cPh79sl0ttto8B2l2Wn+JpPDd9DNrMWrw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DpXpJJbHGz8/7nUvEGkTbAZolHTcxqa3+I3ie1x5d9dDb0Ambivui3+Hvg34tafJf2yJ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wbj9krR47WW/+0KLeP5idvagR8a6x8WvHE2lzxrq+oKrLjb5hIrlNK1rxdcWFxFcT3kl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vuLSvh/4Gt9mjQm01RrhsGQDkV0PxH8A+G/hr4Djjg063vWZuI1xmmPU/MWztptPmmtZ1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irynbgjivb/jNoeneI9Jiv8ATbFbbWrdwI4LbrIuMFTWt8DP2dm1aGbxH4vSTStHthmC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VEpcppEZ8KvhIdQkTU9UT931SLFe92unuluLeCMRxoMBRxUWmxra2Ya3QGJRhPpSx6/K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8OtVdSR3xVkSPpt221Y/nycHjpWX4svrPwNodzfatexWYVCUXcC7H6V6tD4VvdZ8PwvY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45XAzXwT+0x4kvLq9SC8cO6M0KtnkgHGcV00aKkrsxnUaPF/E2uTeJtev9SnYtJdTM/P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SbTb6OccbGH5VRpeK9eMbKxy3ue0IoYK6nKMMq3qK0bePgE1zHw71P8AtnQ/Kc5msz5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4WD3q7FEy2/nDjpUqWh4WKLc1Jpk25cVf24z2zRYCpbqY/vnJNXl2xdB1qsYwn3DnFTQ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kUWRLuHSq07Ypbm4W3Ws5tQ8w0AWM0jYNQiTNDScUAVbpvmpVxt5qKb71KzYUVQBJbk8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VbST0FS+Sky/OKAIre6bHDfrVkXzx981mXFqYm3xnIpba6Sb5ZODQBqf2pF0kTef7tI0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PfFVRDlh5Y3DvJ6VchgEa4Tk92pgOWNYeepqxHIZF5qJY/7xp3mBeBVAPxQOKZ1ps0iW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jLSOcAfjQBbiGTkMy/7prx74peOV128Gl2L/AOgW7fOyn/Wv/gKj8cfEh9SV7DSpXjtO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0H868/tx0oIuaQ/1A9c19G/s66GIdHvr9l+aeQIpx2FfOB6RD/bWvr74MRCPwFpvbKs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mX5qili+WrFx8pqncXG1cCkBBLENtUWUhqteadtQGQE80dRETqetaOn3hxtJrNlkqOOY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qkTanPlZ0oYrzWfqluJlLYqa1vBNHg9aV/3vHavnYydGZ60o88Tjbo+TIQarTXW1SRVz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cGsq6O23ya+pw0vbJHgVl7NsSx8b3a6fNaSeleV+KFnmnZ0OPmzxW79uPnTNmo2tRc2/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9k00efCfOzU8I+LpbfRZLR3yduK56fE0krk5JNRtbCxZ3B4qvazrMzHPevXwaXK2ZV/i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3nzO31rpro/vWrmLk/vG+td1RaGFPcrbDRUuBRXn8qOs9c2+1KFp+2nrHXyZ6ARrUyrg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Yyrdan8pRTFtznirMcJHU0gGxx+1XY1C9qhBCmrEeDSAk3R+lCrubgU5cf3aljXb2oAf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qjrxVZJiOlO8yRj14oAtKhc1Yt4Ss2e1Jp6785q35KLzuoAeqnPJ4qXKKOTVd7qOFMnm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QBd3YORWVrWsR2M1taxxzX2pXR222n2iF55j7KOg9WPAra8K+G9d+KMzw+EYzFp0Lbbv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dYlxmWQegO0dzXtfg34feHfhnuXRrV73WJRi71y/+e6ufUDsif7I4oA434f/ALOj6y1v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Gwkg8N2kmbWE9vPb/lq/t0HvXvU+lwzeWN5REUIkceFRFHRQoHArKjm8qEvcXAgRuegF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p9ubTRP9Lu/+fz+BPp6mgDZ8YahpHhVo5Lu4keeT/U2kY+Z/c/3V9zXmGt6xqHiWZRKf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6v8Aiaw7uS/1u8NxcyNNcSHmRzlq3dHsDa4aaWSd/SkBVt9FMIy0Y5/iBBFXYbSHyyPs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UmHj3JLtLcD90DT4bDbD5cjySyNyDuIH5CsxmPrHm/2f+5GPLrxe5+Pfi74da/INNmNz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Z9VIOUPuK+gbjw28sQIu5oR/st/jXi3j7wTBJcS5JkJbq1UmI0rr9pnwF48UNr2l6hoO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C3ucAH9KqqfCHidYktdaspotwKqspRuvHLAEV5LqXw1d9xQcVz114Iv7HhFbaO1WWfpL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Fhs7vRLfUBFGsfmW+oQy7v8AgJIrw34peFBqXi5ry1sZdPtXto0WAlRyM5PykjnNfH39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/kaXyddU58+f/v6/wDjQB9P6Z4TnkvAkklyI+7q5bH4VgfEDwfqNvqEX2SW8u7SO5/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5OK8DFzr68ZmP/bRv8abJBrl7/rXJ/66MW/maAPV7yxW3/199Zwf9dbhV/lXP32saDZE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23jaTP49K4FPCmrTdZcZ/uircPw3uZsGadzn8KANC8+I3huzJ+z2d5qb9mmZYF/Lmsa6+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lnpo7NBD5sn/AH22f0rctvhWjdVkk+gJrptJ+HcNmBmBU93oA8ouLfxN42uBLfz3N2Sf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6V1PhX4WLNMDJE9zKOx+7+Ve9+EfhlbXzIzzMR6sMItelaH4PsrW1+SJHA/iCf1qXKwH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tul1cjL/AE4H0Fdn9nFvb8V1lzp8NY95aryByKlSA5q6j3KTXNeI9YsvDOlzahfSbIYx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4jvrbRdNmu7mQRQxDLMa+R/iR8QrjxvqjEEx2ERIihz+p96oDK8c+Nbvxlqz3M58u2Xi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rl2mNSSGoD1rVIB26m7h60hYVGzVRkShhTxs71U5pdxoAt/uO4pu633dKrbqRh3oA0UN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cCs2NqtIPl5oARm5NT6Wu64LnoKoyPhq1bOMx2obu1AG1JHHNZsB1IrlZI/s8rCtZLzyu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RQBmTH5UGOozWlHn7Ov0qPVIkSSEL/cp0efJQdsUFCUaXhdWi3fd3jP0o6Uaeu6+B9Mm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S55pn+zTY9BXOajNqNjdPBOxGOnaty21CfT5BNE2SvOG6Vg614gm128Msu0Y4+UVlY2nU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vNXUhd/41A9DWZpr7bkjs1a/StUc3NcmWEKOTS5Vah+Y0eUxqhD2+aQDtUoNNVcU6FTJ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p/CVvtugxHOM13FxCVZcdKyItKOmahZrjAeLNdHJhrXf3BxXuUY8kTzqzuzS0eQzWc9v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DpXCeGNF1rxNbS3GnXDR24kZNqnoQeldRY3RtZlf8f8AEVBpPjZPhXcXtottvt7mX7TF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cnrE3wz5pcpf0v4UancMGvLiQ+uSa9A0P4e6bZ7TIgdx3NcZH+0jZP8AfslH4VpWv7QO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1r5epz7WPYUlHSx7Dp8cOn2YijGFFZ9+ySMxxXnkfxu0GT+NlH+9VyH4seHZxk3O36mu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i8Saa91GdoNc3Z3XiXwtmTTLpzF1NvKSUNdra/ELw1dMA15CPxq+2veGrpcC6ibNOMpQ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cS3Hnf2tpP712/1kdUpPFlmDiHVrm3/2GJr0qez0SblJIufcVk3XgPR7xCQkbZ+ldccV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6P8AErVtLja3tdfkWBzkqZMV9heH/wBoDRLj4fw6Vd6hH50lr5b/ADivkk/B/TbonYNv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/qbiRf8AgVbfWoEexkdN4m8UW/hbVjc6ZrKqzHIIcZrmdc+IF7rDK154hlkU/wACsT/K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nlLf73Nbmk/BSGNQXG+m8ZDoNUZdStoPxC0TQZIriK0m1O/Tozg4zXd6P4w8UfEzUgL5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2FUdJ+HVpYzhfJUkdMCux09n0WYRpAAnsK4qmI5jaNHlOzt7OO1swg6AVgX8YWRtpxVt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WfNqccjHMPNcN7nRsiPR/wBoqX4b3P2XUPMm077lfD/xo8VweMviNq9/ZgrYvMxhQnoM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Q/C01wB+9nYIn1NfKU0e+RmPU172F+A86oVWqNmqVxioWrvOY6DwTrh0TXoZCcW837uV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u47V8717f4A1keJPD8Tuc3Fr+6l/DofyqjRM6DS4yrc1ueT5g4qjbxBTxW5ZxBlGaCyj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fdxVVmS1fc24I/TP96ta68xgIYQyk/xGs25s0RSkrNO3YejUFGJqk5mbAqO1jKrkitKH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ZiFeKAMuSTHAp0JP8VDQ/Nup+NwoAr3H3qqXFx5a0+6lO7FSw2P2pAaAM1r8j7rkfhQm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tCTTxH94CljmSLgRK34UAQQasj9qn8kXHLxeWaX903OBmn8tQA+3ufs/7s9Kurcccfzr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aYGoWzzmoiagjuCeMVy3i74jWvh9fs9ky3mot/dOUi+vqaoDoNc8TWHhe18+9k3SN9yB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8XeOr/xTNtlbybVT8tuh+X8fWsPUtQu9YvXuryZp5mPVjwPYVW2mgzciTPyVNAOlQ9Eq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/FEP9sfzr7B+En/Ih6V/uN/6Ea+Ph/r4R/tj+dfZ3w1tfsfgvSIyMHyAfz5rORojeuFN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qnIBSKKTR8VXkjq+wqvKtBBnSiq7VdlSqzR0AOsbkxSAGt2HDKGFc1IpRq2dJugy7Sa8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nhq11yskvbMTRsCM1w3iSE2NqxPFehSOPM21x/xJhC6SWUVWWVH7ZGePp+5zI8TuJjJq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B7CxIB+brVPTZt2pl36itSDQpfEss+3kKvSvualRN3PmYRZl6P4kS+QRz8HpzV+S1jhb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/0+XSrxo2BVgavWupTRx4c5FRTl7OXMaNXLt/cfK3PJrnbiX5qsXl4Wbk1nyMJK7pYtSQ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B5gHGaKx9tDuPlPb1WpVjpFGasItfOHoCLHT9tPVacEzTAbHkcVMFLULH3qTO0UmAsds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oV3P0q3DGeKkB8UdTONq0qhRUyqHoAoiTDdK0rZlK8io/si9cUoG3gUAalvGuOOlWBj6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XfCul614/wBam0zw5brKYRm61iZc2VkP9ph/rH/2FpAUdc1C1sXgSfe8szbILW2UyTzO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4r1P4efs0y6xHDrHj6SS109+U8K27jdIv/T1J3/65r07muw8EeA/DnwpuPt2mK2r+KZU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2HdYlPEKf7K/nXSR6vd6pchfNYux+bHJ/wDrCo6gb8k8VjZQadY28VjYW67Ibe3UIiJ2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Va6Zam71C6SxhK7g+7n8qyPFvjnQfBMBjklbUdYI+W1iOdh/2q8e1fxdeeKrppryVtuf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XPGHiOXWpmitZ2tdPzwo4eX/AHqz7fnH7rNV/fyvN/66VGb+7HH+pipgdPpunpd/wlSO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6pQw28b1GTXOafrEKqrLunlHBx2rorRheqNzsrHsw2AVkAkIS0hlfzmwTRDIscm7z3+Y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IxMrYNRSSNH8uxCFHWg0RHJqTNmNpGdf9noPrWTqljDfL8wBP/PTtVyVjPIVXbn+8OMV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j/eHSgRgNocCqVZI5D25xVCbwH9sO4o0a/7JzXWtFbyHPlqG7bjVq38zGC6oB0CmgDz+4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DZ/u5rCvvh+8OS8Q2euMV7Xa75G/ecj+7v21HfaCl38zxMV/uh91AHhlv4RO8KsLY+lW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BP417LDpcQbaY2P4U640OHAJhYj60AeWR+ATIqlUQoO3Q1PZ+AVkvlAj2/7JavSxYqF2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R5BFHn7E6uOkhFS5FJGVp/ge1s7f5IiX/iIFa1n4RtbcZaJmU8hT2rUh1IR2qeehgz93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lKoW3VPMyrIx1jijk+WN42+lWYlk35SVgfTFSX9yUXO9Q/0p1jrEcMeXKl/pTEQXGkv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tNB02W9vrqK1to/vSTNtH/6/aum1bx7HbW8rT3Qt7WFSzHoFUdTmvhv45/Gq8+LGseTG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Ldfl3f7be5qkIh+MPxal8dXxs7Fmi0iBiF5wZT/ePtXlrd6lNMOK3Rk3cqu1Qsxq08dQ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pzVG1BIbqXdTdtG3igBzU9VUr1qJV3U9fvYoAWNPmq1xt60zYFXNMzQAzHmTAe9biti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864ya1J9PlX5s71/2aAK0hGaWFgGyKbJA1EcJFAEV8xMwNXEYeQPpVK7+9T4JNwxQUST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+L9D/Kg2jGXGf4c1Y0qHCvJjnoKBmjGucg9K5CRfLup16fNxXYqu1R6muV1aPy9Qcev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nQ+9dAq7ulcypxg11kK7EDHvQIFj9akCjFMaSomnNAwml+Ygdq2vCWnm+1KAEZGcmsCN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+HdiBIZiO2K6aEeedjGpLlOl12MnSY7hfv20isT/ALPQ1ascXELKOQy7hU11AJre4tj9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w3cbrWHJ+ZDsNexY4XK4KSwJHY5rD+IOnnVvCbTqMy2Un6GuhtiPtUsRH8ZxVTxLMtjo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Y96wxEeaFzWjLlmeEMsg/hoCyf3auSarF/zzpE1WL+5XgNHpXKnmSp0LCpFvrlejsKsf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1q3tSsguxkeqXiciQ1Yj8QXsf/LQ/nTVktG43VIsNo38Ypcqe6HzPuWI/Gmow8CVvzq3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tID7NWf9ntf71IdPt5OjgUuSPYfNLubcXxP1eLpdT/8AfVXofjDrUWMXU/8A31XLHR4+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ov8Ay0H51LpQfQftJLqd7b/HbXYf+Xtz9TWjb/tFa3D1uSfrXlzaavY5qJtJ9CKn2NPs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/tMapDjKRt71pRftQagR80UZrwKTT3j/AISai+xyt/A1Q6NPsHtZ9z6Pt/2oJGOJbIH6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XGJbNgfrXy59jlH8LfnT/ss3+0Kn2NPsHtZ9z1j4xfEyPxtbadFbbtkbM3JrzJulV3R1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flrsjFRjZEt3K79ahapZDhqiarIGEV1Pw18QnQfESQyvts7z91J6Bv4T+dcvTaopH1T9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PP7sVxvwx12DxJ4YguXnMt5b/uZ0J7jofxFdvpsTzSE4wnagsafN881m3lsY3L+9dU1u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E460FlNrp7fY8ZWKB/kcN1zUOpahFgOpGe56iqX7ueVo7qdUx8/lpyc0TafPeRYWEW8U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rRzfap9qnirDWsgBxU9vp8dryBmoL6Ke7bejeWnoKAMKa4fOWTbSR38w+4cVck09v423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oAatxNIP3hxQ023gHNTQ26uf352j2omt4U/1RzQBUVvmzVxJhtqAiPHvUUkkdujSTyLD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Lhk8xsVV1bUrXQ7M3F5KsSdlz8zfQd64rXvilFa7oNIj81+huJBx+Arz7UNTutWuGuLu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0HamRzHS+JfiHeawHgtM2doeCFPzv9T2rkaKKZLY+iiimQJJ0xUtspzUbDJFXrWP5SaA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H86+5dBg+y6LZRDjZCi/oK+L/Aujy+JvFum2cS7g8ys3+6Dk/oK+2IcLCqL0UYqJGiEm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qrVJQrNUMjU5m4qFmoIGSVC2KWRsVAzbqAEkIdaitZmhlGDUczFeKRW281hVpqpGxdN8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5zUX9nQeIJfscrAZ9aq2t1ujxXJa74mm0XV1kibBWuHL8PP2/IjrxFS9Gxx3xG8Ct4P1h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/CKxN41xIpz7VR8U+Ip/FTATHJI71k+C9fufBGqbXJMEjV9LNOx4ySKXxY0kRayURNrZ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K7xXcfFTXoNQ1yOeMcFcmuLvr9bq3XitKfvKxnLQwNRzms8sfWtTUF6VnMtayp9hxmR+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FYezZWh9Bx8dqsIc9qlEPtUirt7V5R0jFUmpNgWpkxintCWHFAFZZBnnip45U6YzUX2e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p0SgCxHDu6CrKW8nbpVaOY/Q1ZW4k28UAS/Z1Xl35qN5lj4Q5qHyy7fOxqwkca0APjnJ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+FZZ32KzbVGCWdj0VQOSfYVPoum6n4v1o6N4csTqWpKMysW229qv96Z/4foMk+le9fD3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HVr0x+JPFy8C9uExDZjuII+i4/vHLH2oA474b/s265488vVPF63HhzQPvppSttvrof8A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0cnvivo2xuNM8H6CmjabbwWGnwDbFZ2ShVT3K9j71yWpeLr68uDbSXUzMOFLfdP9azNT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S48jf/q4kOZJP90f5FAG7PLLfK80jLEijLTTEKFHqTXmnij4lQ2ErWOgO7TH798Rgn/c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E154ixDdzNBbIcxWasAB7sf4jXOpaW6A74JY377m61AFtbdrhRJjfK3Mjkklj6kkmpII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1HargeZV20k+2cu7J9apAR1RvLczvvE4VF6g8j8hS3l0q308EUkR8sgAsCCQepzUkdw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LB1b60wIdJa9jm2RxK8ZP+sxxXYWt4sUYJUxuOu4cGueg1qOGPYiyY9Km/tYzczSggfd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SZnechm54GBUP2hZA6QyyPED8y5NZlpeQyXCh7xWQ/wkYFX2aLcRG8Kw/wDTMnJqSxkl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sAn8Rmq5Dqxy//AAIAgfjUn2iFJPur9W/rimtNHLNwY8+qOQv5UATQ2t1HwjIxP9/m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F8z/AHTipbeIwgMChP8AtutWf7WP3Y418z6jFABNp7s0QkuQ653ASScD2xU9rpPmagZl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+lUd0f2zz7qFTtGA0ZUj8c1r2/jiysnSIyhGHRd4BH5UAT/2XFbOXkeVfQHNWrfTY7gZ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nxsl02EbLD+JqmtPHkNvh223Lj+FazZoi1d2Ahc7mkkPb5cCoLPSZlYsVbnpluKV/iHb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H8OeahPjixefcUcxj+GOpGSyaTMLgKGDP7HitKPSZIVBecF/7vaqdt8RNJt281rbe390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vI/NnV4/9hBQBn6jZDcScVzesR+RDu9apfEz446d4O8I32o2dhFeSoAI4ZXwpOe9fEHi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p3l5Jq0ll9qP7y2sf3cOPQLWgHoH7QHxaS8aTw5pM/nRA/6VOh6n+6PYV4X24pP9d1p1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qjqRqYPvVsZCVDJU7Ux14oAoSVHUkw61BmgB1PBqItQGoAep25pQfmzTNxpVoAmzQeAT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ORrcSIcGrMOoz252Mdwq5Ysi2qo6Yq6sMDYZYwaAKkMyXA+X5X9DTJo2Hbmrs0Ucq427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ZH+tT9aAMq4kJlYe9Otz+8H1qOSQPM/1qS3GJF+tAGyx/eS/7lSaSw+zge9QM/7yX/cp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ANFZPLYk8jpXPeIodt4j/wB4V0JjDMEzWL4m6QEdjigDIrpLKcyWMRPVV5rma3tJ/wBI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TSXRZsKKI42kbJq3DZrG3IpZGAkwtAD7O1LSBQM16v4UsxZaeCRg4rivCulG6n3Fchea7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r2cLS5Y83c8+rK7LE1yPWsxLY6fqcqr/AKuYCVPT3qK4uSverek6/EwMNyOU+4a6jBEk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g1z3xIujFoLID80rYrq2xctHLF1+7XA/Fy4/s/7Bbyf63ZuIrjxMuWB0UviPMGsm9Kia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0Hek/tK3avBPRMzyHHajyX9K1VurZqkEts1IDH8k0eX71seTC/elFnEe9BSMhY2/vEf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a1P7PQ9GpP7MHrQMoiaTpupd7/3jV7+y/Q1G2mv2NAFbzJv77fnTfOlXuTVn+z5PWj7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hfWnLq046jNPazkHamNayelADv7ckx9wflT4tadzgoMfSq/2NsVNZ2J8wEimBNqCkMhp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5VqCI8VqSU5c+ZTG6CrMifNUEgxQIgZqbSt1pKoZ3Xwe8SJ4d8WLBM2LK+Hltk8K3Y/n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nzD/AMAr4rr6X+Gfiw+LvCkRkkVbq0xDcc5dsdG/EUGiO21LVxz5fFcZrNzd8SwPmUNl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TvZFT5UEix/3nqjINwBxxQWZuj/8S+48m7/10m50k/569+vqK3DPFcDzJfMl8v72XrjY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+0Tfx/aP4Ub+7jpzXaQxiFS0cRLHru6VNwJri4VIFIjwtUXJk+eFsr3WrzbzATIM+i1V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7s/3aoClKjuOMIf9qqMsk0OQWVvpV2+W6jX95Fn6VkG3kuCSuYx70AK1ySeaabxIlLy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zOv+PNK8O7ooT/aV6P4Iz8in3NeZa94m1HxJOXvJiI8/LAnCL+FBLlY9E8RfE61sGeHS1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/q1/xrznVdYvtcn82/uWnbsmcIv0FZ+COlPWgzcri0UUUCClWkpVpiJB0paRelLVAP7i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VKrtv/qGoA9O/Zysd/iq8uccQwdfcnFfScM5XjtXhv7Odltt9WuQOrKmf1r2vOKymyy1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PMnFRsN1QWQu1M+tPk4qMqWqyCKZc1WbIq0/y1VlkFAFa4Y9agaQ46VPMwxUMjjbQA+3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zvhJfH2rtZJBHEzH0ry/xVd7rlz7162W006kpnFiKkuRREjulZQ3SrFxJb31tg/fUVlW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vT9XFlqzRXORGWrtxFHqjGlJ2KepBmuGUjjPFRSWpgAya6/WtNtpYVuLdgwIzXIXEnmX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Rb1Zl6g37zFU+pqS+k3TVEjfNWt9QsJiin0VomgPo2JS3WrH2fjrTQoWl3e9fNHaMaNl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S8N1NOXZmgBiXDfxU7c0hwOlSPErDilixHQAqR7frUy8VHvpbZbrU9Qj0zSbOTVNXlGY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duiKPU0AJdXUNjbPcXEiwwpyzscAV2Pg34Tar40SLUdZabwv4YPIkcbb69HpEvWNT/ePz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ntPDN1Fqmvvb67r8YzHAw/0OyP8AsKfvOP7xyfQV2useMIrdvNuz9qmP/LSTdt+gwDQB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Euk+DbfTNKt4/maGa5EbOP77kjLMfUk1W1LTdaltQuofYYIivmyMLnARP7xPGBWVq2va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G2ihWQ/6JDJGXurhz2jQ5x9ccV5jrnjTUvG1wP7aIsdNDboNHicsCezTNj943+z90VmB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4NtocRvLZU2rq9w7bJH7+VH/AFPFc1ceIr/VLppZZZJXbqznn/61UN0ParAm/wBH4FV0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vnb1q150aKFJz7VBp0P2hcufKWi9hGSsXJqGBKcNlgML9alt5BD8wBk9s1k2cFxNzhvL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biPegC09uJsmceV9Ki8iWb91/wAsatzzbsCp49Gv5R8lvOf91P8A61aIClt7fhSt9lt7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N1ibpaSjP97C02T4e61KuwQ7W/2nXH50wMNdYDttRPKX1Aqby5ZPmt2SRv8AarUT4Za8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Kz7zwfr2mtzbOT/suKgsdDbyYzMIw3/XX+lTCYw8Ltx7KKox6Zfx83EUiHvmPd+tWo5I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JgXVuB35qVYWm5VsUsawR43CpDNHtwhxSAb9nDDLtUUkdtafvAMmmshkON2KkW3Eo2Nz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uKgnhkkNaqwgcAU2SBj0qCzHeKVQOtODOqc1tLbhlAI5qf8AsQToDQBy00h3VmXV1Kjf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tF24Brz7xp4ksfCek3mp3sgSKH7qfxOewFA0eDfH2SSLxFHE+oySmSMP9j/hSvKx96r+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51C5YtJMxKgn7q9hVBfvVvTjfUiTJl4FLQKK6LGZG1N/ip7KabtqSRDTTT6a1AFG4WqT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OZfmoAbQKdTaAHZqRV4zUJ+6Kt7f3K0AN7VLY27XN1Eo6E1HWv4bj3XBkI4QcfWgC5La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uyqAKqSR80AB6VE3epTwtOvPs22L7P5ufLHm+bj7/OduO3TrQBysiBZ3x60+Bj5i/Who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tmA75oA1JB88x/2Kp2V40a1abJkm/wBymafahoQSO9AF221OE8O3zVX1to5bLI5bOaWT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zWMrblQlwKAM8dBW74ZmjjgmMnY/L9TWAuRkHqOK2fDMVvdakltcStAJOEk/h3dgx7A9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t+D8zHiptHsmvpmIGdvSs+/jZbl4lQxOjYMb16D4K0tIYxIzLHGoy7tW1OPPJIzm7I3t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iKROeP4ga2b68tYrUIF3O3JNYF94khvLyERDFjCSfMbhpG+nYVUudZtZ/wDV19HCUVGx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NETsUFunzVmxxRCYM3XNUpL0ucDgU5JN2KV0yUjtdP8AL/dlDk5FeV/GK6/tLxc2DxBG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t081jwq7vyrw7xFqkuqazeXIJIkkOPwrx8bLWx3UI9Sj/ZgPNNOm+lH2qZRSfbpV7V45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32GQdM0i6lIO1SDVH7rQAwwzL0zSf6QvTdVldWXutSLqsR6rQUil59yvrT1vLketXhqF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ewoGUxqFwvUGl/tSVeoq951s3pTfLt37igCmdak9KRdbcdVq59ktz3FJ9hg7EUARR+IF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t1iqH+zEbowpf7J77qALH9r2x6jFTW1xBcE7DyKz20Xd81X9Jsfs6zyH0pgJqPzRKaor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BVFuDWhA1utVpqlY1DJTAgk6VHUslRN3qgCuu+F3iw+E/FUEsj7bO4/cz+gB6N+FcaTS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h6ed9rp9vp49K4z4G+L28T+FzprRRy6nZEKWY/M0XZv6fhXdm7jABQ7ucEUGilckURxp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YDyd6Oh9jUFu8N0WB5f0qVrMtGf4F9c0DuUFtWt1CMFSRTvUk7yw+tXmuEazNzJGsad+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4c8NSeRb3b6jqMf/ACzg5RT6M3+FeMeMPiFq/jCZvOna1tM8WsDFY/xHegTlY9c8ZfGL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1S7HG2I/Ip92rxrxF481rxMxW4uPs9t2t4PlX8fWudwF6U6gnmuN2+1G32qXbRt9qCBm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4phWgQlFFFABSrSUq0ASL0paQdKWrAcvatG3GYay8ndXSeFbP+0tRtbYjPmOq/maAPpj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mzR1xPMPOk9eeg/KuquG20WMItbKKFRgIoUfgKSb5utc5YyGbecVejQBeayW/ctkUp1A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uKYrfLmqvmGRqnLbY6sgqXU+M1ReXPen3DlmOKqTA0AEswFVXuz2pkzEVWaYCgBNQ1Db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aUlR3ruLzMpIFc7qlsFyWGa7qFV0ZJ9Djqx5ihosXn+REerHFUfHvh06bch8dRnNP0fW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Vq9F+Kdna3Xhu2vYwCzL1rvqYhykkjCMeU8X0nUbqMFCWaMcU7VmSNd6cOetaGk2Q+zS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JX+E1zcjk7oqLMeXOcmkjqKSQ0RyGtLMstUVX+0SUVpqM+m6Me1SbaNteAdQ0Cin0jCg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iaSV1jjUZZnOAB7mqyzTTXkFjY2lxqWpXBxDZ2ib5H9/YDuTwK9Y8H/Aw2zQ6j4vaPUL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zbQHt5h/5aN7dB70AcT4Q8A638Q4xeWzf2F4cU4fVrhf3k3tAh6/754+te2+HvD2l+Dd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9WGZbqckzTv6yP1/Cqmsaj4rt7j/AEOw0qa0T7kdw7rt/LisGa88XXkkz3HhlPs0CGSW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STLHx9SaAOrt9J1q+ma3kltwjhQ20tIVx12ZChc+vNcn4u+Llt4VuH0fQLaPXfES/K0a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bufauA1b4veI/GWgXekWc02nWsk3z6rtHmyw/wDPJJhgSD0IGKx9KtLfR7f7PYx+VH1Z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oAvraztqD6pqd9JqutSffupOFjH9yJeiKPQVJ5Es7cU+OEvgmtPTzEvXilYChHbvCvzd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4D1sNdZxHb2+9jwHlH3vwrT/AOEPjsdPOpeJr0aFbRjJSfG/6Bc8fQnPtQBThZJIAkVn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Wnb+Gb1o4554o7O3c8XF26wR/wDfTkCuI1n43RWCva+EbKOBfunU7pA8p91VhhfyrzzW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atTvLjVbhR9+4cvsHsDwBU2A9x8Vap4T8DtGNZ8X6fIHTeqaOWujn+6So4P1GPetL4V+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gtFqHVLfU32F/cdAa+d9f8Dy6vbDEXlRRsH8zj7uKo+H9Huobi0/cyeVv+SlYD7n87Qr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j+JXQmrjeJtHxj+0bMf9tVr5a1rXtJ8MrG+pSrbLJ9390zk/goNUh8ZPCg4N1JL/ANc7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1RJ4n0NfvatYj/toDUX/AAl/h6Hn+17PP+9XyvcfFnRHYfZ7fUpf9zTJv/iacPihp23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tl/wosB9N3HxQ8PWed+txBR2jBP9K8Q8f8A7aVho5kg0O1Ercgy3w3MfpGP6muJ/wCE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fWpXqLu1aL8sivmbUPD9/deINRitYZD/AKTJ+8/h6+p4plI97sf2ndd12/tpJ4LcwyPs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/LXqmn/FzwtJdQwX82qeU5OJr1ISisfuqWA4H+1Xzv4C8BtY2P2m8uI3MbfKEQtgetd8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2ulkkYfcaMp+tAz3ezvtJ1WYWskFxod43+rW5YNHJ7o+drj6H8KfeaVdaXJ+/TKE/LKv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kl3eWFx4c1OLzbW3XfCjjO0Hgge3pXpuiQ3GkXX9kX3+n6XcfLEZvvL/ALB9SOqnr2oA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gaY7yF6Zq74j01vD+sSWbEtGR5kUnZ1PSs3rzQBajmxwatW8LSHJqii7jV23u/JGD0qS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ssae9Xm1zTrBdhEbn1NcZqWsyEECQIO1cPrjahcscTbE9RQBznx4/aI1TT7tdN0Gyi0+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ZZfXaOgHua+cPGnjq+8XR2qXsrTmFSCWcnzGP8R54+g4q58WfFCa34maG2bfa2i+Srf3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6rjG5DlYmCBED5zJ6U+PONz9aLSDrLKeOwpJJPMk3dq7orQwuWo13Lk0Mo7URAsvFLt2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KZUtNNZlEeKTHtSsaYzGgBlxyvNZsoGTV2YlulVfs53c0CuV8FjUsdpu5NWAiIOlMaQ5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JGAxkVeW4hVfslwjmNWLpJGeUJqTSkG0sfSstmLbj3Y0DFaMev41s6NcLDttNyyMfmLL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ZpdLLQ3m9eCxwaAO1C+g8z3NJsA6n8BUXnZHJ/AUed6DZ7mgAdVq7pOu3WiM32Zbc7uv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4rP3ZpKAGXzNczPIyRBmOT5car/IVhTLt1ACuhZd1YeoLs1RR/sigCy/35v9ypNOcCzj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Nyo7Jj9jjoA1dwxUEqt5ZWORYmP8bcAVH5nvVPUHMqbR0oAimjW3J3SW1wf9ndVQsP+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Nyy1Ga4k+0zH7RKfvNJyT6Vvxa5byx+XKskI77GyK5rRsGzbP96rxAFdEPd1IkrnTWd5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66/LWitnFIM291byD/fFefXHzGofs5610+1aRhyHpX2GftJEfoQa0NN8J67q0qx2Om3F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fn04FdZ+yvqEOj+KPKmEZ+0eW/735+pI/Cv0U8M6xJYzW8scKgI6v8gArL6y0WqSPyp8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3WnS/vtR/wBQ8f8Azy9c+9ecfb4fSvVf2svCq+F/j74xskj8mJr2SZE9nO7+teO+Svr+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y4qxe+2W7dqPMt2qn9l96b9jPrXMbF3y4G6MKPssbdJBVH7K3rS/Z3HTNAF8aejdHFH9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yL3NL5k69CaALn9lGmnTGXtVX7VcL3NL9uuPU0DJWsXXsaT7PIPWo/7Qn9aUajJ3FQUL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0fxGnjVD3jzThqy/88qAGbp16M1OW6uF/ib86lXU4m6pThe27dsUAMXUbhe7V0NvPL/ZH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Wx7d62L5wqrCv3VGKaAoyNuXFVJutWGbrVSZq0RBHUUlS7hUMhpgQPUTd6kdqiY1RI2m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XgPxfc+CfEtpqVuxAjbEqdnQ9Qa+uY9Hs9bs4ry1uXkhuEEiyDuDXxJXUWvxL8R2Phka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CT+7OHweq7uwoNEfQPiv4n+Ffh7G0KO2q6mBxBAQ3P8AtHoK8M8ZfFvxF40kaOa4+wWG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c964z+frRQJzHcdqt2VpLfXEUES75ZXWNF9WJwBVUDpX0B+yt8Nf+Ei8SN4gu4t1jpZ3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5daBXueK+LfDl14N8Tahol9tN3ZSeXIV5U8A5H51l17j+154XXSPHWm6srbjqdr+8wuP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5V4atBSJ4xTttJHTqCRj00jilkprHigBlJnmjNJQA6nLTN1LQBLkUZFR5NGTVgS16D8I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jhW3fkK89XvXpvwTYf8ACXW/+6f5UAfT6rmmSwmmJPs7043itxWDLKkkdULiMjpWq+Gq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08ZwRSy6gSMVPJGh7VSmjC1RLFWbf1FRXDDFRmYR1WnuNwpiI5pBzVCaQUXEhzVKSQmm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ednirrYNRtiqIPP9Y0VrS8Fwg5zmtnUPEkt5o0ds/RRjBrV1a3E0OMZrktZha3hwtddF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Mpjt2APBFYuoL+5f3rQtZP8ARfes3UnPkmvfpwg4cxybMwnWm4xUhOaY3WuVo2GZop1F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2e1Hm+1L+77VWubgQyRRJHJPczNshtoELyyt6Ko5Jr5s6yx51aPg3wfq/xHuAdNT7LpCv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rEP429+grtPB3wLn1LytQ8aKbe3GGi0KCXkjsbhx1P8AsDj1r18tFFtSMLBCq7UjjAVF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+DPBejfD2xkg0e2/0iYf6RfTHfcTn1Z/T2GAKuyLeSTcHAzx6U/R5raCX7LaiWZ8Ft0j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wzWR4o+I9vp+rNoPha3/AOEi8T7N0mwhbTT1/wCelw56AelAGpq2raf4N05NQ1y88tZG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5kPRI4xyxrzL4g+LLnUyB4iiEUWM2/hSGTKL6SXzD7zf9Mhx61najrcXhjUp72DUP+El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TmK1U9Y7VOiD/a6muFuHdpHeVmlaQks7HLMT3NAEV1fTX1yZpm3OeBtACqPQAcAfSrUX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YrTtLfOKBXNG0V2wO1dF4f8AC9xrlwUj+WJOZZiCVjH4dT6AcmpPCHhefxFqUdrGfKiUb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OrY7n0Fdd4o83914K8PRSWlnG/k3UsX+sdj/AMsVP99hy79APlGMUDNyHS9I8G+DpNZ0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SU3WoXSCWRVyD5Y5VGLfKFJBPvXyP4m8b618QtW828d5mY/u7dT8q/hXafFXwyfD+uy6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7Wgi2bgQDyf4iM9ayNH8H6hrV1baJoVpO8tyAWCoTLKf6L9KAMq2s4LRF8/F5c9oIz+7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sdF8Far4kSNXjeKI8rDGML+Ar3HwH+yxLoltDceIHzccN9jU/c+pr0efw9onhvSbi5kE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5EQbQB2B7mgDwvTPhLdXWsWcU63o0/wCWKe4u33bF/upgVb8UaNZ6Hrj2aW4lsVOIi2a9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uCA6QJp45Y3lVpVMQVUOG3Zxg+nHNVtU8F6feXMK3Fwkd1cv5caleWbBIGfoD+VAHgt1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x67c1CmuXGf+POIfWE16zP8ACea+aTyZe/HmfLVVvhDqVvwzIfpJQB52muT4wLW3z7xm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7ht0H+zH/jXov/Cqb3rlf++xTY9N8NeCbhX8VX4ijmB8mNYmcOR1ztB9RQB51byXs11A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GtACG989q5LUvhsdR165umEaRStuG5c/kOlezSeK9D8XeJY9M8OwIuneQzC6CFd7ewbn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3N1qNwsNlGQXlmyAB70AeU+GfAktt50YRp1k4Hy5xXTRfDq4imDYggj6/OwFdhp/iibT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X/eO32UxwTNsj/gDnAyfWubX4hXXgXRzd+Kdf0jxRdyQ/wChaTYab5TM39+R3UHYPUAZ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4m/4TC1s5dEt7SKTj7ZvbzXUHp6Ee/WvfLjR5ZofOhH7yNga+ZfAl1feKvFkOqXSh3Mg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UDsOwFfSb+LLXRdHnnvbkW9vHGZrmdukUI+8x+vQDuaCzz/42XEVrruiRZxNJaNM3+6W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K5CT4hTfFb4gX+ueWYbIgRWsXZYl4XPvXZ2MYVaVgLUXy06TFWoYI2XJODVTU4dsJbzF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xosUZOoXEVw3leXz614H8dPis2nwNoeksBPIMTToeYx/d+prqfib8VdM8M2klrYXEd/f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+tfLWqahJqV7LPM5d3YsWPcmhRBlMp6VLCvTNRNJUkb1slYwZPJI07bV4QUqoG+gpsUg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FdESSys2zilMhPNRqw25NNaYCs5ASebTTMKrNcUwzZrMotmYUxplNVDJmm5NAFhnWo2k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BAuC1SJGKaFqVBQBcLC3s/c1l5ySatXc26HHpVNc+Xk9aCySOZFYKwzk1uQ6fFGyShOo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YOa6u1YeTGC/agCXd7UbqiLGjdQBLuqRTVbdUik4oAmz7Vh6p/yFl/3RWvurH1I/8TZf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WU/7NNsVzaoKbdH93L9KlsP+PVPpQBM1uNuW59qZ9nXq3yr6VP5wh5PzP6VDJDJdHcTt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TfuwRVZrd1bktVy6RreT94CB61A1wjthSxoA1tBkUwzJLGTtPDr0H1q1O3cdKzdN6S1a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x6VomAiuHfABar9nbmXjhfrUMfmSPlpGf6GrdncCOYjaT/vV0RhzIylufR3xG0fSPhD8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dPvvD1lcuf78jAFm/OvuTRNV0+80WC7jfaJUB/Svzs+JXxUtfiV4c+G9nHZyQan4d09r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lkx9BkV9L/Cf4rtqXh7TtKd1W4ijClGPUYrmlSlEakjyD/go94bjh+JmjeJLYboNW06N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/wAq+Plgfdxmv0J/bt0FtZ+BfhbWSu6bS76Wzf2DgMP5GvgEX6jtWXQrqNWzlx1pDFM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ajE3WoNCpvlWmm6kXtV77VA1NZoG9KQFL7c69Vpy6l6pVgxxN0IphtUboRQA1dQRuqU8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9CKT7C/saBkwurQ9Vo32rdOKh+xN/dzR9if+7UFE3kwN0cCj7FEf+WgqD7G/900fZZB2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A01tPPY1B5cq+tG+Ze5oA0tJ0t1uBMfurWncuJFZk61S0eaUWsm/ODU/8BC9TTAqtJVa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yNWhA4PUcjU0NTJGpgNZqYTQTTCaokVjTaKKAH0UUUFCgZp4WmrU6LuoJLWj6bNq2pWt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Roo9Sa/QLwT4Kg+Hng+x0yH9zLbKHuG7O5GSa+f/ANkD4brrniiXxHexZtNPGItw4aSv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PazHda7gGkHr6D3rOT1Gj5n/AG1LP/R/CV36edF/6Ca+YFzxX1P+2BbhfCeibJ/tMMd+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/Svlpe1NMtFmMfLStSx/dpWqyStJTG6U+aoT0oATdS5pgNLQA+imtQDQA6hetFKtWBYX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t8YWnvxXAdIz9K7T4Ry+X4wsfrigD6raM4qB1K9K0JunFUZAawLIDdFeKXzA4qGZai3E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3CcU9mYVDIxNBLM64jqjJla0ZsmqrRbqoRTMfmVXmtfSrzR7aiamJmRJCwNM8k1qsF9K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GTP8q1zGrR+YTxXZS24YGsHUbPk1SdiGrnFyMIuKyNSuNwwK3das2hBYDiuUu5juxXq0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IaKKTI9a09vABaKMj1op+3h3KPqHw7our+OtQay8NQRziNsXGpTn/Rbf2J/ib/ZFe4+B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LZyte6y2Vl1KUATN6hP+ea+wrqLHS7bR9Nh0+wtorGzhG1IYFCqB9BVlbfIr586jGvod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EABzDHGnzZ6ZZsn8qtjT2W1kvL+dLSyiUvJPK2FVRVHxZ400nwDbq+oyTXN7OCLawtYz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+Nee6gJvFFvDrfxHu/J0+N99j4NspPv/AN1rrH/oPT19KAN1vFOoePrO5Tw9dt4Y8Dw/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rsd1tVbqT03niuP1rxNZ6fpbeH/C9q2l6Fv3yktme8fvJM/VifeszxZ40v8AxddxmcrD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2xQr2CqPaspQdtIBI5DuANX4m3DkD8qgtYwz8jNaylFUfIPyrMzGxwu0WBErJ/eq3a2t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pLcnycYphKR8kgfSgtHtnw30+DT/AAPd39vAZ7ple5f32cRr9MnJHetHwPoH2DTzeS/8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P1JrO+COvafr3h/VtCnZXlWMqsfcq3/1xXo+gaaklgbTHy7Su6tEM+YfFcyeOPGE2r2s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WIRlmikXqQD+HrX058EfhzaeHtCgvba2me6uovMlvmX5yP7q+1fMesXUXwrvb9E06PVZ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yeWAMYUrgndnr7V6b4B/ausbrQbTTL+6udBihXylZiZYQPZwMj8aYH0deeF7bUpVNxd3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9Kz/EGm6FZ6Tc6dCk95POpjZSDsXP8X19Ko+FfFmg6tYtNYeIbLU1UZLQ3Clj+Gc0671R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8it95j6/SgDlF8IR2OkSWNj49vvDEsPM8aX0ETvnpvD+navJ7uxbTvinoUUfjHU/Extp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50hyQCFKjG71/Co/iX4Re88candycPMVJ+Qnp9KyvB9roXhXxFEup6zCLqSZWWPymDYyM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9SuIre4jitYvNPzbPMrl2XytwDbnc7nY9Sx6/h7VZ1HytQn87/lp/vfLVKJYLOTzZZix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u/GHhbT72aK/1u386NjvVxKdvsdorhPinq2h+PrjR9K0m5iul8xjJdBGUqSPlRNwGQfX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6X4i1W+1C+W0t7m4Zw7qW/DA5riY/iT4e0GaRrC3vtYmIwp2CCMfjndQB6t8O/BreGtW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ll6ge1dF8RLzT9N8JXv9qXUdpaSAIZHyec8AAdTXzzqXxm8V6hA1vZtb6JaNwfsqEzH6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zUL/AFJybvULq6J/56zMf60AdjrHxIVswaLC2IxtF5doM/VF6D6nNc9oek3fiLUmYvJc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/Unv9K1vDvw7ur9VnvZPsNkBuZpfl4+h5/kPeptc+Mng/wCGdrJbaAg13Uh1YcRK3u/9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LXSfhz4da51O4jsLOH95JNcHC7h0ZwO/oi5b6cmvm34ufHK/+K2pJoWhLPD4fEoYKcia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o/hToB1rhvEni7xP8YNaVbydrgKf3NnGSsEA9Av9Tz716R4C8BReGrcSyASX0g+eTH3f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En/AIR/T4ousv8AGa9Dtrs7etY+j6TsiDOOT2rTW1jt8+XGqZ67RjNABdas0ZwDk189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Lat7ZmkfT1hG1fOwmSecqOv417XrF5Dp0clxcSCKGMZZj0FfJ/xQ8cDxd4guJbc/wCi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K9jkJZt2RmqrZzTozupzAVrGJFyLBNPVttTRoGFRTLtNNoQ8NRu96i3UZNMCUye9M3U2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TN/vS7qAF2Um2l3Uu6gA20ir81OooIHMMLRHQxpucCgBhlGSKiklABpGX5s1HItZFm3Z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G2RRy3rV+PYq4X+VUNHz9n9quMWTGDgVryiF8vBz5g+lGGPRcf7VLuiPQc+tB8sdZCT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3gDeab9ocdT5YqbdIR8oVV9e9RbE3fdMhoAjt9SnhlcZWUD+9Gpqf+1Xm/1lta59fIX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70/bVARz9/SpG1C6vZN00vmHAUfKBgenAqKfv9KLHHlUwLscH8R5qQc8VD9qxxR5uK16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LhXQMeoqisar0AAq5cQ7mZh9aqH71ZSAt2O5WcY4NXn2rjJqpa2szAsvQ1px6YZMbzXX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JqD6XqlnexqrtbyrKFYZBKnIB9q0r66/tnXL/UnijgkupmmaOFdqKSckAdhWdHp/l9Hr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lQtrc55yvojr/Bumwx30cxcMc9K910HVNC0F47yaVYJQOWzzXzbaasun3Jkif5v7tdt4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uZnP/PLNa1Ka+3Iz1PZvjR+0BpvxS+FOs+FotEFuiMs8N8x5yvH618Rf2fx719f+INH0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/vvI318gXFxMJ/SvBxMVGSUTphJ9SJtLlzwKb/ZctO/tCZaeurOvUZrlOgh/s6VfWkN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9UqVdYjPWP8ASgDMMLr60m2QdCa1f7Tgb/lmKPtlu38IoAzBJKvc04XEq9zWhvgb0F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W8mFOXUpF61a+yxt0YUn2FD0NQUQrqxHUfpThq69wKcdNHrmm/2WT2oAkXUom6rTheQN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bHSm/wBjvwACKANg4+zxeVUMmQp7VY4jjAHAUYqnc3Hy1aQFKRvmNQsaRpMsaYzVRAM1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wGtSUUUAFFFFAD6KKUVQDq0dG0+XVL+3tIFLzTuI1UepNZyqeK+iP2PvhuPFHjZtbuo9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DSngD8OamTsM+ovhz8Pf+Ff+FLDS4QEKRgyEfxORyTTX0+X995Vq8u9mLV6TdQhscdsV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2ySGNPvtIx4+YdK5lIrlPnr9qWxaT4cWk/8ADDfqPzUivlVO1fdnx58MG++EevWhG+ZL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EfkDXwqnatkxFqL7tKwp0X3acy1qSUplqBqtTLVdxxQBAtOpBS0AFFFFADlqVaiWpVqw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RfDe48jxTYN/00ArmY23Fh/s1s+DX8rXrFvSYfzoA+0I3DrxUcsWaz7aZ1xmrn2o7a5n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KiZQKlmm3Hiq8hfFSAyR+wqBlzSSSbajW67VZLI5uKiC7qsSASVC2EoEV5owKqsoqzNM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mNmWoM4qKS5amrNu60xDpR8tZd5jnNX5s4rOmQtQIwtRw+RiuZvNKSVicV2V1agg1jXM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l5NHAHAqlJpOD0rq5UGKoSoM1yOpJM35ItHLzWBHSitq4gHNFae0F7NH6a7RN25ri9U8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f8C2ces6tGQLrUJmxY2APd3H33/2RVa/k1r4jW8lxeyv4P8AA6ckj93f6kvt/wA8oz/3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jy20nRzoHhS1j0XQ142W6bWf1JPU59Tya1My2+p6L8IprmaCdvFHje6BF3rF4Q3lE/wAE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15hqWqXetXkl1eTvcTyHLO5zUE586fNSLH7UgGRRgc1cRc4GKjjt2YjArUtrTgZFZmZC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gt5JiDjAq1HZKOTUyyeRwooNByr5K7ajmhzk4qzChl+Y1I6jpQM4u58Val8P/EVrrOkS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91x3Br3f4ZftKaFrGoQm1uVivc5l0y9cI5fuY3PB+hrxfxBpC3sLqRmvJvEHgtlkMsYa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8atAfX3xh8Pw+MLiWbT/ADIvM+f7PIm2Td7Z6/hXkH/CuL+1tikkLB/7soKt+XSvHtG+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BqDX9mp/497weYv69K7LTf2wNRgwup6BvHQtDOR+jA1QixqWiXekz/6qa0kB4cAqfzFa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R9n1rUIyP+nl/wCtOtP2nPB+rkfbtIurdj1ZYQ36qR/Km3fxb8A3zEo8sP8A10tmNAFp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rt2zeruGP6is6+1a51bWY9Su5WmuwyEyHGflPFT2/wASPA//AD+DH/Xqae3xR8BxS8Fr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sG11qxbR7O7e7gijnhWQeZKoxkd+a5/UPHnhmEnfrFo3/XOUP/6Dmvm5v2gfAthbhE0G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fzNYWoftWW9qrLpPhmztx2MjKP0VaAPRPjPrGl+MrOxttJiuJpUnLySyWzRpjB4DNjOa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P3ccK+vU15/4i/ab8Wa1uRPsdjEf4YIM/qxNcLqXjDxJ4hz599dTKf4RIVX8hxQB7vfS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WITIOsKNub6bV/rXLax8eNH0+T/in9Ci89OFurxRke4A5ry/T/B+palh2xGD/e5Ndfov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W9D0oAwdc8deJ/HEhS6vJriJjxAnyxD/AICP61f8OfCu51Blmv3+Q8hFr1bR/CFtp8aq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0kRrwuKAOe0XwlDp8KpbxLGPpXX6RpsdvgsNzfSnw2xDAYxVxtsKYHWgstm4WEDsK5jx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2afaFNzfTD91aoeT/ALTegqwC0H/LUyf79fOHxO1N7jxdrOqStlYsW9t6cUAY/j74maj4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picW1qdkEC+mP4j71wDVIWB5qNjWqQmJEpzSyZpY25pzVvFGZJbg0XC5p8FNmaiQFfaa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MCPbRsqbZS4AoAh8ujy6lpMigBmyl2+1LupQaADFB6UtDfdoIGDrRJQv3qbK1AFdvvVs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BNZCqdw+tasT7QBUoouhgtBk/Gq3mUGStuhBIXDdKBuH3RVX7Sqnrg+lRXGonbgDHvXO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3uT6VG15KeFIjFZTXTyN9/NWreESYLEmkMWOU/aTg7jVhWlZsfux+dSLCI7oY9KVsfaf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tY1LZK3kg+tF2B5UlXbCMfZY6YEPlml2GrvkijyRWqTApLFknismVdnmg9c10kcXzVg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mgNfS5C1oKuqzBhVDQ5A1sK1XIyOK3pXsQR7j60bzSHrRWupFhVw3DcHs1aWk6tcaPcL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Q1nL81Lu2jDDK/yq+gHuXhfxVD4gtbkXE6xzCFhgvjPFfOGuN5OozLjG12H61tyTYGF+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cTjNcNX3ncFoZ/2wf3KPtSH+Gp/ssX97NNNmh6GuU3RH50Z7Ufu27077CO1H2P0oGAj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s1J9kbsKQ28lAC/ZT2ak+zP2amGKVe9J+8H8VAyTyZl6NRmde+ab5zr3NL9qeoKHi6uF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jUYun7il+1HugoAsx63Nj7tXrPVXbqKy47uLH3eat2s0bZ4pgSTXxbP1qlJNuqWRRk8V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NNOZcU01ZA2m4NOooAZRRRQAUUUUAKOtSLUa9alUdKoCxbwmaRUUZJOAB3r9J/2f/hefh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Qt5dRi6uD33sMgH6Cviz9m3wKPG3xQ0uCaPfZWjfarg442qcgfia/TS38qPHpXPVl0Li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iema4Lx1HHb6tC6r5hdV3L24Jx/KvVfMib0/KuM8badD9uhcRpIk0RTaw6Y5z+tcsWaW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V1qFgXjmtp4grc9UOBX54p1r9M7dYvtP2aUDnjmvzq8b6G3hzxnrumNx9lvJEH+7uyP0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ofu1IRTIfu1JXSjIqzLVWQcVcmqrJQBWopTSd6AFakpWpKAHLUgNRr0py1YEkP3z7iuj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p8eM5mB/Wuch/wBYPoa9N+Cek/avFDXLLlLdM/iamTsB9CqJAKiaR89anWQMtRSJzXOW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TGJU0ySYUgBow3Wq0sO3kU8yGkZi3WmSyq0xj4phlMlSyx5qMRhaoRXmiJqhMpB5rTnm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QJkDRq1VZIypyKssp6ioZM1Yiu0j9KgkyalkzzUYzQBSuFODWVcQhia3pgMc1mXCjNID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tOlVGSsJRNUzHnj6iir8luGorPlNbn1B4u+IF/4nnLXkm+EfdhU/KK5bd50PBxVXcD3q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4bXc4Oa0YbEcHNQWvlk8mtm3SDb96sgGwoka4xU8QXdmmtCu6rMcKrH1oLE+VmxUnkqF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W3K7aAJI4/3XFQMpVutPhkO2kmagCCZQ+R7Vh6lo4uO1bMm7dQx7EUAcZfeF0mXBRW+o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+d0Az64r1FIQ3UU2a1XHSqA8PvPhZBk7Riqn/Cqrj/llIw9smvbmsVduVqaGzjjXpQB4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o1Efwrvu8jV7pJbp6UiwJQB4rH8KJm++5q5D8KI1+8c166LUE9Knj08N2oA8z034a2s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a+DbaHG2MD8K7IWKr2p8dqM8CgDCs/DscOMKK047NIhjFaaw7R0pjRA0wIYYxxgVfiPH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pFjBNUAZCe1ULq45Peqskk8lxKz3DSRHHlxkAbPXkdc1g+JNVl0XSDEkstxeXDGOFsDe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jfETxp/YNmbe3f8A0yYYH+yO5r5m8Q6l9tuiqytKoJLFjnLHvX2d8B/A+neEtDvPFXiT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SG4vpNw8vy+eK+Ib24jvNQvLiJdkU08kiL6KWJApoCLJpDRRXQjMdF96nyGmR/ep8v3a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H5qLf7tNlPJoYBmpox61XjODUxk44rIglZwvSos7qQH1pGb0oAXNN3UZpKAH5pVqOk3U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qBpKjMlQBZLioZHzUfmU1moKJ45MEGpWuvQ1QLle9JvJoFYvLdH1p63JNUFY1IrUXCxJ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fLUDNmYU6Zs1IEcf+srb06Pdisa3HzAV0Omp/KtYxuSV76RrW6LNwpXim/aoW582rOtD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++350NAUriVWhYA5Na+nriyiHtWPfgda1rOZI7SMN/dq4JDLm0UbRVf7ZH2Bo+3IP4Sa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uR7bwH+8K1/t/on51k6zJ5zxtjHasqjSQFnw+37tl9DWxXN6ROYbkr2bmtk3kn90U6ci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X0qeK8WThhtauhWAmTvRIcxio91PzujrdRuZshuvujFY2qMVxWzP92sbWPuZ9q86tHlL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Y3rWd8w71NG59a4GbF0PJ607znXvUcZOKbJJtosBYW6b1oa6NUhd+1O+1r6UWAtC6HcU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pPSl+1J/dosBbEkbdsUv7tqrLMje1O8xG70WAn8uM9DR5C+tQ5XsaX/gVFhliOzQ9TU1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W/vVYtZCHwasoSb5ahLVLc1WzTARnqMmhqbmggCabRRQAUUUUAFFFFAEke3vU8eC4qnz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0gqgPsv8AYx8PppPhW+1m4jxc30uI2I58tf8AE19M2WvxuvX9a8D+Aaxt8PVjSTyvsReJ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9uft/lD/AJaVwTd2bR2O+tNWS4UEf38VV8WLDcNYB/lfe2xvwz/SuT/fW9zFiqWsfa7j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oKLn2fz7jzs48x/+WijcuPSvhD9ozTf7N+M3iVMYEzpOP+BKK+7NQ8q4t/8AXeaa+NP2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3WMC706NvrtJX+lb09yZbHjtuPlqYDg1BC2FqUPXSYkEvU1Ulq27fNVWbrQBCwpuKc1J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CRTS5qLNGTUgWA3evoL4EWlvH4fnuVGZpH+c/SvnjJr2z9n3VAfttgx4+8BTYHtG7HT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NzbeaxLIpHNV2PrU7Gqs6t2pADT4qNrwrS+SaRoR3pkEEl8Wpn2jdT5LcdqrtCVqgI55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RgvWqzSLQBC8hFM8zdUrbTULYqwK0rYqNWqSdaq5KmgB8/IqhLHmrrNxULgUAZcyVTde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96oGitMvpRUpGaKmxtc9Zhhbd1rShtiy1FB96tS3XpxVGAy3035s1r21kFxTI46sLuW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4GM09sseaWS3G3NSWRxIGOc1aVQe9VFzHUkchoAu7Qq8VGy5xmiNyyipjGODQAi2wamS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FRySfNQBD5NHk1LuoLVQFV4doqtICvTrV9vmoW3Dc0AY7CaQ9OKmitZO9bC249Kikj2n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vW8ZpUg3VajiCrQBDJGO1JGwU1aEatVW4URtQBPw4oEIp9ntZRTL64EP0pgIcL9KyZtV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vVkWfid9avby3WPbbxHasu4FZR7YqcmK3/6ZiqANQ1OLT7WS4mbaijNeDJ8Zo4viVY6j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gwoNxOepAqP4zfEN9Xvm0ixkK28XErKevtXlJ4qlER9qfEb4w6D4j+DfiXUtD1OOffZm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woUqeQea+IVG1QKm8w0ynYm4UUUVaAcvBp03ShetEvStUSLB0pslLFwtKRuouBEjetPZ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571BBIsnrTt3pUbAN0pVoAdupd1JRQAhNMY049aY1SWMNIRmlpT0pAR08LTT1qRfu0r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2pqnrTAfS9qjVvmqdazAYF/eZpzjNOC0u31qhsbar+8rpNPX5TWDaJmWuisV2jFdlJXM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1pn8Vad1aLOyMRnbWfqy/ZYY2Hc4oq02ncaZRvRuYAVfhQmBeKoMw86LNTT6rIOIwK5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3f0pfLb+7+lZn9p3bd6Q31038Va+0A1DG3901n6lHuiJ7qaj+2XX9+oJpp3UhiMVnKXM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Vv8A2f3rmY2ZGBHBqx/aFz2dqUZWA2mhxUY+VqyP7Quf75q/bXy3C4b5ZP0NbRqCNBWy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+UVaU130pXMJDJPumsnVF3Qk1pynINZ10u63aubEI1gc62R3pY2+anyKMmol+9Xm2NTS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SQtxSy/NRYClznpTufSn+Wc07yz60WAhx7Uc1J5J9aXyTRYBm7FLvPrSmM0m0+lFgDzD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qfSkx7UWAl89vWrNvcN58fNVKnsYWkuVPYUIpGlcNVVqnn+8artVDGE0wtStTD1oI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kooAXdS02lBoAcoywFeh/Cv4a3nxF1G5tLS5S1e3jErM4zkE4rgLePzJBxxXuv7PFz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8KzEwhcGpk7IaPc/hL4OuvAvh2402/uI7mUSl9yjnGa9Kt72K33FpsZ+ZfXFcV4XuI2l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5PFbemW6tOJZx5jqcdeMVxPc3RumS4uLpUW8EW7I/edKzdTjmi8WWm6N72ArsZVfALet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m10Y5jDDpioPEU9rc25kB8iWHBEqDkEVIFv7PFb2/wDqpPv182/tgaMbrT9E12PcVhma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9a97uNYkWIAzM+T1rzj45eG/wC3Phjru9d0trELqL2KnJ/8dzW8RM+NY2+WlV6ZH92l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cmq81WMVBMvNMRDTT1p1NPWqASiiigAooozQA+u9+DOp/YfGESE4WZClef1seF786brt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DoA+u92ajkbjio4nLL60jMd1YFkLB92aUMCOakkPy8VTctSAs7lNNdQelUvMal85hTI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fO3dagmb3qgK80W6qMsO01ZkmNVpJDQBDsNOEfrSGUCopJj2qwHSRhhVKaPaasiQnrUc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p5OGpVGRQBRuF5qjcRjFaNxGd1U7iI7aAKG2ipdpooLPaLSD5hkVu2tugAqGRIouRVdt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4VaPNSsddWVu9O+2hulAGmXDdKkjBNUIZCcVdjmxUgSNFTQm3tUqzA01moATdUqMaZGo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VEzc0/cDRtFAAtB6UtFADBU6dKjC09aAH5zTTFR92jzs8VQArbakVs0wLup23bQA5G+b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meYVbNOaf8aAKjXH2fPOKybi/a/MsAH7vu9JeCXV7oeSxjt1fLe4rO8VeJLDwbpf2icb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Sv6f/XpgTWtrBpNuIrePYo6CvKPif8UzZxyaZp5DXDgh5AfuiuI8afETW9eupFnvPs9t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2J7n8a4iSTexJJJ9zWsYiYymPT6Y9dFjErvTKe9MqCgpaSigB6tSu1RR53e1SyLuXigA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ox3q3ar3bpRcCteZXtUcI3LmrF/IrdKrxuOlQA5vvcU7kU0H5s055QBigBQaWow1PDUE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3oLI91IWpGpuakBC3NSq1RY5p68UFCSVHUj0xagAWp4+lQ1NHQBIpxRmhl+Wog+00xsv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/asTT13NW7bpXsYeF43OaTLLVjeIT/o8f+9Wu1YviL5reMf7da4iNoXFF6lC6RmkhwCe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if8A75qK7nkjki2NtwKVtVuwOLhh+FeMbki2cx/5ZSf981MtjP8A88pP++ap/wBqXrdb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3Un50AXfsNx/zzk/75pf7LuHX/Vt+NUTdXLdbiT/AL6pv2i4/wCfh/8Avo0AM43cVrjS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0KxAeakB9/1oA0TahfvGMfjUTeQn8Sk+1UmI+tRnHpTQG7bSboxV9fuisfS5NygVsoMr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fXNVnXdGRVxxjNV1TdU1o6MiO5gyWZLHioTZle1dAYQTTGtl9K8ZvU6jGjiK9qcy+1an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UrgZAX2pWArW+zR+lNa1Q9qLgZG33pNo9a1TZJ6VG1itFwM7aPWjb71fNmKabMUXApbT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OmNakd6LgVOXYKOvQVttGun2qIP9Y3LVUtLdYT5z/wAPQe9JcTtMxJOTSGLJJmoGagtx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opKZIE02iigBd1LuptFAD6KKKAL2nr8xNe/fs+LLHpN7dxx7z9oEOfbGa8FsV2xM1fR/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9munY/gBWctho9X8J6UmrTTeZE2NxBLHDfhXW/8ACHvbqXikkjQkERueTisbwvdyfbJZ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ORXf2+rQTRsk0rK4JB8xf5Vwvc6VscpLZ3qK48yQAnrWfqljd/YLnbOzkjowrsjNAsa5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0P2N9zM4I6KKlbjPPdH1aKPToSqyXaopJdwRmmalfW2qaRqVuvmJFc27qI5FON2KzI2n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bNujY4IXNXP7Si+whk2yJu+WE9s11owPiWVGt7iWFxh0YqR6EGljNanjqxOl+NNXtz2u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sdThq6DMm/iqvNU61BNTAhaozUjVHVAIKWmrTqACmU7JpQtADVqZabtozg0AfVfgHVB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nygjfUcVuv1rzL4E6r9o0K5sy3ML7h9DXpJmqLFi7fWmSR5pkktJ53y1IERj2mopCKka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RN7VXkY96mdgtVpZKoBjYqrNnnFTctQVHegCiY2NNaM1bdlWodwarAq8qaG6VZaMVC60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vT5Y81Gq7aAEmqtJgrzU81VJG7UAVGHzUU9utFBZ7rJGMcmqE1ujVqy2xYcVW+wsWrEC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TVCgmprez29atrCVoArrCFoLAVLJCai8k1IEkbCpcBqhWE1ZihNADYwc1K1P2bRVWaY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U5FMtpd1WWXPagCOlWl205VoANtJ0qXFQyGgAb5qRYuaamc1MGqgHA7RUckmaGNJtFA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3q0NxcqLeJjEhOWl9K2rm4xxnisyeXc3Xg0AYnjbUb7QfDFzcae8YnjTdvcZFfMnirxX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1CUO8a7VVRgCvVfjp4wMcMeiWzkFvmlx6eleId62grkydgk+5UC1PJ901AveulIyuLTWp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05qbWRYUUUUAB+VsVJu2rVdvvZp6ZkYDtUNgWbWHzG3HpT7mcR/KtDTCGLA61RLFnyam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BVqcSaSqAmXkUnlg96arHpS8+tAC9KUNTWpKCB+6ms1NptJlg1MpzUz+KkA8UtFRs1K5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qQH1JG3NQsacjUDL3Hlms+aTDVYaQhKpNlpBR2G9joNGXKg1vR4ArE0ldsQrUjkxX0uF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4Vja4cpEP9utRmrF1qTIi/36jGfAEClfdRVbzOKs6h2+lZ5avCOkl87mnCaokXNSiP8A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OzSeWaPLxQAtLmk4oPSgA3U0tTWpKANLSWw2K34m+Wud035ZK3IW+Q17GD6mUx0jVHH9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2JAa3qx0ZEdx3ltupTG1TK9IzV823qdSIPJNOEPtUgNPpXAi8v2prJVrFRMtFwK+PakK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Cv5VJ5NWdtG2i4Fb7OPSmTQhYyat881BeNts2pgZDSZ4zxUeai8wk1IKAA9KbTm6UzdV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GITSZoNJQA+iiigB69adty2BTB1q/p1v9om6cUgFjk8uPbnFfUHwNhKeBbQDYNzPJz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DcZ5xX1L8L9NGm+E9OT/AKYAn8amQzrNNmktdWlKvtMaA/L/ABZ7V1b3ktxGYXlG5sM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1xZcNlFXK9iK7TT44Li4d8DazgKW7n0rz6jszojsacdykixoV3OvB21LcN5dyiKuFUZO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zZCoKv6jG8dq0x+dh1+lZLco4+aMxzXPlxRsrfdz65rMm0uON3dsKsh3YH8LelS/vo45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E1N50q2/my/3P9Xs3V3xM2j5V+PmljT/AB08qj5biJXz79DXnSmvdf2i9B/4kelaooyV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fyrwhTit0ZtFlarzH5qmVvlqCT71UQRtUdPY0zNUA1adTVp1ABT17UynZFADzTNuacpp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Erx7XVriEHiSLp9K9o85q8P+DvPiRf8AcNe4VLKQgmbvT/OXvUbPmm+XurIYkjDtUWSa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BjJmoWjFTSPVZmJqgGMQtQSMTUjL3zTGYCgCs/vTAakm56VB0qwJTJxULtSr81MloAjZ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woAbt3VVmiqYSYNNdt1AFFl5op80TbuKKCkfQu0UBKiWSpVasTQkVakHSot1G+gRIQKb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YgjqRVoBpQ1AiTbmmG3zTxJS+cKkkYtvtqXZSedTvMoATbSLQzVGzUASMeKrSc08vTDz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c5NRP8AeFSSLuj4qgEkf0qtcXXlqeajuLgQ8Z5rIu7zrk0AF5fHJ54rn9c8QRabYyzz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/vEhheSVtsajJJrwX4heNJNcvXt4HxbIccd6uMXITdjD8VeIX8TazPfP1Y7R9BWNSHil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b1BulQ1PJ0qCtiBwpGp1MbvUMZWkFRr1qeQbqj2bazZQh6U2nUxvas2AtKvyg4pg606k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GN3poPSnNTKCSVaXJpoNG6gB1FFFUAUojLU2rkMfy5NZAUpIHTntTI/mrSu2AhxWdap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dKrPG5PSthVXb0pfKX0rMoxNpXrTlx/erXWGFmw0ea1rPS7SRRm3zUOVi0jk6K9c0fwT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hI5rSuPhz4ZXpB/49WTxEYuxr7Ns8TZsrioq9oX4VaDPkor8/wB2Wq1x8G9MbmO7uoj+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I4LTf9SPwq9XTN8NRa/JFesf9+OopPh3qK8xzwv+JB/lXv0cbRhHluckqMjBrI1j/ln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1mHpCr/7r1geItFvNKt7eS7gNvvkxuY1VfFU6kbJkKlKOrMjUOcCohp+4CrM0Ml1dRxR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+2m3EX3oJl+sZFeS6iRrZmUmlt2ep10dm/5aVdWPaeUb8qtRuoH3ah1C1Ey10X1lp40U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GKMn+5S5x8qMS8sPsy5DZpljCJ3CmtLVh/o+az9JbbdAVdyC82iqf4qjfQwOQ1bW4/3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y1UxzYPY4rZjbis68h8i+cDo3zCrkLEqpr1cJOzMpIkaomPOalaomr0KjM1uW4vu0/FR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vxHSGKKKKw6jH0hFLRTAZtFFFFABijFFKBzQIbtrP1pvLt8DvWrt5rD12TcwX0qwMgVI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mamM1OqNqsA3UBqShetADqKKKAHA0tMp4pAOXmuk8P237hnI5rnoF3Niu00e38uzAxWY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Knuea+iPC8cK6dbxsFbaoHLkV4V4btvO1RIzwBjpzXuGibFhjzMvB/iWoLOg1K9W31ey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VqabMfPVXOQp3p7iud1hsX1gOu5JR+gNWbfUPJ6zRny/k/d1xVXqbw2O3tb5JbvaMjmt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AXPqa4SHUVEissmWp914jMdrLsUmSucs0ZI1+2SfMpberbR0qteKszMg3HPUADb1rnbfx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KwUxKdp6Vs2cImRSZV+Y8A5rvo7GEjivjFoI1T4batEo3SQKLhP+AnJ/TNfIVfdN0LfV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K0TbfcV8R6tYPper3lnIPnt5mjP4HFdiEV1bAqKRqlk+VarFqogaxpKdSYqiBtFKRiko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FAEkdTKtMjWrCrxQB6R8DLXztavZT/yziwPxr2aSPbXmfwLsfLs7+6I5dwgNeoSc1LKR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b5qejVAxGz0NQOpqZmqNmoIK0mahfNWWaq0rUAVZCc1CzGrD1C1AERbiomNOY801s0AM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iomJzVgJnmgtmkwTTWytAEUy7ahWTFTTEtxUSx80ADMWop2BRQB7z5dPxip9lJ5dYmxE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KNADVFSLSbDS7aAFpuadtoCUCEyaXmn+XTWyKkQc05WNIuakC0CCmMKk2mmtQBFzupw6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5NACLGACzVn3+pJaryeaZqWpC1jLE/SucaZ76QySHC9hVAXZbkzZfNZtzOqqzuwVVGTm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eUfE3x8IVbTrKTLdHYGrjFyE3YzfiZ8QDeSNZWT4iXgkHrXmClpGJ6mnyM0jFmOSepqb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yqxlvqVzE3U0+Nu3Wp9QkC8AVShm2tzQMmkNQ96dI26mKa0uSPxUUjbeKmY7VqpI3Oal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r5OKnX5FyazGV5jsqJMvSzN5jUqjaKgoQdadSUtABTd1IaQtQANTc0hakoJHg0u6mg0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BNbx7mFX+FAqOCLZHmhmPNZMuxUvpvm2ipdIt/NVmIqjM3mSsffFb2lReXb/AFrMA+z8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R7qsLbg9qzbNEUorcfexW7o9u0jD5Cfar+i6KLzaNua9T8K+BYfLDMo34rgq1baI6YQO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G4rYhtQv31/Ou9XwXYQ3H+kxv8A9s2Nc/deEfEC3sp0y7aW0HRJ+gFcvtIs1szn5oXy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f7RcwNtMpJ/2q6FdB1bG24ttr/7NNk01YRtki/e/wC1WvNHYfKzMS6kuocJD5b+tW7O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Qt7FEi+Vdz+lTJYRuvzRlXqblWMi686IfIQ3OcVw3xevpLrQtMUjaVuP6V6SllDBIzuW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t4rfSdLYDAkuD/6DWtL40Z1F7rOS8GyRp4z0vzJlgG8/MR/smvVrjWrG3U4miuuejCvI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00tXOBvP/AKCa9I1PQYLVSV5O7sK66lrowprRli81KwvI/ltIc/UGorfTdOkTL2ka59FF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kePpxU9x4TMMeSZB9HxWdzWwxvD+ks+SIyT2OasL4FsLgbgkQX/eIqva+F5d25Xc+nz1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87Iv1zUOTFZGJ448E6fp+i3U8EbLLGm7OcivNPD0MVx4gs4JW2xO6qW+tev31tNdaTeQ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XiulyeTqlnJ/dlX9DXQpuxlyq56+3w7t/Owl5Jt9cUTfDUrzFqCv7MuK9DbUtPjA85RE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0EkMqzL6Fa4nXmmdKpwseUah8J7+4dZory3ChcEMTn+VV1+GeroMI8T/AI167c+JLRrf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qgNcjPVvzjrenjatPYylQg+p5n/AMKx8RSfchib/toBVa4+GviS3+9p7Sf9cyG/lXsC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PMqdfFELY6gV0f2lV6pEPDRWx4lD4T1iBiJNLuB/2zNSL4fv5nKrY3Ct/wBczXui3Ruf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GoSxfZk/dw/zauaeMnLdBHDo+e7jSLq1J823mTH95CKr19GT6X5f+tt+Kfb6LY3i7Ws0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dG31a/U+cKK+i7jwHpE3L2CH6Cs+T4f6Bz5mnbfocVp9aj2F9VZ4JRXtv/CtfCU1wkTp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s2++FPh95itrfTxDsN4aqWKi+hLw0jySlA56V6vH8G7NvuarIP95BSTfA2UfNDqsTf761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5YR8tcrqk3mTtz3r2K/+E+pQf6q5t5R7HFcPffCDxJDuYx27qD94SjmtPrFPuZypTj0O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x8P9dt+tiZP+ubA1Qn8N6rb/AOs0+4X/AIATWyqQfUztLsUKKmbTbxfvWkw+sZqJ4JY/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XzR6MWoyhetFC9afMhWY6iiincQ+iiihgWtOtzdXkaDpmu/MYt4kQdQK5jwja7p/MPau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sgsdF4Vi/wBJjevVNHn28V5l4X+4hPBr0rR4d8i+mKTLRra1fGS1tX+WJ4ZQFVufM4qK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sliQoXr2pb6NGt45LjlY5lIXqR2q5Zq80YMUcTvliNylcAd64au50QWhFPZvcxoyzmMj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NHM8U43IeQ31NSSaYvmLLH8525I3d6syebGwAO123ADGe3Fc5oQfZvtGoy9v3P8AJqux3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7LclWK+Y4C/KpJGT34rnZb+S01e2Mh3REMrDaTzV37dm4mhFd9Fe7c55M27G+6CcceuK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j4lauijCTuLhfowB/nmvpsOWi25rxH9obT/+J5pN+BxLA0bN7qa6kTe547McLiq61PcG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kU/NNJqiBjdKbTjTaACpFqOnqaAJ0qZWquppwagD3v4LH/ilX/67t/IV6Aa8q+Cd/wD8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DgfUf/Wr0f7UallIsSIKjbC0z7Ru71G0vvWQxJGNV3lNSNJ1qvI1UQHmmoJGNK77aieS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5hpJJOaiMhoAc2SaRmo38VC0tACtioytG7NGasA4FMZc0EmgGgCNlqNlxUz1GaAK5zmin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WqRSKrgGnBsVibFsAUYFQK5p4bNADjim0jZpKAH06mL2p9ADuKTbTd1PU1IBtpRQ3eo2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akyaGoENjHINR31wFUjNLJMI1rEvrrcxGadhGTczS3Vw6P8A6lTkVFNP5a4H4Cn3V2o4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aBYyTyON+PkWnYlmT8RvGw8N6eYYGDXcox9K8IuJXuZXllO6Rzkk1a1jWZ9e1SS6nYtu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q7qaMmVmbHFT2DbZKhkHNSW3FXJEi3h3yGqwX5qszYLVFjmskrAI/wAoqPO3mpZPmquz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qvLJ2pXfaKjjXzGyam4DoVxyadJJu4HSkkfaMCmJxyakoT7tCmmyNuoTikBJTSaC1M3U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pjUAG6im06gkUU6m0oagBd22rFpD5jA9qqDMkoArXgUQqKlyLUSxswtVLl9qtUjTkVVv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U4IzJMB6muqt4/LhUVh6Rb+ZNuxwK6JV6VmxqI6NeRW3p+nmfGBWZbQb3HFd14c0lJlG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006dzrvBPhmJYUkYKT9K9JsLEQrlErj9J1jTdEVYj5n/AAIV0kfjC0kjAieMD/arxqlT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WE04/dttqSGxa3hHmyMfpVJdYtJsCNpFP1rRVGmt8rIce9Ze0NPZlW4uOK5zWdJW6zLG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yW8q5zVRlO4giqjIjkOKIeCTc4INPj1gLJ83SutvtFiurUtjDVyUmgtHIdx4roUrisTE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ujMek6WpBH+kdz/s16QNPa36ZrzX40T7tN0xDz/pJ/lXZRfvI5K3ws5Lwaf+Kw03/e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C8yjza8c8Gn/AIrLTv8AeP8A6Ca9XuP3OcCQ104h2aOelszTh1K0LbWSVH/hYdKs7XmG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tcDeahcW8w85mROyr1rVsvE1hHEAiywyfxM4rl5mdKOkaGRM+VFOuf4o8EVW+w3at+8v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q54d8bR/M0d0rOvHkbQc11un6pFq0ZmSTDfxRSIMCsZSdzRJM4aSw8yNllniIYEHauK+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p5cpH5Gvrya1s2J320bH1Xg18ufEDTxpvjPWbdRhUuGK/Q8110JOV0zlrWhqe8eFfNuN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FQPOXOeKxdcvr3Rt+7Tnit1bcJIjla6L4SeI7bUPA1jbp5TTW+VcHk1rapZx6patFcBi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+WTTNlHmimjzsXz6gqnYiSN/z0HNWpLT7LbqzgMzfwr0q3J4Xjscl5nkyeGYUvkNbwkYc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0J5GULeeBY3iaBraQjCzKxcD2Ip9jpxkuIfLugWzu+/jH51qWWkw3Nm8krMjE4R15Jb0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blWkD3Gz5vJhQhm9qRQ8XFos2YvM/Suh0HXJbbUGxGskUqBdzMQRXK/8e7eaIv3Mj7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E6hcXMgkSFAyqscjYIGBxUSLR3WpK2oWSRiKKOVhkOs1cXO19od5vMZCk465BrqtOKXM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MjDZq3JpA1JkhMLlHOAi4Yn6YrE1MSz1/wA9QSJAf92rdrpP9pfurSItIf4BurXbSPD3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qS8uLhtlvo9n80sh9CQf5ED3rN8UftExeFv8AiXeHrSziu/8AnnbjdFD/AL8nSQ+oUYHc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c5ZYlRdlqW4Pg1rV++9bRLNj/wAtZpAP65qpqfwksdFkY6x4y0vTJc8hWaV/yFcLJ4+1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syK3JiiOxKj0mw06/wBYW2stLvPEU7Kx8i3lMefct1/Ku2GF5NWzF4hy6HVLoPhO0kIb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KalFtoiywrafEG0nEjbT9ptWjCD+8ST0+nPPSobHwJfShtvwriYg9brU5y36OK4T4geH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0GPw+2xdtlDM0gxnr8zE1r7GLMvaO57C3wn1rUo/OtNU0PUY+o+yXg3H/gOa5Txd4R13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boJ/fRdy/mK860lfOEeyu20vxZ4m0HH2PVruNR0jkJkT/vlsiplhYvYtVmcP/aHzcVWm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8dadrXyeJvDtpOxG03lmnkS/Xjgn8qo6l4X02/s47rRbmO5h6eTcuBKPbP8AjXPKjKCK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JFZ97Zo2cRr+QrsW00RqVeHaR2qtJZQiMsYuPpXF7Ro6fZ3OFOnxk/NDE3/Aagk0W36t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JsXfKuD7Ul4kbR4RAa3jWZDpHHSaDYydbZR9OKrv4VspOisv0NdZDa7u1Tf2KG5q/bke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Mo7j8qrnwXhv9ZN/3yK7yXTpYOV6VD++FaKo2LkRjaPov2FQA1dDaaLdXTYiMZH15qOz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YaPpd/NjybWQj+8Eo5pGbiipYaPd2LAuoP1NdTY601moEiBv901Yj8Ja3JwLMsP9qVP8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5Wy3N/syp/jR7SZmJfX4urVHil8siVHKMMlgDyK0LfWDf+d2i3ts/wB2sG78I6/Z+Zv0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D7T1wcHjiq0TXdrgXMUka+joR/SoleW5rB2OygvUt0BLdakmuhczIVmxWJ52YV3xgVWm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mpd1C4eO+tvJOW3da0BNntXK3rW7SJjIcn5uTkVNJqt1FjyLuVfrg10058qszHkcjpxI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rAt14VtbkDLW9yB+DCt3+0r+64a8x7so/wAKwfiPI154IvLeS4SWSNkkIwM9a6Y1Y3Jl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EKluOtRCutbGAbqTdQelIOtWQBpKWkoAKUGkooAmWnU1KdQB6p8EyWk1Mdtq/wBa9U2G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n/urXrGflrACoSVqNpDVh1JquyHPSkALJRkU1sr2ppkxVgNlqs7VOzZqtK1AETdaay0M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QMKlZ+aZQBHim5qdl4qu9UAFhUbSYoaoytMB3mluKGyo6VGWEYzTftm/jFACN1opNxPa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NGynhKxNhFqRWpmMU0tQBPuFNLVCGp26gCXdS781FSigCZVzUqrUCmnrJUgT7ajaOgSU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aguJgq1LePtXIrFurk8800Sxt5ecEZrFubjrk066m+brWRfXPlgksFA5yTiqRJU1jVYN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qM8968E8YeJJfEF87sx8kH5VrR+IXjCTXLswwORbIcdetchbqZPvdBWlgYkOF5PWpMlu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3dXdT2MWRTU+HO2myc0+P7tXYQPmouamY/LURbmsZqwDWbA5qFx3p81Rqd3BrmuWQlTI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KiMe9V2+c0ihB8xzQxzxSFscUUANopHoFBVgLU3JoPWmigkdSGlooARRS0UGgkbnml60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Ntd3zkVotDmn2cXlRgGpmIFYX1N+hTa24zWXeP8AvdvpW5NII4yTWAR51wTnqaBG7o8Q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I/MkxVW1jENqlaFlzcKBzmsJysjpjHQ3dF0k3Eq5HFeq6LoEdvbISOSK4fw5pt1NIZfM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Yr0vRYryWzjlU2MsLDKPG5w36V49WR6FOJpW/hvT57cNI+04p1j4JtGyZLrzvwqC61q8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7k3+NT2nxFt/tENpdaRc2J/vblYV5stzpWhpWfhPbMGReK05NFu1wEbaK1rPUvOhyq49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rVJRzo0vVIbz557b7L/tkh/8Kjvo7iOTiONj/smta4trvp5tYMlwY7h0aXJU81SApajd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6Gqn2iO4X/VJ9d9XP+Pi48yWL/c8zdTvsgY9P0rVENGLcSQ/89MCvH/jpbpBY6OyNuD3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LWNT8qtx6V4p8foRHpuh8Y/0hv5Cu7DO9RHFiF7pxHw9jV/Hemq/3Sx/9BNe1apaBJWE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Hu8dacrd2P8A6Ca98mszGzAcmunGStJGOHjzROd+wwtzPbNIe5AqneaLpu3zktwnsymu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ao/Zo8SyeaT/wBM64OZnXyIwobe2a4TKKj7cRdsN61Pafa9JvvPjeCZlP71TJ94Vq2q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jp92q4j05riSMEsyn7/r60czDlR2kmoWt5AWgtmG4fL8wr5E1VZI765SVt8qswZvU5OT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Ypv3X9yvEvit4RvNF8SXV2tu8lldkzrIi/KM9R+dd2EklUs+pyYmDcS/8DbuS18UFImw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JNSziMx968F+GtvcWGqrdyo8SGI7WxjNewaH5l7cKQS5boDWOK0qOxthl7ptXECXEe11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2bmRoVGEWMYAFbW2QcSCrtiI+hH51yxqNHXKJylvpsOlrmZTMxOdsbYatG38vmXEkX9z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JG01smxiMlfX3rm7iaT7PFF6V0RncxcTUkuJ2jOfLk4POKy7G8uY7UYCMMniqZ1i4tfk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Rp90v9nrI4bkngUpEmgPEBEwJi/ep93FeieINR/4QXw/FNFDnxFeIqfZ9/zbnx8iAdgC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XKfC3SoPEHjbS1aMSW6Smd8jghAWwfqQB+Ne0aP4fh/4WFqPifUIY5YdORobGOTtJ1d/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+/I5a9Rr3UfNnizw14l0fVbiCK3mv9emVf7X1KEbxaxuMrbhs4UkdcdAMDvnnv8AhC9e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Rvus9s+D9Diun8WfFjVtUt9S0nxBpUGp2tzqAunEcjQs0idGyM8EMOOgxU1v8YNUuv7I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rSJ0uLGwhuFjVCv3VZtu5lA7V6qPPsZegeEv7am+yQwzw3kKbpzMQUJJONoHI4Hevd/g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eINRsLTU7wKYhfO6Hapw20gY7102g6Rp2I7tbUxSMilsJ94kZ5+lcl8WvF3w51/wvrmi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wvb2rNZOsscuf4ZBwfxqikeyQ+KdG8SSSPo+o2d+iYLfZJxIFz0zXgXxy0H+39aEm0M2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WfTvD2o3c0UkL3EiABxj5QOtdrrmipqN67JOPOz9w0FHlHw9+EtprVxLDfaguleWgdHY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eo6VN8SvBzeCZobaK+XUbeRBIsy7fUjHBOelb/xC0/RtNvvC914ot/tmkwtMl1CsW9WL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Kg0aH4ceJPNtfBto1vJF++njMUijB4H3iR19KdyWeXxzny2t508y3k5IIrG8RaHarJby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boa9W1jwvFaoxXK9vmFeVeLbKS1lLxlo3HUqcUjIrR6+8eY5z9pih+VnP+tiHv6ityzv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Fyj9mrzpre6tdSiuoGMpbh8/19RW9psqxKrj5LGV9rI3WCX29jXDiMP7Q66GI7nUXmjw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QbRY1HC1e0ucyRtGfvI201pww8ZxXiyvF2PYj7yucv8A2SueE20jWpt+SeK2p8MxIGPr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cdQdkZFzN2FZN0EDFg3z/wB2rGqSSx/LD8jyf8tG+6i/4msi4n8i38qHn1kr1qNF7s8y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LZw/6MxhuA3DUi+NNa/5/wCQfQ1nQ2bSHnmtSHR3jk8sxEyZxj39K9BQRxXZtafNZ6lC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lvvIsMshH5ECrbro8drI1v4ovDMFysbWkiBj6Z3nFe+eDPhjoDabH5emwtcRRxibzFYg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8RfB3QRoN9dNpVtvWMqDECPmxRyIWp8yaL428Q+GfEO3S9cvLNmg+aNpSVf6g5Br0zR/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1Dp+ux45jurRP/Qlwa8j1DwxNcaxLN18r5K6Lwj4P8TalJcvo1ncXHlbfN8jHGc4zz7G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jLwxeTIut+HrjR5T1l05t6k+pU9BV+Pw1pniBJZfD+rWuokc/Z3Plyj2wa4Uf2zp915O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boeVL/wHPWsjUY7K8uvO0+7m02/jPCsdjZ9j3rnlRizaNSSNzVvDc+n3T/aoJLaTP3Z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hCxjnNPtvjJrumapBYeJvK1qwkjYSfaVxIw9n7H3rpT4c0zxRbm98I3jTfLmTS7s4lT1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sbxqJ7nIjatYvibS7fUtNuTIqmVY2KMfXFal9MtusqPlZIyVZWBBU+hHaufmma7DozkK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95Hhc7c1GtW9as20/VLqA9EkYD6Z4qmpr2I7HE9xKT+KlpP4q0MxaKKKACiiigCVKkqN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o+JNT/3V/rXqsb5FeT/BX/Wan/ur/WvUVk21gBc421VkYbqVZjiomYljSAWTBFVpCKmJ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hkxUj1G1AFaQio9wqaRRUDKKAELUZFJtFJtoAeWqJhT2NN3VYxmymmOns1RM/NAAYR6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yNs0yaPvQIq4opCpBooA+h804dKi5FOVqxNh22mMtSK1BGaAIKUNT2Wm7KAFWpFWmKtS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SLnFNaTHemySbapT3G3PNAEV9eHkZrHuZycnNS3U29jzWXdTfwg/U0JEEF1cBVZmO1F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xw2rSvYWchW3U4Z1OM1rfEjx5uZ9LsJOBxLIp/SvKmkyxx071qkAjfNJinJ8uaE/1hpF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vmm9VGKmm/1dQp0rqgzNjW6U5OlGKN2KpsQkjYFQb6fId1MWImspM0Qu3fTGAjHvU+BG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FcwxkjlzTDTulMY0AMbrRupKKACiiigAooooJGnrSZNK3WkoAeKaW5pVcDimn1oAePmr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6Vm2sZmlAFdJDD5UQAFRJ2RcURyNuJAojjNSrF3okPl1zmhk6lNmQx5xVO3XZIH96TUJ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yTz5NtamZs2krXC7M8Cuk8MSWtreDzkJrAsbB45Mqa3rS0uImEgjBriq9Ttp9D13R/Ef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dhLHw1a03ia0uLfy7CbT0x/DMrYX8q878OXlhdOI3uDAx/gkUg126aZF5S5lUp2yU5/O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4JrC7UzzXtskvRUV+w71iXDvJNILWVbh5JRDH5ZB/eN2/AVlXGq6daSOszxcZA/dBsfl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rxBM0su1YnZrcCPq7DBPtio0Gtz0izlWO2FuJTuFTrdzwMCsxOKpXk0EF0XQioJLp5Bh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NGbxdFZt5dzLuZuBEKeuiHVsTvIxRuVX0rA/suGOcTvGWm/vtzXX+Hb8GMpkHIxVkFCX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l9DVNYbmHIESyCukm01tzOrdeetZ9zcfZMZRm9sUwOav7ySFyHj214r+0NcCfTdD+UDF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4hhuBnIzXz9+0tpaadp3h/bM02+5f7xzjAH+Nd2F/iI5cT8LPN/h1IIPHGnysRhSx/8A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veKkoJ564Ar5t+Hdq1x44s4DJt3K5HH+ya9u0bSbizwrXKbPdsVtjPiMsL8J1LNbtktI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xnAG78Ka0KMP3d1GTVO4W4jPEsbfhXAdw64vNNh2faZUh3nC71PJ/Kqs1nYO3mROrA+i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2ZvNWu7p4o2jtUVU3epFbVxBqH2iKa0+zxf347hP5e9NAc5Hd6VGoVruJWHUFqq6vb22t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w9VPiBMu9bgWccQUFXPXcc8D68moLfR7v7P502nx/u/+Wcf3qpGEtVYsab4R2khJ1nGe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LFQ8fyEVzOgs2j6kIwrqJ2wAxrsb6aZY3jVdxXmpnJt6mtKNkJDMzIEfB561MbCabmOR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7G2P724YrR0zXbqOYRzaf8Auwu7csyj5vTmsrnQ0djpwmk05vM2tNjpuwa43xFZhdx8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1vJqiX0gZImhb++wwKra0Vmjxdl0X/ntGuaumzE8+WxmUmZ1Z1jBf8hVrTbl7TTYmm09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6GaxktdLuXguVmiZSvT1Nas1sq2UEDSKoEY6D0FdHOY8hW+Gvia10rx9o7snkQzzeRt6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voG4/wBI0e88r/WyJJH/ANtDkfzr5J8UiG1/1UuDXsvgP4iJ4j0Jb1m/0qTEd4v9yYDC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wI7ivUw0rx5Tz68bSueF2+jy+Oba1li/c3enp9lvo/8AaHCSf8CAC/Vfeuh0H4X311rF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/P8Adrk9S1TUPBPjm81fR3VZvMYPFIm5JEb7yMO4INfQ3wy8deGfGlm18LuDS761UNcW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BPVOOvbvXacp7fo+nxW8H7mb+CvlLU/h7LrXxi1FtrGCW7kmds9ea+ibjxhaW/h/Tt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1BN8Ekf8AGv8AeqfwvqGifaJptPmt5ruT/WeZt3fkaoA0dE0uxjtYrfzJQMlQwVVH1NS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sdb7XCS/6y0t399g/pWfcx2zNkW+32jqhnkHxysRqXhtlSQnbIrKrDlTx+leX/C+6XwZ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W8iRwl0HQ5619L6ppWi61EyXUcjt90lXwa5bV/h7okuny2ccU2xmEilmDcjsfamQcvNq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KzvcW6CQgiub1LQY7jzC8QP1rsx4Zj0/XLnVt6mS4jCHA9KyNWAaNiDwSc0CPFdc0eaz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nlKfx5NJosK6t9n+1vl7mZrX6AH5T+FbPirxJa2Ie4mXzSMrBB/ebtXBeD9SnfWEhYZb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0EnSfaH0rU7Z5hteTfBKPdGxmuv+0DpiuA8QXhvNSs5D/wAtp5px9GkOP5VuW1w0P0r5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5e4a+oKht2YcGuM1SYqpw1bt9f7oSN2K5G+zMxG+oo6snEPQoTSmRiSc067kEMVvEjmK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6etL9nC6j5X/AD0dZfzArMv5DCyIesbfN9DX0ETxzoLZgk1k8flMfNHmPnHHrXpngPw3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s7htzso+8fWvLNO2XO1Y+BivaNBu7TS3toBC3meTtSRXK898itkBLqHgvU7yx1nxPpHi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0+HeMmPg/MG44HpXd/BXWb/XvhTNPqV3cXckl7IqS3Ll32YGBk9q+brTT7y+1IRRTyk3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h+F2jtoPge0sZfux7nf3OcZ/SmBlQ+E8yyP/AGfDLubJ+bbWR4gOt+D/AIlaJp/hfUb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hf7RCJk3Ak9DXqlrp6NIJ47mZ4v7u9fL/KvJ/wBonR/tVtaat5efsf8AzzoAk+LPwy8a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WGoTxkWq/YLZ7YFeSMivJb3QbuwJWeLYw/2ia6X4C/2hrHjYWs9zdT2ZspZlhluCygA9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Cdhq1o2FV42HyEjk0mgPnnw3Hqd1Lc+RZR30MKZljlXfhO+BWDH4km8Na+91ZCS3sGm3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r/geo4NfQnhfwb/wi2rzTQy/6z/lnXiXxi0/7B4ou5f+Wcj1m0B2em6tpXxgU2ly1vZe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LFeRj1HYfqvXkdOG1jR5tK1Ce2uIWtriFykkT9VIqvo9xp7R6fcaUt1aa5bxB4wFyp2j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7TxpqS+KvAsXiQLv1GxxFeDPJizgH32Hj12svpXNKn1NYyPBvidpHlSQ6gg+WQbJMf3h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Q6ho81rIf9ZXk0ieW7L/AHTiuim3azJkJRRRWxkFFFFAgoooqgHqelSCo17VIvSgD0L4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A/upYSW+oIxXrzcNXkHwfk261dR92hz+X/669Z8+sAJTcMvQVE10/pTWkJqJmNIBWuH9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U5elNAO3GmFqGpjNVADKKgkAp7MaiagsTcBSeYKY1MoAe0lR7qRs0zPvVgOZqrtJzT3b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efyKs+ZuWsxs7qsqx20CJWAPeioDmigk+imWomWrAGad5VYmxBGpqXbTxHil20ARFaAt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K0zBqWl20CI6Y0mKdI22qsslBIy4mwDWXcXHXmrF1JWVPJlsUwK89wVz6mvM/iZ49Gj2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GGYH7orY+IXjWLwxZMisGu3GEXPT3r59vL6W+uZJ5nLzSHJY1okQK0zSMSW3MxyzHvSh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tSbs8CtAHr/rKkReSKjj+8tTqp85vSswI5x+6zUIq1cIfsbN71SVtxT6V0QZmxzNULSU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5ATxjdUvC9ajj+UVXuJ6ybLFuJt3Sq2NvNN3E80jsWrMYxpOcUGmle9IWoAN1JupKK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G6kooJDPNFJ3paAGMpp+35aFbdVi1hM8gGMikG5c0mHZ8561tLICMVTjhMajipo4yz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AwpdobrTGOKkj96kZQvNNgun6c1JZ6aLVvlq75aMeOtWYYcEUpSsPluLp8BLcrketd14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/v1laPp4kYYXJrt9K8OrIo8xWb2TivKq1DppnSaLPpunIovUgz6IMmui+3eHZmUmzQj1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SDDbqh/6acmpP7AkmkAlt5AvqBxXnPc9Atzax4StVybaG3b+9iok8ceF4XMUM+3PVlTH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vmZTKiR9gDk1kT/CeaOZ1j1SSLd03n/61IZ1P9saNeN8s7Ln+LNSrZxPGTBcCQVjaT8K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xrs+jVp6fpsiXGyNgg/u1Bp0Ft7p45TC25vari3gXgQsn6VYGkXNv87R4H9+rdtapdZEj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8jCmUr6ZrRh1J5Iss0cw96xr3QTIxeJgfaq63DaWuJIN60wNK/u4j/yz8v6GvDv2mJFk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h8/98ivXZr5brJEWwV4j+0RJmPQo/wDpq7fpXdhf4iObE/CzkPhrGZPiBp4RSx8uTp/u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xhvKkzmvKPgxiP4l2DSMcbJOP+AmvpdhBcAfM2M/0rbGfEZYX4TxzVo9S0+Fntg5PcEV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FyGR+9e0XGn27RuFZWJ7EVz114Xs2DNIiqfYVwRmtmjdwd7pnn+l+LHt7qQyyxBg3yO0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Gk99bup1G1WXs3ltx+tTyeFbFrpleRYR6KwB+vNVLj4fwKyyRam+wn7rbTn9Ksoym1zU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8A21ow+JrlYwJ51ufaOUikuvBV1Gw8i+t4v+uka1ND4XvljHm3lvP9IlFWhD/B0suq6q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DSNxXZSatHYyATzwsH/utmsy10K2it3RUURc7vKHXNR/2TaabcmSKwIj/vuc1nJG0XZF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cCvn+I1EtnOsnmMimT0Wtaxu4Ps+7yVDei0+G8SUnZEEk9WrIDNhunW4C+aYm7jbWquo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5p8cLTTbZbP8Aef3lOafdCO3+XfMq9wI80AY2tRQeSGjdlhkZVZQx6Zrds7OCGPbCJGjZ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s37NJdXVoTIsStMoIOF4xnpWvcQBvvXMeR93scVYHD+K7D7VuHkY5rhrLVtV8G6pHfac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dFMh+9G691OK9Z1axlZSUG6uO1HR5Z+ZYq2hNwd0zCpDmVie6+w/EizN9oreTqkC5utK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419G6jv61w17pBWZzHG0VxHy1vIPmH5/eFaWoeD5Ldlu7SZ7O9U5SWMlWH0Iq2vjr7tr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JqtiuyZfdl6GvVp4mMtJaM8ydKUD2P4OeM9R8aeFV0+TTo4V0VVto/s2fnUgkHb2PFWt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s9Lub66XVfA/imK9mjUfuY38m4XHTK55Ndlp3xm8VqwsfF/hSPUwvBn8oRT4/wB4dfxr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8feINBYC01acRr0jkG9fpg9Pwq8vx68S2/wB+Kxuf+usWP5GsW+8W+D9Qk/eNf6RI3/LO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DvP7OklY2+owmPt5nBqgOnvP2gvEbZxp+mr/uo3+NcvqHxi8X35IW8htVPaGAD9TWbJ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13CnfZ9KX/j51O3i+hzQBa8K+J9cXVb+8N3NqN2ljK0cVzIWV2GCAcms/UPjF9o8OxRX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5/3X+8QP5VW1T/hG9Wtn0/S9QuGvmIbzhGQihfvD3zWNbeD/APn0tJLqT/npJTA5qW8v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E/gz0/AVs+G9Maz83Vbqb7PbRr989SfQepq9NFp+hyCXUZxd32MpaW5DMP8AebotU7hL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OJf9Xbx52J7+596wqVowWppCm5vQo299Lq2urN5W1M/KoHbNen6fa211ECrYLc5YYxXP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47owsoz8o611dvpMkMO3d5vHG7jNfP16qnK57VKm4qxmalp6Lldin6Vzt5oqrlgNlddJ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1WuoF24xuFZxlY1lDm3PP5m+05ReLm1OV/2l7iote0wS2iXsY3fwyAVsa9pTxyC4t/lk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MzL5QSbpNZt0b6e1e9h6yqRs9zw61N05eRU8NQ23mQSQs37sZkif731+lelaLex3bRyy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vUvBjNanVtDcuqnMluv34v8AEVb8L+Lruz1a1/tS48uxto5Q1tKm1GdlxnI7/WvQRgd/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I4tVnnSS1iZ5FgfruPT9a9hj8RWOo+U/lMkJ5Tb8yq3uteP/ANny3Fta3UP7rzEVxSW/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x3Q/2PlaqA9z+1RdPOrJ8QaBF4g082kfl+VJ8jxn7v8AvD3FeeWfxY0lsC5NxanvuTcP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eF+P+JtEv/XTK/zoAp+GPhrd+F21SZUV5HtZLWMwjnDVFpGj61Yp4JinnvEeylle/O4t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XQH4r+GYoyp12z2nriTJ/MDis+/+O/hOxzJZ39xeXA6C3tz/ADbigDvLq3/0npiuC+In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UDPjJ9adoHx20nxHbSDULmLRrkSrHDHdMpMu44BBUevX0yK0PGXiSz8L6S95q+oRWcWC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qvU1LA8d+Hul2Om6/aNdRxvFMjWcId8bmCFpG+g4H411mj6BHHNqGmSKYrTUoZEaInOw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hXmfgfVrr4g/FHTpLe0WCwtQy21rvwVQHlj/ALTdT+Fez+PdcXw2d06xxzWkE13IVOSN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hrNiPla4sY+QPpXD65am3vm4wH5/xr0Cb5uRXLeKrUmNZQPumojLU2cdDlsmjJpKK6DA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IfRSUtUA9e1SL0qNe1SL0oA7n4Svt8SsPWFhXrK9a8e+Gs32fXJJP7sR/mK9gFZSAl3I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kiT2pRCF71ACeSlJ5YqTYKRsU0BCwqNuKmaom5qgIXZRSKVNNkSkjXFBYkuKYu2ieolk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r1YZs1BJVgMqNlp+6mM1AEbLzSqaDSUAS0UzIooA+kFp+aip6g1iWPpAMU9VoZaAAUGo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xUTS44olkqnJJQIdJMcnmqU03oc0TPheetV/ugk0GZXvJiq5Nct4q8VWvhbS5Lq4kHms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xV4gtvD+nS3l24VEHyr/AHj6V8v+KvFF74r1WS6uXPk5/dx9gKuKJZBrGuXeu3klzdSb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hmiiuoxJo/mqdarxGrC1nI0iKpxir6rmPPeqOK0IW/dis2WRzH/QmFYjPtrYuPlicVhu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4tUsa45NQwipZJABRckWWXAwKpuSxpzEtTDxSAKaxpGamFqChWNMoJpN1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CrXQ6NaiKPeRyaxtPhNxMFxxXSqvlxhBxispvoVFdSR1B5pY8CkVqUCsTQk2gjpS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0Gwbu1a+nrF/y0ODVGOBsfLVuztTn5zWFQZ1Wl+XHtMYaQ+wIr0XQbi2kWIPPHE4/hZ8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7UV86K6aNcdFNdL/AMK61MKH+1Rtk/xrzXk1dzqpnpck0UMcflXSkkfdfBq3Z6ssi7Jw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ARXnFn4Xk0+QNNOHI9ckV0dlb3McZwrSo3QRrXJI6DvIY9Pvof3csUrDr8u0/pSTaWZo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rEMP1rnINOu7OTeT5Un91uTW/BdXRj/fA7h/sgfzrNlmRcC/t+N9vKB/C0X+FRx6tEGH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jA/WtebbI4kZmDY5GRVafyLqIqxWT/eFIobNDa6hH+8COvvSWel2sOfKnjgT+6K5+8je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56VjzabqKsTFdjb6E1okQ2d9Mrw/6t4ZBUayTdZbZJF9RXnckOtRtxOMeuadHDrs3H2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fMXMzrNSu4jKcQqntXhH7R0gkHh8gY/eSD9BXsg8Pa2P9bq0cX/XT5v6V45+0Zp11YQ+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ll2+WuNuAvXj3/SuvC/xEYV37rOS+EEPmfEiw5/gk/8AQTX0tBazRqNi+Z3r5r+Dv2j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hmufIkwsv3PunrXuYvfEEdxtOmWrf9cWroxavMjDfAa+oWb8yfY8t3KMQa5zUJI9J+Yi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da7q1nIRHaTRP1ZV+YVm3Piy1vuL23b7QvUyKVrh5bHW3cj1Ccahp/mw/wCtjes22g1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SuiuorLVoLRrS4tbeD/AJ94iVbd7+tW9O8MySv5l1NHBZrwfM5V/Ye9UrIho5lbiW3uP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cXTxzKI025H3j0rbuPB3kf6nULeaKq93o8kcot/KMTRDDZOcn1o5l0GZtv8Aa7g+XF5n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0/i6ik9K3bW1u47Vo45IUKfMyrKF3j0NN/se6uf9bz/203VPNcEmYVpqjNxG5HtWxZXE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9DjtRveAbqtR3CSZSW2AX6VBZBHraMhQSqGq5bT3Ei5E4z9aqf2LA0nmi3wK1bTTY2XK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hpXvrRC+4lif/Ha0bjT/AN2GKZ5FJb6f52u2gAx8jn9K3prGVowAccmszQ5+drncxIQr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UaEFFHpXRNaNDvOwM3pWVfxtIV+UKfTNK5djj9ShmtlJkXzFHTFYkhgvI2WWD8xmu/ZL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9ZUuirJEzQuqf9M2qlJoTinueUXXh/S1m8y2leCUHhl4I/EVeh8UeK9HjCW+sNf2w/5Y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+tdDqnh+RGO+Nf8AgNYVxplxH/qhmu+lXlHqcNWnHsNuviJeXkSx6l4ctrtQefIYp+hp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bw9fRJ/cScMP5U37NeL96DP4U9bWRsZtj+Vdv1tdjH2Bdh8deHobdY10C4+XPzFVLc+p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K5OD4Zmk/wB5gP5VLHpsrdLfFTpobt1VRR9bXYfsClB47vrXjR/DWn2no0hZzSXt14q1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7f8ALvbgRrj0+Wup0fQxHgY5rQtNJ1i3kZZ2s5I2+6yKVP61zzxbkrLQ1jhktTmNC8Dr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OleHYLXBRAgFS6fG1svIy1alvMfSvOqVHI7oU1EesMfQDmkeE0/zs9ExSM5rA6inJCp+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JVuopwhiYdcUAYN9p6TL0FcdrnguO4k8+Ndko6MvFejzWi4Pz4FU3tIApV5cZrWFRwd0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B0bxBfaHdKt0jKBwLqIdvRh3rtpNN0bxrayztt8wIxE1ny2fdKz9W0aGRSQAynuK5Cbw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dPBcjkSxnBr2KOOW0zyqmFlHWJ7x4f8AF3gjxF4d0/S7uVtD1S0gS3kmjyUcjjc6tyD9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ENLbzQ6jb9VntmB49SO34147deJdZSMRa3p0OqxrwJlTbKPxFGl/ELQ7QBBHcWjf3stn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9mcbi47o6e+0mSEkMm9fpyKxp9OTcfkx+FWE1+PUJYpbTVvMUtlo7pwTt9jwc1auNUuJ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t7k2Mf8AslD/AAj8qt2+hq2OPyFXdPu9WhOfsllL/sbC1bjeLPFlr5a6VbW9ocfNKsYT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GXg260SztJbzS5SLknyJGconAyScde1czdwXV1Gr3cjT+Wu2MMSQi9gAT0r0m8tNV1dR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kY+6s1yHbHsM8GsC98X+DvDxIsrefxRcr0aRPLgB9yev4VEpWHYv/BOG40W+vNcNsZES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Hmc8Kox1NYPxN8eTeKdRktre4a6gabzrq8KlftMg4AAPSNBwo+pPJrG8SeOtb8ZKsd/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G2XZEo+g6/jVGw04zMMDiuOpWjsjWFPW7LdpZzvDkrmq+pWKzW7I610lmTDbkMKpXUIu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pcLo8ZuFNvdPE3BUkUx2weK0/GNqbPWScYD81lKdzV60HzRTPPkrNoWiiirIHA09ajp6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U1IvWgDrvh3F9o1a6jH3jbOV+vGP1r1XRbt7jT4jJ/rVGGrzT4Vx7dXu7jGRHBt/76P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Q+bFHHsj9KxkBoCYd+Kcs49ajP50nHpUgTtMPWoWk96Qj2qJ+KAHl6N1V2kxTfONAE7r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53vVljJ1qvtxU7vuqM0AIDUU561JUMvNBBFuprNSqtIVNADTIR2o8wt2pJM+lEee9WWI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fSyx1IsdPC07FYlidBUbVKelQvQIjaoJHxT5GqpLJQAyWWqzSfNSSPVd3P40APlXc249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fbS3E7iOGMZJNWZLlYrd3kYBVGSSelfO3xc+JB164bTbJ8WkZwzKfvGqSMmYnxG8fT+M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OI0/ve9chuZuW49KjEoOAaUSHPPIrVEkmaMio91G6tCCeNqtx1Qjb5q0YeVokCHoPWrM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ap41LKPasWaj7mPcrfSueZdsjCupVQ6n6Vzd8nl3LCiIEX3aiZi1O3bqXAxTJG8Y5qtM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FABRRRQUFJtpadtFADaKKKACiiigB9JS0lACCjG44FJVrTYPOl5FAzS0qD7PHvI5NXWm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VCGDNiuaWrNS1C26pTUMRqViKkByH5hV+3txJWUqsz8GtrT7V2HWuedTlNImnpulecwG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F7cqDJJGPqao6B4ammYBt34V18fgFJlGXkB9jXn1KhvY3/CNrpdjIge7hAP8PmV2011Z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FH+rVxXIaP8AB3wvayrOXuHx/fcmtaP4e6FaXhmjt5H3dGSUgivOlK7OiBcktYbz96U8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RUGFX04p0Xh6WCNjYTlz1EU0gzWTNqU2n3Hl3okgf1bBWpkzU37e/hjnXeRyerckVtyN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jvgCuDnv45ELJceafTAU1DFrUsfAMij1Yg1JR01xIFyicydMnkVnzSG3UK5TefaqFvqX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AFaEjWjkNJ5hbsW5pFIryW/n8uNj1LboD+7ljQL/AH8VQuIXVsxNJt9GNW7OQFfnBj/3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UuEyhWZfQdaS3ljtk8l4/KI6fLUnllRvhcj3U1GuoTRthwsw9+tF2FhCe4rwr9qBv3Ph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93a6tJj8wa3f9K+e/wBpe+jurnw9HE29EaY59fu134T+IjjxHwswPgTdR2/xJiklXEcd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Ne2ahriX2JI1aBMc84avnv4UTSw+O4JLYsr+VINo7/Ka9w1JZm8pplWKUplhXRin75nh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zRMSW45ps+m28uXni3hqgsUMKBmYYNaMd8pYQGPeTXDqdRUfR9NmkjjNsq8f6wcAfWtL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Lh86GT/nm/zL/u02PMcm5SVZemKsf2x9n6/jQFg+0RXFx+6luIv+nfZ8z/7PpzUX/CQX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/wCmibtlJm71C4860i8r/ppTv3vSbmWoBFgxQeILRBaxBWXIeMxDYx9afHp9vo6/6TBA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pWPfRXWl7LpGDQlvmVGNaUHiBdRtWhcbgWwA68ioNEjZj1a2W1McDR5b7zMOaxxDceYx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NwrNa1Vpm8hpoGzy2N6/lT4WubKXJCyDvJCCD+VUM1re1SYbvOeM/wB1ql+xyR/NHcbv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nzdr/wC2as6dp9uzZ80s3+w1SZFnTWdtUjZ2yY4nP6qK0pJpZT8rbfxqHwzpfmapfK6s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yT/IVsX+j4n44FI2iYskc5b5pAabLaqy/MuTV1tJDN/rCKlbQwycTGszQ5uTZGSmFIqs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bl8PXLvujCkVm6r4buoV8wbVaqAxdQto5MgIa5+602XPyLxWxNJcQt80oaiO+J4I3Vq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zWjDpjSD/Vbq0ormLYMpzVyykRzw20UXNFEwF0NhJk5Wpm0EN0l2mulkaHA/eqTUqWsU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s0c/aeH5YefN31rwafJGOgNaH2eKBflbJqvJcAdZNtQ2aKKRWkt3U8xioz8v/LOpZXdu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GzQIPtDZ+5ilMgPWhVk/iFK2xVyaCiJpB6Um4etQT3KrnFUXvsHuKANb5T1FVLizjkb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4pWikTq9BJDfKI4wo6VRWBS25OtackMXl7nbIqCOe0kkCRH5qpGUjKvGLSbE6isDVtLs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3riu3FrGzZSLcxqveaPvUny8GuiNTlOeVPmPL5PBGnzfcVo6i/4QkQ8xXk0eOm1yK7mb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qu2jAnhnrqWIl3OZ0F2OPXw1dSNhdWuD/wBtWom8LTquX1Gcj/rq1dguivG2U5pZtMkZ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Xcn2C7HLab4QtLg7nk85x/eOa0JPCtunB+UfSui0fw7NnckPlj1NX77QnK8tyKzdZt7l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pZh2hwu72rrNN8PpJg4VCf4qzv7NZm2kMP8Aara0q3exX94zOvbmm5aDUdR83hyKIfM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G2jUttIrT/tSCLh32fWpnuYJ4dwYMKxcmbKKPEPipoy/Z1uUXBjfB+hrzgcd6938baX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mRTj6ivBMmvew0+aB5VePLImXrS1ElSL3rsOQWnLTAactWBMtPU1GvapNtAHsHwq08Qe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5H/AV6V0ryJa6koDsokGNuMrmsr4aD/ij7b/AK6t/Otu8hiMqM0IYqcg5rKQEzcIKY7b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8vdg1Ax27NRsKGbB60bqBEMkdQGOrbUw0AV/KprLtqzUMlWWRc0jU9VpHXFAELNUROaf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eFpGFOU00mgBGHFRt3qRulRnrVlkZzRU232ooA+m6XcBUeajd6xAe8lQM9MaSoWkoAZd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nXLHdVdmOKAI5n21TuJwilicCi4m+brXlHxY+Iy6Xbvp1lJm7kGGZT92mTJmL8XPicX8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SKf0rxnpUzMWZmZt7scsx6k1HVGb1I2pKkambaskazU6N+KZItCghaAJFk+atK3l+UVj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oA125VTU9m3yuKqRtuSrNuNrfWoNS1GflFYOs8XlbittU1g61/rlNAFKms1G6mMaska3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FFFBQUUUUAFFFFABRRRQA+iikoAMc10Gl2gt4Q5HJrJ0u2N1NkjgV0Ofl29hWcpWRcU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pkjBe9LbndXMbIlVB2qdLUNU8FurDJq3HCq1jKRoolazttpzjNdJo0Ny8gKQgr9Kq2en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8N6Gy7fmwBXn1Knc6YxOj8O27wLmVo4U7N3rtNGuoN/7mFrk/wATtwK5ZdPWd1iEfnSf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HqSwiNd2O6R9a8qpUdz0KdNdTsFmuLe1EsFpCSOpL802HWEupMyzCJ+6MeK87vrrVLeR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yqElrrVnF5zzEI3aVeajmNfZo9SjW2jd5Y9pb+9HzVHWBHeW/Ki4b0xzXNeFTe53iZQD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W3U+a6xnuyis7hyI5RvC8dqzXFpasmBkxecQKr28b3TMqoEfuqvuNdXDqllcL+7ljuM9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nR34lSSMTn+6KsysYg0+yslVprS6+qVrW95p8luBCzxn0k4NbOoRo0OWdT+NYyva4IaF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e3CLHktE+egY1X1KOG4RlMe1h02tVWayimUOsW0g9mqBtFuLxnaOTYAPWqLKcvmxRnZL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o+rNFGFyZX7LkCnaldXGjjyGglupfZeBWOkMd1IWuUa0duzjg1qBU1nxXbSDybiSTP8A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PjBeQXj6N9nEgCtJnzDnsK9l/wCEWsv3vlTRy/nXkvxw0uPS7zRFj6OHJ/IV6OCt7TU4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R/8ACbRebdtYx7HzMpx26Z969kN/Z/2n9ksL2O59Gzu/lXjvwy0tNa8Xm1km8lGick5w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620dhHFOgA/5aKpU1riv4hhh/gNv7Lrlqxgha1uVfnG3AqnFdaqt0U+yIkg4OxcirdlfT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8fvDg109u891ppay8rd1ODk153Md5xzahqFtv8y3XGf4gf51PZ+JjbsvnaX5rdmDZ/Su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Lm2X5eu98qffFLdNAtwxaCGQHp8uNv0xWbmOxy1340Z7jDWbQKv8WK1tAvtO1SQ3E1yd4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IOJIBlvUZFUdY8JWWsQmO2/0eTqGjOKkmxZ15xcL5cPzIehqjYwi1i2vGxPrXOR2Wv8A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WoPrk11uj65FqUO1kEb91btVoLD0hikGW/dSe9aGnhF45Lf3kqjNBLJNlLmNovQ02z3Ld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UWb/AE0zqksV0YpFb51MIbePSmxq1vIHU4q8T5PPWq5824g/5d//AB5aBWF8NeIbi1uL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YkX2FdNb+J83HSuc8PeV/Z/+tji+eT93/wACrQt1/wCmNZyRsb0moQM288DqeKT+1rQ/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H2fjrWFb2a3EixRCaWVjhY0yWJ9AKiwHbf2hCaydYuVT/VyEVSbRtP0C3a71/Wo9Nt15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ug+gyfpTIfHuh2dol3Y2627Sf8sbpXEjj+8CQSR+C1308JUqLmeiOOeJjF8pDb+F5bj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FXY/CMq9LVF+rCuSv8A4hXs28Dzrkn7uf3Kj8ssf++q5i61bVvE10LWcpEvYRymJfxb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adzneKa+E9f/ALF+yoN0UA+pFWIbGGRlWW1gwf4gRXireF8fe1DS/wDtpqv+BNXP7MfT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5FkRd1nqQlYZ/wBgmq+ow7h9cmexXfh2xxkRlT/sHNUX0uKNdq5I/wBrivMfD/jfUbXU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gj/u/Suxt/HF0vE0KyD/AGhn+VZSwK+yzSOMd/eRpf2Xk7c5/GqtxpoRsGluNa0vVNpm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9B9R1H5VPMt1Haie28nVLP8A572r7yPwrgqYWpT1aO2nioT0uZ8toFU7SarxwysxwrGp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SO7kh5U1zHSQNbvJ8rMyt9Ka9qzx+WQSa047pplLSIwA6sRVSLxFo81wbeO+iNwOqtQB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1V+dv4f0rpbho5uoFVfJjHQCgoo2NqV5xViSMsMYqzFGAtN2ru5agDNeMspTGahTw2Jn3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ulX4iE7cUENHOG1nspAsfIrRS0eSMNI3NakkcLIT3qC3UMxDH6VRJj3Wmls4Wq40/wAv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uMkZrJuNR2sVIp3JsZM1zFbyABc/hUjXkJjBKkVYk8mRgVjyasR2cMyYdMVRA/S9lwmY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8thmo9Phitm2pwta3kwhdyvg1JoYT3EkEuyW03j1qC5vLX7pgaI/StS6UrL5gaqctxHI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GNtTBvLG0vFxJGrrSW2k2Nsv7mEKatzW8RYsB+VVrhiowvFIdjM1eAV88+LtL/sjxBdwA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PNfQGpTHmvH/AIoWXl3ltddmBQn9RXqYOXvNHnYqPu3OJU08NUVODV7B5ZKtOWow1PU1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ijqdelAHtngH9x4U05cfeQufxNdBeSDyeOtZHh2D7LodhF02wL/KrrZ5FZy3LQQxl+au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u66ng9K0hJtUCpNBs67aarcVIzButVpM9qCSUEZpsnFV9xFLuLUAO3GmHOaaz7aFkDUw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wDrUbSCgBjKq00qrDipcK9GEQVQFcAbsCh4aj37ZDU+8YoERbaYy45qf71JtpjK5mA7U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9KM1QSNRuJqKR/f9ayAikaq7zYpZpM9KptJuagB8kwYc1QubraMA0+6bb3rjvHHjG28K6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MRx98+tAmY3xO+IUXhTTmjiYNfyjCIP4fevnK4vpr+5knncyTSHcWNXdb1K51/Upby6c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0qg1uV5FaJGV9RtJTtlGyqLG5FJ/FSlKTaaCRJMZFI2AtMk3bhTWY4oIH7eM1bsRnNUdx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NAGlCdvFXoj8wqiFIxU8LHfioNSeWTbWNqjbsGtO6ba4zWRfNujagCnmmk0lFWSIelNp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BRRRQAUUUUAFFFFAD6TBZgo6mirukWpnm3kfKKT0Q0bGm2YtbYHHzNUzx4qyoDfQU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o/Z97VdtbPGDSLCx5FW4VZQKxlI0iieK1boDV2KxZqghY5FbFoCyiuOcrG8UXNI0u6co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N42FERNY3hkL8oD5Neo+F7eRZAVwa8qtJtnbBHQ+F/DK6bEZ7lc3Eg6dlrXa268/pTob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bFxyBXDI6kVbPw2WaS5lkwnoTWNqEdvcM8SW5kOcbmauyt75JoWiYBgR2Nc00cMF+6t+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DUxrTQ5oZAQjFf8AZPSt620c4/eN5oP8LLUbXX2dseaCO21a0IL7cFBkI/CtEGpUHh2z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HY/lH6CmWOi20dwxUBv1rZnxj1qhc6RF9nM0UVUIo3lrbxyOSQc8Y2msqa1tbdSxVWk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+9UZ9RisS81CV5MKjFO+BQQbwEGxSVOB1waRriCNWIOPTdWLbxkxn/WJu9TVloFaEZO/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8eOVZmjtXXiIdQe+f0rOFq9upAul8luSkgyfwNRalcStIYzBIkY6MtZsdrNMxjDvhjlY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C95Ik5+ziEf89EfBNeN/tAxeVd6ANzNkSH5mz2WvZbW2I/1suf8ApnXzp8SvF7+LtZjb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a5yeozn8q9PAxbqXOTEP3R3wrh8zxkx/6ZSfyr2r7PLn97D+6r5/8G+JJvDOvfbhDG6B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j16G6topdjRhlDbW9xmqxycZp9zHC/DY0rW+huo5PNJVAoAWQZcj0Jq+txiNRBHD9mJC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WRbarbSLiQEwD5iMYyasX3k3V1EIVkZTghn7D2FeYekb9vqckMDJJaKPo2azrrbdMCEK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dm+ops0jRry4/KsyxkUQ3YdtpH41cFiY4TOGB+hrLk1azRikrbCew61Sk1Kb5ktTiL1k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rUIpUaMZLnrXKah4fuvPNxY3XlyehOKuW2uC0lYzRD/fHStVIRqUXmIgcHn5TVoDI0PW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deuK62JhJH5wXZGvWuVuIZbSUy7Qo3Y5rpbHUBMrKybBtpkjPtiXjMAzLg4pyxRrlmkf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giwDnniq2p3JhsJ+R8tABo9w9vp6kD7wZvzrRXxL5du+7jcdtc/pM6x6XATJv+Rf1qa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4oKOg0q8fXLoW0KgFVLyO7YSNB952PYCs3xT8RYvC7SaH4Ythe6rMMPM4+bn+8eqr6IM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usWvwt8LpZJC0ur3zAOsXO6fbuAP+zFuUkd3PtXn+j+H9QttOhitIZJtc1Xd+8kf5kXr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FwvKueR49bEcztAzbi6n/tTzpZhqmug5a4lw0dr/ALMY6Zq/aWLtM1zdyGe5flnc5ar3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s2jzWOprFjzDa3IYqTngj8DV+48K6jo+z+0Ivs6lmUOGV1yMZGQeoyPzr1TkvczvtHRL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4X8Ov4s1R7a4kKwx/e28j8xUuh6bPqFncTyYilnfbCoHRfWvRPA/jDw18PbCbSdTvTp9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MqMpGFy2OO9KxoVP+FL2G391N+pqjqHwsg0C1e5WTd8wOK9Kj8U6F4iumOi31texRIHk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way/F1ylxpMiJ1BpWA+frK3f+3fNxxsWvTbDR9P1e38yKaSD/rp81c3Y6P5l5FAOsjY/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6HYzTwahNGkaGRt0eVOBnqpNTYDPi+H+oyRs1vLBd7f+eZwfxrDm0280G6Lxl7C5/wCe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nSPGN7p7D5NwP8Snmust9as/EUeLpFDj+MdfypcoGNdatpV9ZW7Xc3l3KrmWdhhQ3Taf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xLqfusrZX14NYXjDwzcaPqVrqMMIntEO/y2bcj9ulR6Xry29sShM+kk4mt/47Y/3l9q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6OjO2jinDSWqN6e+khbCy7famQwretudEb8Ki8mITjJ82GT7kla9vCkMfHSvBlGUHZnrw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hLXhUC/Sq9vqUchwVwa2bqNLhuUFVf7PiXnywDSNhFfcOKryr8wNWvLC9KqXEm2gC1H2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O28ht4Jby7m8m0/2/vfh/jWVceOJeBaReTafxySfeZfbP8zXfSwc6ivsedWxcabsdlNa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j/2mqn/bOm20hR55Zj/ehHyj8a4bUvE0Gvas18EYbuNmTtH/AAGqt7GbqBl89jG3b7qj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1lqcEsZOekdDurrxTFCpaKC4lXvnmsi48bWEgO/TpR6nHzflmsMSWkdsokSa7cDvPsA/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f3miC49/Ocn9BXSsLS7HPLEVO51/9raHcQQiO+eEH77SPt2f7OOT+PSpV0O31D5rTVY2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aalbtH5ZYfeG6orfpSlhKYRxFQ9KbQ9as5CYmWdB/CkmauWt9MQI51aGToQwxXLeGru4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Ea6ZdYvEXEix3cfuM1yzwKfws6YYxr4kOaaYSncfMT+7TZrOK4+bmM06zih8TSC204Tw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2OuP8KwtTbU9GlKXQLRA7fMXlD7H0PtXDPD1Ke6O6FaE+ppzKkK4BrNmZWzUUeqLdd6n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oyLyPzFauG+IOk/bNDkwMsnzCvSLhbVV4JzWDrVmLi2dMZDCtKVTkmmc9WHNFo+clb5f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bHUrmAjG1ziq9fTRd0mfPvTQkVqkQ1DUiGtCC3HVle1VYjVpaAPebV/Lt4lH8KKP0qTz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Xei2c0v35Ez+Hb9K1vLG2s5blGRJKbXX0mx8sqbK1/P3c1Rv2aGMurFdvzEDHPt0qSKd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RUmiL8cymkkcdqqq22pC3egQrLxmojnoKkEwZcVDuw9ACtGW60qw45pz8rSo+FoAiY9q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7NgUwGUE0UUwI2L/ANwflTcGrULqn31WT8xRgUwII37Uu6Q9FGKUwsxOGxVfZKkh+egC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rA+iDJ5a1nXkRmYHNWZpAzcVC0nFQQRHKR461TaTbkmrLyDnJrA17VodMs5biZwkagn6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00Cwe5upAAo+VM8sa+Z/F/im58VarJczMdmcRp2Aqfxl4nufEWoO8s5eEEhF7AVztBTC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KNlPowaAGeXR5dP2ml20AR+QKhe3G7pVnJpDQBUa146VLbxeXU+3NRSPsoAvJINoo875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M+brUBzFi9m6c1kTybkerlwxYVnyd6A5hlLRRVgFFFFADKKdtFG0UFDaKdtFG0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LsFA5NdVpdn5Fqox8xrI0KyN1P5jD5RXVeWE+grlnLoaxRD5e0VWnk2mrrtkVnXUZbn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6AVdjSsWzco2K2IZCMHtXPM0iaNrb7u1dHpGm+cQMVgWswwK6bT2uWhFtA/lXUxCRyf3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6IK70O00jwqFjTbbyAH+PvXouh+FRFbALPIzEdMEVg+HfDbabpryi7vru4UZwJM7vpWv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zHUrN1P+qnYAGvMqSuz1KcNDYZb7T+D++QetOjuHul5XbWJr2pfZ40htri689h/CwNUN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WvEP90gHFYPU0sdla+cG7ipr+w+0DPeuV8P+ILp754p7k3iEhUbaFbPOc4FdgbnaOf51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4srjDykxepNVLy81e3k3wASW/rWvrQjv4i+7aPSsixsriViguD5f92qEW7LxNqenxm4k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APWnN8W7b5YrixkR2OAVGaqX9tqUcbbJomhUYKsOfpWfbLdtJE7WsWe+Owq0Zs7ZNU0+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7q3CgGsedbGN5AJo45M8Z5Wmrr0UMbQTWySAdCy7sVsWMFvqVunlW0OT1YpVCOZmgLBv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AKo3N5Nax/N5YOeqGu11Dw7bOojSGKNvZawNU8OuqokUrIQc/KBj9asg5ptYtJlljm+S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tojRSCZ9+PvIcmurn0/y7fMkyMxAHMC/zrM1rRVZINjxbj/shaAMaO7tIpPNa4Zs/wAO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5XiDUU9J3/8AQjX1c1qLOTygN7e9fOnxK8J3uk+KLy5FvLLZ3LtIksaFh7jivYwMoqbR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8a+p7WWCHTLSN4VL+Qo6d9or558H+D9R8VatDBa2snlKytLNIhCIgPJJNfUcMKW6xQ/Y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vA60Y93cUvMWFvK7OahkT7QqEZrbht3iUuxzK3/jo9K0109GbzJlQNjsBxVSTbuODXjt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evNSzKGIymaiWRl6c1MJpmHC1kaHOeIrZTcL+5ChupzVe1sTd/6Ozqqdvmre1OAXVs29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Gs13sjfL14rXnMuQtXNgDYeV5dP8N37afeJFJkRt8g+tZ9l4stLyTyYgzt9DVpdQs4Na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Q6L5bHj8BWy1DlsbniC38y3Yjscis/wjm4jG78q0tV8RWtnZ/vVF3Hszvi+VvyNVdKW2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W6lQfm+hFIDpBbxL7Vl60bUafefvVz5TMBj0FPtdYWT93MpSToQ3WsTXWtb6CfyZ90yg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2nwRxWvmMFGTWr4Hs1uvElr5i7ktw1y6noSoyB+eKw7fT7rbiSbtxXXfDu0az1iV5ju3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KpFMwrNxpyaMDW/DkvjDx1q1zcnfaaKqWCHqJZiA8hHvuY8+mPSuauPizq3g7WNQtYoY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byOdu0kjoOjc/eHNe6RaE+n6TdXkkv+u1Ca4b3Zjx+lfLXiBV1C+mlTh75TGW9JFlJJ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x86db4e8fJ4ds4Y/DdjdaEqrh/s92XMnJI3Er2yfzrV+H6aZql22nWbXcm4y3VzLdqoL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XN6SEjgEVza2ckW04LAq3516R8H9Ih/0zU4LJYW3eWvzFgQO/NUao7TSdD/s+xmzHBFp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H41xPxy0fw/b6faajFFb/wBoXE6weZZ3vmrtA9K7X4izSX3g3UolCqpg8tUj6sx4496+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vC2GxGMneuP60FnqPwht00/R9R2Fm85wpBPTAzn9a6bWoGaa3Qn/AEdvvjPNN8E6fFpN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Lgmm3ESc/wDTY0Acn9hDWOrf8s40hk27vpVMfBWb7LDLF4n1CGKSNXePzPNi6ZPQ11H2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avEJ7fUPIkktdRki/v8AzstAzuYdH8m3jlT5g/emNM+nyiVMj1FaunzLDo1rLOrpbOFU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EeSKBFBPFRtXO/8A0i0kPNue3+76GuZmvDpt8+oW4xas2Rx19iKluriWx1JZoYFlQ/6x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/iK80/XEiFvEbGAJmZ39fXFSQGl6tFCqR786fcH903/PJv7v09K6HT9QkWeW2l+9HXI6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qOb51dP7vTirv9o/Z/sl32k/cP8A7w5H6cV5GMocy5kehhanK+U6iS+SNvnO0U+S8t/L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Dcxg/fqBpLbyvmJirwz3ehqy3sUqkI3NZc11Gu+SZwkUfLe9VI5o+fLZW/3TXM+MNT+x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J+VTzuPQV3YWj7SevQ4cTWcI6FXVdem8RXwZlK2iHEUP9TTgPMjKn7h61ZOky6PCXlH7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/hRZ2sN5qX9mR3kC3uceS7YOfT0r6eKUVZHzzvJ3ZFb2w7VZ+zn1/Stm10P+yppWu7hY5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nUMdqsVI6VL4d0dpNQi3t5g8wZU+lWB0uj+EbKTzJkWRo1wrJjPPtWrF4V01Zts0JaPa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viE/hTU/LgtFuo5M7m3EYIqzpvxEPiBrj/RhbeXHyd55oA8/1xcyFQfunArM01GebBPG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SdM5+Y1attJaGcHH8NSxIu6K0M3mJ5uycHiuw0qN5lieYC5hbq8XDflVVfi94ZaGWK70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NG3NjGRx61yei3zm3xvYYPrSGdlfeFw7efp8haQc7c7HFYOn6xrlvcy6VD9nzbpv+z3n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1vaX4mimj8q9ySOki/eH+NYPiGSPVrppVTlV2+YrbWPvn1qWhiDS7XW5HbSw+naonM2m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pteiGZ4JCVlQ4dfQ1l/8JDdWkywXc8l1Gv3ZB8ssfuDXSXPk+I4YROypdumbe9UYWcej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zvE9CjiJRVmUjardKCtwufrRJZyRx7Xw4qjBpDQzYdyrfWrk1jcRr8shZa8ipT9menTq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Y0/xIHAwtwm78RXIV658V/D8s+ixX4yZLdsn/dNeQ17+Gnz00eJiI8lRodSr1pKcAc11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aNdXEUK/ekYKPxNURXW/DmKKTxJCZW2lVZk92x0qwPVoYVtIIYEGFjQKMfSrcbfLVfqa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ELwv7qao6E26xVe6Er+tarfdOeRWTY4tb6aMdGO5aDRGk4IpQSy801rjd2py/MtAgRAK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DU/bu5zQA+RsLiot1P2juahfrxQAzdl6fJ92hVC80u7PFAFbe1SK2alZVxUDtt6UwJl5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jUyqxoAkjO6THanyWoHIOarbjuwOtWF3KuSaoCLZ7UVJ5/tRVAe1u5qs91t6mhZww5qn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eS1SQNvb5IYXmkbZEgyTXz98TfHsmuXTW0DlbZDgAHrW38UPiA0zNYWj4hXglT1ryORm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1ooooLCil20BasgWilpKACiiigBtFLtqP+KgkmyFWqNw+5qnuH2r1qhuyxNAFlX4pytk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NQQTSHNVJKnZqryUAR0UUVZYUUUUAFFFFBQUUUUAMooooAfQBkgU3dWjo0HnTFyMhaiU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1sMDBxU7XbrxtP5ULK0cYAFMeZ/7tcnU6UtBftJ/u0nnZ/go+0f7FH2kf3aBjdoU7tta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VRW6OfujFWY7jP3VFc8zSJt2LRXEw44r1HwHY29xqDzzj7q7F/GvOfD6pGodo9xq1okN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e6UtnzCgPJ9686oddNWPpfS7eOSB44myoFY2g2F/pt1qDX9/JftI/wAhZNqRgdh/WvLL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52OWZbhgSfX71MvdWunb97LcKf8AZlkb/GuNwuzujOx6NqPlW+oed5seau3Hie0/s/8A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Utv8+WJv7zSMD+orK1TWJbcwv9pml2SBjGsgfdj2IpezFKZ7b8MdNOrahqOryH9xb5gi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XWarHLGvypI/+6K8d0Pxxq3hHRbKy/s6FXuMznEnzZbn5vyq5Y/GyaS6MMUCx3S8MFbP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HWteRW+Y3eRH/wCmo4FNs9ajs5TlVus/xRvnFc7PrGt+KpQLpooLfuMct+NdP4e0jR9P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35zWZRKt5JqH+r2jNTiOS3H71EatmKzsY/uRBDUF1Yxy/darIMmK3heTzSfm9K2bOb7N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1gbeTLHis+6vJopsIcLVgdmmoLcK3mK0cnqvNF5Zx6hAFZ9smOC5wa5aw1a4WVY/lkDd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1doiwA5zVGZm3mkyQ2AUK5bPDA5qr9me+gCOuGXjcyGs/VtZmtCPsysFzyGfpXKL4g1O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P+rJ4oEdhfabcbogsOVjGwEdTULWUzW5j+z+XKDhvQ1Vt/Gz2tzDBKM3Djcue9asviiK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fUmmUVLbw2SQWfH+wlZdx4qt7e+ubWCymd7d9kjkhVGOpzW3b6rGn7zJHevNDq4ktb6V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u/8ArVcY3C9jorPx1HqkBlisZhHuKhmIG73HtVj7RKbfzfJkA/3K4zULjUf7PhGiRR+d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3Nnq0KRxQPeBZ2HEKdTTcSk7mautWtu2JHZSecMjCtTTvEWn3DY+0xKDwCxx/SnahYrq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lmYHkelZusadb2TQlVVdkm8qR94VPKM6zy45YzGccVj3NqVkJjYjHtV7w3eC7svPaE8+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iAZrDZlnCyaS8d4J8EMOdwrQl1Fo1GYkDD/lo9bkkDNGY5IGx6rXMeIPItY9rNx/datV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GoTmH7ODJu27x92tnTdL/sn95bgD6d64/TdHMl2so7tmu3jaWEog3EY7LmtmzAf58VxP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+60+3klBjKgu6g/N6mtyPymTLL83uKjGl29xrWmlZYxy0j/3eBWZRHqNxDD/AKuLyh3k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xJpzzSFbRm2Oz85Vq6TUNPtPIzFXH+ILccVrF8rTInHmi4vqe1f2g1voLxvFuezkVZPb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fMUdvZzeNr3SZjsjuLt3s29HPIX8a9d8H+OBrWjTRXJ8yXYtreKe7DiOX6MPlPuB614v4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ZYvlkt33Bl/ug8/lX1FOSlFSR85KLjJxZ6HN4UbTGNuyYxXdeCW/suwEScD2ry7wb4/i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pmzurWMhZH4S4AwASezADn1HvXc+Ctctde8xtJuo72OK4Nr5sR+V2Azlc9RWxSN/xfCb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Mhc81zPgzwuscMkzguWGCDXXzaeWvJXvUYz4wi54xTdsmxFixCkfUDvQIjbT7Vf9b+8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wqBrgznjitDzvWs24kWHVYolZVWdMj2YdqBIhu5544Gjlk3AoVryzUtIWR0hKZCPur0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hhlNZt54eRv3iHBoLOb8ydtP1tzLGbWxeMW6SZj+oIA6n1pJoxDJbyxnd5iKXX0zVm+0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LDOPamiCJlGycEe9BRka+BD9zvVa40OSS1idT8xUsfyrQ1LyFZZJGyiferkT4sl0+x1O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Y/8AaJ+9+FBJN4bv9tjbgdFuWjX6ZrU8T2/k2Opx9BFcxSr/AMC3VzvgW3a+1CLTx94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9a3PHt8FjvNvSS8SH/v2mD+prlxHwF03+8RsaJ5dxp8UvbZRdeTg5qPw2u7Q7de7R4/U1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hr5XqfU9ClHMqt8q7fxrI8QWi3uoaWzc7pyP++VB/rWk1ubfPOalht/7Qt4pP+feZZvz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MrNrueRjVZJkviu3fStAtZ1zumlkLckZCqMDI5HWuRk8Sm11C482wheWcq0squQzY6HN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D8oblbaRQfoa841iaK/8R3ctuhigkUSxq3pjBx+INe6eQmdNaapaPcPeGyla5eAw5acl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dx4VuraaW38+LZLMCcZz8gHNch4M01dWvbCNRl2kKlexAr0eHQoLO4lkjLKkgPy98nGe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7jxh4e0/zrTUf+Wm54/3O75T0rhPCF1HOt/sKDnZ0qXxTosF4ReIRhJGjkJfLAL04pPC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7t53fNQZORpTQx28kNw2Ulhbh1FW7uZ44XupH81zE2Catwxma1lQ7Wbg4NN1WzF1HEPM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c5/wv4v0/wAP6aPtlgbpbty4MMa5Xb2wetXdT8V6R4ineWytJbRUjETo6KuCOQeK5nUL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vG/Z+daej6WtveNBOnlW6P5kjv0IoNEyrdSlJlx0p/2j/Vwg7zIall02W3v7qJ5Wnt1f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xMMue1KxZpXHh+GeH95J5knp/drEtbr+yZmtboN9jc5OPvRkfxp7ipoLiW3uEEdM1PU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sX5h/fGRgfQnrSsPmsdg6w333ZPMmjjDlyu0SKejCp7dUnt4yjKCB/F/OuYjvZYtjpjd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rfeT6elOmvrux16FLaJbjTbqLzkDHDxN3WvJxVHqejh6lmXPEOjm+064tyARKjbfrXg8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cg4PHpX0dc3Bnhwtvtx0NfOfjuCXQPF1/ApKo371PxrPAz3gzTGx2kjVtPDFnMoPlrmt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3kCj2rhLfxZdW6hVb8av23xCvbfo27617J5J6jouj2vhe2u+I5bONPOSST/WJjqp9R6H8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1qK5Q7S9x5g/Fs1r3XxEvr2xuLQouyeMxs3cA1X8E6G+veIILdOEiUzSNjOFXn/CqA9m2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dSY5zWAE27I61lyw+TqMcvY8VpVQ1KGWWIGORkI/unr9aaNEaCoven8Cqa7mxjipFcr1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xWnLIKbI4oAXduprLUbSAUqvmgB3IpFzR96pI1xQAm2mtDmpDS7qAIPL209Wp+M0hjzT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h8tvWlziqQE7RqeVFFJbtnjvRVgeqg9ga8u+KPj5NLifT7V8zHhiDWr8RviBF4ZsXggc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+fby8m1C6e4ncvI5ySag50xJpnupDLK25ic1HRzTDMelBoFFHWigB20UYpaKroMUjcKi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BHSrRt5p22gTFPSopPlGamHC5NVZ23E0CK8zFqrFuamlbHAqBuOaAHCpkFQJVlKoQEVC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0AMakoopjCiiigAooooAKKKKACmU+mHvSKFVTIwUdTXS6bai3hHasvR7MyybyOK6DG1c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NyRXFKxzUMcbE1ZWH1rE6RERT1pzwx460GLHQ1E8LHoaXMFiaGEMvA/GtGxs47iZI8N1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4IU5rsvDtmGUM3y1yVZG0InU6B4fso/LIvlDH+Butd1D4L0e8h2XszxKw+/Cea5ewhgW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610mk3xhmRyVdB/eNeVUudsUTR/s/aS7JPZ61cSAHIEgG786l1/4XXKxxw2d/wDZZAMe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3OtWk2BJLLZzdsfdrTtfFEsNuIVuYZR6Mmc1y3kanmy/CvWYbnL60tyO6yoB+VXtP8A2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Qddycfga7W6mTWMo0U9ue8gHy/hWfJHe2a7La6Msf/TY80c0hFCb4c2V5IsrSoR6sK1L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Gt1dv74FRr4ke1/d3Fl5q/3lNXJtds7qxzbztFJ/zyJrPlkPmCTS4beUiKIKo6MoqWz0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dapJfTLAHG4euTmrSaw7KBFJGW7hjS5ZBzC3k1hbyMlpcqr/ANzcTUS+KoYZEt54XX/p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K+3RIrQt/FJ5YrStLWD7OkAijmTvMRzTKLHmQTLlTu/Ws68sYbpsH5f0q59njt/lQ7P9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P/TTirAzZtHeEB7cZb86iGtana/uJFPl9Dha3Y2dV3I8bH0Vqa8jNxNASPUMDUgczdWcV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iqv9j2TcsmG9663daygo0bD6rWbdafZM27ftP5UAeWeKPDN9p90t7ZXHmxryYnrX0DU5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wqMEI+M11V9pzxr+7VJs9M81iT2OoxfctoR/wHFaqVyOUp+MNUisfCmpSw7kmEWF/E4ry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7nj/AH663xbeajNpssUtk3zcHy22964WTUDb/wCss51/ANXVCJD0Ov0vxZDI0YlOw7do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1nffbFsCL3G0zYzmuA0e+068lUXCMjNwC0S8V0/kWe1Q2pWccR4XzMqf0okhqR0L/EuG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PLfXoZIIFKz7MHHNc/feG7CZg8F9p0xPUCV1NZen6D/Z+reb5X7r+Pyn3bqzsPmPfdCs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tT7Mshl7ZI+79aW8b7HBuaQ/nXHXHjrxDqH7nT9Ekhh/56SVnf8ACP6vrB8u+k3If4EP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VviYsUn2ezVrmZeNqDNZ9rY3uvXIub9mgjPPlr1rZ0Twjb6TIzGMbj7c1p3Csq7VUKKt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Y4DbIuVDNyqita10+Oa4ZhM3yHhTVSyLrJhtuVbhjWms8kUgPlq+W5YVI7Fn+z/pWHql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RI82wu/mfdxkdPetu7uUhj3sTUPhuT7Zq93cZyqoqL+JOf5VQxGv7lYv3sSr9K5/Wr3c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iM4HNcfq2iugJ25FIdjzSXxFeaDqq6jZRFsqVmtpPuTxn7yEe/8AOuxmlsvE+jQ6tpBa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rf3JB/fHY9GHvWF4g0cNGQjZPXb3Brz5dV1XwfqjXunNsl+7LC3+rnX+6w/rXsYWvy+4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tzpNa0NHBvLHopy8Y6ofUe38q9e/ZVitdR8R3emLYvDcxQy3rGPmB8YXfjs304rgvDvi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39ma2g+e0k6sfb+8P1rX0/xRrfwn8QWmt6Tp8kN38yXX911r2VI8lH1NrXhlipPlhx6i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cEj6da1/Av7Sng/xxClvqb/2JqDDH7w/ITWz4gsg6G4tnjvLZuRLCcg1YzzmSV7X7yZF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mjjk+0xuG3Z4weDW/rB61x2oTP8AhQSVG1hYbx5CZFLdQKsN4oTbjy5JPqazJnlLZ+X8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BSL93r093A8MUf2eOThirckVhQx2txeXWnWNw7XUPMqy5XqRjBP1q4W8qCWU/djUsfwG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rWJtUsrSSK4kjETSGQ8D1UDGDQUbmvNFo8gS/lM392CJslj6H2rGW3dlOqXgVSvFvDjg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dAjtZPPv5PNlPOxjlm96vro8/iC8AGRGvGFHAHtQQVfBJuIL6a5hXbNIpWNvRj3/AAqh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soJPNtbFBGH7O/V2/Ek1r6/rFnpkZ0jR2Ez/AHZr5fuD1Vf8aZ4T0aIzCeVd0Sfez3ry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haLlLmex2eiWbW9jbpj7qD+VXLhX29Klt9W0qaTEF7FIPQPVi4aI9DXhPc984bWN0BNU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inP7ib5fz7VtaxZNJIwHNcPrVgehralN05cyOavBTjZnoentHJd6jpdydyzL5e4/TKtX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2d7+7ZGxHL2U+h9jXU6Drj6xCkDtt1e1H7tjx5yf3T71p61pMPiayMqri6jGHXHJxX09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koOErMl+HqnSNXSSVSpWNgBjvXS6pffL8k2W/u15fZ31zocy29wWNuDhZO6f/WroL/UL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pftDBYvLYEvnuB1wK3E9jMjjLatLCT8kshLV2U0EQx5XFZtv4Ri1KOK+DtIjHKoOPmHf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FMxsW/Kud4VLaRVP8YGRTLizuVYeaj4PT5afA3HWpRMq9JGH0agLHFeKNNIn85BV3w/5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3ybNjjdurfnuEZjli31NUJrqW3gkMM3lf8AWgZQ1i4/s/T9PMtr+62bPM2fdz/CPamXXb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0I80g1n6hcMrmSROPVRxQWZtwvkzI1Jb2/2nw/LL1lkm2flzVHUNSDGm2Wrn7GwB+RWI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GeH/AKZ/JW1JdG3sxLJy1vJgn/ZNZH2f/SIo+/y1o65Ju0rUG7tKv8q5sQrwN6W509vq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8i+OVl5kWn6kq9CYXIH5V6F4ZYyaaB6CqHjOzefw7fGEZmSMuo915rwaEuSrc9mtHnpn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ex21upaR+lNvtNn025aGeMpIvBBruvD/AMSLU+XFqEPlDoZIxWn4w8PWmtaf/aNhdRTD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x5YvFdh8PfFll4XudSe8hdjdW/kpOjcxZIzkeh/pXLS27QyMjjDDrXReD/Bs/iaz8QXC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Wk/usGGB+I3VoI9cjZWjR0O5HXcreop24VzOh28ulKkVtK0mnOqskcx3NHx0Ddwa3d5N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fMZFMyaQ9Kgsi02R/J2yH51JU1ZNRZG6MVNimA1c09VoUVKtIBnl0nl4qek20ARqtSr0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gmkwak2ijaKAGowMVKioy9acrJ5J4qONAwoAFVVkwaJIx5majuFKzjBqRkPBqwGKphu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jKM/+6M0VYHkeoXk2pXTT3EjSyMeSTVbvTqj71BzpD2FOjtPM7UsKGSrHmeVwOtBsQrb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X9kbUgjkVq6fEllG1xJy5rP1C9F0xx93NAijRRRTAKTdSye1R5pAP4pyKW57VGpLNjtU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CZFcvjgVSkk2ipZG6k1Rlcs1AhGbNM60uc0hoAevFSq9Q0m6rAmaSoWOaSk5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I4zNIFHrRWrotmWbzGFZyZoldmrp9sIIVGPrVheWz2peigCjpXMdSViVZFp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JCTUSNRobnmrMKBsZqMWbMetXrXTHfoa5pSHYvafprXBXapzXX2Phi98tTGyAH1NL4T0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b/pqldzYw6oMDbZtj1GK86rU1OynE5iLQb5JAqMFPqeRW5Z+F9Ukj5USj1UV1dvDdSRg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9vb6hay+ZFYykez8VxOZ08pyMPg3WLfM1tbSyN/tHP8AOrdnY+IICWksIo/x5rtbjXvJ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LMuR+lP0/VtFgiM0rzrL3EkLEVPMFmUdE1HUoV2yWHHqwz+VO1KwlvJPOJeBvRv8K6Fv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qR/7LKVNUrLUNPvLnH2uFx/daQA0cwWZg2mjuZsyu0v0HFSar4dtmty3lNC3ZlrqLiFS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sW+WVm8tkbP1pXkLlOe0SGWGRoJS8kZ6FqkuvC91cXBFsu0HuTirsenzR3AkU7sfw5rW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pGTt/hVqXMw5Tlf7A1TS5uB5i9+a6fS2mW1JEID9xVS5gv5od6I0ajrk1r6DbvJZMNpe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rji4MaQqZD3PQVB9sczbMo0h/Krt8W2MqqFc9fl5puk2v2fLMokB65FMZNCrL87Rpj2N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U+qtVqQhjhYwFqe3hVF4jXd7ioEVRFFaJ8hfP+9moJLwz9uP9pM1otHIxwVj/Ko2tUi+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NdQxMpwAD/0z+WsmbU4bHKpJKJP9o5rd1K2Jty6Ak+1c3cWe6EyCI7/fitYksxNS8Rxl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3pVdZdI1BMta7XHXCdaWTRZWuDJMoKE9FqrNJ/pAS0if5f1rrWxgyaHRdJlm/wBQkanq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Py2NhTtvTNLZ31zDJhxIV/u7M1dS8Xc26Z45s8I64FSxGbH4Z0u3/eSWkagfxba1bGeH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72zNLJeJfRjJSY+o4YfhV2xh8y3Ci4jA/uMmDWTNEXj44tfs376prPUDqEgMQ+Upmstt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9xV3S1NteLDiEDGPkasWaInuITHmQuKy5o97GTzOK6a902N4cbR+dZtxpccdtjFRdmhW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a1ls4mXG4DmudLJbuFDEVtafarcKD5pqhi3Onxd5az9Lb7PrGqbOB5ipx7KP8a2J9MX/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62XV8eu66bn6cf0q0xnS/wBqGNfmNUpb4zZ2tSRzxXA2vxSrpsJOVYigs5zUIkkyDHXJ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x16VdacrDrWBqVuI+KpTFY8h1fwLhvNgykinKsnBH0rc8P8Axg1/wzGun+ILVNd0ofKG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/GupaDOcnNZGqWFtcKVkRc+td1LFThvqjiq4WFTVaM0rNvh542uIprS6bSr3eGaGY7N3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rWPVvCtx5mh65dWMWciOY+bEfbivH73wTZXBLRttb/ZqG3sNb0E50/VbiMf3d5x+VevT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PDVIPa57Do/xI8SapeSQ6pBb+Wn3WaEoX+hxxWbfeNl00Ot3ayxRj++4JrzU+PfEljxN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YY/iKT/hZVzJ/wAfWjiX/gf+INdSqRfU5+VrdHfzeMf+nO5/78ms+b4hQ27YnspAP7rI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Sff0u5Y+8mf/AGWm/wDC0Jm+5pEn/An/APrU+ddxWZ1kPxGvdSX7NZaK5gk+R28on5Tw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YLhbUW4/uYya4eb4kazc/wCqtbeMf9NSzH9TWbea3ruqJsu9TnaI/wDLKECNf0ArGVeM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1jWdF0PBvboPIOlvD+8c+2BwPxrjNY8fahrcb2tkn9l2LcFEP7yQejH09hWZZeHHlUEL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f4eht8FxuNcU8VzaROqOHKvhLS5J7jyJUO1emRXr2j6asEcY8rgVy1neW/2qJ412MDzX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xxXk1puUrnrUIcsbFb/hGNP87zfsluP+AU+aytxwDt+lSM3HMjVUnZM9awOop3FjBbod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SRziuzlQSLisHUdKMjErVoykrnnWqQyW8iSREpLGcqwrrfCfja31uZYb6ZbDWF4WQ/6u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6aWyrrzXI6tpK7iRlWByGFejh6rhojzq9Fy1R7fNp1nriG2uoxbXeOP7r+4Ned694Xm0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ijfdHuG1l91NZ3hv4oXOj7LTXFbUNOHCzD/Wx/jXqmm6/pfiHTc2bw6xZnjy2OJVHqf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mPJcbaGj8OlXVvCAkRHRY7iRF8w5JwAara3prQMZEGP7w/rVXQ/ixa/DPVLvR30ZdR8O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jbcEqfUV2D674P8AF9uH0bV0gmb/AJc7w4OfQGtkzFo81uLiVQccVS+3SbvmFdX4g8Lz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rkbuxuIGwy1QrEi3oY4KNU6hJeoNZ8cMy9YzVqNyvVGpgaNtYxHvWnqvm2PhW/NoFWby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G9wyhEZjjoozXczeCNTm8LX9zPbta2n2Z2WaXCA/KemfvfhQM8E0/wAR2mradc/2jbyb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jdQMA+4qTS7c3kwupIlitU+5HjipbXwvNceXLd/5+grYm0+XEVrDGaBmbat5+qFh035H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a5+YfPJ9T0FXdQuLLwrZmMkT6i45x0SuWtZHvJjIeSa8/E1FayOujBt3O68KxhdParl5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HVgfxFZelzS2sCgLWlJqDMnIArwb63PccdLHzJqGlw2etT2t1M1siOQXCbiPwzVjUvCb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Wo2XXzIW2sPYpnNdx450jR5tfZ9Uuns2n/1cijK/jXJ6l4PeyzNpd9Dqtt13Qnn6EV9P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Fyysc/GPWvdv2Y7ZdWXxdpT8pdWiKR653L/WvDYVVmwxxXqvwF8d2fgfxhJFft5VjqMa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BypPtnitzEk01Zbe2W2lyJrR2tpR/tIdv9K00k966n4saPBpHi+WeBNkV+gnbHTf0bH5A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sXRJS+ZmqqvS7jUDFmj3SQyZwY2yPyIq0km7rVY3G2I/uvMp1vN5iKw6MM0gLq1KtQRn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cM09Vp20UwI6SpGWmUAOzRkUylAzQAO4amqxX7vNElqTyKdC3k8EZoAYzBm6c06TOzri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VSvJxVgRW9wRRSFQOlFWB4rbyYO1qseX8wx0pJrbcdy1JH8q471iQTiQQx4UcmlhQKd7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11cmRtq8CmMuXmpAw+WlZSg5oGQalAGKoQlFFJmgBdwqCQktxTpG9KI+Bk0APUiNeetQ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LN7VBNLgYFAmJcSbuBVZs07PNDLmgRHS0UYNABRRRVAFFFFMAooooAKKKKACiiigAoop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M0qoK6yC2FvbKo64rK8P2W798wreb5j7VzSZ104lTzCvWk+0L34q00KN1FM+yxn61maN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5foIfZzzU9xDb28mClxIP70exh+hrNW0QdBU8NvSY0bFnHbXAxFDcIQOsgxXQ6TprSMM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MVdlo95M0IKjBxXFUudMLHb6XM9mOQPcVvafq27JABFedtqEsiBRId/etfwzdFr8QFzs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Fo9Lh16K1jBZQc9OKuWPikTMd8JEYrBt7mO6k+zoqvs71uWa20TCBo9zPWB0aGj/AGrb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hkG0Go4bODOQo+Wr0ccajdtApDKMtlayf8s1/KqM2i2jHlEH4V0MKRyfwiorq3zkLDmg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k+z2MZGeHRiDVTT7O/jbBE8b/wAO2Q13DaTL1MXFWLfTYlxLK2P9laAMfT9LvUUM15cZ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K70zUxIWW8wvYeWK6fy4jwnmY/36T7AG/icfXmsxWMuKfVRZ7bhLef8A6aeWU/kaqot3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J/ejnI/St2a3wm0TZH0qq1ndY4dTTJsZM95LOf8ASdKlY/343Wq5vhHwqXAH90xH+lar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Ef1qNhdJ0iYD14/pUl2M9Nbhb5TKy/7yGrEfiO3P7sSoce+KljuGhyZFY/rVa61O2h+c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ifZiSalFMpK3oVv7uRWVPrk8bbRMsw/vVYiv9P1D/lyhA/veUozTptN0yQcWcKH06UBy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FG/E1JcarE0eJLdgT6GoofD9ivzpE6n/AGZCf51KdJhZv9fcRj2INUgdMyrq4tJk8sK0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hj4rUvvDs0i5g1FfpNH/AFFVIdJ1e36S2b/99VqpGDgULjR5GPBqAeHSx/eSb63Vj1S3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hlA/nTWvrgfe0y5X/dZG/rVcxPIc/deH7q2wxlkeM91bpWzpYbyRB0kHQkA5qe11doc7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hPFE2oW0Z3x3LL3HmIw/pRe4ctinLHNDc+VcHC5/iYYrQbTFkjBjeIN255qwr2eqWuJ5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WQl9NYTmJ1Ln+FgQagdiyNWlsW8mQFR6nlT+PatC31CO4UAkH2qpdeVdBZSA6yDAx0U1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mktz6xjP6VNiy7faRBdKSCQf9mqlslxpLZhnDD+6wyahutRvLSPb5DSr6x9abpuoR3TE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RYo6H+0M24M0P/fuuUtbiNWuZMYDzOy/99Gui+0Q+R/ra5qCAC3QfU/nTQG9awRTwiRZ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KyNJieLPPFbkHvTLQ9YTJH82Aa5XVoCszc5Ga6u4uVjXaOtYeoIn326VJRyt3JtBxWBe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tJa203TrWXeaeEyAK1iyGjjWWRO1XLOF7gAEVpyaY7AnFW9H08qxyKvmI5TGks1b5WTN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eBSfpXbTaesal9tYNwFuL0LtzilzsmUEYE2iWjLkR4JqOPw9AvWPNdKun7WJK/Sm28btM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2R7NGP/wj6qcBFP0q/Y6WkLbmj2rir7WGF+Xduq02mte2BDStHJjHFVzByoxprJWY+T1p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PbFVIdCvdNucrOzxZ7mtK4jZSHVsk9qLj5SoliWkDLJjBrttLm3woM5IFchCrNMAeBXT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ZSN4GlJKec1XZ8yJgVJDIZIiTSSIWlQjioubE6wsR0qneRsozitReQKVo1ZcMM1NxWOP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SsO90uK4yVArurvSYJsnGDWXNpMcZODWqkZOJ5pq3hkSKcLj3Fcz/Yd9pVx59lPJbSq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yXd90MKhuNNgdTmAZrtpYiUdzlqUYz3OBt/ibfxxi317T11K36GWPCyD9Oa0dNvvCWrX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OWt7hzFn23CteXwjDc5+XH4Vzup+AbU5KyKp9xXpQxUXuefLCyWzOv8AOuolBs7+7t4s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1Ut/El813JbXMInULu+07SP0rgf+Eb1PTW32N4646eW5FMk1DxTp53eZ5o/6ajdW6xED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/wCJLoeZ+7WUu+/p7Umn+KNQaGOSHSrYrKMq00gHfFecL451uL/XWlrL/wBsiP5Vbh8c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/v23+NX7eBPs5dj0S98Z+LbdQLI2Nof+ncDd+dZF0fFfim6hk1TWrm4EbAhJZWbgHOBz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ZcxwWsH+7F/jRJqOtXfE1/Ko/uxAIP0qfrMEV7OXY7fULyz0pfM1XUY4fZn3Oa5+48dw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/n5k7/Subh8Fi6lEksLSP6s5auq0nwrHbqN8Wz2rmqYpvY6aeHfUw47GbUpd8sjSH9K3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mtqPTY4RhVwKnjgXPy8mvNqVLnq06aQ6yG5eRSXUJfPHFW44ZF5ApZjIwwFxXObnn/jH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MfvWlBjbvmvMdc8D6z4TuC01vLHj+NM17jrSPEsU6DDwsGH4GvQbixi1/R+dsouI93tz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BxK5Znxmo/Op+o5rs/Gnwx1bw7eST/ZzJbM2TsH3a5Bo9teocB33hvxrfa5Y22l6pM10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dYyfuH1A7Vs5Fec+GJvK1aNf7wIrtVsZdo/0qTNMs1F61Jxisl3vrdQEVZh6nipE1C7i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zbJ/KkBphfyqO1ki8yaGKTzVjbhsY4PIH1qkNeih/wBbFLD/ALyVFDqkMl3GoZQu3as3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+NunNWk7Vn28kbyKGlwvcqMn8BVyNh/CSRRYC1k0bjSL0paQC+ZSFhSiMGgxjvSAj8xa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VFoAN5xxUbMfSpiwFRsQe1AEfmUeZSlc0nl1YDKKftoqwPIAwjXHeiJOdzUkMe4b26VF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EgW6m3fKvSoY02jJ60xmpRJkYNMBe9FFIzVQAzVEzUM1R96AJF+bmmTN2FOJ2jFQswFA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bO7JqSRtzUn3qBMQfNRS42g0lAhrL3pKfSbaAI6KUrSVQBRRRQAUUUUwCiiigAooooAK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4qAc8Vv6RZ7VDEVjNmsFdmxY26wW4XFSSKAtO3KqgCoZplVetcx3aJD88UAjNVEk3U63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v90dKuzM5SNCOMvjAq7Bb24x9quhEv8AdjXJqj+9t7fzTqEcUQH+rjT9B71u+AfBa+Op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vgtK25/++RVcpHOW7O68P27J/otzdv6sxCn8sV0+leNrWzmRINKt7dTx5sgzj68E12Wg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5luLx/8AaO1fyFdNafDvw9a/d05W/wB/LfzpciI9pI5GH4h2q/fnsT/25k/0FT6F8ULK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sYLJV/cXcMZJdv8AaQjgV23/AAhegY50q3/74FZ938O/Dl03NisZ/wBjI/lS9nHsP2ku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z0d72Jobhw21bWCDbK3PXHHFPs9bsL6xtr9LfULKGbhODjP48frVO8+CtpON2m6jLAf7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B8S+BZfNjkkW2X/ltE2Y/wDgSnj8xWUqMJdB+2n3PV9JZLm4Hlar5rf88pMKfzPB/Cth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vBbjWNQ1C4huopY7SaP/AJaW8K7Zf+uidDXXeGfi1eaVcJa6xCAnQT790J/4H1Q+xyPp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76eKaVpnrWn268742PvVuGJZA/bBpmj67aX1i08cm5f4twwyezL6e/eritDIvmIVOefl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JHqRkpK8SnfW+LfiXmstdPluPpWwVjmuOa0Le3iXocVzmhhw6PcJyVzUrWkidYya6eML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EGpAwP7NDLvYYx2qCeNM7lyAK2p4ZT8w+53qpJjP3PlqgMXaGbrUcsJPRq0bi3UE4FZd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a0Y53His680GG5zuGa3obUyd6sGxK9s1RZxy+H1gjO0YPbiqzabNnAZt3biuvmjO7AB4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G78qZFzloluYW2yuy/8AAaZeCaNdyzN/3zWpqyzSXAKjH61napbzNCN1tLN/1zhY1oL2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TZ+oqe11CZW+ZgfxqKzVJN4azuF2+sTCoLq3SXI8xoB/tcfzp6kcyNm8up2td4Y/RaZp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iuY0y9kscp53nRE96t/avs83mo+VY9KBXOtj1KNl3CQfSlkl+1Rcc1zEN6Hk2HaP92rH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H0oK0Lf2Ac+bFHL/ANdE3VQuvDujyf6zTVz/ANMgyfyNSXF5JZSFllBz/C1QR6pczTAk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hrTF/wBTdalZn/YuWP8A6FmmvoN/t/0PxDIfRbqIN+orVuLj7RjMVQfaPs//ACyzQFjF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l5Y3I9yVzVG+vPEiJ/yDoS/dopCc10Ooa3FDCN0bLn16VkHXIJoXMjNGo7imnYLFCDxF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kfDbWyfyrbsZN1rDlHDhBnPrVjw7am3gh/3K6KaEKo4zVBY5Vbq4jJwGzT7PVNRM+Pm2+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SGApWltIW25IakRccqSzKPNADe1W47dY4vmA/GoWZYY95bjrmrEKmaHeh8welSaIwNQm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7kcGti4sXYktFiore22t8wwKCzJe1e2XL9Kktb6CHsM1q31iLmEgGudOg3KyHBpiNmWH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KzNQt00/CrFl26tV7TY/saEO+5x2qa8U3UJ3x5btQSc/HcFWwVV6W48uTBMe36VDcW+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vqEm7b9761YGta3Q+0bSu5WHP1pJkdd5MT/hUU8m22WWEbT/ABVELy52/NKxouKxD5ks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aijspZDgLuPrUzW81xcBzuCjpWrZzRxsFHX+Ki4WJo9FR4VbYAcU2S2MbAbeKt/bApCh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4OKlmkTOa3l42NinxrLnBNSm6jDAA81cjGPmI7VBZXj81T3q7CCw5qO3+Y89KtMox8tJ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yJE7fMea0XViOelZ9xCu7JpoTIzp6HkKSKmisoXGGWpYL6BVClqfI0Tcq9WQZV60NuNq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gVt6lpbMTKpzWJdXHk/KOtbRZm0c/daGVmBqZYdwEWK1FieZtzVOlikbbzyavnMXTuYH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Bv4a3bizaX7ozUEenyK3zDil7Qn2Zl+Qi9RipYbNH6Ct9dHimAz1q5b6IkeMc1LqMpUz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uQ6XuUcVYtbMRsOK01XavSs+Zm8YpGHNpBxxUKabJGcgZrptoZaYsa/SkWc6y3aDCw8V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v4V1rQLjO+oHUL0iWT8KAOOu4zPGykZBrofAEksmiiFjl7dzGfp1FV7xU8w/IF9sVb8B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gzpuC+pFelg6jjPlPNxdNOPMdda6fJcffTI96TXvht4Y8R2Ij1bS4ZQB9+NQjj/gQ5rq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a8S+Onxul8M3P9g+HZk/tEc3N1tDiEf3QDxmvoEzxjy/xB8Lz4N+JMWnRTfa9OktpL21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3uDwasVH4N8Yav4u1DWtS1W9NzJp+kvbIxRR99h6Cmo3yL9KoCeimLmnZrMCeDvVS9hS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iSMVOrVDfBntZADghciqAUeH7XrF+6/65vUq6TcxY8q7cD0bmk02fzLG3bvjBq6rc9aA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kv14qyuoXMY/e2DH3WQGlXtUy84oAgGtwbsOskJ9xmpU1S1kbAuQT6EYqx5CFuY/++xU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J+goAlWZJB8rhvpSFqjhtFt4p4kVfKmADBhk/ge1UpNPuIjm3nIUdEfkUAaQbNEwk2jb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l/qKT7ZevcLE1s6HHLr0oA0c4470/dWedRhjYpI2GHXcMVahvoZEwrxGP+9mgBy0Uu6N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FWB4/cydhVVumacrb6G6ViQRUUppKYBTc0ZNOxVARnNJTzxUTtQA12qvIx5p7NUZ5oAj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ppp1JQA2nUhoBoAQrTSKlprCgkiIpKewpu2gBmD60YPrTqKsBuD60YPrTqKACiiikBZ0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dQuLeMJWXo9v5EXmHrVqWQuwIrlludlONlcfJMUwCxUfrRMY41Uzkgn7qr1NEkci4eOE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h6J+9F1cKZHP97tTjETkVY9PlvIx5/7m17Rev1rUgVbW38qEBIu47V015ZQLYiS4Aijx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bm6fZGgWPsuK6YpE3MS4/wBT/wADNa3hHXrvwL4nhvCrCNsLcQ/3kPf61veDPClpqd5a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SRfl4PAqp4o0/8AtDULu6/5a7//AB2hpCPorSfiJ4cmVdmo+Tn/AJ+IHWuktvFGj3C5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L/ADxXzpZxyWEAKQyMMfdK4P605tftIzi5s7y3P95oC4/Ss2hH0u0a3a5ikDD1jYMP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eK+cI/FGjdr0Rf8AXRGjrc0/xdLb4NjrzAdhDdbh+WaViT3iO3MeKqa1rWmaDZm51a7i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fQdT+FeUX3xG8TWNmLhdSaZB2lRH/mK8N+IXifVte1y+u7uRmeY5O3A/kKVgO+8WfEbQ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kRCrY8xht3eoTsK7b4U2MfxJ06W1ubS305/LT/TFLeTK2CCXByQ4HU/d5HIr5w0HSp7xv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+z9Q0eCW1miuLSWNPn+8vpRYq9j2fT9V1L4cXsFjcxH+x4jtju258kE+v8UR7jt2Pp6t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iGTHmRg5EZIBBB7qQQQa4/4L+MNP8cfDeXSta/e3dn+4f/bUr8rVq/D+4fRdSufCt7J5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/wCW1p/Eg94ydw9t1ceJw8a0fM6qNZ05eR1K4U58zzKux3AdOKwY1k0/ULi0l4eNyn1H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M7biK+WlFxdme/F3Vy/9o2mmyaiwGFgkY/7JH9aYfemNNCvDPg1FiiY3Evlkk1T+2s3B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3H1qGPEg4fJosBakmG3mqbsrN1FMvmKw8Gq9nDJdTtCu7zFXzGyMIijqzMeFH1osS5KO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PHHC0kkiRRL1kkYKo/E1xvjT4haJ4HtV82YT3TjcgILGRexji4LA/wB9tq+ma8g8Q+Pt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y2g2LHC7yJLx0PXaowE7dAv1NepRwE6iu9EedUxsYu0Vc9w1nx7o+kWss/nCaOP70jfu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edX3x7S43LpVqlwexSNm/wDHmOP0rzHxxeeGtJVbjRYrrVJJG8txfys8fmDqexIPua6j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LF/c3myaPEcttbwrF5Z7dOMEe1etHBUaata78zzKmJq1HvYlvPit4pvOEVYVPUPNt/RA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Ufa76YS91hBYD83/AKV3dn4J0Wxxi1WZv70zFv06fpVubR9NjX5bG3H0iH+FbKnBbRRz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8U3gjH2HU5Ek7/aRx+hzXRWHiOS5023WSWT7QB++dJSUY+oB6Cr9xb2Cf8ucGP8ArmP8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t0X/AHRij2cH0LjNozdQ1eH+2EsYtKu7qOTpcRqB/WnNp1pNcFI7l7a4/wCeF4pRvpmu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V3D+6/v16JB8NNM8YaPv0u9TUkA+e2GCVPpzWMsNTl0NVWnF6M8Ka21Cxnx5eP8AbqMX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c10ut/B7xv4BM8liG1jTCxdrKZCJIgey1y9rq9vqsjwMsun3sZw1tcDaQfauGpg3FXie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DUuNUhaIeaNp/u1XF07OHUbI6db2IkkL3K7mFWHjgmjIjPzdlrzrHphDqQJBlbA9q1bf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uaxLbT43UiTlvQVH5j6fJ+7jfFYDL+seH4sf62SuXutHH2f5ScbgOfrXa2F8upwhZD83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H7WO6mIMKuu7H1qwOgt7YZHHNb2n6d9o61w2n+ILTULeK6tLvzc1qSeJJtP++hkqhHS6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L1wN9pdwZWMyyKn+ymavL41tr242yRrCR/EzYreh8Q2k0OyO7UnHQHNBzamB4fspzlIi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4YzYxlIxufvkVUjm3EP5zEk/w1ekimUB/wDWAjt1pMpMga/V1IkXaawtTl2sSp3j2qxd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CudctYWO44b0qrCqVLFNtZdZG2x5/wBoYqaPWLhGQqCCepZeKtaVp8d1MHEBjJ/vIQP1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tkO3jdlQP1rpVLQx9t5kOntG3fmtqLyio3Vys1g687f/ACIn+NS25uIV+WKQ/wC6VP8A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o3bmxszyY+PpVUeG7PUM+XmNh3AqnDq1xGv+kRlD7itPTdegbIaVY6xlCUdzeNRSK8nh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96mXR/IhKmRVl7Yq4t4ZX3o6zp2Iqu8Un24SMcZ6A1malSLT7nOGl3D3Wo7zSLhSDGY3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KvlrkVUk1CYcbVJ+lIZU+w3RVY5LbywP4kbOajktZFjcPFJEo/jVs5rTW6kkhVCXDd1X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gtn+6pzQUUre3iZwV37vetRmnjjwY2ZaraUnncyBkNaRix/y2bFSSVYbwRr83B+lX47x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ur/N5wyPUU+3WS4+X5Co9qCgkuY+7D86XdEVyrK3HTira6bHJGQ8St9KF0W28slYWz9a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Vx7VOtvFGOXGa0f7KjjPCMoqrdWMTZ2kg1IEXlpIpCvmsabRUe4ZiD1rVj0z/p42VLHp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mPlObvLcQDCnmq0ILdSa6W58OzTZK7Qaot4XvAeHQUxWFsbXK5AzUv2cs3zQ5FNhsbnT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KymT7oqLMCJbX2xUy5jWpFk2/eFSYSVasmwy1uDuq+JB1IzWbHHtbg1aWTHBpMaJJJu4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YEVJuyPlOaydSaWPJQc0xmlNdKqfLWFfeJodPYmWRlqkur3MEmHGRV9Fs9WT99AD+FMC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98MweTH3XBRvyNUbSY6T4g0++U48qYK3+6eDV3+xbFbr7QV3TBdm446enFMuIbfv0rpp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0bG38ZPi5bfD3RWstPmjn1u6QiONGyYVP8TentXyBNcSTSSzzyNLPKxeSRjksT1NavjK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Vu7vLiUsrSHJKmtL4beAbjx3q2D+7023Ia4nPT/dHua+khPmR8ydV4Q0iTw58Kb/AFC4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z1MY6H6ZqC3bcoroPi3r0Vzd2Oj2h229qATGvRABhR+VcxbSfLW6dwL1FRK+akVqkCWO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UAVtMPlpJCf4WyPpWkrZday2Pk3kb9nGDWhE3zUAXlbatT2rbmqnbt5gNWIz5bcUAaMx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IxxUQ+9Ua89KkoAkwKbSZFRRykhs9qAHM3loWpf9aqt0NVZv+uuKfDKRgE0ASmGJuHjR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8C/981I0W6RDntTh1oAgXT4tro0CvGw4wSpU9iMUVbBoqgPC4ZAeAakKluWqtJGfvpxU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1mQFJSlcUYoAbtpC1SEVXkOKoAaSoHkprvURbNACs1AptKKAHijbSU6gBtFK1JQA1qS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NJmkY0EiMabuoakoAKKdRVgNop1FIBgzmrNvD5kqiotvzCtGxh2rvNZgXl+Xj+HtUij1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3e1SjI68N2osb3L+j2csl0iM74J+7Xf3lvBotigX95esPlTsK5jQJGt4jck75O7elW/7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Hue1acpFzSh09hCZ72cPI3IjJ6Voafi4jMISOId271lWbLMwkb5wehPSuv0nSo5YvNeL5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x4d8GtpmmtPbPD5THLtyTyelZ/ijwZeWwjureKNmkwBFGP511vhm/ks7VrXYzwFt5Rh+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TxR7XhY9XXkfQ1mM5LT9P1a4t/3P2z/0KoLm31WNsT2tvJ/12g5/PFehfvbf/WzSS/3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1DBmnkVf7i9Koo82l0dbsZn0W2k9doYf1rGvvCfh24YmfQrmA/3o2Q/0r2H+wYv+eklO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RW9yu+08syRM4wJD2X8DQM8Zi8B+H5Nn2OW+sjJ03xkgfka47xP4LRvEbw7DfxbV6qU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Cx+EtUs9YkS/uFmjG4wiMAYPYnngfWtO38M2um6gJ442u554wH8wfKnHagDyj4c/C2ab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sFYO6EYyB2xXR6v4P1a61O/uoY1Md3IwPH8PFeoi1b+4KtW1gFCvMDKpONqVLEeEfDO3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bb3MTARnja2c4/DmvWvF2m/2bBpmuW2WuNJnW4bHVoWOJF+mK5f4o6eul/EvTNdT5Rd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Mfyx+deg3VqlzpOoK/Mctmzn6FM/1qRorfEa1hsdW0u6VFe2uodiuecbcEH/AL5YflVS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BVrx0/mfD3wpePyxlgTP+9Gw/oKzjp8SrXzGMio1ND3cPJuCNmPVo5xgtUM7WznJ5NYR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huo5FzXnnWX2wRx0qkWMLcHioLrU1hXAOKs+G9NfxBNJcPceRpNqN95cINz4JwsaDu7n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5cqIqVI043Zc0XS5NQjN1cyyRaej+X5irveWQ9IolH3nPoOnXgCvNvHvxgma8bwz4NgW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S29owP3mfpNKO7E7E7Anmr/xW8dXniTWIPBfhN1t9TdHhvGgbK6ZAfvQK/TzGH+tkHJP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svDMA8OaBukWMD7Veofnmfui+ijv619Jh8J7PVng1qzm7mHqmoRaTcyypcyavrch/f6h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1PvWFbGa9u1aRy8rtjca6G10gTTxw28ZmncjivSPDnwnCzLLfHypPRfvV6exy7nnM3g7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q8f21eCPWovDGpXfw/8AEr7kZEVzHcQN3XPI+o617J4P+1ahrE1qbSe1+x+XN+8/vcg/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TeXWI722g86aRslVH+sH+NJgddb+NPDl3j/TZ7V/S4gJ/Vc1a/tbTJv9VqNpJn+8+w/+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409QsenSOf7rDYf1rEn8UQpmO50+7tj3Yxbh+lTYD2qazhuPmTEg/vRMHH6VH/ZW3nbx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lyfdvPKPo+UrYsPFmoQ82epzFf8AZmLD9aLAenNaxrwetN03XLvwnqK6hY3b6fcx8rOp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GtWaZYwTD/ppAP5ivMPiJ441HWrpWlfy0OcRIx2LjHY0WA+4rz9urwVN4JvrbWtMafxV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Q+z3MwX5N3dcnrivnDR9YtfiRo/nXcVx/aEafPcR/wCvRi3DBujKT/CeR2r5209ZbjIr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H9Nkjs7t4XZMcYxkHKnn0ppAeoWfiD7Hdw6fdglJPkiuMYEpHUexH610sYt2eMEfKOjj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fF+nS/b4x53/AC8RrwVP8Mqe9behzXHmPpt0weZPmWb+GaPs49+xrzcThVP3obndQxTp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4GkBQEU+605IW8zJJrKGtNHcCJ3C/hWmtysmMzA18+e+NWzaP5gAO9QX1j/aFxBCyLIu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jir32jtnNZ013D/wkAWSYpHDFlXXgZOOtAEkPhxIcbYggHQLxita40aSRY/L2Hd18wZq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Vat9Ql/5ZnNUTJ2FvNAtZIT59kFKgfMlS2OkWarGVRVG0ja9VLjxM8k6RKR5DsQDS6le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GAA9aDEbrSLawnyAsVUtHu7pFEjuqrj7zN8lN1jWItHtpZtWmjxH/wAs5PuI3YPjkt6I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xnrmvRyS2Df2Zp0a/wCvlIWVv9wDhB9OfU16tHBSmrs82eKjbQ7zXNc0/QUMup3CW6vy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BZvyArmIPGc2rzMmgaFNcRd7iRVgjP4nLfrXL+Kbi00e3h1GbVv+EnmjT5I5H+VPTOOS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34g6ZqGisbu3J1RXJ+y24EcZT1GeePavVhQhTVorU4J1JT3ZraPo/ijUrgm7Wzt4j/Db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iums/hbrGqfdi1Gb/rntX+QFJN8QtRVSlhFDYIf4kTLfmay7rxRrd6f3+r3je3nsP5Gt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G9U0vUmupn1Nk2lfs853Rrnv06ip9V8C3MlmVtEmEvlnGYwPm/KuVvL67lBP2iaQ/wC3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alat+7u7iP8A3HIp8qET2ug+ItLhI1C6jlfP8MLBcfgTVe4WOO2e4vbWNYl6zW7bj9dv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a6iqr3a3CD+G4iDfr1pLjxJpept/pdo1rP3mt/u/XFQ6cZbopSa2ZjaXY2+pL5ukX6TY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1aMGsXVrN5F5EeP7w/rWPqvh3T2kF3bMok6pc25wfxHrWnol9rn9nyTXViviPTYTh1Ug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qYOEtUddPEzjozaOsWhXFNhe0u+mA1MufCNxNZ219aI4tp4hMkcylXCn+dV4dJkmti6G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6sKqnsX5YDkHpjpgdazriwliug672VuoHao5LmeMfZ5XYzr93dxUtpeTNGU8tHl77nrE2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rSSsDXLaf4m1ia/uoNR0OW0VGxC0bbg68856VvPMJccN/wABoGmE0yqvBbJ9qswl4Ygw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CvgUjeZImxC2R61Boa1vqBVgrcg1om9RFAWNq5u1t3bl2ORViZpdmQTgUAbMl1lTxWa3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+zu3nD5afZ6pG3OQ4oA0Y7JpGHHFWJIxbLzxVVNbReAKo6nqhkHB607EN2L/APaUAOC2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FcoB781zklxMD8scjn/AHKb5eot8yWcrD/crZU5PoYOqkzYuJgq/fBqGK9SM9RisaZt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AqrcX2oQpg2kgH+5WnsZdhe1R1rXEMq+lOjhiYcNXEwX1wx+YkVv2MzMnWspU3Hc1jUU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rTXRibBXNVxfGNsE5qxFcxysNwrOxpcampqvG0j8KSa5jdcs1aH9mi4XdGymqsliy8Oi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XR++BS/Yzbf6uVauGzToq4NRNb+R95CRQBV2u2eaqXKsO9a6qrLwKz76Jt3FVexBw2q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uZ7wWdtEuJ/78i+i1ueJPE2jfDXRY9P0q2EUX/LCzz80jf3mqt4s1C70S1e9sIla4VMf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LnUL5729ne4uHOTJIc49hX0mDn7SB4WIp++W/tU15cy3M7bp5mLMfrWtat8orNWLbV6B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K1Sh6qo1Sg1mSWFkpWbNQqadmqAjaPMmTVpZKqzPtp9sTJQBoW7Yq9GazFO2rEc54oA1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Ve3k9atecuOlADdxNRfwtinL9405V+RqAK9ApSMUlAFxfNuFwIY4gn/LTf8Aeow3fmoF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GhPmPlKADJopN4kjdfeigDxVW872oMIi5pzYj+7UfmF6DINwahmxTWXHNM3ZoAVpKryy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BzCMetJRRQO4UuKSnUDFpKWmUAPopoNOoARqbTmqNutACUUUUEhRRRQAUUUVYBS0lFIB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+6qVRtY8Asau2fzMxrPqVFGnbWpkj6cLzUc5aS4jQD75xWi0i2dkvq4qDTQJmeYjiLmt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m3kY6bqZar9owO1U7a4Bzxx7Vt6bDulHlwyZqxHRaLYb2QtH+5Xt612Frr0OjapaWX2a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c4ycVn6bb6h9mH/EukI9q7Pw/o0txJDfXW2yYAiJ2Hz+g47VPMB0XhPVtN1241LT7Mma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MHGDx65/KujtbdbGPagxn2qHR/smj2/lS6VeeV/y2uPJZt/fccds1HoXiez8UW9xNZZN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syrjDHPPr+VKxZaMCsGU9c5FRfPub8hV9I1upBt7DmoI42ursKg4BwakkRYDwauwcKBU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axp2lKy6pbFI35MkkTYT1OTx0oLQynVg+FvE3/CXLf38UEdvZfaXjtkQnO0HHOak1TW4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bbQn97cZ+SMf1PtQUbbKu4I8mS3ZetSz6bbah5Np+8/7+bevqaTyrdfD/wDbi3dvHpfl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YTgFgwBHJ6Vk+ITA3hHV4LK9tJpprSSONra5STaxGAcqTjr+lIDmfi94r0m+8F2B05op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MrHb/rNu/llBH3sYJOK7xLczaVcR/wDTkkOf+2YzXy1Ba3N9450/TJ72XUGikjRnJJVd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9NwXzLY3Sg8ufLH1JCj+YqLAZfxOuvsPgPwVY9DJdxnHsin/ABrUtYUdfnGa4v4w3iar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LJpcKs5HTexDdP8AdUfnXpzaaqjgV8xjJKVVntYf4EZ39n20YJGAaxdVsS2TEwzXQyad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+Xkq361wHWcpDod/qVykCx7pZGCquepJxWt8XfFC/C3wfp2haEm/W72R7bTAOS9yRsuL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eAxZuwrt/hjos2pXlxdquZsi0tcrkCaTgP8A8AUM34V4Xa6kfG/xM1bxTNvNjYyf2To0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Zwfcgn6tXu5fR09pL5Hl4yopSUF0JtO+Fc/gvwDqFzpFxZnxPJps16yyXMf2ua2T/WyR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IGflyOlePaLpF3rmqWunWFu9zeXUgiiijGSzHoK7fxp8WfEg1TUtGs9Vlhsmiks2j2Rm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fMWJjuJTdj5j1zXv/wCz78N7L4S+HbbxHq8APiXUImkgicfPbo3f2Jr3HKyPOZieEfhRb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iO61RUP7xR8sLH72PftmtDWLcefxXQ65JNNetK5yxJP61hTW8jMJHViGNYc12TYw7ZY9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AMwHXk1V1a1sdW0wxXCtHcj7mF61092sdrACVD7vbpWbqDLDJCzLu9OOlWmI821/T7+D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PuVzEx1lT+/jt7n/AK7RAH869h1DkiWO285qoXmjxXmH1Bsj+GFTwKoDxi7s0usi70iM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k3hvw9J96zmtX7ts/wACK9duvC9pz5VZcehQtfLDIgKmgDy//hEbJf8Ajy1hgf7s28D8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w1JBqscTEy/Ln9zyv517trmj3Wm6pawWyx/YLkqcKgLoR1BbtWRfeG4pdStxcJt3bh09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SzbQkW0fSu1t/D8UVn5M0KEsgUt3B9q65dKSzXbFgCs28gIY81SAwYrFvC2vW7LxaXSY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rsCgubKIof8ASrEF4SDjcP4l+hFYd9px1bRZIhzcWx3p647itfw+SfKz/rfL30NXAt6z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19x/9r0P4iq9rfRQ/wDH5LJbf7y1qyWvmaLqWn9WSMyRZ9R8wH5Go9GuIvEGnjzYo7qL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qM7o9nCy9yw2w1dJJwAjbW+65bOfwqR41uNcuePlRFyKLjwXp0mGiiktG9YWP+NZWnaf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dxSTbPM/irzuU9BM6lYHSL92ow1ZGqSXMcZxj5a39MuI0tiJFyV4qvc2ttdElt2GpEHL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81sapra+CdJE19J5moL8qonLRufuoo7ykc/7IOeuMXrPSI9Fge9jO5F+SFZOQZBlix9Q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B7jx94gF9JuTTrYnyFfktk5aRvV2OTn39q9jCYdW9pI8jEV+b3IlWaefWpP7T1g+TbRf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erHux5Nct4i8TS65KsUf7qyT7sK8A+/ua2vFWqnWL/7Kp22UHHHesq30eK4uOK9tM8+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xsVZB8mWUfpVrR9Bu9KkWeJGR1bKlRyPpXcWEcOm6akbxoBOwDAdWrtLOxs9SsltZECK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QM5O3+IFpb2/k6jDJDd/89I03K/+17fSpF8eaM/H2ph/vRVznxE0N9F1SK3cZ+UsHHRh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C2s8vumKAPXv+Em0ub7l7Cc9mO2gajZvys8J+kgrx1tRC/6y3uI/96LP8qVdWtu8hT/e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+bApRBuWvJF1aHPF0v8A32amTWriPBhu5v8AgDk0AdT4n8aWvhpXSKXzbvP3RwBj1rjN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mstUsrs2z7SrJD90jOeRXFaobnVtYnGGmmdyoXrXS6L4dMVurM6rKqkYHY0DPoGHxpY+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peoszTwbP9V5hHJbHA54rpbXUJLi7+yagiWGsY4ZeILoeq9ga8RGgSnWBF1EdrHXfeGf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YLwjiC6P3oz25rKpTjUXLJGsJuLujodYuMfupBibtvrCs5rixuGeRd26t64hOsSf2XqG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dJl7D61lLG8UqwSHLp96vAr0HRdmezRqKoi400t4h4qnJYzLETz1rUtV8sEmnyzE27YF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kkK/vKlhgkWT71UJLqW1ZRs6mtFbxlVSUySKCy0sYLZD8elSTSoigBeazbWMs+SxzVm8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pX19B5bQBcluuByKit7d7eILAu5pB91eWI9qdDp0bTb+FHV2PIH/ANeo7zX4xI1pYDzZ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/sor0KOGdRXOCtiVTdi7Z+HHv5vlRmfGTFEcsMdy3QVzN5400jTbqSKztJL6aNsEwoTh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ld3r6PqUV3cazcwpMNkoVtilT2CDtXJ+NfFEGih49Lkhuo24WXOTz2wO9evSw0Yas8ip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xXrx/wBHsobO3Y8G4kYnH0GP5Vv23gXXdRjVhcMH7+VAoH6gmqfgX4iaZJ4cs3trbz9R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fpWrcfF7xLbv/olzFpq/3bWJM/mQa67GKky1/wAKP8UXUIkt5rhGIzuEKt+m2rNp8KdZ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sFxJIqFNzevBFczN8SfFF5Juk13UnJ7faSo/IVYXxNrDLn+2dQP/AG8v/jSaLU2VNe03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ZoQxDpNJjb6dQazzqF2o23enPCw6vbnJ/T/CtSTxZrcbZGoTSD/poQ/8xVO48QGb/XRY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9UaqoyhaRwah5gs79TPnmK4XDD8Rz+YqQyahph/fwMU/vp8y1FeWVpq/zOAzDo6nbIv4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497hdRgHWGfh8ex71yywsJbHRHESW5r2+qXLY/d8Vb/tGU9aoaPrWm6lMYsGwvP4oJRg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MT/DXm1aEqep6NOtGZoWdwJGzmpr8lk45rFhZoWFacV0JFAYVzHSVBM0Z5FK0wk61amh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GetAFXUrJb60lQj7ykV4fJAbW6mhPBjcivfF4iJryPx1po0/XmZRhZhur1MvnyycDzcV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VdanjNe4eSW4zU61WjaplagCYU+olbpUtADHXOKufvc+bL1kqtUd1eMrW6Z4JxQBd71N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oILatViM8VTVqtxnigCT7tHncYpM7qb5dMoG+ao2zUoWneXmgCCLJYinxebDnnIp6xhT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qGNyeaKk20UAeKRsW+9UhwoptG2g5xrNmoXNPk4qtJJQA2Rqrt1p5YmkK0EDVp1N206g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QcRTStPXpSNQBHS7jQ1MNADs0yinCgBtFFFBIUUUUAFFFFUAdaltIjI/PSoB/rMetbdn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gySPYv4VLp4zJIB/douvu/hSaSS1xKD/AHaQy7qsvyxgdlFTaLceZZ3igVBdx+Yef7oq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p9asDX0uzYLFJt25rsNBsZrp2IgL49GqhbWzrY42+ZsruPCelkWaSG3xv/2qkDU0PS7u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xTlQc16Np/heLXNEvLZ3SWS4i8mMycKhP8RHesLSoRFIPkAx70/xd4oXQ7+ytZLGK8in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n0BUimgOV8Q/B/X/AArp1xfR63GbWNefKupIy2SBtC9Cfaut8F6DN4b0K2teRPMPPkX0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TxTrWmWFhDcWgFykrrJdNOp2nIOGA6c+vWvcdP0lNUNxK7spQoAF/wBokVSAygp+z47yV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Z4kDSf3V5amajpyaTcMUkdjn/lp0pmlwXFywuI7uwidh+6hubgRuVBwWwexPFMDVhjul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Ytsz07cDrXhWq+JPHUWk6pa3WvaxJp/lMj27oSrr/d+7XtXizxFrvgfw7d6nPaweTs2x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C9Dnqay/A/h+LxB4X0+6lluJZdivNb7/APWyH+nc1HMNEnwj0N9J0LStNYwKVtmuJxJ9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kfFmz0PWI7fw9q+q3mitAYrkm1tPPR1JOVIyMZxXY3FvLo/7r/lrJ9//AOJ+lcB4401P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/OWKONnV/kUAHtimUUfiRb6f448PxaVpXxAt4rXzo3nt9UR4t6r7hOv1OKy/E1/oXwt8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6hqGZFezfzI1HQPn1A/U1ka4NN8Exy3NzOL1pB5cdoygNJ/tZHQCvNpLm48Qag91dncz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7CgDrvg/pZvNeN9IMi2QkH/aYnH6c179ol1Bpccuo3kqmx0eFtRus8gtgiJffJy2PTFc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pfltH511I6mRU/5bTN9yFfy5PYAmue+PXi4W0MXgmxnEkwm+06xcIf8AWTnkR/RfT2FY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cT4N3lx4++JmqeKrsFhGXlO7+83Cr+Ar6J4rzf4R+Dx4Q8FWUTptvbofaZuOct90fgK6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kJy5pNnuU48sUad9sWEnPNYcirNGeAao6heSlSxOBWZ/a7quPMWoNj0rUrj/AIQv4N67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NlliI6m4nIhix7jJNeCeH9FTw7pum2EQz5EKrg93PU/ma99+KVu0fwXkK8BrrTom+gZT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j6f53/POvr6S5acUj56d3Js8w1jwlJq3xB1aK2t1tvIO1/MYnJPJPP1r6u0eCa48qW7l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4UXivPtH+F83iDT4db8399eXXnXn+2qTHav5AV7XqOnxah9ql+y/ZY9i7/8AapyZB57c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61J421Z/Dujm6t7R5XiAG2GPccnuQO1SWFj52oS56b61dVsF1O3kt5VU7hg981AHibfE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o5LZrvJSCVTuIDEccc101/D5yjmrdx4X/tDNr/Z8d1FaH/V/dXd2rI16SHw/JBJeQXFv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ykt0wK0QFe8P2JoHyzLuxkngVSvLozsTnNap/wBItzGf46wo4DGXQO8qKxAdzkk9xWgh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qx5GKFI+0D2oGWkg3Q1i3FvF5/PTNaGparb6fZecZc/vEjCL94ljgYpfsq/ZVH8c0hJ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WgiaMlGU+4rlL2J5FIK4H95a7e5swQy/J/uiuc1WzNqCynYPQ1SJZyGh2F5HrEXzLHDv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roPDh2yQe6sn5GsTVtafSUVUFwvn9ZbV9ki7SCMNg8fhVvwdq8uo6hacf6yZqYjuNNR2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/ZWFeUaPqUtuLy0tWwbeZ0/8eNe3W8Kr4gt9vKxA/orGvIPA+iwanq+sMWwXkaT82Neb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zR0bXrwXH72U5xXWaPbTXGj6dN5p/id/xrKj8Ly2zzgXI/Kug8OXU1npdvExVxsAyw9a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9h68+Z89J9oi/Gtq4t5fs3IFZ62/kzRF1UAHdnb6DNOMeaSiKclCLkzjvixrstnHZ6fp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Hs9sGV/qWIX6LWTdJ/wh/gtEb5J2UrjvuNLIv9tfEiONjui02H5j28w8k/mam8ba/wCX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FYY85CR19q+oilFKK6Hzdup5gsEyyCHduJPNdNpdqbeRdyZaodD0v7TOZjziujjs5OWC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bMofSodP1i43GKOi1j3Nh6Htms5t8dWBd8a6tFdLAZRllTFcIsjXEpMXSuivLGbVGbPQ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nrQBjXAmH/LKM1VZi3DWqtWpdSDJqO3VzzigDL/s2CTrZj8hV+PSZv7NEGHSz379i/3q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Y36V0txZrqFnEYm2Oq429jQB5jJpTx3UsNnGsUcn+scD53Ppn0re0nQvsqhmGWq02ny2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q0PPlA6UAbvgrVo7PWFNwAFYbCTXSeLfDsMkBmtyGT7wxXmLXjRsxbIbPBrodL8aOtmY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NPR9WGoRrpt05SRT/o856qfTNbF6zXtubgrtv7f5Z0H8X+1+NcHLdNa6wVf/AFcn3RXZ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86vvTZKvrWFamqkeVmkKjg7ot20wurUPnBqxbDdlG6Gsv/jy1Hyh/qn+Za1+NuF618tU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5qcU0V5dlu21jmq0kgVshuKnvoVaPJ+9Vb7KI7fzGOayNy1bt36VKzmQfMcgVjNcGXhD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QHO5SxP+yOf1rqw9J1J6HLXqezVzG8Ra7O7ixs/3TH7zf88x/ePue1Yl1qcPhvTic5Y9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aCS6n/GsXxFY/wBpaiYif9Ftx/49X0kY8qsj52UnN3Zx8t9da5qBmupCFPQHooqtqelN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OK3oNH89vaujstHt4bOBXbbtfI4rZGVjJ0/R59NjguYwQ6jlu49jXSQ+ILNoR9rTyZe4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Fg1CxR4wAwHDL/F9a8v8dae9jdwRlPKJP3aZRurq1hI3yTIn+9Wjb3UMi4SeJv8AgdeT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wojvA38W2gD1pvmqEwhq83t9TuISPKuGH+69aMXiDUEx++LfXmlYdzuYrULyKimvIbfe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Fl5H94I31FcX8QfFtzetFGgC5/u1NjRM7W8+IWiNfRJJbSXNozeWzr8sic/eU9MfWvYf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S5dK0i3+xpb4vHtHIRyoADFDkK+OuOtfJWn20tx5eRXomkapqWlNZQWl3JF5hPC9KGiu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ai5sn86DqV/iT2NNWYdhWPoN+81x59mRZauv34TxFdf4GugEkWtRSTW0Zguo/wDXWp6g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X7UD0qOJ+zIdGd61TvLeRvu1Qj15Q2MEH3qwNW82vMa7nopkAkmhOGHFcb8RrUzW8NyB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/fc5xWF4o0+afSZwWUrj+7WtGXJUTM60eaDR5KOtTIahqRa+oPnizG1TK1V0qVaALKGp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KAJLeTzOtMvrcSAY/ClC+nFP3bevNADIIyoHerAytMjcelK0lQQWoWq7G3HWsy3bmrqP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ndqjDbqeIh1oKHq+afvFQ/dpC1MZYBzS7feoVYrThN2qgHc0U3dRQB41kCmM9DHAqCR6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Su1RMaAHfhQWplOoAKUUbaXaKBC0UUmaBi03dQTSUAFFFITQAhpKKKACiiiggKKKKACii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Om2pnuFJHFdBMoUhR2qHTbUQQKSPmNTyfezWdzp5SlMuVNVbN/Kuh78VelXk1nS/JIGH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BZE46UyNRbuSTjd1q1prreW+epXrVe8hLTqo/i6VYHd/DjWLfUmOnXsmLjomf4xXu2nW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o4r5Ha0khcE7gQchl4Ir2b4b/GSTTrdbHXEa6txhVuV5dR7jvSEe8aFo+1ftNwML1Cmq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vNYpcoqgCQqDitTRvEGl+LrUS6XfQsyrjyQ/PA6le1amk28lvBNKRjNUgOd0nwjYWMja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5YaNeBkck1fi1Ce1aWLTsKrRY2n1zxWhpXjOzvLqfTo7pRewH9+g6LnoBU97pmfIuoofK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U9T9aZHUzNAhk1BYkmZnlZMuZKxfiFob6zqsLWixL5MKoQx967O+txZeZICrPtJUqMVk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WYhTS1GeUaj4G1XUHtrVYMGSdV3hvlA5yx9gK9ms9a0zwxIscBluTHGFAUbVjIHb1q3d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1e3McJAz+8YD+deRa/8AE7Q9J3R2Tf2jMO1sP3f/AH2ePyzSGjtfC3xMsvFXia7snS6j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bQj78bQT1GK5rx98adM0ES2ugQQXt6/D3JAMa+/+1XnNz8XdSudOvrIWdtHFcxNDjBIC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B7ZPFc1pOhtMwaVGlk/gtV+83ufQVRQfZ7vxDeSX95MzZb55m5J9lHc1698Mfhwsypru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qPXB/wDZmPYd+lS+C/hif9F1PxBuisv+XWzhXL3B/uRDvnu3atn4k/F6DweqWVnHBca/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ttL4xvc/8tJsflUykoq7Glcf8S/iFb/DXTxDZRxp4kuI2W0tWOf7Pjb700nrK3HHbgdB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m/8Va9/bN9KzWtvJ500kg5mlJyB+fNZHg/wffeNtekvb6dpJJH8ye4m5AFfSujaZZaL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eIYHzfePcmvn8Viuf3Ynq0KHWRrmfz/3scn/AI7VbzEj+4qOfc1LFsVcLnFUtQt/P/5a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9Gxh6tqDXTH0rL2pJ1jrbl01BwHqhdWbQ8qc0Es9y8Z6A+vfBO7Mf8L6fex+6qyF/wDx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xpElx4P8QdvLTzq+j/gHeJ4q+H8ulXy7WWCSylLcgKMjd+EcmfqK8w1Lw862ep2N8vlu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Rn9K+voyUqcWj5+atJplL4IeNZLjwboF4tpEscqzQPHKfNBeNhz2+9ndXf8AizxJHdW8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nRezdlrxL4L6tbWvhSz0yWKGG5i1KVY0T729YwHY/UDP413fiCwl1e4iijPlRyf8t/7l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vv3n+qFZ2pWMeihmW4bzW5+Y5FdP4ThSHRbhGuReeSzELGmD04XPpmvPNa8R22qTXCTn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1nqBwXjrwjrPixRc6RqMNrJbZAPntCxZj2IryHX9D8c6HqGlx6/dz3Vs90PIzcecpbpm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R7iTR7zw9ceZbvg3FvMp3A85Kn61xa+I9O8ZfFKGHTopEsrWBnjS44Pmdc1pEDt9Vhjs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P1rBZtqxLtwFGT9a6G5s5V3vLyirvFZnk/aoVl24LcgVqIoN901geIdeufC9kNQtYopp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DcHpXXw2c1pGxjijmMnXcfu1h+N7e0Hh26+1aXmSTaiSP93zC2A34UAeb+JPiNe6xPp8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LNmM53NnAFepWGoW629s2pxyQrO+xEicB2XGc4rlLDwTZS+ILFVtlDWpHmyK5KSMn3iP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WsPPK5ynzRsc4AHYUDOJ8T2+qah4xsJbCymfT1Dfcn2I5BwEcg1l+KvGniW38XaTptjE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3UKzRSD1LEEcVV1DStXs9UuJLbzIt0jNmGTB5Oeearvret7VWW5lYoxBM4DADuSSDxVIl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pct5cLCl7JEE/doFRm/2RVXwTA1pcaf/AHokZm+p5Fc9rGpS+KNeiST/AI9LVPwPqfxr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xGpBYseiqB1/KmI7C+vv7P0vWtRJwbGwYKT/wA9ZflH6A1wPwrKxx6hMRkkqv8AWrXx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TtGjXdf6pJ9vu07onSNPy5x7074a2Nzb6Ik8w2pMxfy8du1eTjpWSid2FjeVzrL6PzNN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rNnZn7PbqCPlQD9Kr30mzTpQQcMyj82rfWEQxZCjgV4Z7djDuLi5jkCOm1R3Srdnc/aF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kvrqOHaXG0njNGn3Ect68KnlkaurD/xEc2I+Cxwel28w8R61dMMBrvA+mK5v4jNK2uRt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o8lmsEd7IAPmlEn6VxuuW6X1xA78o3T619KeASeD1XyXGOordtYSyyIPWs7TbYWceRxm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rRIRXuUWLYMYaoZI1afCzpvx9wmrGoTDcJOMLWbp8i3viGSVI1YhPu0wJolZJ8bh152m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ar3h7w+GaXDGPn+LmreqaS1njPzKaAPOGh8xxuFXo4xFHwK09Us4ocFRiqkLx4wRzTAy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11ukvuhUHg1Wt9PXy9zDNXbCHdJgdKAKGpMq3AOOpq/Z6ZHcRK3fFL4k08Qwq4FRaXM4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a0NtcSIrbh9KyraENcYYmOuw1K3tpGdpJNkh6VjXWiTrtmDAoehoAtXFrHeWsO5sTIMb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tnOW6iqb6PdfZA7tjvnNRaLcva3wDnO7ioJOnv5DdafaXH8du21q3rDa0asDkdawWUNa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XvB++408BjkpXz2Ojadz3MHK8bG3dQo0IqjcSIsO2tebT2khyKwr6zdMivLPTK26Ldk8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hRYfl3MIwav+WVIHfIP61h+Kiz3Fkh43Ss35V7eBPGxrZo6Tbix0kzn+FSa4DUridWPz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vGttDlcngEDFcpeXUWrSWziJRcKMOwGA3pXsHlEml2zJCpxW1DK6WoTHG70p9jZ7YRkd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VYG14d1wIvln1rlviNcLe6pEwGdoqHZeWshki6dapTtNe3OZgc0wOfkkLHDW4x9KZ5ds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6Txnaazbm0WMnApjMtbOxk7MtNk0i2/gmdfxq6sIz/q8CrkemwzLycGgDKt9LUQyDc8p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fDcO6Kac+YV+7H612+l6f5avtXIoutNV5FLKAQaQ0YGn2uYP9Uv5V2vg/wAH/wDCQeIt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RWA2521oaTqVxod4lzbttkXgEUrFGp4t8K3fhu9UXEe0j/VzIOD/APXqXT71tYaOWFxB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A7H3rqoPEEPjLw/LBd83cY+SvML2STR9RDIdpRsg0mg2NzX9JXxFE+qWS+RqMH/Hzb9C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GmRi0e5um2tOz1gXDpqMR2XMfEq9pBTdWijtZE1a1/d2s330/uH/AAry8Th7+8j0aFbo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sZ43SWbcn92qc1/9o6Utm2ZX+leVynp3PLNdsTpurXEHRQ2V+hqovWui8aWJ+2Cb3rnw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K58/UjabSJUqVe1RLUy9q3MyVKnjqBRU0YpgS04KMVG1SKDigAUAUjikPWlA3UASwjAF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QBYU1KpPFRKKkXtUAPamU5ulNpgPpR1pKKoCTAopKKAPFHeq0jUrSVC3NBzjaMUhzR+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FAD6KbupKADNFFFABRRRQAm6kopKACiiigAooooICiiigAq/pdn9ouBx8q8mqKDcwArq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PmbrWbZtBXZMFxxSMmRU+2kK1md3QoTR1RmhJrYeP2qFoB6UuYzsZun3z6dcBhyvdfWv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2azWqhwpzNGvMkJ9R6ivPJrU56Va0u8vNBvEurOVopVPbofY1akhcrPXZ/BKapGv2cKX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wrBvvA99prNHLA0Tf7a43fQ12HgP4oaffPEuoqulageDMq/uZPqvavXbiaHXNLKzx28i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OtV3Is0fO+nx3ml7WXzLd16MpI/Wur0/wCJXibTbdo49Te4jxjy7j5/1PNdtqfhfdGf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/Cv3usb7by89wKYjmvA+vXVv4g0+WXn98tfRNxjyYru26bfnFeW6P8NZo7iJ7WbEkbhx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ET8UXEP/AB+ad/34H+NUTYfNs1FdrXUkaYwwVM1wfxy8VXehW+gw6LdG0MiTb2RRu4KA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DfFStgatHF7QxIB+tcrr3wf1XUbjN1d/bJP+ekjtQFjxq81C91iQyX13cXrn/ntISPyq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7Ov90j5vy/xr2W1+GOlaPtS71eNj3htBub8lz/OrM154T8EqJmtrZW/566s4J/CJTk/i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HqutaclzYW8wTP7xpwscUa/32kJ2qPrXpeg+HPD3gLRhe3ElpOw5k1K6DLaRn/YXhpz+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7QD6g3laRDJqNwnEc18gS2j/ANyBfl/E8+9cFdaTrfjq+S71m8lvpz03n5UHoo6AVyzx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jsjuvGnx5u/EVxLa+GHuYgw8ubWbof6RIPSJekSewrnvBvw31LxBeGSQnaW3S3D9/wD6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2NUknXZ7Y5r2DRdFSxtVSJAiqK8GvipTbimetRwqhrIxtB0CDRrOOCCPZGv5sfU1Nrt4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TH/LPOf0rUn85bj/AFPmR/8APQVnXkMF9qAZ7pZrWArmCJsHd6sfb0rhO4g8NNf2mlQf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YkkA9M56GtKfUMLzJzUUhjlHyORWRcZ2v9aCizJqWTUEt2ZBy1VJJmK9Ko8s3UikSem/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aC1mbNjesvyE8FuRj8QWX8R6V7z8VNFt7qw/tiAb4ZlWK6OO4GYpf+2iDn/bV6+LNWWR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Ky8MrdiDX038JPjDZeOvCrxzkzatZj7NqGnLwZYyc/IO2SDJG3QSBl/ir3cDWXL7NnkY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v7RGn/8ACL+OP+JVdSw+ZDHM/luy/MWOP/Qa9Q+C/wAZE8babFoutSKmsIMJI3AuQ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l+0x8OYd2lahbhb23vI3EN1tz5yBhhuTkEZIKn7pBFfNOr+HLrw9dJPbSSRIrAg5w0T9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fbFxqE2j6bLFay/Zo5Bz/t1y9vpHnsbkxZkrzr4X/tGxWqx6d4zg+3R/dW+xkj/fHf61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GJfDt1HPbtyFDc1NgPI/EXg6y1DW7i6a0ZDIwJZCfSk8DeCYNL8Vy6jG7hQhGGX2r0q/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PPFW4dNgki3IynI520GbOe8RK99bvJnvms62RjbRnsoxXQ3sKJazp27ViRskdm4JwRVk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Y03xA8dpcPHEqKQowR+Rrk/HfjfVta0OC0n8l9sqnMcIVsjkcj3rvtWsDqN80wfLEAcj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LLdWiXoLhvm7YoA1tN8vQdEsUmDfaJog7BedoIBP5mkuNSt5GkkSXE6xqfKI4wehrN1n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y/3dcN4ZsbDT9evwdW+aZFUxzTBmhQEnJPGQPQetUWjZ1i4i+zyyy3KCSvKNa1iTVZja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vJ9Pam6zrF9r97JCD+7WQhFTpjPf1q7p9rHZx7ID5t2f9ZN2Qeg9/eqQxdO00riEnLk7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w7bwQ2Mt5qP7nTLJPPvWPGVB+SL/AHnYfkPesvwf4Xmkm4UCTHmb5eEiUcmR/QD9a434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B4d0SRv7DtHJeXobub+KRvb0FZ1JciuNFGW6vviR40uNTuQTJcS4ReyRjoPyr1aMXNjb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FYnw28Oiys/tTrh5BhfYV2twqmJgfavm69R1JtnvYemoRMO91a5fT4mlg8tlnXC56gGt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j8aytSjEklqpGfmLD8BTYZHV9jLhME7s9K5jpZHrd42d3kvcSR8qqdPxrI0/xB/Z+oWk1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95mtGSQI4kDRnP8At1UvI0uMFkV8dNwzXRSfLJM5pq50t0oW4lt+qyA4rzHW5JLONR3t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/bbOC4JzIg2N9RxXNeLNOWRmYDiQc19LF80Uz56p7smhLS4NxYxXMbBgy4KirUUMsgXZ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WCS01yQXak2b/Ku7pmu5k04aXeSxuNyt8yfStSTDvrdlXa4rD8kW12GArqdSUzMMdqzj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oq6h4l1LQfKFkVkaQHKspPSqbfEbVtUgeC6t41VSDlY+a6KxltLG+hmvJVSPBUbxkVe1D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hvrQt0wOtMDkJpJLq0wfmPQN6VQt7aYXKjGdv8VbOlquoXiwoNsSct7mrWowGxmLFcFu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LDtLY49arXNxPY6Y93CT8v8AtVZt4Zb66jOz92PvcV1tzplu2nCAQgo3X5aAPLU8aalr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zXSWrIul7m3GaP0p7aTpmm3nkrBskPA+Wr1xbw6bbeWzgSS8gYoA5/xJbJNBbLNMELkS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udU0mO2jvFmi3AhPpUviyE3V5bnO4ImK563R4JUUsqDpQB2On/6PoIhB/wBWS9Z9v+8v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GKNGbmdguPanWH7zUsfwoTQB1sZwL1+y29L4H1ILDKGPvVS8uPs/h3VJ/RAgrI8DXBmS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7U9XC+6euQXSMg2tWXqzAyCsOHUJLX7xOKLjV/OOK8Q9cfcrHEwkrB8TW5muNOfsshB/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1qa6jW801JQMlcN+Ir18DL3uU8vGxvG5zutQyHw7OgHzCRcisDS9O8iOByPvMSa7SXE0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PtcRxx+SRyp4r3DxDYtZt2KvLbhhkisjTfmYYroYcBRmqFqYt9GSx28CqC2E01xvzW7q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kmorDFDKDIFGdwzVlG+unr9nIPJxXJalZNHcFccV3+l2rahpqTxcis/VtMXcPMXBoKOW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JJZtD2rbhIt5PLP3akuIVfgc0AUNNJZdvSlurVpG3DnFXrWzW3XdJxmtC3s1uG2RDOaA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mqtxB1xWte2D2PLDFZ8jbuKCzPt76bTbgPE5U0mpN/aA3HrS3MQZqYPSgBLHfb25H9yu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I7QxfupE/wDHvSucjuobJGaZI3U/89GIx+VO026jW7kSFswsd8ZrKcblxdmSw6fLbXct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9qFv4fQPcIz56hRW5qOHeC6Qc/xVdvLGDULcMUVwR3FfP1afJI9al76PMfFF5bahbu9t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uNr2i80eOOzaJIwqt2UV47e25tbyaI9VYiu7Cz5vdOSvT5XcjWpVNQrUimvSOMsKalVq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STFqmjJxUAapo2oAbIxzSxtSSUkbc0AWc8VNC1QbuKkhagC6KevaolbNSr2qQHN0ptKz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YPrTwtGKoBBmipKKAPBuTS7aWnUHORMtMqZqiagBKKKKACiilGKAEooooAKKKKAG0U6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oAKKKKCBlDUU+GMzSACkxpXZe0WyM029h8orp07VWsbUW1uoxzU+dtYNnoU4WJdtKIwa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sjct/Zw1Nazp0M2auwr5lJ6DUStb6cZWAArodM8JvNg7evtUmi2PmTLxXqmhaSiwqdtc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nNx8P5GhztqnY3HiLwbMHsLuVY1/5ZsSVNe5QaR5mABTbrwbDP8AfQH8K5lirM19kmtj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uwGpaVHeAdXjG0111j8ftAkZRd6Xd2jd+Nwqeb4e2r9FrFuPhCl1MSg610xxy6nPLD32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wP8ASLiA/wC3FupLz4/eHI/9Tqs7f7sGK4M/BVh/DULfB6ZPur+la/XYEfVZHTXf7QOl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O6irXL6v8cprwkWmlu/o93OXP5Vp2PwZMgHm4Hrmt21+B2nD7xUms5Y6K2D6q+55Lce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1taxNxtto9v602x8C3urSiQ+ZNIx5abLV9B6Z8IdOjxkOT/tNmult/A8NjHiHdH9BXn1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RjueH6B8KbhpFNzFnHtXo+j+B/7NCeXEVx3rrNP03Ex2uWFS6pcGwjzuxXFKrKR2RUY7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GDUrzeXxWDN4gmm4Suh0P7XJCst2Igv8KqnUepNYmyYz95/rItwNZV5D5DyMkKK0p3O2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zf8APL/cqnf2PzkYzVIo5pJdi/NCoqGZ4ps/Liti5gdeDGMVEtquMmOruSc88SK1PFrG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rLkDFUY7aPJB3UXAxtQEDKYxgnPSuQuLXWfBHiG18SaDN5V3AfnQjMc8Z+9FIO6nH+Tz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I8+5FV7iETKR3rSEnBqSM5xUlZnpfhv4qaT488LveR25uoTOsmpaPIwNxaXAGPPjz/Fj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muA+JngmLWGudU0t47uzus+VcxL+7Y94nB+6w9DXkviDT9X8OeII9b0C5eyvbdt2YeNw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j+noXgX41aZr9wttq8yeF9ef5JX8vOn3Z9HQ8KT6Hp2NfR0cQqi1PFqUnBni+r+C7q1n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Nav1H09az9P1TVfDN0HtZ5rKVTn5SQPyr6u1rwnp+rbWuoI7GRxvR1bzbVwe6N95f1Fe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2+9rD7WjfdLEOp/3XH8q67pnM9Dl/Dfxw1WBwmpRJfJ/fHDVQ8afFS41zXrS4s42htrY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ng4PQdfSpZvB9lC7fZ5pLZv+eM8fmfqOf0rH1jwReQskixpKjf8APGTJ/LqKZO575b6w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+ZCr5qjf5+z8VxHh/wAbnSNMt7aTTL15Y4wmYkB4H40y++JAGQmmahu9GVR/WmKxr65N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k/0aAbm968+1D49XDxmO0sVjb+8wo8Y+Nb7XtEms0t3gVhgrM9edW+ijgzOWP91elArF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m23F02ztGhrHt7OdZHLxttJ6tXWaZ4bmutotbY/7xFdjovgUbWN0wkPdV6VRPU4rRdJm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+KTHJ+leheH/AAXbWMbXFxPHBbQDdJdSj92n/wAUfYVW1DxB4a8D/uiftd3/AM+lu/8A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irxdrHjq6CSuLaxU/u7SH5Y1/DuaiVSMNzaMWzofHXxGfXg+heH90OmZxNP0e4PqT6e1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W4nlwnuOvtR4J8IAbZJVxGOpPevZdPgto7VVjGFFeBicS6jstj2KGHjFJtGTb6fcxJHb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Wx2qtJcPa/62Gdl/56bdwrpJobTjOSaoX3/TKWeL/gdcPMd9itbmLVLwxRsrmGHJ2jHJ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JCSw/ujFZmhRx291qPlM3mHZgsO1bii8uUSVL5V3dmGKBM5jWPDJt/30UXmgdY6wL/PS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G+0S2+RLL9rPt8u3/Guc1DyW83/RhGKuMjBo5mx1CXTbhRMd0MxwT/cPY1b15WaETj5k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3Cx3kLRsuwqMLn+VQ6TqSFjp116YUt/EvpXsYWt9hnm4mjzLmW43w3eIszRzJ8wOfy7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rUsNkZMXCltr/wBDWVdeHzZsJYnyv8Lf0rlNF0C5XxJdZTDKjHH1716x5h6dHcx6Wu7Z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0rNWZY+IZdL/AHF2puIc9W6it2yW21dTJaSqy9Tz0q0UYHiKJr2zSEfKQ3HvWHa6LNa3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XbQrbteQq/VTkluldHLYpcQ2wjMTEEnchGaoDj9GjuNPiceV87Voak8uprAGjw8YrVuF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mWx/d7g3zGgDDsP+JfbzSn+41cR/wlOrDnza7/ULf/iX3frXCafp4uOtACaZrFxf6tE9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baGC4/0qST50XFcJb28UU4kQ70U11Om6lHLZ3UM6bEK4DLUAZOtJHc3Sm2QMO9Y8NnDB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jwK1Iriw0rYhn3bz1Y8isHWIX1DUWis5N9oOST0oAEuHuriW/kGFHEYrR0Ff3cjsPmc8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hGIk44rptDs44F+0zcQW43PUuRUVdmZ8QLhbHQbawz+9lbzHp/gK0WOy87uxrntYun8Va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dtQV3fhzQ3sbBFx3xXz+MnzOx7VCJuzJHNaYxyKzJBCqFQvNbMdiywkkVlXzC1UkivMO0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HMGaW2Y+4rHkvnmkwvFVpHns7xbmJzkdVNdVGTpyUkclZc8XE1NQJtbooa5jW4XtroSj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qdjFeR88c4rOudOXVNPZMfOor6mLUldHgSTi7MyNFuj5iHORXY/JJCGU896870VZre9e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kKqKskralukU1y+oxsx2gcZruvJWZDkVi3tmvmdKoYad48g8O28dtJG5Wp9S8ZWWsbGt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K0W31LVnS4j3IBW5e+B7COxkmtwystBRzs135jfLVuxn6bqrWcKKeecVpxwxPgrQAya4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bqkcN2kxdYlHXJ4qrqSAumCBkYqSbwHe3WnFoishkHFAG9rmq2txYhormOVvrXMeZ71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8mbj7vpVoMy8UFFnWLtdN0/z2TeFYbsehrU1Gx00eH5NUtrglwobyyaw9e1JbHTkjMQ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GtW11YtEy7F27SvagZp2lzBqdorDrTbn/RpUdaraPdWiKIYxV7Ul3RAikBv2832nS5dv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meQSW8qHKnFWvDLeZA4HIIxWVDdJpuuSRFR8xzXl4iHU9HDz6HR3FwcZNeT+MrbydXeQ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i4FxDxXDeNrIyWqygcof0rhw8uWojorrmhc4mlU0lFfQHjFhDSg/NUa5pe9AFtelSrVa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DNMHDU+omB3UAWl5WlXioo8kU/BoAtRSVZVuKox1ZVqAJd1SK1QCpkWgB/nU4MDRtBpp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vz0UAeE0bveim0HOKWppGactO28UAQ0VIwphFADdxo3UGm0APooooAKKKKACil20b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NQQNPpWxotnubeRWXawmaUCurtIRDCoFZSZvTjqWuwpu2lpa57noibRTRHlqePepY1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ladvDtqra5yK2bO3MhXiuWczpjE2/DdqWmU4717HoNhut147VwPhfTANpIr1XQoxHGB7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XLXTivOMU+ZCrEDmrbTMy4HFU9ziQ5riNhsen75AfeujtbELCB0rOsoyxBxWzGxVaCSl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dafcxtJTYLdhRcdiz5KKOKfbR/N0qDyXDda0bdAq1IrE+NvIpkkjTfKDinrz1PFSeSG5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8nnza5Lxdcp5iRMxh8v+/wBGzXc4I61ia7pEWqIRIgaqQrD/AA5pVrHai4MC+b3Jq9ds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FWoLNBYaeqM3z965HxNqGo/agYXkiH8Ow0FHYeQfKzjmmc1W0L7VDp4+0yNI/csabf3j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DRh+S+aZJjoBVBtWYL822mLqQY9aVwLckJdcEVQk0tQ2SzCrH9oY7mpk1CGTG5uaLgUT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ZF1os3mllxiut86Erxiq10qmPKnmrEed6lpZk1RjH8yVwnizwb9pZmjXDV6qmny6eS0h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e4Ij61vTk0zCpG6PMdG8feKfhvMY7K4aa0z81ncjfEfwPT6ivSfDH7UWlyME1jSLjTJTw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5OK5fUtBkvJCzqDmuZ1nwjFtJRMGvXhWtuedKjc+hbfxn4M8UIBaaxpcrsP9XcAQSD8e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eLujheQdjZ3Mcw/XFfJN54dZHzg8U2Oxu4R+6klj/wB0sK6lXiYexkfUlvpMGnx+Utjf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VQXFvGP+Yden/tyX/Gvmoya23TVNQz/ANd3/wAajaz16b71/euP9qdv8ar6xAPZSPfd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8f8APy8cP865G617wvpf+tudLj/3M3DfyxXk0vha/uGzKZZf99yas2fgGdsHbt+nNH1i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8YtMt1Men2VxfkcK0reTF+CiuM1Txt4l8UZikuvstqf+Xe1GxfxPet2w+H8cYBl5P+0a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4GQT9MVy1MV2OyGFtqzzzTPBtzckEhsn+Jq6/SPA8tmwdl3H3rurW1t4cfKKfeSysu2B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U7qdGMehRsNOkj24OK3oVmWPAcU3R52kjHmwbffFb0MdrIPmXbXKdaOI1e8njmG3cwzz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4kyPRjXW3+iwyoxTmuduNNNtHJ5cas/+1VAc1eW/i03EVzpzqtnNJmSJvSuutdQu1VI5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rXsv9F0iEsnmHZnbUcVvcahudwYE7KtUZMzZteht+ZXwaibVrbUFwpz9aq6r4XSFt2d4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5KZI3VbdofmHasPVrVbq1E0f+tWu3WwM9mTN8zkVg/2WtvIynmqJnDQh8L+Nobpf7N1P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f/Xrobe2/sf97FF/rH/4+P8AZ/u1w3iLwwLhTLCNsg5BFUfDnxCvfDMn2TVA1xanjLck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We54tai4u6PRtU8L22tRNLauFuOpXs1cJeaTe6Lc708yCVT1Xiu50u/sNajW70u6UMef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R+Tew5PZu/516iZynndt4nmj+W9hEv8AtY5q5Z6pY3VwCLpoD/dY8Vo6t4dt5GLIwHtX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q5HqtWB2f9oQRxSyRSpKVHXdV/wr4gOtWCpgedH9/Bryj7DPG3DSD8a0fBesNpep3CmV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MYu47lOxXNcv/Y8VvbzSy/8ALP8A5Z1ds/ENvFCXkuY4yRg4NNuPFFp/z1jP/AKAOIub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Wb5vLWmah40naEw2MYjVlxuNUfEVql9rMksUm6M8Lmn2NhHD5eELS+/SoAzI7a8uLiKa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nvJDpqRhPvvg461Yj0l52V3OwjgItdNp+gQ2qrLfSi2gh+Y5oAh0Hw+0wAA2r1dz0ArF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0XSzm3jP76Vf4zUnibxwdQjaw0gfZ7Po0vd6ydE0UNjAyWOWY9TXmYjEKPuxPQo0erNT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enP416LYzhCFb7orH0u1WBFAGOK02Too6968GcnJ3PYpx5UdCrRNa4BFYmo6asxOKnj3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2rMs5+fR9rfdrM1CxZVzXWXbbazLxRLH0rSLM3G5i+G9RayuvKk5gfrW/f2J02QXMPz2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iZgRwa3NH15GjNhdHMbfdJ7V7GEr29yR5mIofaQy70+21eP7TasPNTrt61VjuLWOMmSd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vD+oC4h+aBj8wHQiuY1W1mvvFgijRgsxVxH7GvbPMasdnp4Eke7PFVdUtz1Aqi32nQZy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j1OK8jzkMPSmTY57U7mW3s5BC5V93as638T60i7PPkC9Ku6khaZwOQWp+k2HnzMG4FAx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aloQ24oeKjuNKSFqmsUEMZoAq3DebNg9Aa6zTfE1la28cUtxt2jHWuektflZsZrk9Ut/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+JtStb6FGgnWQE9Aa5vyd1wGFYmj2EiSklyy11Ece1oi3TvQWYHiSNrhQoHSuQks5IW6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mwFz+FZ11oUUjcLxQBzPhy2zJuNdFKPlIPpVa3hit7nyoeueauXy7V4oA1vCoC27GuI1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oa73QofJ0t36fLXmOpsZtYuG964MRsdNA7PTdSRogCaNcjjutNZRyTWBZ5WNa6G1jFxC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sro9Je8rHlU8ZhmdD/CcUytXxLaG01JwRgNWVivoacuaCZ4048smiRc07nNCU/bWhIqN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WkYbaAHA0yTNOU80SCgB0LGpRmoYTzirAIoAetTK1V809WoAtx1OvSqsbVaXpQAuD+FO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xQA6MbaKKKAPBKTbS07cKDnG4xS7uKRmpm6gBSaSlooAZRTsUm2gBQKKM4o3UAFLSbqN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CasBaQmm0UAFRt6VLS28JlkFZsIq5paPZ/xkVvKtVrSMQxAd6s+ZXPJnXFWFyVpPOOaX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XOdKY/duqxApaq6qa0rNRjmplsbxLdnHnHFdf4fsTIwyKyNH08zsDivQ/Duk+Xt4rzqk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pxG3ArsrNPs6iqui2QRRxWpJDXlzlc6krB8zdKt2tmZWGaZGo2itSwYLWQFiGFI16VJ5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kUmgC2siN1oZ0XoajiCN3qK4wvINAEklwR0ohvG9ayZrpl6VWa+kWgDpo73sTWjY3Bbg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LH5a3LPWUXGxsmqA6K6mEa89azGvtpPFRyXhumHpTysbLzxSAqyzyTEM44Wmr5c0wlfo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TAqv/Z2+EoJSDWYEGoa8bdSIR8o60q3x1TTPMg4Ydc0w6OhBWRssetTW9rHZ25hiOFNW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BUrWu37oq3CvlffHFStNG3QUAZTxttNQwq+6tj5GXkUsFvGzGgCpHuA5ps115fBrSMCc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xVgZur6g0MLuzDy8fxVwNj9o1TVHcnMGe1dD4itZJI2zIXH90Gs/QNNaHJVtn+zWhA/V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gdQ1YPMUYHFd9rcMkcZ/irz3VFkWRiYv0reBlKJDJ9lnXAODUFhZRx3Zy+BVeFi8+cYq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cVrsCjc1Et7fOCBiti2060kHy4Nc5I5jXA+atHSZZJGwBtFZG0Yo05NPjjb5NoFLI1vb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zG2S+fxrP1K2kZQUGaQ5RRpxRw3HI6VZh0uA5I61k6S0/AMddRbwtHGHK4NZ3KsjO+yv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j8uTJWrTzHb92q4ulXqaQzS3HaQI8VAs7o+0qamtbhJF+9irChfOQB1JxUAMinDqVYYrH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jmt2aCTaSNprntWytmc9SaANWGWL7HGP9nFXFuo44eK5uNZIwq7+1OnumVdoarJDWNcX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V0m4iMhEu3d6GkaFnXcIlZvWq1xapbL9px846iqIOna4iEfyhcVk3UcbEsqgmqNrqkTc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zQvxVITFbAhOetc/q2hWmqoweNQ394CtC4aUD5zmqYuDupmbimcPdeE9R0Gf7Rp0zx4O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L8ULyxxb6xbl16eYBXRSXiquCKo3Gl2WpAh4wretd1LFzp6S1RxVMMpaovx+INN1hf8A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4P61SurFlJKq3+92rkvEfhVLHMsbgKOc96wLXWNQt2xaajJx/CTkV61PFU59TglRlE9B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Os/+w2ku3KBQSe1cz/wnWt2vEscNyP8AaTmrNv8AES8H3tOiz7HFdHtY9zPkl2Oo/wCE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n+I1zn/Cxrn/AKBMP/fVRt8QtUb/AFVnbwj6Zo9rDuHJLsdYuiQSHlHY+wqythb2I3SP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Ga4G68V65fLhp/LX0jGKpLaXF1kzSux/2mJqJYiC6lqjN9Dub74hado+Usovt0/TzGHy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xNJm6lby+0a8Cq1roZkcBULe9dpofh0Iqll5rzK2KctInfSw6WsjI0fw+zlcrgV21jpC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xjtY8gc0schmbaeK8uUrnoxiS/Z5cZirI0nWNX+3SRXlgwVfSukt8KKlHl596yNrEhnL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zUskyrwBTciRelSMrtM03Wo5IwVp8+U6Co4WaQ80AZGoWxDg4rHvLNmVmU89q666UdMZ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Aq4yaJkrkPh/xgLZRZaiN8ecBj2rcbTfs+q29/AfNgHKuvVa5W+0qO4UnG1qj0fxPd+G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4Ne3h8V9mR5NfD9YnoPiBbbV1LxqAccivP8AUNPm0+UyQk7e4rqYtQttYtxd6fJz/FFn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FeupXPNcbHGf2hI0mHGK3NJu08wc4qLUNKjkyyjBrDk82xk4ziqA7O8kViMHNJDFuXri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I3ip1HymmI7UxmNthPBrKv8ATN77lHNTaTf/ANq6ekufnFadsAzgv6UgMaO1FugwMGtG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pbxYyz7fugVyN54im0+Zlt+TmmM7GQC2UmRlTFZ0fi6w84wOcnpXO263+vNumdlT0qO4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tmnYLHQ2tssEzzLyW6Zq7DateSKp53Gn2tm3kIvUgV02l6WtjbtczYXAzzUSdirGN4mu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YYrzK0/0mYt1LHJrT8ceIG1jUGRD+7Q4qhosLK24ivJrVOZ2PQo0+VHQ2Omb1Brf021E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Vwa1rVS7V5U5M9KMUcV8R9P2iKZR35riF+8BXrPiux+26fICMlRmvKFXbMQexxXr4Kpz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lncevFS5FRsKVTXpnEKaVXNSKBS7VoAWPqKmduMUxSq0zduOaCRyttkGanHLZqnNnbkV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sg4FLG26mxc4BqXaB0oKJE4Iq7H92qUf3uaup6UASRrzSSdakjpGXJoAI+1FKFOKKAPB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5oOUhpdtT+XSFcUAR0UGgdaAF20baWnbaAGbRSbBUu2k20ARbaNtS7aTZQAykIp9Jtq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AC7d3StTSbPPzEVQtozNIAK6mytxHCOKwkbU1cZtKimEkVdaMVC8NYM6WrFfdmpYVy1J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UmEblmGMcVo2dqXYYHFV7K3LsK7LRtJD7SRXLUlZHdTi5Gj4dtdirkV6L4fhDY4rB03S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7LyYwa8ipK56MYmvZuI2AqzdXSxLnrVbyiq7qqMxuJNvauJlsu2d+11wsZBrXtvMjGSp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QbcZq5FeOeCVNTYRdWXd/DiniPdzmoo5d3UVYWPdyTSAib5e9QTbm75qa5YJUKTZ60AU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E4VTWtLGslZl1pbSZxQBz19qxUFEPNWdHu3tV3yHOabdeHXWTdSx2rZCt0FUB1el6sku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w2DXNafa/KAoq8NPkbgGgDUhkUtweKtMqMORWEkMtu2OTU7X7Rj5hUgW7gbeQKp+Y2ab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eJ6UAWPMwvIqOS4UDkYp/nRyRioLpUaPg4oAkJGPl5qe2z3rOsYZIjlzkVqrdRKMY5oA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QYq3IpJzVO8jbFUBzV9Iq3A2x1ZjPmAZUCmXcbrcDdEasJCGxhSKsCrdabBNGS1c3q2g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XTR7lKg1z91btGzfPinFg2ec3HhWaCQsgyM02TTZoYclTXfIqBTvbNVdQjgnhIUjNb87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OSMhwc1NJDFZyYUnNXorV7Xtmmm3aZvmj5oFGLKSx3EjbkBYe5qpqV1dWq8oa6S109kP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vzJ5g96BtO5z+h6m8LDzDXXR6gt1GArCud/sdXkwBilWNtNmHPFZGh0bSbUwRVdoUYZ2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eaqXFxJathmoA2YI4l6nFKbON7hWEpH41y8mrSq2BVy3uppY1JOKgDo7i3khXKTkj61h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QTUs12VjUM/OK53VtQZdQs4x3NAHSMokwVGKpzWshkyASKsWsm9QQe1W14xk5qwJ9Ot9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hmPHFW1uNnSjzA3J6VRBy0+grPcSRuwEHbirkenSQKiI+UUcVq3SxXC7FGKr20nlsUYZ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ojkc1z7h4ZTjpXUyxpNnFZlxYlGziqAy9rTNyOKtw25QD5c1ahsWZhgVrR2DBRkVDCxn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jeMDI9K4eX4X28Nw0kchXJzgV6ctt5a8is66YQsS65FVGVhuknueey+ASvR6rt4JYejf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eelVUaFmxmtfaMFRicPH4P8AUVbj8IIK7TyYhSFI+wqfaMfsYnKweFVPpVkeGVj7VuEr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2jD2KOdWzW1kCgAVvWUH7sEUk2jCSQHNalrp6xqATxUuQ+RIRLXzBzUcln5fIrUE0cC1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rFgU28xlwoNSWkMrN8wNXLSaMMBityFIdoIUVJRjrZlsZFW0s1C1dkjXbxVbzMNimBWm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KtwK1M7jUvlJt6UwMz7EPvYzVG4tVClsYx1rbkYLxWRqEwbci8UCZkTW8c4O081h6lpu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LefHvWpb26zKA4zmrjKxDR5PMmo6VetPZu0eD90dK6LS/iBHcqsGpJ5E3Tf2NdVqmkwo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hSO6TOzHvXpUcU4aPY4qlBS1Rvi4huY90MiyL/sms+6s/OzjmuMbSb7SW3QTOoHbPFWr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YfMA/iUc160K8amzPNnSlHcv3mktz8uKz20l1BIFbNj4y0zUsBZNp9Gretfs9wuRtYH0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hX0mnRBWTit6PxKrD/VfpV06fbleUFOh0+23cIKoRmTat9oVlEZXPFYsGj7pyzAtk5ru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q9a6Eu4bYxilzWKRz1jZ+TEFVcVYHh83Ewl6GugufsGlruuHCkdqwNS+JGnaflYF34q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eDTU8+6YKi1w/jn4hNfE2lk22EcZXvWBrHi29192BYrHnhRWZb6b5r5bk1xVazlojpp0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xJlufWujghWBBgVBYWIhXpzV3ySK8+TuejFBHePGwxXQ6XdFlHFZNnarIw4zXRWdqsaj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ETR5x1FeL67p50/WrmDphtw/Gvbx8q4rzL4lWoh1SG4AxvXBrowM+Wpy9znxUbwuct1F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X0B4ovNG1qRXqZWBoER/NUkKnaaR+oFTRjoKCRu392QadasFBBomG1wPWmMvlyCgCfzM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QKm2YVaC7mFBRJG2TViKT58VDHF81TRr++oAvx9qk21HHU1ADSKKG60U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007493-f403-40cf-b315-32617c8db5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ZNcyNLj6Sm0m6mFx+6k3UzdRk00Fx1FNpM1QXCmGjdTSagYU5aZupQaAJl7U6o1p4agp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AySlLUzdS7qAEamE0rGm0AOBpRTQadQBItSL2qJe1SpQBNH2q3FVeNasxigC1HVmOq0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KtRCpVoGWI6kzUKmn7vegaHin7qj3U3dQNktIzUitUM0m0UGbIriTg1lXD81NdXHXms6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KYWpN1A0P3Uuaj3Uu6gQ+lBxUe6nbqBMkzRUe6nBqCR+6l3UzdRuoAkU1KKgVqlVqsCp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u/GtS+PymslG/e0AdDZn92Klc81Xs2/dipXbmgB1Jupu73pN1ADqimp+6o5jWtH+IjGt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RW9SMea9DH7o48u6hRRQa8tbHq9RopKKKnqJjZfumvMfHA/0jPvXpcrda848cL+9z70z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3Arswa4XwRJ+6ArtlbigU9xxprGk3Um6gyFNNoooAKftxTBUgOaB2EqKRxGMk0s8ywqS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FWAagqMXIs61rkdvGw3c153q+rG8kIU5yai1DUptQmKqSRmtLQ/DMly6s6mg64wUUUtH0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9H0PRfsqLkVd0bQ0tY1yvNbXlqoAAoFKoNVcAU7dRSbaDAWnAUi08GglgDTqZRQIUimk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EkSqTVmOOlWPFSrhaC+hDJBuWs+408vnitfzBTwoagzcTlZNHbk1E2luvauu8lT2o+yK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0OOph+c5Fbd4+1SrK0fWulk05G7VUk0oHtXpwx19zhll9ylDqG3FaMOqL61Sk0kjpUDW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ZFnHUy+S2NhrxZO9VZlD1n7ZY+1AunXrXRHERl1OCWFnEe9nySBTRblaet3T/tAbrUTh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22rEdztqt5imk47VySwiex1xxbiacd8BVqPUBWCcilEhFc0sEd8ccdD/AGgtNa8B71he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65J4Vo7IYxM2JLgN3quw3VnC5b1qxDcVzOjJHTGtFluOGrscWBVSKcVYF0uKjlaL50Ss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a6B71VabJqSuYZdLvzWXNaFs1r7s1GVBpkNmDJYn0qpJYkdq6jyQ3ao2sw3amScm9qw7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JpwPaoG00elWOxzLW7DtUbRGujk032qu+m+1ArGF5ZppjzWzJp5HaoWsyO1AjFktznpU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qqTWvtWqZi0Z0aHbXtH7Pvyx6p+FeTJamvY/gTb+Vb6icdWArKs/cZtRXvo9ZUU5Vpyr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KtSqKRVqVVqkIFFSKKFWnqtUAgFFSAUUAfJeRQTTcik3VmjlHUlJupN3vTAdSZpu4Ubq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UAmabmg0lQUFOWm05aAHrT80xelLQUh2aTdSUUDH5pd1R0u6gAY0lFJQA8U4dKYtSCg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RU8fagCzGOlWYxVePtVmOgCaOrMdQRirCUFIkqRTTKVaBkymnbqjU0ZNA0S7qTNR5NO3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C7uOvNSTTbRWTdTZzzQZkFxPk1WL5psj5NC80CuPyaNxpKKBi5NG6mZNLuoAfupc0ylo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aWgkfk0ZplLuoAlWpA1QrT91WBXvT8prIVv3tal5901kZ/eUAb1m3yCp2bmqVm3yCrG6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AaAJN1Ryml3UyQ1rS+NGVX4GTW54qRjzUNueKezc16GO2TODA6NjsijNR7qN1eV0PW6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70m6kNjZD81cD46XvXdu3zVxHjhflplw3I/BUnAFd0rfLXn3gxvmAzXe7vloHPcfu96N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P3Uu6m0UDJFXdUd1dpaoSTVa81JLWMktXB+IPFBkLIjUG8YXNLXvE4XcqtXFTXE2pTYG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MCckE12mg+Fwu1mWg6bKCKHh/wALmRld1r0HTdMjtYxxzUlnaJbRgAc1Z3DtQck6l2Py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GTQQPpdoptLuoHcCMUm7FKTTOtAh4anhS1MSMmrUcdADEjqdVxTtuBSUAFBpacq0FIjW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XOKDSwu3FJuK0m6lzS0CweYaUDNHHpTgwqL22JsGwGmtEp7VLuFNK01KRLRWktUbtVd9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ba3jVkjKVOL3MiTSx2qrJprL0rocCo3Va6Y4iSOWWGhI5mS1kjqPc6da6CaNaozW4bOB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UwS6GYZzQsxqZrI56UosTXbHFxkcbwbQiPup+AaT7Oy9qY2VrdVISMHSnEXYKcvy1A0p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Kc4l3zCO9NadvWq4mp3mBqxlhos2jiJIk+0GlWSo1UUrcVyywR1RxhN51Ks1VDmkyVrm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LNJHFSqwrLWcjvTxdYrmlQlE6FVizTwGpjRg1VjvB61Mt0D3rLlaL50K0I9Kja3HpU6z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7lFrUHtUD2IPatXANNKimBjSWHHSqsun+1dEYwaY1uGz9KVxWOcFiR2r1n4N2/k6fenH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pXpvwrtRHpd0f8ApoKzqP3TSmveO4UcCngUqrx0pwWsDpBRUi0irUirVIQq08dKQLTg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PkHdRuqPd70bves0cdyTdSbqj3Ck3UwuSbvek3UzdSbvemguSbqN1RZFG6qHckozUe6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0qNWp6tQBIppaj3UbqCkP3Um6m7qTd70DH5NLuqPd70u6gBxNC03dSigCVe1SLUa1KtA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mTtQBYjqzHVeOrUYoAnjFTr0qKOpl7UFIU0A0HrTc0DJlan5qJWp26gaHbqbJJtFIzYF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Zczday5pN1SzzZzzVRmoIYynr2plKrUEklIxo3UzdQUh1FJS0DFWlpq06gTFp1Mpw6UE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OzTN1G6rAguz8prHY/vK1rpvlNYzn95QBr2jfKKtbqz7VvlFW1agCbNKDUe6lDUASbqb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IfEjOp8LJbc8U6Ruajg6USNzXpY34Is83B6TYu6jdURajdXks9jqSbqTdUW+m7qaKZIz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PtXW+ZXK+MuYD9KQ4P3jG8GyYnA969C3fKK828It/pP416KvKigc3qS4pd1IlI7qnJoI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paulurfNjFVdY1+O1jYBua4LU9WlvpCqE4NBrGFy9q3iJ7zcqH2rO0/SJdQmDMCRVrRt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r0HSdFjtYwdvNB0uSiilovhtLdVJWulhhWFcAUisF4FKWoOKUnJj2bNA4pitTvMoMx4a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GoAkPWjJpm7NSKpNSWJyaljjpyx1IPloAekYqSohJUi80AOoC04LTsUDE204UU1mpGg/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OFAx608CmLT16UEC0UUooAULS7aUNRuFVqSJTd1I7ioHmApiJmkxVaS4qGSc1XYlqogm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Y4yatLHhaAGLGPSn+WuKa8m2q73GKOZjsiaSNapzQinGYtSbt1axrSRnKnFlOS3zULWx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mOKkjmlh4syDCy0g3LWq8IqB4RXTHGHNLCIptceWtU5tUC96nurc7TXJ6szxMcV2RxiO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pJ3q15ysK4GxvpPMAz3rq7F3kQV0xxMJGLw847GhupGagRtSMpqm6cybTiNMhHel88+t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CRXtJosreMvepY9QPes89KYSRXNLCp7HRGvKO5ux3ynvUouge9c2ZivemG/ZO9cksLKO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LcD1qZJlrjf7Yde9SprbetYOlJdDpVaLOyVlLV6j8M4/+JNOR/z1rwyz1nzOC1e4/CaT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XNVjaJvSknI7TbShaXbS1yHUKop6ikFOXpTQCgU6kWlqgFHNFFFAHxxupN1MpCazRxEm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mmBJuo3VGTTd1NAS7qN3vUWTRu96oB+6nK1Q7qcpqDUsK1O3VCrU8NQBLu96TdTN1JuN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0zNJuoGTBqduqLdTg1AEm6lWo6etAE6mplqBKmWgCdKnj7VXjqxH2oAtRjpVqOoIxVlK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LUq9qCkK3WmU5utMoGPBo3e9MprNgUDQTS4FZlxN1qeeb3rNnfJ60EMY8mTUe6mGm7jQ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eKBDt1ANNooAlXpS0ynDpQWLSrSUUCY6lpKKCR9FNpd1ABkUm6kpM81YEN03ymsaRv3lb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f6ygDQtW4q4rVRtRlRV1RQBLu96crVFT0oAkBpJOlFJIa0W5E/hZJCeKSU80sPSmzfer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hf4jImajdSHrSV5Euh7S3Dd701mpKYe9NFMN1c94uGbU/SuiUfKKwfFi5sz9KBQ+I5bwo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43+UV5h4afbfEe9eiLNtj644oLmtS5JcCJck4rmdb8SrArKrc1R1zxAVDKGrlVWXVJu5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XN5Pqk2ASQTXQ6D4bLbWdaueH/Dax7WZa7C3t0gUACgcp20RDY6bHbqOK0M4GBTG4FNV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GprGhRQTsShaTac03eVpVYmgkePlpd2aFUtViO3oAbGtW41FNEe2jftqAJScVEzUbt1P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jWo1XFSKaBktJuptFBQUm3NPVadtoKGKtPC0EUlADqcvSmqtPoJCiimswFAhScVFJNio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qyCSSeoWkLUbS1SLDVCI1jLVMsYp2NoqF5sdKBE2QtMe4qq0xNRliaAJJJc5qBmJpWpt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bUaVJ/DQMaaVWpNtOVaVgFppSpKGosFyvJbhlIxXK69YA5OK7Hbwa5/XPumr1A5KysR5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I8scVzNmP3/412mmjbGKOZonlTJGsx6VE1n7VeY0i1rGtKJlKnFmXJY+1VmsTnpW9gel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UkZOhEwntDjpVaS3b0ro2twe1RmxDdq6I4wxlhkcxJEapyxnmusl0wN2qjNpJ9K6ViYy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3QZelUmmlXpmusm0fd2qlLo+3+GmqkdiXBoxobqQd6+lvgOzSeB0ZiSWnevnwaX83Svo3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MKEY/fP/ADrz8Vbl0O7C35jvaULTgtOC1456w0CnUu2nAU0AgGKKdtpaoBtFOooA+Md1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4hKKXaaSgpCNTWpzCmkUDG5pu6nU3bQNC5pQabg06gY8NT91Rr0paAJN3vRkUzdSbqAH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BMGpytUINSL2oAlWpkqBalU0DRYWnrUSmpUoKLEdW4xVaFauxrQBPHVlarrVmMUAPWpV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I1NzTmqLNADmaqk0uM81LLJgVmXM/XmgBksxLHmq7PTGkqNnoAeWptM3UZoAfTlqOnrQ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0CFp1MzSrQBIKctMWnUAOpN1NprNQA/dRu96hL0xpKALO+heTVPz8VZtXDGrAW4Q7DxW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hDR1g3kP7w0CsSWX3aukVUs1q7QMZT6bjmnUAKtNkalpklNEz2LFvS3FNtqdcGvVxH8B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oxRmlrxz2iMimFalNNIqiyJjtrl/FuorFbsD1xXTzVw3jBUkyM0DhuczpOpLDebicc1u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Ma5CG3aSbC+tdTonh5rpwWBxQdJUstPuNWmBYHaTXc6L4ajtkBK81oabo8dog+UVrKoV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KOFYVwop+aGbsKQL60GG48nikopwoGIopaKcqlu1AChd1SJDmpIoatLGFFAEUcYWphIF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BI0mabjdSKpqVRUACriplphIpu6gCzSbqYrU9aAHL1qRVpFWpAtABSFqUg03FWagCakV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EjttMbpSSThe9VpLwUED5JdtUpLg9Kc0hkpn2dm5oJI9zNUsUJbrU0cIXrRJMsY4qiCQ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F6VUnvD2NVTIWoAsyXJOeaiEpaoWbiiM0AWd2aSmrTqAGN3oSlYUJ1qwLCU6mrTqAFUU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UUUUAOxwa5vXvumujHQ1zmvfdNBRh6d/r/xrtbEYhFcVpv8Ax8fjXbWf+pFAFqiiirAc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HtRT6KYDKTA9KkxS7aAK7Qq3VajaxjfqtXdntQI+elO7MpJFeDS4uPlFey/D2EQ+H41U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3i6V614HTboqj/a/wqZSbWpUEk9DpAvFG0UtFcp0hRRRQIKKXbS4FBI2in0UAfGO0UbR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NtG2nUlBSGFaTbUlNNAyPbSbalpKBoi20bakxRtoGM20u2n7aMCgBm2k206igBlGKUik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US1KtAEi09TUVSLQNFhKsRiq8Yq5EtBRZhWrcYqCJasrQBLH1qyvSoIxU6mgB4alpmaX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tSscVQuptoNAEN1dbc81lzTbj1oubjcetVfMzQBMWpm6mb6buoAl3UuajDUu6gCQGnq1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n3Ubqj3UbqBEu6nK1Q5pytQBOGp241CGp26gB5NRtS7qaxoAYxqJ6kam9aAKrsamtbjY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rVgaz6gBHyayprsSSdap3U5RetUorgtJ1oKsdFav0q3vrPsfu1doJHg0u6gLSUAOpjmj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tadcUy3p1xXrYj+AjxsN/HkQ0UmaXNeUe2Ko3HFJNIkC5Y4qC4vFtlLE1xuu+JWZmCNQ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I7VWCNlq4e6uJtWlPXBNLHDNqc25skZrr9D8NBVDSLgVJuoqKMjQvDLSMGYYHrXc2NjH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26wqFUYFTqMUGTmSLhRk0jEt7ChR60p9qDPfcQYFPVaYBUi0CbE20tSbc09YaChkce6r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8tigBRhaRpKjZs0AUAOpyrSCl3UASBRSFqbuNH3qgA3GhacFpyrQA5anRajUVOgoAeoq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lZgB1qvJcBe9WVcsBttRyXQXvVOS5J6VDlpDQK5LLcFzxSRwvIelSw2/c1bDJEtBBFH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xVe41ADgGs6W6Lk80CLlxeYziqMlwznrUbMW60DAqiR2M8mmt7UFqSgBrGljoZaWNaAJ1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AEbpQvWhqapqwLC0UxTRuoAkDUuajDUu6gCUGgtTQ1GaAHbjg1z2vdDW+WrA137poKM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rt7P/VLXE6Z/x8fjXbWf+rWgCxRRRVgOWlpFp2KAHUoFIBTwKADbTtvtSqKdtNADQp9K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1WuNQSPNBJo25AYCvWPBvOlgDpXh1vrSmUc17R8P7oTaWMc1lUA6qjFOpaxNxu2nUu2l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20u2gkbtFFP2+1FAHxVuo3VD5nvSeZQc5Pu96TdUPmUm+gpE+6k3VDvo30DJt1G6ot1G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Go93vRu96Bkm6jJpm73o3e9ADqKbu96SgBSaSiigB4qRajBp4NADqkjplTRrQNFmFavQ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0S0FEsa1YSo1FSqKAJlp27FNWkY0AP3U4NVfdTvM2igBbiTatYd9ccnmrl5ccGsW4k3N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3JpKXbQAhak3Uu2jbQAoanZNN20poAduNOVqhpymglk26l3VFupwoES5pQ1NWloAfupd1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+m7qi3Um73oAl3Um6o93vShqAJKGUbaQNT+q1Yuphap8uay7WX99WlrPQ1iWrHzhQdCW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W/MrOsP9WKt7vegx6lrzeKaZKrbqAxoGyxvo3VDuNG6mtyTQtfmp9zwtQWLfMBUl823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0eNT93Esrlqp32oJaxkscVV1PWI7OM/NzXD6trUt7IVUnGa8k+gjEua14heclUJrPsdM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Y0nRHunDOK7bT9KS1jAAxSNbqKK2j6Clqqswya341CjAGKjVdoxTlqTnlO+iJMUUCigQ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qVVojXNTqooARFqZcCmZxTNxoAmZ6ZuJpq/NTxigBQKWmlqTdmgB+6lpFFPWgBFBqRVo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tKtNC07dt60BcmSpNwXrVKa6EQ61Qm1QscA0E3NhrpR3pn2gnpWL9oPUmnLq8cJwxosF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dzs3NLHq0EoxkVILiNuRTsTckhh3danKrHVb7UFFV5r7cMZosFy294I+hqrNfF+M1Qkl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rkrOWNLTd1NLUWEOzSg02lWmA5adSLTgtAA1EdI9LHVgT9qTNJSUADU1TQxpq0ATg0hN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Bpi0ooAkWlpFpaACsDX/ALproNtc/wCIfumrKMnSf9d+Ndpa/cFcbo3M3412tuvyCgCw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mgkFFSAULGTUqxletADBUiruqOSZI+pqjcaxHCD81BRqNtjXJNUrjVI4e9c1qHiYkkKa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zQB0t94iC5ANYVzrEtw2FzTbXSZ7xhkHFdHpnhMLhnFAFHQ9Pmu5FyDya+hPhxZm001V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kxrcKoAr13QbcQ24AGOKwmyTYpcUq07bWZuN207bShadtoAaFp22nbacFoJGbaKk20UA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X3Gk3UHOWPM60nmVX3Gk3e9BSLXmUvmVU3e9Lv8AegZb8yjzKq76XfQNFvzKPMqtvo3e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VW3Uu6gCz5lG+q+6l30AWN1LuqDd70qtQBZVqkWoENTpQBMtWYVqvHVuGgaLkK1djFVY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VKopiVMBQAA01uaVuKaKAGdKhmm2rU8xCrWVdzdeaAILqbcTzVFutSSNuNMoAbSgUuKKA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9FADdvtSFafRQBCVpQtSbaULQSxm32pwWpAKdtoEMFLRRQAykNOPFJQAyinFabQAUtJR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8tQstKv3asS3MrWOhrDtiPOrX1knaawbdyJqDsWx19lJiMVY8ys2ykOwVbUmg5XuTlqV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NuJpwOKj37RVWe+EeeaDO5tWDfMDWd4q1X7JHwcUzTNREkgAPWq/iyxN1CCBXtf8wx5c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bUZiBlsmtrRfD24h5Bk1d0fQVhUM610MaLGoCjFeK9z3XLSyEtbNLcDAq1uqINT80GZJ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9aCSSlzSLT1WgocvNTRx01VC07zNtAEo+Wk8yozJmkHNAEm4tTqaq0cikBIGxS76h3Zp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yimrT6AHUvNNwaVc0CH4p68daj8zbVa4vAmeaCLl6S4VF61nXGogcA1nTXrMcZqHcW5N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Wo+F5zUbSYGBTBlzWliLjprhsYFZl1byyZIzWzHCMZNOZUXtRYLmBZRzq3JNdBayMq8m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6VJRYaQnvUfOabupc0AK3rTc4paNuaAHbqd17UxUqZVoAQCnCkpy0AOFOpq06gCN6I6S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mjPFJQAjUi9aU80KtAEq0baVRxRigAApwGKFpaAHCloFLgUAOHNc94j+6a6JB1rnfE33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N+NdzAv7sVxGgD99+Nd3DxGD2oAUKD2qaOJR1qtNfRwg8isW+8SCLIU0EnQz3SQL1rG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LnXpbhiATUSWs942STzQBdvPEDSEhTWaZLm8bjNblh4XMhBYGuksvDsVuoJXmgo5Gw8N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2PhZI1G5a3YY0hwAtTbs0AV7exitVACjNT5Pbil25pyrzQBq+H8/ah9RXq2jr+5H0ry3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Xq+kr+5H0rnnuSaC9KUCnBaKg3ACnAULTloAULTttC06gkAtFOooA+A9pppWrHFM4oML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OKacUBchpCTUhpjUDuN3e9N8z3oao2oDmJRPTxcCqbUm7Hegq6LpmFKJhVDzKcJKAuXG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FmoC5oiT3qaNqzUnq5BJQSX4qtoKqw9quRjig2JIxV2GqiCrcXagC7DVuPtVOOrKNQBa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f5lAEu7NBbaKi8wCq11dBVPNWQMvLrbnBrHmuNzdaS7vNzHmqnmbqAJ/NoaWoN9JvzQB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wpdwoAsBqXNQ+ZSiSgCdTS1CHp4egB9FN3Um6gCUNTt1Qg0uaAJBil4qPNGTUASbRSbB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XYKPLFJvNG80AL5Yo8sUm80bzQAjLmlCfLTd1L5nFBRj6xH8prno1xNXTapyprnlXM/4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6kqKv7dtQaeoEYq0eTQc8txo+7UbSBetSSsI0yaw7/UxHu5qhqNy5eaksK9a5y+1jzGw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5ANXNN0ZrhgWFKxXIjV8L75LhSc12moxBoF4zWTo+nLbFcDmty8H7oV7EXfDHhVPcxRk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MewPBpd1NWloAkVqetRKtTrxQWSpUoYCq/mYpPMzQBaaSmZJqJTUgYCgB6qakVsVCZKb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G7dVdG3VYWOoICnCk+7Tl5oAcKlRc01Yz1NLJcJCvJqiR7DatVZbxY+Kq3WqA5ANZkkj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6iTnaaoPM8h5NJtHejPoKogBheSaXcW4FKkLOatRwrH1oAgjt2brVlY1jHPWhp1XgVBJ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4FQmQtUeDS5oAfupQ1RjNKKCyYNTw1QrThQBOtGajLbVzVf7WC+M0AX91Krc1XDginq1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UG+nB6AJg1LuqINS7vegBsrUsX3abLTofu1YEvpTj2po7U89KAEp60ygUATq1LnNNVak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baBmn7SaAGLUqrQsdSqVTqcUANx5aE1xfia8wxGa6XU9WigjI3c159r199qkO3mrKL2i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1ceJyq7VauJsLWeZhtBrpLLw3NNhmBoAin1Ke6Y4Jot9JuLxvmzXV6Z4VC4LLXRW2lwW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N8J9Cy10drosNsB8oJrQyF4UUAetACKgHbFSqKRVqRVoJEwKULT9tG2gAC0dKdTGySKd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oV6vpCfuV+leV+G1/wBJFer6T/qR9KwmtSUy3tp1FKBUmwLT1pKcOKAFXrTqRactADq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OasbRTWUVBnYrHNMOasMtRstAiA00mpmWoytAERNNPNSlKaUoEQMKY1TMKjK0CImpKey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Cxp7Co2FAySN+a0rXPFZUf3q1bToKANaDtWhGOKz7ftWlD92g2JFFWI6hXtU8dAFuOpl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TJpd1MzTXYCgAuLjYtYl9fHkZqzeS8HmsK43MxoIEe4LN1pVlqFYTSNGwoAn82lElV9r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p6mqYYipFkNAFrdTg1VfMNOWQ0AXFanhqprNUgmoAsbqTdUBmpvnD1oAs+ZS+ZVXzKUP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q4al3UAWPMpd9V91LuoAsb6N9QeZR5lAE++k3VD5lJ5lAEu6k3VF5lJuoEQah80ZrCXi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rHX/AF341ZakdDY/6sVLNOsIyTWct8kMXWsPVNaLMVU0Fcpe1XWguQprnmkkvGIGeaSO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j0zRxGoJFUXsVdJ0XozCultbZYQMCn28aopwMU4Ntb2oZnKRatWxMBWtdJuhB9qxbdv3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lerT/wB2Z8/V1xKMhl+Y0bfan0oWvIPdQ3bSqtP20UAL92mNJTWamcmgsfuLVIoqNak3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QzUwgmlWM0AKGJqVQaFjqRVoAljGKnVqjjjqwqBetIgb5Zanrtj5JqKe5WIHFZdzqDPnB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xggGse4vHmbg1CzFzkmmNIF6daZI9VLck0u7bxUIkZjxVmOMHk07AIqlqsRwhetN8xY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pE2LrTKg4qvJcFqq+YWpd1AWJNxpwaow1LuAoCxKGp3FQhiakWgLD6cKizTg1BRKKetRB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2xE1gw3ha4x71s3zboGrmIP+Pz8aAOtibdGKfuNV4SfLFTrQA8NT1NRVItAEimn1GtSU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ySnw/dqwJR2px7U0dqf2/CgBKetN21LHCTQAq809Yye1TRwheSaZcX0NspywoAkSP1ok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P3/ihY8hDXP3Ws3F4xCk0AdVfeIooMhTXOX3iaWViIyfwqrBpVzfNlg3NdBpvhHozigD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NitfT/CLTEGQZrs7bSYLdAAozVyOJV6CrKMnT/DMNsASorZjgjhGABTue1CxlutADvM7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WMLRQAvFLtpFp60AKq1Iq0iipFFBIbaTbUlIcUANC04IM03eBSedzVCOk8Mxf6QPrXqW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vCsm6cfWvVNN/wBSPpXPLcS3LG2looAqTa4qinDmkpy0BcWnCkFOoC4UUoFFAXPgbzBS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6mj1YetQSbe3NIY6zo9UU96nXUFbvQSTtHUbJSfbF9aQ3CmgliEU1loMy+tJ5o9aBDGW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hQOxA0dRNHVlmFRNQFiuy1Gy1MwqNlNAhiABq0rVhgVnBTuq5b54oA27ftWjH90VlW8n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XmLO6pklAqi0tR/aPegOY2I7gVJ5w9awxdY71Mt570AbiyAr1qvc3G3PNZjaqIxjNV2v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LdbiarHDGl8vdzQVxQIXil2A9qYBUiigBRCKQ24PanU5TQBCbYUn2erVFAFX7PTTCavb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ZphU1o+TTGt6AM8k0zeavtb+1Qtb0AV1kNSCSl8k0eSaAFE1OE1QmM03a1AmWhNTvOF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ZkzSeZVbcaRpCKALfme9J5lUTKaBNQIvbqXzKpCelkuFVc5oHHULyQbTWFcXQjY4NO1D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jXDVZso2LE2ovJwDS2di9xICams9O3EEit+1t0hUcUD5hbCwWFRkc1pIwWqu/wBKesox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JQz1T87mn+ZnFJslmhbt8y1tTNm1H0rnrdvmWt9+bUV6uHf7hniYhWrJmd608GojIMmj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7hTGao8ml3GkaIXbRRupMnNSMdTlU0sa7qsKoFADFjAp3SkZsVHuLGgCZWqaMVDGtWlX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5Jj0FNZTSLH60yCpMrSZzVKZfLrbaPiqFzb7qYGO8hJwKdHCW5NTvCFNCyY4pokcI1jp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FNK1QETZamYNWAuegpfLHeoArU4DFSNH6ULCe9ADNxNPVfWpFj29qXZQAzdtpN9O8ukM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FDQFNAEvmUvmVHtNLtNADbpswmufh/4+vxreuh+5NYEI/wBK/GrNYbHTW/8AqxU4aq8H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tyQGng1EKfQMkVqkFRDrUi9KAFwWqWMbRimIp9Ksxx59qAEWpViNI8kduuSwrMu/EUcO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MsarXGtw2o6gmuUvfEck5ITNUUt7rUG74NAG/feLC2QhrHkvLm+bjditPT/CruQXFdLY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A5Ox8OzXDAvmul0/wvHEAWFbkMKRYCip+fpQBXgsYbcDAq0GAHFN2U7bQAnWnLRTlqwH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22gBPMoDUeSacsdUQOUZqVY6avFP3igBwp+4Cq7TVG01AFtpBULzVTe496i+0Z70AW/M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k8zLCnYLnZeDWLTj6167p3+pFeR+CVzMv1r12x4hH0rnktRrcs7aWlpdtKxoIBTqUCnB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rTgtFgG4oqTbRRYD8vRuqRXYd6YGFSKwrI9j6qiVZmHepVunHeolwadtWgn6qTC+b1p4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1o8qgn6oWhfn1pw1A+tUvLo8s0EPCGgNR96cuo+9ZflmjaaDN4dmr/aA9acL0GsfkUoY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xfWj7UtZDyNUX2hhQZugzdW4XPWrVvcL61zIumqeO8Ze9BHsWjsIZl45q9FMMda4lNYZ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LkZ17OD3qFmHrWAusn1pf7Yx3/WgOU2XPvTWm2L1rI/tjd3qvdar8p5oCJNeaiQ+N1XN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M195knWtjSbocc0HSo6HYq/yijlqpQ3QKjmrccyt3qTne5KqGpglRrIPWpUkFBI3yjT1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BoAh2U5VqfbSbeaAGeXR5dTqtO2+1AFfZS7Kn2UuwUAVGjqNo6utHTDGKAKfk+1Hk+1W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2hphg9qvslMMdAmUDBTTBV4x00x0CKLQ+1RtDV9kqLbzVAUnt6gZdtakifL0rKupAmec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JzWFe6s3IBqO/wBS8xmCnNV7Wza4fJFBvCNiH95cPWtY2RXBIrQtNJVVBxVr7OF4qwmx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KaYiKYUoMGyVbika6Oai8s1G6kVRNy2s+e9Wo5M4rJViDV2GTgVDL6Gtbt8y10nWz/Cu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i+ax/CvVw/8ABZ4+JX7xGFvJY/Wp46iZdrH61Klecz1okuKQ0q0UjUbUiJQq1Mq1IwX5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7aAGbd1PWKlAxUq0AKiYqUcUKKftoAVcUvFVpJgveqM+pbcgGgg0ZrhY881l3N8DwDVG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Qk0AWWkLmlVhVdZKdVEk3melKHHeq/mbacrbqYE/melOU7qjUCnbqQE64pxxVbead5lA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NODZoAkXFO2iot2KPMoAc0dHl0bvel3e9AB5Yp3l0ganq1AFW6j/AHLVgQx/6X+NdPdL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V+NWaw2Nu3j/AHYqfy6dbp+7FT+XQYy3K3l04IasrHT9gAoGV/LdugqaOHaMsar3GrxW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HiZmYhP0oA6Wa+itxyRWVeeJljBCHmueWae+PU81dtfDskzAtk0AV7jV7m8bC5waW30a5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p3h+OHGVrcito4V4WgDmdP8ACoXBcV0FppkNv/CKs7+w6U9VLUASx7V4AqQKWpqrtqUc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KYOafigAp1JtNPVTQA3bTlWpAlLtxViBRTxio91J5lAEu4UbhVfeaRpPeqJJ2kqNpqrS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mm96jabNVmkJoVquwDpGqtJPtqy6/LWVdMVanYDQtZvMariqfMFZWmElq2olywqSDt/A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Viv7sV5Z4JX94terWQ/diuaW5pHcmpdtOxShak0ALT1WhVp6rQAKtPC0qrT1FADdtFSB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/pSCN66VtNX0pn9mD0rmPU+smGoYDpSMzLXQDSx6VHJpY9KC1iUYIlYU77Qa1jpPtTG0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n2zFOF9VttHPpTf7IPpQX9aRXF4KeLpTStpbDtUf9muO1M1WIiyUXCGl8xPWq5sZF7Gm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2tN9C38ho2Iap+XIvrSfvBRcL0mXPJWjyBVZZHWl+0NRcOSmyb7OKTycVD9qb0pftVUV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83rR51L5woM3hYMawaopd2KseclRSzrig55YVR2MyQsrVfs7ooKqSsrNT4cZoJVO2hrr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xl7ms9Y0K0vlp2NBLwrZtR+IiverMfib3rm/JWk8n3oMng2dhF4kH979atR+JF/vVw3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NBDwkj0KPxEn96rUevof4hXmyyTL3NOF1Ovc0GTw8kenprUbdxUq6pE3cV5aNUnTuakX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0ZI9TW+ibvT1uouxry9PEUq9zViPxNIP4jRYj2cj0hrhG6Go/NGetcIvig/3qmj8Uf7V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e9LXIx+KF7mrEfihD/FSsRys6am1hJ4kib+Kpl16Fv4qdgNRqZtql/bEWM7hUEmuRZxu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JGqDJNUU1aNhncKzNW14RxkKaLFKNy1qWrx26kA81yGoXzXkhCk1XmupL6brnmtfTdD8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KFlpbTMCRXT2WkCJAcVbt9OWLFXx8q4qxORQkHlLjFU1+aSrl0w55qkrANxTMHK5aMYx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YzYoJEVajljqRW5pzYoJsUmXmpENIy/NQOBQMuQNyv1rs7Ns2P4VxMX8P1rsbJj9h/Cv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cXpKLMqY/vjU0f3ahmBMpNTR/drzqh6VPYkpaKKzLFjzmrCioYyBTzMBQMk3baXdmofN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B1qdaikYLUL3QUHmgZca4EdULrUwoIzVSa63d6ozZk70AJNqRZjyaqSXhY9akNrmmG0o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yU0WuKd5JFAhwkpwkPrUfln0pNp9KosnEx+tL53tVbml3GgCz51OEx9ap+ZS+ZQQXfON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96eslAFzePWnbveqgmpwmHrVIC2JD9acJB3FVRN705ZvemBaDKelOqurVKsgoHYnWnx/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odeNiEisKDJufxrXvX2xnJrD/tGOCTnFBpE6m3O2MZqVrqNBya5mTxEvl4U1lzapPM3y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a1HDnDViXXiCWYkITVW3025viCQa39P8MBcGQVZJgR2tzftzu5rYsfC/Qyc10lvYxW6g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DPtNFhhxgCtSG3SNeBTVU5qwsZNAB8vanbaVYqkEeBQBH5dTRrTdtSx1QC7acFNLipVU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FLxQWApEgKk8wVWaSmNNQBc8yommqo09RtN71pYkstNUbXGO9VWkNRsSaLAWWuvemfaN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pppCJvMzSZNNUU/FVYBVNKaRY6ftqwHrylZF7/rK2V+5WPeDMlAFjTcVsRH5hWXpsJrZ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74FXdIterWsfyCvM/AcPzrxXqduu1RXLLcB22nKtLtpwWoLBVp6rQFp22mAKKetIBTxT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D86WgPpUfkn0rpG08elRtpw9K4idTB2H0prR+1braf7VE2ne1BWpihfal2+1a39mn0ob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aMelHlj0rVOnn0pP7PPpQF2ZXkr6Un2dT2rSazPpTfsh9KC+Zmd9kQ9qabBD2rT+ykdq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kjKbTUPao20lT2rY8g+lHkn0oK9rIxG0dfSon0UeldB5ZpfL9qC/bSOXbRD6VG2it6V1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SrH9Ymcg2jv6GmNpMnoa7HyU9KBAnpQaLFSOHfSZfQ1Wn02VVPBr0L7LG3YVBdadG0Z4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HIj4OavWcDyL0rX1DTlE3ArT0fS1ZelBUcUjm/JlFG2VexrtToyelRtoiHtQbrGo4/e6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KntUR8Pj0oNFjEc+tx609bgd62G8PntUL6Cw7UFrFRZQW5WnGZasNocgqJtIkXtQWsRB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G02QdjUZs5F7Ggv2lNkm1TSeUtR/Z5V7GkKSDsaA/dyJPJHrR5PoaiXevUVJuagl06bE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0xpDQs2O9Bl7CDJN0vYmgXE6/xGlW6Wj7QjU7k/VYsd/aU4H3jVSbVJlbqas7laobiN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GRa9MOMmlkvJLjkkmqyWy761rW3TbRcccKyra3X2dskVu2viLy1AFZ0lgrdKE09fWi4p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E81YbxIjL1rmGsdvQ1H9nbnmqOaWGka9xrnmPwasWt8GGSa5wwFXq4oZY+KDneHkjpo9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bvXIebKG6mni7lXvQT7KR1qzJ607zlPeuTGoSDvUq6k46mgh05HR7hnrS8GueXVGHWpF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oo/4TXXaa2+zx7V55aauGYCu60G7Elmc+levgfhkeNjYyvEqzMVlIPrU0RzWRqGqJHOe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FXm1fjPVp/Ab7MFFVpLvbVD+2o37j86ia+R+9SWX/t5ph1AbutUPORu9VpJRu60rCub6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lBxmufabCcNVeK4ZpOtFijq5LzeODVZpGY9agtyWj5qUUWJuNKmjaam609Ez2osMr+Wa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UbR6UiCuI6d5Iqbb7Uu2gCv5Iphtxirnl0nl1RZRa2qNrbrxWj5dIY6AMtremGE1pmOm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KTaRWi0IpvkA0AZ25hS+YfSr5tajNrVICr5tKJiKma1NMa3PemA1bwirMVwG71nXBWId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NBR0/wBoRRkmoZtajhB5rlZNUlk4GaWO0nuzzmnYZpX2vGZSFNZC2895JxnBrcsfDTPg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t8ZWnYpHN6d4blfBYGulsfDkaAblrbhhRFAAqXYe1AiOCzit1AVRUmypAnrTqYiIR9zT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CRjmp1qKP5mq1HHxQAq1LtGKb5e2l3Y70AMZadGKY0gpvnD1qhFgsBR5oFUpLoDvULXX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jXNZrXOe9J52e9Owi61xTGm96q+YfWngmnYVyTfnvTlNRrT1rWxI8Cl2Ui1JRYBuynLH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RiGnCGp1WpAuaqwFfZTvKLDpVlYM1aitQRSAoC3Ow8Vl3Nv+8rqXtwsZrDu1xJQBJplv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VQ03oK14fvCkyzvvAsI3LXpcaDaK878Crllr0hYztFcsgG7acFp+2nBagsYFpwX2p4Wn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07bTttUA0LRUoWigD4aMHtSfZvar/lUvk1wXKM77L7Un2T2rT8qk8mi4rGb9jHpTGtR6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XFYyWtR6U37L7VptD7U37OfSi4GWbIelJ9h9q1vJ9qXyfap5izH+w+1NNgPStryfak8k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j0pp08elbvkD0pPs49KdwMH+z6Y2n+1dD9nHpR9lFFwOcOnn0pP7PPpXR/ZRTTaUAc39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V0n2P2o+xj0oA5v7CfSg2JPauj+xj0o+xD0oA42bQ/M5xUlvp/2YV1bWYXtUTaeJKoDn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HSx6U3+yx6UAc/5ZpPLNb/8AZftSf2X7UwMPyqa0ftW42m+1MbTvagZieV7fpTTCD/CP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M/s856UAYbWqt1SozYxd1/SugbTj6VE1ifSgLswW02Fv4ajbSYm6cVuNZH0qL7GfSgd2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aKvoK3mtmHaomhYVRp7SZgtoYbtUL+HvauiKsvammTb1oK9vNHMv4eK5NZ1zY+ScV1F9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SM11J0p2No4iRnx2rv0pZbKRR0NdHYWG1QSKszWKuOlFjR4pnHR2shbpV2OGSMdDXRQ6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ehHSixpDGWOVLSe9J50q11H9lx+lJ/Y6N2osdP15HKveSU1bxu4rp30JCOlV5NAUA4FU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7nFXhMPLok0kxtwKsR6ezLign6xFmf8AaF3c08SRtU82iv2qs2lyr2NBrGrTY4mOnKqN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beZexoL5qZb8lG6YpPsqmqm2ZexpVmlU85oLSpMuQw+W4r0Lw0udNk+lecRXDFhkV6P4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9TCHgZxThyRcDkvECstwfrWOGkXua1/EU5+0Nx3rEW6+avPq/Gz08PQhKmh/nyhupqVb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607z0qS5YSPQm/tCYVC2oy7utPWZGpJPL29qDneFsMk1p1XBotdYPmDJrNvGXdxRZxBj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ECqoyasR+IIz3rmFt89DUgsyOc0CeFZ1kevRetWo9bi9a4RoZFbrT181e5oMnh5I79NW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xt/FXnyzzL3NSLfTL3NBDpSR6Et3Ge4qVZ4z0Neepqky9zU6a5Kvc0Eezl2O+Eqml3A1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1PH4mPrSFys7D8KMe1cvH4mHc1Yj8SIepqbE2ZustM8usn/hIkx1pv8AwkUfrTSE4mow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9vRs3UVbh1SJ1607MmzLe30ppZV6mqFzrUUQPzVgXviBpGIQ01Eqx0V1fxxA/NWHe60T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OSTipbWx8xxuNaKIyCW4mm7mpbTS5bhhnNb0OlxKoPFadnbxx9KqxRnWPh4DBYVvWmmx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o80hFiNVXoKnXNQI1Sq1MRZjFWVqpCxq2rcCgkcDS0u2gyBKChdtGKi+1D1pkl4o70AT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IF4GPFWFmJqiC601RNNiq7TGo2cmgB0lwfWoWuT60x1JpojJoAZJcGo/ONSNAaT7OfSr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SmeSacIyKqxJKsgqRZPeq200ozTsIurJT1aqKuanjY1qSXY6nVTUENXI1oAaqGpo4Cak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Rx21TrABUqgU/AoAZ5YFSx9KRsL1NH2hFXrQA+T7hrDulHmVoXGoIqnmsC8v90hxQBtWO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KGHNcxa3UjDitC381nHBqZFnrvgGcFlr1GNsqK8n+HULblyK9dhiAjGa5pAM2+1OC0/b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07bTgtP21QDNtOC04LTwtMBgWipQtFMD4jWngUojp+yvNNCKipCtJtoATaKay0/FIRmg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l20FELJR5ftUpFAWoAi8sUeVU1FAEPk0eSKmoAoEQ+TR5NT7aXbQBX8mmmGrW32o20AV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o2+1AEIhp3k1PtpdtAFbyB6Uw2q+lXNtJt9qAKf2VaabUetXPLo8mmIpfZR60fZfervk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mFMa19BWl5NNaE0XYGb9l9qb9jHpWl5XtQIDRdgZrWntTGsR6VsfZ6Ps/tRdgYbWA/u/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10H2f2pPs49KLgc1JpftVSTTD6V1rWobtUL2Y9KfMxnF3ViUU8VzuoGSNiAK9Qk00SLj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shatSJPNotOluG5BrZsfD5XBK12tr4bSPHy1oDSEVcAVXMVY49dL+XAWlGkt1xXYLpqr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mIOROn47UxrFvSuqNiPSmtYr6Ucw9DlfsLelILZl7V1DWS+lRtYqe1Fx3OckgbHSo2t2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lL/ZgK9KslnHz2eecVFHDtbpXU3WnBVPFZqWY8zGKCLsoeWO4pfsyY6VsNp3y5xR/Z2V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P7tN+wxt2rcbScnpTTpxXtQPmkYbaVG3aoX0WNuwrfazPpTDaN6Ug9pJGIuipxwK63w1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mratuHFdHoUOzeD6CvUwhwYurKUNTj/EWi5mbjvXONobbjxXo2v25abOMisRrU88Vw1v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Djm0d6ibRpfSuxNv8x4pfs/+zUHWsVI406bJGM1nXjPDkV30lqrKRiue1TStzHA/Smar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0bSCRVzitix0EMckVsw6OiL0oK+sJHMZlXsamWeXbyK6f+y4/wC7TG0xP7tOxf1xHMmZ+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dbSVP8NRtowbtRYr63FmQLgdxThcKetaLaLUTaM1Fivbwe5WEqGl3IakOjyDoKb/AGZK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Dy42o+zoaT7HKvrTfs8y+v5U7D/dsf8AZ17Hml+z471DtlXtSeZIDVWF7Omycwt61FJG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0jbaaRLpQKDPIjdTViG8lC8E5qKTLNU1vCT1FPlI9jETbNMckmkW3ZWyRmtBcL2p/mJ3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VfPZF6UsV46tVkiNqb5KnpTMpYRlmPVXAAJq7b6sVxk1krb5qVbbHQ0GTw0jo4daXuat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LetTLC396pMnQkdbHq6N3q1HqUZ71xPzr3qaO4k9aCPYyO4j1KP1q9DqUWOteerdSL3q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BPspHevqadjVWbUAR1rkhqUnqaVtSbbWnKLlZ0aXW9utOmkO3rXNW+psrc1Ym1j5cZp8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8VuW/wAyiuMtdVAbNblrrC7RzU2ZFmbTLSrDms9dWU96sR6op4oswJzDUiQioReK3cVK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AelO+zj0o84VKkgPeqRLIDa+1MNr7VczTj7irQjNa29qPs9XmUU3bVCuUvs3tUsdvVsL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8VaRarLIB3p/n7R1oAuLip1ZV71jSajtqs+pO3Sgo6Mzov8AFUUl8i55rAWSaY8ZqxFp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bWDyBUX2yWUcZq7D4fLYJrVtdBVQMigDnltZp/WpodBkkYZFdfb6ckY6VOI0XoKBGNY6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01EYcVaWTAojb5xzSZZ3/gO1CsuBXo+0qBXB+Al3YNehnFcsgIlWnhaWnAVICBaXFLTq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1QDhRRRQB8VbfajBqXy6NleUakWPak21NspNlAEO2jHtUuyk2UAR49qSpdlG00AREUm2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9tOxTttO20AR4NJU22k20AR0oWn7aXbQAm2mlaftoxUAMpwFLS7aAEAp20UuKNpoATaK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AzaaXaadRg0AN20BadtNGKADbShaWlWrANtM21N/DTDQA0CnBaBT1oATb7U3bUlGKAIt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BUEESJ7VJ5ftSxipKAIfLHpTfKFWMUbRVjK3kimmEVa20mygRTa3FJ9lFXPLpdlMCgbQ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y6Xy6LsDLNn7Un2OtTy/ajyx6VdyTCvLP5DxWNFan7R0711t1GPLNYkMY+0/jTuQTrZ/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VrxxjyxSeSPSncDHaz9qPsXHStdoRS+SPSmWYElh7VC2nn0rpGgHpTDbD0qVuBzv2A+l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rcY6VJZxANXp4P4zzsVsZeoWZZeRWRJp59K7C+hDL0qgbUHtWeI/iM1w/wDDRzK6efSm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2g9KYbUelch1HLtpZ9KibST3XP4V1n2YelMa1HpTuM5M6YR0FJ/Z7V1DWg9KabMelMZzP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ldL9hHpTTYe1O4jmjZ+1N+y+1dIdP9qb/Zue1MZzjWue1RNabe1dR/ZftUUmme1MV2c3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gVuzaaVUnFYt9G8OeKdw5iJ1QdhVG4kjXPSoWkllJABp8ekz3Dcg0yuYpTSbzwKhWxeZ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6kVpQ6KsY+7zTK9o+5zVto428ipZtJXb0rpl08r/AA8U17E+lVcPas5FdHG7pVmPSQq4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d9iK9qLh7VnNto9QvpJHaurNrx0qNrMntVJmka7RyLaey0wWrqcGurbT89qYNN9RTua/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X7O1dH/Z4x0pp08elFyvrJzwhanrE1bv9nD0pRpw9KY/rCMPyzShCO1bn9nD0pv9m+1M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UZFbP9m+1H9me1PQftUzJVqk/CtL+y/aoJrMxjpVGTlFlNsLVeRjmppI2pi27MelWF4j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Mt7Fz2q6ti3pVWD3SOO4I71Ot0fWm/Ym9KUWpWqsg5YkyXz+pqzHqDjuapiLHanqpFVZ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h3qZdYK1kbacqmlyoh0om3HrLGrC6sTWFGKlXNNQRHsUzYbVKYuqc9ayWZqj3NmjkJ9g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1H3rGiZqkG5qaiT7Fl99QPrTVvGc4zVbyzUsMOGo5WHs2jQghMuCa0rfTFbBNZ0M22rk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yNG1backeOlaUMaKOlc5HqrDvVpNV96LC1OhTbVhWA6VzqatVhdWHrTsS2zaabbUDXYr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7cGNHKK7Nr7WMUxLrL9ayvtGR1ot5syDmiUdBntnw1YyR5616Morzf4W/NAPpXpVefJe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WKKWilC0ALRTttG2rAbRTttFAHxr5dHl1Pto214xqQeXSeXU+2jb7UAV/LpPLqxtpNtA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20hWgCvspNtTFaTbRcCLbS7ak207b7UXAi20mypttJt9qLgRbKXZUm32p22i4EGyjZU+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AlT7KXZQBDspdlTbKdt9qAK+yk2VY2UbPagCvspdlT7Pajb7UAQbKNlWNvtRs9qAK22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ZZFtpjLVvy6YY6AK4WpAtSCOnqlAEO00m01Y2Unl0AQ7ajkFWdlRyRn0qCCKMVJtoRal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1Lso2VYEVJUuyjbQBFSgVJspdtADKKfspdtAEe32o20/mjBp3JKt0n7s1iRL/pP41v3Q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+aog240/dijy6fF/qxTttO4ERjpfLqQrS7eOlMsi8ujy6fQ1NCIGj4ot48SVLjNEI/e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xXwjrqPK1WEPFaFwuUqr2pYn+KysN8BCIhTDDzVhaSuRnWV/s4pDb1ZpKQiqbcelN+zi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FX7OKTyB6Vb2+1G2qAp/Zx6UotxVvZS7KYFbyB6VHJbj0q7tpRGGoGZrWYZeRWZeaCJi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B6U7jORt/CscZyRWjDo8UQ4Wtsx5pvk0wsZZsR2WmfYR6VseWPSk8oUBYyPsI9Kb9hHp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U7hoYwsR6U37CPSthoaBb+1Fw0MZtP8Aak/s8elbRg9qTyKpMTMP+zh6U06cPSt/7N7U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Pf2afSmHTz6V0/2UelJ9lX0qh2OY/s8+lO/s8+ldJ9jX0o+xj0p3A5v7CfSk+xe1dIbM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gc59jPpSizx2rofsI9KPsPtTuGpgfYx6VBcabuB4rqBp/tSNp/tWlyLM4o6LubpU8Wig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1O/s/wBqq49TnYtLVR0qb7CPSt5dPPpR/Z59Ku4+ZmB/Z49KjbT19K35LQqOlZ9whXtV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T0prWaCpTI+cYpyxSSdqu4/aSKL24HQVH9nOela6ae7dqtQ6Ue4ouP2jMWKzY9qsrp7E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qnFqPSqQ/as5lrFh2qL7Ic9K6lrQHtUf2BSelUP2rMKOyPpUn2Ur2roI7MBelI9mPSmi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nxxmtd7L2pq2XtVC9siksdP24q8tnT/sdOwe0TM4VKhNXPsIpVsvSiwXTKytT1c+tWRY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bRBuJ705fl709rcrUZUitOVE6D/OIFSWkx84fWoNuans4j5gqJIzPdvhS2YB9K9OHSvM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9eleZNe8xBS0ULWJYoFLRSiiwDqKULRtqgEop2yigD49pMU/bSba8Q1G7aSn7TSYoAZR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zbSFafto20ARbaTb7VLtpNtAEe32pdtP207b7UAR7aTbUu2k2+1AEe2nbfanbfanbaAG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MUrgR7acFp1KFouA3bS7afil20XAj2+1G32qTbRtouBHt9qNvtUu32o2+1MCLb7UoS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/LpfLqWkqyyPy6Ty6czim+ZUc50fV52+ETZTljJpFlFSqwp3M3Rkugnl0bak3D1ppxRc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a0QNSCkYUXBxIfJFOWGl71KtMyaIfJo8mrG2jbTJK/k0nlVZ20bKAKvlGl8qrGyl8ugC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v2o8ugCt5dHl1Z8ugx07AULqP92awUT/AEr8a6a5j/dmsBY/9K/GqINeFP3YqTy6kt4/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KxjpfLqcx0pj4pllXy6a0dWvLpGiqiSqqUka4kq0sVRbMSCuvDP94jkxHwEsy5jqoUrS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1piv4hGF+EqbaXbU/l80vl1xneyvto21KY6b5ZqSSPbSbak2mjyz6UARbaNtSeXS+XVA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20wGY9qOak20baAI+aOak20baAIse1FS7aTbTQEeBRUm2jbTAbtFG0U7bRtqkA3aKNo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9qXbUm2l20ARhaXaal20oWgBmyjy6mxS4pi1IRFThDUyrT1WqGV/J9qPJ9qtbaXbTAq/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lW1jpwjphzFYW49KPswParYjp3l0wuU/sw9Kabf2rQEdI0YqgKSwj0qX7OG7VOsNTrDV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pVKfQ/MPSuhVBT9oqhWOWj8Nr3WrcOhIv8Nb20U9UFWBjrpUa/w07+zl7LWx5QpfIFAjE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n+1bnkA0fZqpMm5hNp/tSf2f7V0H2Wk+yiquK5hfYaQ2PtW/9ko+yVoQc8dP9qb9g9q6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HP8A2H2pfsftW99ko+yVYGD9j9qPsZ9K3vslH2QUDuzDFsfSn/Zz6Vr/AGUelL9j9qo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VXsie1dObMHtSf2dk9KYcxzK6afSr1nYiNlyO9bn2EDtUT2+xgcUmPmPXfhvYiGxDY7V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LaWmR2rslGK8+fxG4zaaFFSbc0oSoLG7aULUm2lCVYDaVRzUojpyx4qQGBfaip9oFFFm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+32o214JqQbaTbU+2k20AQ7aTZU+2k20AQbaNtT7aQrQBBtpNvtUpWm7aCRm2l207bT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JtpKAGbadtpadtoAZto2mn7RRtqQI9ppdtO207FADdtLtpwWnUAR7aNtSbaNvtQAyin0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GDQA3bSMpKmpAtOVelWWYV1DcK5ILYqqWuF6lq9q0jwPbX1uGKg571am+GNuykhRn6Vl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YdQSZ4X9rlj61IupOOor1W++FPUotc9ffDua3ziM/lScJI6YywdTY45dTPfipV1L3q7e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H4VlTaLcRZypqPeR0LB4apsXF1EetP8A7QHrWQbWVexqNo5F9aOZ9SJZLTqbG4t8pPWp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SL61NHM+4daOY5ZZHFbHTLMGqUVm2W5lGRWnGvFbRZ8XjsOsPVcUOoopRXQcAuKNopQp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2inbaNtADcUYp22kK0rAQXS/ujXPqP8ASvxrobn/AFR+lc+P+Pn8aZBvW6/uxU22obX/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20pWlPWlpljNtIy/LT9tIy8UyehGi1A6/vatxrUMi/vBW+H/AIqObEfwyxt/dVX281fC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L+MxwvwlfbzS7ak2/NTttcZ3sg8umlKslKYUpEFfy6Ty6nKUBRTAh8ujyqsbaXbTsBWM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SbfamBX8v2o8v2qzt9qNvtUlFby/ajy/arOyjZQBW8v2pPLq1spPLpoCt5dHl1Z8ujy6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fZRsqkBB5dHl1PspQlMCv5ftS+XVkR0vl0AVvLpfLq0I6Xy6AK+yjZVnyqVYqsrmIAlP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piuV9tLt9qs+TS+TTIZAq0/bU6w08Q0xFdRTtuam8mgRVdhakO00hU1bWMUvkiqsGpV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lWEVIIauwyDy6Xy6siOmtHVWGQeXUirT1hNSLFV8pA1Y6cI6lWOnbaXKLUiEYFPVRT9t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S+XT9mKXmnYQzbRtp+2nBa0JI9vtS7KkC07ZQIg8sUeUKsbKNlWBX8oUeUKsbKNlAFfy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haeqVRlcrLD7U8Qj0qxtFLtoFcr+SPSgWoLdKtKtSLHyKClueneCLYJpEeBg10gjNZfh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6AR1wS+I61sV9lKFqY4WmmRR1I/OlYrmBIi1PMYXrWfc69a2RIeQZ+tZF58QLWHIRd5p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Md2dUpX0obb1yAK86uvG+oXWRBDtHbis2bX9af73Arqhhqr8jB4mC2PT5b+1g5eVfzor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080V0/U11kY/WZdEeUbfajb7VZ8ujy6+LPXKuyk2mrXl0nl0AVdvtSbKteXSeXQBW2mk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AKe2k8selWjCfSk8mpArGEe4o8v3qz5Zpuw0AQeWaTaasbPak21QEG0+lG0+lTbaNtAE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2jbQBBg0oWpHwKrtcBPagCfbS1VXUITwZVBqxHLG/IlU0ASAUbaOPWlpgMxSbako2+1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N2+1FS7aNtWSev8Agdt2nr9K63HyVxngF92nr9BXZr92uunsBFNJHHwxxUKxwXHGQa4/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tYug+MpJrja2aOU0jUlHZnfXmg2swO7Fc5f+BbW6Y7eao+IPG7WEefaqvhb4hDUZ2VqX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yK8+G6/wrWNdfDuRc4T9K9FXxJGzDcOKdeeIbWOHc2Kl00d9POK0Op5Z/wAK9kzzHUkf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C0/xBaX021SOtdXbQRbVO0HNZukjpWeVHueJXHhdtPUgqRispo9jEV6v4yt1XfgV5lNH+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PAxWIeJqOTKuyjbU5Sk2VRzDNtG0U/bRtoIGbRRtFP20baAGbRQRT9tIVoArXP8AqTXP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/dGud2/vzQBtWY/dirGDTLNf3a1Y281SAhZaXFSstJtpjuR0mM1IVoApkjNuKjK/MKsb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EZVfhLYX9zVVl5rQVP3FVGXmuvFrVM5cK9GiDbRtqbbSba847hlNK1Jj2pNtWIi202pS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dt9qXbVAN20bRT9tLtpgR7aXbUu2jbVARUu01JtpdtAEW2l21JtpdtAEW32o2+1S7aNt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+yk20AQ7BRsqbbRtpgRbfanbak2UoWmBHtpQv4VLso20wG7aXbUmylC0iRqrT1WlVakC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tSbaXbVoBqrUgWlVaeq1QDVjo8mplWl21RRD5dL5dS/jRx607hySI1jOamWPinLItS+Y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i8ul8selO3LS8etA/Z1Bu2niOkHWplFWT7OYxY6eIfapY1zUgWqIK/k0ohqxil2n0oMy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vtRt9qAuV/I9qd5QxVrYPLJqkk37zB9a0UXLUlzS0JPL9qPL9qtrGNtL5VUIpiP2pwjN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8o0eUau+TR5NBBS8o05Yqt+TThDW0YyeyJckt2VfKFL5FXI7MtVlbHiuj6vMy+sQM1Y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NXmtwtGxB1NJ0Y9WJVb7HZ6N4ltrGzRWPAHSnXPjxM4iUmuNjmtkX5jUM2qRRHCJmsnQ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rnxddzfd+UVlT65cvndK351itqTSdBimea0nU1tGEYmbk5Fya5e4bLOcfWpYLq2teWAk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+Wa15zJwNaTXm6RoqCqcupTzdXqsE9afuA9qrnZPKkRyO7dTminZBorJ3HY4zZ7UbKse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Bcr+XSbKsbKTy6AuV9lJtqxspuygLkG2jZU2yjZQFyDZSbKnMdJsqRlZlpu2rDLzTdtA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zx0pbiaONTnrWVcamyt8hqwNdWHcD8qhkBLHA4rL/tCVkB86QfVKpatrhsbbeZcH8qLM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+dwAOS3YfWvP/EnxStrO5a105hNKv3p25QfSuF8bfEifUN9hBJ9ntO+D8z151cakEQhC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rMJ1Etj1W6+K+qwkiJvtB/uY2/rVOP4q6pK582PSYm/6epnz+leSz6lLNwzk/jVbdu61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cP8AhbS2Uqfb9HtXjP8Ay86fdeav4qea15viPaQwq63cVqMZVgcqfwFfPHnSR/d6VPHM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UWps+h/C/wAWtPm/c3VzH53/AD0Y7V/WuytvGmn3WPLuIJP9yQGvkJrkir1rrl1agC3l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fZF8x9j2uoQ3QBRhzVzqK+UvDfxN1DwzNJJHGszS/fLsxJ/M8V7F4b+NWka1PbwM/wBn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axlSki1JM9MCGkXG6oodQVl96mhkDt0rAskC07ZQtSCmB6R8PX/0MCu8j+5Xnnw8f/R8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Mg5HxboJ1LJC5ri7Pw7JY3mdvevYrmMbeRmuV1ZRHJkDFaBocd4i8My6hanavOK5/wAL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Q16Ul83lEFc1Fb3BWXIUCkRzGFNZzpIPkNV9Z02eSzOFPSu58yJ8EpUN1dQyLsKe3Si4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11IbwwGa9q0xhNbIe+KwrPw/bzP5gQCujs4Y7VQooHc57xhDujJ9q8uuF2zNXrfiqPdb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hq55bkx3KhWk8v2qfb7UbfapNiDy6PLqxto20GRX8ujy6sbPajyz6UAQeXSGOrBSkK0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53y/35rqbpcQmueC5uD9aANazj/dirHl0+zi+QVP5fNUhFRo6PLq20dJ5dMZTMdJsq2Y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qLZ81XtgqJo+a0pfEZVfhLMKf6NVBlO41qwr/o9VJIhuPFeji1scmF6lTaaNpqz5Q9KP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bbSbfarPl0nl1ViCttpu32q15dHl0wKu32pdtWfLo8unYCvspdlWPKo8umBDto21Y8s+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tLt9qn8ujy6LAQbfajbU3l0vl0WAg2+1LtqXy6PLosBHto21N5dHl1VhXIdtG2pdlL5d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gtS+X7UuynYLkW32pdtS+XShKdguM2UuypdlKFosIjVKkCU9Up6pVWAj2UuypdtOCVdg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akC1VgI1jpdlSbaXbT5R3GLpr3LfKKsp4bnK5wa6Hw1bJIy7hXcx6fCsY+WkdlOv7M8h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C9jPH1U17E+m2z/wiqk2gW8gPyirOyOKh2PJPLdeqmpF9xXpE3hGGToBVWTwWvYUHRHE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pljkbotd1D4M9aur4TijRi3GBQFXEU+XY4WGIqvPWn7Oat3UQjkZQOhpgTjNWfNkYjHW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tWrDTzN14FUBT8k4ycUiqM4Irck022iQ/vcmswqiyELz70xFaaNvLIWs7T9Luby8wFPW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9K6DTbOPT4TKV+atI1OVWMZRuzJbwlfrFvCbgBWU0LRyFWGGFdLL4ivlVkjbK1lSRNcO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OhOpqc868aZRBUcMOaXyw33RVlktouWbNMOo20XCjNd8cPGPxHN9YlLWJCsDt0Wpl0+R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FqNtUuW4XituWnExlKpIvLZov32FDTWsA6hjWM/2iZjuahYPU5NDqqOxKoyluzTbWI1+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FxVbyR6Uvl1m6zZtGhFEqztJ3okJpqLtpJJB61ztnSkN8vd3o+zg0iyR9jk1Mskp4WPI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I1XrVmPT7q4/gIq5D4bmfG9sVDkkUotmXuVaMluAtdJD4bjX73Jq/DpEMf8ABWTqroaK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0Q1NHoVxL1FdxDYx9lFWVsRjpUe2ZXsl0OGXw3J6miu9Wy9qKXthexPCfLo8urHl0eXX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8urXl00x0AVfLpNlWTHSGOgCtspPLqx5dHl0AVCtJtqyY6aY6AKMvy1HU15CWXNcL438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cXMillYfwKOrGqSuU3YteJPE0FmpWMrK/wDdz0rzHXPG8LMwkvMMP4Lc/MK43X9e+0Mw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5NctNMZCdp5P8Xc1106ZhznRal4+uGyLaaVP9pnJNc5da5e3rEyXU7H3kNQCHnIbJ96k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CRk5tlT7oqrNLk4FXpwD0qt9n3c4rYzKqqaf0FTNHsqL+VACq4oZnPSkVkHel8w9hQWM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6mnc1BJ15oAmb95wDRG3lVFG22lclqok66y+JniO0s1tE1V/IH95QWx7E9K9G+GPxIa2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I25hPwUJ9D3rwxakrKcFLoXGTR9qWOvwXigq6sD3U1fW9jYcMK+N7XxdqFpapbx3MsaL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8ULmxtiJb6+efHy4K7M+/tXP7E19ofYeh+J4tGjDM+R9a6SD4qQBepAr5R0P4nXutQiO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Gr1v4yaK5MV1HNAO2a66cYx3MJSl0Pq6H4oWki8uPzqdfHunzfeCnPqK+cNJ1aO9YbJf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QUkz+Nb2psz5po9tHirTH7LUi+INLk/uivE1ju1/jNLuvF/iNHLTH7SZ7kNU0+TpIv50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X868RS4vl/jb86l/tK+T+NqXsoF+1Z7xZ3lonSUfnWnHqFpx+8WvnqLXr5P42qf/AISi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Ae0Z7L4muImhcK4P415neKDIx96z4/Et1dLhy1W43MkeT1rhqxSehrGVyPZ7UbPap9tG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pWjqdUpxjoJK6x05o6nVKRloAr7KTyx6VPik2igDN1BdsJrnoF3XA+tdFq3EJrDsU3XC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5RUu2nQrt4p+2gXUh20bam2UbK1GQ7KTyx6VPspNhqQIPLHoKiePmre2o51woPvV0/iM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E1C8WWqez+6RTmX5q9LFbJnFhtG0VPJpvkmruyk8uvMPSKvlUeVVnZR5dUZlbyqTyate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ml8qrXl0eXVWAq+VS+XVnyqXy6YFfyaPKq15dHl07AVPJpPKq55dJ5dFgKnl0eXVry6T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8qrPl0eXRYCv5dJ5dWdlHl1dgK3l+1Hl1Y8v2pfLp2Ar+XSiOp/Lp3l07AQeXR5dWPLp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vl1P5dKI6dibkSpT1jqVY6kEdVYLkGylCVY8ul8ursFyFUqQR1KsdPEdVYLkHl0vl1Y8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i8Jx7pBxXY3TGOE49K5nwjFh66+SESQkGpGcd/a05uMdOabqGt3EJXBrWudLjjm3EYqO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NG4+awum6vJLCuRUt5qEkS56Vbs9NggjA3DApNQjtGjwzqKpQk9kL2kV1H6DfPcSc81r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lrHVLfTGJB30t94we6iaOOE/Wto0ZvoYyrQ7nMXalriTjvUKMqKd1Sra3N1KzsdgNK2n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NdscI31OOWItsNtg90zLGM10Gj6TPM6oykVnafq2n6VuYHcambxwySBrdeK56tBxeh1U5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LeYQzYGfWol0m0t+ZJBXPXWv3t4xKsRmqn+kTcySH86lU5W1Y+ZHanWNNs4wOCRVa88Y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XLfZCy85NPhs8nleKuNOK3Icmx02sTTMfLXbUG65m5ZyKufZgvFKY1HU4r0FU0OZ0yiY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41Z3W6HqWNSLdA8JDn8KXMxcpBHbn0qwsOBUi291cdE2ip4tAuZD80hFQ5d2VylBwq9T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ii8Lg8u2TVyHw3EpHyZrNzii1Bs5VRLJ91DVmPS7mb+HFdpBoyJj5QKuR6eq9qzdV9DR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/wB48Veh8Kr/AB812CWmO1Srbj0rN1GaqCOXh8LwR/wc1di0ZI+iDH0roFtc9FqZbInt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enhe2KnWzHpWwunk9qnj0p2/hNYuQ7GKtkD2qRdPz/DXRwaHI2MRn8q0rfwxPJj92fyq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jtUy2Tf3f0rvrXwVO2Mp+lbFr4HPG5ah1EOx5jHpckn8FFevw+Co16jFFT7RD5WfDvl0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+eOkqGKmmKre2mlaAKnl00x1bKUmygCp5VJ5VWttJtoAptFTDHwatyLURFAHL+Mtdg8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cgep9K+WfFvii41a7kZ3YmQ7pW9cdB9BXqX7QPiYw3NtpyNwfmcV4Nfz+dISK66MLq7M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WXGe9KrcCqZY7qsq3SuxGA7caaTuPNDVCz4pgTLGOuaerKoqsrM1SLCzetWBHcSeZ0GK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ojqu+JO1AFYJzmnjK05Y+aeVoARZDUUnLVKq80/yg1AEKqKXbUrJtFJVgMopQuaeI6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V5qrAS2d5NY3Ec0L7XQ7h9a6C68QG48oB2bcMyb+mfb0rnwvHSilYDu7DWZ7e0FzBIyv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r2rwB48g1yP7LOwjuVAKejj1r51sdQMOk3AA3BuPcGtHwzrEtjeQtE5KRsCDnkVy1Iso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a+SQVwngfxIdStVWZ/3gH5129mVYk5zXJqi7EywI38NDWaN/DViOpdtLmn3HyIqJp8f9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XVp22jnn3DkRUjskXotTLDt7VYVacq01d7lqKRB5dGz2q0sYpfLFMorqlPMdSqoqTYKC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5tqGVOtMDm9Q1pbaTbuquviBW/irC8TI8d1xnGazYd5bvXvYfAwnDmZ4GIxU6c7I39W1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8ywasa4haRwDW7pWmsIc4rOeFipWR0QxEpRuzo7W+EmBWqq7lBrmrCJhIPrXWWsf7oZr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TqOauyDy6PLq3sFJtrA3Kvl0eXVvaKTbTAzrg+XTP9ZHS6llaLMbovxrRAySzT5iKneL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1cmX95xXbXfuROCmrTK3k0eTVjbRtrgO8reVS+VVoR+1L5ftTsSVfLo8qrXl0vl1QFXya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FMCt5VHl1a2Um0UwIPLo8urPl0bKAKvl0nl1Z20hWgCt5dJ5dWdtN20AV/LpPLqxto20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jbRtrQRX8ujy6n8ul2e1MZX8uneXU+z2pdlUBB5dL5dT7aNtAEfl0vl1LtpwSrIIljqR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00BF5dL5dS7dvWgbf7y/mKtCGrHT1jpVK56g/jT2YL3q7MXMhPLo8uo2uNtNN1W9OhKp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vwxdRQ/fYCuo/tezVeZVryqO78vo2KbJfFud7fnXT9Tj1OR4rsj0LU9eswcBtxrCutdL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PzjNKtzKx4OK2jh6UPMx9tVmbraldnq+0fWoprtduZZv1rJbzpcZk4pwhVlw/wA1bKpG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2XRqkCf6v5j704a5PghIwBVJbeMdBipdqL1as3Wb6GyoRXURr64lzltv0qBonfqzGpmk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vupWblJ9S/Z9iAW/+zmpo7NuMYAqzHb3c33E4qddBu5cbm2j2rLm7s0s0RLHDGOTTvtE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K9N7Zq9D4dijx8uahziHKznxcM33IzUqrdyfdixXWQaQq/8ALMCrsenKo7CodRD5WcbH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VpPDLDBdia6xbPa3rRdQFU4HNR7RlcqMCHQYFxmPJq/DpUS9EAp0aXDN7fStS0s5GxlT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FaPTx2FWU04ela9vp7n+Griac/8Ad/SsHUNFEw00/wBqnWxI9a6az8M3N1jYh/Kte38A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rN1C+U4iOzb0qxHY16XZfDCWTBmYLW7Z/DayhxvO41PtUI8fj0l26KT+FXoPD9xJjbET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wt8YQH8K0odJtbfG2JfyrOVYtHjVr4NvJsYhI/Ctmz+Hdy2CwxXqyRIv3UA/CnbcdKyd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Vcb62LbwNaRYyAa6Wjdis3NsLGXD4bs4ekQNW49Ogj+7Go/CrO7NFTdhZEa26L0WnCNR2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CbR6UUtFA7H56+XSbKteXSbK88sqeXSbKteXSbKAKvl0mz2q15dJ5dAFXZTTGKteXSGO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CqGsajDpdjNcyELHGhY1ryW+5XHcjFeQftCa9/Yvg9YEfbLdyhBz2HWiMeZ2DzPnzx74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UXOXuHIQf3UHSuRbnNWr75puOlQba9OKsjlk7sp7fmJqWMFmWpDHmpIo9tamZDJ941Xd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kEPz5IoAdBb4xmrDThV2gc0skgVcCoGHegCCaP5qjEfFTn941Iy9FoAr+X83FNeMjkVo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x1NNAUFTjJp68Ukx+c47UkTFuKoBJqhAqdhmk21QDY15qfaKjX5akDZoAQrSrH71Mig0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YLSKm+lWEyU/HlUADTeWuyr2myeT81ZjJ5j5rQhX5BUtaFntngC887VmKH90tjErf7+T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p9q+f/hfcRC+me7mxvAI2N8vA71774b/AHlirV5s48rNYnQRcgVOFqGPoKsLWBqhVWpF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BjVjp3l1MqU/y/arIIfLo21Pt9qcI/agCr5dSKhxUvl1IsfFWBW8vmmyR/Kat+XzSSR/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tHE02cZ5qs2hqi5OK3rglZcVka1fG1j9DXv0Kv7s8irTTkYNxpe+5GOxrpbG1C24XvWJ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1bS+KzbazjPW4/Zrlsi0tiVkBxWxDGVjAqFG3sOK0I1+UcVwV5XZ2UY8qINpo2H0qzsp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2ml8s1Ps9qXZTAxtUhHl5qvZMPLI71rX1qZIzWVDZusmBVAWdJtnurraK1Liwa3mCnNe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Q+0XAq58U/CUOjqJ7cVpKTasZcutzy/yaPKqxtoCVBqQ+VR5ftVny6Xy60JKnl+1Hln0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AFQR+1KE9qteX7U7y6sgpNGPSm+XV1os1H5dAEGyjy6n2UbaCyt5VIYas7aTbQBUKgDF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tW3tVjblqvlJKzRhWFS7B6UOvzU9cY5o5QGeTnpTfJK1Y3Baha4G7FBAm2k21MvzDNLt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dlTeWacsJpgQ+XSiOp9m2mkhe9WoNkuVhohFL5dMkvEjqs2pCtlQm9zB1i9gL1o85F6m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slwzZ5rdYddWT7Ui17XCgKxn8qy9OaW8fLswH1NaP2GORssuatxWsUS/KuK3jGlDzIcp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/jUrXwkxwariPc1WljVV6itvapaJE8r6kf2hm4xTlDN1NNZ0U0n2j+6pNS6rF7O5N5Jo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fdjP5Vai0W7m7YFZOr3ZSpeRWBRacJE7CtWHw0zY31oW/huJeozUe0RqqdjnVYt0BqRb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EGiQp0Sr8emoo4UVPtTRROLi0e5kxxirsPh12++a61bEelWI7L2qJVSuVHMweHIuMjNa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9HZH+7VmPT3botY+0ZXKZEenRp0XFTrZr6VuQ6HPJ0jY/hWla+D7ybGIm/75qHNdyjlV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3a7+x+Gd7NjcNv1FdDZfCZ+DIwFQ6ke4HlKWLsPu1PHpTt2Ne12nwvsosF5NxrYtvBGm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VkFjwiHw7csw2Ixz7VYufDFxbxhpYWx9K+g4dHsrfGyBOPan3Wm213HskiUj6VPth2Pn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qJHtB9q73R/hdvRZJWrv7fQ7K3YGOFQRWgOFAAwKzlVbCxydr8P7KHG4A1qQ+FrCED9y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rLmZqkVobCC3GEiUfgKnAx0H6U/A9KXNK7GJRRSZFVcLC0UUUyQooorMAoooqgCiiigA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VE17DH96RR+NAE9FZ02v2UP3p1/OimFz4W8uk8urRSk8uvONip5dJsq0Y6PLoAq7Kbsq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jJTfLrf0/RxdYyK2ofCcLrkmhRbEcBOpHavkz9pDxINY8aR6bE+bfS02tjoZDya+29e8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d6wxtJs9cDOM1+b/AIi1R9a1a+vpCS91O8hz1xniuqjDUzm9DIb5jk0UGiu2xygq5YVK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VTTrEeZNLn0pjIWj/dE+9DL5cOanmXbCfrUUvNvQBBG5fg0MGb6VNa25bkirL2/y9OaA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lfNT+WQ2KbcW5C5pgPRg6ilkUlcVFY5ZwDVxlG41QGU0BDU4W+3kVekiDMKlW2+XmgDL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XhGKpSR/PiqAreXSqtW1j+Wk8vbQBEvy07ZuoZaejbasBygJTHj8w1L96pY48UAV0jC9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E6fWtGO1/wBIkXHRM0FlrR8wTmHp5n3Hr6E+GfigX2l28c/ysDsY+4r50hYr8vR05WvR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SV5n2upbjD9zXJVjdXNEfSFttlY7fu1ahj3N7Vi+GbjzrBATmRRg10MK7fxriNByoKkW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RrHUnl1IqVIEoIINlPEdTCP2p6x+1AFXy+akWPipjHUix8VYFXy+aSSP5TVvy6SSP5T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Fcv4tYfKveuyvV+YtXB6832i9257130n7tjllTuaHh21X7JkjmrVtYqbon3qxotmY7QY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+tbpaCUDTitxGBV2EcVDFGWUGrkMfy1x1NzZRsM20bam2+1G32rAoi2+1GPapdvtRt9q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SihxISRWmq014QvNMD2X4QyRtarGGwxFQfGKzn+z8P8AKa4nwTr0mlXg2tgYroPG2vy6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E31PO9oU4oVA3QVv6f4ea+QvVK6042dwVNUUUPL9qUR1Z8unLHTJK4ipfJq0sdO8sUAU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6PL9qsgptFxTPJq80ftTPLoAq+X7UeWPSrflCjyhWiAy72aGzj3OcCqNrqUN9drDE2S1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4rm/A+U8SQBmyCafLpcXMdu/h25+07thxUv9lzxtgrXoaxwtEG74rKulj8zisOY1OTOk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4/uV16rGuOaGuoY25dR+Io5g0OIvvDuotCfKTB9a56Pw7q0NxmbdtzXpF94q0+2JRpvm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h3YiXf8AhVe+ZXROuizMi4THFJ/ZM0fXAFYs3ja7k4T5RVOXXLy45MzCtYwk9yGzaupY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q61wNwnyisqaR5T87E1GI1XnrXbTppGbZebVnbpmomu5W7mq3mBe1H2rb7V1xSMZXJ2k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NJB5lw3yjNalvoVxOB2pSlbdiUCgqqvU08SIK24PCjkjea1LfwnFxuGTWEpxNFB9jlFn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3NwPkjP5V2UPh+CMD5BWhb6akfCqBWftOxsqfc89/se73crir9r4blnxuYgV3Tacrc4F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l7RmqppHLweE4l65JrRg8Pxx/wDLNT+FdFHZO/SNvyq9b6DczY2xsfwNQ5+ZfKjnY9Nj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zQdsV2Nn4D1G6xtgb8q3rH4RahcY3R7RWTqRFY83S0HpU8doOyZr2ax+CoXBlkxXQWPw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NT7ZDseCQ6XJJ92Nj+FaNr4Vu7gjbC35V9DWvgnS7XG2BT+FakOl2luPkgQfhUOsHIe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fuT+Vb9j8JLqTBcba9lVVX7qgfhT6ylVY+Wx5xY/CSKPBlcVuWvw5023A3LuNdXRWXtG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TG2FfxFaEdtFGMLGo/CpetGKi7JbEAA7D8qeKbTqYkMopdpo2mpEJRS7TRtNACUUUUwH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2gL1K/mKCyU5pNxqnNrVpBnfOg/Gs258baZbdZwx9qai3shG7RXH3PxOsI/uAtWRd/FI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M30FzI9I201pFTq4H414/dfEq+kztbA+tZVx43v5icykfjVqhLqTzo9xkvYYRlpVA+tU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mH514bN4luZfvTt+dU5NSllPMjH8a1WHfcOc9tuPHmnwdHz+NZdx8S4F4jXNeSbppOis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cgc/hVqjHqxczPQbn4mTtnYAKyLj4h6gzfK2BWBD4Z1WfjyGFaVv8P8AVJuq7arlpxFz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spH41nzeI7yTOZ2/Oult/hbdyY3vitK3+Eo/jlqXOmuhPK2eeyatO/WRjRXq9r8L7GLG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9g5GfJzw+9M8vFWvLHrVW4mSHqa+eO0Y0bGlSNhVf+1IV6tTX123X+KjlAsuKIxWdJ4i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8Q2ufvUC5ZHexCLTrXI54rPj8QF3IFLYTC/szk9qptHDZuSRzXXDYzMv4naw9n4B16VW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yMCvzkmQ9xzX3h8YvEEKeB9Xj67otv618N3EXmOSBW8NDGcjHYUyrk0JXtVfb81bGRNG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4b3p9utAG2YmmMsXVvuiJFVreHzLc565xWhb/vYwKqAGCUL2LUhj1j8vAFTBQBk05cNv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oX1p2JuNMe6QEdM07UMeWFFSW6/K3riq8oIbBqgIbaPy1J71NEpc0AZxUsZHGKYCeX81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++aV/lKntTAjWIl6hmtf3ntVuNvmpz4LUFFGOEBqW6iVl4qQQnk01Yyzc0AUxDSiEVdE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eOEVMI8VKFApyrQMW1hDsc9K0Y8Lc5xw0eKdpunNcN04qa+tvsx4+lBZV+ymdvMHWuz8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3u3iuc05d3HqK6rw3AYJEIGGR1DfQmsqmxSPY/h5dOwkilJ3sgK16Iq8gCuI8L2Ij1a1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d9Gv3vzrzXuaixrVlFqONatRrxSLGqlSrHT0jqZY6sghWOpljp6x1MsdAFSSOiNDVqSO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aho8g1b8v2pGjGOlAHG+IpvsqsK4eO1e5ujJ2zXXeLnElzsHNUY7M29lu28110yWX9Oj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m85rzgd61tDuN8JUikuGVbr7tdNzOzNSFR5IxViH7tMjX9yKmhX5awmMUrSFak207bWS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0baooh20Fc1Nto20zJlWJmhmBU1rfannaNG6ZqhDbvJdBVGa22094fLLLW8uXksYK/Me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caehPcVxvxA0eLT9QzGc5r0DwTv/ALLXHXFcD8QFlXVCZOmeK4o66HTK+5ySxZp/ke1S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VRB7U5Yas7aMDvxSsHMQ+WPSk8sVI1xBH95xVSbWrWH+IGtY05PZEOokTFR2FV5I9tZl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WRceMkycHNdMaEjJ1kdRtA6mmNNFH1YVxNx4tkf7tZs2t3E+fmNX7Bi9pc3/ABvdW9xp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wzeC11SOZv4TVrm4ykjEg+tItrBbxnHWqjFRi4sdz0eTx5CsY8sbjisa88dXMjHZGBXF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F5h8qMTWHsIFc7Nq48VX0y483b9Ky5Ly6uGJaZz/AMCNN+wXkh+WE4q5beH7qXq2yq9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dzZ+pqJpljbrmuptvBLPHuLc1XvPB/kQu55IFXCUdiXGRzjX6HheTTo7pnGBVbTLdW1Q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/DEdxIAgreUoxJUZM5WSSXb90/WmrvAzzXqVr8N5riENtwlZeveFo9JUAnmnGtB6Ip05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2Z26KTXeaP4dtrpVZlzXR2/hi0j2/uwat1FYnlZxuh2q2eniR4/nPqK2NPMs8wwMKa6e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j49hXY+A/hfPeDzJ49qe9cM5Jas6InEw2G4YwSa07XR55uFiY/hXu3h/4daWJNsiBmFd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bbdT+FccqyNkfNlr4RvrpgFtm59q3rH4VapeY/d7fwr6Gh021h4S3UfhVpYwvRQKzdWX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ctgzSAV0Vj8GbCLHnHca9M20m0VlzzA5mz+H2l2oH7lWx7VrQeH7C3+5bp+VaNFLmb6l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jUfQVJx2FGKTFIQtFFFUSFFFFBYm3mloooAcOlIcVFJcxwj53A/GqU2uWUOd06j8aCTR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3XjrS7fgzgmq48fWLrlDuquV9ieY6lWpxbFecax8URZ5EaD8awj8Uby8yEwtX7OTDmR7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+3hH7yZF/GvH4fGF7JJh52wfek1q8uJrYuHYnHrT9mx8yPVJ/FGmwdblT9DWXcfEDTYS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V2ZmXEh596s20d7cf8spOfY1t7FdWY+0fRHr138VLWLIjTdWJefFqRsiNAK4iPwvqt19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/hrrF11j2itFGmtxXmy7efEq8lziTH41kXHjS+mzmd8exNdDa/Bm9kwZZdtbVp8G4Y8e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5Js80k12abrK5/GmfappOm417Na/CnTIcFhurXt/Amk2+MQA/Wn7eEQ9nI8FjhvJyNsL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SuukD/lXv1voVhb8Jbp+VW0hij4WJVHsKyliew/ZSPBrf4d6ncH5kYVs2vwnu5AN5Ir2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WLxE2UqXdnlMPwZ3sDJMR7Vvaf8ADKwswBIPMPvXb896TcO9T7ST6lqnFGHb+E9Nt/u2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fchUfhVsyRr1ZR+NRtfQR9ZVH41ndsBy26L0VR+FSBVHaqMmu2kfWVfzqpN4os16ODRq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njS2XoM1Vk8dRdFTmizA6+iuEm8bXDf6tQBRRZgfL/l/LWJrC7VNb67iOlZGsQsynArz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rHms+aTd0NX76zkMhquumSsM4rojEZnNGxFT2KlWq0thJjpSR2kitRyGntDtdF1o2tuF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LgnGTVK3ZlUA1q2Vitxy+MVrFWMXqef+JLF9Ts5YWUkOhX9K+UNYtW03ULy3YYMUpSvu6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jNfH3xk0caT44v4wuFZw/wCdaR3OaaOCIEinPWqjQ7Wq24KMcUrR+YM11mJVWMmpRalu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W28VYDbKMhivpTbqPcpfHQ1agUK5b1okjG1l9agkzlJ4x3qc242bj1ppXy2waVpCRipL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vIdzDFSLFtwaSRtwagRV2/KRSqu0c1Io24z3pvUkVQxPM3NTmYt9KQQ85qTb7UAIvy4p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TKHbi3AFOWMfxcUqt5fakaNp+nFADXC54plTeTt6103hnS47q4RRC0pPYLmlKSiXGPMY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ZUtLSQ+jEcV6No/wH1m4hWW4dYn/ALor2D4faf5NpGjxIoUcYHNehw20TY+T5q8itjHf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MzwS38Ax6RpU0bAGZU+fj+KvMtY8rUNQl8mLyouyV9Za7o8TWl1LtHyoxP8A3zXybcGF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Gdz7g5WuqhU5ldnNXpqDJdP0XbqXkFsyou446D2rurPT/sVnbny9pubhF3sPzxSeC/Cs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ZG6Y5avRtN8MpqmpWjXH/Hja5dYx/ep1KhynQ+EbH5Xu2HB/dxZHYdTXTKtRW69OMCri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jWoo1q3GtMsVUqVY6eiVOsdBBCsdSrHT1jqZUoAqyR0+GOpZEp0K0ANMYzVa+kW3jyav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hhj2qeauIHIXWb7VAeozXQXVpGLIKR2qho9j5knmEc1tXkJa3NdcUSjM0yFI8gUlzGhu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kuYx9oqmacpoxp+5FSRr8tEePJFPjX5azkYMXb0p+2hVORUh96hCItlHl1LxRVpNk3Ej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Ry3Xk1Va/LHitvZysZ+0RqabLHb3IZu1aepeILdgoGOK5m3jklkznFVb2Py5CWPFZ8re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PxIt9PsxGRziuX8WeJDrl6XAwuc1ydpdW64JPSo9U8QQRrtj6irjRdxupdF6fWBCuAea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J3WsNK5warf2hL2Nd6oQtqYe0O1TxER1aobnxAWz+8/WuLa5kbnNMZnf+ImtVThEhts2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5/GsGS8uZH5c4qRbeSQ9zVqLR55sYqvaRjsTyNlVV3Ll3/WoZcA8HNdBbeFJZiNxNa1v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eIRXsziFXd91CTViKxuJvuofyr0G18KRrgBMn6Vpw+G2TG2P9KwlXb2NowPMY9AupH6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cTXqFt4TnmwVj/Stez+HV5dY+Q/lWEqzNOU81sfCtuygmOr8GgRRyAKmPwr2jTPg/dSI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MFZQXWsJVPM2VNHgd3pfkx5AP5VUsdNvLqT91ESM+lfUFx8F4ZYcEKKvaD8IbOxzvx+V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rewlVQhUrVi48OvJFgjIavffE3wzsbeHzIQA1ckvhbLBc8VrT11BvyPGLf4dxJd+cUA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Y7gbVyK9Il8JjIwavaX4dSGYZ5rWVxJrsYWl2bfZHiZcBa4HxxoYum8xBlgele33ulxQ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dUtyJpCwyuazpvUGchouj/Z4BkVqLa4Wr/2fy48AVJHa7o85rtMjT0OEC3Vn+Yg12Fn4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HQ1x9gwgjCE9aCskc/yHg1lKKe4ke3eDc3ULXDHk11CA9eorzr4da8sdubeYkH3rvlvI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DOOpqiy1MZT61Ab63Xkzr/30Kgl12yhGWnUfiKy1GXvmFHmbe1c/dePNItM7rlfzrIuP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mq5ZPoB2+Sego5ry+9+NtlDkRLu96wbz46StkRJirVKb6CPb846mo5LqKP70ij8a+ebv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tH1rIufH+pXGS07fnVrDsLn0rJrFnCPnuEH41Rn8ZaVb53XSk/WvmeXxTfTdZGb8artq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tFh/MR9FXnxP0q2yBJu/GsW7+MlogPlJmvFIdP1O+I8uJj9Qa07fwLrlxj9xwa1VCn9p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kJEXy1lzfFDVZQcTbR9ai0v4RalckGVtgrqbL4KLtHnT5qZOjT6BqcDd+Or64JzdOT7G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9ZI/517RZ/B7SLfBdd5+lbtp4D0e0wFtVP1FT7an2A+fo1vLphiGQ/ga6rRdB1GaMAQs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NPhHyW0Y/CrcdrFDwkaqPYVnKt2RXKeI6h8ONUvzkAqKt6N8JL1OZZMV7N5YbtS4CrUe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wsEcoaSfIFdPD4MsUhEbgvW4zZ7qPxprXMUf3nH51DlJlWSMSPwNpMbbvsyk/StC30Oy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7HPHJ905p7EDpU3Y9CJbSKP7sar+FSBQOgo5pOe9IBScUA5qOZumKICWqiiRqN3FJK2K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qRFiOTfSSSeXSRrtpZI/MqCjMuvEC2u75c4rJbxoWJAiqn4g0y6kaQxtgVy1vZzws3mS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NnVSeMLhiQABVaXX7xlJ34/GuduI1Vgxmz+NV7jVoo12hiTWypIRoXGuXTsQZW6+tVWv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ypL5TzUTagFq/ZoRrNKzfxk/jTDIfWsk6lTW1Imj2YGx51Hm1i/bHNJ9skFOyMzc84+t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piPHJfElup3EYFMbxFZ3a7etek6x8BXis2YDtXPeG/gjPdXjKeRmvHNjkFu7GVsYp8i2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v2d5LKEyelQ6L8GWvJjGwzirKPHS1l/dpN1l/d/Svof/AIZ9t/7go/4Z9tv7g/KgD5um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Ed2q8AV9Jf8ADPVqeqD8qX/hnqzH8I/KgD5ruL4KM4r58/aJ0lJb2z1JFwJk2P8AUV+g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sHNfOH7RHwtgt/BVzepEBJavuJ9jURqpSSYpQcoto+IJLdm6LSCNo/4a6C6tREx+WqTR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iMMOlRyRDHFXWt+OKgaFvwpgQpn5as+TuIojUDFT7csMUCKFxbZkPFReTtjNaUn3qp3L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tqSNd1SiIUElXy844qQW4ro/DvhS616YJDGcf3sV7l4L+E+l2MKS3g8+fHTHArjrYqFH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dj5zWyIXmMj3INNW2xzjca+qb7wf4ebdFIkI9uM1wfijwDpFplrSWKIn1rnjjoz2Oqpl8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aAv0GKILUr1rr9S0VbVScfjWI0YVsV6EKlzg9myj9n9qvWukyzKCo4q1YWonYgiu98Ia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n7rPkH8KmpVUVcuFFyM/wr8MZtXkQvuUH1FetaP8HbeziUu/Ndh4X0+O3tExCOnXFdD9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xrwcRipN2R72HwsYq7MLR/DselKqoxOK6K3h8wDsaktrccFsH8KvpGq4xXnczZ6drIy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/FbsVlaNgCPpXh/h/wCBdzNsuL6RGtIVxFEq8j6+tfS8N9FbrhqyVZNs6r0NezhvgueF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RtVt7eKGKT97H8nmOK6/Q9Na0t1R+T1NSlT5x+taNv8AdrqZ51iSNcVajWokWrUa0DJI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VuNaAJo1qyq8VFGvSraLxQBH5dPVadtpelADGXNCrTiR60gb5qAFuGEEJc+lef6lM2qa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xlr6WdqY1b5jxXP+FmE03mPzzmrA6JLJbWEYGOKr3BLRECtC+ulK4FY15LiE4NdEZAkJ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z27mTOarWt95bYLYFST3qnndXVGPMKU7I1LWMrCAanh4zmsiHUlWPl6hk1lUyN9bRw/M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GxzWRq3iBbUYzisi81r0bNc5rF091yOa3jhV1MfaM6y08SMx65qebX2x1ribOZ41Bp89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U4mHNJs6K51l2/jqGHWSrDLVz6ys/epI4XboDTnKnY1jFs6iXxYWHB5rPuNelmzzmqMO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Wna+F7iTqprz24pnSoma97LJ3NR5kk9a6218GyNjcK17bwUnBIqfaJD5Tz9bCWTHBqzb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0iLwuq4AjyfpW5pfhOSZgFh/SsnW7D5TzC28KStjK1qW3hEbhuWvZbH4d3U4GIT+VdDp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x+FYSrFqB4ja+FUGMR5/Ctqz8Ju+AsOfwr6A0z4Rxx4LqK6ex+Htja4ygJHtWftWzTlP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TYxEfyrp9N+Fc82Mxn8q95t/D9pbj5Yx+VXo7aKP7qAfhUXb3NFE8X0/4PlWBdePpXXa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Rfyrv/L9OKXpU8zFY5y18C6fb4/dKfwFaUWhWkH3Yl/KtFaVjRcdivHbxR9EAqQBR0FO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koGG/iorqT7PHkCiS5ih+84FVbq+tZI8GUD8aAOG8S+KN03lZ74rIS7/AI63dXj0b7QZ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OtA09WRAGZa7KfZIxciD+2Ct0QQcVo2uqRrJzxmvOdT+IlrJMzQRDFZFr44mvtQRF4G4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Me13r+ZCT2xXn+qBf3hI712D3Ja1H+4P5VwWtXBXzPrXLDRlmfc3SQrycCq39sW69XrG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N9KyF0/UJhlbeX8jXfG3VnO7nVTeIoIWAV801/Fpi5U1zcOh6g0iqbdsn1FdVp/wn1rV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bprdhdkUfxJvIeIm20S/E7V5BgXOB9a6bT/2ftQmx5p210Vp+zrEoBml5+tYSqUQuzy7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uZP++jUcnizUJ8jzpD+Jr3Wz+Buk25XzE3Vem+FWi2q/JACfpU+2p9EacrPm2TUL64brI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jfccn6V7teeEbK1c7LZePast9NhjYgRKPwq1VXRBys8ttdK1Gf8AgIFW4/CN5MfmOK9J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/lxrnNN1GyjhrbwKzbd8lblt4FgXbubNdAjRdlJNWI5S2NsTflWEnJgUrHwbYw4+QNW3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p/AU6FbnaMQMPwq7bWl5MwHlkVm7jRctbOCPG2BR+ArfsYQF4VRVG18P3Migs22tGHQJ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bKNCFAo6gfjU6sn96qkOkmPrIxqwtmq9yawNB32mPzdmRmpJPlUn05rMaGOPUM81avbyK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7COa1X4gWum3Bj7iq8fxHjuYzsHPrXlHjO+D6wzI2Vyf51Z8P3sMcZMhArb2atclM9u0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woWuJ8UePntdTMcMvCnHBrIl8WQW+nvDDJhiMcGvO9U1COC4aeeTJJzya0pU92zKTPQj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7sdM1a0W41HVLeSWNm2g+teQrqRu5TLATsrpbXxzfaPpEiQ+lOVPXQq57F4b1ho/kuJQ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jkjDhgVr5Y0fxZealI7tKQ2fWumg+I2o2Mfk7yR9azlRY7nv1xfRW8e4suPrXOXXjSDz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b/4g306lTIcH3rD/wCEidZdxlYuatUdNRtnv03iyOFCfNUn61zLfFQwXxj3d68yN1fz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Tm481lPWj2SM+Y901P4jb7barckdqoaL44a3dmZ8/U147c+KkhwrH9aW0103R/dtxSl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/wASpfMwh4qldfES6k6MRXD6BF9umCM3WuqvPCghg3hh0zWajGJblJlW68aXUgIMx/Ose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jGqN5GscuPerEcK+WPlFbJJCK51KQ9z+dJ9qlary2KdSKsLbxr/DWgGYHlbtSiOZq1hH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MDKW1lNSx2Mma09w9KUPRdgQR2LU86eWFT+Z70ecfWkSUm0kt3oq4ZveigD2zUo/Mgb6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FBU8c16FMu5WHtXnA/0XxYD0+avHKPSblfMt3HtXI6M3k6rIOnNddGd8Z9xXIR/uNYb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mxtujU+1OoAKKKKQGbrUQaxfivnf4o6OmpWGoWZXIaM4+uK+j9QXdbOD6V5N4q0XzpGk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NV0PQw3K24vqfl98QfB1z4T1u4sbmMqAcxt2ZexripISvSvun9oj4QJ4i8G3GowLi/09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Vr4rmsmTrXr4er7SCPIxNH2NRroYu05pwi39qtyW+DTQu1q6zjKjWuOaZ90VYkfrUCjd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arTruBq061Cy5oLIIR2rX0OGya6D3zusK/wxxl2b6Cl0qP7POkgtkuf9mTpXqy+CtP8A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bdaX5y7pvtQACt6Io6j3Nc1SrGKbbN6VKVWXLHco6Z8TG08Cz8LeGd0vZrlt0n12j+pq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82paidFtW6xQDa+PouP1NeoeG/Cen+DdOEdtGGlx80zD5mNdskdva6XZwCFZLzUUW5ll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c14FStGTbSPqKOElypVGcV4H+F+j+BdHOo3JE8mMyXtwd8x/PpUlj408O+JNZ/s/+xl1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pJ6jaeR9RXT+JNU02x08xzp5kQ48tVyWNcV4f0+61Lxh/bl5Zx6Vp0cbJBb/AMb/AO01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c4px5UZ/i/8AZttNbs7vWfAt/NMLdfMvtEuj5k1p/ud3T07jFeGT6PdafN+90/zveN93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8nUre8j1XRrhrHVY+YbiP+R9R7VJ4o8Gab8VreYWcNp4Z8flQ0lqSIrTVTjkof4ZPavZ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vh5U3rsfKi61BCnlSxNCf9pOPzr0T4c2un6pLCovo55fvMqtgY9PrXO6r4TvtE1GXT9S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PbTDDDkjkfhXdeFvhPpOsW/+mWCeb/z0jNa15LlsxUYOUtD2jT7U+nFXvs4x0rzL/hWW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xNqVuo6W80vnx/TD5/SrFt4g8faUu27sdK1kL1w7Wk39VNeLKHNrFnuRly6SR6Ht2nFL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vPZPi9FYjGsaBquj+srxCaIf8CTNZsvxF07XPl0+8huAfWQp/OlGlJscqsUtzoPG3iSPQ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QqfIq9S3pV/4b3zat4XS7uS3msM/N1rlbPw/HqWvajb6y3202ccUix7vkUuu4D34xXR2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+eYr2qceVWPnq1RylcezBpifer0I4rKhYtL+Na0KnbWxzFmOrMdVo6sx1IFmOrUdVY6s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YC7CtWlwBVFbqKNeZFH41WuNet4Mkyj86tIC7qExt7V3B5AriLPxdK988bOcZxUuueMo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tedya0kN4zg9605CLns8d9vhD7/1rJ1bxKtihO+vOX8eNHGEBNY9/wCIJdSOMnFaKjcV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uCxbIzWvoerfZ1UE1xsM21RmpFvHQ8GtPZojmPUpdciZeSKzbrXoMYzXBtqkxXgk1Bvu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g5mdZdaxEqkrWTLrvPBrOWxu5R91sU6PQrmRvumuuDijKV2WW1p24DVH9qlkbOSa0bHw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LPwiVZcrW/tkjD2dzlPs88qg4JqRNPuHGNhNeqab4HM8I2x5/Ct3S/hvLI2PJP5VzyxT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P3UmPlrRtvB88x+ZT+Ve+6X8KZpCP3P6V1mn/B9vlzHj8K5p4mRr7Jdj5zsfAZbGUJ/C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/dfpX0fpvwljXG5BXQWvw3tIcZVa5/bSZapnzbaeA342wfpW3Z/Dy7kwFhOPpX0hb+EL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/FpNrB92NfypOqyuU8B0/wCFd3NtzGfyrprH4OOwBcYr2GONU+6oFP5rJzkw5Tzmz+Et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pvgmwscfu1J+ldJ9eBQWRerCp1Y+UrR2NvAuFiX8qmjAHRcU1r63TrIoP1qCTWrWMf6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c5p2a5u+8dabYg+ZJgj3rm774w6fCxCODir5WM9IbpTdwXqQK8rj+MkU+QgzXOeIPi5d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Hun2mKMEtIo/GqraxabsecufrXzZdfEbWL4HZ5nP1qTQdU1q+vBu8zGfeq5USfRl3r1r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XI6l8WdPs2Zd65+tcnqmm6pc6fj5+RXBN8NdV1K5LEvj8afKhHoeo/HGKLIjYVzN98cr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fBO5nxvcituz+BqR4LtmtPcJOOufitqd3MAJGAJrrNI8QSXVqHnmbJHrXQ2PwYs0YM6i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RGgxWWhRxut3yzWr+VljjtXlt14f1XULp/LgcgnjivpXSfA9tHb75FB+tbth4fsIcbYU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yM+U+Vbb4aa9cDiFhn2rf0H4S6raXAlmUjvX08mnwx/dRR+FZHigNbWe5ABRLESloPlP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K53RdK6vwz4atNV/fXab89qnh1rTfLaO8O5qp2njCLSLxhCm6DtWdzU7Gw+H+hbi7W4P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PuQ2qcewrjLj4leXG7IuDXOt8VruJmKnBp6shnrg8F6ZtDNCitRBNb6TMI1ZQleMXPxT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VFfF19cZeWY4+tL2be7FdH0Yl/bzKDHKpP1qyvzrnNfPOg+M2GoRo1ydueea9osfElg1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mplT5QujoP4RmorhQynABOKy5/FGmQKN84/Oqs3jjSY+BMCfrS5WVc43xVe3Ud80acCq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Y8uDTtY1OLVNQZ4jkVd0vPkn5sV07ILj4vDKLje9Pm0G3hXPWtNpFjhQnmnXcytEmBRd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BCD+FaMEn92ED8Kaqh5RgVOqFZODxWtrgW4BNJxwKv21rIGBMmKjsyvGea0FkAxxWbVh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NTbveqaSccVKshrBoZY3GjJqIPmnZqCzzn4j6/PpLnynKn2ryW8+IGpNuAnf869H+LG1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HA88gPaumCJZLHfm6bfMxJPPNSzakIkKo1Y13eok4VRxW1b6cLiwM2OgzW8tDNFOwvHa7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fjbWvOuPLQ8Cp728+yrIQ2CK5S8Rr4NMSSa6aUVuZSZ0Hh3XJFhEJHWu3+ytNocrZ525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Czd67uTUJTpzLE3BHrWNRWkXc5zQ9bksLyRG6ZxXYR6hFdIGJ5NebKzreOG+8xrehjub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4poD0PTLWwlhZpmGcd6p2FlYT6tywMYNctLNO8IKMQPaltpJLWMtuIY1zpMbZ6l4i8Sa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ScY4rl7rWrL+zWOBvIrhpbiS4uvnYmqWsXj2+FB4rSNMyZDq85mkJU96u+G74xyBWNYC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KYZgc4roqR0sTHc9Ig1iTT3WRGIroV8eXF5biMueleew3nnRgE1oWYC964GkbczOgmv3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zKO9YMPzMK6DTk+WkUmaUbZ71IGqEUu40yybcKNwqOlApgSb6PMpmKXigB4anVGKeD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8K5zXnetQmPxJE2P4q9FzXGeJbfbqsMgHevMLOwt/wDUp9K5LVB5etA9Oa6m0bMMfHau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sUAdLZtut1+lTVU0xt1qh9qt1YBRRRSAiuI/MUisO88Pi4JrfxRtrGUVLc1jJx2OKvPA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iSGZDG6+xGDX5u/tI/A26+DfjOS0JafSLsGeyuiOqEn5T/tDoa/VjbXK/EL4Z+Hfihob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Lbkxlh88TH+JT2NaUrU3oZVr1FqfjVJb4bmq08HoK734sfD29+GPjrVvDl8p8y0lIjkI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K4xsV6cXc816GU8IqPyhV+cDNVmXHarEUpowoqFIxUtx96ltYzM4UUVGooFdux1PgeyM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fw7GLWxjB9K8Y+HeglXSQivY4SVhVRXy2LqXZ9dl9PkVyLX7jjAPWr1jNLdWsTklP3Sw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1i4K9a6PQV83TrU+q5rz0z3G7mF4ysdY+y3F3b3KwKkZ2qFzyB15rU+BbXHibwC2p6rH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H3gD6V1l5o1zc6cwkiMsDIfuDOB71jfDzTZ9Ihv7RS0enK25c/dyfarIZ0P2fFYvibSY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1O6ORThlI6EHsa3t1UL5d+c1OsXdESipKzM7Sbyz8bfZrDx5B9pvbY+VZ+Jol/fwr/Ck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zwbJ4TaFG8uS1lGYLqIho5R/skVyUfEhrofDfi270RWszCuoaS5/eafcfc+qH+A/SuqV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DovmhqWKjuLeOdCJEDD3roH0e21i1kvtBke5hTmayk/4+Lf6j+JfcVkbSY92x9mdu7Y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6edSWhy994dS6OEmaP6V4/498I+FbfxEram8enWxYswRD87DqCw4A719AEwwtk15P8U/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nQ4JbpGU7njQFFIGQGr0aV+p5mIta5yngvwTd3i6pc6TqEsEDXjCKEliDEB8pOea6m+0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7eMP9Kk2rjqR6/Sur8G+Dr7wzo9lZ3zMt2oWGZm/ujuawfih46trzxBDZWsjTWNmuyMM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2y5o7SyLuk/Wuht5FHBNeeR+MBGoAAHHaopfGjjkVRkemC4SJvmIFLJrFtCMlx+deT3H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UOoX11xlq0KPU77xbbwxkqwJrkb/AMcSNIduaxbXTL26wGDHNb2neArq75MLH8KAM1vG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168uuMtzXdWvwvupMf6O35VrWvwhvJCMW7flVppAeVR293dcktStoNwzck17rp/wbvcD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4J30jD9yfyrXnRJ89R+HJG6jNXbfwzIf4TX0lp/wIumxuhP5V1Gm/APpvj/Sj2gmj5bt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5VrW/gCWXGIz+VfWdj8C4YcbkFb9j8IrODGUX8qz9oLlPkS1+FksijMZP4V0WkfCJ2xm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A90+FQPLX8q0bfwnY24G2Jfypc7NlFHzBafB0+X/qf0qGf4TzQ5IhPHtX1pDo9tHwIl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9nfES/lS5mDij5RtPAssc2DGR+Fatv4JcyqCnFesSWKC8bKADPpTboQWp3EDitFJszas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7dTIo6V2Xhuzs55vljU15z4g8WLbqUjpfCHjqW3mzjvSaC575b2cMX3UH5VY4bgKK46H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orjx/t/1cZrFmp3CrtprSAdSBXAx+NLu64CkVl6x4g1L/lmWpAemteQxqd0i4+tVJPEF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vHpbrWLpTmRhWFfWmp7jukf86YHuf/CXaezELKD+NZ9946t4JMKc147pEdxFITIzfnWl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guehXHjwyQkxcmudm8UandSNsDYqvpVuoXkZroNPEatjyxmqMjhNW1TXPN+VXx+NSaeu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E16HdG2hUNKi4+lEOpWO35Cg+lFgPNdQ8HanfE8MQfrVe2+EtzcHMhbNe5ad5N1CCCDV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tGtCjyfSfhOluoMla3/Cr7ORhuTNehssajrSpJGtRcs5Cz+G2nwqMRL+Valr4VtLNsrG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gJDsFP1pI9XtpeVcEUcwDPssK4XZxU8dnGoyIwPwrNvPE9laN8zqDVGb4jafCv31NMDp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nqq+grhbj4p2S52kVmz/ABZh52UEHpcy4wc4FcP4o1Jbe7DBs81w2ufGeRVKJx2rmZ/G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jQB6X4g8YNY6WMPg47GpPh940i1Bissn5mvCPFXiq4khERY4qDwz4iks0Jjkw31rpVP3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vEllauMzKPxrE8ReKNOubdV89Tn3r5u1Lxff3TlfNb86zhrV7NcIrzNjI7+9ZOk0rmsZ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0PmqqsCM5ridTtAl+6oMIDXT+E5pJNGi8wknA/lWH4gYRXD7eDWAzgfEWqGxmZc1zUuu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TNv9a52PSy8fWu2lYzkWP7aeQgCtW81OS301TjmqGlaSrXChq09YjjZRFjitG0SjnIdW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3B4y1BAArsPxNZ4sVzgVYS1SNc5qRmgPFGoSctIx/Gol1i7mmBd2/M1W3qveqd5qSw42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fHLNYlz8w9a7DT/3dqSTzXOfC+Zbzw+xPXFTXuotBvQNxmkwOlk1DNvjrUkN4JrfGOax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H6j1q810sUzIi8VIGlaqzEmrDSraruk6Vjx6g0JJrXLxXVjukrWDuAsWvWqsAH5rbtbo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areWVn5ZWLBz1rtdDvIXsY3VeookNGwqbalVN1UJbz0qW2vM9awGXVj20+o1m3U9TUFn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ArxP7VteQ17L8ZmLXBGK8JvJPL31100ZXK011/pnXvXoNnqSW/htifSvNOGnBzXVyTb9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YZxepakl5cuo9asx7I7LGyq9vpZW6LEdTWxKqLCV2jpW8Kmxm4mDbqjzBlBrft2kZRkH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2EcZrqL7UIrS2ACgGorSu0FjPvLeKNfNPUUR6otxB5YPIqveTC6iHPWqEUZs58noaL3A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bdM1qagrCLeBxXMwSFpwwHOa6+1mF1abHXnFQ5IpGBbuGkPrVDVLRriTitWSxe3uSQPl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tYVEZyiciluYScjFKv3iRWpqlv5cu3FUlhKnGOtaSmpIUYm3ocZmX6V0FuVX5TxVTwvp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bmo6JLbR+ZtIrglLU35UVzdJDWxo9/5mOa4PUrpo5lXPeur8OIfJVqBHW7hRuqENwOaX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rS7qrbzS+ZQWWtwpd3vVXzKXfQBZ3Uu+q3mUvmVAFneaKr+ZRTA+i65/xLCPMhfHNXYd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I8Raxb+Wh8wV51mB0GnsHt0I9KxfEy7ZEbFXvD+oQT2IIkBxVDxVfW6xqfMGaLAamhyG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74a1RJY9tdErb+RTAKKKKACiiipsWFFFFAj4o/4KJeB4ZbXQPFMEP+kRM1ncSKP4Dyuf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22v1w/aI8NweK/hj4i06aPzTJaO0fqHUbgfzFfkTMS3GcnpXVSlpY5KsbO5BJI0re1Ry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kWo1tGd66r2MLFEW7TPgCut8MeFXuJUYrmp9B8PieZcjNeveGfDiW8anb+leTisRZWPU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wp4fFpbr8uOK6hbTbxUljbiNQBWitmWxXzspOTPp6cVFWRw+vW/yk45ql4d8RyaPc+VJ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iu9vNEjuFOVzXMf8Ix5c5wvekjpR6X4X1q1uLf8AdS5qtqAlWMDOYy9c1oulpZ30LzIT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T1IPYiut13wzeaDqMETXgutKnXzLS6/56j0P+0KtEc2thIV/cg1TuI92avRf6mq8nema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LkNWi0Iam/ZR1rIkNLuptJ1Bb+ynktbtekkTYP8A9cexr6B8I31xfeG4Lq5ht45boea7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dMn2r57WJmljjQbndtqj1Jr2eHWJLGGG2SNAkUaxAB27D3r28HH2kGfP5hUjCSuamraT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55wzIpJrNW1j0+32RzJYrjAjj4FWJNSMiDzEbn/bU1RvLGW8OFHyZ6sMmvR9jY8Z1k9j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Tf3MgM0m1gC3U5r5yk8F6hrN+9wInAkbKjFfWutfCu98UXun2sN0osndTKuPmNeu6N8G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KuqrjLDmnsF7nwTZ/CPUpsfuW/Kui0/4I6hLjMLflX3Zb/DrTLfpCv5Vow+E9PgxiFfy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btWH+jnH+7Uz/CV7GYK8RB+lfcB0uwjQ/ukHHpXnviTQ4Jr4sqgDNUUeBaL8O44biLzI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r8L9KbTYnMS5I9K5rWraOxVGAAIrU0P4gLY24jYn5aAO7t/h3pUQGIV/Kr0fg/ToekK/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tTn+KSntSZR20ei2cWAIV/KrC2NtHz5Sj8K8/wD+FlblJrI1L4reXkZxUlWPWswDgKo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eT4pXDsdrGpIfHt7dcbjRYVj3JtQt06yLUEmsWq/8tBXk1tql7dcljV5WnYZZz+dFgPS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qlN4qgjYgc1xttKoQ5fn61Y0+zF9cbQc0XA6dfFBk+6uagutcmmUqE4NW7Pw+IcEiry6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HENY3FxMW2EZqvc+FZ77g5Fd9O0NoOV/Sq0es2sbZbAo5gZ5hc/CvzpsyE1taP8ACu1t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Zp0L4YioF8eaXGv36vUiwW/geCMY4pl5odhp/Mu2o3+JWnJnDZ/GuB8efEKK4QiFv1qDQ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tsIUmrkmkRyD7orxPwr44aGbLtnmu5k+JStGAOKQHXpoKr6YqKbwtFcHnFcHcfFYqcA1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WkSWzrta8MwafbPICOBmvJ7zxEtnfugPQ1Y8TfEi5urRxu7etePtrk11qDszd60sZ3Po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OQM11tzNFaxiVcYrwrTNQms4UdG7V0kfjCSaxKM3OMVK3Gbni/xRvhKRvg159ceLZ7BS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89wzMW4rivEN8GRlzXTGNwPUtC+NEsMYTzOnFb0PxZvLxv3bk184aPcB7oLnvXsvgfT4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kiOY63/hO9TmDfO1W9L8W31zmNpWzWdqNza6au0DmsOPXoobncvHNY+zKUjotcm1CXDI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Sr5blia1NL1SDUrLJwTioNKRH1QKOmawkrGpT1TRr/Um3Luway28E6g3J3V7nZ6ZB9nQ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5ArmlUsM+fv+EHufMG8kV12h/DGO8jBeu51mxijYbQBV3QwUUYqfageO+KvhpBb3ajG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Js08sdu1ej/Fe/k09vMXNeT33iU6pHsfmt4SuSzhvEFyrcHrXHQ69JY32wthc13uoeHX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8Xae+n3+M161OpFxSMJR1O9sb0XmGHNTH/j+TnHIrm/DN0Y7VCea1bi4b7QjKeaxnJWa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vcLD4dgzy5WuY1mR/tMjucjNbPgtftPh+1LHnb/Sue8R3G29ePtmuIZgavtnt2yPpXKx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a4wjt0I6VzLL++Vx0rSMiTTt4WW3MucVnXF6qkl2zSaxqUlvB5UfesOKCe6X5zV3YF6T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TeoFT2emqrZbmrF2qwr8oq7gZUjSj5cmn2+nNPy5qxBD5r5PFXUwvyimB6n8L7tLXT3i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b917ZrN8CSBWK5610V14diurgyHvQBb8L3ULZ8s81pNJKLhiFzVHTdNi09xs61rrvc8C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SNkjitrY32EIDVeGNlBLVM0jMu0URVgOZ8XWM6wRKilueorsvCe+LSoVcYOKmjtUuIVE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lUAwK0YFxVDrT1hI6Use0LxUm4VmUTw/LVlXqpG1TK1YyRR458YGeS8ZFGSa8fuPD11I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Z8RZIxrKBxkZpipZNpxPlrnb/SnKXIiGj5quo5LS8KMMVv2czTWgQGm+M1jXWmRAMZ7V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rS0Q0W9P8K3F+ylO9az/AAzu5Fzmuy8NLFa26sw7Vvya1AIyMqPxpKexokeIN4Bmsb8M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ksQ4PIrvNSvYbiQkYzWLfXiPbvHntVKTbJaPM3sTBsXPQ1burGNo0YHmo9SkH2hwD0NZ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gGuqF7mLNmCxSG6j4+WuzGmwyWivD1x2rmY545rPfkbgPWn6N4sWxcxyHK+5qJoqJsrb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rBaxdKyNR8TQu29CPzqBtUF7DWauW0ZeqYmut3asi4v4obpFJ6Gn61qwhYqOtc3CWvLw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Mtj3rwX4j0+3tE8zbnFaviLxbp8loQu3pXiv2v7DCAHx+NMuNX8+3Pz9vWp9ndk8xaut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N39a9D0GaNrdQp7V4Qbp2ugwPeu+8K65JHhWORSnGyGerRt2p9Zun3i3UQIPNaCNuHvX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tWMSlpdtLSAKKKVetSAYNFSUVQHzXb/H6+ibm5q8nx6upmBN1XzktrdTLlQarSR3lq/O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fW1t+0he2VqVW67etcpq3x+u9QmLPc9/Wvnf7dduu3k1Xkjuup3Ucoe0Z9c/D79oY2t4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/wCH/wAULfxNbx5dSSPWvyatNVnsZQwYgivf/gj8XJ7G+gieYgZHeocTWNQ/SoESKCKM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r2lRN5gLY9a6xeWyDmsnodMZDqVaYWGeTRvT+8PzqbjuhxNNyaimvoYfvSKPxqjN4itI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5itr0PnYBr4t+Pnwp8M+H/iJDeaZp0NrNdQebNHGuF8zJG4D3r6v8QeObS33bWVvxr5b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jaaRG3LbxrD+I6/rXn4ipKmtGdmHgqktUeR3/wAOrK+fe0Y6+gotvAen2rcQL+QrurdA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85XP41wfWKnc9L6vT7GDp/huCHG2JRWwmmrGvCAVYt7RF6R4/GrJhAXhf1rnlUlLdm8K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WFaMIOKgRCG6VbjBxWaOlDgn41RuAqy9K1NmFrJ1LKtkVZoT2+DXY+DtQTWrGXwtfuAk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P7ufQ1wFvebTjNW/tBDB0ba6ncrDqp9a3joY1I3RsXlrNp9xLbzo0c0bbXVvWqfJNddq8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iGBQuqWQEGpQr/Go4WUf1rkB61UtCKc+YfspD0oaTAqrJcY71idBJaXkVhrWl3E/EMdy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HF0SP9V1rwi8vReXtnAvBaZE/EtX0/bWsQQeYucD+lfU5fC1PU+PzV++vmYC2ytGjB1Y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pkMSxgE54rO+zfaLjzP+WX8FadvHtUV6kkjwEzQsboWN5HNnAjOfwFd/D4ihmgV06EZr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m3McY9GcCul0t9+noR0xXDUR30Xc0tW8dfY2Kq3NYcnje7uT8pJFcr4qjkW5ZhnGax7P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mudp119r2p3PALVnFdVuOpYfjWHcfEOKD+EVEvxWReAoqyTXl8O39y3zucfWiPwY/V5a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oxVGb4hXUp4YigZ30PhS32cuKWXRbWBcbx+deer44utuAxqCXxVdTdXP509R3Ov1q8gs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fUPOYkGq+salPJEWZjXAar4wNrNsJo1Y+bQ9Asbpq2bPWHSRVFcD4d8SJdqNxrpbO+ia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561o+ri3s97YzisDXPGTecwWsXUNb+z2YVTjisCO+W5YknJq3uVJlu68aXazBeSK9q+E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eleIWlit5cLkCvZfh7dLpKqorLUdz2EMd+M1J+NZtnqCXC7s1LFdiSTaDVpFIqeImeLT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xt47u7HUpUXPX1r6m8R/8guX/dr47+I1uf7XlOP4jWiityGjEvPG1/dnjP51NY+Jr4Ly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lPk3R8AVRUToINWuLn75/Wp2ZpBzWLp8zHFawk4paEzViexXEm3OK05LowpszXN3GoGz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asNnNLlI5jW8yjeKqq5Ipd5rQzINWy8ZA5rjks5mvGKr3rtXXf1qTSbGKS45UGi9kM1v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g5xjmqWrRvZzl06VsvZpY4ZOBWZql3HIp7msluX0Mj+1TMrK3Fcfr0vztitaab/SHxwK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EdiGU9NkKXAOe9eseE9ca1Rea8ftZPLnGa7XS9SEarzWktTM73VdYa6brmsx7k/Ss9dS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Y0kgO68O6t5MO3djNeh+B7U3l15nWvG9LmzGhBr3j4WqvkAnrivLxGjN4no0EeyFV9BS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mV5bNDL1pOlS6L901X1yT5QaXRJjj2oA5r4racLrTzxyRXg15po0+FmIxX0L48uFaEI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dL3KOa6qewmeeveyeXkVwvii3+3XGWrtZCLa1YvXJahcx3EjACt4S1PcxMIQoxS3G6Tb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QNeIoGaoW7NG2B0qzauftoOM1bZ5U0uRpH0Z4Bk/4kcI9Frl/EzZ1ST61u/D+TdpKD2r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61JzHNeIrofZsAcisLR2N07NIcKvrWzqajyHJGa528kNrp7eXwW9KkC7emO4kypzULMs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lxFmbJpsdxJdSHHStyTbSYrCSOtV4d9xnNNjkKR7TUizeUnApgS7Xo5Vhmmx3BbrSO25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wlzzXdQ6gPMYV5v4PkJusCu0jZ1kPBpga6Xga4ArbjmTaK5GNmF0Mit7zgFGeK3A3beR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i2dwNuanXU2jkximB01r5e2q11Nsk+WqVrqS7ahub0M1AGpHeybcCp4Jp2rFjvPl61Zh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lsz4GTVxX45rBsr5nxk1orOSOazaKPKvitcfZtQV68+vfGhgtXQP29a6344TFJEYdcV8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5PWlON4kXNi4vW1TU/M6813OgWx8sGuC8P252iRq9D0GYeXjNebUeptBaDdW8US6X+7W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KCC2PrUviwgXWay7CPzpQAMitY2tcTudNa6tI9oWbrismfW2ZiM1Lq0osbEheDiuSium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NXM5Fi6mZrnOetU7y3beHxSTT/6SueBW7c26PYqw64rqTUSLXMHzriNflLYqoyzzMSc1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cERITWTkrjSZz91cTWzg5P51uaLrxkUKTWBfSmdytRWqtasWJwKeljQ6vWdJe6j+0JyK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Ndb4Q1KO/jNrKck8c0niTwu9lIZUGUPNOM7OzJZyGpzuYWOeayLW/doWjzWjrDCKFs8V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q64tWuZNFiO4McoLGvRfA8Ivugrzi6hO7IBr0v4U5VhkVlXtyXQQ3Or026ezvGhbjmuu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ENibe8SdBwetbmk3Alt15rzDqNEGnLTAKeBVAOxSUUmeaAJKKTNGRQA+ijIoqwPjbQdN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QYGBIRa5Gw8QTWnc1LdeJp7juajmOOyNO10SBXyUWmapp8CocKo4rIj16SMEkmsDXPEk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siprGyMnaRTvDuuPpd2kitjBrnpPtF0/UmplsZo1BockV7M+tvhl+0U2gwRpJNwo9a9h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Moz9a/PiyWbb94iriSXCZ/eN+dZctx3cT7k1b9ryJc7Jh+dc1cftgyZO2f8AWvj1klk6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3ajkQuY+rb79rSefIE5/Ost/2mJ7g/68/nXzMLIt/FSmzdc4anyoOY+mh+0AbhlEs2f94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uHOXmcufxr528I6fJd+JrCILlfNDN6YHJr6Dt2568V4eO3SPcy9aSka9r6VfVciqFp2r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4iWOIVI0PFSRR1L5YqCiosFTJHipliFO8sVUQI5V2x1k6gvyVsT/AOrrI1D/AFdUtyzl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9Tx33I59qrXkY3MRWdNIYo8j1rpRlUPafDfh/VvBWrC/b7NcWMkZjuYvMBEsRxuXHrUXi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sbuOXT7keZb/AD/Ns/un3FdB9r+2eGbWXruiVv0Bqn4g1K2voEazDJsG1sL1Ne5HDwnT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qOS1OA1C3urfjypD/ufNWX9qz1P513sFxF/Z5kzJNN/0zT5krJ0LQ73x15sdn9ixCcSf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qHNszSObX+KJx3gewk8TeOreOL/j3tZBPNJ2GDwv1NfR1zYztcSGLUriOIdE3B1/UZri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gkuxNY5cY+zx2+wO31HNQ2HxisEuHs9V067024jOGdV8yP2ORzXs4el7OKieFi8R7afM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cGpui+iqB/KnWugTalb4u7y6J9VciorHVrLXmEtjOsy1r6hqS6da5LANitKmhxLU47Vt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vGTx8xL/AI16D4Z8aQDTUhkbtjrXj2s6tJf3DNnPNN0e4l+0AZrglK56VOFj3rUpIru2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RwZPSuhs7zfYkk1y/ipwbUtmuY7ehxerXCjODWPHcAtUd3MX6moY221uZmms3SpPNPrW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TEasNxuSn+c2OKzPOKr1qRLz5cE81bEizqUzNZt9K8f1xXmvmGO9eqS3itGVY9a5u+0W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wZythdz6fjbkCut0HWJpplZicViX0lvB8vHFXNCvYWyFIzV8jSuF0dfrGv5t9u7nFU/D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y2t3TQliTxWNofi1LW+IZsVcaUpLmJckeunxN9gulUete0/DW4/tpEavnAQ/2lOrq2ea9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kRjUyjylRZ7vp+niKMA1PbWYimJrOk1fysEUttrXmNg1O5V9TR1wBtOlHtXyF8UriO31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ancCXTZef4a+JPjfcvDrMwDY5NdFGDm7EzloULfV4VBG4VDcasjN94V5q+pToeGNTW+o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GUVcxhU1PTrHVIlXJarX/CQQDjcK4FWlS3Jz2rE+3z+eRvNLD4VVr3Zvip25bHf+INej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QfEOw431zr2M91CcsTVe1s5LVjk4rolhopWOboeu2/iCNo8lqqS+LoY5CpauJ026eT5S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bgaqnh6e0jDnfQ7+119JhnOau6ZqbNe4BwK4O1jk0+3VnJroNFufNmVgcGuOpSSvY6Iz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jTy2ecV59q1w1vKwJzW/a6pL5YizxWVr1iGUua85J3Og5SS8DMxrn9RvQzHJq/dzCN3U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V3R2MyQXn70YNdBZXBaMc1xkUv7wfWuk0+b5RWsdSDfW5dQOaU3cnrVNJs4q3ldtEtBH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xkV7d4G8RJp8ah1IryPwTHFsQvxXreg2tjMBlwDXkYjVnRHY9Hs/FFvOBmQA1qxahDKv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Ii6xS/rUYFzZ/dkJH1rhsaHa61dKYSAa56TxMNPtyit81c5rGvTxxbdxPFcXNrk0tzgk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m1i+vELtuxmsCa9luNP8t+frWlrXiGNrUKFAOK5ebVCYTtGKTnY9nA4RS/e1FojmvEdy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zoGBK8mtnxAyyyFD3rCmWCxUEmuqOxjWrRlJt7EsLBt1TaIfMvju6ZrFk1A7yY+lLpOq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TU4ZS5ZH0h4RPk6au044rF8UqUvtwOc1zvgDx9FuNncHB7VreJtTjmmynNSZ6GbcmLcPM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ZJocxWyFkbvWtr11L9l3jjmleRrmzt/kyxHJNMk46wsbuSPLggVuWarbRc9a2754be0w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Nk1ujIesxkepmcKuDWVqGpJYxk1hR+L1muNme+KYjsIyCeDUjfdzVGzvI5F4ParDzAji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NQwa9GFwq5+WvLvBbH+0K9E310RQFhrlftAOKnmvOmKxp5ij5FVJL9zJjNaAdbZ6htwC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uRtbh2kHNbcTEqPWgDes5t1TTRluRWPbtJHzmpzfSZwaALyq/rVuGNsdao28xbrVoT7a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tJJjisK1uCavLcHucUFHl/xu3SbMDPFeCy6PPJOT5fBPpX0P8XVBjhJFecmONLcNtHSu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5QKLC2C5wa6fwuC8e7NcN4u1NY7hVXjmu08GyeZp6tntXHvG5oiLxLo8t1JuTmoNJ0mS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JuIeo9Suo7awZwB0P8qUZN6DlY858ZeIEt28vNZGh3A1CZVU5zXF+ONSluNSIG7GT/Or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iBzjNexCny0rnHe8jvda0R4VVxUFncSSKImPSuk1S4E1svTpXFQ3TR6lgdM1jTk5qzNG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HuNYWt7UkMYNbcmrLBanHpXDalqhlui3XmsE22aWRP8A2eI/nY8VT1DawAQ80XWpNNBt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kmWz171rdkmzpbNpO2fOD1r17wre23izSjFJgvjFeNXbSXCbFHFbHg/VLrRbhSpIXPSl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U6DKwAwpNct4TZLhthNen/E62bxJo4nAywGeK8j8O2s9jenhuvpXRTneBnY7q40+DyuQ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hU7Vrzi7uJ3UAZr0f4ds0dvlx271i22VY67WI99uSah0Fv3R+tWNQkDWb81laFc/eGe9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aqrPTluKoCx5hFJ5lVzOPpTPtC+tAF0NS7qofa1H8VH2xf71AF7zD60VR+2L/eooA+Eb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UmodYlKt1rGaUt3qUjhbNqTUExWdcbbhulVCxxyasWO1m5NVYSlqaul6WrkHGa1bjSRs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YDoa3pNFi21hJM7fbU4aHmMlv9mJ4rLvNQEWcV2fiW1itVbHFeYa1dhZCBVxM6ko2ui/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TnvWBHe+9eu/CXSor7w9d3fWV5dn4CtDm5kcFb3VxcTiOJXkc/wqDXoGgeBdSvo1kuQt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h0G1s33RQRrJ/e2jNaUMUijKSEH36UFGD4d8Iz6Dq0lzP5bIFwhQ55NdHHrcdvJtdmX6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L+Apj+aow8aTL+tcVbB/WHdOx6WHxaorlaOq0q/jukBVs/jW9bsDjmvNopkVhs3QNW3Y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MP71eTVy6tHbU9injaU+p6BHinNXMWHixJJArxsqn+JTmujhuo7hcqwYV5lSnOm7SVj0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OpOO1KKzLIps7awdSkwSK6KcDZXK6tnzjV3LSMG/O0sc1l3EytbGrOsXO1SK5XUtU+z2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CpKx9F+ENS/tDwXpzE5KxFD+ANSL0rmPh3qg/wCEC0xu7xsT+tX1vm9a+qw/wI+HxfxM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iL7h+8K5OHV7jw34iS9hJWFm/eKK6E6u8mY+1ZOqaaZomcDKkV3JHlXPU7e4GoW9rd2s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Xm8DWurvLdTRKZwwA464rkvhv4g/s/TjBN/qd/8A3xXpi6tHbcNx3q1KxMlzFLTU0jRY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XM+JteW/lMcQ+QVB4y+JmjBTDDELi46GQdq46DxBFdZIbGa5K9S+h3UKfVlqWUKxxUun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ZE1x5jEqc0yOc7sVwHpR0PWbHXFktditzVLxBKZLHrXH6fePCAd1a1zqBvLUKTUWNLnF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twd3Wob+Y+cTmqguTurQylc1VuOtNa8cVTjuF7mka8RRVcyRk6iW5bW/fvxUNxfMvIPF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si61SZYjxSjUUkc7rq5tTaqzMPmxUzakGtSN/OK86vr68OWAOKy/+EjulJVmNbaaF+0u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h6g8NawY78KW4zXMT6hLcSZY1JpLMt+hz3r15KKpIx5pNnpvie4D2e4HtXk15cPDdsyt3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k5zk4rzqPS5NQvWUKTzXXTlTjS1JnzHqHw58SfalBlb86+hfhnrcBvFAkH51806f4Vn0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D8L/ABFeweIFR2bburxZ1Izeh6ENj7ojuEmjXnIqRZFjbIrmfD+ofaLCNiedtXZr4K3W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tYyD/Zr41+OjP/bUmB/FX1mt9utJB7V8yfGLT2utUdguea6KU1Aicbo8Wt7UzLyK0LWx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bJCv3Kr3SyJkBTVVK7kZRgOF0JVKVjXds0NxuA4zT4ZnjnBIPWtS4milgBxzW2Gr8rYV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cHFWLLTZNWlwBVLT2M7eWBXb+H7CSyw+2iVfRluP7uw238ENbMrHrWq2j7IxhQfwq5ca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pByea5PbtmcaVjntWsS6BcVXsYntZFxW7cRtJJjFN+wNuBq1V92zK5dSxa6kysKk1K+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lFryBWVPrMkmVArn5lc3K19Ezs1YF1YMz8CuhijmumHFbun+EmuVDNRzgcHb6DkgtxWg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ZXnhGXGI653VvCtzbxlieK1jVBxKEV8nc1ajvkb+KuYltZkkK5NTw20qYJatJVUzPlPR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A9BWavxWu7O4ZVz1rKF1/oZBftXLTY85iOeazilJ6oUmz2nwt8W7mW4G84/Gu9/4WUJU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VI/mDYSDXRxLeMB8zYrGpTj0CEmez3HjaGbI3ZJrJOsR+cXJrgNPhnMg3kmtXUt8NvkZ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ptaprySMADUUd+jR5JrgbjUpBJznrTL3xC9vbjqK53S5j6DDYtRounI0/EuoeTNuxmsC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VWHUn1i7VWywzXZw28NtbqrJzj0ra7Q8LQpVptydkYVisEWVP3sVUS6jt9QO8gCptSzD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WHcWk99eZKMv4VpGTMcZh4UYNX1N26m+yXVveRfd3c4rv1vhfQRyRnOV5rzrUraWz0pI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wTZ3Emkh9pb0rVrS54XkaV1YvqVqsJGFzyay/EmuR6THBYwMC4wDXU3F/Doelu1yQsrD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rzas11vyM5FdNDDyrbGUqnLoehTTL9iVpJB0z1rHu9YhtYWYOOK5a9143VuqI5z9axr6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uD6VrLDypq8ifacxbvNeOsXwgDfKTina14bOm2f2hH5IzWJa6DqdvMsgt33D2rektdW1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ao0RVmdB8NJDqEW2U8e9d1fWtnYxlmlGfrXlWkx6pocZ8uFgfpWJrmreIb6427JAPoaj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IpNTxG2ea9LZm4Oa8E+FdlfQ3KSXCsD717ks25AN3atUwJGUNVOeEDmrO1Qv3/1oECSL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bCPk1r28wkXg1nNZqIuHFWbG3Cof3lHMBq2lwxU5qdd0jZqjZwlQcyCr0Lxr1kAqedAW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huBJj5qom3in584D8adbx20DfNOPzo50Bvw3EUIGSKm+0xydGrE3Wjf8tv1qaFrRSP33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W7jfbwjdyK8yuL9o7FgT0FemfEu1N95QhXdj05rzDWPD2pzW7LDF29K82vFORojzXX7g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beE9X8m0CkgACufn+G+v3EgbyGrpNL+FXiF7P5ImHFHLoQQTeLHm1QQpyM4rX17VhHYK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+GmqaNcme7t3Y/SqeveF9Z1pttrbSYHtTjFActc29hfTEuoyfWpY9OtrIq8IGRUi/Cnx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rWh+F/iSIqssZFehGSUdyCNtU8yII3SqLRxtdKQa6/8A4VdqvlqSnNQn4Z6okwO3GKxj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Q7N1U4tFty2X5roLvwHrCyARlRUcfw812dsGZV/GpuWZkWj2it8oGadJpsSSZwMfStWP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8IfxqaTwBrDDHnLRcRjRx2wHarlmlvu+7mrMPwz1Xq0orT0/4c3qsN82BnmpLGQ3EM2I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eHbSzhE8UYweTxXdR+DbZYQmcPjrVj/hGYTB5Mj7u1SSeTMtucYiUmrNvqEtqP3Q2j2rr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huyvOauaV8PIrZcTS+ZVCOOk8QTtbuXbtWRa+Ip7dmZGyM16jdfD+znjZFOM1TtPhlZx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vT/FUs4AJrWj1p/71bdv8O7K35Bqyvgy2B4Y4qeYg5a41aWTo1Vv7QlH8Vdwvgq0xyaa3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YDhzqMv96k/tCU/xGu7XwXaD3qRfB9n/AHaOYDg/t0v96ivQl8F2DdeKKOYq5+dWuLu6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GRT3rHkhIY1cThkmMb7tNtZDG2c8UkuVHNVGmKk4q0ZnpHh3xIq4BbH411LeI4jGfmHS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kNWl/bkm3G405RI9lzO50fivW1mLANXnt8guHJq7d3bXDcmqq1CibyslYoNakdK9x+CA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hv5CvHWxivXvgnNu0bUYf7swYfiKZETvv4jUi1GRyacrdK0N0WF+bvVmO33VTik+ar8M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bBNWI9Njx0FAyw4NSwBs0wD+zUHQ4qWCS509soxdfSn7HHfinhc9ayqU4VY8s1c2p1Z0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1JgBINrVqxTpIMhsiuYCxenNTw3D2x4OVr5zEZa4+9S27Ht0MyUny1FY6CZsrWFqUO4Ma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NMum8yEn2rxeU9xSucRfWpmkYYrlPFmiv9jbaO1ejJagyFiKoatbJNGykV1U3YxqRuWPh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X91WX9TWl/bX7uQ9toNeb2K3eh+dbxzv9mZy8cZ6R56ge1WoLiU9e9fTUJ2gj4zEQ5ps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bW/b+ILC4XAmQj0rylYfmzmrK/KK61VOH6vc7u5uItPE2P8AVSPvFZes+KL7VI1jMpRF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f8AWpvMOOuayqVG9jWnhlF3buRralelSKzxdBU1tIGPNTSsnTHNc129ztFtdSeP73Iq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Wc0SrGax5t8Mm5TQB2ja0bePOeKmsfEgmyu7muVtbr7VDsbrTY4XtZNwPFIZ0kkAnuP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Vgx6wVmHNdBp2tBuvNWnoD2Mu+06W2zxxWBcagLdiGNd3f3CXUJAHOK4PWtFMzkqcVhK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jW4uhOaS41GCRRwKxH0l4z1p7W5CdacKbRjHCsv391ALMhVGcVyH9my3kxYJxmr95fCA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28dvwBmurlZ0qjymdB4aeQjjBrWsvB7xur1laj4uFjllqrD8Uy3yV08zlHlLUEj0i10U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t6P4NttPuPMlK8+teZWPxJl+2KA2MmtfxN44ulsRIjEcdqT5rcoOx7LLHYyQlGkXBHrW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rMJEBznrXzpH481S4kAErfnU8mrardMp85vzrL2fIaI+4fD/AMQrJbVUWZeB61uw+Lre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ceH7jU4bVWMrdPWuit/GN9ZRnMjZHvSvYtH1PJ4yggUqZR+dcJ4nnt9UmL5Vq+ata+Km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1q3b/Eq9e3BZznFPVkSZ7Bew20UZxtrmbhYpHIwteezfES5lyCxNVF8eSLJzmqsOLPQT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Sm0nacDpXNQ/EAcc1O3jhGWmlYmTOk02FbGYMRXY23iKJYlXbXk6+Noe4xU0fjy2Xipm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hlGCKWPXIYOdq15xa+KoJ/m3YFSTeIoGGA/NQanb3vi6CNu1EHiRLlflxXnIJvpMgnFX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W5B6ELdr4fdzUX/COuGzsrndE+J1quAQK6aH4lWcg+6KuwE9vpMsf3UrUhW9gX5VOKxm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jfFi0UY2iiwHQfabz+4T+FUdUgvb2Mr5Z/Ksc/F+yhblBSS/Gix28ItVGLByKZ8F3cj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bhUOKk/4XZar/CKmh+Ntp3QVo4sy5ikPAN8wwQa2NK+Ej3C7pai/4XNZg52ir1v8brfZ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fMixF8Nk0+Stq08Loo5xXNSfFeK4JNEPxNjqZQn1GpI7KPw/FE2cCpLzQ4biHbXKwePB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0bfPPFYWNfM118D28rEsBXKeNvDttZwlUxnFWV+IbNnBrlta8QvqlwdzcUvhNYQdXSJ0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xlnGSD3r1qz8I6TfSYYAAV4XoXjRNI/dqOa3ofijLbyfLmk0huMo6Xse2r8PdEbGIlas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/Y+d9nUN9K4Oz+Ml15yIo4rb8ReOodU0kC7QH5c/pWsIp6EzqN6tnmXjzXobi3SGJdp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2msIrdgGZRzXgHi7xVBJdOIRnkgV6t8C4f8AiSXd/KTwpIzXVKlZHNGV5HOfH7xcW8TR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FefR6pNe3iR/wY5qLx5etqnjC6mY5CuQKp28xiUso+avqMHTjTpXZwVn72h0F9G1gsbr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LK/sFNxEpbHcV4BNqzvGiPya7/wdrFxZWo8tsDFcmOkpU9Aottnvkmn6ZuBEEf5Un2Ow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p/4S69zy9K3jS7VSu41804tHonprWNg55hT8qp3GlaVuz5CZ+ledL4vvMZLZp8XiyWRv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tav+5VV+lDakc/f/WvPLvxQyscNWXJ4muZJPlY/nWlwPWI9Q8wf6z9aemoEHAk/WvK4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zSdYvbq62k0uYD0+PVCcKZP1q4upiJR+8/WvM9Qvr23lGD+VUZdfvy2Bmndgevt4jjhU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WvB9X8XX1pMqs9X9P8UXd1GCDWXKwPal8Rovc/nSpr0LNls/nXiN/wCKNRteh4p1v4wv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D3Ndaj6jOPrU0euRsep/OvB18Yahj79WrDxZfM5y3FFmgPd11iFsbmz9amXVrc14efF1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qc7qOVsZ7zDrEXQLn8KvW/iOe3wI8Ba8Dt/Hl+xAU5raXxhfQ2/mu2DjNKURHst14ia6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O11JbcZREH4V4lJ8Rr9kJUZxVSD4nXbSYkO2iMWB7tPr0nOxAD9Kz21Ka4mBc8V8/eIv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Q9MUeE/jTe6lqkUM/RjWnI0iT6Jk1JQpG7pVRb8SNnNcpca1PNaPJH1xRpt/dNaq0g5Pt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nOab5Cxjcz1zWo6ldxqoQ0+41ieG1j381NyjoFWN2yDmnOqq1VdPkFxaq3QkVg+ItafT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LgdZDIm7GeamVl3dcV4XL8VNQS82CaBucYU81s2/xCv5MEgHjtRcD14yJtPemLMoOcZr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bcMVcHjJxASTzXDUxcabszRHoLXCspI6Co/tQ4wa4jS/Fs0+n3Lgfd6ZFZtt40vHDfd4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uh607zx615uvjC9z0WrCeLrz/Z/KrswPQ45938VS5HrXnX/CXXo6bfyqxF4svm/u/lS5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mryfvVxB8WXqrxt/Klt/FV8zchfyo5QO52+9N/4FXHN4ovvVfyqL/hKL3P8AD+VHKB3U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J7oLyOaKmwHyH4Z8GtqDdM1o+IPAZtbdmYdq6b4e6lBGwDEVN8TPEENvYvtI6VjKb5rG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IsrlkB71iM2RnNWPEOoG+vXbPes1ZDwM16ENjnsWd1LuqHdS7q1JHM1IGpuaKTDcXJr3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is1xFC8jSyZJVc4HQVmfAH4F3HxEvU1XVY2t/DkDZ5GGumHYf7NfY1npNjpFnBaWFrHa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AUAVx1KiizeFO58/SafeRfftmH1WoGhcfei2/pX0NJpsFxnfCrfhVWbwdptz96FRWf1h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6thutXIpD2Nex3Xwp0m75W2QfWsm4+GtnbsVgjUN0+UVSr9xOBwNu54qxJci3UZ611sn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kDP8LJxXNa14V1jSJw9xpkk8PaS1+f8A8drWNeLJ5WTKenNSYqtYxtcOQquMfwspDj6g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PwroUkxWLVHalorRWZBEetWYJgy7WqA1ETzXFicLTr6vc7KGJnTd0yw0KqxasDxBMtrH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jMvX7tcX4junupt+flXivA+pzpz5Znq1MZ7nNHcqzz+c2aYHxVRZ91OM1eqlY8XfVlvz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pj60nne9WQaDXHB5qNbwqetU2m3Dg1EswD4JoZSOgs7wtjNX1mrDtmG0EVfjl4qbDLs0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0PIWqFrgR5zR1AltyUmGK6CO1M0PI7VzVnfRvOASOtdvp0iNbj6VNQDjbqGSGYgimLLJ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2n8azbyQbQBRADQtdQkZepqOaaSTNVrNiqVa3960YFCaIrnNVZI/lNaM7BmrK1G6FvGS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PnkCqts7LHSX94Lq6P1pslwIo61QEGrr5sJA61ya6bN9oyFOM109xdAsM9K3tJtLaezZ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SW7sq7RlhXX6C7XFqIZBggcZrP0hYpNcMT427q6/VNNjsVV4OPpRcDl5tNGlXiso4zWm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LrQ11G1Mi8kCuWuFexlEbDoaykzU9f8AClkLzR847VyXiqFoZJEFdd4DvgmjHPpWNr0a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9Dy6SESTEP1q2irDFgVU1xjDeMF45qst020ZrqjDQ5mTNIFkOahuJB1FVtQufLjyOtQW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6d2Q27EzzeXzV2xuBNxmsnUj5cGaraHfnzcZr0vqVzljX92509xCWWs/7KVkzWpC/mgU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dyq7Mo4lst6ZIYEye1SLrObsDHemQyIYMVreHfC41KQuOa4K+GjTidtGo5GtZ64karkY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twqnml1jQWs8qvGK5po5vMKnOKI4VOHMJ1XzWM7TZChJJxg+tPvPFy2bbM1DrC/2fCx9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4IGTzVU6Maj1E5NI9l8PeJI7wYzXTQ2Kagw5rybwLDI0gzmvSbS/NlcIpOK5atNRk7Gk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0NmxXnivN7tZLedl5617TcXC3Gllif4a811CxSS5Y54zW2EmlLUVdPl0Oet4JZJAzZxV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LuOzj2qeaxvtslwfavT9nGT5ji5nax1+j6a15b7s8VVuk+wTEbulWtD1B7eyIA7VzGsa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XJTpqVQ2lJqFzrtGvvtMwUGuwjsTsBrzPwnMzXSnNer2su6Fc+lcmKShOxrQfMrjrBfL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Ueeag3BOahuGZ4ye1ebJnXF9DKN99lZj2qGK+FwzEGs7WL6ON9hbBp2mMrRkg1jPRXO/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jbtJOZKtSRsGJzVfT7kxkgir87FlyBWCqnvPD0pxUkUtNut2sRIzYGa7fxddQR6NhZBn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/aFlPDUnimc/Yz8xwB610UJ81RI8bGYV0Vz9DznVJFW5z1y1fQXgrWItJ+H7ljtLJ/Sv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1gIc7FbNei+NrpNC8OizjkwQuMZr6XkTabPDi9Lnm2pXRvtdnkB4LGtLToY2k+ZsVzml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WzbwymTcAcV6792lZHNJKUrmnfQxblCkZrp9Ft5VtQVzXFxwyyXSDPevV9C0eU6ahx2r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D/GUVhuCveoJYLjPINdja6MxUbhVk6Kg61837RHqnF2sci9RUV4r54GK7STS4o+1Ubix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Mquo6GoFujG2DXVXVnHtIxXNahahWOKfOA86gVUlazpPHTaTISRg0+MNGMGs2+8PjUGJ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otRfFtbmTY361q2fjdZ2GBnNcvp/w6SSbdnFa8nhddNAKtmtJS0HCLk+VC+IL5bqZZK1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VzOqYXGTW/4VuY1hAJFZ8xpKjKnubV9bzXFrwmTWVDa3Ean5GxXTf8JFaWsYSQrT/wC2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p9o0Zcpy3nOrfPxWnGzzQ4iHNYmsarGZDtwBmnab4mSywTzSdTmZpGJrLp2oNyEbFSSQ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v/CyLeOLAQE1Np/iqLUGLOoAq1PoNxJNFs5YW8yQY+tad1b3V9/qwSvtXDeMfiImmyLF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W62NW0/zJVySKicramRzGoXTaWhEvymuS1HxEjMdp/Kuv+KiAzNt+UV5NcoI1JJ5q4T5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vJOTV/wXuuNYhbO0A1ykzGV8A5FbOn3LafDvjba4rZszsfR3nTK0BimXgDjNatpNfSXi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lj431X7QB9obA9625/iJq1ugKTnP1rJos9+b7e+sOCwMOOKn0lL2fUHFyB5APGa8A/4W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w70kPxs1nbtMmBS5WO59Vi5W22qoGMVxnxAtotQs3JcKQCeteE3nxs1dYxh+1cdrHxe1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+9aRp3C51tnHp1nqjTSyjduPf3ruvDuqWd/eKqSAgGvmG41i4vJd3msCT612fgLXpdNu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OvBKn7u4Lc+tobeycD9yo4qx/Z1i3/LIV5BZ/GGBcBiOOK0o/jRYKRuYCvh6lPFHUuSx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iyBECnHavPRMUDYHGaivvi1ZalEsUTDDe9aFosV1YiQY+avpMG6kaa59zCVr6DI7oSY2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kVZ0PRkblhmt3+yYewr0uYgwlbipVuFWthtIj9KibSY6fOBQ+3oOpp8eoR5HzVZbR4jT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t0hTO+o1uU3fepRo67fvVF/Y43feNTzgWxdD/Joqv/ZI/vmii4WPjbw740ezbO7FR+Mv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8VxVixPQ1b+ymZueaUopO5yxfMYEm7czGoo2O7mt6+sRHHnFc+zbZCBW0HcclYtZFGRU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ZEteg/BX4Xy/FHxjFZybk0q1xNfSr2Tsn1btXKeEfC+oeNPEFno+lwGe+un2ovZR3Zj2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z+HenfDHwrBpNiBJJ/rLm5Iw08vdj7eg9K5qtSxrCPMzpNN0200XTbewsoVt7S3QJHGo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iMvtwu7C85yPWqzB9QyOUt/1b/61W4bcRRhVGAK8yTbZ3pJKxK1wq/Koyant7csNz8Co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MuLiSQ7U4FQrjH3V1n90h4pkaRQcnrSRwBfmY5NSqsXVq2JFExfhFqRbcty5xUTXyQ8K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oKsVdU0ewu+JraOQ+uOayrjwzYXHDRKV9CB/PrW+LdpORU8diq8tzVKTQrI8c8T2Nt4Zm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MflukhE0Q+uzLD8qzreR5oPtFtNBqNp/z8WcokUfXHIPsQK9xuLGGZdoJU96+d/i18AL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DarJpeslvMmgjkMaXDDpgjgH2IxXVGqzKUTXFwWPWn5zWFoaeP8A7Oq+KPBaXYkHF9oz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dtf8MGt+90O8srdbjypVgf7vn/um/EH+ma6VUuY8thtZGvaQLy3Z4l+fHKjvV0yvE5jk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5g3Q4NOUVInmPHLrUWgmZAehpo1WT1r0rxF4PtNeUyIBBdY4dRw31rzW+0ubS7hoZ0Kn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pj11TPU09dQDd6ota45qJlK5pjNeK9HIJqtNcFphtNYU180b4Bqe1vCZATSYHa2LbYlz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be/DKoBq/wDa9sWc1Iy/NcLGOtZGoXxKnBqpcXzSMQDTQpkXmo6jK9ldSrdA5PWvStDv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bG1USA11dhL5KAVNQDP8QXxhuhz3pizedGpql4rJaYNUWl3BeMKaUAOiteY6c74HFV4H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MBrOcmuX8T3BWJua6Vm4Ncb4rbgimiTmLVt0xJNaFxCJISR6VnW8ZXmrmT5JzWqAyLwl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W1IDdqw9cuPLhyOtVfD960gYE0yC7/aLWeqiTPeu3/4SD7XZqd2TivO9UhZpdwFaWh3T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6D4oaHEUnQ1salpUWowiZB71w93JFFtKHmuw0m8b+x9zelZso6fw2wtdPKZ6Cq183mLI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NHnvWxdybbd29qEy+h5Z4ovFt7t8nnNUNNuDePgDiqfixZbnVGA6ZroPDempa2od/vYr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sR4AFGnWu+MY5NaGqWf2jLL0FTeGLcGYq/StoTSYmjA11ZI7cgisDR7ox3HPrXo/jC1t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cO1Lw49a+hw9R1EmedWgoKx1za2trFkmqq+Jlu5AgasDVmLQ4BrK0uN47kMTxmozDEOC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LZXe3DivTvhnl4yD1rzXQ7uOSxVSecV3XgXVls5iua+Xq15VVY9eEFAseNtSFjeFW4FY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UfEeOTUZ90YNc/pNjd2sWTmuylWXseVs5503e6L/AIo0WK4iYBu1ee/2Ja2k7FyM11q3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knFY3i7wfqMMRuFVgvWs6MnzaClpuS6HqkFndBExXQ6hM8jpIleS6TcyQagqyE5B5zXs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7VeI93UVOSvZG5DfSSaTjdg4riLy6mjkf566VpDb2bKD2rzvVtSk+0OPesaKTdzSo9CG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1qaSyNGAea5Oa5ZpME1qafLLGoIr3dFT0PLle56jo9tEbU7sdK5DxFDGl02zHWtDSbi5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qX2j7U28HrXn0vdqHZU/gm34RmVLoA16xbyBoVx6V4roW+O7U9Oa9Z026/0dMntXJjl7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bmI9KsSPGtuVJ5xVQ3AbpVOaRmk68V5jR3LRnEeILSWbVAF+6TXT6XpbRWy59KxNduhb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8NXEd5bJvHasa0lGJ6OFw8sRUsjOkgMa5B5qaO5byeTXR3lrbrGSFFc5eIqKQoxXBH3t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oorxzy+fweKyvFGqNHA6Me1XluhFIvGawvGzholYd69TCQUZXZ5GZ4h1EoHe/BHw7/al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fiV4dvPtUxlY7Qa2v2cPFMdlqLWMhA38c11nxssxD5jquFYZzXuuTbVj5y3LFo+bbONr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aLJugy1coJx9sYbc811mkKroFxivSrVfZU4o5IQcpaGlYxpNqEW1cjNe4aOkMOmxKwUc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PxieLqvNQ+HfjpLdXgt5ScdK8PF1HWgoo7qEPZu7PpSS6t4hwRWZdatGM4IribTX2vog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du9eLyHWzbudW3Z5rPm1Atnms95C3emDJp2EWGuC561SuofNqbbQ1OwGBdRmNsVLbrsj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5wFQaoxj09ipxxWgiwNYjjyEfms681SSRvmfiuA/taVNQK7yRmuqhBurcMTziplKx7+V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MbjoaSxuJbVcBqimlWBsMaIZlm+6c1MZo9HGYeMoNLco6tqF1NcAK7da6DT5pY7Fd7nO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O4FV7zVlMexDgUua58nSg43UiW+vi7EA1U+1MfrUC3CPxnmtDS9Na6lBI+WhaGxf0fT2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/mj0u3KocNipJJotLtcLgNiuT1K7e7cknijm1M5JnN61NJfakrNkjNe+fCy/FnpaLjtX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vXtHw9KPYge1XU1RmVviVqAkDHpXkd5feYxXNeh/FGZV3Ip5rylVZfmb60UlZDNKGzZW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rsU1YtdQjmtSO4FZIheaZmbpXQLlLNkAfmJwamuLhmIXqKzmuRC2PSrlvOssYIGTWiRB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ueZvLkattW+XHtWDfHZOfStrIRSvr55PlFQWunvdNk81fjt1mYcVtWNosajAqZS5dEFj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XdJhKyE1av5AF2ipdPhCxbu9Zt3Wo7alKVdsx571Dcg+WSOtPuZf9II96uQ2omjqAMjR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X1r6L8G3DXVjHjJ4FeBnT1trpWA717v8M5BJaoDUyA9W02ERwrx2q8tV4/ljUe1TdBUG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0yguwm2l20UUED6TaPSlooLGUUUVZB+adreFXFdTpsnmKua4iFX8wcV0+n3DRoua6XS5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JPZrcKKoajoSeRnvVq3vP3YOah1LUT5ZANZUdHZnfXtZNHGzfL0qPd8uakuO+PWvQfgP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hspFYaXa7Z7yReyg8L+OK2qSUY3OI+kv2UfhcvhPwmfEuowbdX1RP3KsOYYO34tXtV40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ax28cUEahIYVCqo6BQMAU8nNeNKbk7s74R5URRx/KBUvl0q1JmszYgZKTy6mNKq1oBVa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3Dd+K0lAp+V9aYGYukk8u9WIrOKL+HNWtu7vSeUTQBLGsSjJxSS3VrH1K1TuLeTHDVlz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H6lrSbisIyayT5102XPFaa6LjGeWqzHpZX79MCrp1v2zWjLpkF7bvb3UMdzBIMPFKu5W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mOQlGp815cwj93EHNWpGbic5rfwis7y1K6TImmyquI4pFMkI9sZDKP8AdIrxnxNPP4J1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POxIgv3k8ywucf3ZeqH/AGX6epr6GtdY1FT89vn/AIF/9aoda2+ItOlsNS0q3vrKUYe3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UaE4pngzXktrDFKy+fbyrvjmiIZHX1VgcEVHqCWWtWZiuId+4cHowrttB+Bml+F5Jk0qa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2mvP5tsD6qrA7fwIrpofhzoo+8l0n+7KD/MV0Kr3MvZ9j5k1zQJtH5OZLZvuyDt7GuZv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9a+Ecs0UiWVxHdQP1SY+W4/oa8N+IHwL8TeHxJLa6bNfWg/54fOVpXXQLPqeUNdNNKT2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tzWP5EtvIFcd+9el+CbGCSNTIuTUgcrJNJYyBWyK0Le++0IBmn+No0hvNqjFYdjIQ3tS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oDpVCNi3epFjJpMZq2dx+8HNdFb3PyCuTtQVat6FiI81lIZH4hG+LdVHRjuarOtXA+xk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mogB1cbfLSs1Qxt8tOZq1YDHPWuQ8VDbzXXsetcn4rXMRNFyTkPOYtgetTyXT/Z8Y5xU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RlsjFapgclqxmcHOSKseHbZl+Y8VoalCFX5hil0pk24HWi40aJhjmPNRTRrD92pY45Gb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d3DZKED3pDE0XTJtSmXOdua7HWruPRdF8vOGxTbeS30GzOcBsV574r8RPqcrIG+XNQOx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0SD1Negaq3k6Yzk9q8r8AsFuFyec16J4ovP+JQUB7UD6Hm91dRTXzE880+61cwwhUNc7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qH7b5j4JrpjsYW1OotdY/cHd1qK18RLbTMQcVjfaFSEjNc3PdO1wQp4zTT1L5Tt9W1w3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xs11k0trIdvzGrkEiK2a9OjjPYqxnPDurqQ6oCqCsyGRtwwK6OSNLpah/s2OPmufFYn20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0G6kCgZOK9I8Ix7plZjivOdN2x9K6Kx19rHG04rx5S5Wz0YUbnr82mQXW3ODUkmgw+SA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TcNzVsx/ERVUAtXP7SR1KimdNo/gRG1JJAvGc16bq/gS11LQjCI137cdK8v8P/Ey2h5k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JvlMi4+te9hakeXU8etRd9Dw/wAVfBqew1J5o0O3OeBWroWlyW1r5bqcivW9T8caTqUJ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abubY61vipQlDQ4qdGUZ6nIX1qVVwRxXCatZwrI+etekazqFttbawrzvVIPtUzFW4zXB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c4q/Xy7j5ema3NNmQwrnrWhD4ajuup5q6nhqK0xlsCvQ+sJaHJ7LU2/Dd3EqYfArJ8VX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tWva6Snk/u37Vw3iTS5vth+bIrGnK9S5NSD5bFqx1ZftCBfWvT9GmMtqhz2rxjT7Vlu0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yzTntSxnvbBh4tHQbsLxUDSHk1Gkny9aY0m1ea8t+6j0IJykY1zY/wBoaioIzzXodn4d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rnNLtFkuEf3r1OaaNdBUcZ2/0rz615o+jwNeGFneRycFu08O1m5FZGrW7Q5wCaqQ+JJY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V0FxfQyQndjJrlUnSPoJU6OKXtL6nJQx7pMuKxvGW37KCO1dJewtP/qTj6Vx3iyGWGLb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zPl8yw0qfv8AQqeBdSbR9ct7tWKhWGa95+J2qJrHhCK7Rtx2c181w3ItbNj3Xmu50Dxc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y6LXrxk0z52VrXONs3/0ws3PNdrprAKCK8pk1Kaz1B4y33WrrbPxU0FspwDxXq117SKO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K926e2TivHbLU2tLzzFODmus8c+KTfwtEeD2NeexvlgT0rgnFWsdSbPpzwDrh1DTYiWy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1r57+Gviz7BdLA7YVuma9lh1oSRgg15M1ZnUtjak1CO1QtK2B9axLrx1ZW7FQ4P41xnj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4rx+4164aZiznr61mokn0R/wsS2DffFPk+Idoy8OK+bpNanccMaiXVrvP32NaqJfMe9X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FOvvFMdxYlQ/b1rw+21K5kPJYmtNNTuNu05xTsJb6nT/AGoPeFge9dlo18ZIQue1eZ2M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vDskyzqGB21lUjoetl1d0sQo9zW1tSOc1lWWpfZ5Qu6ug1q2aa3+UZOK4hrWaK4OQetc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Gqr7M6e8vzLDnPGK5e51MxyEZrWjZ2j2laotoL3U2QveumMUeHXtLVFzQFlvrhTztr0K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3YrlLVk0OHdt5ArE1Dxg0sx64FTJHNB9zrL+/e6YnPFZ11MVjxXN/wDCW72CgVJNrBZP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rFn7YROoz3r1fwrr0em6ZuLc4rxJZi0geuy8PyTXyrGM7a0lGyOVmn4j1R9ZvGY8rmuX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611XiRYdF08ufvYryy41pL6ZtzcZqYlq3U3dEuPOkA7Zro7qxUW5YccVxml3sUDbgwro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fWyE2YN1Ji4K+9aWlqxYdxUF9Yhn8xDmr2gg+dgitUZssXVwIZgp4zVDVFDRhhS+JMx3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xaKSe1bN6GZmW90YV4rY066aUe1ZMkUa8ZqW31GO1GM1zsDSuLV5JR6Vr2dqfKArmm1r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GNeTQ0zS6L99onmTBs1p2djtgxnpXMSeJTK2A1aNnqUrrw1Zu5V0aX9nmaYEc816z8Pc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0MNIw3etek6HbuqptpDPWYbqORV+f9atNIOMGuHSO8VQV3GpV1O8hbDA0DOyEnrS8dq5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Vq2+pxT4+bmgoutSUgOenNLQA6iiigAoooqwPzUa6hVhjFaVtKskYIriRMzDrW5pd3+7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zxXtc6e3n425qLUmPl1nw3JWSpr6bzIxXJKLjUudcZc9OzMpm6nrX37+zX8Ov+EA+GN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fa7gkcqG+6v4DFfD3gbRH8R+NND0xV3G4u41I9VDAn9BX6c+WsahFUKqqFCgYAAHSuPE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uyE0zdUrLUTLXCdoqtTvMqLbiloAkD1KrVXVanVa1QEopVpB0ooAmUUbKi8ylWWgCXZR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AjZajYGrLVEy0ARhRR8oNSiMN3qOSE54NAAZAOlC4k60zyyvXmkZWP3aAJfLBpfJXPTN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Bb3z/fm2r6U0Fi4BFIOI1Wo5D5XQsfpTJLVn/wCWgH0qL7PLF0LPWiION8Y+E/DPimQr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LqOPa4/EV5J4s+AN7p8bXfhO8F/GOfs0h2uPYdj+lfRV3Zy3i7CmB6VSh8Ni2bckflt6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1ZahFfSw38EtvcocPHKu0g1HawmNRk5/Gvtbxl8JbHx0FN5ZxNOowtwrbXH19a5eH9mP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/i83kfpVXFyny4km3oaswz9jXrfjv9mnWdCV7nSJBq1uOSijbIB9O9eOTxvayFJFKsOo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K2YZh5Ark4Zjkc1swzHyBUCF1qQtbECq/hyMrkmnXeZI8YzV3S4RHHUgayyYFDTVBuo3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9F5sDZrUeQKoqpcp9qjIoJOHhZbd2zUkVwWkOFzV+50cpKSelT2NvDC2WAJrRAc5q+nz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N+EZGkUynFX9Q1qC1+6oJqj/AMJeyD5OKY0eg2Oj6fp4UyFc+9LrWuWFjCPLCk+1edLr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rWRr1/LGuGcmkUWPEGvveMVVuK5Saf5yCeama4JXJ61mzZZy1QtzSx2Pgu42XyjPeu/8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8r8J3BW/TJ716PrV2G0/HU4psGeUarM0d031qpHOVbNP8QS7bhj71nxzbl61vF6GNtTT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s8ybutZ6ylZOtalvdfLzU82ptYkkXy14pYcv3qO4k3LTbWQrUzaka0rp2NOGRox1qwsx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ZT0rK/U7DSs5dtSSXXzVnwOVyaVpMtUzV9TpgX1ufQ1FJdMpPzGqfnbWpk0u5aSirHSo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fK5H41NDqlwn/LVvzrIWTaack+5qptpaE+zibg1y6X/lq3506HXbrzB+9Y/jWRuDUsP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pRja6Rs3er3TR/fNU49YmUHcakuP9TxzWPcSNtPanr0OZUlLc37PXJlbINN1HXJ5MYci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Q3Unz1spXOaNNOVjoNN8VT2wwz1Ffa0byQnOa5x5N3TipImPWnGTi7ncsPFmpHceXMrZ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IXdXC7yalVyMc0pVnLcI4ONz0i18VCRgM1sHVBNGMV5xokJmnHpXRXGoCwYKTXO5cwTo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iQafjccVvR/EJJLURlu2OteO32tC6vFjU8ZqXUrg2UKtuxmtuRJHkyk5M726vIJJ1nU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alemK8hm8RiOHAl5ot/GEyW5An6e9J0VNanRRxUqeiZ7bo90nnDfjHvXJ/Fm/S3jQxKr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qMi6I/GqGpeJG1ZQZ7vcPc1NLDypyTR6GKzGFbD+y6kv/CRSMpQwjkYq/wCCNWksL6YO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1s3ScZqN5D96O4wfY161rHznKuU6XWIY5dSklB4JzxVmCaD7PsPWuP8AtjrjMpY1J/aT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0szBUbO50FxplldSAy1NaaPpUco+XdXLHUjI/wAzHmqE+qXmnXHmA7ojXPPU6DvJ/DML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3Tdau7O4EUzfKOK43R/iAiyBJDgV0p1SzvEEqnJ61yTh1LUuh1WoaDLrkJKjdkVweqfD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fSu/8GfEKzjlCS4I6c16O3iLQ7+IZjXcRXNqjp5Lq581f8IjLB99SKfH4fP8K5r2XxTp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HtXN6HHapcbZQDz3q1IhxOLtfD8ysMREfhWuvh87RuTFepRwac0YKqvT2qpcQ2smVXFV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kt2Hy11WlrHGoOAKjuNNiD5BqW38tWCVE1dGlCfs6qkzU+0JIpGM1zOpMqXXI716HoOg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te8ERLN5gPy1gonqZhilibJdDm9Ft47rAK1oXVtBZvxgU/dbaTGQCAwrk9U1o3NwwVuK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r3iW95GQSKxJPDNrNk1WFy+3AalF1LHyGNbkalS88Ow2eXHasSeYeds7Vu3l60ikE5rH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9iW2LGSZFA9a9k8A6QklqshHOK8n0+22yLu9a93+HNuJrEY9K56k+hpE5b4haK17GUH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HFe2eO7g2czL1rgJNUGTkU6ew2jlE8LXEa4zTY/Dd5HLuGa6xdSDdqeuqLnBFboixl2t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bS7OSKTO2k/tBFbOK1dH1BJH5FWhHM+KlkZgQp4qDTVmmt9u01299DbXTYZRU2n2Nnbr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NMn3n5Tisu70+ZWPytXskn9nJyyrWTe3Gkqfur+lIDyMtcQthlbFR3V46rjkGvSL5tMu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FpA0pCYx7U+YHFow7e4cMGzXS6PfStgZ4rMtdLWSQAV0iWSafbbvaok0EUzoLDXVhuI0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cGeKJvWvmHTNQkutbjUZxur6b8Ir5VlbnvgVibnqWnKPITIqxNZwzfwCotN/eWqfSrzK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JJMlOKyZtOuLU5XJFddTWjVxgjNBRzVjrD27bJeR710Nvdx3Cgo2fas/UNGWQFlGDWKfP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OyorP0vUlvIxk/NWhQAUVPHavJ0orTlZnzH5bXGlGEUllmNsVrfaFuI6zpF8uSvSS1P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HmErVCFulWlbK1FTuXT3PSv2brH7d8bPDq4yI3eT8lNfoQepr4r/AGOPC15qHxGm1sQ5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/PRhjH5V9qV49d3kenTVoiFaay0+iuc1IGWjbUu2nBalAMRKmVaFWn7a0QDMGkIqTaaX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q15dL5dAFfaaMGrHlUhi9qAIPm9TRtY9zU/le1KsdAEaqalWKnqlTKtAEXk+1KIQKnoo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ilj5pJOeKAKUtxHGfmbFCXEEn8Wf+BVO2n2sw/eRbj9arSaHan7ibT/vVYEjRrIMxvz9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mnnS5oeY3yKcn2iP7/IqwMm4kvY+VUms6bWNQhPKNXWC7UcFM1IqW1x9+MflQFjkrXxc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fFP4Q2fj+1k1TRRHDrCjcUXAWf8AwavUNU8J2l2paE7G9q5qbw1rOjnz7RvNUc4jbn8q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HvND1CS1vLeS3uIzh45BgirkLgQjmvoD4reGz400ee5n06W31i2TfHN5ePNH9018zz3T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0bqSBlqxby7aw7K4LLya1LdvXimQaXnUedVbd70eYPWtDMlkk61F5lRyTKucmqsl8i96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GEJ29a4e7u545zuyBXco4m4PNc14k0xy25BSNjMk/epk9aqRpvkxioWa4jYKQcVp2irH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yCzgyOK5TWb1p5DVzVNVLEqh4rn7i5LN81Boi5G2Y+aqyL83FMW6+Wo2uOtA2a+hyeXd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lqB14rzPS7rF0v1rvIboG3H0pGTPPfFDZuT9ayI5fKj61oeKH/0o46ZrEZi6YplovQTG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Hesmzj2x5NWIWO+g1RqeZT0kAqqXxTPOqGaI1Y5qnWQVkxT+9Wlm4rNmyZcNwBTftQ9a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6IyNH7QKY9wPWqXmH1pjOaDqjMstNmpIZKzWkqWGWoNeY1hJT45gGqgJeKXzaAeqN6O4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n71h/aG/vUfaZP71WY8hsbI4x1rNu5l3cGqcl0/96oNxY8nNBiqepa835hVyOYYrMFSL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rF6aboafAxkYAVR8zctaGjr5ktYTdkdFP4jqrK5FvaqOhrO1y8Mi9agvrzyiFzWbqFwW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x26Q6wkzdKam8UanshUE9KzracRtuziud8UasZW2Bq646ngVPdZFeawzcA1FHePMmM1i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cYfBNdCRkS3EkiseTVb7VJHzk1pTRiRcis26j7VoQOj1Rw3WrX9oSFcg1iyxFeRT7e88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evywthhV2PWBOBk1iyLHcrkdaoyRyRdCcUrlxOzhvkyM81eOoWkke2TmuFs9UaGQK5yt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zmkIZqulpJmW1bnriqun65NprhGUg9KWSWW1fKH8KQ3kF8NsqhH9aANm4vjtju4Dlh1A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3Vgx+Yc815xa3LafMYX+aJuldb4UDzMyDkdq5KiR2UJ9GdV/blwq4LnFQpq0jPnfVW7g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jKVznpckLXOrt9Sufsud5xj1qsPEc8LHLVJajNgfpWLPF8xq0cTWprr4slz96qsnjW5W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eaz2+S4Oa0sZTR9DfDnxMb6KOOQ/O1db4+ivtI0kXLQuI2HDEcV498MdSWz1C1lk+4rA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XQtW+HtvYxQL54TBIHfFYlKNz5Q1bWLy4kY7zyfWsKa4vMk5NXZ5S0h9M01qRuqDaM9N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48UXcfVTWiVXuKja3ik6qK0uJ0WZ0HjCRW+da0Y/GkO0AjFVpNLtm6gCov7BtnwaLmbo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ykd698+GALWXBxxXz3pSxWijHavTvBfxAh0mMoWxxXNKN2NUmXPipqUVjcv5j4rzE61a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+LOuHxFIzQv19DXki2d9ExwzVrDRGMotHqyXkDNkSD86lWeJ24kH515Usl/GOrU+31HU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z1PXYVQr9/NbOiqEbPWvIrHX7tCAxNegeH9Yd4AzU4iNzXLl43yp/Ks+11WdmClqi1XV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F8wEHvTsB1OpRXFxFkMfwNYf2WVuGY/nW1Y6kLm1554rEutUSO4K9OaQFW6sZ24BP51R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surKzADmtjT4/NXew4rJysG5l6Tp8sOHcYqXVJZJhsXpVzUtUjt12KRmsdNUHmZJzU6v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jVUJXJzX0ZoKiOGEfSvCPCd4kmprj1r3PSZgViplI9S0lh9lT6VcY1l6TJ/oyfSr3mUF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LuoGP3DuM1VvLFLhDxU1KGoA5Fnk0m89EzXWaffR3UancM1l63YrcRFgPmrmLPVJbC4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sZydj2nSLYSRjjNFeeaP42uLbh3IFFesqemxwOqrn5rWNwfWrEx3VXt4dlWD92mYD4Wr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G3iC00fTIjLdXDY9kXux9gK52H3r6v8A2NvB6ro+q+JZoh5k8n2S3ZhyFXliPYnH5VjW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ySPoX4YeDbLwB4Ts9GsYwqxKDLJ3lk7sfxrrc1Xsk2wipWNfPt3dz1loh+6jNRhqcDSG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F7VKAcBRuoam1ogHZpy1HTgaAJRT8iodxpd1AEuRRmoPMPrS+YfWgCbNFQ+YfWlElAFh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PElAFikqHzPek83HNAEvnGPimKxPNNMnmNT2kVVxQA17gL1qFryP15p7RiSoW0xW71YE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SJIOTWfLpbr90mqxtbhD1OKsDSbylPXNGA3TiqCwyDqaXzHjoAvYI70ZPrVaOZm61MGo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/h74Y8RZ/tDQrOZ8bfMWMIw/EV0FG000B4/q37Mvhy7y2nXNzpz9hkOo/A8/rXHat+zT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tfr2UnY5/pX0ltNKM0zOx8V+JPh54r8N7jc6PdbR/HGu5T+IrgbrxHJavsmilib0cEfz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8AeGvE4P9q6HZ3pPVnjAb8xzWkZWM5QufCdlfC+jDDvWpDp/mda+hvEX7JPhi/ZpdFvb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xM+mD2ryfxf+z38QPCe+SzjTXLNeQ9scPj3FdUJRloYShKJiWdjAnWSmagtpwOM155qV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sNxaTLwUmUgiksr6e4Hns55963q4flhzpkRqe9ys6HW7e0txu+UGsTy4r5SqNXOeLNcl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Zrk1r8xYmuA6ze1DQZY2JUbhXM6lDJbt8yla6rTfG0UriOUVf1Cxt9Yj3IuDQaI88hk9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hoptckCsxlKqRmgCTT+LgfWu1t3zABntXEWakTA11NvMViFBmzlPEy/vmPvWHbfvHxW1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qvpNjvO40Fosw252UuwQ1buGFuuKoySebQbIa0tRNIaft3cU0x1DNEOjmIq1HOaqCOpF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FN8yod1Ju5pGkYljzKY0lR7jTGbrQdMUDSVLC9U2apIZKgtM0d/HWjdUAejzKDoRKzGk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mqyugsjk0RmomlpPMNIyW5ZD07dxVZWNOLcUXNSzFJkGtrRfly1c/Ea3dPOy3JrCo9De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y7xnvUF82FWq5k3XhOe9P1CT5RXVR+E8vGS9+xXmkKwsR6VxGpXBkumye9dqo82Fh7Vw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nNdFPc8Ssru5H5gaplbbgis5ZKnjuBjBrrOVSNi2vgy7WqaSMSLkViC4CtxWja3wK4NJ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n3Fqd3StnzA1BgWT60iDEjZoasx3CuMMKuNp245xULaWzHgUyirNYrPyrYNJb391pLdN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kU9beR+GXIpgXre5g1ePKkJL6VQvrFoydw2n1obS3jbzISUb2rQtrzKiK+TAPG6gDn7W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XeCdeOm6sschwB0rl9c0trKXzY/mjPKsKrC8ZmjnU4dOtctQ0jvofS1vNpmsxjzNque4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vtZFf2zXkGh6lK1qkgZgSM11+j+MLzT2UrKcD3riPVWx1d14ZvLG1OVJ4rlp4JI2IZSD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DcRhLpQfWtu0k0DXOAFDmqUiHHU8fljZXqjJDmfJFeua54Dg5kgbK+1cy3huOB/n61fO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KBxXR64rXGmckkYrItbdLdhg1uXjK+kE5zxWVzWNtDzyb5W/Gms3y0l0dsjD3qPdladz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TlqNulN8ztVXKcULJSxNik4aj7tFzNxLKTKq4zSrJknacVWXavWnDBYYNMXKrFgWclw/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KfpWvoNh5oDHmupisU2gFaZ5layZ51caT5fVP0qoLGPJyor0TVLGLyWOBXD3m2OVgB3r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aahPAxXVaPYeXZZ9qwEk3FRXW2/7vTcj0pxYpQRg6lGZ4WVTzXOtpNwpLDpWxJcESEZ7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xewuWPDJkSJlkNZ+q2bNdsV9asRTGM5BxUhkXqxyaOcf1djtH0Uswd+lamoXws4fLj9K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VFcXCStk81nuyXR5VoYN/NLLISSaqrI3c1t3VujLkVlNGGYgVqjhkmmdB4HmZtUXnvX0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74Fh/wCJmv1r6G8Ox5aIYqC4npel/wCoT6VfwfWoNNi/cp9KtyLg0G6GUZNLto20FCU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EV594klFnqAbtmuw1bU0sImLHFeYeIvEMd5Jwdxz2rano7nPUVy3ca78vyiiud+0Z7UV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Ko+WVj5ZuNJaHJIrOkGxsV1mpXCupAFcxcwlpDgV5MKh2kG4BSa/Qz4C6Cuh/Cnw5AF2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5r89Wt22Gv0r+Fq/8W98MEj/AJh0P/oArlxk7wSR0UF7x2MPyxgUjGlFI1eUdo3dyKkU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AFlafUSmpVqUArU3HNSAZo21ogGUUu2gCgA5oOaeFpdooAh2mk5qbaKbtFADVPXNRLKB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u4jGN69aALE0DXCjY+xxyDVmzlF1DyNkqHa6+hrP0++EmBnmrdxm3lW7QfL92Ueo9fwo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g+lDfMoJ4PSojI0bbj8w9adJcblyOfagAeKSPleRULSFfc1G2oSx9V+Wnxzx3HP3WqwI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MN8T97pTWkiXhhn3qExg8oeKANRbhGFO+R6x9zLT1umTvVgajWytUZshVaPUPep1vge9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n9qet0Kd9oWgBgt/anC3p/2haPtA7UAH2alFrTPObtSGVvWgTJvs4o+ziqxnf1pPPf8A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360uw/5NVPMm7SKPwo8yb/nqv5UAYvjD4d+H/HVq0Os6ZDcuRgXG0CUf8CFfO/xG/ZRv7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3duuT9lf5ZPwPevqLzJv+eq/lQJJ+0q/lWiqSStcnlW5+YXi/wAK3mk3EkGoWclvMhwV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3Nfqv4r8E6b4wsjBrFla3cbDAbYN4/HrXzh8Rv2TV0tZdR0W2GoWf3jbJxKPp60uYlo+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9RV/TteubF1G87fSvSfFHheHT3kjWEwOvBhdcEV5pqFrHDMcKQc9DVXJ1R2ccyaxYlh1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Mh4xXY+CdLaS3bPTFc34tt/s+oMq+tWWZEE22YAHjNdPbtuhU1xsbETj6111g2bdaCWY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HerItRZxcCtGSPa26o5V85cUijm7uUyZqGGTbV7UbXycmskMS1BtAvwncxpzLlqhtj81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xICxpZYxGtacVsPK3YrOum+YikaoroxzUm3mkVqczfLWRshjnFV5JTUjZaoZPl60GpGz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W5qyepoBuKaWqLfxSb6DVEpamZpN1NLVBTY+nqahDU8NQaxJuBTm6VCWy1PZuBSLZMjf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zj0rnw2MVtWcm61I9qxqG9H4jO6Tk+9JeS7himSPtmb61WuJvmAzXbS+A8HGP8AesuQ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UHmSFhXRvLtg4NZUyi4yK0i7HLGHOjj489KVW2tg1a1SxezkJxxWfuMgzXXGVzzqlNxZ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tyOaz9zetLHcNG1UyUdEk20damjlPrWRb3QZeame6KjinEZuJdqq4Jpf7Tji5yDXN+c8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KUgkdG3iKFf4Aal/t+3CZ8r9K5BtwAJrWXb9jBNSSaH9uedJiJMU2/kuZ4yTzxVC3A3Z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NzVlGbpclzNG8G0kGrdn4RnJ3sMLmt/TYYo1yFGa66zhSfTioHzVhONzala+py1nCLVF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UV1C1vOQwxzTHkbb8tcjR7MNUTRyOrdcVeg1aW1YFXZT7GskTnGG4pGbvnNRY1cTutJ+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MX0Y11Nr4q03V1CzxiKQ/wAQrxZpuelWLe5njYFHIrOUFuc1Wmtz1rUNLb/WW770PpVr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5q4rR/E01uqpK/HvXd+HbxNQhfYay57B7O1pHn+qKY7hwfWqKy10XiewMd3Jgd81zDIV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iWWfcvHWmg7RzWzpej/aovMI4xWVqcXk3BQdq0Mvaa2GeYKN2aq7jTlerNy3kGlBGagV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D1SO1jA3VpTeJkX+KvPUuzHxmhrgyc7qDzp4dzZ0WqeI3mYhWOPrWJJMZjuY1Qkm+b1N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0lA0LVt0yj3rrblvJ0z8K5HScyXSfWun1qTy7ELVx2bMKnxJHOtJuanhqrZ5qRTUnZEs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91I2JN1MZvemlqjLVJLiizuLR4qo0Z3ZqZZgo5prXSit47HiYiPvG74KBXUl7c19IeEI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DwjOraimPWvpnwHH5oiOO1Zy0ZzRPRbJPLjAqwy7qI12gVIBSNiLZR5dTbaNtWWQeTVX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A4q7NIIULGvI/ib4wNurxRvg9DzQBhePPGRkaRUk9uK880XWmlv8Oc5bvWVe6nJeStvJ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qI5xzVpkSidv4p1ZdNUbTjiim+PNNW40SG4TklB0orrhiJJWucMqMW72POJPA8yjlTVS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lfWN98N4lU/KPyrmb/wCik4X9K4/aFezPnA+EXYEbP0r7Z+GHim3/wCEV0OxkHlvFapH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gOXccDA+ldhpcZ0+KFF4CLgVlUfOrGkI8rue9HpTM8146usS2+GSaRG7FWIrWsPGWoRD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UZ/XrWHKbcx6cORTf4q4ux+Im1tt1bBv9qM/0NdLp+uWeqYMEw3H+BuDU2Hc1VNTIarr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tS7qh3Ub+cVogLCruoMe2qkk7Rjis+bUJQ2KYGw0yxjk1Wa73sdhrMaR5Y85qO3uDFJ8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v/CcVBB4iaQ/MuK14/IvUwyjNZepaHty0Y4pAXbfVFmNXuJV9RXGea9rJzxXQaRf+coG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8ZRwrHIrat7tnt843DGDWdrFs2PMH1FV7C+e3baw4NAF9bz7GyHcWj6Ddzj61oWdxHMz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Ms8kIjnQn97CRz9RVW3uDDhgpRc8D+lAHRyQo4wFqjNpe47oztNWLS8STHNXwobkVYGH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3pBG0RyvIroFjVuHGahltFX7lAGSc45HNQyIfStU2w9KQ2o9KsDDbetRm4da3Gsge1RN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7QdaP7SetBtJU03+yVoApf2o9OXVnq4NHWl/scUAVv7YfsKX+1ZW7VaXSVHapU01B2o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9biVu1aq2CDtUgtUXtQIzo/ObqDVlVk7irgUCl7UAVVjbvUip7VKcUCgBVHFSjio1qSg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0WH4V63r0lvHa3dkEZLhFAJZm2ge9fnlHrD3X/HygB/2K+2f2/vGEemfD3SPDiSgXGrX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ec/99sv5V8IRy7q2gQz1Pw/4rs9J8Ovtmxcdg1cn/puu3nl2sMl5O38MYyawFNb/AMO9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pYzgveJCfozbT+hqpS5Yt9hrVpdzWsfhv4ku5Mf2NdL9VxXY2vw18R+SF/sp1NfT8Fgs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fNzzSXSP4ntRy2L+0fLcnwp8Tyf8uWP+BinQ/CjxKp+ay/8AHxX1Gmkj0qUaKprD+05/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z488T/C3xX8wh0maXjP7vBriLrwf4h03/j50i+j9cwn/AAr7+TR0WpP7JQ+h/CtVmz/l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9rduPQ+9TQOd1fb/AIg+EPh3xMrG+0m3kcjHmIuxx+IryLxX+yqULy6DqLR9xb3YyPoG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+hEsNJbHiC3jLHjPGKZDD9o61oeJvAXiLwfMU1LT5Y4weJlG5D+IqlaMVj54OK7lOMle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sUzgGo7ix2rkVW+0OkmSauNcGSHmpNolCPaGwaW4tldciqc8hEhwacLhiAM0GpBMuKij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XHWrJ6k27ikyaSig0HZpC1HPpTDmoJbHhqerVDmnBqDaDLCnpTuvFQK1ODc0pHV0JWrU0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xODVjT5iGIzWdTYzpytMbeSbZjWfNMWermpfeJrLVstya6afwnj4j3qrLbzZhxVaOT5q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ZiKcmaUY6Eurqt7BwOcVyE0ZhkIxXqGg+GJNSXJUkY9K5HxtoraTcFcd6qnPUWMoqKuc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Mlc4oUPI2K67nhockhRuOlaMMgljwetZzW7rT42kirSLDqTCRoZPapZZvMqq1wW4xzVm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lWc5F2uPuyrQIF4NS2swEexuRW/4W8B3fie+SBAyoTgtivZY/wBnnw9p9igvdQKXDL69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zeGHlNXSPBLfvir8OQKm13w/L4b8QT2D/MqN8r/3l7Guu8JeHYtSwGTd9RWzrxSuQqbc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2Xc2Aa7PRbhSoZGyDWjrXwf8y38yEYPXpXGPa3vhm6MT5KisI4qM5WRo8POOp2OqaSt9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cRPbuUYYrZ0vxaV+SUfLVjVjbX1v5iYBxmtJ23R1UZuOjOVk4pVYUyXKnrkU1XPRRWJ6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4H3e1Vm3d6lgagwqbGssg2jNd/8AD+f5W5ridPsftEeetdn4Ni+zswPFcUom05RlSXKW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rXG6guyUkVt67eFLxxnvWBeSmTk0RIpyaRt2esGDTygODisGacySMxOaq/aWHyg0m+tT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7uKmXpjoa6PwL4VPiG5KnmovGXhttB1Ax4wKs15lflMLdRuqHdSg5qSx9LSCg1oQGaXd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H1zditXxDcYCpmqHhtP9IzS+JJf9JC1r9k8561DPV+akEgqstSCoOxFgN70u6oM09WoN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08UFGfqVzMq/u0Yn2FZKf2nO3+qcD6V3+iapp1u2buNT/vVrXXijQ1T91EgP4V006baP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+Gfh69mvo2lDDnvX154H0kWVnGzDnFfNfw78Uw3urxRxLgFsV9ZaFF/xL4z6ispR94wi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opGou7tS5pGXbyKryTeXnPAFBZieMdZTTbGQ7sHFfM3jDVpdVvpNpyM12Xxn8fLbySRJ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jxHkO40AbTRvGvI5rLaRob5T75q1Hrcd0uQQfxrG1bVlSYAdc1qKex6ncagLrw8oJB4H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zavAuCSpHrRWdjA+yLyJpgdwrIurFcHgV0kjCRTxism8UKxrmuOxzcmnLvPFUJdFeQAo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NmRFG5c0XCx5/eW7pIUYYIpIv3Yr1WSztrxcSQIw9xWfc+DdNnGUSS3P/TN8j8jVXCx5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CukvPAc65NtPHOP7rfI3+Fc5fWc1jJ5csTI3oRUikbek+Mr2xwol86P+5Lz+vWus07xZ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93ivNbZf3wGO1dLpbbUGTSsSm0d5BqbTN0qf7R84qtp8Si1WTuaWD9/qAjH41ZXOaiqJ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iqF9cfZWCCr9krSRhs1YucRbGMdqq3Wmo2cDmtbypB2pGt3bqKgPaGDbQtDICa2l2zQ4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gU6HeFFFirmRrWkllZlFYFpeSafOAegNd9InmwkEVx+taafMJC0WC51CumpWI28lhkVW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4ZTmsDw7rX2WTyJDjnjNdBMqicSj7rjmpKFjtogWkil8mZf/AB4VG1vmL1FI0jQN5cq7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IBm3oKM6Jmhata1vt3GapTQbs1AuYmoJOljm3CpN2ayLW5PAJq8kmaALHFIcUwNS7qCh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LmgCNlFN2jPSpDmkqwGU7FBpNxoAO9LxTaTNAEmaC1R7qN1ADt1Jk0UVABRRS7aAHU8c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ianwl+GOra+JAt6E+z2UZ6yTuCEH4ct9FNWB8D/tcfEP/hYPxs1ryJfM03Rz/Zdrg8ZT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FeQL2qO4upLiZpJpDLM7F5JD1dycsT9STSLLXTHRGD3LecCug+Glg2p/ETwzAoyftySn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+ZXrn7NWjm+8ZXuqsuYtPg2Ie3mP/wDWB/OsMTPkpSZrRi6lWKPsKx+4Ku7vlrkH8Rx2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8V3uqSFNMt3uV/56jhfzNfByufZxsehT6tDaqS7KAKx7jxtbxtiIqT/tV59faB4kvm82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6bafYyFltW3j+KQ0rFM7+PxZ5yjCjn0FW4Nd3/w1g6a9vJgeWorchjgAGFFBkzUh1JWx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rMjiTtVqOMcVZAl1pMN0pWSNZEPVXAIrhvEXwR8M69uaXTUt5W/5aW/yH9K9FT2NSq3q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rM5QUtz5g8Q/sxzxlm0rUN47R3C/1rzfXPhl4l8OqyXmmzED+OFd6n8RX3NJbwzDpg1C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xz+0YSoX2Pzn1CxuLWUrLDJE3oykVVXPev0H1b4d6LrSsL3Tbefd1JQA/mK4PWv2YfCG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57wSkD8q7Y46m9zP2MkfJFhbiQcjNUL63NrOwx8vUV9NXH7Kws43FhqhYnp569K888Ufs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bAX0Q/ihcZ/KuyOIpy2ZLjJbo8iXrU0fUVsal8O/EelE/aNFvIsd/LJH6ViSW9zaSbZ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pxezJvY008rbzSNFA4/hp8Gmy3+xUPWups/hDfahArW91btI38MjhaowcjipLBTkoah+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MmvS7X4D+L4bhFksEaJj/rI5QwxX0F8K/gTb6EiXNzbBp8Alphk5rjrVow1Z002z5R0r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pol5Lu6ExFQfxNdHb/AHxzcY26LIn+8wr7xstLgt1AKrx/CowK0BtQYVVWvOeMfRHWk2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2vAN8drB/vyVi+LvgT4u8ARfbL+yWeyHWa2O8D646V99t3pjW0N1DLBPGssLjBRhxTji2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1LnJrHzivubxf+yh4U1w3U9tPc2VxMS2IXG1SfY15xq37Dt5JbmTSfEKSnstxHj+VepR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1OTldHy4WJapoPvV2HxP+DPif4RXNsmvWqCC4/1NxA25G/wri0bpXXKzWhdGLW56l4T8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hcV518RNVW+1FlznmtHR7CZwXUnGK5LxNC0WpNu61jQj77O3M686lGMDMCgDFH3aXrQQ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kJk5q1a2/nHpVaNct7Vv6LbhmGam+gram/4X8GxXhEkseR1rtLjTLHSbUKsQzjA4pNBu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xTdczcSKA3GR/OvKrVJntYaELXPQvhroiWNulzICHYZ4HarniRIdW1KPyiw8s8k1u6Ha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FLiPqR7VN4V0u9vryQXtsvkkfeFeFKs+ZtnvcvupI8N+JmltJfpKFJxXQfCOGKW/RZht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/ANveSLlQRmooPhsNLVJrf5T14rseKjKlynl/VmqvMddfaWkkHHIxXgfxe06O0uNyjmv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uTnjFeK/GbUYbi+2LWGEvznXUR5eCKN3uai3Ubq+juzi9mrji2fejdUW6k3UFEzNuqSN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TtTOWodr4RbueRiuq0lg15JiuV8MxmGHPtXR6K+2aVqxkKOzOa16bbrDgnjNQXtqTH5g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OJkz+9atiwvbDHU4rJHQ1aKZzJbmj71S3kPlE9qqxyEVodi2PR/hdeS6brUMgzsPBrs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b1V5Ydq888N61Dp6xM3Va63xp4/ttS0NYFwW24qzis+e55DIxBoSQ4pkze9MU0Holrzu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61OrcdaAJcijcKj3UZNWQ9jqvCvzBnNZmtXHnakw7Vp6D/o+mu/TiufuJPMu3b3qpPRI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2qTsagVql3VNzr5RakWos1KtFwsSr92mNRuqKRqkZzOv3DJIQDWCt9LvPJ/OtPxJIRLW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UuQ+Sxf8Q9m+BYL65Bk5+avvDRlxpsH+7Xwp8A13a5B9RX3fpeF0+D/dFediFaZdMt0U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K20JdjgAV4p8VPjVB4ft5II5AW6cGvU/GiyPpExiOG2mvhD4lw3Vx4lkSd2Kbu5qojWp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5zhiCawNc8I3djzGrHvXZ+ELa30+NSq5bFd3pel/25OEMW4E46UM05DxjwboerapeLEk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AbVLuNZnVueelepWvhK18Hxrc+SBgZ6V1Gi/FnSpIxDMFXbxzxS5zNnLeBPBMuh24jmX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mvadegPBLHtPpRUc7JO33DHFUbqHdnms+21b7R0NPmvjH1rARFJbjdyaWFUj4qvJM03Q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AdLbtujBqxv4qjZyboR9KmDdqpAT+9QXlja6igFzAs237rHII+hFSy/6n3qOPO2mFjE/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T7P9iUZH50f8IrfQniMOB3RhW9B3qdZGXkMR9DQTYfZvJDbrG8RWnaOph1SWSThccVQu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6TKvBLGoIvGixsF1LTpID3kQZFUS4mrqytcXyY7/ADflW1ZyFI1HTiqVneWGpRCW1kSV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SrJsakbZ71ZXpWNFfIrYaWNT6Fqvi4xQKwl5CM5psKjb0pZLgSdadGwAqrBckWMHtVW8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ZB0pJfmHWgNTjNV8Mq8u9H8k/wB4DNS2NnqunqFUrdQt6Dn8jXQXkXmQtxnilscrGo9B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u7H70ZmgPBRxhlPt6ir9vMPJAq8wzDL6lGFZMGNiCoLi7lpn4qB/mqcR7hxTHhK0hjI3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7BFSRuVoA11kqQNWfHL71OslBRbDUuagV6eGoAkyaM1Hv96N1WA802jdRQAUhWlpcUAM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AbTqbSrUAPWlpB0p4oAbXwJ/wUC+JTa14+03wZbTZs9FhFzdKp4NzKMqD/up/wChV91+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32qXjiK0soHuZXbgBUUkn9K/JzRvED/Fj42XWv6zydTvZLxojyBk5RPoBgfhWi3HGPP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Vr64tYYdNume6fZAxiYLIepwxGOldH47+E/iP4b2Nne6zbRi0um2JNA+5VfGdjHscfhX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+GID5SJFaSRsGKgbei8VPrGn6X4+8K3WkatELq1uVxIP4gezKexB5FcUce76qyPUnlfLG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TmvsX4O+Az4N8D2ltIu2+uR9ouWxzuYcD8BXNeB/2ftG8D+IJL28mk1a5t3zbLMoVI/R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M9a4MdjI1vcp7GmDwkqLcqm5nHwzFcXGZf3grptN0uK1iVUQIo7Cs37Qd3FaFtdNtFeH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Fxpcdwp3ICfWnRXBOOatxvupDMP+xxCcrxThuhrXn+Vc1lXEyg0EEkeospxmrkeqcdax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WkSdMupZ6Gp49QPrXJrcvH3qVdVK0AdhHfA9atR3IPRq5G31YNjJq/DfqcYamI6Rbj1p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tUo1D/a/WgLG6zK/ao2hRutYjamy9DUTas3rRdhY6GOytpOHVWHuKzNV8E6HqilbnTra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x6yVPLfrVyLWlbqa0VScdmS4JnP/APCl/CPneYmlRRv6pkVp2fwj8NgjFgp+rGtL+1k9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Wv1mr3OeVCNzU0vw3aaZEFghVAo4qa6crwvFRwXzMMdRUjusind6VDqSlqzWMFFGU13t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vtRh5kcbv7uayryVEkMdiheU/wDLQ1Wt7KeKUvcktIf4s1BZq3GrTfwJgV5X8SPjF/wg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MvKtXqlvcxFdkg/GuF+NXwxsviJ4VmjVB9ugUyQyAc8dq2p2bSZnK8U2tSh4b+J0WvW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3NdppvjeGxtf3kueMjmvglor/AMM3ktut7PbTRNgqpI6VI/iTVZyBJqcz/V69iODmmeXL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x4s0X4h6Jb6VJKC6SZ614TcfC3S2hPk3IDL0GayluVbDvIzSYySTVu1uxNcKBIw455r1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3JPRGxpHgKWGFo7aUSGuQ8V/B/WbpzItuxbOd3UV6NpOqLp9uzrksPeuT8TfErUEkZEd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M6+LlUR5FfeE77RboR3MJxntXSR+FRcWIZIsbhnJFRa14vmviiY3PnJJr6a/Z60nwv4y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07yeUWHvSnc5Y+Z8halpg07Jfg5qnDqbwH5TivuD9o79haaw0q78QeFtQEtpDH5n2Vj8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kE0kMq7JY2Ksp7EVcLikb9rq0q/xkfjWzZ69KuP3hI9646OYrirkd0VrV04yVmiFUlB3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m11nT1024cJcqu1c967nwjc3ct5dQNLmNWr460fWJdPuYbiAlZFPUV9W/Be+OqaU91Ix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Fp04Sm0fQYXFSqWieh3FsJNqn1rQs4RNE0A5K/dqrOu1d3pW54JsTqGsQ55VeWrwKcOa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7KDkzg/HWgzafp7XjwlVXnOK8G1vR38V3TSRYytfanx0uLK28H/ZBGBIwx0r5FmuIfC6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92hhlTd2eOsS5nl3iDQJNHk2vWHyOp4rZ8WeIv7ZvCynjNYa5c4zXabXuP3UFqiLc0m6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JqzaqZLhVpkSBIQavaDH51+o600cUndnb6fD9n03ceOKtaLPuhlNGpRi10wKODiqmksY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vdOV8QSbrxx71q+Dpt7GNjxWDrLbr56t+FZzHqAGeKyR11I+4X/EtmYLpgBgdawSe1d3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jPGDXBsP3hrQ2ptSgmWBc7UC1NzNH1z+NZsjYq3a3GE5qyeXUZIpXinIvFNmlGaatwBQ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g+0c1KsmRQBJmpIxudR71ArVbsl3zoPei5D0R1LD7NovpkVyQbMjGur1phHpsaD0rk8/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sJJUqyVTXNTKazudViyHqVWqorVKrUXFYsb6jY0bqSqJexxviRv39Yy9q1fEb/6QfrWV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QPkMVrUPcP2fV3a1D9RX3Tpv/HlCP9mvh79nmPOsQ/UV9yWIxZxf7tediH75dMsr0paR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+OtWTTdJmLHHymvhzxxrC6p4mk2njdX1Z8d9SNrpMoUkfLXxTdXGdUklY/xVcRrQ9X8N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M4r2z4Uf2fdXA4U4r5Tt9d+ULuNe7fBLV0Zwd3NEjVTPftetrO+iMUijBGK811b4V2M8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ivQ1nS7TEg5rA1bS7h2JgkIH1rIiZycnw2vY7fFpfMPTDUV0Vm2oQts+9j3opWOcW18b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28+JlpHnDj868Dae+xyWqq8l0zfMWqA5j266+MEUOdpFUP8Ahcm9utePtbyOvINVJIpk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oN8t3pcMqnKuoYfiK0E+8K4b4O6l/a3gWxcnMkQ8pvwruV+VhQWTFu1Gaj3Um6maWJFb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mjagkaqyabLvT5oj2rQMcN7GHABHcVCJA6bTyKihbyGIHSgkzbzw61vKZ7GQwSf7PQ/h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QanEU7ecvSttZ1f61DcWcN0hV0B/CncQ+fwrZa1F9oSYO55Einmsp9M13Q8m0uDcQj+E8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l83Tpio7xscqavR+L4Xwmo28tjL/AM9ouVqri5UVbbxxJasE1CFo26bgOK37PxJbXaho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YNSj6Q6jH/fixuH4Vzd94TtxIZbGV4Jf7nQ/lTuLlPQI7xXHBzQZXb7przBNW1bR2xID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IkPCzgxN/tUijsf7SlhcxSjg91pratDZsPNLRof4iKx5NXt9Sh82GQFgOi1VbxUIl8uZ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J1f22KeMtFIsq46qayoW2tjNcvNrunNcKY4ZIXbrLb/w/hUi6lNJGfKnWT60AdrC4x1q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4o1jTnJVY5Y/Qda0dH+Icd4wiuB9nl9H6fnSsVc7mWNetVzgVTh1aO4A2yK30NS+cG70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qAk96kWT3oKNCObtVpG3LWWjc1ZSYgUAW6XbVdZqkWSgCWimb6XdQBKKXdUYal3UASbq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AWlWkpVoAkXpRQvSmySpBG8srrHGgLO7HAUDkkn0oA+Qv+CgHxgbRdDsvh3ps+LnVFFz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kiP++wz9F96+MfhrF9l8XacwOP3prc+N3j5fid8XPEviIyF4Lm8aO1HYQJ8kePqBn8az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cTdViVjTl7sbhQbliYpdD67VhrXha9s+paEuvuQMj+VZvw/8Uf2hbwy/7C1v+DtP8+3i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Js9SvLQ8fZrqWLHsHOP0xXzjR9i5WOx+KesHQNHttbdzFbiYW0hXuG+6fzrl9D17xDrN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2+OTLII9309a674tW0Wp/DxrJ1DKZ4pMHpw4xWdoPib+z9JltiiBFiwAKw9nfYm5DB8Q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9J+yxSfcuI33LXVR+IIZo1kjfcp5rxObxY8PhcaXNFJPJbyssMrLnMeeKy7TxBMqKmJY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SZyyxUI9T6Li1yEqPmOasL4gjXo/618/2/iQr1vJfxJrVtfEKSsM3rfia5qmHlEuGJUj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/wCtUJ9Yi5+YZrgbHVYDjdchv+BVtW99YyLyyk/71c3K47m3M3saFxrQjOd9Mj8VQdGb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MKZNolhdLx8h+tHKnuLU1Ydchn4yPzqZpImGVOa5OTwvsbMV0w9s1G0Op2PEb+YPrT9m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umhdSljbk1y0esahHw8dSNrkmPmjwafshX8jrk1xx1FSjXMVwz+ID/cNJHrXmfwtR7Jh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GcUh1Ld0NcaNSEnQkU/+0njHynNL2bHodPJqDLzmo11S4/5ZtgVy7eIPLP7ypodet5cD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1dvrzqwEo/Gt6x1pcAh64Zbee6j3Qnf9KsaWLqGbbOjKPenytBdHptv4oSNMDr61NHrg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ZGCDkVajuEjH3uaRNzvLe4j7EZqG8nZvu81xcmtPakckitHT/EqzDDimBZuLyVJMba2t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/aVtJ97Gau2d9bZG0gVYHE/Fj9nfTfiFayXmmqlnq2Mh1GFk+vvXxt468AeIPh7qElv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SBTtP41+kNvrMccY2ulU9WbS/EFqbfUrSC8ibgiRQa9Ohi50lboeVWwkJu+zPzAGsNGu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/EEcEylpWA96+rvjV8G/C/8AZdzd6RZQxXQ5EarXi3gb4Et4pLvqrrZxKeNtfRUKnto3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OJuvGwit38udlH1rm7zXXvzu3bgfWvdNe/Zm0i1gkeG9kZR71X0n9my0nEciXRZeuK74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Hc8AkFzLMDFG0jHgbRX0R8BrHxLoi2t39ncw+YCFI969L8L/AAZ0nR7Vc2ayyD+Iiu/0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0QIgPCgV1xwLkcssXZ6I8Y/aY/as1yW4i0nSpW07yU8uePP3jj0r4/utQe8vJrmQfvJWL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WnwnuDPF4hsoN8bD97tHf1r5awPSuR0nTk4s7I1VJXRLHJntVlZKqoamU54oK3NOzZ2Y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gHNLb6atrLwxXcMivCPhP4DvPHXiC1t4IXkhRwXYCvsG48ExeE/E2mQ2y7FaAK3HfFcl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w9VUppstahei1Ql2469a7H4f65b2fh+61Lcp25OfpXjfxLfULCRoI43kD8AqK6XQ430D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IpOGPPSvJweHlSneR25jXjWglFnmnxf+O17qWsSxxnKgkCvB/EHie71iZmlJxWl4qka4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65nUHeMZK4Feq0cVOVkVkmIatC3wy5PWsIXQbOOoqxZ3x3bWpcp3KsaUxAORTbf95KAR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zWnZabby/dxQx+0My7YRwgCtrwPbma+DYyKq6jpO5sKa6Pwfpslr81ZMhyVjT8SzchAf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reuKg11mkvQKr3tx5NntPpWDOuGyRzF9JuuGPerOj/u5w/vVG6+aTNaNhGdoxWR21Ze4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OP7ted79rMD6131vaTSaS2QTxXD39nJDM3ynr6VSktjmo1OhSnk4zmnRz7VHrVa6ZlwN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Mjqci401NDA1GMYp6qKpjTuBY9jT45mFNZRSxjFTYuxYEprV0TMk61iF63/DK5k3GnHc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3e1QhPauf87c1WfENxuuCM1mx/WnJ6lUI+7cvxuKmVqoJJip1krK502LG6pFaqytUytT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JWpd1UmS0cX4iVmumwO9ZUMcm7pXTapGGuCTVaGFM9K+qpUWoHw9WV5ns37OcZbVISfW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H+yK+Nf2drULqMRHrX2Xbf8AHvH9K8TEfGdFMnXpS0m6lrmNzz/4m+Dn8Q6e4UZyK+W/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zHGcZz0r7ikZZF2suRVOXRbObJeFT+FNMD86Nf8AB2oaHIS8TAD2r0X4I66sN4IpflIr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9et22RKGx6V5jY/A9tDumnhUjnPAqgPS9N1CK4UYbtUepXUMfWbb+NcPqD3+ixkKDkCu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DsL49s1mwPU7uxvZpDJa3SlT23UV4lp/jHWI7wwu7qV96KQrHoB0uJx9wVWfRod33BW7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BkrnuPkMmfQk2/KtZraH83SunuJiIvlqCzs5bpuBTDkPRPgzKdO0a+gkcJHG5kx+FWfF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jT4m1BpVEgk+7Ht+tY1lpNxp9nbS45NxHu/3SQrfoasaD8L4tUnuIdWMqQWNzJHDFGR+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M16eFjR1nW2XQ5q0qkLKHU9P0zUItU0+3u4G3RTIHU/UVarkfhmr2vh57CV98ljcSW+c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uobiaeGOQNLAQJF/u5GRXDP3ZNI3jLmSZN91qTkSe1Nnk+ZQKha6+cLSKL6tUiqKiQ8C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c5qZWU96rvGtOjSgCwwVhVWW1WTIIBFOkYqeKarH1oAybrw6PM861ke1m6h4ziq7atrG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pCOjgYcV0HnSnhRSHTp7j736VZkYNv4g0fU/3ckjWUn92cZH50l54Tt76MvB5dwD0aIir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l1GfpWBJ4ZvNOctY3UqD+6DxQMz7rwvLZsWjmls2/wBrK1lTabqMOfLuRJ+NdOuua7Yf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Gad/wAJJZT8XulKrd2UYp3EcRK2rwckso9Vq9YeKJbeb/St/wA33zsropY/DN/96OSE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wjoNwP3OozRZ7GWmBbh1azvhhJlY/wB1uKzNU0RZMvFwfSsvUPh5phJI1OXP/XSqH9j3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A6B23D8qANODWr7RG+8XQdjXUaH8QLS+ISZ/Ik/2uK8xuNY1WORhPbx3Uf8AeXg1m3Gt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f0oA+h49TWQAg5B7irMd0qckk/Svn7SviM+isF81nt+4ftXoXhv4gWGugLbzq0neOlYd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Ui3fvXKrqZqePUzkc0ijrI7jPerCS1ztvqG4CtCG6J70FGuslSBqz47jNWElz3oAtbqd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PFOptKDQA7JpVambqcvWkBOK8U/bE8ev4D+A+utbTeTqOrbdMtmB5HmffI+iB69oHav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LjWPF3gnwhYlpJEhkvJIVPVnYIhP0Cv+dMD5b+HvgK88Xy6peRLstNMtZJ3kYfKZAuVQ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T9Q86aLHmIte6/D/AEGw8J/D9tKVQ6eU7XMg/jZlwTXH26WWiWkT3bx28YUAM1cM67qX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NSe57b4Zk8q0hIrya+1a30PxprcpmXyGuWYbT6gGvNvGH7Q1/ptu9loZwOn2mX/2UV4k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JeTSTyNuZ2Ykk1MMFOWuxVbMacXZan2F4r+JKa9oRsNOHmTSkZdvux4YH8a898Q+MJd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jry7TPG2t24JS96/7IqCTULi4mMk8jSOecsa7KOBlF3kcVXHucbR0PTrDxYjYWUA10Vn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Poa8gtZWwDmr9vrz2bDa/P1ru5bbnknrv2OJ1+aNDTf7Ht5P4cfSuE0/xy/Ak6V1mleL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bQ6o1Tl0Zor4ZR/uyOv41ft/DZjX/j5kH41NaX8c2Njbq27O3lmAwmafsaUvsmirVI9T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e5MUs8lxb4xdufbNdK2gaiyki2Y/hXO3/hvXLq4CxWb4z6VjLDUv5TWOIqdWLH9uki3r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vrOQo0r/AI16P4Z+H+uzwKkkDLn2rsNO/Z0n1Q+ZOpyeaweFpfymvt59zw6LXNVk58tm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tUwHhK59q+mdG+AthZ48yMN+FdNa/CPTrYfJCo/Cn9Wp/wAofWqnc+Xv+ERc8thfrWLr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Q/4V9N+KvhXujZrZcH2ryjWPCd/p8pWSIsB7UfVqfYPrVTueLNql9G372Hb+FW7XWpJO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a6XEsQVvpWHeeAd2Wt+D7U/q9PsZfWKnc5+4Z5F3AZNYl3LcxscR4rorjw3qVifusVqr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o+r0+wfWavcytL8cahosgxkoOxrs7P4rQX8apKirJXOyWNpddgtZF94Y25e36+1YSwUJ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6TD4nR+fMAU+9WP+Egjb7rZ/GvGpF1C14JbFMj16/tmwM/jXn1MA1sd1PGRe57TN4h8mM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drqsV65NvNsf+7mvO9H8aTSSR28sauG4+arXiaQaOq3UTLGW5wrVy/V5J8rO328GrnoY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sa4z4h/ES7+HTxNKxaVudg61r+CPivFcRx2txHukP3WxTtU8Ax+MvEX9qaym63j+5Ga0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wSqcy9w890/4reNvHc4bSLJ4Y8/ebIFew+F5fEUVij6myJJjnJrX0bSbXSbULBbx21uo4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Te6m2I2Ilr6GngYVI6qx89icZKlK17mrb3MNx5pvMS1QuV0zcfKTyB7VmfaDt96ib5jz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I8WpiJ1XdjtaNtHpkxXew963PBulx3unwuAyDbWN/Zkmp27xqrFMc16T4dsotG0GANxh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zd0Y+ow3GmoDA25R2NU9L8aRm4MN5ZsMH76itK5lbWb4R/dhBrqLTQtN+ziPylZu7EV2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nU2QW2l6b4t017Z1S7t5Fw0bjOK+ePih+xVb6hcz3nh2ZbSVvm+zkfKTX0fZeFYrO4W4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g8Gu5t7KO4tleRf3+KXPSxC946nh61BczWh+ZOufsr+NdFjklksBLEnJaM1maF8F7+5n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J5r9QrjSYpY2jlTcjDBFfMnxe+FOo6Rrn2vSji1lbPA+6TXmYjDzjG8Gb4etCUrTR1X7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ob3EUZaaT+JhWx8RtQhtbuG6LAmN65HwrceL/Dlitv8AaY7pMDiqXirXr6+t3tb222ys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+77xhiql37p3qvZa1YC5aBZOM7iK8G+O/jx7QLZW7bIxwVU16ovjKx8M+E0hklUylema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V/LdCTKkkiuatCKk0jTDqUviORk1gNM0jc02S8g1CFlOM1y81w20rmktZHikBzXFY7bW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2njNJZ3SmVd3WpdZ3SLkDNZcUDeYn1osaXZ2fnHyRg1taAziMsTXOJKPJH0ro9IJWxY+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rVnW429ea7rw7qG2x3txxXlm5pb7B67q72GT7NpQ5wcVizboXZLpLq7LdaxteuBnaDS6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cFpmzWLO2n8RUDGSYD3ro9MAVlBrn9NUS3IrYaQwXSgdKwZvWd1Y9O0eRJrLYQOmKkXw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ZmguWhArprWfydvNcM5PocUb9DndW+GcUi5jWuP1TwBPA3yLXtsd4rqM1Wu0jm/hBop1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i80C7tSfkOKobJojhlIr6AudFt7jO5B+VZF34FtrjO1RXXGv3NY1u54t5p71NG1d5qvw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54ZurPJ2Ege1dEaikdEayM3j1rpPDq7YWb2rlZlaPrkV0+iN5ens3tWsdxVn7pkapIZL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qYfaWPvTo5g3FSzrp6JD1JqdWqFRuNTDisjoJVarCtVVc8VMpqiWibdQW4NNoxu4FSRP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hue9RR3gz1qzqmkSrMxEZ6+lUVsZlb7mK+mp4x8mp8LUp++z6M/Z1kEl5CyngmvsS3b9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b0aO5hVhg5r7Gt/9Sn0rzK0uaV0dVFJLUmDdafUa1JWB0BRmiigApNo9B+VLRQBj33hq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B9qzbzwVY29nJtto24Pb2rrQV/GmTENA4K5oM2fGfinT5rXxhOBEQMnoOKK+gvEOi6W2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iigZ5lI0retEcMrdq9Bk8EFe1LD4PO4cCuA2OS0nw/calIBtO2vRtB8LQ6dGCwBatPSt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q60fOV4rdHRCmQ3E1vpsDTSAbUGa8k8eXl9ouveJLe0uZYY7pEn/AHZ+8v1r1rULP7dp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/pXlUOqJb6x4V1C5Gd8Emnz/AO8pIya9zLHH2j5ldHl4+LUdDsfg7cNJZ3cchySsc6lj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Y8cNr+ieLNV1/TQ62SzCGRk5HCj7w9Oat/CjWUGqraxArGVlgXd1+ViwzVnxR44/4RnX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T7+LzVkX7yMy45HccV08soYqXLG91t5HBzKVCN3ax6FoGrr4g0Ky1BRtM0YLL6HvV65t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mfhXN53gHS/9lWX8mNdnB8yEV4NSKjNxXRnpQfNFNmVY35DeVJww6VrxtmsfVrEqTKgw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y3OHH61mWbh6UiybaiVye9SqAetAEqlZKd9nDdKasY7GpV3LQAixmHkU/7dL0Apfmb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SHbLPy1L9lCjJNWTKccLUDxySH0FAGfdYYEViXOircEnbXVJpynlqe0MUI7UAcDceFeu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yRXoN5dxoD0rCurwMSF5NAjibjTZ4cgZNZNz9rjzhSa9Ba1MvOM1H/ZKv1StCLHl119t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nXMmSyk17RJoMZH3B+VUJ/D8fPyigVjxY6DLO2PKIFT22i3dhIHt5fKYV6bdaX5YIC/p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TUlFHR/G19pu2K9XzUHG6urtvFFtqCgwthvQ1xOo2RhyOtZ0Nnc5LxsYvegD12x1aTb1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Y4NeAL42vtJuIklHmIe/eug0X4lafqVwIYrxRcYB8mQ7WoKTPdYbvPQ1diu6810zxT0B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Uc6jnmoZdzrI7getWY5BjrXMw3x3da0obslakDYEnvS+Z71QjlLVZjbNMCyrc1MpqFBT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t9F026v7uVYLW1iaaWRjgKijJP5Cvzo1fUL/AOI/jzWvHurBkm1CQpp9u3/LvarxGPYl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UXjpWsU8IwThFm2z6gVbBMYOViPsxGT7CvjD4k/ECGSM6VpsuXY/vpYzwB/dFElKXuop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B8UU0u3ax0yZrqXOGbPyD/GvNtU1q+1iQyXdw8p7LngfhWcDSsflNdVGhGGyOOpXnU3M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JjY7q19UGQayE4aurY5jp9G+Zea0JVAPSs/RPu1pS9a9DCrm3JnoWoJh5eKptJ+8Jp0f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OjLnJYrg9unpWlZ3LIwYGshUKmp45tvTrXLUwul0axqnrvw51D7RfIJ3+TPQ19c/D+18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L4Gc1+fuk+IpbGcMjbcV6r4S+KU8BXbMQR15rzpRcGdKkpI/QWx8O6PeAABD+IrTg8A6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tofx6uLBl33DY+teh6H+0tHuQSTZ/GpKR9PWvh21tgAkS8e1Wm+z2fVQK8f0v4/adcQA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/ESy1xvkulGfekaHpz65aLxvApBqcTcq+a4ey0t75gyyBh7GuosdD8pRvf8AWpJNCXUU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caK+Zka3Vvqtdh9ltYY8PIv4mqckulRMS8ifnQI8ouPBAvpvltwAfatrR/hWu0FogPwr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E+amR71l33xc0q0UhJF496AM+9+EdrMh3Ko/CvNvGfwhs7WN3BUV0HiT46QQqwjkz6YN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6oriN2OfeqA57U/BAhlYQtnFYlxpV5Y/wkiq58Y6gtwWbcRmtyy8ZRXKhbhR+NSwMEtu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eH7a9GRwa7dbXTtUXKMoY1BN4RdsmFsipA84u/C8luwkh5xWPqem3Vxt8wMR7k16Xe6f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2ys0vJFjkTH1FOSSRrT5pSsV/h54Xt7VY7uQfOOeRXp+nw/a5mdv9UvT0rnvsqWoihiG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drp4iTh8UqUFJndjarw9JQXUbrF4JBsU+3FYLWu/nFSNM0jDPNXYlHlivXSsj5C9zM+x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NvNX/LGas6TCDdc9Kq4bk99eWng/w7Jd3jhM8c1PpPia38SaVDJayB0UbTg15x+02z3f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gTtNcp+y3r0lzot3bSuZCjcZNcdWs4/Ce3gsJCtJKZ9B29ubdF2csetbOnzMrBX4rLs7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HFadoRdTBhwM1xKNTEM+nnWw+Cjy3Om06UL1at61vRjG+uUVljXINWbG53N3r0YYacft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5XA69VDrnOaz9W0mPULdopUDKR6U23umXGTxWvbOkyjIr1vscp89U+LnR8yeN9TvvCOt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rhNf+ID3Ck7cD3r6x+IHw1t/F2myFEXztvHFfFPxT8E6r4WvpYXR0iBODg15MnKDsjrp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8WmV2zIT7ZrzzWtaa4zg5qe+sLqSY72PWmDQiw5rmbZ3LRaHJyQt1p0AKtiuqbw48i8C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RSGVIbJZl5psmiqGyK0oLN14qdrVxzQBmwaS8jBVFdHDpc1rYHA7VVsJzDMMiuxtLqK4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PPdPsJ/7Q3shxn0rodRkZYlWuma3tEUkBc1jXUcc0hFZMq5DazCG1IPXFczq1xukOD3r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e1crcaVPJcHgkZrJpnTTqWNbwjYi5uF3dzXol54JH2VZVGT1rhtFsbmzZHRG49q9GsvF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Oa8HFynGfunZfmRBp1rJZwliMYFZFx4seC+8o9M108+pRXEJWMYJFcvNoaSXfmuO+aIR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WafrSSwqxPNaUepJKOG5rnrc2UMIUuFNZ99dpCxMUv60/ZtMbV9jto5c/wAQqeBgJM15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+Z8itOz8bRswDNRJMlXO1vX8zjtWLfWaSqcrUP/CTW068SDP1qF9aTnHPFaU4yGzgPFW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RRD7Pp5HtVfxZqbrfADkZqzte40zcBzivXpaLUzlJ6HIXc589ue9T2s27kmnx6PJcTNu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q3zNSvqe9Rm2kLp80G75zVy4EDHKGrsfheLy8qeajbw3MAdtc6vc7Yq7uZ2eeDTuvU07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Nkt5I+CjflQ5am6imPSQbSO9XtF2TXiIwyCRWeFYdVIq3p062M6zEcKc0X1RyVoPldj2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qzKMkelZN/8ADO1ZjsWsq2+LUFvti6Y4rST4oWsmMsOa9VN2Pi5RfO7na/DDRYPDV0rE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LfYq+YOleBeGtYTWl3QtzWtNJd2pJy2KwudUab5bo9sXxhax9ZRVe4+IdpC+A4NeIf2o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ubuNektb3Erkrn1pbGXN0Z9JL8QYZRwad/wmgY/Ka8j0TUUubcENk4rVfUPIjJxQFz1G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jFdFDdrMoZTnNeAReI2WThsGu28P+LH8sKzc0Bc9PVg1Ky+hril8QzOww3FbNjrRZRvN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uLq6MiHntRXXLewyD5sfjRTuFypNCXTpVWG3Kt0rWSNmWoGjKtXEtzshG+4wR8UqxVIq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G3HavC/E9sbSz1h4h82masJseiuOf1r38W/evJtasftHiXxppmP+PuwFwo9WU16uXy5a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lHT9Hh8O6vDc2sxkjmlgvYif7knDqPXFbnjazsNa1YaTqEZDTzrFDdR/ehcpkfUHFec6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lzH5klvDb+Q7fwxbWz/Sux8X6ktn4oF5KSBE1vcLj/ZO0n6c16lSD+sLX3rP/gHiwl7j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Dr+GPDa2T3KXRErt5kfQ84/pXURPsf2rhfhJdG68P30m4sr38zLk9ic12u6vm6141ZJ7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rPEe9crqVm9lP5iZHNcb8cNS1GG10r7LcSwWcm4OYyRlh7ipfhH4gu9e0rUbTUJWnWyC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yCfbFd8sDOOFWKurPp1MPrcPbew6nd6dqXnYVjhq1o3yK5GO6tpGLW1zFOucbonDD9K1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vXncp18xubjUkdwye4qrDMrjOasKwpWLJ/7TC/wU7+1VHVKiVl/u1JtRv4RVEinWU7R1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Yox2o2oOi0ARy6nI6/KuKz7iS4l7kVpMwHRRULKG7UAYzWEsx5apYdHVeWrT2he9IWoA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JjWpNppPLFAWK0kKt0qrJYbs+laqxipPLXHNAWOek0dGBOKw9VijtY2IwDXVardJbwtg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Wxclc1RBzX2GbV74nqoNa02jfZ4tpG4Yrr9J0FLOMfL81Jq9moTkY96APnnxxOLO+DA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eEyqzahL/wAfMzZB7iuy8RWP9oeIJGIyobGK17rSRb2kcacEjigC94chnjtAzEk49a3r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Gafotj/AKGOO1QarovnIccVIHaaR4otbzAaQE/WuktdTgj535H1ryHR9Ae35jcmthXu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Fnr8NzG6bo23VbtbgK2X+avI7DxHPaSAyO0bj/ll612uk+LIb5QHwknpSA7RLgMeKxfH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/VNf1CRUt7KFpOf4mx8q/UmnQ6gjcqw/OviX9tj47QeLL228FaJd+fZWMnm6hJEflebH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aiJyPnvx58QNT8Za5f6nfXcktxeStKw3nC5Jwo9gOK5S3YK3WoLhjVf7QVrpjGxg7vc2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96xjdNTWuGNbJE8pbvp1fIzWYcbqcwZ6ctuc0zM6DQV3KK15o9prE0iXycCtvzBNiu7C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pzLmnKvpS7a9u1zlI9tASpdtKFrT2egFeeIIMjrRb3rQ8CrEsJK1QkXY1eTiMP1RtTma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2neIJtw+c1zMfzVatX8l814jWp2Jner4pvI4xsmYfjVnT/iVqulvxcPj61xiakvAJqxH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VM+jvAH7S13Y7FnnJHua9K/4aiaWP5HyfY18RtbNGd0T4+hrQ0zVp7NhuJIqRn1pffH/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A+tY0/xO1i9PEr8+9ePaH4ytm2pIBmuysNct2wV20AdK3iLVLj78j8+9RtcXMvLux/Gq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ZivAx+at+UAa1Fx98mmto8S9BmrqsjLkGlDGq5AM5tHjYYKVn3fh1WyU4NdFyaRoN3ep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i2Y3bAq7beL7/T8BwxFdCtqv8QzUFxpME6kbRUOIyWx8cWd4oW4UA981uA6XNb+dAy7+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LZXirmlaXJp8g3MSvpXLUTsd+Fg5TTOttWRvnPJFR3QaZiwOKqfPHgr92oZrx04rlhUc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CXMiRp5rXll3rUsetQnA3bD71Q+1M/U49qa9vHcffX8RXfTxlviPAxGT9aZ0AuMqPerl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rkrO3ube4HlP5kX91jW/cXiWFm00g6Vc8QpfAc2Fy6VOpzVtkYfxYsBrHgnVVPaIsK8i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1KyfltuRXqWqao/iXSbi1hGBIjL+leOfs62z6T8Vr61k9GGPxpxpuWrHi68I60T61hs1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Q2jRW8WAMGseNWkmQrwoFWbi6GwBRznFevSSgj5upUlUd5M0xNuOa0LeQbQBxWDHMfLz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M1sZHWWsm6Md62NPuAuK5yzl4xWhDPtbg1OpR1iSZXKnmuZ8a+ENL8WWMkGo2qFmHEm3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xrWjkiuodsgBX1odNT3EpOOqPhP4u/AO88L3El3p8bXGnk5DKMlfrXjVxZS27FWUqa/T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LsFxbOMMhGa+Y/jJ8C/sXnanpMRe3+88IHKV59Sk4HoUqylo9z5jVpl/h4qC4WWTOVrr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L+zVbtXMdZxflyRnO2l87HDCuwl0pAvSsq40lWbpQM59pF64xWtptyGh6806TR129Kij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lj2uH3HJ4rNu7xo5Mg1bmk61j3mSSc1mBbbxLJGuzrVqx1FZGDMOtcusLSyZPSrcl2LX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7nu/guzsr60BkVTxUuueFLaR8wgD6VyPgfVGa0XaxHFd1YTNMw3GvnqsnGbud1OXQxrb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umllOVxXa28EbAfKKnOnwycbRSjiVEbhzO54P4ltZYZj5bEVghbo8lmNe86v8P49Syyd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MdqZH0rojWjI9TDqna0jyyRJ2JGDVR451bqVr0xPBtys2HiP5VFrHw9upId8S4raLjJ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xcXdmu8SHA560WPjG63bDlqua94fvrONlcHFZvh3SWkuf3g710tJI44041q3LE0LjUo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0+6gaxxwBipF8Hx3UIZVxUMnhuaCJkTiohVTe504vL5U7OxRLxtMQhHWtK1hHBJ5rnG8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RUb/ANqWzfdbim6iTshRw80r2O8hRhjbVndLHxiuAt/E17at+8U4FaEPjxGYLIMUkxON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fOoNWYJrOY/NGtcyviO0usZcCr/nQCHcko6etTyqT1CNSrE6qHRdOv0/hBq1Z/DeDWpV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uviprGYhSWHtW9pPxGv7GZJrVG3A5FLlUXud9KuqkXFx1PWLn9ie/uNNN+s4RcbuteLe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eN59xU4616uPj9451XT/ALHD5iRYxXAa9p+ua15k9/IxJ5Oa6Y4unblueTHL6lZSlGOx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EbNmvc2jjvrBiAM4rwH4b2vl6o0bdjXsP9sDT12buPSqqXsrHFh5KMnCXQ4vWoLyzvWK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0/7fb7ipV8V6jpXiLR7lSl3Gpb1xV9dM0HUG+QqmaUX3OGpH320eAaT4svPDupCOdm8s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2z1ayG0qXIpPFHwZtNazJaSjd7Vg2vwj1bRSGiLMq89a1MSO8muLG9MpU+VnNdRoetw3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ol9cWhing5xjOK898QXdz4RuCQjDn04oA92sNRK4DHcK6ayusxgrzXzh4Z+LkZmVLhsf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xvo1MbjPsaDSLO6F/t4KkUVnW+rQXAHzCigo79pNtQs2+nmMtTo4dtYI9iwyOKp1XFG3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L0rj5vCUknjl9ZMiG1ktWt3i7nNdhP0qlk1cZON7HHiI8y1MDw34NtfCNjNbWs00yzSG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6VyHjtdP1bVLnSLgLa6l9j3W1zI2El53bW9+K9Qn+7XAfEP4dp4wtWvLTEeqQrxnpIPQ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qStfqeNVpvl91E3wfhMPguBv+esjv+uK6/Vbz+ztLu7oDJhieTH0BNcZ8H7qdvDUtlcw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3XsefzrstUnW10y6lk+4kTE/lWVZKWKae1y7uMbnG/BPXk8V+Hb7TNTRLx7didsw3bkY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y08O6ZH4Y0eGO0W6PnXKwjbtTsPxP8q534IaxDotx4i1CXi1t7XzCfXnpXO2Jm8e+Lbi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m5f/AJ5wr1A/DgfWvpqWCjHFzqPSnDX59jxqtZuhGC+J6fIo6dpviDwbZweIbO2kGnSH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Q/rXo/gz4hWniTZCXFtenP8Ao7twfdT3qhonxfv/AO1vsX2KO70a5dYYbHA/dp0Cr+lc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HVxFo48iNGXKx5GyXuB+Nb1sN9cm41ockrXTXbz9P+GOSnW+qrmpy5l1R9AWl86YXca2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kX4hW+j6taaNqZKXohj8+f8AhWUj7h967vTdWiutwjdX2Ha205wfQ18jOlOn8S3PpKda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tT/aOOKxYpN2MGr9u3rXOblrzjUgkpispFLQMf5gNJgGk2ingqKAIytNxU5K03YGoAZt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pEj9qnWEL8x60AQLDtGTVHUr1beM84qzf3iwRkk4ritTvpNQm2J0zQBDfXkmpz+VHkjN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GIy5pujaMLdVYrljXTJGtvDzyxqgKSW/YcVzfjW6Gn6TLKetdiqhYw3rXnHxEmN1HJbA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3zGV9uZG68VJqVtuvEjPReK7K30uPR7FriUfdHFc+lsbib7U/wBx24oA6XQ7Hdb9Kty6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O2Grclht7UAc3BpixRYC1XuNPHXGK6iW1Cx1TuLYeVmsgMm30+GdfKmi82i58EvGnnad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GrVo3l3AVuldRbdKoDzLxdD4jm8C69/Zcq2mox2khifO47gPSvzPZ2lkd3JZ2JZmbqT3J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uOZ3cr94YbHRh71+ZPx+8ASfDb4oazp20i0mkNzbMR1RznH4HIrWG5nPY84li3Ui6cW5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eK3bQK8QrpMjI/s0elH9mittoR6U3yR6U0xmStgPSniyHpWj5Y9KXZVEFBLUqav2/wAv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itqdTkZjJFlWBFPWqyKRU6tX0FGtGa1OKUWSUClDj1pGlRe9dfPDuRaQSMdtUJuWNTzX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nrXJUqRKimSLJtIqyG3LkVjTXw7GrVhfCTgmvn8RZSTR3wuTPI27FXbaQhc5qtcRA/MK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zi7cp0I3beZpGAq5IyxR88VR0dhJJin+Jo2ityy+lcnWxQ9biPOVbmtDT/EU9m3ysSPr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EEnFa9l4nTI31fKB7HpHj9gwEjV2Fj4qgulHzjP1rwe31W3uMFTg1p22oyQYZGP51qpge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D5/Gr0WqDua8T0vxpLbsBJnFddp3i+C4UBmwarnA9JjvkfvVlJg3euFXW49u5X/WpbXx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nScwO5JBFCyAViR+JLVochx0qm/iaEsQGFZ84zqZJl2jFZ2pXLxRgrWL/wAJEGYAHir0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PKR6OF91Sn2NnTZ5ZrXLCmK4LHcK0oYhbwBAO1NXT0Ybj1rp+p3Ob+1502ZcsYY/KaTe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0lvlPFV7y28lctzXFUw8qZ72GzKGI0GwSNGoYdar6tJLcW5Uk7KsW5DYHaql5eKtyLb1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fLQckO8P2IjUuRxiuC8O6SNH+PTSfdW4jyO1ev6TZq0IUDrXkfxNvj4Z+LGhXAOxWAU1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h7zZ9I2rnaKrTSF7oY7VHY3gksI5VPDKCKLYGa6Poea6Fsjne7NKSTbbc8cU/SW+bPvV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nRR+7UmrWo1oddaxloRV61tzis21uwGRBzXRwRjywfatFEzlIWW3xaFl6iqmn64UcxNx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3Suf1KH7PcF1HWmpjN+fUruyxLHzEe1Sx3VjrkTLIqxSsMEEcGqGi6ik8fkTfMp4GaZq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ynXinpInY+dPjl8Jn8O3z6lYQ5spjl1UcKa8TaN42KlSCK+7biSDXNPksr1BJHIMfMOl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+Hb6QpHmBjlG9PavKr0vZu62PVoVedWe54y8bsOlV3h9a6y4sU5wMVlT6duOBXFznWc/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KveumuvD80g+Ws2TwlO2c0ijl7mcc4rKmVpG9q7GXwjKD0p0Xhfb94UgORhs/TrUkfhu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Su6s9CtYiCw5rT3QW6bY05qJMtGRo9n/AGJbDPUVt6Z4wjjkw64FZ8yNcZz0qlJopZsj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pHp+m+JLa4wBIB+Na8d4shyrg14utrcWrfu2atGz129s2+YsRXn1MF1Ruqtj2ezunVuT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4A15XpPjpMhZuD711+m+JrO4A/fAH61wOjOJvGpE2r1rMNgqoNUdRWNbRmUDGKytSkFx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nuJP9AIJzxRCcoyKk+Y8e8aXRmuHQLxmuX0+3Ecm48c13+qWMc105Zc81ly6NEW4GK9m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So1uZDLXWniXA6U+TWVZuTVuz0GORcdTUF94YMPzjpXFCMYysj6KvmiqwSmamk31o0f73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/T74kjbiuT/syVlwh5p0KXlqMDdUV6Mr80T0cLjsNKCi3qbl74OsrgkKFrAuvhnA7Flq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WLVdTxBMOtcfNXj1PoIxoVYaNHF3ngc2s2FJHNbem+DnmiA3mrlxftdzDiui0P7o3Gur6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Thq0byF8M/CeC9m3TfNXYWfw9sdPuVTyRjPpU2g6oNP5zWpceJI5juAG6vmq9XFSm0jC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jorTwvp9ra5VEU49K898a24hSXZyMHpXRR6tc3S4TcRS/wDCM3GtAhkJB9qMDCtCrzVW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hbc8V8H3TW2tSHb3rf168vZbgtECw9q6vXPh6fD9vJdLHhsZrzW38dPY6gyTRblU45Ff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yavJ+1lJdTa02/uU/wBbCw/CtiDXNjcFkNaGgfELRLxVjntlBPtXVJp/hnWlDK6Rsfet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Cx8TXcOCs+R9a27fx/dw43fOPeorj4aW0gL2l59Bmsi58E6rZk+WfNWrFodjD8TLfbtn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oeHfESlbiJfm7OK4WWzvrMfv7ViPpWXcagqNjYyH6UBodlefCPw9qmXtXRGPQCm6f8K7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Ho1cpZ+Kms2GyfH1NdRpvxImiAywcfWgDrbHRdRVQD1orPg+Ki4AZaKVhn0CtPz2FRrk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aFji3UrLtoaQIKi8wvWgxGy9V9v7wir8cOetU5F2XBFTc5qy0uRspMbVXs2wW5q5jMbV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5PHDHGzsqKjOcsyjBY+pryn41eOEht/7Bs5R50g3XLKfur2X8a9XFee+Lvg3D4m8Qw3t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LU/e+q+5r1MvqUaddTrbL8zhxMakoWpnlMxbQ/AcEQ+WXWJTI/PPkxnj82q5eyf8Iz4V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FnuPWOEfcT2z1Na3jjxF4U1LUIrYWlxHNpMywp5Z/dXEK/w+1cuEvPHXioJGN1zeS4Ve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usN+8pKc1y6uTv8AgfNVvdfLF3ey/U3vCSp4f0W88TToDLF/o+mxt/HORy/uEHNZ3hDT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/eWmm5nYOf8AXTk/Iv8A31z+FWfFd+msa1a6PpYL2NgBaWqr/G2fmf6k1Y8aKtjHZeEt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TJ/y2um6j8OlXL94mnvP8Ir/ADMpNRXu7R282ZPhyM3l9qHijU/30ViTN83/AC1uGPyr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rWoeOIfscrxS3DtNdYPy7erZq142/wCJDa2vh63YFbP95esvSS4bqPog+X869X+C/g3+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XuoDK5HKxdvzrhx1WFHDSnNXctEv6+86MLTnKvGMXtq/6/A6SFpYD81advebsVbmtY5l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2RXwJ9ca8EgOOatBdw4rDjmZatRagVODQBoMD2FR7X9Kkivo2AzVuK4ibnigCtHC7dqt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oVp39oRdBQAixhRz1qre3IhUknFPuLoKhYmuS1rVjMxjQ5oAqatqT3kxjQ8Zq7oei8iR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iRxXXRwrDHgcUAV1j29qlVN3WlC1JjaM1IFS+mFvCfYV5lrjfaJnlbpmu3166PlMPXiu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UmqAt6lbz30gkuTsj/ghX+tMezVbe3jA4Z+KlzLczRE9K6Kz0xZprfI4U5qgR0+lW/kx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rEMYVaZMKzNDIuovkqr5O6OtG6HymoFX5KRJz9xD5cgYetbmmyl0XNUryHk8VPph2rip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YP26Pha2v+CYPFFlDm80k4m2jkwt/ga+oLc/KKg17RbbxFo95pt5GJbW6iaGRSOoIxVp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k54q3Z6lLbMOcr6Gui+KXgm4+HfjzWdBuVKm1nZUJ/iTOVP5Vyddi1OJ6M67T9SiulGT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tcPFcmFgVOK3dP1wYCucGk0xqXc02jZDyKXbU0N1HcLyRT2t8cjkVUZNbl2IVXFSCnRR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yM2iNlG2su9vfKzzWqy/Lisi+s9+TWyk1sZOKMt9bde9V5Ncc96LnTyuay5rcq1P2s0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6j+2SN3qqq7afurCVWR0KmifzmPepbW8aGQc1U3Um6s3J9SuVHa6feLcRgE0twvlHIrm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6DzvtEWaykFja8OybphzWx4pQfYSfauc8OsVuB9a6PxIpbTz9K55fEI8luj+/b61GjbW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fWmLDurqAs295LDyprbsfEjx4D1hx27t0FWP7OkxmjlA7O01qG4xnANaMUzD5o3/ACrg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FbNlfSw4BPFPlA69dcuok2ljVVdSnknBLkc1Sh1ASAbhUrbZeVPNLlA77SdSE1uFL9vWt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a8wjnuLU5Vzj61r2Pi2e2wCxqOUZ7l4N8Fvr1wI89K6fVPDZ8P30cFeW+B/i02hzrIT1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FdzHcEgkipXxo6qdS1OfoacPLAHmrwj+WqdvgyVpqvA4r2j5wrlfmFRXMYK8jNWWGDUd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YbRmObK9M8Vj7fO8UBeqqOa2Lu4ELSOfuoua5nwrenUdamuD90tgV5kIWqn0+JqP6lFS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Kt7ZrwD9py6RdQ0q/U/NGQcivfZ4d1qvpivk39pTWmk1K3sgfuV6dfSKPl6GsmfSfw18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uz8oU12VtMY5EbPTrXhn7ONy9x8PApJJjkr1qG+bzJFJ7cV0U9Yo56mkmdJcS/bnVV5F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V61laKpXDNzXXJard2ZJ6AV2Qic7kReG7xZmXefmrsYZyzgdq8pgums9V2K3Ga9I0248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+U0j7xo3DBXBqG4txcR+9NuJN3NLDPt4Nc5uYrM1jcDsM12Oj3iaha+W/JxXO6pbCZN6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TAE45rUyNLVdKaznLoPkNc34o8Ox+ItOeFxmQD5TXpEfl6jbc88Vz15ZtZzkEfL2Na2U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3dHyP4n8L3ejahLE6kYPFZItmVeV5r6S+JXhePUrMXSKBIg5rx+401I1IKYNfPVaTpzaP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tmaP+GoJJmbotdRNp6Mp4rFvEW3bpUHQZTI7fw1C1nI+cLW1bMk3arLxpGvIwKAOKutO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7P8AWLmurhjguX2jBNasPg83oBjHJrNoDkEt4v7vFOe1jk+6tdncfDHUPJLoM1zlx4a1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qTsMyTZp3FVLi3Rc5Gau3VrcwsdwYfhUcNu0v3qrRjszn5rZGY7Ris64W6tn3QyMPxrr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eafhuKylTix2OcXxrqOmsN+5gK6HTvitFNDsn4NZ91pKzKdyA1zeoeFxIxMXymuSWFi2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27b6nPmNhzWlHaGRcgZryOO2vtHm3KWwK27T4iXFnhZATj2rJ0OXY1576s9SsdPZeSKf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x9j8XrHA3jAroLP4iaTqCgbhk+9efKFTmvY2Ti4mJie3uiMfLmul0+GO4jG4DNPa4069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uotZNynK11rmmrMzjoy6dBgmXJWs648Moc7RXR2tws6jFXBGu3AWuBpxdmekqkor3Web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VXjkul+Vciu+vbNpGIxWLNZiFzlaqPL1OiOYYyirQnoULG7ukGGY10+h2st2wLHismO3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m0icU5ctuZHJLGYipL3pHe+EdFg8tdyAmvSNL0m2jUYjANcR4dt5ISOK7uwdtvIxXiVZ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rOO+J1tB/Z8inAGK+brjwzYXV2+ACxNezfG7VJbe3ZVavEdH1VLaQzTHODk17uVX5Hc5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8PIlUOiEZq9D4RltTkOyVf0z4l6eyrGVXiugsfGWkXzhXABr3rHmtpM56G11O1YeVcsR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RtcCb5x71uL/AGVdfcIUmhvDUdxzDMD7ZoE2T2viC0vEC3MK/lUN5pWh34J8tAT7VVm8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9qqNZvD99GU0Bczrz4ZaReEmBwGPvWFefCO8jJNrcYHbmur+Zfu5WpFvLmP8A5aHH1oKP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3onnr9KK9MXXLhODzRQB7/ElS1IqAVHN7Vzn0XKNaMetSQqtVcszVdt4crkmrLsTiPpW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zpWdqDZmHpQc+I+AjX0qnINs2Ktr2qrN/rs0Hij1qVWK1CtSisgPOvFXwW0zXb5ruznb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5CfUDIxXk9xFd+C/FN3Y2V4fPjJtvtAQAlWGDx24NfTjZryf4g/C+4uNXOuaezTK8qvc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uK+ty3M53dPESuraXPAxuDvadJa3KH/CGy/CVbzWL+SG5uQnlaWUOd0jA5cjttFYnhn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i8PmXcjtFYLJz5kx+9J9Fz+dafj28vvHHxETTESSGOF/s8McgwFA+9Ifbqc+lcv4s1SH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JBliv2a1X1APL/Vjk/lX0FJSqRSqv3pav07fP8AI82o4wfubLb1NT4d+Dn8ceJlS5DP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xDPTPqTX0etukKJHEgSNBtVR0ArF+GfhFfCvhiGJ0xeXGJZz3yei/gK6WaMCvj8yxf1q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gaDo07y3e5X8kbap3NuT0q0zHsagmLV5R6ZTWBhTZLdmpzXRVqmSTzFoArRwyHgtgU2S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Nu/joasWul+YQWoAz4kubttoJxWza6XJCgLNWna2cNuvSqOuaslnCwB+bHAoAydc1QW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SNJe6lEkg6mm6XYPqNz50vIz3rtbOzW3jBAxigAt7dLWELjFNZjI2B0ps0hkbAqzaw7R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UFy/l5FXHXaKzbps5oA5jXbjzJlXsK4+JftOryr1GytvWrrbJK2emazPCcJu9SlcjPyG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4QnHA6V1en24dRx0NY+h2v+gwHHOK6Swj8tR9am41uX4/u1FNUqnrUU3NI0KFz92o0HyV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KpkGff8A3Kj06rF8uY6gsflrNgbcLdKvRnIrLhbpV+JqoD4g/wCChXw3Nve6T4wtIeJB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0mvi9c9xX63/ALQXgGP4jfCzW9LKb5/IaWDjpIo3L+or8obmzMEjxsu11OCPQiuqnLoc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qXkVN5eKTZWxgWLO+kt2AJJWujsdUDoBuzXK9KkikaNsqago7LzlblTg1PDMrfK/Fcrb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92JsYNO4zdNqGGQeKqzWo9KZb3MsffK1eWdJl6c1rGRMo6XMK4sS2eKxrzTSMnFdYwHN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uTw6aujkVSzOHuLYpniquCK6i6sQzHis+XTdvOK86eHcWdUa2hkZNIWNaD2eO1ItnntW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ICdwrobG42pg1nLZ7ecVZiGytPqrF7ZHSaE377Oe9b2s3G612k1zGjsVOauapM7QmvKq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gzWKzyEj1p8elhaqR3rRzEH1rZtZ1nHvXYqehHMJDbqmOKsrGG7UjQntSLujNTtuUOaz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txkYNP2CSk7dBlFZCnQ4qeO8Ze9NmtW7VVaN1PSpE7mxDqH97kVOJYpRxwawQWFPjldW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PHNey/CW4Mi7ck/jXhkd10zXsXwSuvNvWjzWaj76NFLlhI9nWTy54/rW4JN1YV1GUdT7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avXPFvqJNUNw/wC5qaYfLVG7kxEags4/xXdPBpV26tg4xWf8O0Pkxv8A3jmpPGhb+x7p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4gewrlpxvVPXxEm6EUesSfLprP2C18I/FzVG8RfEC9CHcqSFfyr7g1y7+x+Db+5zjy4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XS38ReINTuCN5G5yfqa3xG9jzaKtqfUH7MOkiP4elmHMkhruNYs3tJSy/w9KwfhCo8P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wH8TXo2t6es9sXUZrppq0EcNV++VfDN+Li1w33q7N5jb6X6ZFeW6fctp2pInRSa9L1KY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0DmZyRONQD5yc16H4euvNhANeaLNm56967bw3MQM54rmqo1gdbJ0pkfWnL80eahV8SYr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RWNKPLkzW1uDJWTfptya0iI6Xw/qCtGFLcitm7t47yHB+92NedabetbXK88Z5rvLS58y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3M1rozn9Y037RazW7DqMV4trXhe4s5nQqSM8V9G3liLqLzFHz9xXn3iy2MbglCTnHAzX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NJcp4dfaZLCrZUjFeceKZp4JCBux3r6qi8DzasuDEBkelUdR/Z5/tBSzICTXlOR69j5J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gRU8fiyO+jK7wPqa9s8Vfsr3nlOYRn2ArxLxd8Edf8M72W2lZRk8A0uZENaal7Rrj5sr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fEl1YTR/NvRT0rwbR9R1S11D7K0Mu/OANprtJNevdG2C5iZM/wB4UjyfaTi9T6V0fx9D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c1m3Xi7TJtW8i6jWNyepHFeYeB/Eq6xdLBAMznpipfHmm6g2qRI1u6P/AH+lB6VKo5I9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D+QrI3dQKrX3wj0qZWMU4jPXFP8AhWq6T4fdtSuvMlxwpOar6744sm81FV0YdCK0Og85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2t0fJU9q5i90uVWxGm73rorjV4b68djJznq1UbiSZZDtlQr2waAObmtWUcxEt9Kms7W2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Z7lpuYgy+1T/AGgf8tLY/gKkDJWy0/zt01tvHpisHxRpukXQ2xWXlk8ZAxXZrcQM2DEU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4Artg/SgDidL+CK+IlCx4jLc9a6Oz/ZNvo2EiXeB7GtO3ik01g1tflce9dfonxB1Gw2r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Y0Oet/2atQjjG2/YEe9Z+pfBzxLpORBK8oA+texWPxSXaPMVc0y/+LDLxFAr/hS5R3Pn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H2izlZAeflNdDF4wZkBaIxv33Cu81r4kXk6ELpcc2fVa8+8Q293rimT7KtsT2UVi8PGT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b+MLOOQee+D3rRl1fSbyPfHIm73rzqbwrfDLE5FUJNBvoW3ANj2NYywiLjWmtz0OS6g2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nw/aF4gZGVR9a8Ct4bhU5Ei102g+JhpS7ZJJBWMsLfQv2h9LDxNpulrjIZqxNY+JbICL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q2vGB87n/aNaMd5bXA/1in8a5ngLsftWVPFniS41tWEoLD3rhZreIKytxmvTY9Lhvm2h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ZtyggV6+HpwoqyRjUm5O7PK77w7uUzwS7XHPBrirjxLeadqXlTTkBTgEGvVtc8K6lp6u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vxJ4TvbjUGd1ZTmuk4MRT9oehaD8StQs1XbJ50fuc13ej/F+J2USM0D/AKV882ej6nYk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sZrocSw5PrSPP9nWpv3WfUuk/EZo4xKlwk6MOVroNL8eaZqzqlxAgPrXzp4D0DVPEF75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ej6l4X/4QmFGu7xWnPOM1J6sD2aXwpZ6mqy2kgG4ZwKwb7wLfQsxQ5Fea6Z8SL/SpVkW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veF/ifpuuWqB5QspHOaDY5NtJvLViJIS34UV6mtxbXi5jdHFFAHZq20k9ao32owWilpZ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4v8AGFp4S0ue6uGxsUkCvh74s/tEa54w1CW0052t4FYgMpxUKHMe7Urxhufadx8TPD2n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MDVyz+JHh68XcNShUf7wr82tLh1e+uFa5uJmH+8a6LUZLu0t1WKaVT/vGtlROCWOSeh+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HvW9h29fviqH/CVaXfaglnBdJJMw4CsDX55Q+JdchhCfb5yDx9413vwJ1i8X4l6N9ruJ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NJ0miZYtTVj7hqtN97NWqq3HFczVjDcRalU1CjVKsg4FICVacKRTxSjrVmVrmV4w0GbX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6w0ZiS4cYbyz95Q3bIrz74Z/B3UbDxEuoa3brBFZsDFCxDCR/X6D+deuJ94VeikJWvQp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2f3nLPB06k1UfQn3cVUuNxzVtV3U/wCy7u1eedhiKsgbmrKxiReetX5NPJ6VELF1NWMx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UVvIhxiukS29RUq2ad1oAx7azLMDtrXht9igAVYSNI+gouJkgjJPFAFO+uks7dmY9q4v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sGresai2oXHlJ93Na+jaWIYhxyaALWn2KwqAowBVm6lIXYlPYiFQq9ail+UZNACRQiFd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bZmsHUNWku5DHGfl6VZ0/TSyhn/GgDamuNy1i6td/Z7d2zz2rSc84rl/E11zsB4FAHH6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v+BbPyrd5SOTXI6o5a5VB616L4WtttjGuO1AF3SwUV4yMFGIxW1bVkwr5WpTof4jurXt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1uRS0jUFFO4pij5alm5qMfdqmBUvF/dmqlv8uav3S/uzVGKs2BoQnpV+E1nQ9BWhDmqA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EYr8tv2oPAZ8AfGPW7NI/LtLp/tdvgcbX5wPocj8K/UqOvkn/goJ4BF74Z0nxbBH++s5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hP0P86uLsyZK6PhArSFacaCK6jkImopxWk20AKpB4NTRyvDgqciq9LytBSOg0/WFbAet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XB7sHI4NaFlqzwsFJ4plNaHWtHTfsxZTVW1vPOwa3rGESR19NGo/Zps8ma1OauINsnIq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q0flzdMVW27o812cqkkZczRhzW+M8VCsPNalwoHaqmPmpOmkF2QtHxUe0g1ZY0mKzlZD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zVq+I8k5qHSmylTX6/uW+lfKYj+Kz16fwnHXX+ubHrVzT7lkI5rPvG2zkU+zmBavShHY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DKKsbRJWRagnHNbFqOBW08JzbEKpqMNuV5pQxjq9tBFQvCK82VN02dMZjEuN3UU9lRx0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bai6L5hZYOuBVdgy8Yq0t0rdaeWjcdRRZBcpqx+U+1erfAy8269sJ615OzBVYehrvPg5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k0RXvoib92R9TX6fuwat2EwaMLUF189uD7VDpsh87Ga9JnkdTTmGVNZl2P3ZrUl4U1nX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jkvE1p9o0ucYydua57wjdeVHGp7HBrtNQh8xTGejKRXndkxs76aLptfisKf8U9ip79CJ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+GGqHPLJtFfOvwX8lpLmLAM9zIFHrjNdz8ZvE/2PwOtpu+aZsVlfsveAp9U1Z9UmDC3h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qhyL3YHvMFn5KQqvy7QP0rudA1BdSsfKc5deKxdR0wrkoMEVmWOoPpV+j5wpPNejGOh5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/wBnmDgYINdVoN2brRTE/Jx3rO1d01Cy85OeM1B4Z1BVbyicdq6qZkzJ1RmsbtvrXW+D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WD4ytxHIHHQ1X8F6h5d4UziipG5pA9mtZN0ePaoZMiTNQaZNuUVcmXvXmyOgSOWoL0bl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VpEDKkzG2RXTeHdUDKI2Nc7dCmWdw1tMGB71q1dGR6pDMMAiorrT4Zj5gRSfcZrO0q78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WbaR6Vy1INx5TopzUXzFUTfZfuCrsHiIRqd55qnqMOIiyVwOueIvsMjKzYPpmvBqU5wZ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xT4strezSZpNpz61nSaxpmsW8XmiKcMO+K8E+I3iq51TT5Le0lPmL0AryCH4i+JPD9wq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VBmmh9k3Hwv8FzTrqAsoUmHPAFeQfGr4JweKLWWXTZY4pMfIq15tZfHjXGheN4nb04NR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JIRIGB+7g1oZSpwkZvwg+HOv+EvHEK3w/dK33j0r3n4iaWmofLG6rLt+9WH4DvtT8Sac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HGDUni68ktI1R2/edM0xRgoh4FtUs43S73XBFdBHp2ialcOJI0jPowrF8PTCGx8wNlj1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KsMLszHqoNFxkOpfD/SNT1YW0fyBj95ai8RfAOO3t1NnetvxnBNdTb6Pq2nuki2bEjnc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4IZJvLmTgqeKLgfOWt+H9c8OXRhibzttZ3/CVapZ8XNi7bepC19J6z4Viv7jzUwzVlan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eTwcrVAeI2XxOsGKpcWew9CWWtqLxh4bupB5kaDPpXe6n8KdGvNH3mzV5yM5WvOL74ca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nuaAL0jeGb7hZgmfeq0nhPTZ/mtb/Gf9qsmf4TxOubW7Zj25rIuPA+u6ex8iZyB05p2G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be6D/jULaf4gsekYcVzTSeJtH+YszKKdH8StYt/lmhY465FFgNv+3tQtDi4tmx34q3b+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96zoPihZ3GEurcD1yK17PUPDmsffCxs1IRZXUra6UY2Uj2lvNyTg1I3gWxufnsL3JPbN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lP3yigCZbSHbjKN+FV5NFt7piDCpquv2yKTE9q0Y7mntcKrfLMUb0o5QK9z4Rtv4cxn2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xMNy2PrWy17eRtuX94tEeuWrPi6/dmgDDh1LXdLkHlMzgVv2fxS1OzVRdRE49RU51awJ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F8uWiUj6UrIDXs/ixYXahbqBQO+RVxrzwjrykTRRbm9hXKT6Dps/Hl7DVNvBsO7MMrL+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+F9Wybe4WNj0+ase+/Z3lbLWOoqR2BNVf+EavbfBt7x8j3qWHUPEel/dldwPegDM/wCF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xzJt6NGcGuT8TL4wmvQdShuGK8ZbJr1Wx+KmsaeQtzEzgda3rX4u6Zfr5d9aJz13KKQH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Zo3MfZcVr+F9N1u+vm274F+uK+hdP1fwrqkQXyo0J+laMPhXQ7jm2nVCfSiwHkdn4h8S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1/GivXJvAu4fubhWHoaKLFXPnD4lfEnV/iPdSK0rW9jnhVPWuKsdIhseQu9v7zVteaG7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QR5k685u7ZBHcCC4iGMZqhrWof8AExVO2K1pLXzGR/Ss6bS/tV4HI6VfskRzXJordo7f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B7j7D400W4HHl3cbVDPHiNUPoKuaTHHbXlrPjlHVv1rN09DVSPuu61e0sLi1hmk8uW4+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Irhtcn+2alpkhOWhtrWT/vuTB/Ss7SbzUtH1q/1GW9N1Y6lJceVbsc+UyHAx7V50qOjd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U2ZT2p1uRgZNWjDuU1xmxFazbl2nqKsrVB1MMm4dKuxvuUGgZMgqzHMFqqrUuaCjThmF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QrVqO6x3oA2vNFG5W7Vl/azTlvDQBo7RR5gWqH2zPejzs1YFx5QozXPazqBYFAauX175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d7643EcZoJH6PpnmSb2FdOqiKPAplrarbxgDrTpnWFSSaAIpCsKmRzXLaxrjXEhhiPHQ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jDEeO+Kq6PpbSMJHFAF3TLI5BYV0KfJHgcVWhVV6CrSrlaAK8rbFdj6Vwms3XnXD812O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rz26k/1jmgoy4YTdamo681614ftxFZrx2rzfwvb/AGi9LkZ5r1Wxj2WyigClert1aFh/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qOprtubZ6twtkKagklprU6kPSgogfpUI+9Vhu9V/4s0AR3f+rrOj+8a0bnlcVQUYagC7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ShqzGeaANCFuK5L4x+D4vHvw01/RZE3m4tX8v2cDKn8xXVRNVgUAfjDd2r2d1NBKpSSN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FQ17Z+154FXwR8adWWGPZa6gBeR8YGW+8B9D/OvETmuuLujlmrMXbSFaSiqIGkUhooqy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5piZu6PIcDNdbpd4I+DXHab8uBW3HLsHBr6HD2nSseZPSRa1phNJkVRj4jxTpJt9MU8V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9inc96pmrlz3qk3WlJkjTTQaVqZu5rnkNbmtpRq1ejMRqnpVXrv/AFZr5bEfxWexT2OI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QrVJqg23B+tV45NpFehBqyZzyWpv2s23GTV0assPeuWk1AxrgVVa+eTvXb9bilYx9k7n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Uk8SHs1cu0jHvTGJ9a86tVVR6G8YtG9N4gc96pS61Ix+9WU3WkrkLNNdYkH8Zp661Iv8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Gy2vNtxXYfCvWWXxZYc/8tBXm8mK6r4d3Hk+KNPPT94K1XcHqrH36vz2SH/ZFULdvJuK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27dcoD+lUL4+VMK7d0eTLSRqyXAkXk1Xjl2vhulUWmbgg8VMriaPI60cpnzajdThBAdel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EgfK1ei3UxWPZXIeIrUFkmrifu10fSUI8+G9Dm9e+Hg8dNbRSS/ukOcV7h8NfDVr4R0N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1rznQ5vs9xGR0NesaQ/nWqMvTFekqabueLXk46G5NapMmV5rmNZ0gNu+XafWrX9oXNhJ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2v49svDV1HmnO6HqDWkhtLnlDwCaZrVnLp5a4tidvXitPUtB89C8XzY5DCqNtePCptrl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V4k/wCEs0mWCb5LqDPFZmgal9n1gKTg5wajvrI6JrX2224ik4ZRWZrEgsdUjuo/9W/J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bQbwSxo2eorofvKK848EaqLqzi+bORXoVrIHjFebUjZs7IyuiKZcVWkbg1duFqjL3rM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dpq3xuplzF8uRW0TKRr+GdU2yCJjxXYqu5eK8qtbhrecMD0NekeH9SW+t1yfmFEl1CL6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rXnHxI8E/aomuogd3XivS2TY2R1onhS8tzG65DDFclSmpo66VV035Hz1pfgmHULX55Qk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tgSXMS3H4CsH9oC+u/hqUvLbcsBOTtzXJeG/2gbebTUlmu8HHIJry2rHr3PSo/Bug28m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KfeaX4esbZ/JijZlGRtArx3xF8d4tbMllYo0kzDAZaoaJ4q1KG1dLlHGTks1ZtGifNoj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tpFt1B+lV/Emt262yiVxcTe1cuv2TU51n+1BAPvfNT4NQ0Kz1iMXU/mRZGcc1i6sY7nd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fhPoGs+MPEkMBhI0wYycV9d6P8O9G0aGMJbKXA5OM15X8KfiX4LtIYbW1kWKVsDOMV7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kkEgkRhnNZSqKWw6uDqYd/vEU00GxkXC2qnjHIr5z/aB+GN3FJHdaHEbYu3ztHwVr6dZ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4Nat2guFByMbsVCk0ZOKZ8Y2MepeHbGP7TOZPUk1t/2hFqFsrszPkdq9i8cfBhby3k+x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vPDuoeGIXt7m1aNuzYrZTMHGxyHiDxnb+FlIkkOT0WvB/HGsar4m1Y3dhdoVHSPOK9e8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kYec3ZTXn2pfDV7LfI0ctvIOm3pWydyDhbXxZ4l0c4micKP7vNdDpfxheJgt0rZ/2lqt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/tC+jimSWi3EeLyyX6qKoR2Np4/0jVMeZ5ea0GXQdTjxiFSfpXmEnhDTLrJhke2f61An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deeg6ZNAHolz8OdK1AExuuTWPdfB/wAv5reZlP8AsmuSXWfEukN88MjKO4zWnY/FbULY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ALEnh/xFojH7NNIwHvU9r438S6UQLiN5FHXIrRtPi3A2BMin61px+O9F1BcSInNAFS1+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65Wte38YeHtSAEsccZ+mKqtJ4b1JSNkak+lULjwTol5zHcCM+xxQB00NtpF0pNvdKhbo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pzLDIsy+lZM/gCWNs2d8cjoN1K1p4s0lAIWMyL70AYN7azaTdCK4ikiPqvNXINYmtgA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WvdS1ya4Et3p7Nj8af8A8JBbsB9rs9gHXK0AbNr4mdcb41lHqK1rbxVZNgSAwmuOW/0W6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5pWj728yTr6GgD0KHXNPmwVuU/E1eSe3uF+SRT+NeRzRW8jASh4H9Vq/Z2N5Goa2uy6e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GXBiSQetZF14Usb7Jk/dn2rnFutRhXBmcGpbfVtQDYMoY/7VAFm48ESW5LWl6wPYZqut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rSqPeri63qEf3oVce1OXxFctw1oxoAuaX8YNV0tgl7BJgd8UVj3WvLM2yWzb/vmigDz0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mDHFfQHgalxZm6ZqxApzms1ZuRWpbv8AuxxQUSagwVUPtT4JQUU+lVNSY+SD2FJZyZtc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ubzw7/b3hrw14gguXhuoYbdGVT8si7gMH6E01f8AkC6ef+nq+/rW38JZ01b4Z6LG3zb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+X4cSp4mn1BNRL6bMkzJZv0V3XBNebGpe8ZdDvscrJ4t1XwvpMVtb2o1Kf7RlBj5jGw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J2j6F4c0/VLsyobz5FgVfnVgPmBrj9Yjl0SD7YyEajZRwyrCQeZAcAfjWZrV9caj4bGq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qyzS2zqTtVxgg57GuqnQp1GuZaeQvaS1R6H4X8daT41jkNhJIJYxlopU2sB61tXmpW2k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F6yOeBXKeIre00fxl4Z1aziitLW83W03lrtXlcrXTeINGXXdE1HTmAzPCyKT644rzKlK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ZO2ppwSJNGskbB0bkMOhrPuvFmjWDXKT6lbxvbf69d2TH/velYHwk1Z9S8H2yzZ+0WrG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kfD+lRa9468b2E6B/OikByO+eDW8MLzSqLm+H8RSrciT7nqg17T/AOyW1X7Wh09Y/NNw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z48eFrZsRTXVye22HA/Wsb4bKdf8Aax4XvBm4tS9vtb+71X9f5Vl/D7xb4b8O6LPYeI7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vt97MD747V3xwEFGfMnKSa0XZ9TnqYmfu8llfueoab8Q9L1Xw7daxbGSSG1QtNCR8647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xt4vMj+HtCjMCtjcRuP0yTWN8M77Tm8e6xpFkxOkanG4hVhjgjgYrZ+CtzJ4e8Ta94a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Y1u8JRwqqNw5mkmr9nv9xi606zguayd07dzp/hn8QrvxXJfWOp2622pWRAlCjAPJB49v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eO3a/wDCI/GzzAPLtdVTdjoMn/69etbj0rysXTjCSnBWUlf/ADPQoybTjLdOxHcK1xIB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jmq1mqHk1aku1iHHauE3LkrLDGXY4rkNc13czJGfam69r7tmNG9qyrCxe4fe/NAE+m2R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48RqEUYqKztxHGMCpSmcUAW4Y/lzUzfu0zUlugMNQ3TbY/egDlvEV3vbYDXJaofLgI7m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eorD1Uma7WMdKCjc8FWeFDEda9EthhQK5jwvZ+TbqcY4rqIflXmgCvqUiSR5C8qabb5e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No2AHJGaqWcw+z/7pqCS2FK9TmimLNup4NBQx+lVm61aeq0lAEEvIqoVwatvVeSgB8Zq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AaNvJnFXEPSs23NXkbigD5R/4KA+Af7U8L6T4qt48y6fL5FwwH/LN+B/49ivg6v1++I3h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X0S6jEkd5btGAezY4P4HFfkdqmmy6TqV3ZTqVmt5WhdfRlJB/lXRTetjCSKOKQrUu2k2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2+1SbaXb7UAR7KcsfNSbaUL7UATQzeXitCO8DDrWU1MEhU110azpuxz1KfMdDGwdetSI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6DNaKyhu9e9SrqSscEqbRBc96ot96rtxVJ+9dMiCNjUe7mnPUW4A1yTkVFamlpsmJMVoz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++Fa/l7u1fM1nzVGz1qeiMm40r7RISFzmq0ugMv8OK7vR7eKTAYAmt2Tw2lwmVFaxegz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VS8vy69X1LwmwZvkyPpXLal4YaPJC/pQyTkfvexpKuXmnvbseDVQnHDUgI6btp7Ul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3PCU3k6vav0+cfzrD7VoaLL5d3bt6OP51ZB+g3hOYzeH7Js9Yh/KpdSh3LurO8Ayeb4W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W3eJus/fFejTV0jyZayZm26iaMjvUHmtaSc9KW1m8uULWhd6eLiPIGTWhzFSRkuIyawd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a0Zo3tQV6VSv1Mmmv3NeVX0qRZ9FgJuVGSMnT1Pko1eseCJBd2ojByRXl+lxiSNk711f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c/LnFepTZ5deNz0ifSfMBG3NZU/h18krlK62zuIr2JXHUipprUMvBzWjZwcpwHl6hp7f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3S7bqDa/94CupuLZkY5GRWNqFnHIpJXBp3Y7HN6pDBNbkBgcdK4rUEW5BgY9OldXqlt5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sGVvNjODXRCZnynU/DTUyM2zNhozxXtmlzeZGrCvmnw7qf2DWonBwG+9Xvvh3UBJAnPb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sdWy7lrOuU25rRhcOoI5FRXMO7tXKbXOckuNslWkkEkfPWqmpwmKSoYpygq0rgx9xDtb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zuACflrOZ/OU4qtGTHJ6c1ty6amV9bo9gtZvtUYcc8VbXGBgVyfhHWxIohfqK6S6vkte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48rNlK5z3xE8E2Pjnw/c2F5EHLKdpI6GvzO+Lvg7Uvhj4muNPQM8DOdm0Z4zX6CeMvjR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+RTtdq841jwnpvjO+F/qNus8jc/MK+ex2Kp03p0PpMHhKko69T438K+MZNDKy/YpJZx/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P41Zbex0uSNZPlLFMV9LWPw38O23P9mw7vdRXQ2Gk2Ol4W3tIo1/2VFeFPHKWx69LASi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F6nNbhdSmZfM5IBr07SvgfoFjEvnRG4kHdq7i3uF2jZwaurKqrn7xNeVUruT3Pep1J04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zsUg82wQ21xGMqV4r0L9n/4gXslzLoWoSl5ozhd1YeqaxHbxt82NvWuY+FV4998UJriD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9R8x6HO61GSqdD7AmuEHDNzSRXAj561ylxq6Djf81La6tNGfm+ZK9TU+LOg1C7Cnfkis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ZcKrNjhiKgv9QafGD8tc7r3ia20eMNNIIx/tVtFmEjk/EXhJNLmM6glD3ArmrzSluvux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Lvixpdro0pluEcY4wRXi2mfF60uryQQXOOeATXdHY52dTrXw30+7Qlk+zuf7orgtW+Gt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9Gr0nSviDDcACbY4962RNpmuf6t/Kf2qxHzbqXh6exY+faMB6qKqwpbrx5jRn+7X0xPo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g+oriPEnw30+4JeSE2xP92gDzS1inkX908c6f3HAqG+0WxuFP2ywCv6oK2b74f6tp2ZN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vWX/AG7daW3lajaPERxuYcUAY0nw50e+H7u48iQ/wsKy9Q+FE9upeKQFOzKa7dtV03UI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rF1jVG0hd1tcl/8ApmxzQByOn6DdWN0Y9hJz941LrGm3sOJElb6LWjY/Eq3a6+z3lpk5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jXaiTI+b+FxQB5Ct9q1qMh5MfjVmHxtqlvgMHb8a9uk8P6bdQ5SBHHtWTJ4EsJ2P7kLQ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IWe357kitKDxdpGpKPPhiP4CtnVvh7bx52W2/wDCuUvvBtrAxMkLQ+60Aa82jeGdYhLK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Kah4AvLWQzabeDHUKWq3Z+DbeW4Bt9T8t8/dY4rom8H6jDGGim88+qtUM0VOUtUcH9o1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56f3lFWodctl+aNnt3/utW9fW+vWOc2/nIOxGayLjVrY/Lf6Z5bf3gtWQ01uaFj4wt2xH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/YrwB4wH7/Ka4k6boOpDIma3P5VLa6HJYsGsNS3L6ZoEd4tuD/qzsH91qNzJwPvVgQ+I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X/notadvrVtdrmJw3t3oA1beRv4o1P4UVUtdasjNskk2UUAeBadrDSMM1tx3HnYwK57T9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b09Yo2w0le2eIXE3RsCwq2dQwoArKm1NbjhRimIxHNUBuzXhksmGOaisGxakHiqZugIQ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Yz7C/Zn1X7f4NmhLZNtKVA9iK9cbA4r5u/ZL1XF1rNkx4ZBIPrX0VMTXz9de+z1aa5kc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VJoJvLljRlePtLnG3P0Irl7fUdR8d3Grafd6JJp15Jp+zMn3XkQ8V6WferVu3A9a2p4l0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54V4h+IVpc+DdP0m7huYtb094/8Aln/Ele32U4mt7WcHiSNWz9RViW1t7ht0ttBI3954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xSrV41rWjYSpuO7OC+HKjSvFfirSTwFn89B7Hn+tU9c+E+uSeKNR1bQ9dXTVveZF53e4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OPxBNq3lsL2VBG0m48qMYFdGsAK8dK2eMdOs50uqRDoqatI8D8N+GNR8J/FXT7W91AO8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1zXoHjq68F+GL6G41bSEmurgllMdvv3H3rs5vDNjeXsN3PbwTXMP+qlbO5PpVya2hYot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mIGx9K1qYz204zknorOzsYww3s4uK79dT531rWrXxR4o0O78KaHc2k1s/wDBCEV/m9q7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8bQeKfDccd1PIFWeAsBgjqSD1r1FR5P+qAA9hil5FaSzB86cI6JWs9brzD6qmnzPz00P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ba1p95rf2WyjtHDKEYfKMgnAHfj1r1i4zVxmAHNZ91cBcmuaviZYhRTSSWyR0U6Sp3s7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ZJrE1PV2lyqtxTb27MmQDVOC0M0mTXEdA+ztWuJAxGa6a0tvLjAxUFjZiJRxWmvSgBFG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EmZAK0YUBANQUPhPlrg1g+KL3bCYgeTWzPJtyewrjdQla/1DAOQDQBTjj8mFnPWsi2jN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WGEMOwelReFbMyXO8jvQB3Gl2/lWycdqvsp25FNtVGwLU54G2gCuMsB+VVIV8uaRD9a1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dwjjoeKAHDrUg6VGOtSDpQANVab71WWqtN96gCKT7tQPU8n3agagBFqSo1p+aCrFq3ar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oRNxQFixxivzO/av8B/8IZ8YtW8uMpbX+LyLjj5vvD8wfzr9MK+bf23vh7/wkfw+t9fto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KjkxNw35HFaLciS0Pz6ZKYVqyy1Ey10nGRUUppKssUYpcimbqN1AD26VGy07fS7veo6g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oqKqs1QsxrqpzcSXFMvvd+9V5LnPeqrMfWmNXRLFyZz+xVySSb3qHzDuopv4VzSqykaK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FbzDbzXO+H2/fV010QsJNcsnqbES6kbduuK39J8XeVhWbiuCurgs5ANRq7joa0sB7Aus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1zZ29wD8wrzO2vp4j984rWtdWn/vGgg1dS8LRz5K4Ncfq/hNoiSorrrfV5P4jmo7y585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JocjFV8Fe1djeaeGY8VmSaSM9KYHPMx9KZzW6+kgdqi/s9V7VogMjBx0q1pikTx57MKs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mQ/7QqyD7l+EN+L7wXZtnJVQK7KT5oyteTfs96l5/howE5KGvVy3zmvRovQ8qatJmFfA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S7xZlAJqrqluJI896ybO4a3k69623OTqdRqulieHeq1y8kRi3IRXX6XqiTx7HOaydesh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FRa1PoMrknKVN9ThdNmaz1F4n4GeK3pYfNxJGeazta0t8LcxjkdaTTdQdQFat8NPmijP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Lwf4pktWS2uT7BjXpMNwlxGHRs+1eH29wJMHo1dr4Z8RmHbFK3416PL1PGO6mYMvvWTf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uowyNUNwp8sgigVziNXszyQK564txIpVhiu21OE7DxXI6gpUHHFMLnnmvTNo9/HKnIDV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0+GQHJxivKdc0w6hG5IyR0rX+FeqtZzPaSH7p4FUyLn0bpt0QF54Na8mWj3jmuT0O+S5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rbgucg1k4hczL+x+0KWI5rAX5ZWTb0rubiFFVgzYFeZeLPE1j4fuGJmBOegIolKNKPMy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uGt7pgelJeXiJ8xNcXN4zXULgmHjinR6k9xkSNXiYjO6VL4NT3sPkdep/E0Oth8TPYyB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vinVNczE0rCP0BxWcG3Ac5qWNa+OxOaVsRu7I+sw2V0cPsrszYdG/fBiMnPU11djEIoV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wJCvevJ9o2er7NIvhqkDgVn/AGjHemNeYzzSCxsRX6xtg0l/rqxRfK2K5qbV1RiCa4Lx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5soB+tVGm5OwaX1NPxt4ukWT7Pb/ADyyccGvR/g/o/8Awi+lnVLkZlm5r5t8G+KrPxTq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FJr6b+HepR6h4dkiklDMvQV6tOi49DLFYuEaPLTZ6fHINUshIGwW5FXNOupYQIZTvUdD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NlMuUq5H4khhVpHlAQc5JruVz5mTtqddNcjqelch8TNMtNU8Ou7MA4HrXn/i745W9nKY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hda+KV9q9uYixCN710wiYORzeqaD9sjkj3EjOOTXBap4Bms5DNCSD7V6FHfM2MdT1q7t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jM8mh1bW9CYctNGPWuu8N/FyGF1S6LQvW1qGh2l3n5dp9q5rUPAMU2SqrJ/OqIPWdH+J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7Zrq7DxNb3yhblQ4PrXyzceFb7SZPMtJniI/hzV/TfiFrGiMEuUaVBxmgD6rTTdOu1z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1jwUl7Gwngjuo/XHNeR+H/izbXTKHlMLejGvUdB8cxzRrtnVwfegs848VfCO3kV3sjJb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eDXtbhodVuWEQ6F+tfUv9qWN0uZY1fPcVyniT4c6d4sDGO42E9jxigD5T1CfTtH8ThNh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vZ+MdEuowisIsDHpXpb/AAFs4UKtGsx/vEZrjtd/Z/g3M8DGM+goNTO0PxGbjUDFY3yn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Kns2VL+BSP76145e/BzWdDujc2cr8HPy5qvdXWt2o2XEsnHHzA0En0Fb6hZaguYZUb2z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Cj59q+Y2vNahm8y1upAAc4U11GhfF7VtFZEuyzgddwpMk9fvvhfaagS4h8lvVOK5+6+G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QdFH8LHNWtK+O9jdRqsrCNvWuns/FFpryfu7uNs+9SbQm47GNpNjqMK7b5o5RWkvhzSr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Vc/s9M537h9asQ2saEfMBQE+aZnt8J9C1RTi2QH2Fcj4k+CdrasWtZHhPbaa9j0VVVhz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I5qzA+YdW8Aa7ZqVjl8+P/arjtQ07V9Jct5LBvVK+n7+zZIzgZx2rCWxt71yk9sPrigD5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71G2Y4/ixg0V7pqnw103UASIFz9KKAPneRc0iWualdaWNyOMV7Z4hEtvt7UMwXjFWsZ7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twNLuqLkcUhfFJ7Aew/s3awdP+IdtAWwl0rRn3OK+xStfAfwt1r+yfHmhXGcBbtAfoTi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1eNiF7x6mGd4mfNIFkqW1mHmAVRupNsnNRQ3BVxzXIdh1DW+U3LUHlljzT9NvBJGFPWp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Fd4RtFW1b92B3qLqMUsbVJJMrUu6o/pSZrQCTeFqJrgZobpVKY470yrDrq429DWLeXBO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s1sytVEkcamRq2LG224JFR2NmOCa1VjCjAqQJI+MVJSRpSv8tACxxZbNaMR2x1Wt13VY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roWto3PJrn9JjyrzN3qXXro3l4sK9M1NMotbVUHHFAHO61IXmwPWuk8L2fl24bFc20Zu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pNv5Nuq47UAaNvwRU7MBzUEZC1WvL4Rd6ALpkXucVXvFDxhgc1iNqFxeS7Y14q6sV0i4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BmrKMGFU4xtQk0kMxWTBoAuNVab71WG6VVkbLUAMk+7ULVNJ92oTQAnekY05qjagskhb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Yz81aVueKALlUPEWi2/iTQb7TbpA8NzE0bKRngjFXKfVgfkZ448Oz+EfFmq6PcKVktJ2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YLYxX0l+3J4F/wCEd+JVtrcKbbfV4Mkgf8tE4b9CtfNLN71vF3RxzVmMY0ylZqaTWwg3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gB++l3GoqWkwH7jTWptFK4DTScUUhosxXBqSkakoGauhrskBNdFduGh69q5K3ujDVptY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DbhcSGlWQdKqTXm6olnNbIDVU5q7aHFYi3TKKsQ6ltpkHSw/Mwq55Y29a5qHV8NV8atu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NUJgFpZNQ3d6qTXO7vTQDZaz5vvVZeWqU0wyea0QEEr1AG+dT70srVBu5p3FY+ov2cLs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Emeor5r/AGdtTEczrnrivpL7QGjziu+i9Dy6695iSr5y7axLu3+zyVrx3HzVFqMImXcK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Ybh4WBU1pf2kJI8NyaxlfbJtNXjaF48isq0OdG9Cs6NRTRYgkSbMbgEGmt4djZtyiqO2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qCT93J1FeZRqeznys+txmH+s0VWgUP7FkjPAOKtQRvF2INdTbxxzcYBq5/Y0bDIFe5Cp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NcmtGVHziu2t5kvoAwrm49ETcDit2zjMMO0Voc2pW1K3TyzXCa1D8xAHevRLi2MinNcx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5w1zCEj2gZNcvawzafryTqCqFua9LtdDa7O7GQan1DwzaR2v7wAP61skRc2/DOo7lRk5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GK3Ek0yxkeprxe0vJ9Kj2wAsPpWdql9qutP5KyPGPbNa8o7nR/Gj41NoGl3EelN8+MGSv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Sfarq58yQnJy1b/xjgn0/wAPC3kJaWRsZ71xHhPwvIttHHyHYZr4/M3zTcT7PKKVlzHp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Gux03VhMoBPzV5Arz6RceVMCB2JrqNI1jdt+avjatOx9mj1a0vsYzyK1IblW5BrhdP1T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GMNXns3R2Md2FqtdakFrHt9SDDlqZdX0ZB5qSWT3HiQQ8A4NUJPELtyGrlfEWqLbsSDW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IiSPaumnTdRnPUqqCN/xN40/s2Fyr/PivnTx5e3viK9eQuSM9zXsGv6C+oKXOd1ed6po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r6bC4aFPV7nzeKxEqmi2PONJ1jU/Cl759sWz3UV7h8L/ANpKfRryNbyJvKz89efS6H50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SZZtzHgn0rulCJwczsfUOvftO6XcWo+wQspI+auKuPjpPritbbmhjbvXDWHhcCFR5YrT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CPas1BDcpPc6GxurS+k3mbLe5rdikSFM7twrlrfRhGw2qVrWjilWMAcgVoopAdPYXKSB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MZFc1pSzNtIXpXX2aO6gsKsCoLXHTP409Y9nVM/StZY/UUrW646flUkGNLZxTD5wpHoa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naoU10Mlmu7oaZ9j/unFAHnWqfDtOWjGD6rWMtjrGhSZtpnKj+EmvWWjaPqM1Wms47jI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E7UNLkVb6JgB/EK7/RfiZpuoqo87Y/ucVgXXhKC8zuxj3Fc1rHgZbfLQAqfVaB3PdbPx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frmtW38QWl18t3Bhj/EBXzHZXmu6DJmCZpEH8LGup034uS2+2PU7cp23AUDue8SaLY6g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ue1rwBaXCnzrVXHqBXPaR43sNQUNa3QDHturqbHxTNHjcwlT86CuY8/1P4Q6dNuNuxt3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QbmjhjvovTHNfSC3Gm6vCPMTypD/ABLSDRnhjJt3WZPrzSZL8j481TwPDCxS5s57CT+8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TtVEmm6iz/7IbBr64utEiu1YXUCOPR1zXKan8N9KvGJgY2UnYx9M1I0zxLTfEnizQSFm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dVp3xQMxVb20ZW7soror7wP4g0f5owmoQ+jDnFZUzWQBTVdNayf+8qcUF3Z1OjeNrC4U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j1M3K/u7tXB/2q88t/Cmkaku61u8E9Bnmmz+DbyxO6CeUqP7rVYj0MWu7JLF8+9I9rAv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UNNwBeStjsyVbh8YTcCZ42H+0MUAdZtUcDkUVhw+JbeQchf+AtRQB8ubaVcDtUjriq7M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htNUmf5zUxbKnFZ7SYkNUInc1XZqczcVXkbmgCzY3zWGoW1wpw0UiuPwNfpR4XvF1rw7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Pn3KivzHuG4r75/Zj8Tf8JF8LdKZm3PApgbn+6cV5eLXKlI9DCy1aOz1iyKncKyV3L2r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rDm00KDxXlnoFPTL4pIAa6iGZZo8965dbXyW3Vp6RcbpCpNAF+Q7TS7uKWeM5poXirAe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VJNOY+X1oASZtq1lXdztzVm8vAqnmsO4uPMY1ZJHNOXap7aEsQcVHDDubNa1rGFxxQBNb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KOKmjWoKHY2rTNu40527VLbx7qAJIV2LVbULryLZ2J5xVyQhOK5rxJdcCNT1oAz9JjN1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bVrjr6CpdPj+z23uazdUfc20dSaAHaFAZrnzCOM13Vuu2IVgeH7HZCDjmuhJ8uPFAEM8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NV2dt+RVPb82KAHQ3kdjgmPmrH9uRzcbtv1qv5Ab73NOXT7OT7680ASszMepNT28Xc06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g4oAdL8sdZytukq5M/7s1Si5bNAEj9KYvNPahFoAjYcVA9WnXrVaSoLGxN8wrUt2HFZK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A0FNPqCNqmWrA+ev23vBTeJvhOupwR77jSJ1nyOuwnaw/UH8K/O1j1r9fvGugp4m8J6r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49p9Spx+tfkRqFm+n311aSDEkErRN9VJB/lXRTZzVl1KTNzSZobrSV0GA2koooLCiimk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oANxpKTdRuoELRSbqVWoGLtqNlNTcUmKgCDZT1WpNtKooATbRt9KkApdtWAyFW3VbWzm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GBFb+japHHtDgYrIDEuIp7dTuUiqIvGya9Ju7ez1C3OzbnFcw3hzbMSBxVpgc3JcSNUH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p4gXpiqWn2omk5FapgUfJlk6CnLp07HO2ust9NRcZFX4rSMD7tY1KnLsCjcufC3UJdD1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+s/Dmqx6lZowbORXydbQ/Z8bRivVvhn4x8lltpXwR0ya2wtZynZnJi6LSUj2q4h8psjp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sM631qpBzxVCTdDJ6V7fxI8fZlS/tzHJuFXbGbzIwKkmiFxBuHWqtkPLm2mqsBbuoww6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ijpW+LVZ48AfNVS4tTCMMMivHxlH7aPqsoxln7GQyLxE1mVcdO9dPpfi+CZQ2cg9a4q5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s4ptMuCvJibpVYLEKXuyNM2wMqf7yOzPadLuYNQkXY4Ga3vs6QY3V4lbaxcafMrxORj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uIVS66+teyfHM6q7uFVeBiuevAbh/atP+0rG6UYkxmmm3t5Puyj860MGQ2Yht4+I8Guf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zXQSad83Ew/OszVtNcLwc1oYXdyhbrutQqqCO/FbFnoi+QJNoDfSr2g6KF08u4yfetKF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VLHRTPBfjF4fF5eWoccKc1zOk6Sbe8R0HygivRPHkcmo6uY1G4KaqWXh9o4wAPmr47Ez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cP7OijL8R+D7fxFbRMq4lA7VweoaBqPhliXiPlDvive9F0cLCrMORUXi61t7/T3geNSw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60vdVzxbRta3YG7mukjvyyivO7yzax1CRUOAGP8AOrDX19HD8jk8V58sG5M5Vi4JanbX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QLj3rm9X+KlpZqQH3NXl3inUNTlkYOZAtcfNJJu+ckmuqjl0XuefXx2lonbeIviRPqEj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iTqOkz5LllzXKtIp46GmCHv1r2KeFp0lojyZValTdnuek/FCz1SMJOvluepqbUGttUUm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NGchiDWtp3iS7sGBWUkDtWmxgeiR6dHHKQQRWxp+lK7AhM1xmk/ECMzAXEeTXonh/XrG+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q2WlNIBgVsWuntHxin6bcr6ZrXikWTtQUZ66Qh5qVdKRe1a8KqxxV6GzRqkDNsbdYiAF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Wmx2O0ZFPVWzjFUAjOzdBUkMTGrcFrntVr7PtXgUAZTRndilktSy5xVmSLDdKuW8YZeR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Kj8gdxXSyWiN/DUTaeGHC0Ac40YqtPbFu3FdE+m8/dqGSy7baAOPudJSTO5Kx77wulwp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TTd3QVUfS2Vs0AeWXHg+S2fdHviPqpxUtrrWs6HjZM0qD+F69MktRtwy5+tULjR7abO6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IzrFdo0L9M9q9A0vxdFcKrRThs+hrzPUfB8EjFkHNYkmj32mvutpHTHvQB9E2vib5cSo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/DRyeQ/XB6V882fjXWNLIEwMqDrXU6T8SLC+2rOxhk96APZGtbl1+QrMvqp5rNvtNt51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rWLo/iJeDb3OR7NmumtvEe/AuY1kX1IpMDh9S+GemXzGSz8yxm7NEeKypPD/AIn8P5MD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9ehbTb5f3beU5qQ6S/VGEie1SO54iPGUdvJ5Wq6fJaN0JZMitCOPQtcXMflSE/3cA16d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c2yTL/trXG6p8JNLunMlo76fL/0zOBRdjuYb+BtLk5COn+6aKW48MeK/DfNrKuqWw6K3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NC8MmHNRSqtdDrenlrjC1z19ZyQt617kZKSuePJWGZC96yrr/XE9qnnLotVp/wDVbjVk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kbe9ElAEMrE19MfsWeLPKuNW0KR+4njB9+oFfNFdr8BfEh8M/FrRZS22K4cwP9COK5cT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Zpn6S7/MiFV5owRUGl3guLepbhjxivBPYMy8j2tgVUh3W0wYVpTx7nU1DLGCelAGxGRI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T5DjBq3n5qsAACjJrN1C6C5wasXs/lrwa5+6uDIxoAjuLgyVFHEWbNPjhLGtKzsi2OKs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7e39qnh08cVcjt9ooAqrHt7VKo4om+WmKxqChdm5quQqI1pkMfekuJNlAEF9P5aFq5OZ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2dVuCV2g1nWcIVtxoAst8kX0FY6xm6vh3Ga0dQk8uPA71P4fsfMO9hQB0GmwiKJRTrps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UupM0AVZJMUyFDI+aNpc1ZjURrQA+OHPanvYhxSC6HarET7lzQBTMZt8c1b8zfGtR3jBo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jWgBkx+Wo7dc5omb5TRbHigBW+9T1Wonb56kVqAGSVUkq3JVSXrUFkY61cgNVVq3D0oA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H1qzGasCxxX5gftTeCj4K+NWu28cey2vHF5CAONr8kfnmv09r5K/br+G76pp2l+LLWLc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8DfdJ/Grg7SM6ivE+GWSoWrQmiwM4qhLwa7TjIqKKK0LCkpaa1ZgJmiiigBlFFFABS0l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NetSL0qAFoo/GigBymnbqYtLVIB9HTpxSbqN1SBds9Slt/4jiul0nVopsByM1xobihJ3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0vilYzGWU1z+hsGmIqK+vpJo8E03w/xccnqa0uB2EcYwKtRoAKsLY4UY54oNuVrOauao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M9tcggkfSiGM7WNXdP057mcYUkfSuU6Nz3r4e+IGuNPhFweSMGu5uLRZ4wy8jsRXkGhy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XonhfxRExWGdgVbpk19Bh6rklzbnh4vCypybWxft1aOQoRxUF5EY5NyiuiuLFJVEsJyP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TkV6p4wzT7wSoM8MKn1JjJGMDNZa28kTZXitO3m+Xa4yKwqU7xaZvRqOnJSRBauj/JJ0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INyGoSFN4F7V0VqrrtVv9XXylaMqE7xP1jBzjmGGUZHMw6O8jAvxWna+HWblOTWtcaeJ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FnCxbqK9rD4z2h8VmmV/VvfhsYjW1zppxNGxT1FZ+qeIBbYWGQq3sea2NQ1S61NGjjAh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vD9lDJvINxLnnPSvdjsfKtEFrqGo3WAjyA+vNdJpKzxgNeXDMPSmrbSquI49o+lEdlKz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zvNL1CK6tiA3aoby4SOBgDWJpUcllGQeKnuN0kROe9eJicVGKajufS5dldWpOM5r3Tmm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5jThb+R85rVa3fzOBxiql1AWXrXzjZ+jQioRsitFrixQFMfNmqF8k12zSY4Iq3Dp6Fvm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kZV+6KVwmtD5t8WXcVjr1xHI4TDd6ybjxhpump88wY1yHxQ1V28VXrO5wGNec6lfefJk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h8XXqJOyO88VfEi2vI2jgjBPrXEW+uPdXGCvesds7s0tnJ5NyHr0JYblRxRq62Z1m1Jg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VJpssV4gAIDVca0kH+7XG9GbGfj1GDSbSvTmrz2pPUVVkiaOoAj3A9at2eq3Vg4aGZhj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n0NItHqHhj4r3FhsW7Xeles+HfiJpGsIoMggf/aNfK6zNGc5z7Vdt9UeNgQxQj0NSUfZ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A6nuprZs8IMEZr5K8N/EzVNDkUidpIx/CTXsnhL44abqCpFdnypTwTQI9ejhOcjmrUdu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vWt8qtbzK4Poa1o5dwBY0EllVEdK0oC1BJdBiBVmNBLHQBUZgzVPbnGKetqoNPWMIaAH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9qkkc1F1oAesgbqKjlVTTCSKQ7jQBG0dRNH7Va20wxmgCo9urdVqtLp4b7tavlU3yqAM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sQ3BWupaLPWq8tqGzxQBx93ocUw+6Kw7zwjA+TsGfbiu/k00nOKzrqxkX+GgDz3+z9Q0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+yelbWn/ABC1LTcLewGRR/GtbjW5Iw68e4qhdaTFNkAbT+lJgbuk/EOzv2UeasbehODX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IuNw+teE6l4VblkUMfVODWPv1fSWzFNKij+GTOKkD62s/EUF2oBKmrnkW90MggGvlPS/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UkD+Ja73QvjBDcbQZtp9CaAPZLjS7lcmL5l9KK5vR/iFFMo/eZH1ooHc+Xb2BZkJxzXP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0n3mIrJ1Wz6uvXvXZh6n2Wc9Snoc7eWsbIcCuc1GPYmBXTPIGyDWDqy/NxXonnvQyI6S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Y1YiKSapdD1P+y/EenXecGGdXB/GqUrbTmqj5bDDqDmpkrpoa3P1E8J6ot1bwTKcx3Ea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MpHU14j8BfEP9v8Aws0C7LZliTyn+o4r16xuN7qc8V85Jcsmj2ou8UyxJGw7VXdfmzWj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qChlv8pqxI+xSag3BelVrqcsMCrJKd/eF2Kiobe1eZgcVdtdPM0m5hW7DaxQqOBQBQst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qdqerJH3pkt8sY60AWFjVRVe4kC55qjNqy9M1Va9Mp4oAtvJup0K7jVePLVfgjxUFEw+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3NJtWsi6m+Y0AULhjJKQaei7FzSbdzZpt5J5cWB1NWBUkzd3QQcjNdZp1uLe3UAYOKxt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6IDatAEMx4qm+TVqdqqMaAHRJSzelLGaZcPigBFXatWUbbHVKNmkWrkS7k5oAjNjuBlJ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qWSQrEVFVrePa2c0APmXCmkt+hqSY84p8MPFAEJXLU/aVpXXa9TSL+7zQBVkqpLVpqry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6HpVFPvVeh6UATR1MvaoFbFSrVgT9qzPE/hu08YeHb/SL5Fkt7qJomBHTI4P4GtGnj0p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Pgm58F+KtT0a6QrJbSsoyOq54P5VxF1ZlSeOK+7/ANsz4UjUNOg8XWMOZrcCO7CjqvZq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8V1xdzlaOTdNpptaN5alSeKzmUrnNbEjKKKKYBRRRQA2inUUANop1FACLTlpKKgB9KtN3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hpM0hNAAWpu6hqSgBytTh96oicU5WpAJc/d4qK0m8ls9OasMu8VSnjMbcUwPQNF8RJIo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XKmvKreZ48FTitzTfET2pAY5rBlHoVnaq5RW7mvV/DPhm0XT0kYZJFeaeBnXX7tFAz9K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WM8HFa06HOV9YjT3OSk0ma4uJVhHyJXOtq1xBfmLkGI8V2moagbCORoRywxXIX2mzMF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nOMj1alShUgen+FPHqRokdy3GAOa7qNoNRiE0DBga8OsbGO6xg7WrqdB1C+0KVQzFoCe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M+Xr4O950z0dtOm6+XuHtR/Z5f8A5ZkGtrQby31S1Vo5ecdDWo+lqeWau3nUkeM4uLsz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TpWxauJoVU8MKt6npzbTsJrm0muNNvPnBKE15OLoc8bn1mS472VVQkzpLffCfUU+9t8p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Kjtrj7QAUU1oQ/d5rwISdOV0foNaEK0HGa3MOz0ue9b94Ni5retNHhtFG0Amp7Mbmxir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GhM+e/sOh0IfsYZeKbDZhWJq/DHuWkMJya56mLnU0N6eWUKf2SHyhtNVSg3VeaM7TVN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yNTKzKRwKiWyR3JYcCrEatG2V5PSku/MhjkbbwBmqKKckMIYso9qr3sYaydOoNVbW68y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Ncj44+LGjeEbWRWuFmnI4VTmmc86iitT5k/aI8PjTPEjSRLtEnJrxvHY16Z8QtW1L4ga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CD2rEsfh3ez4aQBV75r26FSCifB4iLlUbjscUzFfl61bstNkmIO2uxvPCdnpI3SsCRUd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irq15W90yjTsWPCfhnddJ5jYLGvXpPhvby6aJB97bmuM8J6XI2pRlj8ua9/sbE/2aoIy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7YJNHz7eaOLeRo/7vFYGr6W6x+cg6V6d8QNGaxuvMjUgMea5SOES4jk5U0uZvUjrY81m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zCQEZ2uO1dfcWY03VCsi/u2Ncj4wRLHWj5HyqwzxW62AFds81Msg71RtbrzVHHNXkiJG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vTkelW7a6G7KnY1ZcqsvSkjlPQ0DO80Lx5qWgyK1tdtgfwk5FeueE/2hgqrFqcW4dC4r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yK49DzUgfb+geN9H8RIrW10gY/wsa6NZHjAKHI9q+E9L1+50+QNDM8bD+6a9K8MfHHVt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/2jQI+qI7wt1pxmPrXmfhf4z6Rraqk7CCU+tdvDqcN0ge3mWRT0waCTU3lqcjYrPW5b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rg0vl5qDJFKJm9aALS2/rUnkqtV47hu9Trcq3UYoAjaPFRlKsthqjZaAIfLpphqwqVJt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QvFntmtNoRSCEUAYM1ordVqjNpvUrXWNZow96qy2I9KZLORks2TquarzWqTKVdQf94V1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gjdsUEWPPdS8I282WRPLb26Vy9/4PuISWQZ/2l4NevSab6c1Vk0s88YpEnkdnrGqaFJ8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FFelXnh+KcESQq4+lFBXMeWq/wA1R3nzJUe4hqkb5kpRdnc3Zxdw4W5dehzWJqDFpmHa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LY4bmse7TMhr2qT5kePJWbMmRSKrSCtGaPiqEo5rcko3CZqFYquOtNWP5hSewz6i/Y/8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I+fJcSxqfQ+lfTNhcEKOa+SP2W2htNfZs4acNER79q+rrJtuAa+crO9RnqUvgR0lpJle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yPSp7j7orM6CGRgvWmRMkjc0y4ywqn80bZzVkm8HSFOKpzagdx5qiLpmGM1DIx3UAXW1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k4qAQl6tW9kO9AFdY3kbvWpaWoAyaelsF6VZjTFADoouatfdWmRrimzPwagorXU1UJFL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OHPNAFQQ7VyapFTdXIUdM1oajJ5ce0daTR7U53kc1YGtZRC3hAAp8smBQflqKY8UAQzN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APjNQ3DVOoxVe45oAu2CKY6lkBXpVS1YouKvKQV5oAY6kwk96oRM/mYrWYjyjWX9oXzC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JazAnBpuN8eapJJ5cnWgDXmj3YIqORtq4p9tJ5i1HcfeoAqtUD81Ym6GqmfmqCxyLVmM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FAEm7mrUPSqlWoegqwLC1IMVXaTbUf2gigBNc0e28QaPd6bdoJLe5jaN1PPUV+Z3xL8E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POhHkykIf7yHofyr9OopNwr5d/bM+H/nQ2Pia3j+Zf3M5UduxNbU30MprqfFt7Y7s4FY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2azyvIrD1Cx68V1GJx7xFajrUvLbbnis2QYNWZiClyKjzRk0FDqKbmjNADqKbmjNADqK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7dSbqSigAooooAZIeKRGpHpYl5oAuQLxUF5GKnX5VqrcuTQBHHgVItVVkOamVqmx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HeSPLjJAr1bXIZI2kUDgV5R+zDqgW+aD1GK9417TjIzkDrXpUVaF0eXW+Ox5RqkpkuIo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AIqvqGnbdcRSOMV0GnwhISCOM1cVzRNq9TkmY0ekz2MyzRfvIm6r3raWVJYwpXnshqvc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2FbPhWwPiK+DOnlpGeW9a5/Zu51fWKfs+eMrPsXrJbvSkUxqyd8VtW/iy+jX5wWxWtfa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FazRXPmHHtWvs5xRxPE0p6ziXF8eqqkTW5zVe3vJfE18qqvlwg1mXEaTN5eMnPGK6nQd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d6zrKfIb4OphvbJyRuQ2y28YVBjjrUbNzgVC18VTg5Hepgq3MIkQ8+lfOPc/S6b543Gw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W1FfR3SjdwayoZ04WQc1fito5OUOKRoaEbIq8Gkab0qJLUp1PFSBQOvNMCGSZuaiUksM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zRp2pkjFhRQexzWF421pNI0OeQsN5G0VuXnzRhxxxXknxgvy6WNojHdLIARViT1sY/jK5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mswnn/u15rpnwTudQmW/1q5aVs5KMa95jsI7bTbUHlo0FY2rzCKEjdhmoOeth4znqeP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koLe1R1A4yK8U1T4iX2pZWNhAnovFe6/GKOPU/Dsq8M6Lmvln7rH616mEgpK7PkcxvTq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bhSJZmcf7RqK3klszmJ9pzng1S3H1pBIRXr8kGrHj3fc9D8G+PjYahELv7uRzX0z4c8Z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wm7HTNfFAkEmAeD61qWHiC+0N1e2uGGD0zXBWwalqjaFVx3PsbxHoces2bgKGOOCK8M1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cEYPFVfCfx7vrGVIr7Lx9Cau+JvGVn4mullt8Bj1rynSlTdmdPNGeqKWr2o1KyEqj94n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ovtAH7yPg16VpcgXKtyrcGsDxNpf2eRyBmNxTjLWxMlpc4XwhIZNTZGHavQ7fQ4rgDOO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+IGB4Fem2LFWiHvVTYHN61oJs5js5FY4txvwy4Nd94jhC3APtXPWdiLq9w1SmVcxW00h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umvRF8PpEvzDIqlfx2Vkp3IM04yc3ZBc5CNW3CryHaOtV57lWkIjGBmljm4+auieHqU9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9DdPGQyMVPsa6rw/8RNV0ORTHOzKP4Sa45MN0NSrnpWPqb8t9j6H8L/Hy1nCRalHsPTc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2sRh7S6jbP8ADnmvi5VI7Vf0/WrvTZA9vcSRH/ZamQ4tH259o34/pT1b3r5q8L/HLUNM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Dur1rw58UdJ8QKqiZYJj/CxpEndmYUzzeaoLcbuQwI9QakWSgDTjuOMZqYXHvWYklSB8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es+aoLlqlX5agDQ3BhTScVS+0FaX7SW4oAtmYCmM26oo/mqVVoAa0O+o2sGPOKtqwWp1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WIHU4NQS223vW7JHE4z0NUZrf05FAnExntVbtRV5o8dqKCLHzUZhTvN96o5NPVjQjcj1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4uJDXZ3C7ojXJ6hHiQ162H+A8uv8RlTLxWfNHzWrItU7hBzXWcpnMtCpT360qClYZ6t8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JM4Mc6k19nr8txx0r4L+Hl8bXVigONwDD6ivufQb4alounXgOfNhUk++MH9RXzmIjy1G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pNVmSYYrOtKsSVCNxXYGoGXdTdxzShjTJGiGpVhpV5qxHGTQARxe1XYIDSww9Ktqu0VB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upDHuqSPKUALI4RcVWc5omJ8ylYfKPWrAh8v5qlOI0zT4o81Xv5Nq7RQBnspurj2zW1a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237kc1embYKAGSNUTHNDPmkPSgCCQ02OlkojoAc3AqrIctViQ8VVZqAJ7V8tiruT2qna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baALdxdLDHzzWVHcbTIzRMNzZBIq79nNxNmp4LOOS6lgdudm4UAQw3SyJiqFzII5M1p/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dWU4oA0LCYMgINTTfNzWJodyW3Ieqmt7hloApXFVF+9Vy6qpGPmoLLC9Kjkb0qVvlWoh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qNqijjFSjC0ASqpap1hHeqq3W2p1n3UAPHynisT4heGIvGngvU9JlUMbiFlXPZscGtrd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c/MTV9Ll0rULmyuF2z28jRuD6g4rEvLYNnivoL9qvwWugePv7Tt4tlrqSb2wOPMHX8xi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3RzNWdjkr6w3A8Vzt5ZlGPFd/cWobtWHfWG7PFbog4xkKmm1q3liUY8VnvGRQBF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1JRUgPzRupmaOaAHUUUUgHbqN1JRTAa1KsgWmsajNSIuecKgkYGoGcio2mppCuDYBqWF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WKPY/gNrp0/xHCu7AJAr7DvG863Rx0Zc18CeAtSbT9etnBx84r7q8P3g1Lw/ayg7soK6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Rs1IwNUsA02/HNQqwHFbWqW7BuBWDMjrJ0rsizgqNsqagpupViXmvQvCdmdNskOMEiuZ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w4zXZzXAtYVUcAVqonNdmpNdDy+TzXJaxqQ87yovmdvSotY14xR7VOXbgVp+B/DL3kov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U8I+GW2i6uRyeRurpdS1BNPtWAOOKnuLpIYwifKorifFWpGSQRKck8UWA2fDtgdSs55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s0MjJAfnB6V1fhXTRa6PBGB/Dk1heILafTdSFxF90jmvCxOD9p78D6zL80nTnyT2Kcd1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1cs53SYAMMfWnw+RrdvvXAmXqtR/2aZOASDXhtOLsz7+nNVI80TaF00ZBALj0qyJ1lUN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WMwRmynY10FreJLGORnuKRoPadFXniq0l5AM561c+RuqUv2OBusdSZmW10DCea831/SH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mOI5HHFesnTrZjyuKZPpFoyjK1omUjzm+l2qQp9q4zxHNNuGM4Fez3GiaercpmsnVNJ0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5d1uSXWL5rBVbEnyk4q1a/sv2t5YG4luFjdhuxXttx4Z0qO4E6Wyh/XFWJoYbhfK3Mgx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hOOthaVZ81RXPjr4hfBuTwhbvcRXCyRg+teXBfLkwTmvtj4jfDX/AISLQ5oYJWZ8cCvk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V81tcxkEHAJFezh6nOtdz4/MMMqE7xWhgLIgHSiaYSYApbiPy+NtQhQfqa7JPQ8e5asI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U15qLabehAeBXQ+HdHW102W7kHOOM1xesMbq6kceteU4upJnVGXItT1Lw7qy3tsjbskD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lPLAZFeReEdaaznWNzgZxXqum3gdVIOQa4KkHF2OlO+pzMGnRx3RcjDiuj0slpo8jgG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VuU+4etX9LkWby2HWsQLPihD5yfSsHRyf7UA963PEUxeZPpWToahtWH1q/sk2O6S38xR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XHFelRqFjH0rz7x3GTMuK6cA7VjOp8DOL3LH05NCsznpUiW4Zsd673wj4BGqKry8Ia+s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aKnJ6HAeY0TA1ftryNsbutet6h8JbWS3PlffrgdZ+HN9prMUQstfM15Qm/cPaoynBe8U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1hEg6YNYLrc6fJh0YY9q0rPWEbCvwa4tUd6nGW5c+y7fpQN8LBkdlI/unFWoZklAKtkV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MX7OMtjZ8P8AxM1nw+ygTtPEP4JDmvVvC/xq07U9sd2DazevY14c+mFeV5qrLbPHyBtP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e6f4gtdQUNFMrg+hrUjm3d818g6P4u1LRpF2TNtHbNeo+F/jN9yO8HtmgxPdFkI6c1Ms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ZaxGrRSrk9s1uRyBuc0wLZYGhSKizS7qQFlJMVL9oHpVMOB1qRZUPvQBMZqQXRHajch6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JluvUVMsyN1qurxntTwqtQWTfum7Cio9vpRQTY+UsClGKrtIacrGhFEtwwERrldQbMhr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3TFnNevhvgPMr/EUJGqpM2atTcVWdd2a7bHIUJM5pUqdoaTZtzTsB0Hgdf8AieRn/Zr7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8EWyk5aCRk/r/AFr4g0O4a2u45FOCDX1z8B9UFxa31nuzkCVBXz2Ni4zTfU9XC6xZ7JZ/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P7pqSQfNXKtjpI2ApFXmlCGrEMO6mAQx5q/DD0pbe2HFaEduFGaAIVTbinv92nyDpTHH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H9oDNV2GzEiZqpNZmJqABl3LmkhUu2KWPPSrUMYQZqwI5sQRGsqNTdTe1WtQmLttFSWU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yqIFqrNNuapLibd3qtjPegBQ1O7Uxaf/AA0ARPQtDUUARzNVfvU0xqt/FQBoW5xCSaoP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22Y1mGQ/ak+tAHTWS7Y84rPmhmk1SRt2zfHhcexq7HORGPpUN5cpDfWP/PRiy/gRQBGt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9MYZ61JcebMcxjik5HB60AYlqxs/EbR9IbheP94V01cprebfU9On6BZdp/GuooAhuqgi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fkzQWDc8U3btpUzuouOBxQBJHz0NK6Pjiq0MhzWhBKO9AFRQxOMVegj4yeKmxG3Qc1Ey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pVqJalWgDzX4+/D1fHfgO8EUe6/tB58B75HUflXwg1vnqK/T7yFnhkjYZDqVP418G/HD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26pttLljcQccYY8j8DXRTdtDKa6nk01vWdc2u4Hiujkh3ZqhNb57V2I5zkL2x3ZGKwry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0DZrDvrPrxVCOKnj2moc1u3WnFieKoNpjE4xRZhcoYzS1pw+HZpDWnB4PlYAmtPZzZn7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2botd1aeCQcb617fwhbR4+XNbRwsnqZutFbnmkemTydEP5Vdt/Dt3J/Aa9St9Bt4f4BV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5V3Qy6ctWc8sV/KeUr4RuVUtsNZd3p89mx3oR+Fe2lYl42jH0rL1rw7FqELFVGazr5fK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HFkAPtTzhulWde0qTS7plZSFzWStwVOK8lpxdmd0Zcyui0y1Ey0qzbqeq7qjqNlWTNQN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RTmtooRG3apo+lRbSTUo+VTSKLen3RtbpJAcFTX2V8BvFiaxoa2rvl1HHNfEjTbW6165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kUTOQjHFXS92Zz1veifZc0KyKd1ZU9ijNkCqP/CRedHkVc0e4N5Jg16KieZN6GrYoLeM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weatXK+Uu0VnQae19NtJ4zWqZy3RF4f8PvrGoLLKD5amvUoVW0t1hiGFUVm6PYrZwqiD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skzdSmxyK5O0s21TXACMqDW7qk3zbBV3wrpgW580jmgDvbFVhtlUcYXFUNYtUuowCM1b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eaxLOO/saWxuPOtyRzyK1LaTzlyRg1e27mxRNYluU4rzMThuf3on0+W5nOj7k9URNEk0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cirawGNMGnwyLu2kV4M4uLsz7+nUVSKkipLM6gCr9rKZIcY5pfISRj0qITLbzbM8UkjQ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zfdq+saMSepqteSPF90UwM+e2ZeXfmsq8t0Zuua0LpZJc5NUZFEf3jVDMm6tv3mScIKy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LvJ9Kv3rS38nkQggE4zTz4fFmq5XfJ1q07EvyMn7T9l/eytsB/hNeG/tAWtjqUK3kO0O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7UbPUhvJSD0FeMfE3xNCNP8AJJJLV20L8yZ4+YOPsnFnl8ypKcGrug6DHqeoRJ2zWKJm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ggjv9YUP6169aXLC58RFc0rHR+MNDg0jw7HHHwSMGvLf7EVssOc16/8AFqaONkt1NedQ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krsmvLllY5e60drVvMQYxXW+FdUMyrEzfMKqX7KtuQetYOn3j6feiQcLmoxmH6oujV6M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4n++BxXO6bu0+/8AJfgbuK0tBvvtEccyHIPWpvEWl7lW6iHzDk4r55qx3ia4UaVcHtWP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qrX7zSAMat6D/wAhYfWk9rFWPSFztH0rgvHMm2Rc16KgHlg+1eb/ABE/1q4q8O+WoZ1F+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lTzXX+G/HV1pexGOUFcjBblmyatNKsa4Ar05u5yQjZ3R9D+F/FkOsW65Ybq3p4YbhfnU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stnqCRgnBPpXvmlym9tUJ7iuY60+5zuueCbDUFYiNQTXnOufDWS3LPAOK9umsmTleapy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GfN1xZ3ukyEMrDFWrPxMY8LKte56l4StNSibdGM/SvG/HnhEaTIzxjAzU8iZXO4mvZ3k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JLQv0Oa4HTLySHgMQRXQ2mvPHjeeK3+p1JR5oalrGR2kaMllj7wqBrKReY+a07XUre6U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8mK8+fPF8slZmvuVFeJjWWu3+kyBopXjI967/wAN/G65stsd3+8XpurjLy1WTO5cVjXO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VGbptH0/4f8AihpusKoEyqx7E111vqMNyu5HVh7Gvi6F7qwcNG7Lj0Ndh4d+KGpaSyrJ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+pt4bpQpryzw58XLS92rM21veu+0/wARWl8oaORTn3oIN6NhVhQvrWXHOG6GrUb0AWtw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XNO2UFlhfMxxiio0YgUUAfJuNxqdQNoqGM5qRmxQhle8/wBXXOXTDzDXQ3zfujXL3Dfv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8R8RUuGLNToowy81LtHeo2zH06V6JyEUy7eKg8s9ae7GRuKU/u+tACW7GGQEeua99/Z5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d24kBjP49K8FWuu+H+tNovibTLoHbsmUH8683HUfaU+Zbo6qNTkn5M+97LuPerO3NUtO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tFRuNeCeoIsGau21ruxRb25bFacMPlrQUNjtwtSHjpStmm7TQBE1Iw4ombbUIn3cUAX7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ohMuRWWkuxh2rWt5BJF1oApLb7TSz/u1qzIuzJrNupDJJtqwK6RmaXNS3Uv2ePFSjbbx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THagBWYvU0cZ20yFc4q+iDbQBTKHdSnirbR96qXDhaAGM1Cniq6ybjUyn5aAK9w3zUzH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4oAmUf6K1Ynmf6aordX/AI9XrnAf+JgooA6dGPlj6Uy5txb2/wBrm/5Zur1WW4boKk1K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OKANRbyNo8KMZpfso8vdWAkV8yggYFbmmzP5O2Y80Acz40gLaLcMv3o8OPwNb9lILmzg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wqHUrZbqOeFhkOpWo/BrGTw3CrffhLRH8DigCzcKRTVb93Ul1kLzVZZi3CigssxgbeaR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yMOaUx7e9AFWaQQ/dGTVizE9xzt2ikfI/hqxasR7UAW4R2qVhUcVSNQA0daljqL+KpF7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1+1X4FHiTwPDrNvHm6045bHUoetewg1Bq2nw61pN1p1wu6G5jaNgfcYrSLsyZbH5qYFQ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0+Twv4k1HTJVw9tO6emQDwfyrnJbx5D/AHR7V9Hh8DOolK+h49TEKBNJZK/U1Vl0qJup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ZnYda9iGVw6nH9cKn9lQbuaDpcC8ipDG8jcdal+zsqcmuiGXwW5k67kLDbptwKkVApwB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2oXk16EMLTSM3UZWjj3GrCwt0FPhjXdVxVWtI0YR6Gbmyp5DrUsMbdSKnkXjNEaPNlVr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UbxB1qK3uNp2k5p9xBJ5hXvVabT5ofmIIFclerTlpc2gpRKniLwymsQsyrk4ry7VvC8t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m6gFcI5zTfEOkwXkO9VGcV8ti8Ot0epQqdDwM27Qkg8GprSTDYNbXibS2tJHYLxXNxyc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ul3RpSBWFU5IxupVn3cU5jn61S0JIvLApjpuoll21Gs1UMj+x966DwfMdP1SGXurCsZZ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ICDg0EH15omofa9PgmU5DKK6LR9U+yzqSeK8p+EevDUtI+zu2WTpXfTAx4xXq02pRTPJ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qscyg7gatWGrwwyLkDrXm8N1Kv8AEcVcj1CRec1sonIe82M8FxGpQ9vWn6hN5cWBXk+h+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xXWweKk1BACeadiS8tqbibJrotPb7LGormobwdQ1XY9URRy1Im52trdhsetTTEOOK46H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Joz1pFmysIVuTVmNwtYD+Iom+51qA61cs37teKLBc6S4txdLlDsf0rImkRWMZcB/Y0yO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2rndY0m8sbg3KO0meTXDiMH7T3ke/l+aTw/uT2Ojt7preYLIePWrc0cU3zA81zWl6ul6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UVpbpLXnqtfPzpuDsz9Do1Y1oKcXoa1ux6VPNCJFqDTbmK8Xg4ar2B0rKx1HN3ccu8gV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K2rxD5hqrIxxzUjKMGnrByo+aieGSRhmrrEbfk61BJcGP71WBja94XtPENo0NxEu7HDY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GZ728jmudLuvP6kxselfUS3HmdKgmjPXFaRly7HHWpKrHlkfmpr3hPWPCdy0N7bugU4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+FnqxlP3V5Nfaviz4f6R4tt3ivbVNzDG8CvAta+BMngFdRurQ+fayA7T3Wux1ueHKz5i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mnjXxENW1qQ5yoOBWau2KPcTXK6o066lMCHBDHrV2O6dogCTXp4OaS5UeHiI68xNeXAk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ipCea2LDwvfaxGPs9u7Z74NevLl5feOCPM3oSeB9c8iY20jcZ45r0wXH2m1wORjFeaHw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iuosdUFvGFyelfHVrc7se1Td1qZOpRG11DaOlXPDrBtYTNUtauhNcblPNW/CKltSBYZ5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Vo2DRqvtXB/EG1Clcc131vgRDI5rg/H0bzOu096ik/fJlrE4ZpQgwo5rQ0fRJNUmAPQ1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zW9ptubNgU4r0+hzo6zwr4JhtVR2UZ+ld9bBbRAqjAFcfoWtOgCvyK6qG9jnUdjWbNUX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zSNio/M21mWWkU+Ua8r+LkZ+yEivT1uhsrzz4oES2J+laU/iIqfCeMWf3hWxGBt6VkWv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X1eD+A8Oo/fASvGT5Z5q3Za3dWrZl3MtVofluFz0Jr07SfCNtq2no5UZIry8yhBWaWp6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8QQXihTgGpXjSYZRqsa38NZrcs9tkfSuYlW/0WTEiMQPavnz1faGtJbkdRmqslmrdsGi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KfetBTFcLlGBp2ZNzK8qSE5QkfStTTPFmo6TIpSZsDsTUb257VXkg45FBJ674R+MQbZH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6T4ustSjUxyr+dfI3klWypxWlp/iO/0mQGKVgB70gPsi3mSVQVbNWFmC8Gvm/wANfGWe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r+H/AIi2OsRjEqhvrQB3ygEZHNFZNvqiyYMcg/OigD5cikxRLJzVdWxRI2cUFi3Db46w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ZazrlArmvWw3wWPJxPxFHyWJptwu1cVM02zjFHl+cMmvSOQqQQheTUN18zcVPM2w7RUD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Zq9FNtAx1zkVSC1IpxUln398IdYTxN4F0q7Vg8ghEcmOzDiu9tbM8Ejmvlv9kLx4LXWL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PMgB9e4r7AMIh5NfLVIezm4nsQlzRTIILcL2qdulNaYCq811tWsjUmyB1qvNOB0NZd1q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n0AWpJt3Gaj+6c1DNlDmkE24UAXGXzEyKtaZIVbaTVS3kGzFRrctbz89M0Ab95KFjrLC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PDyaz7q7WNSB1qwI7+5GNoNUYY9zZqBnaeX2q/BEQBQBNElWFaiJOKcy7aACSTatZF1J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UFBdqAHwpU5GFp0ceBSuMUAUX/1lSM21aa336jnfatAFi3m3W8qdwhNc9G3/ABM7EHq4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7wsT8rHbWZqf+i+IrCMcclqAOrs7ZIwzMcyVLDYhgzSHPtWVHq0iSKojySa1ZNS3KqRp+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8a24ViAVJFQOlzeYaNdif3qS10FLiPfLKVJJOPSrFvv01vKWTzkx0oAQWbqPnbmksbY6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Q/41bU5wZOM02af/AEgRRCgBXjEn3xSx2sa/dFS+WR97mpLcDzMUFlGVSjYxxVeRSa25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aleRQBn4IqxAeKjkXFEbYoAvxmpM1XifNTg5oAKWimswjUsxCqoyWY4AHrQBMrVg+OPH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T1WYRoAfLj/ilb+6K85+KX7Smg+C4ZLLSlGsavjA8pv3cZ9WP9K+UPG/xA1fx/qz32q3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CRj0Ar28Fl08Q+appH8zzcRilBWjqyr8SvFdx8QPGN9rktvHa/aG+WKP+FR0z71y/k+t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tX3UVGCsj52UnJ6kHk4oUYPNWZvlTPasyafDVp7RC5WaKqv8IyauxabJKm7bgVe8P6Sk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obWMxrjOK8nE49U3ZHdTw91dnIM627bT1ps15tWpLzT5ZLkv/DmszVz9mQc16OFxMasb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djyDU8N2e55rGs74SLUpkO7Oa7bnLys3ZLg+Xwal0m6KyHdWHb3g8wKx4rV27VDR814O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dz0cPR5tWXr47bhXA4rRmWK807jG4CsuTL2xJ64qhYao0EhjY/LXyyxE27tno+yVjCumk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i026S8iCMc1R1xY5AXHWszSrpoZuvFe3TjKvE4Zfu3oS+KfDYnif5c+leQarpcmn3DAg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1G2CtjdiuK8YeExNbvIqcgVwVqLiddOonoePQ8yVbk+VarSQta3jRkd6nlbOBXnyOgqT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Va+zvMwUV1/hXwLJqbAsMA+1ZOVtwUXJ6HJW2ny3DYRGY+wrodN8H3dxgshUe9ev6b4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wHpVbVLmK1JCKAB6Vl7bsdsMLfVlDwZcR+D5olkbG44Jr2ezuor63SRGDo4zkV80eItT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c+HfxUk0SdbO+YtbscBj2ruoV7HHi8OmtOh9BNbbeRyKfFGGNV9J1a31W1WW3kWRGHY5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SUldHzs04uzJrZI2ODWjbt5JGw1TismkYYNbNjp6rjcc1vYwZbs9SwwDGuhsYo7ocuKz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tEaK1mv3sCnyGZpx6bAnO/dVuGxim4VaraSF8pg5ok1JbGQhT14qOUTka1np0Cy/MOna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o9adoGki5ETltxkI5rs9Q8GNb6Y9xG+7YM4rOVRRdmawhKSujllUJGMU24tBcQkYzUgG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a3voScLrWgvDIZrf5ZBztHemeH/FUV9I9ldjy5VOOa6zUEEkleV/EC3tfDom1aa5EGOc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rmPostzCphny7o7eYSaXdebEcxnr/jW1Zakt0v3q+cfBP7TFjqWqf2ZqqFIS2yOcnrXs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NuBIhGcKc18+fodDEQrq8Dprptrc81TaZX421kW+tS7tsw6Vpw3kU3Qc1B1D1j9Khmhz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gspiEw/NUUl2JTt6VdnO5doFUvsext1BA7yR3qpd2MdxG0ciCSNuCrDIq99nM3enx2+3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+b/jB8D7aRJdS0yAB/vFFFfNt9otx9qaAKYpFOCDX6JarapIjIVyD2rwL4u/CdZoZdR0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OtbU6jizyMZhacqTaWp4b4f8O6Zp8Yn1KYEjnaTXYH4i2Wm2Yi06JflGAcCvIdZkvIbz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XdJ23DiMttFezSpe296bufFzl7LRI1vEHiq81q4Jkcn0UVXsdSDYSXgjjNUNQxb3BANM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bFaYjD0+TYilUk5GlfMrXQKHK10Hg1s6ktYP2TbLtU5rX8LM8Oqhcd6+dn8J6iPXIVBw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9mRGTiu3t5D5aBq4P4tALZqR1rmo/GD2aOU03xYAwWU12uj6hbXwGGGa8VEu48nBrR0/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x9a9foc59D6dZgYOK2oWEYGeK8h8M/FMR7Y5+frXoNj4qttUjBUgE+9Zs0R0v2tdvWon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dDxUTsx70co+Y1/tSkda5Hx+ol08/StMystc74yu91jjParitdCJPTU8qt1/en61rR/d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atqu5a+pwW1jxq3xXIlkxIp9DXt3w9voX0tQ2MgV4jcAQsa6Tw74q/s1FQtgVzZhRvC5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+voQxB4Fcp4gOnzRku61xuseOpW3CPmuO1DXru8YkucfWvEhhZS1R3Srdix4ia1imJiO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rJiNuM1n6lNLJL8xqiuPMUMe4/nWsqNkONRs9L03xEZ41aRcZrajuoLhRhhUFj4TgvNH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yrMm0i801zhSyj0rgktTrWqNlrcHkc1DJF2IzVC31V4ztcYPvV9b2OZeoBqbFFSS29Kd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hlZD7GrDLnpTGj3cEVPKFzrNE+K9/p21ZyZkHp1orjmtFbp1opWKN9gRSbulTSLxUQWl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5c1d24qtdCu3DStKxxVo3M/ZT2O1eBTgtEjLtr27nnmbM3zUxuanlUE1CVNO4htGaMYo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WrjQtasdRtXKT2sgfg9RnkV98+F/H51LR7SYnzIZkDJJX55W8hjfIr6M/Z58afarWTQr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+or57GRfPzHoYeWlj6fHiBZcfNimzamZFwDXI/Z5c7gcVpWUhul2A/OK4TtNCb/SYSQf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UP3hULW8sfIfHrVcKYphKp470AdD5nmJiqwl2tilgYsvFJJHk5HWgC5ayEN7VYnAkxjr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QTBGaAG7jFH1rOuJizHmp7+428A1ShUyNzVgWrGPe2a11UKoqtZxBV461ZGc80APVsUr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Ktyu4mkhhomb5qsWq8ZoAEiNJNF8pq9HGKJIgaAOcuGMcgFQ3kblAQOKv6jb7ZAafDIk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T3DQXH/TNKm1OSPWIrS4tjvu7SQMwHUp3H+fSujk0y3kzlRzVX7DBtXybMBlOC9AElkr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aFna+WDJ952qtHp7eUvO1RWrb4VQI+cUAMWE7f3hxillAZR5Y6d6tRxHnzec1LHEFjba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rcSMfu05ZgsGBxuqaFRLA8Y+8aqLGQrB/wCGgCxDMH+U07b5cmRVCKTy5uelaUf7yrAs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GFLGm2lkagDGvIfLkPpVatO+TK7q888Z/GTwT4BjzrfiXT7aT/ngswkk/wC+VyaYHZ27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kmlWKMdWc4FfOWrftbafdKU8N2JuNwylzcnCsP8AdHNeP+Pvilr/AIsy+qalI8Z+7Ah2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g513bZHLUr+zWiufS3jz9pzwv4TWSDTX/ty/XjZAf3an3bpXzZ47+Ofir4gSPHc3psbF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0J6mvOBcfaOnSpre3Y3AzX00cLQwcObd9zypVqlZ+Rb1G0YWwfFVtJ0+S+nAVTivSI9E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t7wr4PtnYMiiuKWYPlagWsO5PU8x1LwjN5eUU5rPt/Ct4SMI2PpX0rH4HikAyoq9D4Gt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LMatjf6rE+brzwndCz/1Zzj0rk7rQLyEkmMj8K+yl8GWlxCVKL+VecfEDwvbaUp2oKqn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eK+HLx7JxHK2M+taGrK6yCYHK9a5vxPI8dwJITgD0qaz8RfbrPyHPz4xXLVk5y5jWNkX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xvrkvFDz7CxBApSr2OpB25Qmum1KO31fS/kA3YruwdacJGNWKaOB0e7+bBPNbhYsMjms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dM10lnblVXcK+upSlPU8iokmYuo3EtvgqDXSeEdQa5UCWnXVjDNFyBVezljsuFGK4KuA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r8mx112sa27YNc2tqWmLU6TV1ZcbqiOoBVJU1dPJ1HcqWMk9EJeIW4NVNkcfA61Fc6k3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+b1r0o0adFWTOWVWcuh0NneNbyDniuidk1CxdTySK41JvMwa2dLvCjBSeK5K1GMlcunU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7HqLNt4zXMzN5cle2eLNCTULYyoMtivH7yxZL4xkd6+MxMPZyZ7VGXMdD4J8Ntq1wsjL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4NKswQoGBXK+A9JFjo8blcM3NdxM261x2xXlTfMz28PTMDWL8DcAeK4LWrou7c11WtKU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YndY5bVWO41hSnrXQ6pF7Vhyx4reLPPqLU6TwT8RL7wncqu9pLbPKk5xX0V4V8a2Xiez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TNfI8n5Vf0DxLe+HbtZrWVlweVzwa76OIcHZnkYjDKWqPtC01BoX2seK6C1vjtBPI9a8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RQx296whuemT3r1CxumhAIPmQnuK92nWUzwqlNx3O4sdSKYINb0epC7i2t1rh7K6VcFT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wa6Dhe5tLN5eeazb2RpJF/3h/Opo5t/epRa+Z060iWeo+HrqM2tv5ZAKgfyroLnxhcPa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V49p8t3YSBklOz0zW6dUknGWfHrXPOCk7s6qc5RVkbM155eQDVWRpJeQ20etcX4l+Jmj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LqPu7q8J8dftPz3nmW+jjaOm+uepiIUlZas6aeHnV1eiPc/H3xc0XwPYv510s94B8san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ipqXjvUHaaVlt8/LEp4xXJ61rt7q15Lc3crTSyHJ3HgVUswsx6/N615FWtKq9T16dGNN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yOvRhXqXwo+PV94Luo7TUnaW1yBuY9BXAyW5xgAVlXtr5gIYZH8q5pRUj0aFadCXNE/Q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ppyXljNG7MMkKanVm0+4Bb7ma+Evh78RNW+HuoJLBM72mfnjJ4xX194J+I2n+PdLSWGV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rkkmmfV4fGQrK3U9SUJNEHQ5BFVZ1KmsLS9Uezk8pz8taV1qC9OuazPQJ2nQuBTZp0HF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qlJM32gjmqA245RjipNwrNtixFWxmkZjbyHzFyOtc9rdmJ7VkYda62FBKnNUL2xEmcCq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dj4hWVolWK6HoOteAap4Xv8Aw3ftBKjYU8NivszxNpJsbh5OxPSvPvEXh6DXYXEiLv7P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F+R4mMy6NdOVNanzLdNuxvPzVJpLbdQWu/8AEngSK3Yqp+cd8VxR019L1Nd2Sv0r0qmK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dShNcyNXhbrdntWppEha9iIHespFMkzfStbSZ1tZoyw74r56ozrsz1WOH9xG3tXBfFaP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Fu0+IjqQK4P4pWLtpYIrCl8aDozwy5XYeKqNdeX1q3qELxsQRWVJHur39DjLK3W5sg4r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waOdsDtmuawU6GnL5khAGaHFMhyPX/D/AMUnVlW4bP1r0PT/ABTa6nCGVgDXz5pWhy3B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H+z4QM810UcM6jJddR3O71PxEsSlYzk+tcXq2qPdM25iaSa4aTNVzb7+tevDBRjqziqY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IZCoqwtiKlFqFFdNGl7NnNKpzFOT5uopscOSKsyRhaYvpWlWtTj8TCMZXIJl2khRmqs1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XVaPZ2xfMpB+tdNHZ2TLgBTXh1MbfY9CNJvc8J1SZ4Z8OpFVI2aeQbEJ5Hb3r2rVfA9n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TfAlpYtlkDGvPde53Rp2E8NTT2+kxxvleBWv56smHpJIfL4A4FVpIz2rle5qUtQ0mO4B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E9ixzyB6V1EiybcA4rKulbncM1JZjL4gktzzggeta2n+IIr4BWwrVyeuwlcsg/KsW3v5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Mz1ng9OaK5/wXcTakrh3OB03UUFXO4ZqI8VEzHFMjkIqOpr1LLAVTulqxuJNRXHK1rSl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lqrMpzU/mbcg1C83zV7yeh48tyHyT1NOEY280rzcVB5pp3JGsMNTaUtR3qixVUkitfR9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2kMcsbBgwNZakcVL5nFeVjI/aOmjufbXgXxgni/w/a6gh5kQBwOzDrW189rKJo847ivn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eXGjTvhJfniyejelfR1qFXcz8ivJPRNnT7iPVIQVIEmOR61SvrWSzkJx8hqs0Js5BPbN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gmrW5hlAWcDjPegsbpMyyLg1ZkUrJntWFFIbW4x0Ga3DKJIQe9QBKuxsVZ3COHOawjK3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x4NAFdke6mwBxWlbaeyqMipNO2RSfNW0Qkg+UVYGSjeQ3PSrO5ZFyKbqFuduRWdDK0L4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cZ5pDMoTPWoby1M8e9OtVLG4aCTZKOPegC3HG0z5xWgsJjX0pY5YhggVZ4kTIoAos0kf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Ybg08q7VG0SZ+bg0AV7yMSN61WFj5hz0q+yjtWJFqUmpat9giZkUAl2UdBQBptNa267W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p/6ZOx+RLWH/AGwS/wCQNbFpbw6apESYY9ZG5Y/jUdzGdoYUAZ8dnGhDPmVvV/8ACte1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ZM+e1W7G63LtbqKANfy/K96k+Vl9M1RkuDsHNTxszKuelQWJDKsMxqnfsVmIBwG5qzeP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uqmS4VZB8oWmBHcXEcajJ5zV60uMqOawNU1bTtA017/VLy3sLOMZe4uXCIPxNeB+Ov26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w/Fd+JtQQEIIl8m33e8jdR9AauzIlKx9Vxylq8a+Mv7XHw9+DaPbXeo/23rmPk0nSyJJ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Tn2r4K+K37XnxI+I8U9lLq39haTLwbHScx5X0Z/vH868J4HT9a3jSctzGVax9EfGL9tL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W4HhfQXyPsOmuRJIvpJL1P0GBXhsczM25jlj1ZuT+tZ8b9Ktr92uqNOMdjB1JSPVfh/q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xXdeKImms0kXoBXkngi6FvdKCeOtexPMt7obdyFrqjUdMjfco+HfL6kjNWdSuDDOGUVy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njNdbq0axWKyHk1nUqTqTDkhA9A0bUI9U0iOJmGcV3Hg2G30lMtKAOvJr500nxNNayBV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GXAcgfWrpYWpUfuon6xCPU+mYPE9mpx5q/nVz/hJrKRf9av518pHxZeRtkyt+dKPHN4v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KqstzKWLifUU3i+ys8/vl/OvNfiJ4qtdRUhZAfxrxfUPGF7M3+tYfjWVca1POPnkJ/Gv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xiLF8qMpU81jR2a2c/mZ4ouNS2csc1FcXX2iHI6V60MqpJWZzvESexdupob5QM81Jbzf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box5w1SR6wduDzXVHCYeirWOd1ZyN2S4SRtxHNKbwKlYS3hlbjipWd2jIFdcalCCshez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Rmsi+vvIlINM0uZ0kINV9YgaSTcKqVaMY6CVOXU1tMje9XIoaN7e42N0o8LySKwTafyr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IBXzGIxtXmtE9CFGKV2Y8+mHaHqvNo4miLJ94DNdzZaB50IV6tQ6BbWud5BrzI1K9Se51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/wA6Q7dp646V0dnpszKDgiuhni0+xyVVc1TbxFbRcKte4ublszzZNc2hPDZlbciQ9u9e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Tx97+tdXqniYtGwTivO73UJLjUGye9eLj6Pu8x34eWp7JoEyXFksakblHStyNhLa+Wfv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9nOoZsY4Nel2d8J1WeM7lbrivlah9Hh6hlaxCfmzXGalDya9K1K2W4hLCuI1i08tScVy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d3asK4g2npXV3UfXIrIubcEnitYs5Jx1OekhBqtJBitua19BVSSA+la8xyyplK1uZbOR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1XwL8arzRdlvfN59v0ye1eXyQ+1V2Vk6V0QquGxw1cOprVH2V4b+JOg6xGuZ1hc+rYrs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kMi+7ivgSO+kg6SMv0NXrXxJeRsNl3KP+BGvQhjGtzxpYHU/QL/hKNJhXMl3Cv0YVn33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fxnHvXwu3iK9mPzXcx/4Eaja8km++7P9Wq5YzsJYFLc+s9e/ag06z3Jp8RmccZNeZ+If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BIbVD/dNeLrdMh4FW4bwuvI/OuKdaU+p2QoRgbV/rmoa1MZLq5klJOTuPFMiOys1ZHZv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uc3LUiiSNqghAh700yluBSeSX6nFI1J2vsnapqzBDuXc1Zv2NkbcDV22vNg2vQA+azVl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Fqfg3UlurKRkVTlo88GlWVGGVOaguLgcgdaUkmtS4ycXdH1P8Pfi5Y+MrWNJZFivAMEE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IAzAv61+etndXWlXSXVlK0bqc8Gvoj4TfGwXKxWV++yfgBmOK5JQcT6XCY1VFyz3Po24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kTuuTUek65b3sYBOSR1rStyqsWABFZnrEUKiPjFSSRyYyvIpbpfO+ZODVJbyaI7T0oAs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S+29RQ1yJSOOaJYEkWqK5bmH4i0+PWLVhER5mK8b1WC60u8eJzgZr21rbyWYI3NcP4x8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OaZJ59eLBeWzJMqh8V57qVpFb3LK0Adc9cV6GNMiaUGZmGDirN1odh5e/Zu+tUY1KfOe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Z4UJXriuavbxrGQbhjB/rXudxpUSw4gXPqK4fxZ4Pivoy6L5co6jFZs8evhHFXidh4Z1A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24/SsTxk3noqyL8tXfC1/Bpelw2kjYYDvVPxlIj2Yl3cZ4qaSbnoePU91Hn2peG7e7Uk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wg0O4oOK7p9SSNeDms25uzccCvoKWHnM8ypUgcBH4bdn5rodL8PRxAFgPyrWW2BbpVqO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S1kebUrdiOG3SEYUVOFJpwWlr1owjBaI5OZyGqlTLHUkFm8x4FalvobsOa5auLhT0NYY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kiMRwK6KHQwOtSvpKqvSvFq46T+E7YYS25xzQv3FRtEw7V1kmlj0qpNpntXnubqfEzrV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DEVsabqDwsAxzRLpjr06UlvY/NzWMomqOpsdQSQDLVolkk6VySqYMbTW5pd0GUBqyRsp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w3ary7Wp3likMx5NPz0qlNpW7Ixmul8nPbNH2UHtQUcJqGhwquSADWP/AGXawsWcLiux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6ODXC3lvNB8shzXNOVhqNyzJ4gt9PXZaxjf7DFFYjRjOcUVz+0Zt7NHpAfdS7cc1EPkp3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VHIc0qtuqKZttVHcTKF0u1jVSR6t3bfKTWU8hLGvcpvQ8qpuSxtzUjkVWjbmpC2a3Och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mSYDUvmVPQb2JPL+Wk3be9SL8y1CyVw4j4Tpobm/wCEdck0HXLW8jYqY3Br7V0HXItU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aMN+OK+EIe9fQP7P/jf7RbvolzJ86fNDuP6V8+nqeqtT6ItbqOTMTHAfpVv+z5pNsgcf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7BITjPSr+nasysY3Y1sM057U3C5K7ZBT7eVmhYH7yVNBfLcRnoXWmTQpIvB2M3XFAEU7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0i4WY7SeapLZ7UIDE+tVo4rm1m3RDIoA6y5tGjAf9antLho8ZORVGw1J7i38qZDmi3kl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gDcZlnTFY99btGxKjNXo1K9al+VhhhmgChazs0fyrmrCWcV6MMm1vWrEPlxNtUBackyw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YY9pfipLUpBlUG40ySTzJM4JFQlvLk+U7aALLTGFixHBqhdXaq24/KKq3utGOTZjJqJp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UAV9QvBg/NVHwHGZrrUb1udzeWprQuLESDbjPaoLXzdJ/dj7tWBfvtU2XGzNQrfSyTAB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/eq2G71ct/D6w8l6zAhabacEBh7U8wkMsiDg1HJcQ27OqRtcuvQp0qql9d3g27lgX0Xr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etN+0S546VzOteLPDngW1a817WrLT0AyWupwD+AzzXzB8Vv+Cg1laTzWHgLRzqDLlf7V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xy341cY3G5KO59ceItc0rwxpMmp61qNvp1nGNzT3MgRB+J6/hXx98dv28h5b6N8OYlkO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/wCuMZ/9Cb8q+UvH3xU8U/E7UGvPEms3GovnKxu2Io/ZUHArk810xpdzmlVT2NnxF4z1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rF9q0pOc3c7OAfYE4H4VlL1FR05Wrp5EYOTZR1XPmA+1Z++tXU1zDmsQNVmTLccnNXoX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DtQUdl4LtXvdQVR6V7Jp8P2a28tjmvG/At0bbV4+eCK9TOoqy8tX0uX4KOJhzSOKvVcJ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7k+tWZrr7aojxkVlx3D3Um1Bmus0PQxHH5k31rrrQoYWNjnjOpVOZkto7Rs8A1QuNV8t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q1tKXQ/LXnlxqm64wW716eFq0pUznqwnHc6m4vztzmqB1NgTlqzZ7vEX3s1kteMzHBzX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MW9zoJtT3fxVB/ahHAOazbW3num+VSa07XwzdzPwhH4VxTx6jodEaJYW3l1C3Yg81Bay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0OgeH7uOXbICFreXwXD9oErEe9eNTx9SVbyOr2cUjybUGeGYqAea0/D2nS3z7Sh/KvRrz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k1PZ/wBmaS2VC5ravOpUd4kw5InLWfhO484ZTjPpXUQeEVaNd4Ap914sgiPyKKzbnxnL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9XdsuVZdDV/4RCzXliBTv7H061XkrXMya5eXHTdUOby4+8zAV3xhNKxySrHVG506z5RV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O34jUGsNNMlkGWY0selIH+bmqjheZ3kS6zsaEvjC4lGFGPpVRtUvbo9Wq9Dp8SqOBVuG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HUTkdR3Ofmtrub7zHBp9tou777Gt26A28CqsTANWns0LmZkX2jokbc9q891dUtLokNhs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gGvJPFlnJDqxkJOyvBzKFoo9LCyuwmvDGA6da6DRfHkum2roHPzDpXGLc4jKnmoN5aXd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cp1HHY9b8L/E57iZbW7h8xWONy11eqWcF9B5kLYBGdprxjwvIttf5lbYOoY13X/CRyw4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Z0eqPSp4lrRlbUtPaEnIrDmh5Oetb02uW95wTg+9U5rdJOVOaxtY6lWUjCkT2qpIntW1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vtUmmhjTW+eR1qlNGea3JrYr0FVZLfd1HNaEciZgyRn0qArtbIrdkshjpVKbTyc4qlI4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qws3vVZ7GVDwCaVIZF6q35VqpI4ZRcdy+kmanWTFUI93ofyqUSbevFWZmlDcY4J4q7HJ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rUMxX6UAaiybTmpfMMuAOlUBMGXrT47jyzQUaflvtG7pVe7xwAeaauoNIMUiKZJMmpGS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jt0kXJ61knMc2e1X0vEWPJODQBI1qOi1E0ctqdykjvkHFV31I7srUT3s1xx2qij2v4Z/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V2kh4VZT1Wvo/Q/FMOrWSS2k6yowyCpr4JTb5eCMGuq8F/EnVfBsyrbStLbZ+aNj/Kue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7fu6v3n3RZam7MEcc1YuoGx5gHFeX+APizpvi6zjQyLHd45UnvXo8GplotknIPeuc96M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bjk1Z84sBjrUDRR4LqamtpE2470rnREguMxrk9a53UMzMa6a/AZa564Xa1MZhtpVvM7e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VvDZ8tmtpdp/ut0rp5W2yGm+WJYz3NS2KyPNoblrGQxTxHcD94VdlsLTUoxIzLurd1LR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A4rOuNHVZMxZT2o5jKSPOvH3hl4dLlubb5CgzxXj0Hjm5mhFpdtvVTivpHxLDI2g3qS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02alN/CN5ruw6UXzHyuZU9Tto5hMAynKmrUMYxXHaTqzWsgRuUNdhasJ41dPmU+gr7TC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OEkydVxUnJ6Cr1jpTTAEggVsQaOiYyM1pVx1OnpHUyjh5TZh22nyTkcYFbNpoqrgsM1q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ljrwq2KqVnq9D0aeHjT3K0FokfRRV2OIAdKFTFTKtcZ2ITb7U0x5qcLT1jpBqU2tc9qg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RuoqGMw5LA1Uksdvat6TFU5gKljMf7PtPIq1bxlWAHFTeXU0cdSUX7f7oq2F46VWt+1X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T2NAprNQBS1Bd4IrhPE1mqgnpXe3DbjiuJ8a2crW5ePPHNZOHMy1KxyLQMnWisr+0Jl4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Zf1mCPTpGqNjgUSZpufloAfFN82KfL8wqCNfmp0z7RTAp3OSuKzmjPNaMvzdqruoU88V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3K0cLyfdFWFtJB1FW7W8hTtU0l0knC12nKZctvjmoD8tacihlNUZ4flNBT2GR3Hymo/t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VPtm2SuLEfCdFHc21atfSddl8P30V7buUmhw3Heuct7rfjmrOoPtsZXB5xivn5Qdz0k9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0r4maT5lrIqahF8tzZE/Oh/vD1ru441VsgY+or809N8R6l4b1OLUdMu3sr+I5EiHhvYj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1lomv28OneLiuj6jwov0U/Z5D/tf3frXTyWRKqXZ9FWz7ZAc1pqxdQRXPWt0k0Mc0E0d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4ZHHqCOtaun3Y+6x4/lWZqalrOJOD1qRZPKk2noelUWXyZQ4Pymr23z48j7woGXoJQGV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yjpVSFdpOasuv2i1KHrQBPFfCVQc0ragqnnisy1PkNtatNIreRfmFACnUIM7mapBrFrj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m+6TVSSE2bYC5qANY6woXKpVWTUPtHOwioop9oGUBq+syNGPkA/CgDnr7Sru7uPOt5Qr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tm826k3ye1ajxoBlTtanRzbVxjeaYEe32qJl3HJGas/ePTFed/EL4+eAfhjuTW/Elot0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/wAUXJH44qxXR232E+YHjZom/vKcVJqVxaaZZyXmqXsNnaxDc891KI41HuxOK+NPiH/w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ToG1uQt/qrZH1Ea/1NfLHjz4peLPihqBuvE+uXWqHOUgZtsMf+7GPlH5Zqo0pMiVRI+3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8HibT/B1qfFGpLlftJzHaIfr95/wwPevljxR+1f8TvFkkwfxAdKtpCf9G0yMQqAe2eW/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eNFIwdRvYt6hql5q1w1xf3c99cMctNcyGRz+JOapnpS0jdK2UUjNshJNGTQ3Wmk1ZiO3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VuaosmvF325+lc/0Yiujb5oSPauekG2Vh70EDozzV+FulZy8Gr0DcUyzodFuvs93DIOM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nNeXWcm0j61614a8Ly6lErj7pAOa9vBYuVCPKlc5a0FJ3Z0GkFLNQ7Dc1dzosj6kihRi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bxqZmziugs7620uPbGOa5K1KviWVGpTpo5T4mWclnZnau447V45b+H72+m3mNuT6V7zr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l9DWDJqVpb8RxqPwr1cLh6tONjlrVIVDkbPwLd3UY8zgVpWvw5t4fmlkrVk8SEDCH8qz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a9L2dS2rObnjHY1rDS9O0z0YirEusW8ORGigVye68uW6EVYi8P3M/wAzSYojhVLcHWZq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Gs6TxLcSEjJNTQ+H1Vg0j5q5/Z9vHyEFbxwii9jN1Wzn2vry5c43VB9ju5pMuxArqIzE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u7INdHsUtjPmKNvpIZQXOatxaZCnbNWISPLpqsdxxWnIkZuTYqwpH0AqRSvtULbiaRV5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hU4qkDumNWGO2M1SjY+ZWwPY0lJAFPEgWq6t60914Bq0zNIkmbKVQD/NVmY7Y6z1b5zU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x8fXRjuMDrXpDTfMa8y8fYa8NeBmr/cto7MH/EscwJCwBpytyKgDUbq+IPfOqtJre8hU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T6bLmNiV+tc/HOY2ypwavLqhZcSc0FXNI6t9pH7z5T6imC8eFsxTv+dVYWhmOc1ObWE9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k1syY+JruLgtuqSPxc3SSIGs+TTd3Ktmov7MlHbNTyR7Fe1l3N1fE9u33oyKl/tywcc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9qjNq1L2cS1Wmup0j6xp/wDkVE2q2B6fyrAFizdqkXTWbGBS9nEl15mx/bVnH/Dn8Kim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+FVY/Dsky5rT0/wFJdEAnrS5Ion2kpGJdeJHmBVIwB9Kypp57huMj6V6/pvwjhUAykGt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jyaYjwuOS4iHzK1XLXUGXgqTXreoeG9NhU7o1ArktTh0qzYhFG6gDn0vkbqCtXIJVk6N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owKpLHNG3D/rQSdcmxF68077csK8VgWvnsfmJxV0Rbhyc1JoaqXyzLSthl61QhXaoAqfd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B3qVcL0qurCpA1UUSbgOtJ5qj2pjfN3pnlkmgC9pOuXeh6jHdWkjIVOSAeDX1b8J/i9Z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FjugMcmvkSVRGvFO03UrvRbxLu1lZHU54NYzgnsehh8XKk7PY/Q5P3Ixu3KehqNSyyZB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HxJax2OoSBbgcAsa9oEY2hlOVbkGuSScdz6vD141VoX3WN7XJ+9iuZnH75ga2F3biM8V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dLMu6G00lu1S6iu1arWrdayEOuR5oql5BVulXm+U1JFCJRk1RBxnj4rp3hm9nJwWQ4r40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x1Ymvpv9oDxJ9g0dbNTgyHHBr5jb5pCvrzXpUvhPkcxqc1SyK6L+8zXe/D3UFa58k4J9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X8FSmHXosHrXSeJyo9rWJeOBTxDUdsxc81brQZGsdSBKKdmmMFWpFpqmlzQUTrT1qDdT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WXNIJKQtmpuBFJHVSSGrrZqJoyakooGPFOUHNWvJoENSA+34q1vwKrRjbTmakBP51RvK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0APkkHJrN1ILNbMCM8VPLJ8prNupj5ZrWn8Qnsec6zpuHY7Mc0Vuaw/ndqK9nlg+hwta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PtqNq+ZPVCNajmWpc8cVVuC1AEUbHzgKXUtPFxFlTzUClo5ATU51GNeCa76ErI4q0dTn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r9KsWN4zSYZTmtxdQtpvlIB/CrEFnb7tyqtdvPY51HmMwTNtfEZYnpVCYNZws7klj0Wu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gWrl7zTr15y0ifLWUqxqqMnscrqF80fB4JqO1YzLk9aj1+PbfBBVrT4egriqVOZ2NVDk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9O1K5MdjyetSx2+7g1meJH8uJI6wSTY29DmpjmRmPSs6a6CTqe1WrpzyorJmQtIBXTYwu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WvhTqUcRdtS0NyPNsJmyAPVCfumvt/wF8QdB+JmlrqPh28V3AzNZOcSxH0Ir8x1/h9q2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+oR3ul3s1lcxkEPExH51lKmnqjWNVrc/U6O4M0Ow9at29wYwOa+ZPhb+2VpOreTY+N7b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thuib3cdR9a+jtB1TTfFVot1o2pWup2zDIkt5AwrkleOjR1xqRlsa63Rar9rJu71lCxl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KyLFu1/eAipbW4C4BNSPaGSPNRR2DVQGj9pH+TTvMSQYYZ+tZ15fafoduZ9Sv7ezhAyX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8s8WftefC3weXjOvLqlwnHlaXC0/Ppu+7+tFmK6PW2gLf6unIkifeFfFHjb/AIKIaje+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eOi3epP5j/UIOB+NeBeNf2g/iN8Qi41nxZfNbt/y7WrCCIe2EArSNOTMnUsfpJ4y+N3w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iiwtZl/5dUk82Yn02Lk5+tfPfjj/AIKFaXZ+bB4Q8NTXsg4S71NvKjPvsHzH8xXw3MzT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eSfrSZraNIzlUPWPiH+1B8R/iMssN/4hksbCTrY6aPIjx6Er8x/E15IzF2ZmJZmOSxOS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SMuZsDTaUmkrVIgcrU8VGtPWmBJSNRuoagCBqjJqWSq7GgBd1Aam0o60AWI2+XHauz0f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O/gmgSKQbgHNcXHXu3w58SOvheGJGP7pTHXXh8O8RLlTsY1Kipq7PGPE3wz1/wAKyMbm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/MtYNv0r6N1yRtQ0m9ikO4PG2c/SvnONCjMv904rTFYX6rJRvcijW9tfTYuwtivcfh3ru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jB/CvC4PevVfhpC01jcjPyI3FdWWx5qyTJxMuWFzun8SSyMQmTVeW+up+mRSW1qqv0rV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LDnguqYn2e6m6k05dIZ/vmtzikLD0rSNBC9oZlvo8aHmpri3jjhPpVlmxVPUG/cnmtXB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qmS6TkVn2nMTVFkqxrFy5QNKS6AzzTGuvlNZ3zM1W448rWfPJlWRTmnZpDTJHLACrc1u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smB60RT6l9DYhGIwaVVzUcDFoxUi5XrW25z9SRgFWkGNtQzSfL1pqt8vWi6TNEPuJgq1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NtFV7Sb5utS5q5XQ3M/LSpJVRrpVXk1XbU0j71fOkTYv3ku5azmkC9TVS61YdjWRcaiz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UGzaaVd2c15349/4+c10qXbMRzWF4wgMwR8ZyK8XMKinRdjtwseWojiAafUrQbajK4r4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KKonUsR1bjb3rMWYqasJce9Io0Y5mjb71a1nqSLgOARXOCQt3pyufWgo7WOTT7jG+r9v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rXAxzFf4qtRXp2/eNZgd+vhTTZsbZQPxrTtfB2mhRmUfnXmK6jKvSVh+NW7fXLj7vnN+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Vr96ZD+NTrqmkaYOGViK8qlvZW5MrH8aqyXTN1YmkWj1W8+J1nbKVij3VzWofE6eZiI4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WJ27UFF7UvEN5qGS0hRfTNZC4ZssS596vGxaRcsaWGxCtQZkC2TT8KMVIuh4OXFasKrG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ZmigZRgK9qYVK1psoNQyQikWUfM209bod6SaKqcikUAasUiN3qyuxuhrm97qepqSO6de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mplZAMZrBjuWbvUokb1oEa8gRveq0iDHBqoJm9aTzG9aCy1p+oXOkXiXFvI0cqHIINfU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Rx6brUgWcfKrN3r5S8wtw3T1qa2mkhmWSNykinIYGplFS3OujiJUXdH6QSrHJGs9s4kj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ZkYseK8C+CPx9Ww8vS9Zk3L90M1fQVxqllqdus9m4dGGflrjlFxZ9dh8RGtHzM2+hLQ5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VNdDxNbMO4rDjtf9KP1rI7CTy2kYelUPGHiyx8HaLJNPIofbwM85p/iXxDbeFdLkubpw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JHxAvfGWqyM8pFop+RQeK2pw5tTycZilRjyrco+PPGlx4p1aWeVyYtx2LmuehOBubrVS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TXatD5GbcnzMuswatrwPbebryHqFrChy2K7XwBaH7Y0mPxrS5Fj02Ehan3VSVsVYjOa0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OUUXKHLTqFWnBaLjEWnqKFjqZI6zuA1YyamWGnxx1YVKVyiAQikaEVb8uk8o0DKDxYqF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yR0h2Kx4pjNSyZquzGgkV2qBpKSR6rtJQATSVTkXcKlkaoz0q9tQOf1iMKeBRT9a+8fr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M5ZWub23dUTQGpQ1NMwU18segN8naOarXDKuatNNuFUbhdzUAVGdepFYutSGOMugzW3M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qYiYEZGKvma2MpK+5jeHb6TUbnyyMNnFep+F/C8txIpkztrzHQZE07UvMIwM17X4b8aa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x4ipVt7p6ODhSfxHoVj4Tt4bf/VgHFcx4o0W3jBJQVbk+JdhawnM2a8y8afFRJtywHd2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1azoxhZHmfieFf7cYJ93NWbCHbzVPa+ozeeepNbNpYsCo9q9w+ZnqSxjA96wfF0ezym6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K5Hx5cbbqKIelaR3M5bHISMGZjVFvmkzV24XbnHcVSRa6UczJh0qaA81AvSpYjTEWa1N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PtGi6td6VP3e1lKZ+uOtYxaonb3qeUaPXNN/ay+KOkqEj8UyXAH/AD9QRufzxmt63/bg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TJj/AHnsxn+dfPrdaXdS5UbqWh7pqH7aHxWvoWjXXLa0B/it7SMMPxIrk9T/AGiviXq8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G3VYpfL/APQcV5xmjIo5UJ1GaGpeINT1qQvqGpXl8573E7P/ADNZ/AozUZpOKI5mB60b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+kNLSMaChjE0mTQ1JQA+m0UlagOWpKiWpF6UAOBp1MFOoAjkqsx5qxLVRs5oAkWlzUVK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eofCu4EkF1bk/dO4CvLl7V2Pw51L7H4iiQn5ZRtr0MDPkrxv1ObER5oM9gjt/mziuM8Q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6sZxZzOctGR8hPc+1d1G3NWF6V97Ww9OtDkmro+f9rKm7xPM9O+CuMG7vwPaNa7yy0m0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cajk9yfU1p52is7UJCeBUUMHRw+tNakVa862kmV7OTc1Xyax7CTdJ+NbAHAruMRQ1LuF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JoJNJVG8mzGankbg1n3DfIaWpY7TsMrCrJs161n6c2GNa7N+7rOwFZYkB6U7IB4oC0ow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lwITWE5HmHNaF9dBeM1h3d2EauatUjE1jFnQ2LHy+addTBFrDi15Y46oXniHfkZrJ4iE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90D3p/2pdn3q46TWGboaZ/ashXrXL9aQ/Zs6G/vlXPNZq6uIzwax5rp5epqIE1k6zexa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4Bqo987HlqoKxzSSMRU88mUki99oLd6nj+YDNZsLZNX4jVgAOJhRq0PnwjjNNZsSCr8cf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b2Mjpw/xxOIvLHGSBWVLEVPSu7vtN68VgXmmnn5a+PPbOdZabV64tTH2qttwaozIfLpd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jI4VNWVj3Uka1YQYqgIZLVsZBqxptqZZME1NH8y1d0+HbJxUCNvTPCdvcxlmPNYmpaUL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PQ2KRsK5zXF3ag5oAylh9TTxAvpmpVjFOwF7UFoi8tQeFqSNelG72qRKCxZF+XimKu2p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Eka5p5XtSwjiib71IsZtNIy0wzYpDNQQQzLVGRKvSPmq8negCgy1C+VzViSqztVmRH9o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QSLmqEx2nrQB1FvNDPjEgB9zVsWy4/1gauH809mINWILm4XlJGYUAdRJtU8GkV65w6xM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3VaBmp9odJgykqynhhXuHwX+NS6TcR6fqrM0fQMxrwproMoK9aqXF3PHhkOCDkEdqmS5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6P0QsdYTUIPtERBhbkEGnQyJdTHbwwr5N+EXxrvNJZdP1SU/Zm4DN2r2qLxnbXuPsN+n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iz7OjWVaF0cv+094hMNjDpsTZL8nFfM0ccsnB7V6B8Vdel17X5JHfesJ2DmuLhYkt2Fd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U9pUZFHDzzT2txuzipeAwqeQAR5qjgGWsI3AV6X4Rsxb2obGCa4TQ7U3V0i4yM165p2n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nqA9FqzGMClWHbUip+NVzE2YCpFFMFSrTuUPVakVaRBUyrRcBVWpljoRKmVai5QipUyi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App6rupFjNTRx0ykRtDkVWktc5rT20xo6BmBPaEE8VQmhIrpbmEc1kXUdBBhzLjNVXzW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AV5D0qPdTpqrs1WMydcPzUU3WTuxRX0WC/go8TFTaquxvj92Kjdd9Tsu8VUaTa2K+QPo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HQx4zTVl5xQBBMoyayrxc7q2p0+biqV5bkrwKCDlxaksTuqxHmJfvVYuLO5j6R8UQadc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aYgcVntbyXUwGCa6m38NPJzJxWhDpMVqQdvIpWQ9WZem6QyxrlcVsQ2WzrVjcFAAFSRO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NCa8n8W3X2rWH5yF4r1fUpBDYyvnovWvFb6Yz3s0nqxrSn3MKj6FWT5utQEYJqdqiZa3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oBoJsTM1V2bnrUjNUDdaAsDUlFFBQMTTcmlam0ASZNJSbqN1BAtFJuo3UALTWajdTWNW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qAGt1oXrRQvWqAetPBplOFAD6KKXbQBE3zVAy4q3GB3qG4X0oAr0o60lFBkTL2rW8PvM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GVQq+pJ6Unh/wfrnii48nSdKur5+5jjO0fVjwPxNfVv7On7Pa+G9et9W8ReVcajGA0Fv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5/lWkG4SUuwO0lY5cI8cmyRSki8Mp6g9xVpfuitn4nWf9l+OtThAwpfePxrmhcNX6VRq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rVXLNrsWZpMVmXTbs1NJMTVOZjzW5nYi05Asn41sqwArDgkCSVfa6UJT5l1LsyxcXCxr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N5fDpniqEl7H3auedaEOpSjJmrJfLtrLubrf9KoXOrRxqfnArFvPE0EOfnBrz6mYQj1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uhG2Sa0f7WiVeSK8vuPGyJnaay7rxlLLkK1czzOPQ6Fg77nrFx4kghB+YViX3jOPkK2a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FLYrVsPD8q4edj+NccsdWqu0EbexhDdmzPr8lyTtzVKS8kbrVhlhgXavJqo/J6VNpz+Jk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qa8hNKvPahhWqp2MXIRDmn01aUnFaKKM22LTd1JvFR+YPWtOW5CuWI2+anzY21UST5qk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RJliDg1Z3hR1rLjuMd6WS7PQGuepiYQOqFO5bmulj5zk1oaFdmWcA9K52OCS5lGeldVo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iMS6isenRopam7caeJo8gVkXeknaflrr7dVkjA60y40/zFOBXlnXynmV9pJ2t8tYMtmI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u3ORXO6hpSFTxzU3I5Tj9intSbVHSr81mIyeKqNHzUgLHGGqdYcCoFPl1MshYUAPhwF/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Vm7tp61atXIuFPaqJO60th5Z+lc9rH/H41bOkvmM/SsTVv8Aj8agCrHjNPZRioNpU0b6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ColcU/j1oAcrEU8fNUGcVLG1QUTK22nMwaq8jYpFkoAbL96o26VK/NMK8UAQ5qKQ1I1Q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Kqs2ZDU0rfMaoq26Y4rUyHSvgGs9lLsauyKec1BwtAFaRQR71v8AhexMzZYcVm21n9qm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3gAyAcVEnZFxV2YWveFfOjM0A+brxXOaeZI7gxSrjHFerSX1lpsTGRgxxXC6hPBeag0k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ZUopbDJoOBilt4SvUZqwORTl6irJJI4Vk6x4PtVlftUPENxJH9CaZHK0f3DVyG5b+MqK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bNISzSyMepyaRrGaPvxW39rTGKqTzKzcUzO7KKRsGGamkQsoFWRD8uafbxhzikxHT/D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8CvTmVYxisz4b6Eq6aJMcmuk1DSWXJArldSzNbGcIw3Q0uwrTPmhPNSpMsnFawqXKGbc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dyKmW0NdBJDGtWEWnLbbakWPbQQKq0/bTA2KdvqQHqtWo4+KqRyc1bjk4oAkC4p602nL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LTgaAK00dZd5EPStqTpVC6h3Kaog5q7j5NZM64zW9fQ7c1h3XemBQlNVXapZG61Uketu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RSXn3zRX0uCj+5R49b42dG0m0VCITK2aF/ec1ZhG2viT6IYbfC4qMWftWiy/LnFMVhQB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ezQdhSs+3pTdzN3oAiaNFPSjanpQ2/0pp346VQE6su3BqG4iDDIqPcdvFHmHbigCnINr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y7mqeCMBqVwKGvZ/smf1214y3evdrm1S5iaNujDFeUeLvDE2k3TTRqTCxycDpWkWYTic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qYkbLUZqdhUZWrER1G1TslRMtAWGUUUUEiNTac1NoAKKKKCAoooNADSaaWpWptWajhT6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1ooXrVAOpVpKctAEi1Kq1EtTrQBVm+VuK6fwB8OdU+ImoSwWW2G2gG6e6l+6noAO59q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4ueLP7OMptrC3TzbqYA5C5wFHoT619d2nw5sfBN5daRpMKWumxCMRovPJHzEnuSaZMnY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FLWBJdUN3qtx1IaXyo8/Rf612el/Cfwpo04Nr4fsUI/ikTzD+tdtbrHtlA/5ZtikK8ni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2sVrD5UUaRRjoka4H5V1vgmz+xWcl6wzjpVHQfDcmrMZpf3dqvVj3rd1yWDw/odrp9mx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5/HtQ+w6a+0zwX43Qt/bkF8R/wAfEec15ys2R1r1/wCO1mP+EUtbxf8AljN5efY1883G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YPHQhRUHujyK2Gc5uSOkkuAvUgVSm1CJeN9cle+JkjB+cmufvPGW0mtamYv7IQwfVncX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ceLkjU5evNNQ8VXFwxwcCs4X0k7fO5/OuGpjpyWjO+OHSO81LxqvO1s1zl540lOQhP5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mqc1jIvbNeXUq1ZHVCnCO5auPEF5dZ+c4qt9omf7xJpbWxnmYKqH8q6zRvCLS4eVcD3r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K0OZt9OnvGGAcV0uk+E84aWuni021sEwAN1RtMxbCcCvUo4bS7OSdZdBkNvDYjEYGRTp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CWOanjTb1r0oUr6HnylqVPsvc1GyitCRhjiqMw5qpxVPYz5mMAWmuBQKZJWCk2VzB06V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K/UvcN26mNmjcFqCa628VhUrciKjTuxfO8tuaWa+G3rWe0xkalaMtXjVcS5Ox2xpFiGY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ATzWRax7WFdNprDAFcbdztp00WbOzAYcVtW9uVxxSWNuCRxWxDbjArA6yewYKoB61otc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MUsqtxikyhbqHzkJArndUs9q9K6qJT5XNQXNqkq8isWKx5vfWPXisK6h8smvQNUs1XOF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pmJzeNxqVVwKsTWwjNV+SeKAERcMN9dDb2aXFsNnWsNY9zDdWvp7OjYQ8VUdSWbGnStb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ZpLhnbpVuCVpphHjk1LrFjNZQhyOCKYjClULmoNm6mTM3OTzUKTNmoLLHkmlCmmrMTUi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b3p6rUFDXpFGKl20BaAExmmuMU/7poYZoArFc1XmXrVzbVedaAMS4J3GorFd8xzWlJal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j2rUyJdQxGDisWSY5NWLy6MzEdarGPj3oAI72W3bKmrkfia9VsKxrMwd2Ku2dvyCRTdh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PzscVasFMZHrUkaoq9KfCu2TioLL61MtQrUy0DJF7VKvbNRAdKkWgokqRFDVWZ6ngagC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3uFV/u01iduKfbxv120hnpHgfxyumOsM3+qPGfSvYrC4ttVtxJEyupFfL6xt24rpvC/j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ng9DXFUpmyPbr/QVuWO0baxL3w7NY/MBkVpeFfHllrUQErKkn1rp5PKuF4w6muO8oGiR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jita3IkGRV6+8PpIS8Y5rDm83Tn6HFdVPEdGRKJqjHpUbD2plnfpMvPBqz8rHgV3RkpG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FWtoqORcVRJCo5qxHUOOalQ0AWA1PVqgDU9WoLLKtTt1QK1P3UADNUfXrS7qid6ogztS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K5rs5lEiEmuZ1aDbkimBy85xms6aTBq/d8ZrIuG5rVEkEjGR6KS3+afHWivrcEv3KPKq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qeuVXNRNJ5jVKG2rg1+fntEsdx5g2mmSKqHINMEZblaPJY9aAGfaM0sjll4pfs4oZD2F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Pjy6bzt6UpXK4oAhbCilVS1SrAXp20LxQQVtu1qsxLQse41IqEUARtEd1QXNvHdRGKdA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aHNNFWPNvEXw/KlprDkdfLriri1ls5DHNG0bDswr3lrf8a6vWPAuj+JvDlqmo23mSrGP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3izCeh8rUyu98TfCPVNG8yewzqNoOflH7xR7jv8AhXCsCrMrKVZTghhgg1tczuMYDFQO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V2FNqeRaiYUAMam040m00AJS7aTNLuqyA201qdupM0ANopdtG2gsZg06nbRRtFBQ2nAU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7TUq9qAFXrVjoPeouAK+pfgF+z6NCt7Pxp40t1XgSadpNwvzOx5V3X9QO3U0mwPVf2e/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dxf2iRapqDfaLvcwV8nmOPJ747V1zajNrsa30kSwrJkIoOcAHGM1QutQm8UHN5H9x/3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n1rct7Nf7DWLAHkswI9jVRMZO5zVmoVrkdULA1dsY4bjUFhfjI5qHyBI8pP7uNjiuhs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eXDSqufatZbHN1NuZrfSNDL3W9LJBgh/vyMe1cJLqLahePOwwCVCxg/KijoBW7401Qah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wP7zjqa5GFvIJqIR1uzeUuiM74vWH9q/C/WolGWjCzD8DzXxrLD05r7m1S0GqaBqdoeR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ReWrW91NCww0blf1rqoxcnoZSdjHvNLkmhJUVx2pW8trKd4NeoW86LHtYVn6j4fj1XJA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q55dKw7VHtJ5FdDqfhSa0Y4XP0q1ofhGW8cb1IFcvLK+h1yasYNjDPLIAoJrs9K8MvdR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w3b6YoZgCa0DfIseyNcV7GHotrVHBUqGbb6Ta6fztBNS3F58u2NcUrRtK2TSvCFXpXpR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ZnLC8jZY1YWILTGc7qUMa1ajEwcmyTbikphkxSeZQrArjm6VVkqZ3qpI3NZVNQG1BLJi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auWU400XGDY1pfSoZJQvU1BcXQjyBVZWe4rzKuM6I7YUmPmuc8Kag2vIauQ2YHWrS2+B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vp0u5RityOTVhYh2FWFtyetWI4AKwudHIuhBDCRjitKzYofxpqwjsKsxxYFK5pFWOm0m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CuHs7xreQeldXp98JlGTWdyzWXHenMwVahCFjSyQswqGBZjYMvWmsQeKZDC6rzSNGyk1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IFc/faftzxXZQx7kJNZ13Z+Yx4qiDhbyxBB4rHmgMOeK7m40/dmse+0z5TxQBzcf7xq2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/kN+NX7V92K3o/EY1DqfD9xpaQutyP8ASCcKa1/GCRQ6HGEUFmHGa4tbP/SomDY5Brqv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tWlU0mKB5pcdagqe4+8agrEoevWpVbioh1qRelBZNHVqNKrwDJq/GvFQURMuKQCppFqO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in7cmpNuFoApSDFV5OatyryaryLQBat41MIyKx9U0xZGJArQFwY1xUM0+5asg5a4sfKJ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oPkmsiQbmqjMjjjy1a1rFxVS3tySK1beEqtBRIqD0qWOKmbTmrduhxQAKlTotPWOpBHU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hioWoAO9TRtioAak7GgZZZRJIqqa2LeMrGFNY1kpt/3jVsw3iyqCKzZRZ8kYqNo+tPVy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YbqaxmDwyMhHoa9C8J/FCaz2RXnzL03VwbW+6hbfHasZQUirs+n9H1S11m1WSCRTkZxm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hzXz7oHiK+0GZWhkbZn7ua9p8I+P7XWY1SdxHN33HFcM6TjqjRO4lx4ZMJ3R8fSqTyS2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8yRzLlSCDWZfaOtwp+XmlGo4g4nOW9xHcDKnn0qR1XHSq1xos1lIXTI5p0c+/wCVxhq9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iDLVaVnXOKnaTaSKXhq6TMowTSBvnq/HIGFRtAG9qVY/LpkFjzdtJ9oqBmqFm96Ci35o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7yO9Mkn7ZoJJprjAPNY99J5imrcjbhVd491AHF6k21mrDnYlq6nWrLy2auWuiIya6Keo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tpE/nXBFFfYYP+Cjx63xs7QqO1LvXoaijJU4NTNaGTkGvzw90mVgq5FEbGQ4xSwwlVwa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Ff7O3enqo7irTdcU6OEMTxVlme+M4xUGMvitGS3G81XW3PmcUAJt2rjvSCHd1qfyTTWf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pUULSBwacPmoAXaKNvFLtxRQWM2V6ZY2+7QbQ4yPLFebeZivUNBZp/C8BQ7X27N3pW0N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t6wPE/wj0fxsjM8QtLzHFxCMHPuO9dWcLceVHV7R4/8AiYRDP8ddPQ5Ez418Z+C7/wAF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B/dy4+V19RXO55r758ceB7W+/cyQR3yXKnMcy4A49a+dfiB+z6+nMt/o0pjtpvl8if5g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Tw+mVb1LTrnSbqS2u4mhmQ4KsP1FVKu4DKNtLSUwGlabtp5ambqsgNtLtpN1P3UAN2ij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tQ6Xdz/AOrt5G/4CRQUVaUda6fQ/hzrWuTbIoo4yOT5j16lon7Mont1n1PWfrHZR/8A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Fdj8P/hH4o+Jl4ItF02RrbOJL6ZSlvH9Xx+gya+qvhz+zj4SsdRtro6et1GgyZLs+YWP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tfD+l29lpkMdsHiKwmMYEHYMF7nrUcwHi/w/+AOifB3yb6+gj8U+KVGVmn+W1sm9ozyW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ndyXF1M0ly4xvPReew7Cr1hCWjCAs77fnkdiS7d2Oe5qGMHnAqku5hKRpRs0cyleuK2t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21ztvI42Kfv5xXQ+H9yZI/1mxjWyMjKuGMc0wJ/5aV0yawulabsT/j8mHyf9Ml9frXJW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j7/+BVrMTN1602IrlQwwayri3/0itRuprR8O6Kt/Mb2V/wBzGflX+96frSvYq1xzWKaf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pnbpzwFFfFHxC046X401W3K4xKTj8a+xvFGtJfaikCR7Yrd9mB/er5z+OOg/Z/HNteAY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rW1GfI7kyVzyOr1pIVUDNdx448LxW+nw3cXpXBoNrD2r16Mo4iLsctS8HoXpIYpeZFBp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psbeYtEibRXdRwvVkOq7FS5kaZuTxSKqIvHJouKiDECuyUVHRGN2yeOQA806Zl2GqZfF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EDMNxpjNUbNtakLE1m/eEPbNANMLHvTGkrOTUR7krNxVaRhTJbjHeqUlwW6V51fFKJ20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C1QnkeU8VMqlzzU6W47CvBqV5TPUjRjEzFsixy3NWorUL2q95I703btrlubKKQxIwvWp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cU+YGh4jzShdppytUgXdSLRJCvyirKDtUCDGKsIOMmkxjvs+7kVp6exixWbHN82K1LRd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3IKuQuGbFZVrhVHNaELY5qWBcqGc7RUqfNSSoGqAKa3GPlA5pfJZucUrW6SdDhqZuW2/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tZKc5HNYt7pbykqoJ+ldFb61YJ9+QGuut/E3gjR9H86SZ571hyigcGpbA8ZbwnezHiLN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HXBXg12HijxwdQuP+JdC8MP0rlbm8lumLSKSx6mtaUtTGa0LELZmhro/EQP9nR/7tcvb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s17DafH9Kuo/eM4HAx6Jdal5htrZ5dp/hFVbzRbyzTMsEkX1Wu88H+KG8MmXKKwY9xXd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Ir6CH5uuQK5zU+ffu9etPh596+n7z4L+EfFFsZdLuFWVhnGe9eSeLvg3q3hqZ2hjM0I5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bauq1UlyuQQQRwcjFTxNu6c0iiVzUdOfNIlADl4pXb5aaxpjZoAjNRSLUtNegCpMKrNV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hPb72qv/AGeuckVpOKiZqogjjhVO1W48beKplqljagksYGat26jFVI1LVdhXAoAnAopF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UDVPJ0qButAAi/MM1bW3DrweaqqpNalhbF15oAjvLFmtlCtiodMjkjmAPIzW3/Z6zLhn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kc/Ws2BNHF8oqZY6jWT0qVZKk1HrCKd5IpqyU/fmpLDAxilW4a2YEEj6HFJ70uwSLgio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7HZFdEyw9M9xXreh65aa1brJDIrg+9fM3lmPpWlo/iS90K4WS3lZRnlexrnnSUtUWpdz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HFc9eaKIGLIM1j+E/ihbakqQ3bBZTxya7v8AdTw+YrBkI7VyOMoM00ZwNxbsk/T60CRN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CQlgKxtS0VhGZEGGrop4hx0ZlKBVRPlznNLHD5jYJxWfBM9u2HqeSZpMFDXowqJmBYuL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1aZuDimec/AbmnpdMv3aoRJLpZVfvVmTQbW61dkuZXzzVJldn5qyQ8oKvNNABOKsfZ2K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rmktNCWUV5prFjIl0QSVGa9tj+ZCjDOK5LxV4Xa6VpYEyeuBW0HysR5var9muAy0UsVr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jiivpaNflgkjyakHzM7mRG3cVahjZl5OKk+yr/ezSqvYGviT3BVhbqDUkZaPgmk3eSuS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BWb5qk8/yxxVaRwz5FDSZoAfJMc5NNaVlAIqvPvbGKFZ1UA0AXY5gV5qOSNZGzUUZzUw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nrTywSov4qmKhhQAZzRSbqN1BY5Yw3WvVvCsY/4RmDHrXkjyFK9W8Hzb/DMP1rSlrI5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DeAD7xarkJ+xSQSfx7s1FdYkmJPL76sX0ZVI2H3hXoWPMuddceONPt8fa5fsnyf8e8ib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LjSvFOjywwzRzfxv5f8AgOa43WrRXSN353LXJ3E76ZeCW2doZezocEVg4HRGZ02qfDDw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8d9BsLPPOMbB/sk/dIr538ZfB+xivX/sHUWltweIrsbcfRgOa9b1iCbWP300skp6/fas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zHg2p+B9W0vJktpCnZlG4fmKwprWa3bEiMp9wa+iJ+ar3PFvzV8pHOfPdMr6H0my07Xr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NC0krKCTW1Y/D7Q/Oz/Y8H/fsVFx8x8xxW8szARxPIT/AHVJrah8A+IrhN66NeBP7zxF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F7bS1321pDbr22qBWF4g1NpmML/dBqlqDlY8K034Q6pdKGubiCzH9377fkK63Sfgjpqq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UERr+nNdrZqvmDArdtwNnFXykc5yum+CdL0cObTT4EbH32Xc35ms26tA0+1BgV22orsh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/mSMaLAptnRfDnQ5JoLi6EXIOOnavavDPh+2uIHlkZmYNjbtz2rl/gzZbdLV8fekxXoum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Ue2DeCz5wqL3Y1jJmyNq7MXh/SZbmRXMUS5VBySfSuC1C4l1Cf7VL1f5fL/ue34VueJf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yNHa23y72P8ArW/vfSsW34hkHvWkY9WZzl0GW8bQyIqMMkcdan+zlI1ZuhPHWqsjr5is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YPGEY8ryetaGRUPy3CH3rotCvEt5k392KfmKxZoN3Sp7NdkiE9mBqxWJrqOG0vvIT+Gh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LrEUcNyLn+/VSSYMA69qBG7pOlNfXYKxb7ZT8zHvVvxh4kHh2waC3gVJJW2QhR09XPsO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Gu7yQxh/lES8Ej0HvXnviDVJNU1KSeb7n3UX+6vasXqzToHGPWuD+O2nefoGi6go+aC4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4PTpWP8AE2zOofD+94y0JEg/A1oSnqcXrHl/8I+u7/nmP5V4NdTeXPKO2TXVap4inXTW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x/u17eCpSpXk+phWkpF+xvPmwa0Gmyua5q3mxMBW2z/uQa9+EzjaIriTvUTSDbTLt/3d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JFrdTGlqHzKglm21DtHcWpLJIKj82qrSFqikuRGp5ya46mKjDRG0aPMXJLgAfMcVn3Go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cNgdKsQWIXlua8OvipS2O6nh1Hcij8y4PPAq1HBsHTmp0iUdKmWMV5cpOW53xSjsV44x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UVOalVSRWJoV5c9qYqmrDrinRx7qAKpU03aScVprahqcLICpApw25NXI7WpVjC1MlAEA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Qy/NUqttWgBkdoAc1et/kIqp53apI2LUAay+Z1BrYsZBNCFJ5FcvBNNG2GPFaunyMZOu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abDOWbLcLTYbUztlvuCszXtS2R/Z7fr0yKAK/iHxIlmpjg5fpxXPwyahqjZO4LWnpPhl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NdNJZw2UO1MAgVBBwmo2skMexzitDQfD8V1a7m+b61h+IdSLXjrngVu+E9Qb7CW6igDZ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lXOX0Yhuip6GuqmuBcKGU1zuqw+dJnoaopkVvpqlxJnvmupvYYJNEGW+YD1rm7FiISjH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cnbTMzn7y4DAgVRWbB60MS+aiZcVkB0eg+MtR0OZWtrl1A7Z4r13wr8eoZlW21mFZUPG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aQqK0bLQ57yQEEgUAe++KvBXh/x1AbnS3jtrhhn5MYP1FeMa94Ov/C900dxEwXPEg+6a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yL5UrYX3r0PS/FVj4ssfsOpKvmMMbm9adwPE5GHSlj71r+LvDcvh3U3QjMLHKN2IrFVu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saj75oNADGpuaVqj3UARzCqcnFXJDntVOXvVkleRqiZqfIagZuaAFJp8Z6VDuqSI/NQQ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VG37Vej7UASKaTG5qJmCgUsHIoAZP8i1VVt1XJoy1JHaBVyaAC3UbQO9a8beXCAKyLX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C4FBZZjmNSeZkVUjapQag0J1apfMqstIzVAy4s1O86qKNU680AWkmqdZcVSWpM1IFhp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E0ACytE25WII6YrtvCPxNu9FdIrhjNB0wxrhHaotxqJRUtx81j6m8P8Aiqw8QQK8Eq78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uvSvlbSdZutJmWSCVkI9DXrvhD4sR3AS31H5X6b64qlHqjRSTOs1bw6lzkxja3tXK3Nl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XpFvdQX0IkhdXU88Gq97p8d5GUZc1jGcqbBxUjirG6tbniQgN6Gp7i1TGUORTtR8HPCx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iSzby5gcDjmvRp1lIxcWgaMq1OVRU3mxyLuU1EW5rriyGSxsF+lWVVHHoaqxqWqzHGRW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aY+DxUwWl21ohnH+IvCcOpZdFCTeoHWiuomj3GiuiM2loZONzh1Vu9SRKN1OnuFZeBVa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WXJY0kXBqlIFt+lPeZt3FRyL5nWgBySKy5qeHay81Au1VxSq2OlAEjcZwKjj+diDQ0uz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BVXbnmmqzM+O1MUNmp4l28mrAVoz1p6thetQyzHdgUoVmGc0AOZqQNSUlBZKeRXqXgFP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8rzXsfwMt11SxvVflEPSrp+7K5hVXMrFe4wJD5ce5881b27lA/nXV3Pw5AufOtZpPK7x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JOHiXP0rs9ocDgzzbU7aWG1jSaMq+flzzkVy+pWR88BQoyM5avc9V0SymtYYiuNpIVm6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7KX+0eUFBbc1P2iJ5GeUwq9tdMGbI2mqF1ZhmdimdwFa7xtJJIxXbgEVYltYzFFlsZUZ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YVOI+Otc/rkzSCSOMZd8BfrXoupQwx2pOc7a4jT7ZZvE1hCxyDPkj2oYjufC3hmLQdFg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yseu70rfhsXdWMEDSlRkhBk0uofLce1Raf4gTS2kMjYiY81k0aIratqy6bYF5I5AxGI45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4NvN1D96f9b/AB1q+I/Edxr14bm4bKoNkCf3V9frWfp0Zl3YPWnEidyXSbErIRIeW6V0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xqnp9lmQcZNbM1lJbxh84NaEGHq8JUkGsS1t8OwxXQaorMQSap21v+/ANBZ2/hLWrvQt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5bNdb/wnV/rNvNDdn91/BbxptX2ye+a5jR7cf2aq+la9nDtTGPSsbaml9C+rFvLIARum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YqoJPPpTILcpICBknn5q17aza4mECoSMZLdq12RnuzNh037RBL5S+Y2QQUPy9elF9psm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ahMWcwIfnRMfKWrudD0NNHh3TSK9ySGdcjEY965fW9WK6xNJYrAkco2yXgUNK+OoDHg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Iy96x4OM4Uii3zL7VUhn8+YjtV+3HzJj1ro6GYviJZBY22zLOx4rU0Hw3cXk1u8q+Xar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dbcOmpqC2wSPdtG4/wCFX/EmoR6XYoY22ykkRx/3mxz+VYuQ7HN+NLyC+uBYRHK25DN/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+a1lXy7hn9ay9T+9VoVynC23FW78LfaJf25/ihP8AKs9TitHR7GfVJzFCucD5j6VYrHz5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muL1rw5Np7MQpaOu21TzdL1a8gyV8uZl/WoPtEVz/retfXqOiZwSd2eWRJtn54Oa1lmw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UBYy249+K56WF7UFZRinsQR3k37uqscvFRXk2UPNVY5iF61nUrKBUEy/JL71UmuFXqag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LNcNXj1sU3sdkKN9WWJLxmbC1JDG0nLUttaheTzVry/TivLlNyO+EVEfFGi4A5NWViLV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OKwZpuN8kg8VNHCe9TKBingVBcUQ+WTxinrGRU/FPRN1QMrG33VJHbhasGPbSrGaAEWM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njxUgVWhNKsJWr20VGwHpQBW2/NUyx7lpjfeqdT8tAEDRAVLCBmmSZzUsMZoAlj7k1Ys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uOKiRd3FdP4E0tNT8RWkDDPzZoLLniCZNH0uGH/luy5PrXOaXaedIZpeTWp4+Jm8XXUX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D5MQx6UATq3lEY6UXzLJbuwPOKgkkKrjvVG8mNrbuWPGKgg871hd1xMT1zXVeDQG0Vxj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SMORntW74R1qGC38puKAN6GV7VsP0qtfSiRspWheOl1b5Xg1lrCY43Lc1RTEsf3je9a+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x9GVpp3x2rV1Bt9mV60zM4mzQXLSADkGrC6HJK3oKbpbCO7nAHet03ohH4VAEdnosFrh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0VsuMAViSaqedtZN/qEjE8mgDY1LXkOQp5rJt/EL28wIbvXPztKzkk4FMt5Pn55oA9z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lizuu4Y9w9eBXmEkbQ3LQsNrISpHvXW/CvVn0PxBbMzfuZCEYdsGoPiRp8dj4p1B4BiJ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30ppIqAymhZKAJGWoG4qbdUbUAVZmqpK3WrEqnmqctWQQyNULdae7VGzc0AJuqWE/NUF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btV5OgqjbdqvRt0oAbIpqSKTb1p8mNtVvvGgC4rBjT5GwuKhiUDvRISeBQBJaxhZC5q2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VNvCr70jRD1kx1qVWqFF3cmmtMI+Kk0Lgao3aolmzTWeoFcnjk5qyslZ6NU6tQFy6stK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LC47eaduPrTBTqAuI3NAjzTtvvT1oARVxT1YqQQcGpBgimMnpSEdb4X8f3uiyKhcvF6E1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muwqQ6rJjpmvm2H361ZttWutNmDwSMuPQ1jOmpGikfUsjBunNZmoeH4dSU5GG7EV534P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97puNeoadqUF9GskLhg3vXDKnKOxpozhr7Q7jTZCQCVqKC6jJCycGvR7m3julwwBrmtS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aU6zjozOUOxnx+XtBByKJJgvSs24tbnT2PBKimxX4bhxg16UKqkYNWNFbinibNVEYN0q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96iiFh3oqyjhZGXbUEeGanvHlajiXa1eUdBY8sUrY20m4Ux6ACNNz81O0YWq7SeWuRSx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NS7ce1S7QFzTdu4ZFAEIQr0pqq+6pXVlPNSooK0ARC33ck1MsYUdaesPHWq0qlT1oAkk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5jJIRjin7hjBpYCkbdKCxJuDXr/7PuvWmknU4rx2RZB8uBmvIZvmrrvhvJ5eqFP7wq4m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np8cktisl5IT924+RayU8b3upSbre3htz/srlqxtet/9G4pNAj8lQR1rrjE86dQvXHi/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N91lqpqHjTUbqFxGY4SR1xT3txdXDh34zUc+n28cZw/6Vr7Mz9oYFxM94okuyJJPUCql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HFbcjxQqFwrfhXP65qieW0a4rWxPNc5fxBqARSgPbJrlvD9nPfeIoZ4yQ0bZFdTfaE2o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kezOfxzVCw83wvcH/V3Won5EjH3Il/2z6+1ZyGdvq2oE5Gfmxyaw2R7xktIjvllPFW9P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zL3rT0a3u9GzL9lnimk/5alPkVfqelZtmiItS8B2lnp7h3Y3SjO8nCg+n0qXwv4XRbeS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t8wPrn0qn4k8dTSzC3svKujjbLcSDj3Ceora8OeKrOHBniZCibWjjA2be5B9ay98vQ6C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SxmNlz/x8HKnueO1dDY+FbK1VNzefEB8zLgbj35NYKeOtEj2TWtncT3Gzy90pwGT0rL1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BY9MKDC4O7PtzUrnL9wzPGWnz/bHvEsILLThhE8uUHcfp1zWBa2/2i4AqncQ7rwz723M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paJC8mobv4cV1LzMDrtPt5fJKjCqFzz3xWpY5+Q7trOMeWe9V47cKkYdyzFMcds1ckuo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neO1IDa0u1Nw6xJhWPIZjwB6mu/03S7bQ7WKRLhpZJV3EyHGcd/oKyPB9vFNb+f5Sy7V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reLPFX2aWHTY0Ed9MP8ASXZcrGg6IvuahyctEaxioq7KOveJIb+aSyt2aS2U75Ljb/ry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esWWETKrDgbQgH0qsePap93+j8GtIwUTOTbZWhh2uPmAVTy3pip42cTT7T8kf5movIE9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G9c05JFi2uT88hAz2FaknXeF9QZWjlZyE5jx74rM1zUjqmrTyD/VWx8iPnqf4j+dMsZP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BpOn+TbSxf3W3Vmoq9yrlI9aytSB3V0Nzpb29mtwzf6zcwXH8IPWsmWBppFRV3M3FWSk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LBCuWJ5Pp713tjp8Wi6PLiUDYP30n96sXR9Pi0+4ltfN80x/PJJ/c/8ArVmaz4hbXLsQ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v94+prO7k7GttD588cTZ8UanjvO1c8SRzXSeP4PJ8WXw6bmD/mK52YYWv0CjC9KPoeJO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Pyv8y0t/pMOrQlowCazeQ3NXLO8NqwINY1qD6FqZwmvaLcaY7EKSlc211IxIAxXujx2e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L8QeB1gZpIV9+K+cxVKojup2ZwdvavcNlulXlsRHjFXPspjGBSrC3evI1PQRGibVp2Km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ESxE1PDCc05ExVmFayNBVjNS4xT1UGn+XmgBI4+M06NcE1LHH8tJtw1ZAMb7wqXb8o4p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QBWaljBqz5INSLCBQVYjRS1SNb7hTlXB6VOoNAWKDWhzUkduQKv7fahUFAWM9ouelSxr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5IUZ70AMjizXV/DiYWfjC0c8DOK5iE7WbNaGl3hstUtpx/C2aBlzxkP+Kuvz6uTVGG6K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oa/t9ThH7q4QE49aXQvDrzQrIwxu5yaluwGKUlmbIQ0ah4Q1HXdNkjt3VGboWNdbeaV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qlHqek2f+uvyB/smsudhZHD6b8D9ZkXFxqNvEvua6bRvgHYW8ge78QRqe4Wr7eOfDFrJ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Vv8AGDwxZMNunLMR/erNyYtC/D8K/DNsvOsXE7AdI0NcN4q0WLRyQJP3fYHrXY3/AO0v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4ABwdorynxZ8TW8W3jXDRom49FHFXFsNCxpWLWUyocg1bZt8R9zTNKuHaxVngGzruxTN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psj24I962JaMm60uW3dpIl27qbb2MxUtLXQLrVrfeXGxANaK6atyp8rBXFIDinhjj3EC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u3v/AA80YyOKwb3S5EBBUkUAcXd7qhgbawzWvfWmwnisiXMZzigzO88PSFWtpB1VhWz4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rtFct4X1IFRnota2uTF9NkmH8XFAzmM9qetRRnpUwoLF3+9G6mNSZoMxJF4rPuOM1oSN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IKUjVHu5pZG5pm2gB1TQqTUQGavW8fHNBRdtx8oq0uaggAxVlRkUAMkk7VGGPapGjzUk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lU5qaBizc0+QBVxim27DJzxQBaakDVA0x3U5WNJlIs7uKgk+ZqXccc0bqkpD46fUStin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dtQRvUu6gCValU1XVqmVqlgPyaXmkWpBigA3Gnq1NCinKtAEqtS7s01RTqACmkGpNoo2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eGrf8OfEDUdBmVSzPFmsnYGprRL9alpMpOx9C+FPHlnr0KAyBJT2Jrr0dGAzyK+TLW9m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54r1HwV8VfuW+otgdA1cNWlbVF8x61f6RBexnHBrjNY8Ny27MyLnvxXZabqNvqESyQSq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JFIZQfrXMm4j0e55lZPtwJFx9avsqSLlTXQ6t4bFxlogFNcxcafPp0nzZxXo0sU7WZm6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0MiTL97Bor0I1E1cz5GjivJytQSQlavqvFQSKSa5DUo7TmpPLJFS+T81DoVoAiaLcuKR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qNvvVYEnLLTlby15qON9rYpzfM1ADZZd1N3cVOsSMKZtVWoAWNmx1oePd1NDSKvApu7d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OgqwKXeoGKCyvgnrXReE5PsesW5zwxrBOKmtbtre4jkB5U1UTOSPcNTTzrPd14rM0242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SUcdGQGuaWQw3DKTjmvRjsePUWptXgKuGXiqt87NDlTg1fklW+h3IKydQkPl7V69K1Mz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O7OOK56/8txtw5kx610NzZvycEjrVX+wZJJFmOdpqgOd23uq5jU7IlGMVbsfD+1t8fyS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9lwEHU81YWxEYBB5JqGUQW8ZspE8pfLx3qnqrXuqSMrymSP/AGq0bp1tYzlt744pvh2M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421lpc0Oet9FCzA++a1Wj8uRSc/dxW7Doq2shJOeKpyRrMqEEda00DUyjbIkiSnlB05q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5OnNXPsi4dOueRxVO4kj4XrjgcUyjHuN3mAV0/hW0869QH0rDUAydM812ngK187VUFTP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axvcLAZIsjnqT7YrW8L+G2khLXVtNaANuCtHnbz1A9a6/bP9kf7PGklwoyqucqxqlrXi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V3q0Z3TW5b5IF9wO9c92bcqJfEOoXWjaNFDp/lw3cn+pjk+9t7t9R6+tcBb+dmTzv3k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f3mpXMl7eXDzXUoCtn7qqM4VR2HNQrw2fXrW0I9TOUhbj5fm7GnxZ+zkHvTrhcjHpSwr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dnO4kdkpYnXEJHCLkSZ9ahlUxXSHP+jsCG+tQrN50bohxxk/jxSM9ToVkbcynkCtS4WW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Cv8AhVLw/pr61ebPmEaAbiDj6CuittO/0nzvNxFZ7k/3+eKhySNoxMvxBf8A2f8A4l8U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udsbgR3m9nVFXjc3SpdSC/brmQdZH3GsbUQcH0oiIXxB4jOohrOyzHbZ/eSH70hrN02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7QTU+j5nbHvVpIOZs8X+J0+PGVx+H8qwFZZKs/Fq6aL4iahCOiED+VYVtcM2Oa++wsua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X7qHjK1R2MWrXhjLrhhTpLEKuRXW02YvQy1MkPIOK1LPUxMojn+YdM1m3EmG21FuKmua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F7V/DcN0pki+VvauTurGWycq649+1dZZao0R2ucirlxDb6lHjAya+bxWDvrFHp0sQedM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yReKu6x4fe3YlQStZkS+Tx3rwJ05QdmelGakPZADR92o2kLN0qT7wrA1JUkqVJM1Ci8U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3y01h81OhYYpW+9WQAFqeECmFflp1upzQBZC0uPanL71KqA0FkSKM1OFFN27TRu96AHs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/MtR4waAHjmiRTimCTa1LJMMc0AXdD0c6zqMNsW2Ix+Z/SvTvHFt4U8H+GIrOJlutQ25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4SiPSbdvJGHI5NcnNqF14mvipkYRZ5JNQ7gesaPeQeLNBa0ZxvX7v+ya47U18QWMz2s1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ke1QeHdSPhfUEfmSAnDj1HrXsU2j2PjHRknhZW4+SYdR7GoA8Sa1vbofvruRx9ajbR4h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OseG7vQ5dssfHrWJfR7YWbviq0IkmeXeKJTaXhEZxXPf2hOG3GU10niKH7RM5xzXKTWMm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7vc6C+vmv9F3jqtVtBhe4MIXkmQVSVngsTD611Xwx0577xJaWxXKmQfzp2Roj2/UdITQ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sy7unNeU6xcbSfavdvjeqQanaadBwLW1UMB64r561aQySbRmpNB/huFtRvpF3cjpXWxj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DtWH4T0eazl85uN1dgfMWNiTuWpAitPFENxH5dyu1/WrjLbXCjyyrZquumW17CGZAret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hoHJWgCLV/D6TMxVcVxmqaO0bEAZr0DTtcSSYQXa7W6ZqTUNOt7mbMAz+FBBx2j6WbOy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q2sasu5bVW+RetdPdabc3Uws7JPMnfjjtXC+INDvND1F4byNkkB5yKCB8ci7uDxV2NNw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HT77cMUFotSW5FQtERzVlrjdUTSbqAKkzECsu5k61q3C/LWLecE1ZmV2k5pQ4xVV2O6g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SDnvWlG53HIwvrUGkaadUWTy/vIucVZWQeUsLjD5xmkWTwyc4q9G3y1RSIjoKlWYqKYF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rLmpQ2RQBI1wrHb3qrcXXlnaOppscbfas9qztQcreZoA1YZD3NXomBrEiuPlHNWobk5F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FahhmyKn3VJSEVDT/LNKpp26pGEcdTeXTEapQ1IAVaftNIpqTtUsBoYil8w0maMUASLL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ooAnElO8yoVpaALAal3VEtPWgB2TSEnFFFAEMgLLSLlVqZVy1I6/NioA3vCvji98Nzrt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uPhH4iWOvxqpkVJu4Jr5rkhPUVLZ3k9jKskTsjKeCDWMqakO59iYDoD1FUrzTI7xSGGT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Hst9SPy9Nxr2LTNQtdZhEtrIHBGcA1wTpuDuaqRxupeFZbdi8Oce1Fd5t29RzRS9pJFn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qb7UPSo5JFavZII42NSMoYVEXAqNpyvSgB7QmhbUmovtTE1KszUAJJBtquxxU8rOwqk7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FpXwwNQxyfLUincDQQRovNDNtNPpmzc1ACJNubFNZ/npWh8ts02VQoB70FDqvaLZm/1O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iO1dl8NbTztaZiMiNc1USZOyPYtLFitiouVcXAykKx/dUkdTXCeILcx6hIBxzXX2V3Lp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VlPQg1naxbC6k8xFUt3rtps8qo7nO6TqMtudsvyjNdLcXEE2GyGLDFcuLZyxL/OBV8Mp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LVxbrHNGoHWq7DqKLySRZEKEuVFQrfeTMY3DRx8fMYyOv1puVi1G5G45qGRWZlRF3M3S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Z1iY+Z/quc5/KrzNFp+mkX0UQP8ACsWdy9sfWsJTNlA891OwvGnUNDLb7j8pkX7w9RW/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Y3uQJMeYy55Hpk1W8YeODb28LvLGp2YaFfmkYdh7VlfCfxosniq7e9QwQzR4CxDdg+h9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8LN9hlX55GBYow5x7+9cvqWkvYvIzQusYUuzFOWHrXX2/ibSmSNm1FrFoxuMMyHJAPOD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WNzbarCWmBVGPPlKeMMDTTdxytY82jL7XZmxj7wqjJhLhnjXzFI6elXb6zuNNvGhkXL5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TFW2hh8y10rYyI0tz9oXYCS3OK7Hwvqx8ORtP9kjuG9GauYXfcSLsbZtXk4rpLdkhtoY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MtQNyfxhqWreaqT/AGLKYAgynPfPWs63twLeXyv3Rl+/8+4n6nvUPnRjOJPL31P5yRwZ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DvUqI+a5dWQKFXdkhaNomhcB+c037MWkl+XpihkMLMoWt0IuxqqW4SYNu29aosdsgV3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5jkVVMik49asWeiz6vcJHAFZt1MCK202a/bEUf7kdZDz+ldXY+A7BmtWvYVuJedvlsRn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EtlCxujFJCB96p9a8RW3heFmLebd+ZhbYth+a45Sd7GseVbmlp7Wfh3TLq4t4z5EP+sk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1h32rfaPD87XEWySab92i9FY/dFZsniC61wQtcQ+Tbx8xQxn5Vb1PqaS8j8yKJg2I433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ic0ZN4pDjNZt9jy61tQHzZrF1BsLXStDEowqJJo1/vHFdRofh+LRme6nl3FhlU9Kd4bs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Y+VXFUNa1g3sjQwnPPzOvQ/Ss5S1sjSMdLs+dPiN4ffVPHep3YOF31SstJitcEgM1dP4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vFYhJGa/RsFSapRueJVqXkxsiqOgqrNIApp80mO9Zl5cbQea9VU9DncinI264/GnNH6V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1qLhsVy1EXEptGVqSG6MNWWjDVSnh54rm5Lmpu2d3Dfx+XL16ZrM1jwyY8yIMr7VVt90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6wNvlTcp05rycVg1NXR10qzhozh5rVo2wVqaK1Urk9a7DUNIhulLRYrn7rT3t8jGK+Uq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UjO/1bUjEbqe0Z3c1JFa7jmuHW527iwnavNPVizcU5oe1PjXYtPYlEowV96mt121WVSz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7lk2KljbFQhgaUnApkEskgqMNVaSQ5qSN+KALCtT+1QK1O3UFkgxWdq14LdKubqwfE2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r8yfKp610Gg2It7EPj5m5rknUtJFn1rvrPEdtH6Yq5LQyEaFZ0IbrWj4T8aX3ge+BXMt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7N3Ioa3SVcOtYFH0FomraB8Q9PBt54/NYfNazYyD7Vx/ij4Uyhnex4H/ADzavH1s7jT7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kFDiuu0r41a/pMawX6i/gXj5xzj61nyvoVc898W+F73Sb545rdkIPPFc3/Z+PvKQa+ib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XlXJW3kPVJ1yPzrH1HwLpWqM0lnPECf7pyKtSa3JcTwptLRmGRXpPwa0gL4ospNv+rkD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G0oPAzWz4X0e88O3YniG11BAOKrmIsR+OPE7a14s1m/bkNmNfw4rmLfSUkj3lRXRXHhW7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9jitG38E3/lhY0Z/otFyzmYIBCuBVqOLd1NdRZ/CvxBen9zZyt+GK77wp+zL4h1dla8m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k0XA8f3Jbx4JwKVZjcDbDC830Wvpif9nXwL4NjaXxJ4lS7ZeQkJ/SvPfGHxM8J+GFNp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mSLnPvSA8u/4Q24c/aLxRaRDqG4NYmv69Z2P+j6eN7jgvVvWda1TxVKWu7gxxn+BeKxr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f3qAO0+CnibSotW825KrP5nG6vbfjB8Cbb4peF21/RkVrtF+YIOelfEd3Jd+H9W8+ElR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sZ/HC3vZjouqtlZl2/N0oJPhvWtHudFvprW4Qq8bFWB9ai0vck4BHBr6w/bA+Co8O+Jp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HeSg4Ga+ZVt0gc5HIoAk8ujy6PMFHmUAQXHC1gXzfMa6G4XctYGpR7QTVkMzGqtJJtNS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aDNnQ+CdVXTNYieQ/umOG+leq+I/huNSs49S0oK4bkqK8Rt/3TA+leyfCf4kf2bIum3r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9qzne1zeHZnKzWVxpreXcQNEf9ocVBN5RNfUv/CNaN4mh+ZI5Nw9K5fVP2d7O/3NaTmJ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jOp0W9UeCLaxOCd+KntLWKXIDqT716pN+z/qVozKjhx60lj8Drm3V2uJdlaqtF9TN0ZL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48zza5y6uWmfce9XfGreTrVxBDIXiifFZ0UyXEIBGDXScwQ3BjkGScVpw3C9M8npWbD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/e6VfXS7mNZX28RdaANWK4G2rlrcBs5rmo7o7etXbO5OaCbm+syrTt27pWcH3dDV23xt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uaiWrEbdqgpADTi3y0hFO2/LSGRb/mqQU1U+aptlAAtSdqZSlqAH5oyaZmk3e9AE6tUo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FE+c05aiRs1YjXigB0MY3ZNEyDdxQzbelJu3VIFaS4ZTjFOjYSHnrUvlqw5qBkKtxQBJ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Tx9qHhO4V4pWaMHlSaw+ZlBxSfZ1bg1LipbjPp/wZ8StM8YW6q0i295jkMcZor5ejWey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oVOKK5JYdN6MrmZ6o8KDpUDximSMw71H5x7mu0sZLlah8znmpJG3VH5e6gCWORac0jdq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zY60AO8xxVK4mbNXpLhcdKrtGJcmgCK3kLVpQr8tU4IAlTiTaMCggl21H0NEcm7rSM3P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LVIvJqVY6CSuqGvU/hXpLfYdRvD2Koprzfb7V7J8KUEfhu8hfl2bzfwq47mdTYv6hMLR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Y/L+5lqSeMXTHceBVERrBITv4rsjsec9y1HopunUW435GSCaq/2FfWupWyTWzR20h5kz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n2NggdCOtbevQ30ws/JtRIAu75zgUpyZpCCG6b4Zso7JbjOx2wSijOfqaivltba1jgez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u3fWs/V/HGm+H9MRXufts6kAw25DHJ7E9q4DVvidqt0zwQxx2S84eL74Hpk1l77NeeED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DcWqX1vbSY/49Y3JkOO20dK8X8TeNtT1a6ZbCU21rn738Z/wpZoUe+e8dWe6f70rnJNU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vqZSqJ7GVNbbj5h61peD/wDQPEFrL/z0fZVZuVNR2t39nukkXrGVYVo4kXPYroGRdpFV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v2Uq6k2RSzoY5CvpQK5jyW7wqpzx0Aqs1vGsb5+eRuK1pEViWJ/eddtVpLNpriNLX5nb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CY64+atPC+emCcKuBU1nYyqsuY/mjPzULMqzx5j4Y4FK6AZNbnDMOwzVjT7jzFAHHFLc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I8SttLIM4rQ8L6HPrGoNGY2jTb9xl2s309BVNqw7Gn4f086zdGEcj5d9aviCwtdPklhK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qWP7+7lP93+6BWzb/ZPB+iyvbxySLbvhtuN0jYyAK89vtYXW9Snu5beSGaZzII5SG8vP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kSxokmCsAX6nNdl4XZLiOEBfKaNtu4e/FcdbuFUehqae8uUjaKCZoIn4fZwxHoD2rWWx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DxMdpEt5q7ts81uUt/8AaPq3oK5S483UBmY5l++ZZPvbqdNb/wCqxzipyKyUQbuT29xs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VpGlmgmRX+8F6/WqcMO5YwFfjJrY0GzknimbZnajDmq2FZsqXw3Lt6t61T0/T31S6hZY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tCRf3i5q3e376HpZ8sfKwwv1NNspIxfEWpyg/ZbR8J0dl7e1ZWnW/wBnqK3mq0rc0lEbZ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J9e/9dTWPcXGOlP1q6M2rXTk9ZD/ADrHuLiv1jDxtSifOzkuZj7q8296wtQvuvNGoXh5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1vJ2RmtS5Y3WbjrW9b3G7Fcfp8377rXRWkm5hXm1JHRE3Fbzl460fYSq73qbT7fZ+8kp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TvMLmXdTbGwKkDfKCKzbyXdMK0rYeZCK0lAfMWrTUpLZgCcrWvtg1OLjAauclBXg0W9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eVXwqmjopVHFlm80d4WJxxVGSMx9K6Wy1eK8QJLgGor/AEcMpePkV8tiMHyO6Pap1ro5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3daZcQmJiCMGo1kZfpXlSi1udakmW9uOlN+7UcdxnipGcEVnsUOV6lzlar09ZKkQyZaS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C/hQBYXtTqreYVqRZvagdyf+Gue8QSC8kS1j/wBbmtzzPavMPFV9Na6+J0l27TxQTKVj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zYj1rct/E0K2q/uzkCuIk1y61Rx5j5Fa2AlmOe1D1Mua51+neJoLo4JANbKyBwGHINeQ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etd34V1Zr2zAY5IFSWdG2CKqyRAnOKXzjR5maCzPvNLjlyyjY/qKypLy+0xswzsuP7pr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QODSArW3xG1izOPtbHH96tGP4vaun/LVT+Fcz/Z6SS4IB5r3fwX8EbLUPBeo380IaRIB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PPbP4xaz2CN/wGtex+NmvQt9xAPXFcbDp40nUJoiOOlWmAbtRYZ3y/HnX/8AlncOv0GK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ODeTAezYrhttOosB0V34h1HVjuubmSQnrucmoYbcM2ScmseOYpWja3Ge9SI1haLt4qNr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cbqAOU8RaGt1uYDmsnwrqV74R1qKe3kaMq2eDiuz1Jgqk1y+o24kBdRzQB9da94yb4qf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ePD/AFAr491vTTbahKuMc17l+z/4ljmsdQ0W4b/WxkqD64rzX4iWgs9enTbgBiKCTh2t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HjNQsjGgCpJnaaytTT92a6D7PuXpWVqsO2OrIZhR2ReMnFRvCY+1b2nW4aHBFF1p4Kkg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XjrViK3a1bNVo5GtZK1I7hZkGadjRHc/D/4sXnhu6jhuXaW2zjk8ivpnwr460/xFaxvb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MfsSScg81qaHrWo+HLlZbOdkweVzwa4KuHU9UdlKs4aPY+4YlWbnPvXP+Npvsvh2+kUY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+PEZiig1JfKPTfXpuoX9l4o0OaOGZZFkjzwa8xwlTlqekpxnHQ+JtetxPdXE2OZGyfzr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rxdobaXfXVuykFWPauUhtZJj0x9a96LvFM8Kekmi74V1WG016zkuOI1fDH2rc1gQW/iC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hf8AOuQk09423xfOxz8tNVrlrrMwKEDFVcm5G9mYQadbXHksasXEm5cVT8kt0pmJr2l1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Y9a5uHdF3rb0+TdjJqWWjaQ8CpYzVMTbasQzA1BqiYtTt3y03GaG6UihFf5ql31W/iqT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1Vp+2gBOaOafiigBq5NSKtKq1IBQUInFWUbiq1PVqAJic0lItLQAjZZcDrUQjkHXNWV+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FAEcalY6arHcasqoZaYYetADNw9aKjMJOcHNFAHozSrcTSIfl8uqt0gRQ6tnPap4VDW6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ZbvGcHgVJsZYmO3pyal8s+XtJ+anNDtl3n7vapyqBcseaAKixortvbPFO8ncMq3FD/KT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oLfLxUAQXEbbeDio0ZkZQOeKsSNtB4yKQ3CfL8mOKAK800nYUQzNjcacZv3hGOKYzfK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lLu281HbnzMDtViaMIygdKAGpLiYVNNdbTioUj3TCp5bXc2aAFW83SRqO4217d4ZjOm2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Okab9ovoFPPzivcljzFCo/hQCummcdQrX0xjk2qODWffMYo9wrRu2Xdz1rPvJAV56V1n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6olDjGVJBrFlku5ZHea5nfd/ekYitpmj3bWbI64qvCRdM6wLgr60WQXZgMNueMVE+Oa6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/wCq83+H9396q9x4buUmjhS1kRnGQ0y7V/OnoOScjlpvunFY8h3SYr0WD4b3l1cRTGaOK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8UaPpelRObaGG6u3OPMnl8qJP9r1NK5SptbnD3OId6L1I9ahsbcJzKdw9MVJHG012A4U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7iIuxHoK16EdT0zw3ObjTbWRRhthBKnvWwtj/aFv5wdzKnGOgrlPh9Jcx2UkEgVfmMij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Ysp1Lcq3vWJrYhm08/6yp/Dtr5mpRHrgmr7SJcRBYu/zN+FUdMkk0fUoZo8yQ7yZFJGf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tikxvYhDg7dq/wC8BVHQ/CN35izuglZTxHIuFHv1qWy1vSppmSOSSxmc5Mlx93PtW/Jr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42MfXbEX/AO+PWue7N0kX7PTLfT7eHKfZnU5OzlS/qOwpdY1ZtDjNzIipCThIY2AnuG/2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+vYbyeCKzt/L2747iRizfQr0zXLS3Wp6pqBvJ7pzPHzuc8qPQelXGMpasTko6I1db8R3Gv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7ZUZoLZfuR5459W96qSS+ZtyMMqhT+AxVXnzfUybqswW+II/92umMexhuTRH5U+tWG+b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TW/yyc/6xPmq7ANP7uH1qHrVuwB4BCSn3rd0fwfL9olll8vGzZ5cj1k3ylRjcw9AxqMj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bOeM4rupLy20OxYpAzjoyjBJY8H8BUUcOnaLMyQWPkRwpvmn7hOgRfVia5dr2TU9SM8s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D8Kmep/2j3rHWTNdIlqaYT3UoEe3a+MVleKpGmuFjVv3UY6e9b3kn7UzsADIAfyrntUg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Gdzntu1qqeI9S/snw/e3WcFYyF+p4FdD/Z/7ir914T/tTw7c2zKGW4j2V005RjUjzbXM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faiFyAcnuaw7rUGYnmp/EVo+k6pe2b8PDIUP4GsB5C3U1+rQmpxUo7HzMou9ia4vTzzW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chcjqao7ZbpsKDXHXxCjodNOBc02YNdADrXf6HpbKouJ+F7KawvDPhYWcguLkZfqFrqZ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5ad6hrPRFqe73KQOlZN5N8vWnyTjbWXfXHBr1qdPlRyNlK4uM3AHvW5p0wKgVyrSbpq2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5pE25lyKqspX6VYimEi89ahkY7sCuSTLKcjNG25Dg1saR4hZMRzcjpzWXcKMZNQxsufQ1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NObR1t5Yw6hHvjxmsG4s3t2IZeKWz1KSzYc5Wt+G8tdSjw2A1eDXwt9UehCscwsYU81Y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L8o7k5FVE+XivFqUnF6noQmmNYNsFR7GyBU5bdxipbNDNdIuO9Y2RvdWNDSdBmvMNjiu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24NamjwpBDGmOetaFzqrowjUcCvYweC9tqzxcVjPZs5v/hA7ZV+cOT7VSn8H2cZwC4Nd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5r6RjzCGr1XlMex5ccycna5yzeCre4iIDkZFclrXwZjvnLLLmvW4JVZQWixUrPbnqmKh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c8Z0r4JwW8oaSXI/u1t3Xwp0+SPA3Ka9Oijsm/i2tU/2SJvuurCsnlsY9DRY1ng03wSu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VsaB8Jp9KU+bcAj64r2H7EnUbc1nX1vcnhYsisZYKMd0aRxcpbM4STwmkbY39Peqr6JH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3TabNsJeOsO+0USMWMLfhXNLCxN1iZHPjQJS2UZCPrUF94evNhxHu+lajWMcbfKZEP1q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/jWMsJT6s0WJZxGn+GrxdYti8PymVc/nX2LezxeHfhnrDxABpLdFA/CvnDzryM53q2PU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7W8redCwwVz2rnlg/wCWVzVYhdTzO+kN3fTOOmaEXFdpNcWh/wBbp/5VWMOjzHLRPCfa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DmdopMHFdJNZ6PwPNcVYj8KrNCJIJVKMMjd1qXh5opYiD6nIbgpqeFxkEGtDUfDM0OTt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rYINYOnJbo3U4vqavneWtWLS+BOCayEl8xeaIyY3zUFGnqEm5TWHM3ykVflkMgqpJHmg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+JraZSVyTWh8UGMmpiX+/wA1zmm3Aj1KMjqprb8dXQnt7eU8HFIDmV2lQNvNPFruXOMU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xsPGMcUwMmSIr2rJ1KPcMYrqLq3AXpWFew7iaCTPsVC8VorAHFZ20wmrVtdnvQIdPosd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Dlt2Ozmuot5lbpT5FC8nkUEnEma4tW+YGn/2z2IrpJ/scx2vjNZl5oUMnMdACWepWsig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13o8oeyumRf7jHIrhbjT3tH6cVPZ3gTh8iocVLcpScdj0jxH4nl8VWwM8KLLEMl178Vy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T/tA7SFbgitLRo47pZBI+2nblVkZyd2ZjL5MxcNVW6Mk8hbdV+/tRHc+WjZGagltXhwM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06MfKanmjPcVEF2/SrMAVS4qzayeWwGarGbjAFSQq3U1LNIm5DKGAq5C2Kw4ZTuFa1q2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ZKN26hY+KUJipNAEe6pVjNIrYqVWzQA3b7UtSAUEUAR0UUUAOpdxpKKCiSP5mqXYKih60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AJ0+9TZF2tkGo1+7nNKgJ6mgCxCWPJqQAM1ReYFXrUsYVl3BqAJFUr3qRU8yoRIG4qVZ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YOP7xzRQ8xaigDr2aZlB8zy28zbs2/w461J0GDTGj+feclj1NTT3EW2T91/Bs/yak2CM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xRJIPn4GO1QqGj09MDjdxSLhoSkhw7NxQAFmbO07akbhFydxxUq2jfZSSM0sSjyxgc4q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tvFKse6EZ54q35ccivkZIFRQ5Zdu3AoAhWRFzxzUbbWQgdas/YwPm60xbX95ntVkCwr8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xSyKI1yBTIZDuJNAEsUeckg1OqhkJ5qFnIAwcZpsckm7G7igDofB0fm+IrXuByRXrsa/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ex+ZrwP91Sa9Uh+6pJrppnJUK+pWhjjWX+BjjkVgXd4Fh8pYzIS3VRuOK9Guore60mJo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3/nxUWkyaXarJcXMVvYSbjtWVsfLW12c/Kjzi30maOY+eJPMP3TIu0fQeprd03wjJdR4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h7nHauuuvF2jLbQKlxaXKxn5Y2J2r7gY5qhqXxD0+ONlht7mUMPmWKIID7Z60czDlRfh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kjuCownkjkfT3rL8ReJodCtofMktoYFXLRynfOPonrXIeJfHGs3SmG2uF02MLj92u+T8W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M0k5ku7k8mSZsn86I029WynUS0ibuvfESTVJpfsNvON67RNMcH8EFcTcW011cebdSyTH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jRjt28+tVrkfvBmtVFIxcm9zKFrg5xinxxurHyfv1M0w54rB1C4NxmIdM1p0EdV4e1q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3aTeuxpo/uD/AGfrXfcE4614zp7DR7iGUH7jq9ezW/l3VuJIv9aaz6lMcoa33c7tr4qA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elLeWlza7TnryajtVkZQ7cbhxV2GJeR5kVuuKsq4lZV9KY/zYzTGb7PMpqLILlppl35R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evtRIpjjMiuXkbdn+lRtIY5PPWR2QPkoBz07+1Srtk2nyypYfxH0Oa2MhY5n2rLwrqQN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ut0254rOtZFkaUDaApqe3kaRpgOArDk1SViiVc7ulW0fK881Ha28szkKua3tN8F3l1b+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AkfPyjufSs6k1Hcsg0TT3vruLau1Vy2cdcevoPeuq1K8sNLtdlzeBRt3ZH3z/u+9R6vd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3pjjlwq+Wo8yQjsAK43UtRk1y633FrHDtUogXkqPUGua/OzVPlINc8VX+uXWEk8nTY8e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1JpNPuJfJwaq/Z9vGenFW7QbW9q3jGxjKVzV+0P5ULHOA5WmfeR898ipZplOllgOVkzT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JsiUIcfdBrR03UfIwh6VS1Cx/wBFtpc9TUAzRuWj5i/aV0ZdK+INxdQJst71RKuBxnv+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0r65+Pfg+PxL4es7xsr9kkzIVHJU14taaXp2mri3tlZv78nP6V9tgMRKph1FdDya1K1R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e4km/dR+rV0dnpNppK/uo9zj/lo1al1OBWdNcDnJzXoxoc2sjLntoK0lMaaqsk3WoHnI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epUJZ5tvesi9uOvNF1eFmIFZlzP15rrm1GJzrVjBN++61rWs/SucWb991rf02EzAd68e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2zYswArYjtVWPc9V7e1WxQFuWpJroydOBRTjzBLQoaq3XbWfavufFP1S4xkVUs2+bNZ1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Mque1VRNJC25GxVxJN6YNU512t14rznFdToWhsafr/mYjmNXZoUk+dOlcbNJtPymuh8P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ysRQUjrp1Giy0YVgO9bnhXTftV+HIyq81kXULLMa7Lwnbm3sTL3avC9j7x3yn7p1NpaB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Vf3jH1NXPMdbMD1qv5ZZhmvu8toqMT4zMKjciJTUqyYxTzCKjkj+U17FWn7uh5FP40TT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qfSlNjcXEmxYmAP8RFRaLeLbznKCQ+9exWsdpeeDDOYVjuByD3r5PGY6eHaglufR0ML7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8IfqFum4xbjVRYrmF2R0KkV0f/CWyWcozLvX0NZF9rX264eTA5p4SvWm/fWhVajTS91l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TjNRqC3OKlANfS+zj1PmPaTHC4Pel+0BuCAR9Kj5pKHhqct0aRxNWPUjmsba4+9Ev5VV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6GtAFaaw9K46mXU5dDpjmFRbmS3hyCTrLg0q+CRIMx3IFbcNurDJFSeSF9RXI8rgdkMx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Rn5HD1Rn0G7j4a3De+K7gQuvKsaRmlXuDXJUyt/ZZsswj9pHAf2G/VrbP4VpWtuYoQhQ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jHt+VAhJ6gH8KxWX1Ia7l/XqcvhRzrWm9eRxWXfaPDNndGrfhXfw2cTfeip8mjWUg+ZK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44tdzyKbwrFITt+X6VUk8IsvKsxr1+TwzZS9G2VXfwmo/wBVMDXBPAw6xOqOMfc8dk0O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l/Zz26kmJunpXtM/hO6U8MGrOvfCd264MasPpXBUyzm+E6o4x9T5ri1DUNN1JmKtIueh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+KrC0tDaLGYVxuVcE++a9Sm8CHq1qD/wGqsngOP/AJ9dvvtrjll1WJ1QxSlueV2djJCg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9dVqXhE26kx5FclrdjNp6+YVwK5ZU3T0Z1xkpbGg+JY+Kx7qH5jTtL1Ezrg9aszLuY8V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VljK1tTQ5qq9vjNAFeEt2NTmYkbWNVWZo84p9upkOWNBBWuNPMjblbmhFntxjkitA4U4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0AZseydcSpVe50FJAWhOD6Vo3EIVyMYohzH0oA5a4t5rVsMpxVmxk+YHdtNdDLDHcKQw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Qmghmta2NvPb535kpzeHZZ4/3ZJNcukd9ZSgjdita18VX1gQSuQKCQvNFurZTvjP5VmS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XnjqS+jw0IH4VlSasZl+5QQV4bFBgmluFA+VRU1tvmGcVbjsT1YcUmWjPt4Coya2NNTL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1CpiXIFSWaDRlRxTMNmmLM5xk0u5utBRL5bDk1LGyjr1qsbhzwalhZT1oLJCxzwabIzL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CBikBFnNFLtOKAcVIAz7m6U9trL05pVbcpwKYu5m6cUFB5zQtgmkmtxINxzTpI1kbIPN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JDCNow1SOu1cA1XjYwtg8VOkis3NACeXuTBPNIsbL3pJmAOQeKW3mEjYzQBLChU5zUry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ot1AENreCSaRT/DRSrbqjMR3ooA9BkkErKAMooywWpY9t5ldu2ML0PemRqbf5pAHJ4bF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KOiqOayNhkf7uEKZN6ljtUdqLyPzo0nDN8p2mMDBp6xmKYZRVj+8GbjmpYlMnmu7hD1I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Q+TD+7XHFQ2cJ3Zl+eYE4qz5Pyqw5wKbbsGZXHyyA0AJABCrDZg5JJNNtWDx52fe64qe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4IqOMmJYTny9wwAe9AD44RtY4I+tHk7ozsOG96k3tJC2Gzt7VVUuqlz8w9KsBzQHAJmB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uOfk74p8fzBy2Qe1WYc/Z8swAzzxQAxI93lGXCpjNW7eK2CHLAs3TJqiNWiuc7NrovFX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V3kZWgDp/AEaxXVzIOSoA/OvR44Fmt/mPGcYrz/4cxoG1BvvEha9At5Fg3F+65xXTTPN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AsinYarSaTB9oZtmfrWmshkjD7qpLK0kjjNdZz3Y2SzVYRgAKDWRqF4kIYLyam1C+MeVL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4mcId1VoTqZ15M11JkU9dPaROODWxYaOGXcRzU6wiNyu2r0MzIksvMig2fw8GsHWdsC/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LGykZ+fmJrz3xJfG8vG2H5e9Iszry+Mx2Rfd7mqe05yRWhb2421oaX4f+2RedI+2HO7d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aXLdBCvTFen+D55f7HtOPNljT5/L9q4zWLmz0m1KJDI8rcGHPX/ePb6V0fwp1iSLVbaK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PlCgcbVrOTNErnZ3+bi3EvSsvPFd5qWhx6lpxMUDy3Mf+pH9ysGz8LvPIylncOpQP5ZC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3Hys51qPJNxBu/29tdBqfgu7hkJteYt3lsj5JQgck+1WNI8G3k1yHlQ/YuvyfKPzNV7R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RUnk5br/AMsmrrrrwno+ll7+6W9mumjIjgtFLtzxXNXFiY5hC++CZCrMjHjb2OOxNaRn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vmVNsnmKQM8EZ9qu6eqLItsdzlPvEfe9setR28LfakZcQSOSrbuc+mK6LQ/DrzXCTrIY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pD2z9DVTmKx0OgaLDZzCVi1zcBB+5xgc+v0q34o1iw0+ylF5ceWXYBIID+8l9gO31qnD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90sbjEaD70jjqc+nqa8+1fUpdWme7uIkF3n5JE7J6CuZQc3dmvMoo0dWvm16ZLu6hWNw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L9feoLa4ZVCsckdDSr5txADimRwkMPkrqjFIi7ZZ8n/Wc/3WqVXDMir1om8oJgelUmb9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xyRshOQxpzKkkkkROGA+Ws3w7ukmwT8rDirN5G9vchyec1gwNZoTJo6dzGaoQw7lzWpb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jEdq4ogaGT4u08ap4dvLXGS0Zx+FfK9xJ5E0qHgqSv5V9eSKGyD0bI/Ovkf4hWx0fxZq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a+uySUZSlBnm4t2SZiXFxuJxVCWQ+tQzXgXPPNU5LwtnHNfa+zPE9oTyThOSaqTXxfgc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aqvMW6dKptQROsiW4mCg881lXE0kjbUBNalrpc18wwDt9a37HRLeyUM43PXlVqrloddO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styyyTfKtdrZW8VjGBGOfWqzSBeFGBQtxt61zRpuR0SkkXnmLdTVC6uhGDzUM17jgGsu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EFFHHKoRX11ubrSWk1Z93Jz1qWxfdxXFiGb0tTorebK06eIzJkdarWEckzCONck9TXV6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avHqyUTsjG5iaZ4ba7bdL8qV0YS30q3ySFVRS391Hp9uZHIRQOBXAaxrdxq8xCErEDXm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1Wl6j/aV6FXnceleuaTppjtIkx2ryL4Y6W9xqQdh8q17rp5CnnoKzp0b1NTKpUtEqX0X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HHer143mzM9Z0vytmvsMPFRSSPl8Q+eQ+lWBrjCLyzcVXaX5qt6bdC3vI5D0BroqyfLo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Kl0e8IuI8ZrpvEN5ex+HYDCGEeK19Q8QaJqQjM6jcPaqXi7xLZXmjpZWi8fSvhKirYm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pQpxdmea+fNdSfN1rVtLVhgtVOOExzg4rVWYDHFfTUKaha54uIrPoTrHipVUVD53HWo2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LJLj5agWYHvVW6vuvNZ0mpbc81roLlZr3F0qd6pSaxHDncawrzVDz81YN1qDTPgHNZuZ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l+IJLy8EMYyK3RcedXPeEdJa30xrt/8AWPwPXFbNqetEZcxM6agaSt8oqGTrTlb5aa1a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Ea1FGtWkXioYlcdSH3paKyNdRnHenZFNZRUbexrKSTHdkuB60/IHQ81UZiKgkuGXvR7O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0FuJI35IxUk2pRhMNisJrxg2S2axda1iVFIFZypQ7HVTq1O5oa1r1ozeUbdWzxurzn4l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vq/Fa+k2s2qXimR28tTk+9UfizH9q0J4ootsasBur5bNKEFqj6PB1GeU+Fmknuj8uVrq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3hLTo4LZSvLGukudMKrvIr48+kOd2J5hHWo2tdxI24Fac1v5LBhHTzHFIyh22E0Ac7ca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lm04Dqc1UktUXoKgDBkh2nIFOjkdelXZlVe1RqqmgBiEzfepWVFOKd5iLxUTKG+YGgkc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I+DVfziOKfHGrcmgRqQ3UEi4ZV/KntZ2Fx1RRWWFVT1qaPGOtAWRfTQ9IPL4B+tSf2Vo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aaIfeGTUf7uTotMVkWhdWcHKx1m6ldtcN+7TCnvV6SFPL2kCmMyrD5arzSGZAt2TBTkm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mmFjD1FWIwske80ARyPT0b5aayio5JNooJJPMG6plwRWX5h3VahlPFAF5ML3p+4NVCSQ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NCyzjGKjp6qKsLCu2gZDC3ymnL3pWwoNEDbmxQO4xSVapfOxTmQdagk4oC5IF+0cnrUb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8ipopjI2GqDIakPy4pIrVYXLVJPJ5LD0pJJ08vOeaBE8LIq571J5yNwRWfHI3UdKWRpX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1FVoVcKN3WigOY9Pt4yluODnr61E0IkuPMDseMFemKvyRg7laQKFP8PFOW18xSU+UcZY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RYvMBKg8A0Nb+WsrpHvZuqrxkVZm+ZsZURj+IUK2ZSFBZQOG9aAEGxAkafeJ/ipLho2j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AaSXJ6jjiopVNvp6oDly+eaAJJoxHCykZPDCqKxrLcSJKh2MMh26D6VZkuo4FKoCzFed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YzL5zKu7HYUAW/tkcNwTbFgmz51Izk02O6ItwHIcE7xGflxQrxbwYtqN91sVD9nt/tGV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U7gPK/uQd2Rn8aVpGKlVjAcj72en4U5oxb4G5XQ87u4pzKyXEflKoRvvsx+aqAr2cGJA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asrbxRyToh3NINxb39Kc0iTfJH8ozy3vVi3jSS5ZwMZHC+9Aj0T4E6VFcJq4PMRVVrsN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K3V5lhTeMd/asL4JaxZ6ZZaibtRbmSRVDnpXsf2f7RAPtVrFdf8APM5DfL26da1jc5Ki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eeVG3kblkOC5Pyp9akk8PX9xdRwvaPbqf+W27hvce1eiLbrbw3L2kEXmYCyx9AD64NUN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8voVtlwohiXzJQ3vjoK25mczijmNL+Hf2WSSW5kV1JzhiTU2saPaafaxfY9J+1y7/wDW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rHjqH7Owsop7mY/dd12oPwzmufbWNT1aRJ5ZJEm53KrbV/KqTbFZWKt1cRKsiwnJGMt/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ZGVyDkcL3I9ai1bVWs7maGFQ85XC+nNY1rorX0iteud7/Lu9B7VqYdSndald61cGNVZI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H4EkEifaCmG5ZUPIrpZtBs9N083MJf8Ad/cZupqGa/t7GCGW4l3Sy8rAp+d6OY0KE9tb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CuB84GPqx7CuX1/xMrTfZLAR9PnuFHy7v9lazPEmrXmuXhEszW1nG/ywKcZ/3vWqwIkk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iTXDyf6xmkfuzHJNWbfWhol5aXana0M1uqqO435aqcn3qpaxeRW9vFlwT5wz+Ck/1pyj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jSrmCLydW/s871m8yT+Nf7ta39uWHkyTfb7coh/ebiRj/gHU/WvDfCeojWPDsDHl4TsP0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9Kw5bluVj0y51SKSCRhrFnDtO/8AdsD+77D6ms6bx1o/lSTR3dxNcINghSEhl9jnivN2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8Ko75qvZGfMdRq3ji81JNlqx05rddweN+WasV7y51jfLNM1zcNH/AKRMT91jyP1qFsY8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W8/XA49q0UOUV7knPFdquv2WjQiW7dpgy4jhh5LH/CuNgH+rik/5ZoKJIQ0mabQXsW9U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OMoAsY6Rj+6Pas/aa0YY42XBHNRMg3HjFUtCZK5dtv8AVIParVrp9xeORDGXwQCewJ6C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KO4BPpmu50+3i0W1jLzANkl2DYCjHb396mUxqJwusaXJYXH2dC11Oq7rkRLgQemTWd9n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l1DzobWSOKzzv/d/ff0LnvVG3uB0JoVxkmjxz/2pCAWVM/hWx4gt57i6ijQ4+fBxWdHq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jn8a7K1sTd3DTD5iuGxUTdi4ojm8jSdLmgiYzMqhuf8Aa6VjrP7UvijWAtyNOi/1n355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Mc27FVTHIv7q+b/2ktL/ALN8U2t2i4S6iyT6kV9FK3HWvNf2gtDg1bw7p11KuWhlKbh2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FeMjjxFPmgz5Vlcs3NV5rjaMCtzVvD01uxMH7xOxrGt9HuLyYp5bAjrX6N9Yhy81z5z2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gVQWY+ldHa+HFhjD3JBP90VestLt9HjBIEk/8qS4uDJnJrhlUlVeh1qKgtRPOSBdsagC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s3vUDzbeBWkaJLqWLjSBF61SmuC3AqBrgnrUbSV0xionPKo2JPIfXmqc02xTzUksgXmq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WooLUdOLmyrLIXet/wAO6DPevvIIWrvh3wY9w6y3AwOuDXf2umxWMIEYxgV8/WxHM9D1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mPTkHy5aptQ1GGwiMshHHQUzUtWisImZj83Za4e+uJ9YmZ5CViHQVxcrmXzcpW1jWZtc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T7azAUccVUgg23GP4RW1Yr50gQCuiNNRV2Ln5j0b4cWAt7My45avQOYYM9C1c34bs/ss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NQcKyIOgFGHj7SocleVkQyN+7qjdP8tSzzfIazribMde7GPKzxt9Q3+9L5m3vVA3GCea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jFUrs0VujViO66CsIXfzVYjuqj3Df2bNczL1pPPFZ32qmG6o9wiVNmk11gdaoXN+FP3q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m65yTUNlxpF271E7Tg1y95qEzzHa7Ae1F9qRbKqePWs0z5PNYTbeh1xppFqS8kkGGYmr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kiA3DNZQIavSfhrpIjtZb6Qck4WiPmVKKidXHF9ls2U9hWTZ3GZHGe9X7+6zvUelc1b3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TiePU9+R0iXGe9TLLx1rD+07ec0n9p7e9aPQ57O5v29xzV+GTcuRXmmsXM9xcL5V6bWP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2i38qWTdLXmPFJzcLHesNJR52dSWAprSD1qlcXXl5A5NZ8l82eTW1yLWNhpl9aiMw9ax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Mdahha5pSXQxVKa6681RmvR61Slvx65qosXKW5r4LnmsLUroSMeajvLzrg1kzXBZualn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bqFYLZVxv71nfEu2aXQH8sfMzdKpeGZPM1SJM967D4haeINFjKjJY183mmx7mDR4voayW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dNeHbngVnLbtHkmr9g2ONnNfDn1C2CW1fbnPFVL23Xar7c/St+S3jaPDHFUQBho1+YUD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1Xk0+SPqK1rWPy25q1LGZV4FQI5C4sWkzxWdNbNDmu5+weorMvtMRsnGKAOPaEueDUkc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xscU6OzJ5JoJKq2m7nFK1rt6GrqgLxTJIWbkHigBlvbrIuCOaSS3+znkZFTKO68Urt5n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pfs21QavNACm6qRuD5m3B4oAXyf3gy1Mmh8mQYOc1OJE3YP3qGtzI28nigCrIqswDUqx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H4OMVNHtC/MaAK7RmqsqnNX423E1FMg3UEFNY/WpVwKkEdHligCCQk1LBKVXFBUVF5gU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kW7eoFYMKkXBBoAsRzeZ1q3DtXvWSDtbg0j3bq1AXNmaZR3qFmVhWWbhpMHNSmRtoxQFy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zFeVFUY2lkbOeK04WVotp61Aio135nykc09YQFyTUi2qBie9LsGcZ4oAbHIi1ZjmTGKq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LRYUVX5m9qKBHqm4W7L5pMpfoFFTrIVtvLbcGzkDNRRyB7jerrnbkA1BZ+fINrkCSR+/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ruklSCJhzH60xfMEkpNx5cZTCqtOvrcIm0LuVTy7U9ZGimeVoU2hMJu6GgB6zrJZ7GRU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NBkoivISPvVLNb+WxujIB8vKg1A0ZkczA7lYfdPagCqqTyTeZJtDZz8hzVoCWGE3Cyfu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1g01nGGZZOSwOcUm3c28OWYfcVuKAH/JuO141LfMyuO1OiQSSF1IEecrtFMmRY9pzndw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flQg446UEE6uvlgy7QPUDmi6uoIXMxA3YA3e1QrPJMYowFVU+8COSKkmtTcKQqqseeSa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MfN94g0nmtG28H5BySKjSN5V2N8vbcO9WLdEjbbnA6bT3qyjufAj/atAnYfMGnPUV1Vx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gD7rVz3gQ+d4fi3DYWlY4xiuh2C48yJyAAQOTXXTR5lRvmKsyiaaGYtK4kGZctzVi1Hk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dwydtMkuI7XgzfdOCNvOKmbVI4snyll3DAOecV02MbiwkrxHGGH1qK+kCLmS5MJ9BiqF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jX2Wqzae0i5fk/7VFkIzHuLWPc6xyOxbPmP3p8epBL1JpYiIhzhetW1sYI5I0fc7E5+b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2nndnd6UwH3Xi6aS3aOytRHKek04Hy/Ra4vUl3XSTMxa5VcNMx5c+p962ZP9a31rH1H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OevuVKqdxNWLW2Ftp5dhlqnktRDGZWTArYj0E32j+eH2rWl0I5QnnNYWo2Meo3No8n+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G2ntHdGIJMkGdkcs5G6THVsdhWDeTSwfYbeIfvHgY/8AfUp/woZojvPh3u+z3kMf+rWMM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lXOW7GuQ+DFj9uk1qMctHbqAPxrsWVrfdG33wcYrJblSIttRsfyqePoc1GcHPpu/XFbGL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5jx3qWBvJjYv8q44xUKrmNkPKbeMUkcpuIWhHynHGa0A0IgTGjE5Dc7qm3KVcN98j5cd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79rL/D6irbqVjZ15VmAA9KkC3ZWztMuTnitXT/Cf9seV9q+0QxSf88x92pPCulyXkwKD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A6XpKCSULDGcyFeHYDnao7k1hN9DVIihTTfDtvcmO4K28KkSNIeEJ7e5rhdc8TN4guFg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v95iP4j/AIUX3i648URu0tq9haqD5VqcNtA/ib/a/lVBo441hljiPnsoG/OdoP8AM1U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vlqERaFBQhmWpZF8xztbpSRL5ikO1b2MCFtQ/cn1ruNA1Z9N8PhpSftFwD9n+ozyfauV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q2t8t4lnt/uTf0rGUbs2izAt5JBueR2lldizyP1YmtexkLKCarXgAmJ710fhvSi0M11J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8ID6sataCKit0rA+J1l/aHgO+GMtFiQV0U6xQ3DxRTrcbfvMvTPpViGxj1GxvLWYAxyx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tJSCSurHyBp/mYyelFxfW3meWeGqxrUyaXLcWcfWJ2Rm+hrhr28P2rfnmvvKNKVSKkjy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t23Fk+YVi3E57VctdSZkHNWJI4L5SHXD/wB4VvBum7MxlaS0MFrkbarG62k1Z1Kxa1Y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KxxODuTtODUTSFuhpjRlq1tL8PyXOCeBXNiMRCmi6dNzZmxWM99IFRTj1ruNB8Nw2EIk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zt9NjzgDHeszUvEv/LOEZHrXyeJx0qjsj16VFROqtZo45MEjFQa94iisYyEILe1cPfeK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seHUJr5meQlznpWNOTkazNc6kb69JYYzVyQqsRxWFbs7XXC4rTkLLCc16VOxztFTzv3u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+3aorMP3a8muHV/8ASM+pxXrngmx+x6aJSMM9TiJWVkOKO90233T7h0Wp7nLyE5o04mO1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dl9PTmPJxEtbFKaCRlztNZF8zRIQRXXwzfLgjNElvb3H34g2favRqQnucynHY80kuTuP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Xx1ZnRtWcR8Qtytcw+pMVIzWHNZHRGnc2I9U/eYzV9NSA71xCXuJz83ery3x9aftDX2b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971y63/+1T/7Qx/FVe0RLpm7NqBx1rLurwvkZqhLqAP8VU3vcnrWMpvobRppFmZveqck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6pyXJpXNeU045vevYfBdyF8Jxkdc14fDce9eqfDm8Nzos9uTkocirT1MZwujcvLk7WYnt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4LY5rpNUbbbuc9q8b1bUGXUJQG712KpZHNDDo7ufxUiKfm/Wufv/ABk6sdj1yN5qTbMB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vXWJXOD3NcNXEWOmOHVzZPiZr6eKLeRvOM16z4T0OTRoI7lnafcMjArgfCnwzlttctze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Le3a108xxJgKpC14NfF8up6EKKkrHmXjrxJdWN3EYI5VGMnArN0m/wBV1G3F2kUskRPO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4tSeG50dpojJtV9mRjNeoafq934T0FpL7S0SzZN33PWuBZrKJTy6MjyuXxgsFz5Lth84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nfaatWkfg7xBqiucxODls1d8VfDfTNa2vpF9Gm0crmumObRl8RhLLGvhMG48TRSqdj1V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WfqHwu16zdfs7LIhPrVnW/AesaPprXE8XOzPy13QzClLZmLwNSPQd/aySfxUfaFk71wM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g1pQ6sxXBNdscQmZuhY7rw/J/wATSIKec9RXf+LrwtoOB87KR1rzLwDdLcaqVzggZr0r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XzuVDV4+YVE0d2Dpu5wV1ErBCMA55FTpEBCrAqDRJsjmiDlS+ec1da1hnXMYG4dga+HP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3eYrDOBTW0sqxYfIB61qpIluVVMA7eTVxIVuYwW2sCaAOe+xg/MSKvxWA8gOvNT6hbKv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th2GgkzpLZRuJbgVjNsuGZQentXTXNq8a7iF2msx41WTCKuT1oA5m+s17jFZU8JX7rV0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Y/2EYyx5oIMqaF1YYNTLG2zhuastCiqQTzUECosnLZFAFK7iljPDkU14ZAqEScmtPUIV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rzNFg9qAK1qr5+Z6u/ZQwyGWolSPPC1DNeJbtgqaAJnij27iAWFVmkPUMVqe3i81g6A49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QwUUAUZPUVF5wPHer8NsPLIPWqE1qYZCaDIa1ztmAFLIGaTOOKhEbK28irAuNy4xQAfd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DU0xO2qjfLzmgCXztwxURtzI26lVdvWpg20VYDUHljFO8zZUTPuOaljXzOtADVzuzSy4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2U7qCB0ak1Kue9OhAVaZJMF4oAnjfHFTiT0rPVu9To1QNF6N6GaoozUmPloNEN+VjVmH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Zuas/KtBIcdqKM0UAeleWIlWVV2EjABNOjZCY2aTNxnhaZd24+RznbHwFz1p0N1FHeRv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VznWJeRtIxEqsYt3Kg1Nd7Z7XYRmJeFGeRTLqTzvMiYbizZLA9KgihWOFVVnLM/U0APh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R35zTWuILiQoyGMEY4qd/LiUI0bBc/eWs67mRZP3URGP4moALgRxzGJG3ACpPlWPauC3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BdvalncRrv8AK4DYwO9AFuO1SHT5MvhpTk88isn7GywyQbiQed/fFXwyudxUPzgrmp72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AoIK9vJ9lQAcso79cUsdw7R7S3mySnKjGAKkjs7gK0jxh5FH8HXFEU811DAI4wi5IJYc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zacf3s0xbWO3Ylt7e+auTeVt4kIFUpLofdfPl+tWUejeEYZI/Cul3EqlTJI+B6gGtOSR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LplnqPgfS4GlOEZgZP7pJrVv/Bf2K0eVb6ERRD70nU110zzKy965h+cGj4qg0YaTOKm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dRzDptot+H71H8p/i7VDcZ8k8d6jyw7dqCitcjEwZULGs/UJGDBQNorSZ2ZySdorKu4w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Z9SmR+FVYdJ1DULj9za+ZF/z0rrvDfh+WRvNurQsjfc38CtXWbiw0+1/dSx2Yj/5afw1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t9FjtVRr5c3CHIjWsrxH4oEFu9vCoLYwWX7qf/XqLWtVub7EcEpS3blpf43rBvIU2MhO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CD7NazGWaSWXZvPmfe6Vl3kqLrFrbRjfKYIF56RjBYkn8a0p/wDj3uf+uLUyS7MF9JCI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3yxirQ0d78HLg6Xr15dN/qhCFkUd8mvQr7QZrmcywfvIZH3ow/lXmfw7uo3TWfLO5opE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JLrTPKTO+EnIU9qmesrxKY+6sprGQRTrsl25K+lVof8AXbPxrTvNQs9ekMyXMyXWcNZz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VnwRNJuI4weKtGZX89VM8cmSQeNtEdx9mcsFyMY+anTMtvM5kTecAcVe0/R7nWGlEKbB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qU1U3HllYy0ww6KRyOe/1rf0nwnq99e25aAwqT5jLNwNua6Lw74ai0uE5YPJs3Mx+Y9f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xkNOnfybn7VOmFS3X/Vof7zHv9Ky5n0NeU3L7VLLw3a+U8ogOP8AVR/el+g9B+Qrz3UL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cMxJRGcsEHoKzGBmvJ7q4ZpZrhAWdj8w9wfT2qxp8aIuImYj/aIpqPVhfoi1H8lqVblj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FSt8q7e1VYvmL455rdbGY9VjL7x3qVVG/aBQqxh41xUgUK7uO1MChrFx9mtd/YVL4fmK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luIz+Cg1LB4P1HxHcfuYvstp5yv5tx93aP5811mrabb3kmjWFrMpn0+58ySNAMgMMHd9a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k6Xoj6trMcbn92R83uBW14m8QQ6TYC0tRkXEZjXb6dzT/Euuab4TtXKxkFc+bt+87H/lm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f3N9cGe4dS78heyL2UfSmveH8J0GmqI1rTjugrDBxWNbz/L15q1CxZq2Mz5f+MFt/Y3j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N4+hrzK6k8yYc969s/acsxB4osLocC4s859wTXhTvlgc1+i5fNSw8Tx60Gps07S424Ga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EcxVutalrOWxzWtSxKRu/JewmKTk44auefSpvtPlbQWz2rotNs5JmU44rprW0jhUZALV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0qmpdDmtM8LiNRJN19K0bm4h02EjgGpda1yKzQxx/PIewrkbyZpGMty/uFry6tSVR3kb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OW+yA2yOsO91JIF8uLk9zVbUNZ83KRHCVitNIJOuRXnykrnTy6GtC32qQBq29PtUjXCj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4GOBXU2snkjb1roVTlRDhc1LWzQctTdY2Lb/AC9ar+bI6kiqN5IzLgnNc1CpOpWuazpx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qQRAZy2TXvmmWawLbwgcKBmvLPhjpf2jUJLhx8sfevYNNXzN8p/hr0qk+Z2OJ7GtxtxV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WurjZ3xX1eFj7ONmfO1viLqyAVYjkFc//aUY4L1Yt9SiP8f616O6OUyviho8moaSLmDl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1xNGpwTmvo+KaK6jaGTDI4wc1494s8JyaPqUmFzA5JXHSvn8VGVOWmx7GFfNG3Y8/wDO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InBrUm03rxWdNpxB6V5ntJnpWQ0601NOuH1qKTTuKpT2RWnz1CbGmNaB6mnjVUP8Vc3LC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D1NR7eaZqo6HV/2kjfxV6No/whuPEej217HerB5w3bSK8f0i2kvr+3gGSXcD9a+tdFkX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UYX9K9GhGVd2RxV6saKuzzmH4B38f/MUjI9xXUeFfh7deG5JUe8imEox8vGK6a61wqpC8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rkBLZ5r0vqvIuZs5FiFIvSfDua/tWU30fPavNfEH7P8ArNxdSS21xDIp6AHBr2P7RzWj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1qJYWU43TOd46MJWaPkvxZ8PdY8H26z38Q8ndjcpzXpHgrWrdtFixt+77V6T8TNBXxH4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Lr68V8raP4gm0bdDnjkV8xjYzpaXse9hpRqJSR9c+ELa31zSwLdlMucbq0NV8F6x9l8u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xL4NeMNSVikCNJGH5r3TxF4+1Sz0xZrdo0CLllavk69aex7dOnE42PR/F660lp5Mb2yj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Waj4f09bLXbBbuFxwFXNcx4X/aQj1DV5ba+t13RnbuWvQLjxhoniRoxdxEDbwSK4lJvc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V8D3Uxlex+yTP8p3JgVR1r4eafrV49zpGrTWw6fuhxXqP/CP+EJrGSMLG0jjKkgcGqei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vFb3Fv1Cjg1eorHmdr4G8TWMkIi1dLm1DfxH5qZ4xuvFug2JNtA2poW2mHbkEV0+oeGL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dpKjbigfjFc9qh1CyuBZx60LW4QbtlwetMg4u38dWF5E8epeGWjuV4cMm3H0rm9buPDm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6z/q2bFbmrfFybS76Sw1LT7e+IO37RswD+Ncp4oubHXYxLY2MdncHnzFNelhqk4yVjKr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6+Kp7ac4QQMzHPIr3rT7Wzht7eS7mxbvEwDdQOOM14H8HVkufFF27tukW22Yx717Fq3h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JDNHCF+0RlsJtBz92uzHOTRyYeKizhNWiie+Zon3RhutWtPjaO4ZywEITNXtQs7aS4my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hHNFb3QtcbgFzmvnj1yyf9IUSBwB3qSzaWWKUo2VU8AVWRWhaVjt2uuEWpdN823Cgrzu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nsYirGapo7WVpvnjKLUUluPtDtCWWbHLCq0MM0bNI15JJzytAGhfK7SRqxxHWXfWrxTZ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WnjidztA7Ul5Gb+3MS8ADrQBhfZ5e/7yqlxYjdymK1Le3IaOGTzJTGf9ZVsxLIskb/Ky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tol3LisNrNIWZveuzn0xXlY7qyb7TV2EDmgRgNNJBN/qxIpH3lOdv1qP7YHuM+RL5mMf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yW+oTMHjUFeYC3LVHeWUkKmcJjjlUbkCgyJIFy5JUiptomHTikW4PHlRL5UiLsyfu+/N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yS//ACz+7QUDMI2ZFZgQOKRInmEYVm2n79TPGsnCq28CkikMCoqq2CfmoAstEYbP/Vrv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yhZEIfFa02om3xIy7k3YAFRX93BcRh/JbzieKCTLkZ2j+7UUZEa5arzZaI8VmSKzMR0o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i+zqy802AiNsNVlnj7cUAVLhfSmJJuGO9SSSdsUyOE7s9qsBAu1qnB2rkUyTGKSJ+ooA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7c81XRfLOaeJTnFBA4t2pGjDUm3c3WntlcUAN27akjpG6U1W96gaLatiplk4qh5lSRyG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M0yH7oqTBFAw8ndzminKxooA9FmczSbY84q39njtGjLjLMOtR+YGkYqAuKknxdRoT1Wu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cgfeq4tsi26E8VVx5jDHOKtyTllRcUAVHjLMVVsiqVxavvGOlaCWkrSSMvC1CW3REHhs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qylifSr8DRTw8LgmqTGTcuVDCkWfZMWJ2j0oAnKxKOMIwNQzuWfaPmPWmOqBSyKS59al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3yHFBBfW8MkYXb5bYxUCx+XkNJ8xqFrqL7QED5JPFMuLgNcKCcCgBZbcw8iQsKrzXLQ7C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x5ineP8AV4osYRfXcC5/iqyG7Hqum3F3pFlHHZzGB9qnium/4Ti7uLeKG7tI7qLd88f9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KmXjGK7ox0PNlPXUtvfukzNHaJCP7tUV1Sa5dgUVKtrtmmJcqOKPsaTFgNq+9aEDWvoW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HHWknubaVcqWJVeVVKtN4WvriONoUjZF+bcx7V12h6XA1vBiCJ5GO12BqHUsaKHMcha+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2y7uWdTkCrul+CltpFlvDG6qSEBB/PFdTrPiLT/DcH+lXi28i5dVLZJPoPWvL9d8UXut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MpZ5pDh29gO1Z3nI15YxNzxP4yh0+Ew2bRiXHywt1b3NeZ3lze+JJ45NRZSUOViQYQfX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WeoTZVbaF6VtGNtWZOXRGXe7RJj0rEvdvmVt323zDWHfY3nHWtzLqQ7fMV1/vFU/NgKg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XWSaRxJ+OKEnEW1pjtHmZ/75BP8ASodPIuPL/fcIn/fOeazZpE7b4U2f/Ep1i4x9+8Iz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qh8H7iKTwp4ms8gy294kw/3XGP6Vfb5ZhWUHdFVFYk+z/vhKHdeMECti1n2sCIw6+jVm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q2BhVbfhvStjI0rXw/LqTAmbYrtgBR8wrUgs5bTWJLC3ZpEjT99IeF/4Ee1NsdYtdMsY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EOfzrnNf8S3+v35j8owWOcfZ4uN/u5HX6VOppob+ueOjcTR2GlfurccGQdW+n+Nc3/Z4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XHUiw4I7VZXI5qlEmUiO3i88IcYwm1k+90qeO2Wz+YcZ7UwT4uI8U7y7uVpxHbSTKg3b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PwZGY8dOatEhFA+XrUMa+WgztzIOKVWMrOOP3Z5qihT97PetvS/D73vlvKdkDd6qQ2c8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IcvIcfpWqPECaTpImlxLJJ/qVTvWMpFJDvEGsPodvb21q/mTeWzx2f8AET2ZvRRWN4Nt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7vzruXbdSSyf3uhrKFwbjWLq8llzNInz1X0/UX1iz1Hyzhfszfve3Ws3Fs1T7G14wuP7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f3P9r/a/GsCSxVJhtGBW/cW/+jrntis64+7XTTVkYyZX8wx96vWtzvUc1l58wc1LbSeW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Cx87wzo1+OTBM8LH0BGRXzD9o5r6++M2nnWPhVq7AZa3ZZl/OvkzSfD17q0nyR+XH/fb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aPLLoctaN5aEcEclw4ESFmrstB8Nu217j/vmtTTdFt9NUBEy/wBK1olMfPenWxkp6RFC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jycKo7mue1DXpryQw2YIHQyVWvrq71Ji9y3kwj+Gsq71kQqYbZcDu1c0Ly3Nbkt5cw6f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5bWNSkucjOF9KfNM0kxJO49zVXynu5hHGNxPes6tkNGeqySthRk1OLFo2/eAg12Oj+G0t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3iGMLccDHFcSitzXoVtGty7ZHQV0CQxw/M5yaxrGTyLEEfeY1ZMx2jccmhxc9EFy1cah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amkODUV9cYwKseHbQ6nqsEKjIzk1206caUb9SJSb0PV/Alj/AGbpKjHzy8mvR7O28jTV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0zzGhjA4UAV1V06g+Uv3UGBXThKftJ8z2ODEz9nGxBGojXpXKeJ9Y+yFlHBrqpJlVRmv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7DrXvzqezR5lOn7Q5abxNLNPsL5jzXUaDqlm0GZZStZkieHLxlCP5Jbj8a19C8AQXV0F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j8yqc37uVrH0GHwtO2sTWtbH+0rmMQaiqjeP4q9K1fwFb6vpYjR1uZ9nY15N4k+Gur6X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Tk+XzWJY+OPGPha4UT290ki+qmvKWaVvtHb9XgXPEngfUdDuHWWzmEfZlXNczcaDdTcp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0X4061fWxS+0w3KHu8daVh410e6mb7VALX2K4rZZp3QPDxPA7rT5LVirowP+0KzbiAbu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e8Yaa9vaSW8czJ8rcA5ryHxJ8Jb/AEu4YrNHNF6pzXoUcdSqaXOWeGlHVHlbWqt0qFtN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j4dWN94jgk1CESWkb/OrDg19A/Fj4I+B9I8OXWt6ZZRxTJamXavK5rSWLpxnyEKhNx5j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LK6reJmf/lijdvevR2vnLFick1xVr4i89RUza4e386+zwtONOGh8/iIOpK7ZuXmohM5b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y1G7JLYrm5rwzZzWh4Tbd4ksBnP7yuqp8DM4U10PUp2EcjL6U6GYqRzWfqFwVvp1z0an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BHk1oe+zY+0buDyDwa8o1j4M2NrrVxNJEskMzb0CjoK9GSbjrV6GRNSt/s7keYvMbH+V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mS2PWwFb2L5XszjPA1vY+C9QdBaMsLei13cWoaP4kuJLYWbsGB6iuS1fx0vhG8SDVLVH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fEjQdU1JY7VUilI7CvzHEQ94+4pnL3Xwv8DaZrO66uGsLt23lWHFeheIND8O6h4ZFrYT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WprHhfSPENyLm8tkuWxw3pWhH4f0+DSTawW8apjC+orksdJ5N4b+Dt/JefPravD/ALL5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g/UPLsP9Lth0Ymu5s/hVDa7mh1G5tz1ADmmQ+HJNIvC2oX8lzB2EjUWYjy24+JviiORI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lXrTdVs77XtQjuL7Tg8bMuWbg10vjbUZrS8D2FzCIcfdbmqOnale3Nuz3k6PGfuha9fA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xNf2MHIp614D8Lalp8lrdWj8/wDLSNsMK4q5+D+jr8lrrN5AexkANd3dNnJBrJuO9fa/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W97mH8NfCLeGfE10ftf2tJI9obbg9a9ruYfM02XHXZ/SvOfDOP7Yir0aC4ypHbFeZia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CFVtXPJ4b2aS8EK4PLb/ADO49qZfQxWdxuXc8YwTGvJp2rQMk7zQOsjbmXyzwetM+2SK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AsZDkV8KfTkSTXFhNPcSsJrXZ8kfQj2rZhvGvLGK4ggWGXpsfrtrMvCW0eYCFpgfl3KO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utNDyReVtGACeeBQAxLqSG/l88wxynCRSxjn8R0rSk3pCwVljLfK0iAZY+uKxdPs4Zb6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ktM/yk47ZrVhszFZpJcB3kU790Q3UAVW06Wxs5wq71cBmmmf5voB2p1ur29nbBv3U0oP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dPnuFhZDnbtd85PrVCO4nvLdJriCOCSH5VO/O/0NAFVppI7qT7PKrmMYKnqPqKmvJvPt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8xdflPpT201GvxepGvzDDMjfNkdeO9TxR3Mfl3bGO4WZ/uP0UCgCuunz3Fn/AKSoE/VG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trXzyoa6lRsNznafpXW6jP8AaLq3VH8yOZPm2kALjsKz7W1EN1IgtXgLjcJHYc4oA5WS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nGWxzKxxzVPVpWdYntjyx+docMQK2dYsBIkzSWbFs8sp3CqdrpqrasEJ85uij5cUEHMy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+xjFRy3JdW2lZtnvjFa0kM0d1KGRVCj161BZLFFIRIqxbz0z1oAdHfxzWwaFNsi9Q1VZ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wQOlSveWouiiru7ECqd3dGO42RnKH+CgyH+RFBB+7qr9oPne1Nk824GFBFIsLoPm60CL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LuqeNd9RyxlaszK/K9qauWNTrg9RRtC80CGMvy0Kw24qSNdy00x4oArtGXNMGVara4Uc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vNUjjatMVtrU5mzioAiZitTwsWWo3XK1JF8i0APZSwqKONfM5NSwyB160qwgvQA9lXb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jirMKgYFAySG4IOMVY37h0phjCjNKsgoNxaKZHcbZDxRQB6RaKLgvI3y1Msh8sop/Gli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NT3CwxsNg61zmxVt/MiY5Oc1MzYPNRsCvz44pDdRFcluaAJ1e4hyVbhqrX1wbeEAqNzd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ttbtVK4XcfnfdigBFuizY3YpsoKxll+c1Ut2Mk7fL8oqwspjyFoAla8/dqpB347UiMJF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aVXOwAg4zTXZkVlZ/mNBBPa2266DuR0pksoiySN3NIlvJHGrpliao3k0kF4kTJy3NAGh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fDsvmaxZIO8grMVfNhY+hq94VH/FTacv/TUVotxS2PYfanquaYvWpk7V6UVoePU3FlRV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NYwtJKgJDAtjAqtNMWlPlru2jPzdKqySS3EhDPs2jdiHrVGaPUHurfTrCQPMsG5CF3Vy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A2+mrveNMGaRP4fYdzWNEU2iRnZu3zUXHzCsvZ21Z089kZc1uLrUIru6mknl2N/rKbVm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guPlYj3rZGXNcp3FV4ox5T8d6sXFLeTQRQlR99FDGmJGBqcYya5y7X5q3tWlIJrmrybm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I5RnmOJj/wB9MF/lmrGm2qW9pKIo8ZAFWrixmWafybYTSHyUCE4zkk/0q7LatCqSXsgj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iaPwwY2/iTxBbnqYYzXcTncxYf3q8/8AhzMX8bamT1ktlNejND+8CevNZwWhdbdIFI4q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gUgZxzWfJF5ZwKkgnjubfHXzF4/Ct0YluMl2iQv8rfNn0qxJJEfJdTgliQPXFZ3mHaF7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Gt2c87cR1ZIXDH7PLNHF/t/lUNvcS8eTD5pkdv3f1Ga6rSvCtxep5txHJHauNq7RySa6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o0tjJIwl48mVgWbjpnsKzc7FqNzmfDPgea6zPfoIUV/lQEkH157/AE6Vp+LdS03S47aw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TDaAF5AP7x7Co/EXjNY2ks7K5WW5XgLEcxwj/H2FcR9nfc8txcNJJK+6RpBlie2T6Vnd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u8Mkv2gJ8oepInY/ODw75xRJIceWigwnnNI0KJH5qNwnOK3Mb3OvluLePR5vtZJtflzn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/F0y7Y1ijQbY416Kvp7n3rPvprm8aOSToowv0oDJjrzVqBdyPzv9Im/3GqLw7rEuofa4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/oVXbXQ7nVLhRbKHZQThjjgjFdnoPhGLwj4Wv4WmWSeS2fPHtmlLQtGJrd4B5cUfGBzW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3RspJPpV7yC1nbS+qj+VVLitI7Gct7FfcJIsq2CDS2NrLeTSLGjyMvp0rS0vw2+oAMvE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MOjWreSQE7yGonM1hA5Hx1oi6f8ADvVLK9VS0ybWFfOZ8uGMRRKFUDFe1/EDWJdasdQd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H3U8dqu6Q4r0sLHmRjLckVQvzNwKw9b8TW2nqQHBb61l+IPEEskbLAdo9a4OVpJJi0rl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ib17qk185LNtT0rNuLnC4Tp61DIzeWKtWdiZsM44qKk1BDjEZYabNfNwNqdzXT6XpMNj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ykYCjAqzqE62dvknmvGqVHJnVGBPJdRxxMzNgdq5nxMQVjkHer9jZT6xMucrFmoPG0S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lJ3sOSOcF95a4YVDb6lJcXDnOEHSqq7ri429hVjasKFV4NemmoK7OZlmabzDXoHwl0nz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rzTzCuzvuO2vfPAul/YdHtowMM4BNc/tXVdkW0ox5mehaJCtvbPMeuOKTrliasPCYbOK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bpX1WDp8lK587ip80yrdf6s89a8Y8eakBrEjK3yqMda9j1T9zbyZ67TXz/rivqHiD7Fn5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2TZ14aOhreBtPiupYp3myyPkxsOTXrljqmm2KCLasRl6le1edaV8Itc0SR7l59uBmNkO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dSQHUdReKbcQ8TL1r4PES5pNn0dHRHovhi3v4NQEljrzC1JyUc5rs/E+svY2scps4dRZ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6z4C1ya8X+wb3bEo5G6vUvCPgbUrXw2kt/eM93Gu7YTkGuDQ6tDL07x5osMgF7afZWJw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DtH8f2pXT7yHT36l8Yqhda1fSO8N/wCH454lbiRVGa0NIvrLUIXC6bJbnOOBUBoeHeKv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rY3DXsC8K0Bzmvob9mrQ5TCtz4n+cOM7Lgcj86o+IND1BbMyaR+7uhjaGPWuC1L4ueJP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kxHaWj4NWQe6/tCeKdB+GvhOTUNOtIdyzIAsfcHrXgXiL9oKfXNDuoopGjtJoREbYHgi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KER0ZpiYJiGbzD92seH4C6pBYNLa30M0PYMea78Hye2jzmVTSDscna6oYujHH1q8Nd4+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Pd+FtQ+x3mzztu7922Risz7Y1fp9GtGUdz5acDu7bVmkXOa7X4Vn+0vFUe7kRKWPtXj9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r3L4DWO3SNW1VxyfkQ1pWq2gFOF2aWpapu1Sc56vQusY4z+tecax4qK6pdKpOBIR+tU/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oN8qOCpQbqNHrA1cY+9+tWbXWlVgd3615RH4mZlHzVLF4kbd979aq7J+rvue3XD6T43s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JMcbl/GvL7r4O634I15dX0mZ761Q7tsZ5xWfD4mPHz1vaX8Tr7S2AimLL/dY5FfP4zL6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lY2NO+Nz6fILbUbeSB14JcFTXRw/GrT2xsmZj9RWD/wnWjeIYxHq+mwzE/xMgNQPoPgO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bEV85LJZp+6z1I5hG2puah8bYrdtqNz2Jaub1j4pTeIV8lRJL6BQadHo/guzbzG23G3o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9qB/ZtnHBt/iK1tTyX+ZmVTMv5UZ1jpFxcKJtQYx2w5CE8mtG4v0ZQsK7Il4FZ+peIP7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mjUAisD97sK+pwmFp4eNoo8GvVnXlds121AN/FVZ7gN3rK+1Ank04XAr0OUiMbHReG5B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Cxk615x4akX+1rck4HvXe2D/ADkfWvjsZJ+1mj2aK9xHnt00TXVzKgUKJH+XOMc1HJJN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QWB5OKr6hmK+ure4jyTI2Fzwc980SRSW4C25VSiBTvGSfYV8IfVmjMyr+4dwkch4x1I9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CXfEeWVODt+tVLO6W5BU7ZHU8OTyo7irq2TxjzJ5E+zE7GMY6Z6ZNABqGmQR6lY3T3zw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e2auzXUoujJcmUZGFER4Oas2bWLR3Hnxq8SR5RV5YMO9Z2mapDPavJtKochXY9DQBZ1S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Ft921Rn5j9faqmjyz3GqPE+JLUjdtBBaMj+hp9nCdT2vcH5i2FBII4qc2t1p9ws0MMcc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bb70AWYbFra9lijki+wOC6GQ4eNu/wCdUdSii2xQPK0Uu/II5P0qx4hjtlgQtFJdo6Ex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7mqk0OFs5ZC32ck+Uuf3nTgEUAWrZEkuAFnVlj+/xjml80TvK8g2tt2BpG4qre2tt+6j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YO6o7O8tmtfKYFQT5YZ270AR3UM819bdFaNC6tjCt9arXkAkCs37t2yzuOg+lalxps0k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uUdDgDnpSzXKMr23lq2B5TKT91sUAcZdRqFYu26sxtP89pOONveus1TRWjhyiK/PQVnX1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/wBX9+gDn106OEf6rZ71C9svmbuvvXR/ZvtFtWVd23lRn1zQQ0V0jIX93UD71b95UqrJ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DcKCCNFWMVGzLI1OkzsqtGfnxVmAssarUO3d0qWaNmoVdi80CGBdq0nrQzU0fdoAil74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8zVHIu1qAFZfm4FNqxbqJKseQu7pUAUfwptxlVwK0/sy8U9rFXXpzQBjQqydatx+9Fxb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gCYnNOVj61DvynFRxb2bg0Aakb7hildT2quiNHzVqNsrzQVzEOw0VMQM0UF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