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湛江市嘉龙工程机械有限公司蛟龙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811MA55LG0T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ZW2404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ZRT-ZW2404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液化石油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天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75702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湛江市麻章区麻章镇开发区瑞云路</w:t>
      </w:r>
      <w:r>
        <w:rPr/>
        <w:t>7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润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、薛重捷、李秋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、薛重捷、李秋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天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秋明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戴天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秋明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天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35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薛重捷、戴天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35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薛重捷、戴天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35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劳动者（梁某某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638C4E2A" w14:textId="10224C6A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现场测量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39A1BDCE" w14:textId="6E82AFEE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35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12047c-f1cf-44c8-96ee-1f9c577506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35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c4db4e-5665-4ffe-9f5c-e639c3fb30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35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7db47d-947e-4fcc-b811-b21e8d9f33a1/6da30d78-347f-4052-9adb-2b24974c33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12047c-f1cf-44c8-96ee-1f9c577506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xMAAAJPCAYAAAAHYYl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7P11nBxXlqeNzx/vu7u/2Xd3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hm5ju41CW7ZsSRZDMZOKGcSSLbCYpZJUXGK0mCyWihlVUjGXqkTGBnfb/v7OuZE382ZU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SP48jogbkJFZEZHnyXPh77777js8pme+/fZbwR//+EfcuXMHt2/fxpdffinmOzs78fnn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wRy+2+++UZse//+ffz5z38W627duoV79+7h7t27Yp7LeF/ejsvl/r///e9FGR//iy++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Zfz6bW1t+Prrr0WZ/rz1qO/tMY+xhbxe+Nrla7Crq0tca7ysXk98nXM5r+frmq9DLpPX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Yr8//OEPYhuGr215b/B2fD/wcfTXOR+L9+fteT++N7iM9+Flvg/5uHI/9fzlOfA5/elP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9/uYx+jha4Wf9R0dHeJalde1vH708Dq+Pvm6lPcLI5/jvA1fq7yOr1vejp/7fFy+Rrmc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877t7e1W3y3ynOW26n2rfufwvLxf9K+jvvfHPEa9NuR1K2Oenp6nclk+u/labW1txVdf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ZT5mc3OzuE55P74H+F6TsYx6TCPUbeQ8w6/L9wYfS8ZO/Jp87nwPcLzE58QxFp+T0X2t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iXdHjzPkvQ8mmHl/7EQzo8ZNMjN6/OQ+oe5jC7ntmAlTbKIeU8Vo/w8mTh1w1HMxQr+t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ftYjx4w3YGKPvDt6guCdUeMx4v1x/eLt98aaGf7uGAx+6z28MfQdwaDhIzHk7feJURg8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AkJjMO/DZYiMXYiQ6KWY4joHz7zqgR/9xgP/8KQn/vFpX/zzc8H40fOh+PcXwvAfL4bj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5XjXcQvGeaVhou8OTPLbicnTd2GK/25MDdgjsAvaJ7AP3g+HkANwDD0Ap3AN54iDcI36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MZ/AI/ZwN7i8J9yiD5lxiaTXCKPXDN6DaUF0HoG7zPByf+BjWNhlxj5kdzccQveYcQzb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cQnfD9eIAwRNI/fDLeqAwD36oEAu24b32dcN18i9fcYlYo8JOq9wDaewPQLH0N0Ch5Bd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oB1WTAvcbpOpAekKaUQqXQcpCrycJpg8PVUwZXo6JvulYZIvrfdNIhIxmaa8PMk3laDr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+iSLcl4/2TcBk3wSMcE7ka69JIz3SiS2Yrz3Btp+JZ3rx4heloydZwuRWXUfZ/M6sG1/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+WnwmJEI9xnJcJ2RAseYJNiFb8Zk/+WY7DkLQeELsGVjEq6cPoWSjEsozryCosyrKMnK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clCWm4vSvFyU5OagKC8bhXmZyM+9hoLsSyi7dhI3Lx9Aw6X96LpyAH/M/ATfZBzEN2fS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6xJ8s3oe/rxsFv68OA5fL4jEVwsi8MX8cNybHYzbMwLQGTsdt2L80BbpLWiN8EJzmAea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xmAiyBUNwa6oD3IxUxfojNoAJ1QHOqEmyNlMbTCtC6FtQ2m/cA+0RvugPdYPHXHT0Tkz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TjDuzQvFZwvC8dWSWHy1bjbubpqNP+xciW9Op+EvZ7bjjydT8dnpnWg7tRMN5/ah+spR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OVwvvIQb+Vm4UZCNqsIcXC/KQUVhNsrzs+kzy0RZThYKs64h++olnDpxBMtXfAxPr+mY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4BmyDN7Rm+EelUz3/E54xu7G9Fn7EbHwMJZvvYxPLjThYuFdpB8rRMyS7XAP2wDngM1w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OAUmwimE/pZBREga7MJ2YTLdq1ND6DoOTYN9aApd2ylwJlxovcZ2Wt4Bp1C67uk+sAtn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BnB5+L4ecaZ7vDf4GWWEaxQ/Dx8e9XnYX4yerz3Dz+cjA4Ir4ULfAypcxrjFHrVClrtE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U+RhM44Rnwgcwg8J7MMOmrGj76BpIfsxNXgfpgTtxeTAPZhE31UT/TUmTN8tGOe7Ex94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++4pGOmahHddEgXvOCVihGMi3nZIwFv22zDcTmPo1C0YMiVex1YMnryF2GywjsssDJu2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xWOS1zZ4R25GRmkdvv7ue3zzHQXF3wPff/8dgL8Ivsd3BJURxv9424fj+++/NfMdAwvf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2vbPDJ2/HtIAgdG6xzx6rGTinVFjbcJSoQa1qmAwqmToRUNFv50RvJ0qAzIY7w31dXjZ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xzPC1rbq+emR712VCP7M1c9fQ5MFI1ggVIyEwQj9tiwTb438QMjDy68PFbBMDB1BIkGC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UjHFwRVLlq1FROxHCI1Zhskus/DMa574t2fdSSZIKJ6ylokfvxQhZOLVMStIJrZirGca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wUwL3CswCwU9yB3D9tMXryYT1kLxYF9ocj/+IuUv5YGSCaavMiExCwUhZcIiFJpM6IXC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sIgEnRMFTEYyIUXibyMTtOzDopAsmERM9EsiSBhIMCayYPhpMjHJh+a9k0gkEkgkttI1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9zp4xyTi461ncfRaHTKqPsPJ3BZs3JuFuJWHEDBvB9xjk+EcScFnVDy9/w10jksx1W8R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FOw5dgWZOWUoK6lAeWEeirKvEZkoJIopGC4lcSgjKnIzUJF1BdezLqEm6yLqMs+jOesC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eXx99Ti+OLsPdw8noz1tFRrXzkHj0mg0LwxDy5xAtM3kQJ6I8UV7lCYMUhpawj2FODBC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CCQCnIU86GWCqWEUmVCRUtEQRmJCYsE0RXiihc6DaY70QmuMD5pn+aFhnj+aFoaihc69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gft74nHvcApun9yNjnMH0HzxE9RdOoybl47gxpUzuEGfw428y7hecIVk4hrKizJRkncV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5JJgFOWjpCAfGVcysX/vccz/aB1cfWZigksspvosgXv4FhKLFHhFpcIrMpnmkxE4ezsW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caHoLnafvoF5a47DLXQz7PzWkUxshVMQC0UanEN3wiFoJ92/dL+yTJA02FO5A+EYnA7n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6XpnmXCk+4CFguF790FkwkgcjNBLhEQvBQ+KfB4ONMbPXsuPQdoPQsaiIFG31eNK9EUm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JRJSJiYF7O4mE+P9dg24TAyZYlQeLwRj8ORNAlUm3rZnmUiAW8h6XMivwu/JFv5MEvFY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ibffG2OTEe9/YEaVjO7BroYqHn1B3ddIUGRZX1H3VffXl/+14Nc2et+MXK9uw5+D8edr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2Qa1TEWuV2GZGPbOaLw57F2RmWCJ0MvEG0NHwD8oEjPmLkXEjBVCJp5+1cMsE//4tB/+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i0w8NXgOXvtgJcnENiETnJ0Y750uhELNUsgMhbVQ7BNCoUoFC8WDfBlqX2jaPO/LX8oD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wESRCoktoZBBiJQJFwok9DLRN6xlwkgYbKGKxA9ZJib5ULkPZyM4K8EiQZIwfSsmERP9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U2j7qWI7Eg2/zRjrvYY+301CIk5lNaGw5g84l9eBLXtzMHftcfjMSoNrbAqcY1LhHE1E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cYhBUMxybEs5hNPnspCVW4L8ojLkFRQiNz8H+QVZKMjPQnFBLsoK8wnORmSgNPMiKq6e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/Sm+Iv5w5Ri+Pr0XXxxOx+3UTbi1cTmals1D7YfRqJ4djJoZfqiL9UJ9tAfqI91RH+6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uA91QYNJGmzKgx6WiIDuMiHRCwRnKvTZCoYzFnLKgsGwbDC1TJgbakk0aqN80DgrCI3z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y2ejYf0iNCeuQtvOzeg6RHJxiuTi4lE0XjqK6otHUElCVZFzFpWFl3C96CquF2eikoSi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7hSSVJQiJ7sIR45fxKqNO+Ad8hHemxyKya7z4ElBVNDMNBKKRLhHJsEjJgXT6e+5eMun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7mPfhRuYu+YIScEm2E+Ph0tgGpymk1D4b4dbMF3XfN0KoaBrmqHr2pHuWUeWCMFuukf5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GzJhJAw9oZcIiXz+PSzq8/HRYy0TD4NeJBhbMmHZprtM9D8rwTKx2yor8cOQCXrueW6D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YpIJUofHMvGYR4iVTAx/d5RN3ho52kxvstETaoCsoq6TgbMaWPeG3FaPXK8e94eGep6M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3nPWwZYYGJUzvI7hak1GyPUsEpLBI8aQTLyP14e8jXfeH4uZ85YhLHYpJrnMFJmJf3+O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+uAffxOAf30u2CwTzwydhzfGrRYy8QE9aMd6ppqFgmXCqNqTJhR76UtdQ0qFFIr+fqnK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akYDJROW/TWZkEKhzhvKRAgF6YQMRDShICJYBvouFZbtHjwboUnEbhOaTKgi8ehlgueN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JBUMzWtZCU0mxvtsovl42jYBU3wTMNmbpj6JJB6b6PNfj7iVB3EypwmlLb/H+cI2bN55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KgnuESnwiN0Bp6gU2EdsI3FZgw+c5sIvfBVStp9CbnYZSvILUUTBbTGJQ2F+JvLyM0go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wkwKeK+gPPcKKrIvojrrHNrzL+Kr0qv4feZJfH5iO26lrkHz6jloWBSGhjkBaJ8dis64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hdNIe4kBs6EExqDHdEQ6kSBuiNqmFBHIRP1FLj3KhAKDSaM1jG1hCoNUiakULA8qEiB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5lAPtIZ4oTnEk17LncSF5CLYgwTDCzXh3qiJ8UctiVLd/DA0Lo5B06o5aElaha79ifiM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dOEgbp4/hJtXTpBcnEYliVgVCVkFiVpxXhZ97kwOivLz6bMuRn5hKS5ezcf2PScREPoR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M+AZth4Bs1LhE0fEkFxEJyFwbio+3HQUhzPqcfX6F9h/oR5RHx2Eo288CUk6vAJT4e6X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qQxd23biHqVnD+FIOPE9SrgIdguclfvWCgOZMJKF3pDPOT3qc+xhsA72Hy3aj0ADgwvh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jiVCioSUCCORYImQGMnERPqOMpKJMV7pDy0T2rKxTKgiIRk6Nd4sE+Pct8DRfzUOncvD1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33J8T6G5JhMU4Iv/HsvEYwYGK5kYOoJ/fe6ZYcw773dj+Du25cOKdy2IbXk/ibK/EW8J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Wi7m5WvJ/QcC5XX06EVLFYKeULfn46jv3Xz+I42D/geFsw+qKOjhTASjtZd435SZGIU3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Xn51MNx9QhEetxzj7GPwq5dd8aPfuAmZ+IenffDPzwXiR8+HCJn4z99G4tfD5uPN8Wsw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uwmFPkMhqz1NpYc3B+my+pB1lqL7F3RPX7SWLzRLGW/rQF/8AyET6r6qTOhhoZCoUsEy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98YyoQqFkUCoaNs9XEbCIhJ/C5mwSEQ3mTDNT/IjgWCJUBFCkUTbJNO1tIVEYzMm+27C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xZxVR3HoYg2KGn6PswUkEfszMHvtAfjOIokgkfAmifCK3kHB4RaSkBUkIIsQOXsTtu86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VaEkNx8lOSQMuddQmn8VZYUZgpL8K7TuEipzzqE+9wxa887ifsE5fJl1CndO7EJL+npU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qJkdiPoZvmiewdWDPCgId0MrBd+tQTx1RWugM1qCnAhHNAc7kFA4kDw4klA4mTMT9SaR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hGwzoV/H1CoioRcKuWwkE2ahoCm3y2gIoNcKcEULSURLkIeYbwxw1l6fXzeUCKftIj3Q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qPswEo3LZqF181Lc2RmP+0d2oOvoHrScOIDGT4+h7vIZVGWcQyVJ2vXCbFQW5KGsIBeF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LCxAYVEpCgoqcODQOcyYsxb2bnGY4jYTXmFrEBiXhoC47SSLifCJTUDg/DQsSTiHY1lN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uIFZiw7CJ2gzpgdvhWdwEhyD0uj63U735w7TvbmH2At7evbws4IzESwQLBKudP079zEz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FmOrXI/6HHsY1GB/oDB6HQ2LULhEcps1C6oo2NrGClqvyoQtobCIRN9kwpZISJmY6L9r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VkLB80On9k0mODNhlgm7eHzgshkO01dhx7Gr+PLP3+Gb774XMmHJTFiyEo9l4jEDgZVM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SsEko84zw94m2egFdXuj49lC3U+P0es8SoxEi1EFS102EgMVdT9Gf1wLxkG/Hhn89wWj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3hg+Em8MewevvDkUL/3uDZKrCQiMWIRxDjH45W9dhEz841PuJBPe+KdnA/GvQibCSSai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wlohE6PdUkxCkSLQZymsMxRakM7BOgf8MkOhScVegfpl3dOXrtEXHe/z15KJqYE7BHLZ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oi9CIdcPtExIkXh0MqGhlwiJoUyY5GGiSSy48TUzWVSB2oZJ3hsxdfpaBMxNRfqJUuRX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c7IUC9YdRuACblidREFGMlyj0+i62opJXssxzeNDRM+Nx+6Dl5CXW4HrxRUUwJaQLOSS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y0JZfpbWFiLzAgW7Z9GcewH3i87jy9zDuHMuHU07V+Pm+nm4sTgaNfPCUBfnj4ZoPwqk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ozaMgvlwFzSQINQFkzAE2qM+0E4IRFOIJhINJBWcpagPcRbUUWCvioAqEHrkNkIkFJnQ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+ugjMWWhkGVyvo6mLDmyHQZXrWpkaF0jSUkDCVIjZ1zk+yBqWUQivFEfxdW6gtC8IBad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cX97Iu4e3IVbx/ej8cwh3Dx/FFVXP0VV1lVU0udenp9JEpeJIqKQpKIgLw/FReXIyyvH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Oji4R2Gq63x4BcfDPzoVvvR39olNg3dcCkI/2okNu6/hXEErrpbcxvZDBYicmQSPwE1w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QzBnKdLp2qBrm4SBsRf3AN+jdJ/QfcD0pZqTKghGqM8rW+V61OfYw6BKwEBh9DoamjQY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o5YJS1aCZYKxlomxPjv+ZjLBVZ3esttMMhEPe9+V2Lb3DO7/8c/4hozhsUw85lFiJRNv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HYHBFET2BSMZUJHb8TGN6MvrqsdTxcKoXAiAss3DMuTtviNFQJ03KlP3YQa/RZ9TN7RM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67G1vZxnaeBshV4gGG6Aze0nmFcGj8Crg9/Cq4OG4eVXB+HZFwfBzjUcjt4f4tk3fUQ1p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+0mWiSD8y3Mh+Lfnw/HT38XgubcXYsikDSQTiRjlmixkwpKh4DYU6YZVnoRUBHAgbiQU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X9y9ffHyNrw/H7O7EPQsFPpt+TwlUhyMMJSJXjITqkz0jrFIqMLQE7ZkwkgkpEzoRWIg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jJSJcT4JYl6r9kTrp9Nx/FIx0XszXEMTsCYtA5fK7+Bq5V2cyKjFxrRLiF20B75xqXCP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IpIwafoajHaeDb+oVdi57zyyc66jrLgK5UVFoiFwKQWv3P6hnIJWUX8/OxMVGVdRn3kF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i/ji0mF0HtqC+q1zcGNVBKo+CkTNHH80zvBDa5SvqAbULKowuaImxAU3Q1xRRRJxI8wJ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WlMdUR9CQTiJBFd7ahRSYJEIiV4QDOmHTEg5kFkIKRBMTzJRTbJQQ+daS5IgprTMx2X5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ZzHq6P3XEvw51NByLX0udSFeqA/1QWPYdLTEhKFjwWzcXr0U9xI24N4eEouju9B++hDq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cTPjHG7kXUFFPmeJSCwKclFUkIfCAs5UFCM7Nx/HT19A3Jz1GD81FhMd5sMnPAEBM3bC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iS2YsXI3Uo7kkmx+hcsF7Vi99QJ8IxLgErAZbqGJcA5Jous7GfahdM1yw2y6J6Zxb07h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Ry8REtNzSX0eMfrnlCoIkp7W6TF6rvUHIxl4UIyOr+ISyRjLQX9x0mFLLNSy/raTkLBI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Zya2mkXCWCYYvUhILEJhkYl4jHbaDDuflViXchi3v/oDvqHY/ttvNZn4/vs/k0A8lonH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sDMymDcK2vXbStSAXt1OCsIbFIxKXh803GpZj631euGQqOeh0tO6/jJo+MAhRcFonR4O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3lC3V+F13MCa53n6+hD6jEyvoe4r1wmGvYeXXhuK3742GC/+7g288PIwvDpkAsbZR+O5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L9GbEzfA/tfnQvGj58JIJmJJJhZh8MQNeNcxQciEJTuRRjKRLmSCUas7aUKhBujWQsEB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LuP1vcmEvswWqkxMCTAWCYkUCikVnJlw0Gcn6H08rEwYyYIR1gKxmwKhXRQs7RTyoIqE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RiLB9EUmGFkupIGYPJ0zEclinsvHeyVAdA/LvTSRRDgGbcO8NWdwseQ+Slq+wdnCDmzY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GueGJ8EzPB0eYWmw89uICa4fwTdyJVL3nUFWfjmKikpRUlhMAWqB1o1rzlWUkUhcp4C1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0Jx1DXeyM/DllXO4z1VyElejamk0bswLQMO86WiY5Y36GHc0RriRRLighQL2FgqomwOd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YLk61JVkwlkIhZSKmlANUa2JJKJetJ/gNg8sBG4aOinolV5lQhMHiZQElgdGlqvzemro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JCQsE+LY5tdwN+EhpjUhbgKWCV6uDyLZCvREU5A3fW5+aI4KQsuscLQvmomudQvRlbwO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N9rOHkT9hSOovnoaN3OvoIr+PhX5prYs/HcrzEFBIclFYSWOHLuKqLhVGDs1As6+S+ET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m5kC77it8J+TiFmrDuCTS7Uoqfs9zme24eO1J+EevBGuwZvhHLqNnjNJcIxMhx1dO9PC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ui/s6B7Q7leJIhLimUT3Md27Kn2Rif6gf671FyMpeFCMjq/y15QJFW0ba5mQItGbTHRv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nmTCIhKMbIStycQmkolVWLFlP259/lV3meAphfuPZeIxA4WVTIwcNc4m740eL3h/zIQH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3gdmRowcI3j73dFWvPXOKMHwEe8LZNUiuSyR20n0+z9KbLXx0FdXYnpapyK3k20v5LI1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irpexdZ6bszN41NMmOoEO2dPTHPywFRHd0yyc8HEac6inBk/xdHCNDe8M3oS7TcJz734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n798A29/EIiXhwfhJy+RRPzaB//8zHQhE//8bLCQiZ+8zJkJTSbeoQfpSKckvO+SZCgV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JvvvsJIJi1BYGjD3RyjUKa/7W8gEo89QsExIoRAyQeflzMEI0T+h0GTCSBpsYVsmeGos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Jss0mco1qZjEXcP6cNewCZjkvQnTpm9AxMI92HnqOoob/4xrFfex8+R1LNx8Ev6zk+ET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iTS4BybA0WM1vP1XYfOWw8jKKkFBQT6Ki3NQUpApAtJS/pU7X+uZqSInAzWZl9CZew2f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cHv/DjRuXIYbH5FEzJyOujgKgGOJCC80hXmigWShIYQzB04kBFpVJUkjV/kheL6OpcFU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+GeJeACRYHqTCQM5kCLRV5mopfdSy1W1xFSDsxKaRJAwCDxQF+ypEeRJ79Gd5jWRqCah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zCQcPB/uhcZYkrS5JBfLY3A3aRnu7Y1H55FUtJ7ai8bzx1Bz6Qyq6W9TlZuBShKJ0qJc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t6AA+QXF2L3/OHyD5mGK6ww4+i2Db0wK/GfuhHcsXRcxCQhekIp1KZdxJa8DxVV/xI5P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gtaRUGymZ0oC7EMTSSq2U8BJhNH9EMHPHbpfdfA9yyLxf4JMqBgJQn9Rj6UeW2Pgqjnp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sk33rIQqE/rqTbZkYsL07jLR/2pOW62qOXWXCUu2wlZWQsqEaDcxbbMpM7EKC9ftQOud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mtP3puD+sUw8ZmCxkonRYyf1yJhxk/HB+ClWjJ0w1RB1G95PHmPUBxPN6EWDeff9sQK9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jxkI+ekN2ZVrT3CXrzyGhBx7YuykaYaMm2wnGD/FngJ3BwriHSmYd8Jke2fBFAcXBTfB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QcLiwMdz8ZxOQVUoPHyD4OkXbJ7KeRU33zC4eAXCa3ooXvzdYPzTvz2Jnz01FG+O8MZL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+NGz0/GvXMXp+VD8829CaD5UyMTzIxZj0IT1eJseoCwU3KsTt5+QUiGFQs1OaEKxo08y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HkiZsMZYIFRsyQQjf918EJnggeb6Igw90ZtMSIkYEJnw1+DemgQ6mbD07qQJBY8ZMVn0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wS5gHdakXsGV8rsoafoTzuW3Yf32y4j7eB8FjInwiGSS4R6WgGleK+HquxIrVh/CubPF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03phKriCMoLHOSjj6k2ZV1GXk4kuCkq/zLmCL858go60zahfTUH1wljUzg5BfZwfSYQX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jiYKfpsoEBYBOzc4DiM5YEK53YMmEE0kEs0meF60KzCh9eRki+5C0CdsyIREZEp0qDIh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aMthaithwYXK6fhBbiQtHgQJhIkGWm4KpM+K4IxEDUnEzVA33AxzxQ2SsGpR/YmzFlwt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hsY5/mhbEYeuhI+FVNw5uh3tJ/ah5dOjqLt4GjdIKm7Q3+xGSR4qi7JQWZxNUpGBouI8n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++ETtBiTXObBJXAjAmZsx/SZafCO2YagWcmYv/QQdn1ShoIbX+NMViuWb/0UbmEb4Bi8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5gbaWtUnO67ypNwfjJVY/A1kwjiI7xuqFPSE2sW2ZQyJ7ttJLK+hyYSKkSj0BVUi9BiL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CX0VJ317iQnTd1rJBItEX2SCRcJaJqzbTAyUTEzzXo3ZSxPRcOuOkAkK8fD9d49l4jGP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LWSA3pdAXd1O7q8XBcZIEvqKehxVJuRxjY6v7vNQvE+YunA1QvbQJJfVrl/16LuzZaSM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TbaCyyRG408w+pGyJbw/ZyzkPG/7wUQ7kqApAvV1mFFjp2LkWDuM/ICmYybh3378K/zT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g5fedMavX/fFT16cTjLBQhGMf3kuDP9MIiFl4oV3lgiZGE4PPU0otgmheM850So70b13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2FHQbUso9FKhfnHLeYbX2WqAzcgyS8bBNup+UwK290g3oQiiAN2EJTth+ZWzP0KhyoSR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qzKhZiJsyYQtoTASCaa7TNDnMt0kFCaZsMBSkSREgpnkuw12/vGY4rMGwXPSsP/TapQ1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wLkKLNr4CQWF20geNsEzPAlekelwDtiE8U5zERS9HkdO5iMntwolBWUoyclGee5VVOZd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vIbKgmsoz7qItuxL+CrrAn5/8Thu796GuuWzUDs/FI0zA9AU64uWGB+0RHqgiYLcxlBH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LHouosCYRaKWRYKm9aEkBCEsBabsRCDJBEOBOCNkghHiYMlkWJDr+thWQtKrTHA7Bu7K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1HGWgwfHU2CRqBciwZiqMSk0B7gJuOoWZy5EtSf63Bj12FrbCjoe0UifXy19zrVR7kIq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H+OzXZtx//B2dJ46iMZzJ1B39Txq6e9aSyJRW56LG6VZuF6Wh4K8LPrbF+DshVzMXbQV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AnhFbEbgzFT4xyYjIDYFwTS/atsFfJp9CwU3f4/0I8UInp0Eh4DVcAndCo+odLoPUokd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CjKhoorBg2AkAnqkPBhhtL011iJhhJE4GGEtCT3jGHGQ4Gn/sxLGMsFYRIKrOA2UTGgC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RGw0Y5EJrc0Ey0T0h5tQ09KhyQRZw3ePZeIxjwgrmVCzECqcWbCFmoFQUdep28tj6jMU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3k6ivITHKjEjkNrb2fVDGMLqRriVyxGsJl30wkc7HICuhh7fTY33cqSLIVwWir3QTA5Ms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+0nx0I5Brz/ekaRjCl5+bTj+6V9/gf/46XP4zUuj8Owr9njyd1748fO++Ndf++Offx2E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2TAhE9xm4qWRS4VMDKMHH8vECHqYcvsJlgnrzIRFJib48gjZmkxIZLCuSYX2q35/hUKFy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sxR6mRC9xpiCkr+GTKiwSGiBEk+tRYIxkglGk4jtJuh90fu0wqZMGGcmtOxEMollIs1r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buEbsDbtPPJrP0dxwx9w/EotNtDyrKU74RO1kYLCJHiGkVCEJGCK5zr4hW1EUvJxFBbV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GaInoNKCDJTlXRNtIq7n0jTzAqpzLuJWwSX84eInuJ+6CrVLIlA9k+RhhjduxXjhVoQH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KQBuCNcGlqsNp0A3gqBpXZgUCEfaxoEgGeDqSxwoc1Ueko6aEA/xyzs3WlbRqjppmQxL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FAtFdymwSR9lwgiWCaPy7pjaPljB7816O02ESDYEVCZfm8+FzrEp0FV0ldsW4I5WojmQ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6gM568NVpGj/EPo8wknKYj1wa3E47m5aiPs7NqPzk+1oPXkAtWeOiKpP17NZKvJwsygf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QAlNi0rKcej4BQRGLcZYu0i4+q+i6yYVfrHpIlvhHbUV4fPSkbg3FyV1XyCz7HOsTboI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CpfgZDgFp8IxeDvdr3TP0DNIiIS8b+mefdQyoT7LZJmRJPQVYwGwYCQQetRt1X01uKz7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TsVIGmyhyQRjLBNSJIxkgkVioGVCCsVb9gkPLROcnZCZiVEmmQidvQ43GttEm4nveOC6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lUxMnuZkyBQ7Z4HROltMmuoo0C/rmTjFwYzR+knT+BgEV/sxMUWFqwGp82LZNuo59gWj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1KpJUx1de2Sak1s3uHyKg8ZkexfBRDof2Y6BpxLZrqFb2waFcZMdupUZba8eS7+el/n1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A68PGoX/fOJ5/PiJl/Brkonf/M4Rv3jBAz962gP/9JQX/uFpX5IJboAdTkJBMvFKHF40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orEYCQVnJ5y24T2u6uSWgtHcTaxXCsZ5p2C8TyrJRDom8ojH07eTSDCW6k7MNAq8WSak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5Jc8z/M63pazHEYyIdGLg8BfhbeRcDsPPt90gSoQskwtl0JhF0jBOGERCutfOVWhMMPy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MmEkEIwlG8ESwdVA0um9sEzsxDT6uwnovWqwPKRp8BgT/qlifjJJw2RTw2qWCBYLMfVP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p+W1CF6wA4cu3EBR3R+Qe/NzHDhficWbjyB0fjIFgltEA1vfiK1w8lsJO68lmLVwO86e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c/KQm3UNxQXZKMrLJJHIRmVuJqop4GzOvIQvCy7j7qUjqN+xHo0r4tA02w8NcZ5ojfVC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4YoWkoImmjaEuZE0UCBN5TUkDzUU3NZytSazTFDgT3Jg7hKVf1UX21OwHUYyIeTCWCZU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PcNVioL6kZ2wIRMczFsF9ApyQDo9+u0kmjiwUKh0l4n6EJYAen8kROJ1TfD5NZJINAW4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7WkgmWkxVoRqEUHA7Cg8t40GfAw/q1xRsL2StMYL2mx2A1o/jcGvjx7ibthl3DqSj4fBe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51FHf+eakgISinxUEKVEcXEJLl/LxdrN2+HkMxMTXWfDLWQjfKKT4RGRAG+aBsxKwceb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1f4ee09dR9DsVLgEca9hSXAL3U5isRPOdM86hZA88Dg4XE2R7ldH7g2N7kdGyEQ4Bf6E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gR55fxut06NKxsNKhYQFQJ3Xi0NvWItE32SCGSiZsEiERSb0ItEXmZAi0ZNM8OjXvcmE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TKgiYUsmeLthUzfjPZKJqT7rETRjA8prW/GNqObEMiEDfMuAdbaFgkuNJaGv2JIJVQ5s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P3cLZh/LxN8WK5lw9fDtFRd3n78y3nDx0HD19DHj5uVrRi0XeDDdz12P+jpG6xk3Tz9D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uhl3H/9uePgGGCLX836uXv5muE2Ds4cfnNx9BTyvLqvl+rKecHTzgYOrt5jKMj4Gv558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+QbBd3oUhr89GU/88nf42VNv4tnfjcPzr7rhiWfd8U+/cMH/Jv7Xk+74h2eC8M/PclWn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kok3SCb4wcc9T4jeJxxIKEgm+EH7nlsyPXyT8YFnEglFIglFMglFMgkFdwOaSkLBAbhe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TFjD6yzrNZnQ5EQVCBUriZAIidAG17PGWiZUedAvG8mEWShMMtGTUOh/9WT60mZCFQdb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giQiKFWD3xN9+drRZ6JNaZlEwo4EYpoQCEIMVscSkUBlKWI999bE0jGFRJIlY1pAIq1f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DuBUTj1KG/6ErMovkHYkH7NX7YX/nG1wj9pEAWA8PEI3wc5jEbyDliFxO/fSVIW8vEIU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innguZwsXM/PQ21BHhqyr6Ej4wK+unoGnx9KQe3q2aieH4jmOB90RHmhLcoDrREU2JI8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MA20zFWZOCsh4Hkq1waX00RCgwJoBTHwnNyXl80C0ROaXIgenkwNp/Vy0F+ESOiCfRHw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pzcagt1JCExw1adANxIKiZaRkHBVKD5f7lJWSpaWpTFJFn1GLHUNUd5omR2M20tm4bMN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fWAn2k4cQN2546I9RXVhDqrLCnGjtAgleTkopOuguLQUez45ivCZH2PstAg4+63A9LhU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jUhE7LJ92HWqDCV07Z3IaMbCDSfgSuLhGrQVXqHpdN3tIrmg5wk9k7hrZ/EconvLIYLu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0fvDuUtqiZFMKPdyH2RCLxF6VDl4GPorE91FwlgmjETBFqpkGMmDSneROGgoEj3JhD4r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JkZ7pnWTCSkU3ADbWiYSzDKhogmFsUxoImENl0uZGOm4CVN8NsAvaiMKKluETHxrzkro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1r/uktBXHsvEfx2sZMI/KLzPTA8MeyCMjqUSEBzRd0JMGK0jAkMiBUGhUd2Q63raxhbB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QHgU/HuA1wdERAsCmcgYQZAgFkFRGsHRcQKxTOt4e7E/vU5AqDX+IXRshenBkYb4BUWY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l/vIY+pfkwkMo3MOp3ONiENY5CxExX6IESPt8aun38STzw3HC69PxjO/c8GPn3HD//6Z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+1+44v97KgD/+OtQk0zMMMsE/5LCKVmRlrXbSkKxDe84J5iEIgmj3RMwxiORhIKlgoWC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0Y+DcEv7CQ7yWQD01Z2MxILpSSZ4H1syYSUQKmpWoptMcLUsizgYIWVCCAUxLYB/vdcQ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VShYJqRQcLDBv36qaOt7zkjoxUGPFIm+yoRFJBijzAT9jegz0d5bOsESYclMTPFPor8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KZg2nc4hgL7APRMxzXcbHPw3wD1sLbYfz0d+zV1UNH+BKwVtWJt4BuEfpsJnViLcKdjz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zXMJ5i1Kw4XLFcgtuI6sHG4jkY28/Ezk85gR2VdRlXUNDSQXnZmX8MXVT/HZiX1oiF+O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jLaZ09EWTSJBEtEa7iZEggWCZUK0jaBls0yosCj0E2N5sEEvVZwaQygQ7wPcrsMowGeM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9tAIMU1JKlgw1HYVFuh86f1p2RtNrETVMRYKMc/SRuuZMA80xPiheU4Ibi2fi674Feja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9elDuH7pJK7nXsL14kxcL89DaQkPeJePoqJiZGYUIDlpP+ydI+g6mi9GzXaNousrmq6z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+pQryL/xBxTUfI2UQ7miWp1nGI9LkQD38DQSEL6PlOcN3ZOMJTPKmQmWiN5lQqJJhbEs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9HLQszhYsByjd0noDSliRrKgx4E+Z2u6i4QqEywSUibUrIS+itN4P4tMsEj8NWRCysOb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lGTiHYeNmOS9AR4ha5FVVI8/fssjYFOAbw7u/8+RCX3542pOP0ysZCIyZla/iIqd3W+i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M2OuTfTbqPup5X1nnk1iZ863ZpZG9Oz5iLLFrHkaNM/bCeYsQMzcD62IZeZ9pE2Vct5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7acQTWWMUZlaLpej6D30BfUYDB9DXcfLsbM/xIy5CzFr7hLMmb8Kb5NM/PrFEXjuldF48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R/zoSRKIJ5zwP37qiP/+Mxf8T5KJfzDJxBOvzcSL7y0zywQ3GGM4O8FC8bajJhQjXXkM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KSxVntIEXOVJq/YksxSmBsw6mbAlFBLzF303mdCO2V0m+PUsImOFEIr+y4RECIU/CYUJ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gnUpFGp2glElwox5G5M8hOnoRSZUkXggmRAZFgvyvTBaGwmTQAj4vfNyCn0OCSJTMYWE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e89gCsxIJGI+TMeZzDpUNn2Nsvr7OHWlAh+t2ongWVvhG7cNblFEdDJJyDo4+69EfPIZ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kihGfl4eiUQOskgkuNvX6tyraL12Hp9fOYPPju9BW8IqVC2MRt3cUDTPCERLpA9aQt3R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zVDg3xyuVW+SMiH5W8iEkST0lZ5kos4o+B9o6PUbSCKscQd3F2uE6EKW9qmhz0tWBTNX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iUSdgLaP8ER9tLcYNLB5fig6Vs1DV/JatO9PQv3R7bh57gDKrx7H9UKSitJslBfloayw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J87BN3g2xjpEwSN8I3xj0uEVng6/qO3wDk/AwnVHcT6/CWXNX+NEZi1iPk6He8Q6uIZt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z1bnENJHMIOEFr7LK72JKo+mYRCk4reZYLLjaTgQVEFoT8YiYIRRvtqaNWWjCRBxZK5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RvKgokqEPX3+9vR36CkroRcJW1WcxvvtMMuEFIlHLRNSHFSZkEIhZWPI1E0YYb8BE0km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TZIJLTPBMqEJxd9WJvoiFI9l4v8srGRi1tyP+sTseQt7xWg/xmhbPXPmL7Ji7oLFZtRy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rPmLDZm9YIkVcz78WDCrH8z+aKlAnVfRl5v3I+bSsh55Dnr4/NRznzlvUb9Q91WR73ve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Ply8hubXY+iIaXjxtdH47aCJeGGQPX76G3v88y9d8T+fcMZ//6kTyQTNm2TiX54Lx89e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ZOLNiRvowad1aWfOTthvwwgnzk4k4H0SCpmd0Ko8JVsJBWcnpFDIYF42YGahkOjFgtEL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WCasZEHAr/doZEIiZUIKhZ0iE6pQ2JIJUSZkQpMGKRMuJnqSCb1ESGzJhJVAqNDnZy+g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WCQ0gSBhEPMyM0PvOzCd/raJcODP3ycFztPT4OS7BW7+a7Fy8zFcymtAZcNnyKvowCdn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Zjx8Y7fAO4aroaRgoudyhMxMwuFTJSgorEVBXgnysrJRlJuDwtwsMQBdeUEOqvMy0Jl9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O7agZeVcNM4LRussf3TE+aI13APtYR5ooWBddNsq6uZriOpNYRqcnTASgwehmzD0hC4z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TIhgXBf4PzI8rKgjmbAFN+i29PbEQqF9bqJ6E/1tBPz58OcZRu+NCaf3GumK5hgPtM32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/RAd6evQ8kkSqk9tR9Xlw6jKPY+bJdmi2lNlUT6KeayRwjxcy8jFshV0XbrMhJPnMgRG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1PhG70VcR/vxJ4zJSgiyb1Q1oZlScfhEbUWHpHx8IxMg5uo9kQiEHqI7rGDdI/uo0CW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VstU/C1koieMJUBDLwu9y4OG5fjdB62TcmAkDZYMjnUZ48jQck8SYREJSXeJUEVCLxPG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IvHXkglVJPRCwT/QvW3HMrERTv4rcfJiBf74F63xtZQJiu77IRP8j7fsLgu98TAyYYvH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5i3kgLFn5i9cqrGIp8bb9ATvYz6GLfjYvdHDtgso4O0PHy5egQ+XrDRkAa1TMZcT8/vI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2t8IuY2KKFvC86utmE9lNlm8ij5jOiYxX8e8j5aTiHRn3ke8ns7TjLL/IlomFtBxP/p4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y9Zjyap4ej16gA2fit++MQ4vDZ6M5wc54MfP2OGffulGMuFKMuGM/0Yy8fe/8sf/epoH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49aZsxNSJkTbCZYJR62R2vskFKPcEjHGPQkfeCRjrGcKxnmlYrw3QUKhyoQlO6G2n5Cw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JBP6LATPa9WRDDMUQias6bdMiG5RLYhf8+k8OECXQqFWdzJjKBOmzIRJIMwyQcEN48SQ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GsKvzdWtJCw4DJ+bDewDSOjoc9FkgmWBJCKQJSIVk4lJVDbZLBPa33GiD23jkwyngCQ4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bNv5KfKvt+NGyxcoq7uP3UfyMPfjPQiekQKf2GR4RCfAO2obJrp+hIUr9+Hc5esoLK5B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lBfnojg3E+W5uajOyUbD1Qu4feVTfHnmMJo2LkPd/Eh0zA3GrVhvtIY5oy3MCe0RbmgS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rt5koUGRgf5iLQi8zIE8T/uA6A3JIhP9oZs4mJANpQV/I5mo64NM1PKgdmFaT1jaeWrn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iSYUDIlGuAOV2aMp3AUtkZ5onuGPFpKK21s/RsfuTWg4moaqM/tw/eppVBdlobwkB0Wl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yUFBRiE+2fMpvDzmYprjXAREJcAnMgG+ccnwIqEImZ+KrYcyUdL2J2TV3Efi4Sy4hq0i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0uNP96krBqrPITrBM0HOnm0xoaMt0H1tJhIpeOjRUERgIjGTAFv0TCcYiE3pJUJHCoMqE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a5Hon0zYruLUXSa4J6cfgky8NW0jJnhthOP0lThwMg9/+DMH87ZkgoJ+oud/cmtVFixH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BQWajCITKkbSYIvHMvHDxEomPvp4RY8sXLpSxyosWvbXZrUhi5evUVgrWLJinZmPV64X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sdif97NmMe3TnQ0UaNvG1ra8bL2dLNtIbDLk49WbzZjLiGWrNluxfHW8YMWaLYbI9Xp4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nrddtW4bVm1IwJa0/Vi7ZTdGjHHHq29NxYuDp5BMOOM/nrbHP/7SHX//hAf+n5+44P95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+J9PBYsuYp94bRZefG85Xh271iQUWnZCVnWSMvGOU5LoKvZ9Vx57gttPJGMM9/DkmYpx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QgqFXiZUtHEorGGZsAgFy4S+mpMmE93FwVJmWd89g6EJBE8Z68bWvaKTCS07QQRuN8xO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to62MUmDFAgVK5HoBZYJR5IIhkVComUfDKDPxd6fPn8Bv4dU+pySSSaSSCBS6AuaZSJN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07xvOuzpS9rOdxt9Ca5F0IyN2HcqB+WNt1FSewu5le1I2nsVIbNSEBC7A9NjdsE9KgWO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W5LOoKKiFfl5pcjPz0F+wVUUF10VA9HVFeWhvbgInVcu4vfnjuHOzm2oXjwTTXMj0R4z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7oauSFe0hzuhOdKJglAKQCNIGjgLQYFpM2FpL/HwMiF+QTdjCer7BMmEGNOBIUHoD4bH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if4i5IAC/f5BIiHwFNM6hqSCpcEIlgiLTDB8rvTe6D3waONWkkZ/IzFYYJgjnZsD/f14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tEV4oX1mANqXzkBXyhq0H0xC46m9qLl8EmU5F1BcmoWy0nxUFOajMq8IpZlFyLxYgFmz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w1fBN5ZENi4N3rFpJLXxWJl6DteqPkNlx7fYd64cYXNJNsK3kFCkwp3uR1dxb2rSz0LB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d4xlwhbWQXz/sCUDarkedTsjtPOyLQ22cCQJMKJ3cdCwC91ngudtC4TEqIqTKhLjfLcT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EywSAykT/P1pJBPMW9M2YbznZjj4rsL2A9fw9Z/+YgrsjWWiuxzY+qeXiZ7/aa+pwTLB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DD3xWCZ+mFjJhBp894QMwJdS4Ktn2eqNAqOy/rJ8zaYeWbGWgtweWLmOHu7EqvUUCNt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PXKWr9sqkMsrKTBnVm1MNCPLjNb1xOpNSYK1Gy2s25RsZv3mFCu4TN1Wv726Xi5viE/F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IBJ3HsfYqYEY/J4LfjvUHi8OccOPn3HCP/zcA/+/n3rg//2pK/7fn3mQTATi75/Uxpv4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S/Hy6FV45YM1eH38OnoAatkJc7sJeriKfriV3p2YUSQTY7xSBR94p9FDO50e3un0UE+n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Qo9eLiwywT2tcLew/KUkxUL26KQXCguWrIUqCiwQRmjrJ01PM2PZxwADmRCNskkm9NkJ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bR5WIiQPIhOO/vQ5S5kITKHPLFGTCRKJiTyKNQkEV22aQnIx1T8R0/wSSQoSYe+7FjOW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m26jqK4DWRXtWE+BWsSCXRTApcMrejvcIugYXisQGBOPA0e4AW0jCnILUViQg9y8yygo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Cx15mei88Cnuf7ILt7cuRePCSDTPDhIi0U5BbCcFsB1hbqLL12aSCf4luzaSiCChoGVZ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CW2AOsuv4RJZ3hOyq1imTgTB1sH9XwuZiegv5mpEOurFeBsPj9FrMjUkLDdNMsHzXCbf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M4mJBa1nLe1vw8LRTDLWQiLWFuKG9mg/dCyMwa1NH6Nj5xa0HNuNm+eOojzjPCpzM1BV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IKEoyS9EXk4h1m1IwhSnYLgELINPbAqJRDr8Zu6kazMRCzccx7m8VlS2/QXHr9Zj7soD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gi6n8J2iY4TeMRsVRwkenmwXt8/mbBkPazLjYL8/mAkERKj7SWWc7CutmQkD3rM8mD1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SiaYRy8TUhL6LhPxGOuxGXa+q5Gw8zy++uOfTcHenynE/wuH+SLY1/6pgiAZmH96mTAS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WCZ+mFjJxAoKrAcCDs5VVm3YSgHvNqx+IBJMcMBszRqbJGHNZgqEBRQIxzMUQFshy03r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aSpI6wav6wbvY97PtO22NKzfli7gefUY67dSuWC7YMM222xM2CHYpLA5caeZ+MRdiE/S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eF8Tm0gULPtzWbpYz8vxSTuxLWUPEtL3IWXPEaTsPY1RU/zx1hgvDB7ljd8O98JPfuOM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+CU/8t5+6k0zQ1CwTYWaZ4KpOLBRqdSf+5UUVire5dyd66L7roskEP5D5wTzaU5MKTSjS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qOiFont2Qn4xacjshJFQyIBfLlvLBKNVu7LGWiR6FQpe52dBEwoigLtapSBdJxM2MxP0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FPybMF7/IDKxm2SCu4JNt5KJacH89+IxI+g9Tk+GfRDLRDxtvwlTPZfhwzUHcLWsGXnV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kViT9CkiF+yBFwmEZ1QqvcctmOC1GNFzt+HchXIUFdagOL8UJYV5yM+/htz8yygrzUJ1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3sWTaNu+Fc2r5qJpQQAaZ3ihNdoL7ZGeJBDuaA/1oKkHWigYbgynoDPckXBAA9EY5tgn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PwSZUKs19RcjkWCMxOBBMDq2RBufQ0OWcZewVjKhoA0sSNuaMhu8TZMQCme0BrmiOcKb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oyt1E9oPbkfDqU9Qe+EsbmRlorKwEGXFxSguKkBRQT7yswuQnkYBrmssJjrPhW9MMnyj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4+N9OJvThoqWv+BiUScWbzoBu4A1JMDJxA64hHNVRboXRVUniSoNttDkwAhVFh6WnkSA5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T8XyGj8MmVBFwpZMMFImpFD8LWRCioQtmVCF4i27eHzgHo+p3quwMekUvvjDN1ow32eZ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77FM/NfBSibWxlPw3QtrNlOw3k+MjqNn3RYK6nWs35pCpBIcWGtsoAC3N4y25V/UVTYl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5f6wKdmazSkUpCvo1xuh36cbybvptSzEJ+/pxpaUvd3YmrrPQtp+bDPAss0eM9vS9gpY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Xk7cvh/JOw8idc9h7PzkDBJ2HcfbYz0x/ANvYjrJhA9++qwb/uVJb/x/P/PC/3jCA/+d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//PJYPzzsxH4xZtzhUxwVaffjlppVd2JH4JWPTvRQ1ZWeXrXJUkRihQroWDGcQ9PuipP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CikUjF4oZNUnfXUnDvR7FQHiryETUiikTBhC78G5jzKhisSAykTALppym4k0kolks0xM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CJGY5L0eziEbYe/3MZZuOoyCmrvIrW5HRdtnuFzahKVbTyJ49g4SiXR4RabDLXwzJnov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v4HykpsoyitCWWE+CUUGLWejkqgpzETDlbP4/NIJdO6IR92iSDTM4hGs3dEcRUF8uDOa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R3ihOdyDRMJd9MrEotAUyhLhYJr2LBMPwg9GJgxEQWvgbLyuJ9SAv78YCYUR3KDagqmc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shAsEg1ES5AbmoI0meCsBleT4kxFI332rcG83oWuBZLJGUG49fFs3N60And2JqLz2CE0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lBYWoKK8VFxnhZnZKM0pwaED5+DpOxeTXWbDn4TCOzwJAbHpmB6djNC5aTh+rR7XO76l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GF3n6+EUvJWmqXCNZIGg+5HHn2C5MPXwZOmy2oJFJnoWCiM4eFfnBwIjUegN62NYy4QU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57KBlAlVKH4oMjF4cv9lggeEHeO6GVO8VmH5xkP47Ks/UjDPQT2LRH9kQvJg/x7LxH8d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IZuTtguM1qnI7Zj45B39ZkvKTiu2pu6iKbO7G2oQ3Bc4MNYvW6CgOp0CbAO2bT/QZxJ2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lTMJ6dYkcvUiHUk7Dlmz6xMrkncfNkSuTyRBSNxJxyaSdh2kdYeQsucTQerew4L0/Uex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JPYePYNPzlzFptRPMGKcF96d6I8ho3zw4hBP/PwFL/zHbwLxL08H4B+enI7/9RTxdAj+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0fjloAV4dsRSvDBymZAJrurEQvH6eO7dias7af1ka+0nFJlwTsZ7rinm7ARjLRPbMZ5Q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tmRCwo20OTPRXSS44XcKwVMeQE8TA2s5sH5tS3kfIXmwVc3JVlWn7hIhsZYJVxMuhrLw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Kp17kpVMsBzxgHX2AQlwDt5EAdYKbNxxDoU1d5BV1Y6iprv4tLAW89ftQ+DcVHhFpcA7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zWcuPo7fgWslFcjLp8AuLxtlJYUoLcpDSe411BXloDnnKtrOncD9Y3vQuGExqueFoGmG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7SAiKHiMcENrpIegMdyVynmdKwWl2lgSLRxohjihmYLRxzJhTQ2dL2O0zkgU+opeHIzh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hIB2ebCIhUWmWgO5kwEt6twQ41JJmro78ztKfjv2ExC0cSQbLRETkfbrFDcXjoHdxM3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ehI3r13G9fwcVJeWoKqwGMVZ+SjIKsSVCzmYOXslJjvGYXrkVgREp8IvKg0+kckInJWK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BQqbvsbmvVcwfWYC3MMS4RqWRsEw3V9CJujeIhzC6L5i6N61LRTdhcEWXH1TwsvWAX3/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YAv1OBrGMvEgDJRMSImQ86pM6Ks6/XVlIt5KJFSZkOhlYtgUloktmOK5CvOXbcedL3//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j+kdK5kwCvAZfZCvh4N+lW1pu/tNQjpXobEmcfteQvtlXP46riLL9SRSIG6LBBIEplu5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D1mhBvJ69NtK9NuZg36e30mB/a7DfSJ19xFTFaSjglRm37HumNbztql7NdL2HUXa/mPY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QfJwQkx3HjqJ3YdPY9+xT3Hw5AUSics4eSkHm1IOYrxDCMY5hGMwycRLQ73w5Mu++NkL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4d5r+24skES/G4N9/OwM/eWUWfjX4Q5KJj0kmlouqTr8bs1oIhT47oXUVu81aKER1JxYK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BrST9CczIas+ydG0pUxYpEHKhKS7VGiZCFVodLLQGzqZ0IRCy0wYyYSeB5WJ3nhwmaBz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fZ4pmMLvh9tRTE+GQ8AWuIVuQOKBTOTevIOcG+0obfkcp3JqMH/9fkyftZWCrg3wCN8C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D5tTDyOLRCK7OB/53NtOcS5yCrJQXJyH2tJ8NGddwf3LZ3Fvbyqals1B/axANMaSSES5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SmcqzTxiNYeaKaglLMUQiRIMurDKdBncaBgVIwxQdP/a2VCJwJSIn7QMsHb0d9BG9PD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G9GbE/2NhFBwz1yhTibB0KSCp3WiTIP/Dk0kIa1hXmgN90VrbADaF83A7a1r0LV/O1pP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mZeLmyVlKCsqRVFOAfIzcpFxMRuz5q/DqCkR8A2Px/So7fCP2Q1vkmDfGduQciwfJW1f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kg/f6AS6rpMoGKb7yyQTFpFguAtrDYtQWKSgr+hlQtI9uO+dnvY3EgiJflvGesC+v41M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kYi/pUxIoeB1LBNDaZ9Rzlsw0X0lYuZvRednX1Ggx1LwWCYe82iwkgmjgN4ILci3JmnH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clUZY9Tt9Nsm7Thghqva9Ib6Sz0H4xJ98K2u0wf0EhGc9xERpCvzfSWNAnyV9P3HNfZR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Yz8JwIETSCe2HzxpZsehUwL9PCO35bKdn5zGrsNnsPvIWew5+in2HjuHfcfPY/+JCzh4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PZeBE/SleTajkAK6Q5jqGkFCEYbB73vj5eG+eOplf/z8pQj87OVoPPFKDH76aiwxB0+8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nhzykSkzsQIvvrdCZCdYKDg7IR+Glt6dtooH7NsOiWahGOmSIoSCH9DWbSe0xtj9lQkp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ZUIL9FkULDIxwTeZsAiFtVQMbDUnEXz3WSZYIHqRCaWMMZIHPQ8mE7Sez5sbWIuenAgh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/LbCLSQeiftICKo/Q97NTlxv/xIns6oxa9Ue+M0kkQjfAN84EomwVXDwnUPyfQL5pTdQ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KBs5hVkoLSvAzdJC1F29iNvnT+LW9q1oXByHtlkBYgTrlkh3tER5ojHcE82hPoQ32sK5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WyI5M0GBZgQF9txmgoJVHvysSfDoZYJ7IrJU0Xn0iN6XTAG8Xgb6IhN6VCF4GLqJgxG0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lOlkgqtA0Xqt0TX9TcO4dy5HkaXg9hMa2t+ARYLXi785HY/H32gKIdmM8EFLjD/a50eh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RNupI6i7dhFVBbmoLC1FRXEJyrJzUZKZh6vXCrFkDQWYdnHwCt5KQrEbPjy4XUwifGZu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foWylm+w41gJPCK2wiU8nQJiulfCGLqnhEzQPUb3bnehsIiBEWqw/6gxEgRJbyLB9CQT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IRNSJFSZUIXCSCY0ofjryYSafehdJjbjfafNGO+yEsGxG9F+50ttBGwK+kCBu0UQeKqX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vWMlE0lc1aU3dlGwztVhTNPu8Dbq9iQAVC7Y3QNym27bkhBQUC/YTRJgwvzrvSzbo0IB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poBdYArYeWpGK08V88fNpO+jwJyhIN08L9CCfLluezcoUD/QnR1WUFB/UIGXiZ0HT3dj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2U6efkLLzOGzQgh4ylKw+8inQgwYnjdiF8PrSRz2kDgwe09exH4SiEOnLwtYIo5fyMKp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FzMrsSX1MKa4BWOcUyAGj/HBS2/541evBpFIROIJk0z87LWZ+MUb8/HLQR/iV4MX4Olh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8+9yZmIVycRqvDx6DV75YB1eG7deEQotOyG7i+UHrpAJeiDLthMsE1IoWCZ6ykzoqzlJ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sszr9tB22qjalkbYLAaaUGgy0V0oNNJM0qBmNawxFAlCyAdX1zLBmQou1wZ12y7Ox44C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QsEGw0GHCU0qJNbyoGIkDkZoMrGDBGK7FfZ0TtYioQmGHX1eDoFpsAvUxpQYx13Bhm7H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sPffCL+oeKQfzEZJ9R0UVDWhtPE2Ps2vw8zluzB9ZjI8opLgFrYVHuFr4R2yELv2n0J5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XJSHYpGZyENlWTGaaL7t0ll8deoQWjYtRe2CcDTN8kdLrDdJBMlEhCdaOTgkgWgOI6Gg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iHJmokVkLLjxNQWTXOWJg0oKkoVMUJBpLRMDw8PIhMwsGK3rMxy8m9AH9bUm9OWPmm7i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D1om6O/aYMpMaO+TPyPOQEix4IbYFrTP3bJOYPpcG0Pd0Rrqgc5IP3TFBaNzyWx0JK1D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Ajfyr6K6tBg3i8pQkVOEwuw8ZGUWYs0aCjSnRMM3JAG+ETvgF0NSEZMGn9ht2HIgC3l1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O1tO6xLhFZVKgp8qxnNhkZhGUzu6b+1o3l5kKeQPByQNpm6sBwojUegLRoLQH6QIGImD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EyQsjB3DMhFGEkFMo/lpLBOhJA0My0MIyYOAJeMAiYTGlKD9ZiYH7iOh2EtCsYeEYjfJ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B2lVnvQywd9V/APYSFfCJRnvOieJ7zL+kUwvExJrmdC6hH1zMgnEJBIIlgg5nbgBr09Y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MQkEMm7IR7zluxgTXDfAMWIOGts/xFzFo3J8oxNdkQvvvW4GxREj6JxO8tYSrVll4LBP/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7weybr1KX7frOyY5MPjFX/+Lvor5133+5Z5/gTexg3+J1yECfpYAQgb2PQX4Euvgvnd2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hynIV9h75Bz2HT1vBZfpt1HZwxzV2HuMttex7/gF7D9BYtATJy9hPwnDgTNXzBw8exWH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NuL0lTx8mlFIFOFqbg3Wb9uLyW4BGOPgh8Ef+OC5oX548rUQ/PzVKPz8lVgSiTj8/I1Z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auiHeGb4Qjw7YomQiRffWylkgvndmLV4dSw9EMdrQsG/rugbY/OvOapMjPJItpIJmZmw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SBhlJixwGa/TRszmwF2TCj42v4YqFDzVCwVvw2JgLBOqPGiSIrMfJpkwZzSst2OpscgE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kglaZrQMhbFIMEbiYIRsT6GXCQ01Q8HzdH50vvYBKbALovcbQJIXRF+y05PoyzqZ1m+E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KKrqRF55A6pb7+Jc7nXMW70L/jO3wpsHootJgXPwenhHrsD+Y5dRUXEDJSQS10sKUFyQ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lKEuJwMdl8/h7uG9aF+/FHVzgtE4wwdNMR5oinZHUyRNI0gowkgmwkguTBJhRDNDgaiW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JAgPihbIuj0wIoDWLfcV7Zd8C0ZBfn9Qj/UgNER4PBj0d20UQmF6X8rn0V/4fXDGhdtZ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7eRqTx/PQFviarQd3Yn6i8dRk5uB2hKtDUV5bj4KMnJRkFOJjZspGHWcDXeSZs/QFATM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M7buu4bChs9Q0fJHHDp3A2Fz0+EUvBmuYel0H9M9Fr6HAl56VoXtouCXhELc39weip9L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EPqLkST0nb6LRG/oZUJib0bKhAVNJuhvJERCRZMJi1BQGTElaJ9JJvaQTOwmmdglZMK6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NVVk1rn9n0UmNHqSCRaJQWaZ2GSSiN5kYgOGTlmPkQ6bMM55I1x9V+Nm/X2SCQr4vv8j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eIQyQf+38Fgm/m/GSiaMg3nbyAa6vZG2j+vkPyiaNBjJgbUQWAvDTq66Y2IXV+GxwW7+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+I2CfhV9cN8bqijsP0aBvo4Dxy9a0et6RQoOkBSoHDx1WXDo9JVucANqMyQLn5zLwOHz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shEsEpyNOJ9VjIs5pUQZMvJrsGoTBfCOXhg0ahpeGO6AXw/ywTNvhOOXr8fgF6/NIJGY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JJ4a+pEQiV+/tQjPvcNtJria00qRnWBkdkLfGJsfpiwT2mB2CSJFbBGKJLNQiHYTPJCd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IKx7CdHqGvMXJk/1vTtpQT9nQVSB0CSCMyOyIbheJqQYSDmQgmDJfEix4NewCIbc3qZM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MBKGnrAtEoxFJhyCKPgJ1GTCgRtYk4BNFX8LHsk7FdP8N8MjbAP2nSxEyc3byCquR1Xz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q3ciePY2TI/hbMQGuISshlPgYpLdbBSW3URpcTGuFxegLD8bxYV5qLlegea8DHReOI3O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6uZFoi7aB41RLBEuaIqigJDmmyM5M8EiQVIR7mkTzlgw3BDXgrVEPAoaDAJaiRr4GwXK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HgV64VDRb2soCn1BJxPm99fPz4k/D+4pqoaru4U6o5X+PreorJOE9NaMILQujEPbllVo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oTr3KqqKc8VYFOW5xcil52Vudjm2Jn6CSU6xcPFfBd9o7kQglSQ5GV4RG5G0PxvlTX9A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B58YkonwrXAOS4UDCYU93cN2dO/a8Y8aUiBMU1uokvCwqNLwsAyETMgshFG5kUioqFWd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kx616lPPVZ0GVib4e0/C34NCKEgk1KpOjFa9iX+As/AmCYWQicnrhEyMddwAR68VKLne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xGMeEVYyYSQCTE8CYSwA1nBvQLbYfoAb/fZEd3nQS4IqDrxeLwtG7DlCoqDSiyCoItAT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gyco+DdN9Rw6STJg4pNTJAE6jAThIGcWaMqZBUbIghWaOByRkDAwR0kamGOXcnD8ci5O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LBKX88pxtaASV/IrkVVUi+Ub6AE52QnPDXofT70+kWTCl4jEr96Iw69eZ5GYiV8Omosn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wVWcnntHtplYaUZmJ2RjbBYKLTvBVZ1k2wmtqhN3E8tC8b47CwUPZpesZSdIKHqTCSkS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TFIm9F+I/GVt1F2sFvRrr2eEKgkSKQV6pFhMpcCbe3DSMy2QgnTaTraZMJQIE5bMRP9E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EJxOspCmwMuqTNB5iXmWiR1wonO2n86jWm+HK59PYCI8Qzcj/VAOymvvIKe0Djdb7iD/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kDnJ8AzfLGTCLWQlXAMXYvexK8gtqUJeYRHKyopQnJ+J8sJc1JaXooGE4otrZ9G5OwH1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GmP80SLEwRUt3GMTyURztBtaorjXJi7vm0yoyID/UdJAQbVRYNtX9EE0L/cV6+pCD4cM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o25jJQf9RX1PymfRX6RM1JJM1IQ5oTGMhcKFhMIVXSSkndEBaJ0bjfaNy9F0aDtqLx5B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4Xp+KUpz8lCYnY3srDxsS6Rg1Cka7gGrwKO2+0SkwY/EwiNkI9KP5KG89SsUN32Ggxcr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TXAJS4Mj398hXPWSA9+9xG4KhAmdQPQFI1noDf3zb+BhobAWg574ryITMiPxsDIxaPJa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G2HvsRzZhfUiM2EsE7JRtpFIMI9l4jG9YyUTRiLQHWMp0OguA9ylqAXuHcga7m7UNiwM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Gwib6CYFuvXMPm5MbMD+YxT8cyNjxiDQ12MU8BuhSoARqhAcPn3VzJEz16w4ejbDkGOf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5ug5WiaOnc8yZxakJBwxSYIqDEdJGFgaJEIeSBpOXs0XnM4oxBni7LUCUbWJRSKjqApZ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RdWYt2QdhoyaiBeGjMGzg+3w7BA//PrNSDxFEvErUb2Je28ylgmu5sRCIaWCZULLTli6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8ANWy04k4h1nrREbZyfec2OpSDJlJ1Ix3oezA5asgBbMazJh1F5ClQnty0o2DNQyEioc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E6M11rZICjMtiFEzIdo+DB/DguULX2unQWV0PHv+dZ+wC6TjK9gLkeAgQ6tD3a1bWAWj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LBEMiwTJQ3AKkWrCWiYc6PwkQixIsuz8KCgi4XLyTyMxSIJf5DYcOFmGipp7yC6+ieuN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q7hqUyI8IhPgGbENLkEr4R74IQ4dv4Lyymrk5GajsDSfpCILpeV5aKwsRmtODu5fuog7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6mcHoSnGF+2RHuigoLQ9nMeP0BpWN0VylsKd5ILhKk7GIiH5W8hEowhkOQjuD/2TBptE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aIry6lZmGPybMBKJ3vYxRPe+9JLQV/hvoeFKYuFCwuNMx3ZEa7gTuqjsbrgXbkVNR9Os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g9vQcvET1GZnoLa4BDeLclGWexmFWURuPvbvOQVHxxnwnr4egVE74Bu9A95x6XCLXIsd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squ7cDK7DsFz6D4Ip3sghIWCqzByY+G9WrWncHqe0L3dX6HQP8v+2lhLhEUmpCD0F1Uk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KRPrSSbiMc5pE6a5LcWFaxXdZEJDisRjmXjMw2ElE2pVod6QWQJ1nlGzBBJbmQIjEZDo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VzhwgiTACmMZkBgF/3oJUAN+o8C/v/QkCiwHx89l2eTE+WwrTl7IEZy4QMsXaUqcvKRl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wJwgOWDksopYR1MpEadIHhgpE5yRYK4VXkd2KQV1ZTXILL6BzKIbiJq7GG+OHIvfDv8A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A0gqovH0oDkkFHNJJLiK0zxRxenpYQvNja/7KhP8sOSHqGXcCWuZ0Ko7KTLhlYJx3tx+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MsA3Egrti8laJOSXsRb4swhoMmARA97OktmQOITQlxhhT4GArEYlMdpeRWzDkqFIhcRB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Q8GHC9FXmTCWCIkqExJrmXAMpOMIaPuAHXAgiXAgiXCYngzngAT4hMfTPVyEytrPkFta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icUb9yFwzjZ4xCTCLSqBXmsdpvrMp+fDZZSV16CMMxLF+Sgqz0VhVT6qaorQXJiJzy9e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jEDzHB80x3miLYpFwg23KLDsINpIHpqJJoVmKjcSCBW9THAD7UcND5bXSEFq36Eg3RQ0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AHqao70fGPU4erFQMZICo+36BO+ryMQDQ3/zllB3tIWQfJJUcHfBdRFOdHwntEY441aY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HfXzw9G0bgFu7duKtktnSCiuoqE4E9VFV4VQFGdmoiSrDPvTP8W0ybFw814F76hkuMam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hy8X43rHV8irvodPLlYhaFYi3EO2wdkkFCwPWhsKTSZUUXhY1KD/UWEtEY9lYqBkgsXB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ruMWfOC4EZNdFuPUhSLRAPvb7y0NsDUey8RjBgYrmTASgd6wJQoqekmwyg4YyIHKgeMm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n+C2AAqf6OhJCBijQF+d7ynof1CMpEAi5eDUxVybnL6UZ+bM5XzB6SsWzlzVROCkiVMk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y3pYHlTO0PafmtpIXMotExmJ/Mp6QW55LTIKKxE+cwHJxAd4ZcQ4PDfUHi++FUTTWE0m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PCERzDM9ZCZkuwnZTayUCX54skzwQ5UftLIhNveIoQkFZyi0thNjPJMx1ivZnJ2QQiFl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UEe/tqC1R7CIBMNl8ou4hy/FMMuXnbaNhqW+sMSyjhHH5PMhoZBSoWHpClYVCZeIvXCN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YlmUhe8RWAlFGAX7oTsEvcmFNSQIIrCRImHJTDiyTARuh1MQbcM9O/mn0jQdziQgjkE0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kLTvCkprbyO/ogGV9Z2obPwMK7YcRuDsrSQSW+A1MwVOEZswwXsBUg5cQn5JDcpLK0SD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5aCusQLVxRm4e+0sbqcloH3RHLTMpMA11gktMc4kEy5oj3BFR6SHyFC0RFJATEGmaIDN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NhIIFVUkxLJB8D/Q8LgXanCvyUJvaMGvut8DwZ+TgRAMBE0PIBRG26jot1exkoIHhf/u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hNLr0d+nztRtcAMJRXMYXWsRbmiPofcYNx0tc0PRumoeWvYmo+3ySbTmXEBjUQZu0nVb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oqsVSN16DFOmRsEtaDWcY7bCfUYiPKM3YHrsBlwobEB5y5corP0chy/ehE/UZrqH4kXX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r0+lZ44dBefajxsWrJ9ZD46RCDw6+NmpPC8fAiOBULEWCa1rWCN50NMXmVBFor8ywRIh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LrLBGcnjGRiIwZP2Yi37TdjtCM9U50W4ZOTORSEU8D+3Z/wPU25q9bHMvGYgcRKJlQx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B1vyILMIB0+yJNhGyAPLgRAFkoHT/cgQnNEQYnDWglkQuIqQKdjXy4I+OyAxkgFGCoEt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CiZJsMXZKwWCT68WalzjqkgKGUU4SxJwRuFsdknv8HYmPqXlcyQRF0giZDsJFojCqkYU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twQhcbMx6P3RePUdlgk7vDA8EM8NiSOZmKvIBM0P/dAiE6InJ0UmTG0mLI2wtcyEGMSu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YfyOs6VBNredGO2RhA88k8zZCZmhsLRdMG4/IasX8Zep5QvaIg+qTGhywV+62hevk0km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TfB6BZIH18gDAsO+2MP3UdBPx+Xjm6WCXpde3yISmkywPLhGWmRCQytz0wmFIHwnHZtE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QmYtqFygn7csO4VyTzPcfaUJ0X6CRSKdREKTCFeSFMfAVLiEcDuJRJKQJNgHrMHKpBMo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qG9B450/YG3iCQTM2AZvCqpco+LhGrMZ47zmYePO08gurkZhYTmKC/JRVEQyUZKDproK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rn+LOzkQ0fBiD9pkBaIl1JhwJJ7RGU5AXqY1qzd3BNkdRMBvpI4JlAQfOFCxqvTn1BSkY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5MFrXEyw6aoCvBrdqeV9ggeobLFva59RCgbERRoLQE933s2QoLNB5mtCLQl8wkgiJ+rk9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/YR6kUxoQqENauhM58Btceg6iyLhoPfTEeOHttnBqF46E50Hk9F18Thacq6gvrwYZYUF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V/MuFyMp4RA+mBIE94i1cI/eCq9IEorweITMScCV4la6Tz5DSePX2H6sAN7RG+nei6dn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n1nmZ5QFVQgehu4B/6PEdpbWSBh6wkggVPQyMS2ECCZhMMS03oQmE7bGmrAWiQeVCTUr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TLw5gSSCMZCJNxWZGEQy8ZZ9PMY4x2Osw0fYdfCSkIm/fG+RCf7vUcsE81gm/mtgJRNy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wOeSXjgM+YAyYEKD4YmxzKwBQ+WJhsXHyYRYGRbgd6QbQlkewI5lRy/kG3GlhToMwSM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FcLesVKDqQ0mDh3rcjM+YxinMvsDsuACotBb5wncVC5QBJxKb9CiAS3lWCBKLrRJISi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EBw7A4NHj8bv3uZqTg5EEJ4dzJmJeSaZmGslE0+/RTLxzhI8SzLxHMnE8yaZYF4atRq/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cWvx6niWCf4lRkvxyobYUia06k7WvTuNck/CGI9EkZ1goeAMhZFQWFd30to+yGpLkmlB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vNEuEHIXWUo2I0QJ/xoVEwQJJAomENlXLNVwjDsAt8mA3uJzRtqPjml7L3A5CLJMcRGho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OyQVLBRCKiJ2GcJy0RdYQFgmnEI5O8EyQdPg7XAKpnISCWeeBlB5QDJcOHPhnwC30GQ4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kXWjDXnVdShtbET1rXvYtu88gmcnUSCVAL+4VHhGb8YUvwVYkXBAVKUrLK5AQR6PI5GH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oakoE19cvYgvtqegaW4UWmf6oznGFc2clRA4U+DKQR4F9BTkNVOQx0FyM8lEcyRPGQqg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CkRYqLMq2UDCWdMZHDfXQ5MQb8OHoRvQIj2RGus94DREkPnptBMx9fTRH8jiSojTHf5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KyMxYPSfaU/wcRoivFAX4YP6cG80klg0h9HfKIwzSK60DUHSynA1OtFOJ9oHLTOno2Fp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KdTnZeFmaTEqicLcHBRk5yI/qxibN+/CxGkh8A1bD//oHfAMTYJfdAJiPkpHbtVtFNTc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hGfMRrrHE+kZlE7PI5YH9UePgZUJxjjwfxQ8eplwJHi9PK6sasrVT+1JHIxgYZsWslfA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mb47JtF3yET6LpkwfTvJRLrAlkwwLBNCKPqQmZBCIUWCv/ekTAwxMZhEQjKIu1EngVAZ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A4bbb8EYF8L+Q2xNP45vvueQ/RttvIfHMvGYAcZKJqQI2EIVhN6QAqGXCBYIibUw2MJY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hm7iYGpnYG5vYCAMkl4FQUFmDow4wxjIg8RKIggez+FTRR5UiTBD8nA+q8SabJIDhiTh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JYK5SCJxmUSC20pwFSeWiOKbzUIoim420HllISg2DkNGj8Fv3xotuoZ9YVgwyUQcnhk0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KNTMxNuL8OsRi6GXiRe5e1idTLxGD0VNJvhhGm/OTkih4OpOI5wSrNpPvO+WiNHuiebs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KhSaVMhG1HqZ4HJrmRBCQTiHm+Dgnr4UzUjJIAnQywOLgRnOTJiyE26mDIUlq2BaJ5D7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ByQSYkqywNLA2JSJ3RqRGkZSoSIFQr/sHKbJhJah2C7aUkiZYBz9U+EcmExCkShEws5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yg7k0rWTTzJR3Xkbe85kIGzBNgTMSoNXdDI8wjfD3vcjLFy7HXmlNSgqqURhfoFoJ1FS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FV3Fnauf4vM929E6fya64oJwawYFrXEuFKw6EzwlsYih4C6ag1MK9ilIbjXB1Z24h6dm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5pnWSD3WAsG08TFN80bH6A31WCrdswYWugX/D0BrtJdtKOA3koKBQC8WxnJhLRMSI6no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YiRkRtuxTNTTsWpJQOsj6FxIJtpC6W8f4oZWUzfBjSQUjWKgQ3e00d+vk16/iz7LZhKK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OlounkVdbiaqi3JRUZSDotwsZF2+hjx6di9bFI+x40koQkmoI1LhF5kMt6B1WLT+MIob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8FvYtPci3Xvr6L5LJHaKZ5BeJvqDkUAYYSwAA8lfITOhO25fZUKPFAljmTDOTIzxSrfO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TsIyMdhAJHqTiTdIJobZbcFoJ5IJh4VYu+UA/kQx3rcc9D2Wicc8AqxkwkgKJKocqIKg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iehJJA6fZYnoLhI9CYMRRhLBjZUlpy7nCdTMgkp/hIFRMwl6jCSC6SYRJs4RVvKgcCHT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PA6E5FJuee/kVQh5uETycJnkQXKlqEo0tuaG1yXVLSitaRUyUVzdRJ/lJQTHxZJMjMZL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xeEheG7ITDzDI10Pni9k4smh3ACbZGL4QiETamZCigTDIvHymLU2ZIJTvRaZ4Adu98bY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twSr7ISs8qRvjG0RCmOZkOM46GWCR6J1CpOwVOy1AUuAXiIsWMmDHhIJNxOuLA863Gh/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EJKxxywRRqgSYQuLTJA0CJmgqUkmREZCyAQJRkAyXENIKIITSSziERCXgsyyDhTVdOAa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OrMMMYsT4BMbL0TCMzKBtl2O4NhVyC+rJXmoRFlRKfKzs2g+F00NFagvy8Ctq6dw90A6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iq4ob3SQOHA2oi3aTdBKNEdTwB5FwTnBAR7THqFNtYCdBKCbMNiGG3QzvC9LhIoqAgNB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pYFoi/HuDgX9bXE+A46RXKhYBMPHjJFU6DEUCcZAFnrDSCaYBpKJej5mBH1u4XQdhbqj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Na7KFumGRs5MmP52nJ1oD3NGJ72vptlBqFk6B3eP7EUXSfCt4hzcKLiGsoIsFObkIPdK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rI0YZzcLgTGpCIhOg29kIlyD1mBd+lnc6PoK2XTv5NXfxaLNR+AYtJ7uL26vtMNKDvqL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A0nPnVHohcFoG4lajUllIGSCRcKWTGhCISUi3cQjkAmu7qvIxKDxJAwSnUwwXNWJB68b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tDouxsdrtuOPf6GAnYM+/u+xTDxmgLGSCSkGtrAlB7boSRikLMhRlvUcPcfiILHIg5Ec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ZpG4okmCXhwkemFgVEnQZw8MYTnQVUmyhVkSSBguZpEg2MIkD4aS0AuXSSIE+ZpEXCV5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AJCzEtxeoqy2DeV17SI7UVrbQnJ5AkGxMRg8ahR+yzIxzEHIxPNDZ+M3Qz7EM9wd7JD5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jEe+1jITRjIhsxK9yQQ/WI2zE1zdKYEe1Nvwvus2jHZPENkJpvcG2YxlzAcpEEbVnAQ8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S4U5U6ETCmuJsFRNUqsnGSIEwSIU1igCQcg2ESJToTuOEIyHlAmLSHA7i+1wFiIhG2XT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l2AeR4KFIgEeocnwj03H8SstqGy6TzJag7qOL5Fd3oLZS9MwfcYWOvd4eEQlkoSsgU/4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UhKJvEJU5BaipLgQN2vKcaMkAx2Z5/DFkd1o/HgOWmaHUhDqg1szueqSEzqiXXGLgjim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tFOQ18FEcM9O2jK3pWiJYtkwFgcVKREWLBLRzgG5sqzC6yRG63uiNZokQIGXW2N6QGzT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nT6/bpiCf3VqmfdF+wwTvc3z1PAYpqnc3gSXafiZaY31NUQVDptwVSNu/9EPjARDgz5f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0kqwkJqrOdE8w9fNrRjOUriQnPkIoahdMgtfHd2Drgsn0Jx3DRV5WagoKkbO1RwUZxTj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jUku8+Edug1BM3aShKfB3n8pdp3OQln7bVyuaERpy2f4cN1RuAZvFfegJgZaZxDdke29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KRIPIxMsEkYywQ2xH0Qm+DuM6Y9MWIkEd6GuEwkhE8QbUiactmCs0xLMWbQVX3/zDYXs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PGbgsZIJVRZsoRcFI1gW5FQVBxVjaVDFQcUiEbYEQaWvAqH2hMTtE4QoiHk9FnEww1kE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ZRFYDiQmSegNc5ZBQLJgC5NImMWA4EHleuNqAcmDCR43gkUio4gEovimRkk1skxdweZX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WtOCsroWpB84CM/gIAwimeA2E88PdSKZCMNzQ+fi2aGL8Azx9NAPNZkgkWAs1Zw+xnMj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dXiNHpRvTNiMNyfGC6GQ1Z3MMkEP3bfpATyCHsiidyeSinedtuE9560moUjEGNEgOxnj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JE4vEypCJnQ4hmpo2QlVJmTjaJYGbiDNWItErzLB0LFsYVMmeFlB28ZYJmxJgx5NIkyI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wb07MVpPT84kEs4hySQW8fCL3YbtR4tR1vQVsiqbUN16D5W1d7F83X4Ez0yA74xUuMdxz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EfYevYiyimoU5eahJCcPRdk5qL1ZgfryXHTknMdnx/agZclctM8MpcCXgs04bzTFkBzE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sCd6b6Kgv50COomQCRNSJlpp+xZuOGsK/vR0lwiNdgrcrbFIg0pHNGdMfMTUaH1PtNFx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oPWxBnA5y0FfiNXooCBXQEE/c0tBltmEgn/zdnKepup6Oc/y0MHyYELM8/oZfuiYSfCU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TafTsok4xiIYgm6CwZkPHfTZt5JQaHj3jSiSLgOE5LFI6OCsFwuplAghp1QmrqFwklu+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aSO9r4als/DF4V24dfE06vKzUVZA13huPooycpFzOR/Hj12Fp/dcOHsuRUDUdkyP3kn3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RP515DW0ILe2A9dKuxC3aC+cghPoGUTiTs8fOwpyOTC2C9pLgfAegp5P4pmlPbe4sbZR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GEvAQNGzTDB9EQkhBzZQBUKFe/GzC6apAX2VCUtVpwfMTDiySGg/illkghtgb8HQKdxO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VSa4ahNLhEQnElImXp9EMkHHGuXMMrEUUXM24LPf/5GCcZIJgZSEb+n/fyZ+CDLRN6F4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hJphUNFLQ0/CoKJmHYxFwiINPVVRMhIFFb00qOKgr14kJEKpYmRU1ag3bGUV9GLAGJXp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UEXBFiwQjBAIIrPoJrIYEoms4mpkl9Yht7weeRXc8LqZROIWKhtuiawE98YTn0oPTXt7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kEy4kExE0nQ+ycQSPDNssWgn8dTQBXiKRILhBtgWmVhKMrHCXM1JFYpXxq7Hq+M24PVx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MBITuXs8LUsxbMoWvDV1K0bYJeAde5IJ4l16ML/ruFXwnvM2jHJNxGg3kgmPFJIJbTA7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3iR+2eOpCbNE0JevINQyYJx1RoKXLYJhJBKMoUBIWAakJBigykTv9F8mrATCBAsEi4RL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NPpSTqcvbP6VlAObVLiEJRJrsTb1JIrqupB9oxEFdZ242fYZknacRUTcVgTNSIdn7Ha4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61L2I6+kFKVFBSjLz0dBbg6qb1xHQ3kBOrLO4/OT+3B3w1IKzIJwN8oPXRT8tcV6ooVo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XRKtQIGgkAsTRoLQE9bi0J0OCuQ7OEg3iQDPcwPcjmgKsmMoUI6hAJnLlG0s2/afWyQC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rTNC297XTBcF9Xo6dfP9h45tg1u8fuZ0MVXpnBlAU/9udJBUqLBMapCIkDz0RLeMjO7v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RNK1Ee4pMmEdUSQV0Zyh8EA9yVHjqg/xxdmjqL96Dtfzs1BakIuyvFwUXs1CPn1nnTh4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uwH+MXvhG0f3bswmRCzbioyb9SQTzSiuu4sj529iemwC3YsJ9BxKpXuRguKg/cRBEQiL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F6aFcGPi7g22VYwkQmIsAQPFw8uEkSj0BU0m+HPhbnat6Ukm1GpOepmwsFMIRY8y4ZyI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9bbDVrxFiN4KGRKAYSQRkiEkBcxQkgqeijYROnnQ8yYPZkfywT+8ve8Uj3HOKxAYsxZd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ff8Nvqcph/pamM/Zij+LsH8g/tmWiZ75lhuI94HHMvHDxEom9LLQX2noSRi0DEN3jl9g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V1Ewoq/ywBiJQm/0RSBUOVAxkgMjVGHQi4MqD1IQ+oJZIkzykFNSI6qjSHLKWCS456Ym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RFVTF0qqm1DR0IoVGzbj3fETMHQ0D1o3lkTCDS8Nj8Lzwz4kmfgYvx5KMjGUZYKzEzRl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Y2mEbWmIzUKxjoRiPX73wXq8NnaTQJMKgqSChWIICcXQKfQQnrZNCIWQCodtxFZiC0Y6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xBj3ZIz1JJnw5q5ijao6WWcm1OyEKhNSKDSZoC9ZkgljobCWCVUq1Hk91jLRXSAenL5X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jUgntDYTjjTPv47a07IDiYRDSCLsAtZi5vJdyK7qRGFtG7Ku16Lh7h+x/1QuImfHIyBy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k0aCt5i2TaLrixtcF6IoLwtFOTmouV6B5psVaMm9gvsXjqGJRKJpdjhuR/vhTpQXOjnY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bDTtjHajAF4nEtE9y4CRPEiMttdjCfI1WZDcogD2FgW5LBO3KODVljWst+1ZEB4FUjps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Fj6mMV20Xi8UvKyV6UXDUtYRp4eEzQZGUqH+DYykoTcMBUKFZSKC4WvJlSSWZCLGFU10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vxpfZF1C3bULqCnKQ2l+Doqy6bq/lo2CjGLsSD+LMeOi4BeWQvfJTvjPpnsvfAWWbNuH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JpfU3cOOYwVwDF5L92ICiQPJPEnEtEAKrIMZkgN+Xg2QTPSEsSD0h4eTCSNJ6Ct6gZDd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B64zyEy4pZBMJHeXCaInmZAS0ZtMvDl+nUDMk0y8STIxdOpWvOewWciEX8QqtHV9ScG4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Z5Hg6k+PZeIxDwM7xLfffqvJRE/SoJcDI47ZlIQsnLjI2QVjTl6yZBtYEPTy0JsgMEaC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FwRbqOJgJBC2xEAVAj3qdvrtbWUXpBz0lawSzkCQOBC5ZbXILedshEZeRQMKrjeJrISU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EddJJpauXYd3xn6AYWNIJIZyj04eePntGLwwXJOJZ4YswtNDTDJBUvEkTQXcRezwRXjm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gmffWWYSC+4idq0QCuaVMRvwygcb8SqhSQUP2GPJUAw3ZSiYt+khzIywjxejfsrsBMuE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y9gTLBSaTGx/MJngqSITFqEwlgk9RkLB/DVloi8SwQiREALB3cKyTOzQfv0UgQyXJVFw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sagZRbVdyCitRtPdr3Al7yYi525CYNwW+MemwCsiAfZ+y+EVthT55bXILypEYUEWivOz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ytGcdxlfZZ9HffxK1JJItEX54V6MD7qiWBxc0Eq0E50UsN0WvwCzWHjosPyqr0cVAz1G2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f+nXoMCYgt3u5TKgt6ZrRne0dSwBtrE+Dy6zPq5K1wwWCD1qkD8dd2b524DX9QM+Fh3T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6A/WkmERED1yvV4wuFoW/x1UyesL/REQlgqtyhNXpXNDC3cKQNdMQ5w/qmaFoXnbBvw+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mSgtJKHIyUb21WxkZZRh2bLtmGw/G4FRKfCP2oGAGTsx1fdjbN13HjW3P0M2CfrNW19j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I4GPp+cSt+3iKk77aMrBsWwzYbvdRF8wEggjWAyMynuH9zMO9qUw/JBkQgqFXiY0odBG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u4eVMqFlJ5JNQtFdJrgdoC2ZkPRVJrTB62hf+o58z55lYhU8g5ajjr7D9TKhhfpczemx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CVsCYSQRqjgw/ZEHCUuENdbZB1Ui9CJhJA16epMIIznQYyQLKqo46OmLSEg5YNRyI/Qi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QctA1Ao0gdCqNTH5lTymBHcF24yS6lZRzYlloqS6GVUNbVi5YQNGTZyAwe+NwguDeKwJ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iY9MMrEQTw1hkTDJBInFr0w8OZTWDdOEQkrFs+8sJ6FYiRfeW40X318jpEJkKAghFcSr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SI8mFUMn0cN2cryQCiEW9BB+2y5eZChG0oOasxNSKCzZCX1Vp/7JhCYUxjKhCcXDyYTE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liINtjCSCIlZJrhqk8hIkEjQ5yQGrAtKgWPgJniEr0PakSxUNH+GXJLQG82dqGm9gwXL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UVvhRQGSW9AGuPotwqGjV1BaWoaC/AyUFGahsjgPnfXVaCnIwFf5F9GavgnV86PQMSNQ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RMQ4C25FO5NIuODOA8hEb+iD9J7g4FT/Kz9jEQgVW4G9DwXzGl0zvLvRGedlyK1Y7Vy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ULMGA8Edev93xHsyWCdkwt9QAnpDFQmGj6PH1vYsE8Z/k57pr1CwTHBPWto4J+6CFu6m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eWwQunZsw72rZ1CTewnlRdkoKchFYW4eMi5n4crFAoSRaDu4fITgqN0kFPtEGwrnwGU4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KKhpQlZFBxZtOATn4PV0DybAju5FDoqnkUzY0fPJ0k7i4aTCWAIGigeXCaN9+sPDyoQU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RrsJN5IJ1yTRA+GjkgkNKptE+9D+I0kmJrisgcv0Jaik73JjmfiL4LFMPOZhsJKJnuRB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UegNTSRsyYOKkTgwRvKg0pNEGIlCb+ilQRUJWW4kEKoY6FFFwRZG2QhVEvqCKhJSJrix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FhTf5K5gm1FW245Kkomqxk6U17biel0LNmzdgqnOjhg8UpOJV9/xI5mYiRffWihk4unB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iOYX4pckEr8gfkly8UsSiieHL8FTJBNPv70Uz4xYhl+/swLPjlyJ50gonn+PhYIzFOvx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FK+N04RCNErjAe1IKIRUTGU2Y4T9FrzryI2xE0goLDIxzltrO9GzTPC8qRenB5AJ6wbZ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UvCguITbblytohcIFYtMcBuJNApcNJlwpKljYCKcg9ZiRcIxlDTcRWZZDYprWtB65w9I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4RsZD/eIBHhHp2Kq+0fYvO0wiouuoyg/B6UUTJUXZqO+shjt5YX4ovAqOg+moHphLNpn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RbqhM9IJt2JcKKBjeXBFlykrwdMHkQm9FNhCBuNGZRKjAN06KDXanqcaUiRu87wZEok4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uUk6STRU1HVdFBx30XlJbtP53KaAe+DQvxdGkRYSCs6EdNF8p4CDfzlPzGJMGQwVWndL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YLg9R8+yZ0x/ZEL0yCWEguSBYKngBtpcFe82/Y2aon1QNT8Sdw/vREf2BVTlXcP1kgKU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WVdycPrENTg4xsDZYw0CIw8gMOYTkvFtCPtwHQoaGlDc0ISi2lv4NKcOYQuSSSY20vMp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YDw1hEdullWbHj5DwRjLwMPyYDJhtH1/sSUSDyoT2mjY1tmJD7zTH1gm+Lvs4WSCmLCB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2kUysg73XIhSWN+Av33/7WCYe80hgkfjjH/+Iv+MZW+IgeVB5OHWZRaEv9CwT/REINQOh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6JfVcp5KiTBCLxF9FQe9JKj0JBH9EQlGLxIsEdxGQqva1IbSmnaRlaisu4Xr9Z243kDT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9cb1sHd1xqARI/H8G2PwxshA/G7ELLz09mL8ZtgSkYnQZIKkYfBi/GrwIiESPxd8iF+w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+ljwFAnF0yOW49fvrsBv3l1FUrEGL7y3Fi++v9Zc9YmlQstQbCCh4DqhG8WvL+IXGJKK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JzSZ4LYT/ZYJBSuZEA0c6cuVvmD17SakTFjGobBgJBQq1jJBy3ScgcG2TBgJgy0cmTCW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B/rMXILT4Ry4GdEL05BR1oKCm03IrriJhs4vcfTTPITNXA+fyE3wiUmBW0QinPzXYsb8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v5jIRllRHppuVKChKAd3izJw9+Q+NK6eh6bZweiK9sWdMFfcjXRBF4nErTiSihg3kggi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20kMlEzoA3+VnrbRy4REC0j12zIU1OtggTBDgedtkgU9ViIhJMGYzhhPw3IroSBu0/lo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PvqCZR8fWrZGExaCJEAiPh8O7IUYWOgimWCREMxWEOUa2rbGEiHRy0TvmSM92t9LyoRF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atehspIghlNLNxonmQ40gGddK3WxviiiruMvXgCzdmXcIPug6qiAlwvKEL+tWxkklB8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hVdgEnzouTJ9xk64hq/Aom3bcb39Dt1ntSipu429pwvhGbGBhGILPaPShERMDeYMBVd7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5fg5vWMkEwwLgFHZg2NbJhhVKAZSJJiHkQm1qpNFJvSZib7JhBQKI5mQQqGKhF4mugmE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3pm2GeNJJqa6foSswmoKxL9TZOJbEe7LcF4L/R/+32OZ+K/JF198gfb2dk0mVFlQMZIG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LAq9YS0RRvJghC150AuDHikLRsLA2Fony1RpMMIoE2EkEIyRJMh5I2wJhMw49IZatcmS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MCwSQia4AXYjC0UH8sqvY/na1Rg3dRJeHfYOfjtsMl4ZEUQiMRvPDV+Mp4cswi8HL8Av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9E0SiUGL8LNBH+Fng1kmFpqnTw7/GL8atpSmy/DUW8vxzIiV+PU7q0goVuN5k1BoUqFW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VOVpo1kqOEvBD19+GL/jkGCSiSSSCdluwkgmtAbYFqHQZEIVCkOZ4ClnKR6BTIiyUNqn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gx6WCYfQNJGZcCCJcAxKhXNQIsnCFhy7fAOVzfeQVX4D11s6UHSzGXOXcPWmTfCITIJ7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bfoyXL5SifKiShRm56CiuBBVpaVoKi9DR24Gfp95Fg0bF6N5Xgg6YinwjPLAPc4+cPUm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SC48RWPsDgqOW2d4oa2bSHiIoL8niVCD+74g97O1r14iJN23tRYIazwp4O6ZrjgPC7GM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fUcvBrbobR+RoSAJ6Av6dhYPitGxGaO/lR717yb/9vI6aidpUOcZ7tqXx//g6a0Iuk4i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qdyByu1E9Twebfx6lB9qVi7CF1lXUJtxCbUFebiem4+ynHxcu3QNWVnFWL5mFybYzYZ/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KzaJnlkfYc/ZLNxsv43cqiaUN36BjennMc1vBd2XCbAL3UHBLj3HKAjm5xkPLGkftJ2CZ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RuilQUW/jbEo9IX+y4SK0T59RZUJvVDoZULSe3bCIhKaTKQJxnilCaEwt5swCQWPj/Ro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/RaMc1qPKS6LcO5yCQXiFLRT6Ke1kdBkQmYoBurfY5n4r0lHRwc+++wz/N2f//xnK2lQ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oHfOXGVZMKK7POizDUb0VRz0SFEwkgUj1KyDWtZXidDLhJpl0IuEkTQY0R+RkFkINRvB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X0yFFAQWV7eSRLShrPYWygkpEzcab6OSx5qoa0NmYSkWLf8YH0yeiNeGv4cXBk3CK++G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4Yvwq8EkC2/OwxOD5uKJN+biZ6+TRLy5ED9980NiAZXT9I0P8cSbXO1pMX451FgonrMS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1tsTdx+rCAVXe+LsBD+MR9CDeaRTopCJUa7JNttNyMzEo5YJWxhKBU+7ScGDosmEmoXQ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iWlBSXANp/nArXAKWI/4HVdR1vAZ8m80UXBTi4Y7n2NDylESiXXwjoiHG4kEdxk71WsJt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WpTkFqA0Px+VxcVoqryBjqJC/LEgAy2pa1H3UbgYc6CTAjJucN3Fg9JRMNZOU+7J6U6k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3mijoLWZgnDuftNaJCiYUwI/SU8y8HAYiYEmGPrtuK1D920lxgKhRxWK2/RejbjDxBnh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OueBwEgkGMMqTwJeZtGQ+JII9EbfhMP6dazRy4Mt5N9PXj9G1xYjhIJkoiOa/sZ0jXaR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/bbNIImIc0RrtBNJhQeaov1wMzoYHalbcT/3KuozrqC+oJBkIhcFubm4dPkazl7IQUj0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QHrF7oBjeDzJ+TIU17aiorEThVUd9Oy+g6gPU2AfuJ6C4SQSCU0m7IIo4OdnWGA6lfdP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LBTGwT5jJBASo+37w6ORCdlNbLrAIhOpJBOcmUgW6GWC6YtMSKHoq0y8Pn4thtL2I+22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XIijZ3LxjZVMaN3DWhiYf+oRGSNxMMJIHIx4LBM/TL788kuwR/zd7du3bcpD/6Qgn0SA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mtF7Y2lbGMmBLWlQsSUKtpCiYFSmyoNeINTsg4qRSOjLZLmRWNiSCL00SGQWwiwRpmxE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RTUkErXtKK/rIDpRUd+JqoYuM2W0vrK2DZezCxEaFUUyMQWvDh+FZ9+cgldGRuPFEQvw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kijMI3GYg5+wTLzxEUnFQppfQMzXpq9/KHiCJOPng3mfJYpQrMDTb6/Eb0gqnjVJhRQL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oGUoZJUnlglulM0PYZaJdx0T8Z4zy0SSpd2EF8mEqVcnLTuhF4q/rUwIugnBg+McNjAi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BY5B2+AUuIECmFRkld8iGW2m66gBjXe+wPm8Sgp81sAvJh7e0UkkR8mY7LUcMz5MRnFx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m4eyggK0Vtegs6ICX5cX4/6x3ahcEIK2uf7oosBM6/LVmYI0F3TEutI8iQXJxG2SidsU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17VQcM0yoQmEpPdqTD0Fjf1HLwUa3bej92Wi+/ZcRiLQH0gO7vYbkgYD7lGQb4v7FNz3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9C4TtJ2hQOgxFghbWL9m7/R0bRhdWwwPJniLr98oFgqap2uWu4dtiXUmXMTYKCJzEe2L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wZ2TB0goMlCfmYGbJNbFBXnIzsnC5WuZ2HfoNKY5R8ArZD18Z+yGz0wKpkPW4MO1O9B0+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/PJW+m69Cd/oTXAM3oKpAakECQXhGEjPrSASCUYRhb5iLAEDxYPJhNG2/eXRyUS6gGWC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JZJsyoQYa0KRCSkUDycTazBs8ka8S8ea4BSPCQ4LseeTSzZkYmD/PZaJ/5r85S80ZZm4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JAKMJgO2OZfJYmDN+SwWAT0WCTBCLxDMgwiClAApAupyX9GLg5EwMEZiwDIg59X1ElvH4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FHpCbR/BGYnC6hYUkyiU1mkywSJxveG2yEiwSFTUdqCEtq8goThy+gLGT56GCXbOeGX4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GxmL597m7l8XiwzEf74xB//55iz8+I3Z+M/XWB4+MgnEAtOyJhLMzwYtMgkFZyiWkVAs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pbBIxSoSilXgHp9eGrUGv+MB7kxCwRmKQdyvtqmHJx6Dgqs6veesZSfkAHYiO2E1gF06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mbASCvqC1dpMDIxMSB5WJoyqPWn0r20Ew2NIGJMGJ5IJbvDpFbUen1woo+ulCwVVDbjR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uWAT/OPi4RubLNpJOPivhWfQMpy/VIbCvHIU5OShOD8P9VVVaCktwVdlhfj9xRNoWrsA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4mkWiPdoJ7TFOtOysZSkiPUSQxiLBVZzaKTjuIKxFgvYXAbt18KeiBok90dN+lnLjbINW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MiHpLhIkTH3kDmEsDJ4U1Hv1m/szvQcEPtZdwkgkmL+VTEisX7t31L+7LSx/a+3v3UHX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iXCMaSyUKM5ckASLwe3o70dCUR8zHcUfRePzS8fRlX8N1YW5KCspRF5BLq5du4TMjEwk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CJrNVZ32wXfmLkzzWYS9xzPQdOsLFJc3oLy6Cwk7L8IlaAPd5+kkEvQ88+e2TSQVNJ3G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TOgxloIHhdtgWAJ6Ndh/FAKhor4u01+ZUNtNSFShMJKJUR6cmWChSCKZSLSWCUcSCRsy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vDFurZk3SSaGTtqAEbT/eMfNmOiwBCm7zgqZ4NDPuprTwP57LBP/NfnTn/6kVXPiGVUc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I1lgusuCxoVslgCNizksAdYioAqCxJZAMHqBMAr6jVAzCL1htJ8+2DdCFQg1myAzDHK9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EiEFoa9IkRCQSHBWwiwT9bdIJrpQSXDDa5aJcm5DQdtyZiJ19yGM/GA8Jtq74tXh4/Hi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4/Hr4h/jF4EUkEh/ix2+STAximSBeI7kwZSJYJBiZkWCR0IRiMS0vwS+HLjULBVd5YqH4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gjMUPGI2C4UqE0N41E8hEzyAHbeb4OxEolUXseO8U8xCocqEJhQavcuEpQG2NSwYO7th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F4KHYeBkwiEoFY5BiXAJ2YDVyadQWNuF/Bv1KKtrQtPdL5Gw5yS8IlaRSCTCIzqNZCIJ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NIoLb6I4rwgFebm4cf06mqtvootE4pvcS2hLWIn6OQEUfFEATiLBIwd3kER0xDjSshPu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uuZqTBSQURDeFkdiEeeO2xSwdZkFQg3QjYM+iVHQqGK0j0QGjhrqa0q4TC8TnC2xnKNlP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SMykALOf6IVAxVagbwuj7fuDeixNJrxN6GVCLxR/XZnQo/7d+4K8DvTL2rXBY1r4oJX+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5S6N6TqNoush0g9tEbQ+2k8Mbnc3mqSCro0y2qd682L8sSoX1flXUEJCUVJaTPKdjZwr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s1fBzvtjeMftgRfhHhGP4Lj1KL/ZitqGDhRXNCK3tANzlx+Enf9W2NEzzJ6DXwps7Vkk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oT/8ny0TaoZCzVLoZUIKRV9lgsdL0ld1kkLRd5lYbZaJd6bEY6zDZkxyXIotycfxh29Z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hBr1D9A/9ZCMkTgYYSQORjyWiR8mnJC4deuW1gDbljgYiQJjJAoqqjSoWASilIJ/loDu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eWDUfVSBUEVARb+uL0Igt7G1rV4IpChIpEBIEWBkGaPfXqJuowmExNLmQRWEvmJuaF3d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SJQ13CI6UdlwW8ANr7kXp1Latpyko7qpCwnp+zBxmgvGT3PHa29NxgtD3fHiiFg8NXQ+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a/PwH6+TRLw5C//xxmz8x6vzSShIIl6fb8pKLMDPSDq4rQQLhZah4Aba3dtPyOwECwXL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rMbLJBScndBkYjPJBD10J20WA9lpVZ04O2EZb0I0xO6LTJjoJhMiI0HSwPxfIhNSFsRy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kEQQDsEpcAlLQtiCNFwsakJJfQdyKqtQ33kPl+g+CpuzDv4ztsI7JhnuUemY5L0KcfM2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SlGQk4Oy0lLU19aiqbICf7pZis4DSbg+L1BUV+LemTqj+ZdcZ7THOeMWCUVXlBPuRTrj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k3B4oJVEom2GO+7EuuE+yccdbohsFcwzMsDjjIIeKucgsAc6KcDt5OBQj1kiLJLQXSZY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ZU7M+5FImOiPTNydRcHozIHLJtjiHr0fVRKskdtx9Sa5LUHvS2IrQ2HdGJsDc28T/ZEJ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wkyNu7P8BXdm++M2wVMjmeBtuctaC/LcVPExxny9sUzQtIX+Ps2z3EkmuN0P/W0jvHE3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wl+MR9EZ5YY2urYb6DPLI9pPpOMuCUV5QSbKy0tQWpCHwoyrKLyWgdOnrsF1+kdwCt5M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cA1Yhvikw+i88zkq6JlefrMLJ6/UwSs6BdP8k0ko6LnFksDZ1j7IBGMXzA2sLY2se8NY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CLR8o1NdlBl4m0kgmNJEYaJmQItGbTAyasIa+D9eJak4fCJlYhrXxn+DLP34nQr/HMvGY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vckD0x9pkKjyoMciE2UkAiwE1lJhwbLesp26H0uEFAlNGK4VWmMRCAmLgSYHmcUaWSUs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ZZSQWNCU0cqkPEhIAkqrkUlklNK6MlouJxkgAWBk+wUpA7lETiVRQWU0zatiOdDI52Uq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TYh57tK1gQTBJBOmakvcTWf+DS7jHppYHij44wbWLBE0z/AyS0Ipt5XgRtd1t1Be34Vy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U08tkQLbd+AMjpmQ+tdbEmkgNczHFOcQvHbwVPx0ls+eP6tCJKJOPzsTZaH2fj3V2aK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JJn4z1fnafMkGj95g9tTsFB8hCeInw76UEx/NmQhfj50EX7B7S6GLzZ1F7tMdBn7DHcb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L5JQ/Pb9tfjdqHV4bcwGenhuwqDx8Rg6gR6+k7bgbZYJu20YyVWdnBIwWmYmWCY8SSS8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X5IJevhPJqmYQlLBVQO4ioD4IpawTIgB2rRuFnnQNocQiyjwPJcZiQSXO4USHMj3ERH4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EwAqp3NwJpmxxiQTJpwEcp/tcDaTboLmSZgcKajg9+pIy07cg1NwIgnVFjhHbMM4n4+x8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0rXVQEJaj4au+1i8eQ/8ZmzC9Fkp8IxMgmvINoy2n40LmcUo4sHpcnNJKHLRVFuP5uvV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PonKjyNRM5OCqlgXtPN4EiQG7Twfy+0lnEkutIHp7kS64jat74p2p4CcpIO4TfN3SCZk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6GX1o844TwruKIinoPaWmJIAULCqjVPgZxm3YIYfOqzKfKnMh/ZleF4LEnm5nY7brsg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aGjdr9J5iEa5HrhFWPemxI2htS5fuf2DqL5kFgZPM7KNhLZM+xAsEnfpfXAgf5/O6z6d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VwTgPi3ztto+Ej8x/Yyh985TS7l2POtG1r4CrUtYCvwpgOb5u7Q9c4/e8316n/fpfQmh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5EprUyFljwWNPotZ9BkIeN6bgnwbzKZ9Bdry7VksHzRl+Lg0FedEf7+79F7uMSQYzO05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AjZmEmyQdybEUD7KtC+4nxYbuh4ZuicxXgavJ4Q42JQOSOvkzY6hzb6rPla4TYUt6Lo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2kkwOkgm2kkm2ugaro3yQMXiGHx+9Tg6K3NQXpSF6yWFKM/NR/7VbFy5UoCNCQcwxXMW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FR7hm+HsvRC5+Y1o6/gCBfSdUlZ/F5t2XqPn1ia6Z5MxZXoS3b8sEybovragisQuwdTA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axELC9MomGa0ZZaBh8E6oJeoQf9fQyZUkWD4vRsxld63gCSCmcJCQRLBvQIykxiSCa4+O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JBJjvQj6zuEfska7p2CUG0mFawrec07Gu04kFY4JIovOP36xSDyITFgkwlommLdp31H2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WrYD97/8M74jiRBdw1JgTjE8zXP3sJbQvztc3vd/8kiWIxrLgx4jcTDisUz8MOHenMwy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inCB5UEIhGlqkomLKkIUeFqCS0IYSnGZg36VPCPKcUWSb4C6nrhK8nC1gKkkMagkKbhu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upVJedBQ51WhyCYpkGQqZJnKNKqRQ+KQS+LA5IgpyUMlCwCLgka3Ng0kAnnXG03QMgX/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aMJQT7LA1KGIgrji6kYK5iTaSNXcGxNXWRJVl4gSQspCKc9zGQsEUSayDa0op3Xlte2o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DXcIlolOVDZ2oKyWxaMepfTa1Q0dWLoiHl7T52LclHC8MswDr3FPTu/E4skh0XjijTiS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8VPORLwyn+a1htciO2GaF707kUj8J4nFT0xC8fNhi/DLt5bgV29rY0889fYygajuxIPa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ULBMrCeZWI9Xx2zE6x/EY9C4eAwZvwXDJtLDeMo2jJi2De/aazIxyiUJY7jdhBQKesCP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Jogp9EUwNYC+ZAmWCSkUUiK4m0VNJqQsWGcV9CJhhSIL6rwhZnlgCZBTiSoIPM/r6fUF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y3YNIRF0DBIRvVDw+3QkqWBJ4apNDsFJcAlPoi/L5Yhcnobixvt0DdL1WVmN1rtf4Njl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dAK8Y9PgFZGEic6LsHrzMZTcqEZeYTYK83Nw88Z11N64gVs3buJPZcWoWrsYlRT81cU4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rlvuRsEXdwOriUQXLYtxJSS8HMPVmzgw56pODEuDknUQU4bFwoeCPAuWZdqOgkDmtoku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RNIxtaCf5IPKWDKkUHTQepl1aGdRiKFllgcKrOVYCywOnUI26H3xe6PzZgniMoarZ7F4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zBkKem+iTYSUCG29Jhv8K7+2LYvEPTpfIRMCCtZJMO7RPsx9kbWQ8LKH4J7Yjvftzl1x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dXmcz3gqjq8Jwme0njGfA3029+h936fP4TP6DJj7tHyXPhtBLAX4sX70HjS0YFzLAnTR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INDnZ8I640Bl/DeS6Molcv1dWnd3FmcmSBo4KyFkgl6PuDPblLFgkYijeUEAiU4Afc4M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v5AYPh69P4tI0To+fzo2D6gnBJReT1x39J61rBRfEyyVLBKciaBrlnt64iln4SLouokk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xvUIb1StW4Qviy+juvAyrhfnozy/EMXZRci8lo8Ll/MQOXsZBa4L4TU7HT7RqXDyWYnw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VQ1tKLzZhMyKTkQvpqA8aKvIKE4LTLMhExKTTARSwExMCaLgmdAH2SLQNsuEtqwG5Q+C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BhL1tdRz6An53s0yQSLBmGWCvj+kTExgmaDvF4a/a8wyQSIx2o2EwiQTI52SREchUiak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mXhzvCYUI6Zuwvt2GzHJdQ1mfZSC2/f/QPJAMvEdZyVIFCjat8iEXiIkvK7v/6REaEc0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iMcy8cOEx5gQbSY0mSjokQtZhWYu0kOOUeeZSznF3bicW9KNq/llVlzJKxXoy68VlJux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WVSJrOLrVmSXVJkxKsspvdGN3LKbArUsu4ymAiqX6LbPK6fgyUR+ZQ1JQB0KiYIqwpRF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3oQipcoRZw20dgxcrmUUCgnubUnLMBA3G4RE8FRA64RI0P4l1W0CHrG6jOVBCIQ2ZdEQ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20KU17ahQsgEyYOprURlQxeus0w08MB19XQ+1Sih93Cjrg1zP1oDV6+5eG9cOIaNDieZ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TMzELwZxD07ztKpOr8zDv/+OpOJVkgeu5vQqt5fgdhPcNSx3FbuIBGKxmZ8xQ5aQUHyM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X4ZfvbVcIHt4emYEN8ReQzKxDi+9vwEvj9qI343ehNfGxuMNEonBE7Zg6KStGE4yIRth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Yz3T6CGvPewn+qrjTuykLwr6ghWoVZu0xtZGyMbX+mXGOZyntG943xHVneg4zqG0v9XU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LDf8fkLoXGnKWQqn0FQqT6GyFJrnetYpcCapYBwpGHEMJKEIXYf9F4tR1txF0nsTN1ta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t8E7Oh4+MdvhEUb7+a2Fp/8KZOXRdVtcjuL8AlQUFqPmZjXqqqvwecNNtB0/gMLZoaih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I3mggLuTx5WI4gbXGrejXUgiLKNdizYVFJB3UMDNtFNwyxkErRoSBfccxNG8OsKzDPBF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JSincxC/nPMv6BT4CWIo8I6hwJlE4S4Ff7dFlSaSCIYCP9EdKAWGjPjlmcpuxbBcEDxP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XNHO1bboPXL2pY0blpNcMNzLTxu953Z6P4zMuIguX4VIEEJmONuhBaUiMKXz4ixHp5Aq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d8bS50jcjqPPzAwv0+fJn3EcD/7n2o3OGfTZE93KiTt0/ndjnEgEnOmzoXl6nbv0evfo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9+j93qPzuUufhyYO9JnzeCH0mfBUfPYkE7eJLlrW4ADcT/zNOCDXRr+2wMG6WiWJuSuy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A/vbJAlcnYnl4fYcEgOCMxIsEbfnkGDM1rhHQnGPthPCQa9tqQrFA+QxdO5mgaFtZtD2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6OLXFfB74b8Xyx9dXwwJ4136e/E1dJcEQkwjaRpBn104CWY4Xfs0fyvKB/Ux/iige6L5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8rxrqCkvRWV+CQrouzcrIx+Hjp3HRI/Z8I5Lg3dUGvyjUzDVfT72Hr+CZhL73MpaFNbe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DhCCEuk5RkIRpLUDs42aobAWBqOA2tb6geCHLBNSJB5EJvi7h7+DuKvy911MmQkSiUcl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hyQT0zbjPZKJCc6rEDN3G9o6v8B3FJB//91fKNonUaCI/7FMPGYg4DYTXV1d+LvvvvsO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PcgYW2LRL6Gg+SssE3kkA/kkA4yY15YzDDBvJ8tYIMSy5RgZBSQTJrJYKopIGlgcikkY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CTMkBKUkAwxLgRUkBwxLAi0LaeApbZvLIiHQlsX+RD5tW1hRi+LKOoKCcRIJppDmC0km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X1bFaEKhSQXPU5mJYhKJEpKKkupmkoJWlJMYVNR0kBgQiihUCFlgOoRglPGyCSkUvE1l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ip6ciMZbJBiczahH6c062q4JFTebEDVjCVw85mH8tNmY4roMg0fPwsvvzsaTg2fiZ2/M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1nsTV2/6ySskFK9Q2asf4aevkTi8vpi2WWLCMv/Em0tIKJbhF0OX4xfDVljJxJOi/QSP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kolXxmwmmdgiZGLQxC0YMnkLhk3l+qf0YKaH9DskEyNdEvG+WyJGe5BQeKbgA37A88Pe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aq4Dy6nrKfTlOoVkQvbsxH2020uZ0ImDKhDO4XsNcWKh6CcuYXv7BfcAZdUjlAnbQkHn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K6RMJFMAkgwnMShdOhwDUuHgT8uBiVi4/gjyq9tRXEPX8M0qdH71JfaeugLP8JUImLGD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IHFehOSUT1FWXI8SutevEy0VNai/XoX2mkp8XpqJklXce1MA2ii46uB2EiQO9yiouhPp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7AQ3xjbDv+5zID6Dgu+ZJBKziJmeQiIsVYy0TIIIXhkK8BkObO8JWCa8KfCjwJ327yI4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ssJC0xlJgXkkBehEJwV8zK1wOp8ICsi5TGxD50Pn3EHLHTxPQWK7gESByrk+fFu4I1oi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JzSFOaIh1EFQH2JPOArqQqk8xAFNofYaYRIHNIrttfX1cr9gxk4jaJpG8DTUBU01MdmQ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3QicgvoAWk/TxuCpaAqZpkHrmgMmERNN00loCZyMVjpOR6gd2kMYB5p3wC16b7fCnOg9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8PgKTGu0u6CNgmtRRvLRQgLWStLRRn8jDZpnKSMJ5FGyOePEVYuEONBUBPQim6AJ4m2i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icEtEgPOGtyaTaI5i64VAR1vNjGHp7Q/Tbvm0vbErbkkjLTcPkebdpCA8HGEYPDrC7Ss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KixFJB63SFK5Ol2nFAsS0Tv0Hm/Te70T5UnXOAlFhDvuhJMQ0nxLBBHKn4sfKmOnI2th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ynzUlhfjZnEZyrILkH3pGrLpXlq24QDGuiyBb+wOkZ1gkfeKWIL8m42obGpHXlUr3Z+f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vxEOdE9PDUqj51q6CXq+mZhKGIuFRSpsYRRwDwSPUiZUiZCor230PlVsiUT/ZSJJdA7C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4DZ+PD7SFpIJHiuJB1/lbs557CSNB5GJIRPXYgQJybtT12Oc0wpEzNosqip/x/LwCGRC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0BNG4mDEY5n4YfL1119bRsDmQN8QCv5ZAMxwBkFFBPUmONBXsgXmrIGJLA72CyuRzVDA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yM+lIF+PFAFGlHHgb8JcTkLAy3kMB/am9SKwZ0gGNNT5ahRQ0F9QXmOmkIIelgCVIt1y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hWUmaL64nASCKKHtykgOykgMSkkoykgieL6siuaJ0uu1GpU1gvIb9RZ4m+t1KKF9SugY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HZemJbRcSpTRl0c5SUbFjRZB5c1WwXUSBAskFFTGvX5U0HwliwNRQeu4ehNPubvXihra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H9dZLBpo2/pmkgk6zxu1qKpvpddtQNTMJXD3XYCxU2Ix2XURXn0ngmRiJn49bBbJxCz8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zcCPXozDv70Qix+/PAM/4QzF7xbgiVcX4hckDb8avBRPDiFJGELCQPPML4YsxS9JJJ4c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z4jG1yZENSdugM3dw67Bi++txW/fX0cysQG/G70Rr32wGa+P34Q3Td3DDqUH6Fv0UOaH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8Z7rNpKJRHxAMjHWi/BOBQ8yxI3mJgWwTNAXBH2ZTibklyyLhAMH3xyEs0iIAF1KBAXn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ewHJAEmEC0lBzzLB67rD+7jQa1nQL8suYS3zotE2D04XzlMLmkBwA3DZZkI7Xz53B8EO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sk4lkSCpCCSp8E+Ec2AC3EO2widyKz7NouuytgWFVTfQ0NWJsoZWhMxZA5+YbfCO2Q13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W4/CvDoUZheLX1WrSfQ7KupIKCrwh7pyNBxKRPmcALSHuaErxBldFHx2ULD8JQXld8Kd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RhtnQhMJgn+554Cfgv9bJnieG2Df5V/Eacrz2q/BXoI7FJAKoimwi6aAjuuux3iiPY6C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Xzp+SxTjSoGdCwXwzmgOo3XhbmgJo7IQWkcBczMH2RRcMxx81/pPRrX/JNz0n4Ib0yfj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RJmPhVKvCSjyGId8tw+Q4zwaWU7v45r9e7hqNxKXpr2Li1PexbnJI/DpJGLicJydOJQY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hME4NX4QTo4fjOPEsXGDcHTsIBz54E0cHvOG4JPRbxKDdPD6QTrewJExb+Lo6Ddw7P3X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5ke9gZO038kxg3Fm3FCcm/iW4NPxQ3F+3GDBhfFDcInO8eqUt5Ex7R2ajiDepfmRyLJ/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NAZZzqOQ6ToKOR5jkOc5FoXe41HCn4cffR6+E1BGVEyfiEr6/Kroc7wRaIebQU64EeSM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uzbEFXU0baDPv4loJlrpemkLd0eHCe5etYNop2CcaaPAvF30+MVtWrxEVTStSpoPCag2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ChIIEoyu2SShROdsujaIW3No3zneQibaSCTa50ynZRISEgrOfLBUiCyJSSzuKVLTQULR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2lCI7BgJ0m2SWu7VSYyVEuGJ2+H0ehEkUmF03vQ++L010zY5NC3bugxfN19HdVEOCUU5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Mq9cQybdWy7TV8LOdx28YtLhGZtC9+3HWLplN5rvf4kirsZacwcX89vgP2MbHEO2YWpw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k0wEW2Siu0hIjGVCBtNyWQ3EBwoO8I1E4GHRSwSjvq76Po2wJRJSIqRI9CwT2iCqmkxo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LBESa5nYKOi/TKyi7dfhrcmbMWLKeox1XIXgmA24Qd/t33KwT/HeQMqEKhIsK0ay0BtG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YcLjTLBQ/N0333yDHfuPGLLzwFErdh08Zka/zOw+dBx7PjlhyD4b7D980ooDR06ZOXj0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fHL8rBWHT3yKIyfP4eip84Jjpy9YcfzMRTMnzl7qxslPL3dbPn3+Ks5cuIZPL2Xi3KUs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mBxcvJqLS9fycDUjX3AtswCZ2UXIIhHLoqAqN7cUeSRaeYUlKCgsRiFNi4pKUUyUMIU0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ZSWVKCurQml5FcnJdUFJBS1X3EB5RTXKSUAqSEauk6jcqGrEzRvNqCZhqKluNU3btHmS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DRKGG1ReRctVtVRW107wtAU3a9u05YYO1DTeQm3zLdQ0t+NGYwuqGlpQ29IpBCw8diE8p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PNYgEGjwvDG6Bl4dfR8vPjufDw1ZC5+9tpMkodY/Odvo/GTl4jfxuGnL5NsvDIbv3h9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GbqIBGQJfvPWx/jN8CV4hvj1W0vw7NtL8dw7ywieajw74mM8Rzz/7jK8QLw4cjlefm8F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ajVeH0MP0LHrMIgerEMnbsCwyRvw1tQNGGG3kR7WGzHScRNGucTTA30bxpJQjPVMpIc8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wTeZvgxSMHl6qmmaLJgakEIkY1pgCuyCUmFvwiGIB3DjHpC0Ng7cqNl6gLidFOTz1Dq47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WCracTXkPE3DaRq+3TSV6I6htL9gsRASEcYiQYQQ3B4kiI5BUyf/JGIzXIPX0fJSrE09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3D6nDq2ffY2NO47BM2od3KOS4Ra5C16RuzHZZQn27MtAWeENFOfmoqSkEDdJPmrLynGv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8coo3KRAvj1sGomEIwWETrgVwb02OVGgRTIhMxMU4HcSYowJJsKN1ruLLmIZHneCy7Rt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ZXOmg7MFJAecJWglmklYWBI4C1Ab7ETBqyMF/9Mo2J+EIvfxKHClgN95HAX8Y5HpMBrX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6ihcmPwuBfrDRGB//IM3KCD//7P3F+BVZWu6Ntx9+nznnD59elspVYV7nLi7Qdw9gQAx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EgeCu1tw1wQNEEJwgkP5rtrez/+8Y64ZFmFBya7dff7vK67rZow5pqw5V9aa873XMAes9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WOppgSVelij3ssIiT0ss4HKphwWK3cxR6GKOIlcLRaGzJQoEF0vMc7HCXBdrzCFzXTph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Ya67LeZ4Eg9J7ZDvZYc5grc95vg4YI6vE/KJSv2dke/nijn+nsRLMTfAC/PI3EDi74E5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HpfnMy3g+vn+7go9P9fXla/pjFmejoqZ7g6Y6cpzkXPU4bKkc5xtMJ/nPM/VXsPFnuW8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4vXzfXAnTBeQhe6WWOxpheU+nbDK1xZr/O2xgRKzifKzmezs4kGJ8cLuMG/s5/t9MMof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kkJROZ0QhLP825zn3+liahiqM8JxqVsELmeKxEXjalY0aikldbmx/PvGUUSkFieBMpKE2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/7v9GKxTOmSeh/vk4YAMfsYEiqnUkPGz9Uj6MgySWqoMPKF0iDjoAmHMc4qFNJVSI0oN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LYqFzuOPe6omXc+Yqr4iAykU/SkU/SgvFIlnfZn2oVD04TnwvB7yXKW26w7l90h/ysz+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1WdRd1FqJ06i6sgxnDx+CYtXHkFk+jjeQ4qRMWwJUgbOR1zOaOw7fQU3H3yGqst3UH3z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r2mI7lVKiVjUIBPajyV6DYTexEn4YTIhyLJxMP5zoQf6pmSgcdmPQT+uTuPXbXytjdGv+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VURChisXmRCR+MfJhNRMzIZHxLwGmejRZwYuXr2Dv0iw/1dKAgNzxvBaynD+9fwiE7/w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Pz1//hwxyV2/l9iUboq41MyGvCletz6B5W8ints0Jo6v+0N53faxSRkKU+tkn1fOJeUF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9UBqWk9FWkaWIl3omo2Mbjno1jUHXUm3brnINKJ7Zh569shBds+eyOnRHbmkV88e6MPl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vllZGJiXhyF9+2H4gEEYNXgoRg0fgZEjRmDUiJH4ZOQnGPPpGIwfMwGTx0/B1InTMWPS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ZszHvFmFKMgvRmnBQiwqXoKlC1Zg+eLVWLVsHdas3Ig1qzZiNdPVTNeu3YKNlLRtFK2d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D2LX7MPbsPaYk6SDl6OBRcuwUDp+sxPGq8zhy+gKWrN6K+NQc+HZJgKtvDDrH5MIjJBdO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g/mxvLlN5o1sCgP8ybD1nwBzz0/RwW0k2lMy2rmMQHvBdYQq0xiFjh6fwIzbWXiPgbX/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MI/TeWpD6hQynTdRGfJuFqVBw139+jIHXrzhekfLjJ+Uh/h5CEikQCTOZTqX6RwEJc9D5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ZFqgCEqZjyCWdU5jeUYBQrsW8sbP5fS5ihAS2nUuwrvNI/MRnjkfEd0LENmjCFE9ixGd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kkHhyCkzsIDLgkzythAJfJALiXnligQREgpKvNQAyHouK9R2Cw37asTn6cgvkFJWppC8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YxtI6lNORCxEcKQ/hEjPYpWXCa30IV/jSZwgrynLOVIrwX3lNXvOIVOQOXA6xhcsw+Fq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PG89+wb7Km+g59D5FIkSpAwoR+rAJQhNm4xBnyzA+Yv3cPb0OZyrPI5LtdW4UncZN2uq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0SxcGJKGW/2i8LhvFGVAmshI85gkPOkdh6ciFn1Ib4pBH2liRFnoyyCvTyoe9KKA5FEQ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nGTczk5AXXYcarJjcJkBZXXPaJztHoFTXUNxOCUI+xP8sSvWF1sjPbAhzBVruzhjdbAz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A8oZwC9wtUYpA/tiFxsG/NYaDJqLPByIIwoYWM/1dmCw7cRA3AVFnT1REuqL4jA/lEV3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R2FJWiyWZsRjabckLM9MwqqeqViX1w2b+mZhc79sbBmQh62DemPHsAHYOXwQKkYOwe5R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O3ok9o79FHvHj9WYQCaOw76J47F30gTsnTLRwCTsnToZ+6ZNxf7p07B/xnQyA/tmSkok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cmDmVOan4sCMKRozJ7+S3z9jMvZOm4g9k8dj16SxqJg4FjsnjEHF+E+wZ+wontso7Bkz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J8OwY9QQbBk2EJuHDMLGjwdg3YC+WNOvN1b2zsWK3B5Ykd0VK7LSsSwzBYvTE7E4NQ6L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ZTGhKIoIRkGIH+YGeVN8KDQ+zpjvSWlys0E+pSvfyYKYYy6Z52xOCRMps6ScWKLMzZri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AAesCXbChi4u2BLujl3RlJGEABxOCsZxisfJtDCcpnhUdY3E+YwoXOoaiyuZ8bhKrpEb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7mYl4R6pz6bE8nP1tFcanvWhtPbN0GoRpDZhAIN/mS+Cwb7WyVprziQjhT1QcJ00t6I4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mtlx+enHlI6BFAnVATtDNW+SDthPZfK6Pmn8DlCg+8bhSa84fu6TVWfsk7PG4Ktr53Cr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zp7HuaMncPpoFQ4euYQBo4oR0WMqUocsQerghbwXTcbIKeV4+vV3uFgnTZ1uoer6A/Qc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XtLUqVwTiTwGxVmUhxwG0dLxOpvBskCJiCKSvimg/s+QCaGxDBgv/1iMjysYv2bj6zSF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fnp/j0y4RWq4RsgcE7MNyMR02uR0jiGCCIQx09Sz0j2cMhGZj+CEaUjPmYLKC3X4M0VC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/2BepTJMLEN607xZJoxF4heZ+P8uIhPCPz19+hQ+weEm8e0c8RJ+XSLhHxKlkHxjGm9v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kMfSMbXeFH48N8E3KOy1+ASGwjsgROHl3+W16Ns04B8CH+Ltx/W+neHpEwwvb+IVBE/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AO5ufnB18YGzkxecHT3h7OAJJ3sPONq5w9nOGc421nC2soCTpRlciZtVR6bt4WzWBg7t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tm1FWsO+Q3s4WJjB3tIcdhbmsLewZN4KjladiC0cLW15LHu42DjCrZMT3G2d4W7nCk97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Hn7En+cU6BkAf+LnpRHoG4zOQaEID41CdFQ8YmISSRLiYlMRn5COREpXUnIGJSqdYtUV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0cnZH606OMDa0Qvm9p6wdA5CUzNf/KqpF/7PR0H49+aR+HXrJPyubTreaZ+JJmZZ+MA8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r0Mm3ua637ZKxa+aJ+H/NEvAr1ul4Ldt0tQ+b7fvivfMeuBDq2w0t+2Dlvb90NpxgKKN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xwjY+H0Ku8AxFJbxcOoyEW6hU+ARNhWe4dN445wOn5jp8IudAf+46QhImIkuKZQCCkM4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3UsR3aMUEZl8IHfncs9SxGUxQM9mIM0AP5ZyENOzCLFZJVwuZZCtkcB8nGAI6IVYLgvR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N7JHISIpHlGZBYgWuhc2IGWRlJPIrvMQxfQFsj3LeoqwUFwU83iOlBkS2VNbDu9OwSGS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q3NW52Y4Hy3Pa6IcJCgxkVGZFiOtv9RUUCjymPZaijhec2JeGa+Px+g5FzHdZ6Dn4ELM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UEmBOHvrNq4+eIL7X/4RJ648waezNvFYRUoiEvvy2HkUtoQh2LznLM5V1+H0yZO4Un0G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eTy+cQXfnjyECyP74VpuHO7lReJ+L0KBuJ/HIC4nEfVSnptAGNxlpzDIS8S17nG43DUG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imOxwdgX5oMdQa7Y5GOPNZ62WOxlizIPGxQx0JzvYok5DDpnu1pgJtOZ7laY5W2L/AA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X5RFBWJJbCiWJURiTXoCNvbMwPbePbGTwf7uIf2xh4H+vk+H4uC4T3B44hgcnjIex2ZN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ZzZOzJ2DE/Pm4ljBfFKAo0WFOFJUhENMD5D9LNtXMI/5uThYUohDpUUq3S8wv6eoAHuK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YFdRsaKisISUNrCjiBSWMSXFZdhOtilKmV+IbSVl2FxcjM3cdxNff7OiEJt47E2FBSyT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y+ZjC9laOK8RL8q2cb9t3HY799vO/XYwX1E0H7tUOk+xk9vtKJhD5qq8UMFr2sl9d/JY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acW8AsL958wjc7BnzlzszWc6K5/MxN6ZM5UMHeB7vG/CaOwaMxw7KVnbhw/EdkrXpoF5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FUsyE1GaHInC2BDMo8jlB7ljtr8LZnjZYwqFcDLFY4qjGWZQRGY7WVJErPh5kM9FJyzw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9XHDBj8PbAn0QkVnP+wLCcDRyM44HRuOc/GRqE6MwpWkKNQmR6MuJQY30+Nwq1sC7vTQ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nV7MUwLuUgrqB2Xg/sddVd8PaWolw8AqeaBYSCojOD0emK6GNVYDDEjtmdS69U+mSKTg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v1jKRAye5vB70Dsdx4bk4nbFWnxRfw2Xz59B3aUaXDrJ79fxUzh2ohKL1uzmfWsc0igS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ReiSNBx7j19G/Wdf4nRNLS7ff4jyrceQ0LuQ0sB7WB8JfikeOVIzuZZla4xYxfKViMzR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xsH4z03jwF9oLAc/BePjGb+eqetrzOtkorFUGMuEXiuhjeQkTZx+qkzMUbhG5MMlXBMJ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sUhMJ5QJrnMNm8vnYj4C46chueckHDtTgz+KTDAo/0UmfuHnRARVyYRUT5gSBBEA42V9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3Bh9Xx19f1NSoOMvsmECY9EwRl+vS4WO8b6N13+fcOj4CAah8BV8u8DHp7PCm1LhY8Cb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4eILN2cfuDp5w9XBCy52Hg242bnAy94Wnp2s4GFjBk/rDvCybg8vq3bwMGsNl3bN4NTm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9i3hat4Wzhbt4WjRkZgRcziaCxbEklBMLGzgRCRVefNOlBN7uIpkWNqxzE7lRTbcbIm9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wYWpEyXHgdh3IrYusOvkCjuKiS3LOnEba9KRxzC3dUNbSxc0aWGFj9pZwowyYeEUTJnw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xyi83S4ev2uThF+3SMS/fRSLf30/Cv/z7XD8j991wX//bTD++68D8d9/E6Tl3+qs+Jff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7dcBGlz+518LgfinXxngsuJXAdryb4I11HaEx/3n33bGf3srBP/ydijTLvh/3gnB/3w/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9YNwnlMkftUsGr9pEYvftozDO22T0KRjGj6y6IrmVplo2akH2jrkwMy1D6w8+sHGewDs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nAIGq+ZcLiEjKS+j4BExGt7R4ygu4+EbOwFBydPQOWU6QtJmUlryEdFtDiIzJTifj/ge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xLE8luIgqSwnUQiSc0qQRGmJzykihQ3EGdLYLO5DYnpSIrrL8fMpRfMQw2PHUF6EWEGO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s4uYl/Xcl0R2ncvXpQh1p0D0YD5rBpLypqLvp6Uo33wSlXVf4PKDb3H25jOcv/MEZ24+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wVbkDS9Fau8iJPeRybEKkdh7Hq97GMbPWw4ZpvjYqVM4d64KtTUXUVd7Cbdqq/HdnTrc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GZCl4zbloSaLktAtCueSIlDF4P5wdCB2UhQ2BXtibaAblvk4YoGnHYoZLBYwP4fyMDfA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OgCLkigEGTFYndUVG/rkYceQQdg7ehSD/wk4PmsKTs+fjcrieagsK8SZ8lKcW7YIF1Ys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XIbT5BQ5sWQBjpOjSxfg4OIF2M/8fub3Ll2E3dxH0j0Ly7C3bAH2lC3E7gWLsItUkO1c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84KFZBG2LCjH5oWEeZWSTSzbyOUN3G4D0/VcXteIjTzW5tIFDWzi6wkbyQYury8twzqF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HmvhQqxbqC1LquUNKc97vSpjuqCM51CKzWUl2FJawtcgDXlKCXmR19ZvYn5jWZFiQ1kB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6ygb60uEQp5LIcuLSQk2lHCfkoXYUlKOrUJxObYU8T0pYFlBKbbML8XWeS/YNlfSEm7H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kyLKTBEqeNzdPO+9/PwcKF+IQ+WLcIzXc4KveZzncYKyc5JCc2zOLByeNhUHJozHntGf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qzdWdO/Bz0kGFkRHoDg0GPOD/FAQ5Iv50iTM2x1z3Jwwx9ke8xz5WWO6yM0Zy73csdbX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wAPbO/tgT0QgDkZ3wZG4EJxKjEBlYiTOJ0fhEoWjtmsirmdSOKTGLC8ZdynIktarGgfp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O1YhtRCP+8biaZ8EPOudjPt9pXN+DB5QJp7nxuNxbgrO9e2KE1NH4Pe1Z3C3phq1Fy7j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JI4dO4z9xyoxdHIJg9wpyBy2AplDVyBjQDFyhuaj7snvceX+Y5ysvYazt7/AsBmbkdSr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NduUOXWWMs+g2iAT0blrEJW7SiHzKZgKqBtjHJD/nBgH/YIpMfgpGB/T+PVMXZsxIhI/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/79CJpwMozm5hM6BB2XCP3Yq4ruNx4GTF/GnvzF4Z1Cumjcxr8nEn6kFxgJhzC8y8Qvf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6zUR3gywG/O6Woo3oe9jvK8faRzsvwljEXgTuhgY542RcpEGU+IgvFJbYaiRELwNAiG1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Cnd/eLj5NYiEmyOx94KriISt4A5XBvQeNtbwsDKHu2UHuJu3gVvHFnBp3xQOLd+DXfN3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fxd2LZvAvtWHsGvdXKupaNeGtGW+HTq17UA6ctkcdu0tYN/BEg4drQxQMMw1iRBcKBZu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URbcmXpQalyJC4XBmYLhInkHN7g58DyJE8/Z0c4VDvausLenXHBdJ0cPWNp5oYO1Jxw9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7OFI7zUeMZlj0SV5HAKTJiMgcTr8EmbBL242A+2ZcAubBMfgMejkOwIWnoNh7jYQHV0H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90c5AG+e+aGXfCy3t85jmoal1Fj6w6I73zbpRVLrivQ4ZeKddGt5qk9LA7xTJeKttKuG6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ZApNPMUhBv9OefjfH0YqmRCp+J/vhuB/vEvRIP/znc74H2+L1ATjX34XhP/2O4oM+eff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/+6l0n/+tY9Clf2GKfnn3/riX97y53GC8D/eD8a/fRiq+D8fhfF1Iygr0XirdSzeaROL9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eHzUPhHNOiajpXkqWltloI1NN7Sz7Y4ODlkwc86FpVtvWHv0hY1PP3TyGwD7gEFw6jwU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OhFfUaIrLOPjHjVcEJk5CcPIUhFBiwlJnISI9n6IwB9GUmNjuFBWRh8w5FJo5iM8Sscmn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JIsI9OC6rhMxcOxCLN3KIOXKQ1x58Htcvv97nK57jsMX72HJlmMMWsrQc/AsJGRPQmof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+hXytcZQgkZg78lzOHbmLE5UnkJ19QVcrbmM6kvncf92Hb6ou4IVvXOxPCIMOxjUrY8K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FKyJCMK6yC5YFR+GtRnx2JLTDbsG5GLv8P7Y9+lgBocjcHD6WBydN4XB40ycXDQXp5YU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uRBnVyzH+RWrcW7lGlStWIVTy1fi5PJVOMH80RUrcWTlShxauUpxkPkD3F6xfBn2rViG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RXavWoEKsnP1CuxYtRLbmN9Odi1fgT3LVlAuNCrIzmXLsWPpcmxbsgxblizFpsVLiKSE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8hUai1diw+IV2MD82kXLsHbhMqwhWroc61gmYrB5UdlLbConDKI3LVqIjQKDaZWSDWT9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mZAyyesyoaGWKRPry0opBabZWEbZIPry+lKBgkDhENaXURj07Rncb+LrbeSx5dw289w3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XMxyvgcLiKQqv4TispiCtYSytRRbmW4tY0q2lC6l5PD6ycay5Ty+pNynjO+nAbWvUEoo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VCxYjN0Ll2Av2VdWjn3FC3CIwnaU+WNcd5zbHS9dhOMlFMcSyodIx/w5ODYvH4fzZ+DA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JyOxedAAykcuVvXshqVpqViSFI/yuCiUhndGYbA/ioN8UOLvjVJKxkJvDyz2dMcKD3es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VAQGYE9nPxwMD8Dx2C6oSgqH1KhdyohCTdco1GVG43Z2LO5RFurJg7w4IoKRjDv9UnGD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5ibifnYCanun4ujHmbizaQn+cO8Gbl+6imsXalFdWYnTJ47g0LHj2LjnGL/vI9Dt44Xo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RXSPCShYVYGbn32D83ce49L9b7F6dw0y+hciuU8hEqSGNbccMVmLKRMMlikUMTmrEZVj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gnFQ/nNhHPQ3FoK/lx8jE7pE/L0y8aLztbFMSOfrQoV3nEjE/AY8Y+YpPKL1/hI/ViYE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7mGz4R8zFTEZY1Bx+Az+SDeQgF8kQoSCYTz5RSZ+4e/jFZkwJRI6uhB8H7o8mNyfqR7c6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G2O8rTH6el0SBH1ZX2eMvs33isQbZEKaNL0iE27+qlZCr5FwtfeEq0hEJ3c427jBydoV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KRLmcLPoCHezNnBp1xyOrZrApslvYP3Br2HZ5Few/PC3sG3xrpIJ+zYtYNemNWwVFIrW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U3RqZwnb9paw62ANO4qEfUcbOJjZwtHcHk4WDhQKYuUIF+Jq40KZcFW4EhdJKQ0KioOb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1hQIayfY2jjCzs4ZNpQQMysn2Dj4wayTLzwDU5CaMw6puVMQm8lgNmk8PCLGwCVsPNwi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xZvgTN78pvKGNplM4vrJcA/n+vApRNKp8IiaDp+4fPgmzOHNdY6WEunvEKz6NMxDQNJc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5MMndia8iWf0dO4/TeEVOwO+8bxhqj4Sc5jmk1ksm8518jqTeF4TeAMeB4cuo2EXLM2k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eg+GmftAdKDQtHXsjVZ2OWhu0xPNrLurGosPzdM1zNLQpGMK3m6XiN+2iqMwRFIcIigQ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9QRgJxb82EVmhoLwdqMnJb/3w335D8RB+LakP/jvT/6bLyv8RPBX/zPw//4rprz25jyf+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+543/8ZYP/ufbvvhfTP+V6b+9649/ey8A//5+IP69SRB+RZn5dZMu+C1l5q1m4Xi3ZSTe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GBKND9tFoZllIlpYJ6G5ZSxaWkTAIzgLM0u24OTlhzgnkxbe/4J8jT2VNzBv2T4MmbgU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WUjrQwnJzUd6vxIGI3MQlTkRwQkfo3NcLuaVrULVxcs4daYKVWercOlSNWquXkVN3XU8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UDywL7YzaDs6aRKOz56Gk0WzcW7BXFxZWIir5aWoXlmO6rXLcHn9ClzZtBrVm3jM9ctw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BIeYHlq/HAe5fv+6ldi/nmKwfg0Or99ANuHwuk04tG4jt9mMwxu2Md3K9Zu5nbAJ+wRu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u16xZ+067FmzDrvXrCXrsGv1OlQo1r6A5TspJQpKxQ7FcmwnW5cy6F3M4JlsMLBRyiga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RBcJAyIXG8qXY72wSESCAfSipSxbRElgQC+UM0g3sJEysUEhMsFgfbFQrr1u+RKuF5gX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vIENAoN9Yb0pZL1+DcxLmS4mGw1soJBskNoQBc91IY8ttS58rU08h81E0k2LKQZLl2E9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16/ldmspGlpazmPzNSgd67n9esrGhoV8TxbwfSoTKBML+P6xTKVky4IV2LqQcrdolcaS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LV/Lv8Na7Fi2hoK3BruXk2WrsXvpSuzme61YspzpUuxZsoRpOXbzPdRYiD2LF2If8wf4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HB2mUB2UZmuFBThSMB8H58zGvhnTsW+qiMd47P70E1QMGYKK/gOwIycPG9O7Ym1cIlZF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/X2xyMcLiygcS8hKH3es9XPH5kBP7A7zw+GoIJyMD8F5isblHvGoyU3GtT7puN63K2726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UMiIYucoGqfGDcQfas7iybU61FyoweWz1Wo2+aPHjuIk82NmLEJIyqfoNngJMkjKgAIk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4sKdr3H1/p9x9sbv8ems9YjLmorEnLlIypMmnYsQm7MMsYZJ6qL0Jk5vCK7fhHFw/o/g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9OZNxjIR2k3mMXpRK/GqTMj8R1IrUaDwjhOJmNeAZ8xchUf0HD5H8ykSwk+QiRBuR5lw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2LjrJL77KxVBAn7DxHX/wUBQeFUidH6RiV/4fhpk4quvvmKgGPaCoHB4GZC8Wg6OgLcB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uLxhHznOC7wCKRkBDOoVUlNAIVBQJoIijaCUsEyQ7bz9KSNvJJTBv4bkNV6s119T3/bF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iDsFQvD01fBSUDgEb+a9KBeelAoPgWLhHgQPt0AiTZz84OboQ5mgUNgTWy/KhCdlwp0y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KzibmcHFrD1cO7SGc9tmcGj5PuykNoLYfPQWLJr8FlYfvg2b5u/BuvlHsGreHFYtWpLW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OsKqlRksiVUrC1i3Ie2sYNPeCp3ai1TYwt7MHvYUCSdLZ762M5wpCM42FIhOIhJuTAXJ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mgpXOHJbOwsndLKwh42VPayJFSXImmJk2ckbHax5fb4piE6fiKiMGQiMnwSP8AmwDRwD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CHOfCejoPQ4dvD5FW/dhaOs6GG1chjIdAXOvsbDwHqtSc25j6TseFsTKfxKsAyfBJnAy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NDiKhFBAREjcI6fzpkpJoXy4RUzjjVUkYga8YmbBh/IRmFqoCEgpoIQU8SZezBt6CW/s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u4zYVILQTNKtmDf6EkWojOQk2ymY78r9MgpJAULSpWP2HHQhIalzEKrSfHROnomghJnw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8I0WJsMnSpgE78iJ8AybALcQChalxSloJByDhsMhcDjsA4bB1m8IbH0Hw9p7EMzd+6km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MRdt7XPQxj4LrTtlopVNVzS3SMOHHZMpAwmqduP9tvFMY/Fu6xi80yoGb7WIxG+ahuPX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f6dQ/Nu7QfjXdwIoHz6UEG/867uUkHeY/50Hl93xL/9uTxFxgn9EJjbuPo5rD79E5dU7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H6J41V4MHLMAmf3molu/AqT3KkBqXgFSehUhJisffrGfUAr7MigZiwn5S7Buy36crLyA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EhfOn8e1a9dw+UoNbt97jGePn+LmhXM4tnENLlVU4Oy2HagkVTu34cLOLTi/fSNOb1mP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jTiyjemWdTiwmWxhfvsWHN6xDQe2bmHZFhzctIXbbsWRzdtxePMO7OPyvi1bsX/rduzft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hk3Ys3Ez9m3cgr3M7xPWb2S6GXtZvmvTZuxk2Q4KxXbKwrZVDEzJ9tVcXsl0xWoGqasa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YMuKNdi8fDU2LmPQu5TBLoNWyWsplykamygdiuUrsZnbb1m1GptXrmbKAJjSsoOvt4MS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p6U7eX7beX7bN2zBdp73DsVW7Ny4DTs37cDuTTuxd8su7Nu6W7F/2x4c3LEHB3bsJruY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9OBOWa5QHNixU7F/G9n6Kvu2bOfx+b7xNXeRCgrYTorXjrUb+P6sxzYK1la+P9r1C2t5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Xvtqvh+rKBCrsI4B/FoKxdrFyw3pMpatZLoCayhQwupFy8gKxRrK1WpKxWpKxxodkRCy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CeHx1pXzeFKzQ9aJjPGYWjmFjGymOGzl32EzZWYL2c6/g9Qw7Vy9Grv4N63g324nz3XH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N2VxN69rN9ftXrYKu5Yuxy6+lgjIHh53NyVvL19zH5f3UUj2lS/GfkrRQQrXYQrXUcrH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xpHCQhwrLMbR+YU4NDsfeydPxvZRUuMxEGtzsrA8IwWL4sJRHBKAgkAvFPq7oyzABcsD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CMaRxAhUdY3GlZ4xuNEzEldz43CkVxLubVmBb+7eRm1NHa5WX0f1mYs4cewYDh87jn3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9Z6H1EHlSB5UisR+c5A9ohjTS/dg075aysQXqKr7HJMKtiK93zx0SZlMsShGVA8ZsU4m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DYsdlcfAWXXCNh1gN0DxeAlT2/xAjIXBOMg35qfIhC4OpsqMj23qnBqLxP8/yoSLdNDu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ykRYykis2nIYv/8zg3cJ+BtkQmolfpGJX/j7aJAJmWzC2ScILj7BClffznD16ww3CbD9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gzQIBwVBJMOAsTi8IhOGfbwbZEITCk0mNLFQgtEQ+L8Qgxfbv4qxIHw/L2+ry4SCyyIV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O2tQIjwoEB7uBnkgbq7+hBLh5gs3Fx+4OHnD2dEbThQKZzsvOFMmXKwZsFtSJhjcO1pY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2sG5Yxs4t28BpzZN4dL2I4Vb+6awbf42OhHbFu8w/yFsm7WgWLSGTYu2sGzeDhYtOsKy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kbCiRFh3sIF1RxvYmNnCpqMdOlEo7CwcYW/pCAdLJ+IMRysXVUsiSI2JQsRCBENkwsYZ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WDmjk40LrCkT5lZOsLTzRRtzH3gE9kSXpEkITc+HD29QDsETYOY1hrIwGm3cxqKVy2i0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7jQcTR2Goqn9MOZHqiFgO3hOQBvXMWrbdh4iHRMpH5PQUQ0DO1ENBWvuO0kJRqegyXDo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YrYGb6aSusoNNoo322jeeGPnqxuyb2KBmlPCJ4HL8XOUaPglzVP4J78gIGW+IjC1gDd8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hJOI7iSTEqIko4gUIpyCEZZewLQQEZSViK5FiKSQRFFCVKdu7idpJPeR8khKSxTz0tE7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4AN8IVNhAWJYFtOzTK3XO4RH9yhjWSliuhdpHbWlQ3bGfESkz0N4+lxEpM1FeEo+Hwqz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4gwEUWwCYibCT/pwRHxKmRkFd+nb0XkkPEJGw5ky49llGBx9cuAZnIuxU8tRc+sRrtyq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6CusrjiJQePL0LX/HKT3KUR67xKk5M5HXPepCE/7FCHJwxCZPgKfzliClVuPYP/pSzh5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6ixOnTylZKKGElFbV4frN27jxo163Ky7hRMHD+BoxU4c2bkThyoY8O7ei0O7duFIxTay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XQxkKRe7dm7G7h0C8xSJCkrELgrD7s3bGOxuoyRspxCQ9VxeJ8HvVuyQIJzB+I4NRqxn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crBWAvnViq1r12Iz120xsE3ttwkVlIwKHqeC+V0bN/G1KCMMsPdt2YZ923dhL4P2/TsZ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5zUY2MNr23sIx/YfxvGDR3Dq0FGcOnIclcdO4syJU4qq4ydw5vhJnON7dOFUJS6erkJ1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l8+ew6VzF3Dx/CWK2BVcuFCDizoXryqqqyln1XW4cul6A5dVWS0uXxJqyFUjpEzPy7oa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Gh7zikLPs9yQv3zhCi7x73rp3GVcPFuNC2eqcZ7B67mq8zhLaTxbyfT0eZw5fQ5nTmlU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Pl6FU0dP4cThkzh28DgO7z+GQ/uO4ODewziw5xD27TrAv+1e7Ny2Gzu27sKOLRXYThnc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wvd+M/9+8jfaSOnawL/XekrYOgb+aykAayhmaxn8r6PIrKfIrKfUrFd5igzFTkGRW09h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SKfObROxWrKMUrqcYEYrj1pWyLCK5jsKxgYJBVm7AzhXrsZvpbi7v4vYV3G8nt6vgdruk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Sm1VBdlFdougEJGW3TzHfatW4TDT4zyHytVrcGb1SpxZvhRnl5bj9MJSSsccHJo2AftG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kpGGtfExWBnZBWvCArA51BdbY4NRHh2ETWOH4fd3ruN2nfzt+ffi3/DsmTM4eEiaO51H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ga4fl6Lb0HJKRRmS+5UgqVcRug9egMFTVmD+qsM4VH2fPEPpulPoM3oJ7zezENp1tqEf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qqHQAmwJoGMkkGbwHJsnQbYeWDMv25BY5oVX5OJ1SLButCw1I3F5EuAz2Bf0wL/XWqZr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r/8e3rCNvJYSCb62XjNjfE5CNN8LU8goWIIuE5E9DULR42WZEDSZWECZKKNMlFImSigT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oaPJhPSX0Jo5yYR1WlMnGc1JkwlNKBqP5uTQ5QVOXaS/BLcLyadMzIIfn9WhSZ9g8Zr9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lP/tb5pE/O0//sRQ/v9WmfjrK/wiE/93Iq2blEx88803cPL0b8DZKwAu3oENuFI0TOHm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Tcg2nkyNmxM1bmpk3PyoMXozJVNNlYwxPr4p5BxegfIkIzY1Rm/apEZrcqc8SN8IhciE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XFw84ezsCUcnQqFwtKdUUCZcKRPuli5wsbBlQG8Ge4sOlIr2FIrWcGzXHE7tmsGZIuHQ6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di3ehkPr9ygTFIqmTWD3UXN0atoSVs3awqJZB5hTJixaikyYK5mwamMBy7aWsGhnDcv2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6wQbc0oFsbWwo1A48HVfCIXwIi9y4QZH6YDdyQmdrEUkXIgb85QJG0dYUjLMbLzQxpKf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ZCA+E+4xU2DtP5YiMQotHInTJ2jmMIoCIXyCD2xHokmnESr90G4EWjqPRWu3cRSLT9HC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dIxTSHk79/Fq3gmZV0KwkPkkgmbAnjdEmZDOOWK+SvW8a1Qh3KKL4BGrzXjtE68hM4tK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F/MmXsTzldqLAkVQWqEiOKMUod1lbolyPhgWa2nPRQYWql/uIikWQrSBqO4sy1yACApI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onss0uC+MTyOpLIc1UOOY5pIHktStU9WOWKzFyMuZwnic2T42MVIFHIMKUnIZnn2IiRQ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yQrTniWIzy5GUl4RUnqXIrnPYuaXIZkP6kQGA0k9CpGZOwvly/fhxp3P1Wzm1dfv4dKt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h85Fev/52r69FiI+i6KVPAadEwei94hpKFq+Dtv2H8RxBr/Hqipx6OQxHDlxFMdOHsfJ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F3D16jVcqbmGGzfvkFsMkC/gyMGD2LuzgsF4BXZvpxDs2E62Ys/2TQzSGbTtYJC2fS12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Y9tWBvmbySZhI7YxwNyyfhO2km1kO9khMPjfSbGQX+4rtuzA7m07edxd2LdzNw7sYuC/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lOzby+B2P44eYuB/+DBOHjuGyhMM9Bnknz11GudO61TifGUVLggM+i9SmC6cYcB/9iKq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KrugyhTnLjIIl7RaC8gpCBrMX7iMyxevMGi/otJLkhoCfAn2qykA1Zev4dKVOlyuoSwI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BozLBdnvdVyueXGcK9+D2k72k7lseD5yTm/iIs9buFB9tQElQZIauMDl85SVcxSVc3wv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yumqCxoUE+HUqbM4caIKx49XKo4dO42jFJPDh0/g4MFj2LfvMHbvpoxQ5nZXkJ37KJ/7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soWfh81k44at2LBuM9at3UQZ2Yh1FAFhvUopJ5SLdctXG0RkDTYsXY2NZNPSNdi8hOLB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69JVKt3G5e3cfgfZaYIdPPYOysYOyoMg4iG1H3tXr8N+CtEBcogcoSQdW7ceJyhKp9es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K1C7dBlqyhbiQv58nJw8DXvGjsWSjweicOggfHazFk/qb6G29jLf92qc43ft6IlKVOw9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n4kISRzC7/wspPYvQXJ/3if68b4xcDHi+xWSfOSOKcXs5buws/IaTtU9xoKNR5A1tIT3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WF7BgHglIrJWatKQLZ20lyKa98aorCWUDQbNOQykGWxHZXMbbhfTczlisxiAC6oPBgPx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eX05LncV4vNWUxjWGDDIQ691ikSh93qV6uvi8ygVb+DFMV5sG5dLiTBBbM4qngevw0C0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upehXPTk+0GREMIzyxHWbZEitOtCRZf0MnROK0VwagmCUvgs4vPIP6mIzyjpL2EsEi86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lrpHzadMaLNgu4TL8LAvzzOhzzXhQIHQcQoRkZhNoZBmTjPhHzMNYYmjUbSoAl9/x8CP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VIE/469/+6OE8qIFSg5+7L9/rEzIub7MLzLxfycNMvHnP//5JZkwxtHDrwFT6wWRD2Ne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YDTGZLD/IzF1XOPXdeP5GePuxdSTgtAIkYhXRcKAiw/xgjslws3JAy6OHtqQsI5elAkP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CekvYWkLVzMbuJlbw6lDR+Y7wE2kon0LOLRtyuXWsGvTDHatmsO2eTPYNGsKa6bSzMmi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7Vu0Jx3QsaUIRUfV1MmytRksWpvDXAmFFczbWVIqjGsqOsHW3A62Zg6wM3dUUvEymljY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tTNFwpW4UybcYEOREJnoaC0yQWkM7g2/hPEISJkJt6gpsPSlEDiPQFP74WhqR2mwHUFx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bUbgPesRKn3fZjglYrSSCBENoZnjp2Q0GcN1YykX49DGbQLaekwkE9DBazKFYjqsg2bB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g12XuQp75h3CCuAUUUipKIY7pcKTeMWIUMjsoiIU2q9AIhQBFIqAFK05VINUZJQhRMnE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v8CgXoL7WAbwQpyBWK4zJj53mSKx14q/m6TeL2a5TiGpkvZezuCeUkAkL6T2XoqUXiRv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t5jrypHadxFZyH2XIr3fKmT0X41u/blfVj7KVx6hRDzGxSu3UXPrAc7W3sWEuSvQbeBM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z3OQkZ/yERg3Apn9ZmDJhkM4cPoSDledxfEzp3G88gSOnTqK48LJIzh67BBOUCiqzlQx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qLt+Czdv3cH1G9dx5mwVTnL9wQP7sWdXBfZUUCh27MT2rZuxddN6Bn9rsWXTWsrDOmzd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5vqt2LmNkkA52L1zL/btPogDew/jyP6jOMHgUn79rmTAeebEWZw9eY4CcJ4CwKC/6iID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fPUFcpEBmMCAXrhUzcCeSKpQ6xn0q7xsL/tV46IBfb9qBsMv0MouNqzT1l8SlCzUKC4z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wuC7IRUYtF9hoF9zlTIgQbxIgshC7U3UXLulUh1Zvlp3G9du3FXUXr/TkOrIesG4TND3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yGu+Dv289HOW838d1bxOnYu87gsiHzp8b87zPTPFWUqHyIekwpmz1Rr8+1ZSQow5zb/9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P6vHq3DEICKHDh3H/v2HsW/vQezZvR87d+zG9i07sXXjNmymcGykbGxatQGbVm7ARkrz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NN3aIP1eBOkDo2RjNbYs42eWYqGxltLBZWn2RUHZtJLbCCtWY7MgTeVWUSzWrMMe6a+z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Irx/40bsozAf2LAeR9evQyWXL2zahIuU5+otW3F+21ac2rYF21cvw+MHt/Ds2QMK+jVc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A8rsnv0yN9AZbNx2HGOnLkZMxih4hvdjIDsRMXlzkfJxGYWiCIn9C5DUn99vSkX2yBJM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9w4lrTzBj8X4GxjMQ0X0u72kMhjNl1KellIxyBsmLEMl7pCxH8H4YnlWO0J6LEN6zXJXF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6seYckTIPvKDCiVE9pdlVcbtopSYkJ4a0ZSUWDkO5UVjpSKeQX48RSPBgMpLrQJTTUqW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tsiJMSIFerrCUIMiNSlabYomNC+OEdljqSI8k9dogojuFKnujcvLFRHdBb4nmYJIxAJF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57QSykQxZaIQAUmC9kOXH4XCV2onKBQiFd5Swy5NnaQDNkXCkxLhQYFwj5gLt/B8uBIX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FAZKg2OXGRqdZ8Ch83Smwgy4UC6kmZMrRcM9bAb8o6ciNH405pVuw1e/Z8j9N6mR0GTi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GfyEf7/IxC8IDTIhGV0ERA6MBeKH0FgudIzlQgmGUQD/JkwF/cYy8CZeJxCC8fF0XHl+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v5cQaXB19VW4SFMmA66uTJ29KRGecKdEuDt4qE7MrnbucBLsKRL2LnDqZAsna0u4WVnC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hyOlwaVjUziaNYGD2fsM8t+nELwNq9YfwKpFU9g0bwPrFm0pES3QsXUztG/dEu1atUGb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e5hTKixaGmhFuWhFoWhjATNiQbGwNGr+ZNOxk2r6JELxEuaCE+wsnGFn5YROVo6wtnSC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IVJBubC0cUV7S0+0tepCmegL37hx8KdMuEROhpnXp2juMIwSMRQf2AzD+9aEqdRIvGc9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eyxv6qDVSHxkr9VcCB/aErtPWDZaEwrn8WjtOhFt3CehneckdPCeAjPfabDwn0FmwjJA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jHxKxtwGqXCLLIRHVKESCu84GXpPpEKqlDWp8E/WhEL6VghBvNGH8GEQyYeKqtKnFMTl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uIikeVzOXcqAneS9LA0S/GsCsKqBlL6rGzAub4ypbV6UGWSi70qkmWQ50vqQ3suQKlJB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lzK/GGn9llAmFiNzICUjdxaWba5E9bWnqLpQi5qb9ai+/QiDJ1M6+lIkpL113xJenzSn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WlaByot3KQ81OFF5hQJxhpzA0VPHcPTEERwnx4iSiRPHcP7iBdTUMmiuqaVI3MXdew9x/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HaerqrBr127s3LkTWxgk7dxOSaBU7N29BwcOHGDAx+McPY4Tx0/i9MlKVJ6qQpU0p2HQ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f5WBeZ3i8kswsLpY+4JqBurS9Kf6GretpRxo+SvSRKiawTq5dInrpOnPZa4nkur5S5f4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NsBlaTYk5Wq9KpPttG21/V6gNTHieZAagzTUMIi+yqD6KoNuler52huovXZTcbXuVkMg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W/W4eeeBSW7cvv+9mNqvMfq28lp1N++ZRM7FOG98nvq56vnGUqJLiC4iUstylfkapoKq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xrUbjblAUTNG5MOkeBBVRrE8Q8E8c/YixZcCws9XpdSInJImemdwkmJ64sgp1TTrkDTJ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fTv3YNe2CuzYtB1bN2zBlnWbsHk1xWPVemxYoTexElar2o71FIkNK9dgAwVi0yoKBtks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57L0m6lYsx7b167HVmmKt3E9KigVezZvwj7pG7R9Kw5V7MDeHVtxYE8FpegArt+uw92H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VD6H0tTpIr97Z7D/wEkcOnIOJ6rqcPDEVZSv3odhE8sQmTEUndOHIDJnPOJ6z0JK/1Le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3r8K0Hf8Umw4QiF++C12nLqNvp9K7etk3vOKKQfFiOgmNZ5SI7oMXdKKEEGJCOu5AGHZ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y7oVQTXRzCqjMJQgnPsJej4mZyGisxcwYC+lYJS+2CazRDUl1Wt+pZY2Ump5KR0vQwEx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AK+lIi2ynQjKEqKlkbKOAb623gi1jwElALyubgsVWo2CJgIhGXr6erqkl1AWikixyndJ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lpmXZVUmP2YlF8A/cT784ufzOToPPpQH75g5fGbp5MMreg5lQsjXiNLwIO6RsykWMnErn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6S8hZYoQ5qXfBFP3kKnw47M6NGEMps9dj8+/+g5/UfNL/JkmQJFg0P73/PtFJn5BEIcQ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f4pQGAvE69bJcVXg/iNx4b6myl9HgyA0Qo5jEoNEOLv5voIuD84UB2McXbzh4OwFR1Uj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A2dbCoTCCU42nWBv3gFuNh0R4mGD+EAb9Er1xsh+4di8Ziwqtk3BgtI+mD2zG1ITHeBg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zJu9h44fvY+OLT5Ah1YfkRZo27IVWlMw2jZrh/akY7P2sBCat6NYEEqFWSszdCQiFSIU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dLBDp472CsnbmDFv5kihcEYnSxEJB1hZOMLKjDJh7gIrlotcmFs6o62FB9rbhMG9c38l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PhEdPEZRJobjg05D0cR6KN6zIkylJuJdq2F4x2IYhYKw/CN7qYkYo2otNIH4FE1sRnFf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LJo7jkcLJ8qE2yQlFG09JlMqpqC911SKxTRFR5/pFIwZMPebSanIh03wXNh2ngP7LnPg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qo1lDG9tLG/fhCL4JRUZhEIjOK2UD0Q+dKTKPXeFakeb0GsVEnuvRlIf0pv5XiuVOIhU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lgpdCn4qIhO6UOgCIbUMGpLXxCG1jyYTqSIVattVTFeS5cigTGQOXEDhmIlJ89fh8u3n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ddz//BtMW7gNYd0nILFvsQow4rL5QEwai6zBs7D/9GVUXb6K46erGHQxSDl6BqdPn6UU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3BzCoUMHKAL7sF+aDzFfWVXJwLAGtTdu4tY9Bq537+PW3ccKCSol4KtmEH/u/EUGdGcZ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cKH6EqovX8FFrrvIAKlaoQXx1ZcYVF66wWD/FoPvuww2Sc0dBlO3DdxsaMaj/8IvAfrV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to4B7/V7uF5XTxggM62rk0D3NiXnRfBba/hFX3GNAfA1PZVg2LCegbBQI4GvnteXGyHB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ser4GsJ1CcINeYVRUK4jQbxxQG+MBPu37j7E7XuPfhCybePt79Q/fgXj9cbIvrpkGOd1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0tHwfpNrBmr5fhqjC8YPRRcRXUZUMy1+jqQZ1tmLV3CGwiGcFfEQARERMYiJ5BWy7hyl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OGOQjlMnqyi7lTh29BSOHj6BQwePYf9erQ/IHmlqtWMPKrbvws5tO7Fjyw5s27QNW9Zv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8rFx1TpspGxsXC61FmuwlctbVq/HJorF5nUbsHnDJmzcyO3Ips0bsZFisYls37EdBw8d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N/Ho0VN+rm6iWs6d8nTi2GkcO3IShw8dx7FjFKKT51DJ8z91vgb7KRqzypajx+CJiMz8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L+J9bAkSepfznjcHiX1mYPay3Th7+2tU1j3HtOJNCE8fjcDE8QhNmY3OCfnoklSAMBUQ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pk9HUMY0dO46E6EZs3ncOQzA5zEYn8dgvRAx2SUM5otUmU545ny1LjqrpAERjKieekqR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jTRVjjjFkgb02mAZ1jZahIGyEZEpEiLNSw3D3aqajpeRMm2d7KfJieyv5aXmhXLC44R3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VQbmECT/gtCMEoRQFkIoDyJakoakUyBELFILKQ7zSQGCkudpoxHKKIN8L/3i8/n8lFEJ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s8jMl4mSdEYDnlEkcgY8ImZQJKbBNWwqXEOnUhSmwCVUmAznkIlMJxnBcq6X7dxDJsM3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dRme8v7/VyUTf1VI7Pf3/PtFJn5B+O47Supf/mKQCQ8G0AacGuHs+SMw3k/ty0CduHgR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i7sRsvy9+MHVwCvreAxnwY2CYISTq2l0kXBy8lI4Omr9IuyZt3P0gL2DOxwpEo72bnCg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nWFnY8tAvQM6tW+BAGcL9EzyxuDevpg8OhzrV/bHZ0824vPPNuC7b7fhm68240ZdObZu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lmQPV9t3KAy/glmzJqQZOjRriXYftUa7D9ug/YdtYUbMScePSNO2XN8OHVp0QIeWHZVQ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iFBYtrWBVbtOsO5gCyuhfSemdsSBZRQIc3tiB0sKhmVHJyUUIhOW5o4ws3BGOwsvmNlG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Hj6J0xm8j0N795FooWRi2EsyITUR71gOxdvmQ5mKTAx7RSY+tBOZ+ITiQTqNZvk4bjMe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cZmAVqS1K6XCXaRiagPtvSgV3hQK31mw8J8NS/9ZsPSbAauAmegUnK+kwiWyAO7RhfCM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L5o9ERlhQ8YDj+xJmZDqddV2V0RiDZL7rn1FKF5XG/EPkwlKhI5eS/GKTPSWmohlSBOZ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fRcjvc8cDBpbioOVtThz5TpOXbiEuwxGztXeQ3j38YjInoPonFLE58rwktORM7QEe0/W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5jiOnzrMYOo0zkjHWgZTp06dYrByAkeOHMYBSsTevbsVBw8eoCCcY9B9Hddv36VMPED9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3LrzGa7ffKSC8stXrqmai0s1FIYaSoRQW4PL166h5vp11NQxKLwmMChXgeZdXL1+n4Ly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4gGuclmouVGPq7cZqN5hIH6HgSsF5gZf+9Y9BtESDBt4JVCul/UMju8yIGZQfF2C34Yg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EgwzL2VcVyeo5XqeD9dLoGxYNuY6191gAH2TeeEW97vZCD3ovnHHgGH5dQG75CWgNyUD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7/H0RyH76PvqGB9TF4430fg6BF0wdG7Ie6beNy4bpEPJngiGiAbzOrqMGJfpiJgYC56q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lMxqyuZFSucFfg4VlI3zFI3zl67iLCX2nIGzDNRV/w6i5OLC5YZajxc1HhdRRdnQ0Zpa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wckTIh4ncYRB/uED0gGd4rFzLyq27sCOTVvVaF07N25FxYbt2L5+G+/9W7Fxw2asX7cR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xqbNW1WTrH27D+ACj1/Lc63ne3qffwetlkxqJ87xdY7hyOHDFJ4TOHr0sKopPH7qGE6c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OHIaC9ftxsBxMlrdWER0n4XkfuWI772AQft8BuozMaVkBy7Xf4fLd79AfvkOWHiko519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y55oZdsLTW16oo1rLtp55fA+nYamXN/GORut7HviQ+uufA705POgNyx8BsDcqz86uPdh2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5TcInQKHwC54GBkOa78hLB8ES5+PFVa+Q1g2FJ0ChsM2cCTsgz+BY5fRcA4dx8B4PFzD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XtHG+ekMzmeoocN942YxaJ+tAngJ5IWgZGEeA3xjJOCfTwEoVISkFyKMQtBARjGRlGKk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riWE6wzbhOvlhm217XnMVB5fXjcpH4EUiYAEnhNTf56bSIWGnKt2vipNkCHN5RrkWqaT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0a93KpkCj8jJcCdufF9cw/n+hBnBZSl3C5uoETIOPuGjERI/EsPHFOPR0y8MMvEX/Ic0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/vePlQlTHbBN8ycBzMN0sPsL/1iePn2Kb7/9VpMJB1dPhaMbg2bi5M4gmujLjctft15w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j2OqzMmN5T8SF3dKgBF6uZMrz92AowuvswEpeyEQUuugo9dE6CLhQIFwcBAoFHaUCeJA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RaKTrRNsOzmik7X0WZDJ5j5ChHcnDM8Lx8QRYSiYnoCju8fiT9/uxpf1S/Gnr9fjb99t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/GTcvpKP+hvF2LttOMK8WsHig3dh8eFHMPugOdp/QJl4nzJBOjRpg44fMKVctKNUtKNU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vwpjqVA1FW00obCkRFi0s1FoeTtiD4uOtoTLHblMubDsSJEwc4KFmQM6UiraW/rA0iEO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AK/4qegUJKM4iUyM0Jo4iUg0kom3zIZQKIjFECURIhTSh6JJJ61GoomNLI+mTIzFB3bj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MBHNnSaghZPUUoxXYiFC0cZtMqViiqK95zR08JreIBQKn5mw8KVQ+M+EbfAcOIYWUCgK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kYlSyoQ2aZCMqmEsE9IRT+sIKDKxljKxrkEmNDRhMCUUjZdNCcLr0Pd5sa/wQiKUSPRb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Z9JkIkX6T/ReotJUnmcazz2dx0nrXYaeA+dh7c5TuHj9Hk6er8Y5BlWff/tHTMxfAfeo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WTJvhHTknonth6/hxIVrOFp1EifOHELlmaMMUI6i6gSF4jRl4uQpHDpwEPv27FEyceL4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Qs3VWgaEt1WgLkH63YfPUf/gG9yt/4rB5DMGlo9VsHjjFgPFmzcoBXW4SmpvMX/nFqWA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ytrbD1F39wlu1j/HrQdf4PbDL3Hn0de4/bgxPPYTCgu5LTyW9AvcJbcff47bFJrbD5+S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/B2mwu37GrfqGRSTF8Ihv+YTXsttWSc1LPeEJ4qbzN+480jjrqQPX+Y2A2gGzbcZRA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RGgMUiNlpgJxHTk348DelAAYY7xN/cNnPxrjY+kYv7aeNxYMXTJM0VgujK/tTbJhjIiG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tR86xrUgV+puKS5TVEUsjNEl4yWuaP07dPQ+HuerKR4UjFeQjuUiHETJhyDNq6SZFcXj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yk/z+3Tq+GlUHjuNqqOVOHXoJI4fOsHv1lHsVR3M96GC4rF3zwElIaeOnkbNuSu4WXMT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9pWTdpOhUU2SkxuQYTh47gqOH9qHqlHxnD+HkyQOU/4MUi6OUikocPlWJA3z9snW7EJs9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wHIk5C1DfM5CRHWdjvnLDqD67teoffx7TC/djJZWkWhjk4JWVl3R1Lwr3umQjCbWqXjH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dh65Sg6a2/VEa5dcPgvyKBc5aGbXAx/adMUH1hloYpWBD6zSKRsZSjiaWKXhPXON9y0y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MrlNd3xEaTHmQ6ue+IBC855ZJs+hK95un4HfySSl7dJVXlI9/27Hbmq7JhY8B6ssheTfN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vO597t+EqfAByz+U45CmPE4z62y0tM1Da/veaOvY10AftHGQ5d5o79xXzVdk5jYQ5u7C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Orr2V2UWHoMoUYOJyNQQWAo+g5VMWcmQ4X6DKVQUrqARlKlRlKlPKVOj4RI2hpIwlrxI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yu0+gVPoqAbcWOYWOoaMJaPhHT4KoQkjMWjkHPVDz1/++leKxJ8NMJSnAPzUf/9YmXiV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oD8YYhMJUoPuzo9eQ/BhMHee/GlPn+RN58uSJQvWZsHdhcGwCXTJM0Vgivg8nYhz4vw7T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52yEvZP7a7FzdHsFWwfXBhy5jQPL7JlvQPWH8ISzrSecOnnAsRP36+RCiXBCJxsH2NvY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WsC19QfobNECCU7t0NXTDP1DHVA6IAHVKybjwd5iPDpSjGfnFuDzmoX48sJsPLs8Hc9u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OMsbbh1bwYwy0Z4y0Y7y0Joi0bZJB7R9jwLxPmFZuw/bUybao61AoTAlFR1amaNja0uY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XOgyYdbehljDvIMtLDs4wKqDk0o7UjhEJlp39IKlYyI8Q4ZSJibDM3YabAK1kZya2UnN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MqHVQqhaCQqE1EyITMiyNGmS5kyaRHxC4SCdPiWj0cR2HEVikkJkoillwphmzhQMl0mK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pqCN53S0o1B0oEiYEZEKS//ZsA6YTdnJh13nfDiGSdOneXCLlhE0tD4UMt63jP8dRpmQ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xN5SK7FOkdJPpEKWCcWisSi8LAEvS8KPwfg42rFelgkdTSSMaiUUIhPlTJdo63me6RSS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Lc7U1FMkLqHyYg1u3f8cdx/9GV3ih6FLWj6issqQ3HsBwtMmIH9hBS7UPcVRBhzHK48z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Tpw8rDpQHzt2DEeOHMGxI5QLBifVFy7ias1V1NbWovZaLepu3GRAfE/94n/rPoNeCUYf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nfsMzIV6BpF36ykKDCK53XUG8zcePMPNR1/h+oOvUH3zKYXmLg6cuoaKw5exvqIKSzcc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yjccwrLNR7Fy+0ms2VmJ9fvOY9vRGuytuoVj1Q9wtu45Lt35EnUPfo+7z/6Ae5/9genX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M9ykXNwidx4/p3R8ps7zti4XSh4e8lwf4J5cA8/17j2KEQO4e3Id9c9wh2Jxm9yh7Ai3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ITX9i/1NQWpETGHYxlQArpfrQbwe7N9nUCAYC0DjdW/iwePPFN9XZorGr6fLhjG6bBhj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35MG0TJw/Q5FQzASD0FkRH+fjNElRZOT+w1cuyHiQWmlZAtSA3al7o7iUu0txWVi3MdD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uaCkw1DjoYuHQpokKa7gokD5EGT5fLUByesSwu+rSMh5prKd9MWRfjW3bterz+ndx/J+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5WkcOnwQBw7sxaGDe3D8yH6cOnGQ0nKIHKS4HEYVZeMMv9OHju/Hwarj2H/2EgZPLkdo1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AQq6wEJ2Tx2LBhpOouvEEtQ+/wsqtJ5GWPQWx6VMQ3XUWQtNmwDOGAWz0KAR3lXl/xjHw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uxTu0RNgzwDYO24KwjLnIzyzgPdXLY3oXojIHkWIlLRbAUIz5iEweTYCkmYjJKOA2xSr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Tkaw67Wc5yY/3ixXTZVkZL3wbtIvYR6CUvLhlzAD3rFTVSrLndPmqnXGhGTMV68hE5aqX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hlTHKWQMHDp/qmpD7ANGKuz8R8DWb7iik+8whbUIAGVAFwSRh3ZOfRQiE63t8ygblClr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tRIR6YHmNlloZZdL8ejFbXtx/z48jkhGXx6nF9opKGOO3M4+Cy0pZEIL20w079TNgJZv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deM+mWjr1APtXLLQwTUHZu55sPDsS/rDxmcgrDxy4Bqcg6x+E3h/fsqgXJo4/Rl/+9uf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mtPP849KoeRA9ERoLA1/L9Jd3JRM/FH4T5KJvzB4NtUE63XI9qaO81/Nj72ON/H73/8e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v/6a4sAA+w04iFgYYWqb78OR+72Jl17DWXtNR5GWxog0NN5eR/YjmjAYiQLzatkYR0qD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gR2xtXN+GWnGRIFwMIiEvZUMu2oPZ0s7uJrbwr2jFTxbtoH7u+/A/63fIeaDJshs0wL9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8zsHYFlMONYmRmJNUgg2ZoZiXW5nLMvzwZYJUbiw5WM8ODcfY3p14fFaosNHTdDmg4/Q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NWmDlhQJEYs2Si5EKtqjzYft0PrD1mjzEcsMNRUNYtFShEI6aFspzNtao6PQhrJAOrS1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O5gx7dDOGu06OqJFew+Y28fDo8sQ3sQpEzHTGbCPRRuXUWhKkWginaxFJgxNmpRMSI2E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sUxI0yaRiXclNcjEB/YTKBMT8SFl4iMKhMJxvEIXimYGoVBSQZlo5TENbbxmaELh3Ugo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LppQuETKEHzSh6KEQlGq1Ux0LUeUNHPKXqlGChGZ0GomNFL6iUww4H8tBgkwuU7DlEAI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lMLwuqZOqVyX2kgm0vosRiqFIqP/KrVNxoDlSO89Hys2n8T5q/dQxYCk6mItHjz7DnuO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nouE3EXcpxQx3Uah4ojUXNzEsdNVOH6K8nDiKI4cO4TDxw7j2MljaujXM2fOQkY7krkk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16/j5q1bDPDuoO42ZYLB4J1HDNAfMZh8zCBcweDxPgPzx094Dl/g8eff4O7T36Pmzuc4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6jEVrD2NmyTZ8On0VBoxegNyhBcgaNA/dB8xFRp9ZSM2bjhSSLGmv6bzeGbx2lvfNR3r/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KUH/MUswfMpqTC7YioJl+ygdlag4VoMTl+5SMj7HjUdf4/7nf8CDL77jOXyNe0+/wr1n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x/OuJ/cePqY4UCgoE/cf8PwZ/NZTJO7dYyDP9P59BtOG5bsGmTDm9mtkQnhJIIzQm2ap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rVwkh8e+T5mgCN2TAP4Nwb1x+evQpcFYHIzLjMu/D+PXlnNTItGAQSQkNeTvUB6UUCg0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pUKvxdGR9/UlOTGi4X1XtUV6+oIb0oSNSLO12puUixuCVrOh+rRIXmo4VLM78ibBYFk1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Wq/lkH4cFA1jLly9hnMU8XMU8gsUg4tXZHhg6civdfKXZoGXr9ZRcm6glt+vG/w83n7E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z7/+Hl/rKr+rx7Fv317s2bMLe8mB/btx5PB+nDh2EFX8Hp89dhRV/B5XVR7B4ZMHcIDf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jHUIo1Ak9VmCuDyZY2c2UvldOn71IU7X3MDFG8+wYOUBpGRNQY8BpUjKK0RMTgGicygF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YCQz244l0qg5KmwO/5JkIYHAflV3G+9gyspzHX8r76hJuK30fZChsue9KZ+R8ysQcBKfK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pMmQkgrpL7FMEcW8zP/TOVWaJs2lOMxTBKdq+S7p89XxIrqXQPpcxOWWq9dK6y994JYg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vvEiINJcaKpKfeKmw49lgqyTZe/oKS8hcyn5yrZMvaP53IuaBM9IDS+ZrFStnw7/eF53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WVMwXzOU5yUd1GVOonCZlyiT58drT8xbhBS5Z/dbwvv6Yt77F5FyJPVahAT+HeJyeE/O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CxDVfT4lTKCUiaR1m0fm8m83m+Qzz/e7x1zuV8j3uYTv+QKk9VtEeEweO6XPIt43CxGb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s2/+gL+IQFAkFH+VjtjKA36Wf/9ZMtGYPwn/Sc2cfpGJV5ERYcUj/unhw4ewd2ZgbAI7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1zG1vWDryID+R/Km/To5OL+CDSXBFNY2Dg3YSPMlWyemgivzvB4bRyURHh1t4NOqIzq3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7NAJQ60cMdPFG0sDumBLRCwOJnXDqfQcVKbn4iypzRmEKzn9cLlPXxzukYFVccGYGWSL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Bd19LODSugnMmryDthSSFk2aoun7zdG0SQs0e5+82xIt3mmBlu+0ROv3WlMuWqPV+y0V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WqEV5UJo3ZSy0awD2jbviHYtzNCOctFGaGHJ1IJ0JFzPa2jfyoriYYV2rSzRtrUFWlMq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20sxpKG/EU+ARPR1WfmPRymkEPpQO11IjYaFJg97x+m0lElpeRnUylon3iIiELhPSzKmJ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8SEFwhhdLppSKHRELHShaO05HW0pFarpk4/WOVtGfrIOEqGYBW2uirlwjy4wCIWM+V3K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qS9TQwbGy7wMvUUCDDUS/Zj/HpIoFIKpdT9WJpIoE0kUhiSDTLwqFcz3W84HxAuZSJUH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3m8ZH6KL0GtYGY6epUhcvI5TZ6pRc/0BHn3xN0ybtxWeoaMQlyXDyS7kvvnoOXA8zl+7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9EmcUH0jTuP4iVM4xvypc5U4V30Bl5VAXEfttTpVI1FXV8dg7BaDsjsMChngyC/7DArv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888oFk/vk0d4+MWXePLVt7h27zkOnq7Fyi0nMKVwEwaNLUf24ELVvyO191wyH8lCrwJS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liblFTOvLQsJzMcysInPLVHE5RQjNquA1zYPcdn5fGhTNPpRSCgleSMK8cnMlcgv346V2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uFr/Neo/+zMeffVnnt8fcf/ZN3hAuXjw+As8fPycMEDm9dxnUCwCITx4wECb6DKhC4Ux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GAXMptAD68YBtnpfRSREdpT0vBrUG9NYDIzlwNQ6nYdPPjdZ/jqMX1PQz0/O9XXcoVQI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jIXCGCVXRu+riIle89G4ZkSvBblDoXgdt4kuJg01HQLzqr/LLa0PjOpAT4ybTzVw/Ta/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w/V60yod1Z9D0jrpE0QZuX4TF29SOMilGze4Dcuv8XNJEakl17j9tbbZjIsAAP/0SURB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Rf3ePdx4wPN5xHNVMsE8uXH3Hq7wO3n+YjVOnjqN/QcOYteuCrIT+/buweH9B1B15CjO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1ZmTOHLqJPadqMLe03UYPGkp7xcFaiCGqOxC+CVNQOHKvbh2/ymOn69D9Y3nmF64ESk5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fudi8hZQJJYirvcKBusrEc80kfelBIqDEMsAPr73UiT0XtZAYq9lvMdRLGQ5j+vyZOQ8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JBUSDMdMlL5qjZB9tH01pAZDajKkRkNqLrQaDW0byevDegvxudIZWzpei8wsZLAuc/tIx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T0gmKQ3NKFS1GlKj4Rs/HZ4UBvfIiap2Q2oxnEPHqpoMSaWGwz1iEjwip6j+DD6xlJK4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FIoUik5agULPa8fXalFCMrQalM6UsBc1KyJIkp+r1ptC21/2ma3SkK5zKFvzEJVFYcjh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RrQqgn/iDL72LD4vypD1cTGWbzqK8zW38Ie//BV/VZPWSXMn4eezif8qmRCoRiaD5p+b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yFEo/umLL76AjT2D5NdgbeeoeF35T6Xx8X7MMa1sHUzyfetNYUlZECys7V/CSlJLW4Wl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wcbKHs7mNvBo1R6hDMRzLRwwxsEHs50DUewYgBXOQdjqEYoDfhE4HhyN02FxqI5Lw+X4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vYfhQe7HqOvRF1dzBuBERk/sSUnH2qhY5Ht7YYCtJYI++B0cfvvvsPjNb9H2t+9QGpqi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zdD83eaUiWaUieZo9W4LrmuJlu9RLgy0aELZMNDyw7Zo9VE7JRWtmhlo3oGYEXPSDq1a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HOYUDgvKBCWjlRmaUyreb+GI9raxlIlh8ImbCreoabDwHY2WDpQEq8F4z5IiYVImhjM/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Iz6QWgimIhHvWI96WSjsRCjGUibGKYGQVKexVOhioQtFS/epaE2paOs5De28RSimUyhm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uy6z4Rg2hw8FmQioUI3y5J8oI5SUQiYZkkmH1LjpuXwg8mGWJIG9QRKSGMS/wLj89fw9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SZB5Jl4SCy7LL34UCUGvmcjox1R+6erPB2feHEycvxnnrj3B6Qs1OFl1kQHeV7h65ysk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fJCWUz7KEZH+KWaVrMKVm7cpHadQWXUSVVWUh7MXVTOLcwxSLl69wuCIAnHjpuLa9Ruo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YTBz+169kgnpj3BXAkkGmfeefY67nz/H3S+/QP2Xv8eZa/VYtukQxs5cgd7Di9B9wHye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Zbbe3nwI9ipmQEEp6FWGWPmFjkFLQi/5lZEBQY50Fl3EIEGaQSxkngGBlOUyn7voJeJ6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OFZs7n+/HXP5dZ5HpfJ0ZSO07DV0HzED/0SWYVrwZm/dVo/o2BeLLP+LRl3/Gg+ff4f7j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evDoc9x/yMDZwL0HvK77vE4Kxd16BsfCPQauRtx+HfUat17h1cDaGAm+JRBXIkHRuS80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34dIRGNMbWcK49dWNTtGNBYJQZeJN0mFYCwWxqhaGgPGAvHSeeg1JFyvC0WDfDRCyvQa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XsmGQSxUsyqjPhqqD8ete6hT1DNfj1qp5SCqluPmXVy9QfFgKqi+HJLevKPB708tZVzJ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RK7X3cENpjdvSCd+cpvfrzvk3n31PbstTfCkaR5TGTXtOtdf4+tcvnodZ85Xqx8CDh4+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zgoc2b8fxw4dwsmjx3Dq2EmclB8KTlXhcOUFrN55FN0GTEHGoEJ+b0oRlDYLiVkTcefJ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1j1G5ZXHyB06n3I+m99Rfk9534nh/SqK98qYPEIpiCaRuYtZvgyxvE8l9FulJEMQQUhk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6ut4vxP0bRO5Xi33ktH1RDKkXLahUKh7o3YPTum/RqF+fDEgr6HWG7ZRtcYC78OyrJ0H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yHnwPhtPQdKgeMi1ZC9igE7ZyKJs9FyA8O6lDNyL0Dm9oIEulIPO6VL2gi4ZMiysjBZY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iE7S2VsmSiUy2pOOqpVJ0QhKnk8JmQu/+DkKbdSn2QrfOMF4NKhZ8I6RUZ+kQ7ahU3YU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Om9Phz+f2UHxnyIybSgGjZyKz776ljIhtRMMzw19HX6uf/8ZMmGKPyteyATDW4Vx8Pxz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oUZz+uyzzxDQOdQkgV3CXiIoJPyNyDb+wSE/COPXabzOL6iLwjews0l8AoJN4u0fBC+/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fPzh7u33Wty8iKeGq4evQu+87Sp9OFw84eTs0dB/wtHBFZ6O7vC3dkJYx07IsnLCBGc/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HYvaOmFlexfstA3AEY9wnPKLwpmgGJwPScT50CScC4vHzbSeeJjTD3XpPXElrQfOJXTF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gQOhadgRmIj1ITGY6+eD7LZtEfS7d+D0q7dg/ut30e6tJmj19gdoQZoL71AuFM3QQgRD5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xQetSRtFc4pF84/aokXTdqQ98+1IKzRv2pK0QkuuE/FoxfXNm7bBh806UCYc0NEhHl5h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UevUQaZ0ETiHekbIUJhkAmNESzXZOJ9a0OHa6bvWI3E2+Qd65GaUNiy3I5CYT8GTRzG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sVgYy0Rz6UMhNRRKKKZQKLRhZLX5KabDOnAGbDvPgkNoPs97LtyjpHaiADILqcxKKuOK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bI48TCgU6gGjPwSNMTwQScPDiBiXC98nE7pIGMuEji4TiXzACdoverpYGGTCIBRSO5HGh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cXoSkfqV8/XysZ4B8tvY+TquOoVdw/8k32HGoGl6RHyMscw4DgEVIH1SO4KQh2HOiGpeu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vihNmc7j6qUrqL0qw61qIy3V3qRI3JTA5zau32GgIxJxt57B1z3VH+KeNGsSnjCYe/4V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f449VbUoWLETfT8pQNd+M5HeZy7SehfyPSjl+7OAgQnFgUFMTJ9SxPYtQ0xfygGJ7r0A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hA90nm80icktp0QwT5GI5rrI3FJE5BaTUubLEJmjEZHN5Rwek8eO61NEChHbez6X5zJI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YxZisyYjKW8ycofNw9SC9diy7wLF6hEef/4nPP2ccvHsWzx8+jWD5i8YwFMqKBb3pHO5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8foNiFTcN8jFG7gtcLuX0YThdUgQrouEJhOmA3ud75MDU+tllBdjTG2jY3ws4YVMaOen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RJpL6QJRLxJBcZDXfqhfl5yTnI80vZLt7vN1DIKiS0gDpsoM3JXUSCykBsNYOtRoYMI9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fTzqGOjrfT2UjFAKdG6SW9I0kNtotSBa0yvpE3LzNkXBUENyl8e7x9e7x9e4L9fOc757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j8zLfiIrl2tlksBanL8os4yfxdHjR7Frz05VW3H4oMz8foxScQLHj53AoWPHcej0eYyc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3j9issvhHf4xDp28jlsPv8Sxs9dw+c7nWL69ihI+RwmHzMcTlUuZYKAflbMEkXnliO7F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7hLEMB8rNQ5GKGGQVCRBLWto65cpYvN4DIqJEgkKhY4si2AkiFioVO7N2j1YfvjR8gZk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15RyTSIoKjyWum/r28i93rCdVkPC15eaDAWfCYZ8TI5MyrdQSUVYpk4ZWWCEDOrBMhla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gsHnTDeRkVJ0SWNZyssEJwtlvB+XITCxFIEJJQiIL4Z/fBH84jT8Dfjy2eUdPRdeMu9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8IgkTCXvFjGTyzOZn4LgxIkIjv0YaVnD+d38gjLBgJ/87adPfm3y33+1TDCsNYmpYPqn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CWnmlJ7Z841kdM9SdO2R/b1065nzg8nMyn2J7tl5P4jG+xlj6nUan6N+PYrMbKR3y1Kk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ldec0QNpad2RktoNKSldkZqcgW4JaegTmYRPOsdjgk8YZjpRImy8sKSDE1a0tMOG1o6o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HPehTATH4GxYMs6GZuB8ZCbORKbiWkY26rpn43xSiuJicjrOxqTiFGXjkE8sDnhFY6dX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hz9GWzogo2lbBDdpCa/mbeHQvDU6tWoLq9btYNm6PSzadIBF647Mm7+CeRtzNZldR4Ul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a2dNbLS+E23N0KFdRy7LbNpW3EewQPvWZmjJfNO2LrBwSoJn2EjVttQxdDLaqTkmRqCJ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TJMJ6S+h0sYyYTVKicR7TEUk3rbiOmtiQ6GQGbNlpCcHCgVp4vBCIr5PJnShkA7Zrdyl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HX2mwdxvOqwCpqNTsNROzIJzWD7cIufBI3o+r0M66MmvSFI7wcC0h8zqKu2Htap3+bWq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1YifIhMN8sAHmT5KlPxK9vJrEp7HSzJhqJXQZGI51DwTMqKTTEbVZz6yhhfhZM0TnLp0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G6h/+kcULNkLt7BBiMwqQELfJTy/UsTnTED1rSeouiiTe1Wi7uolXLtcjbqaK6o/hNRC1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6ysDnhnSeVjUR8ivpfQZjDxhUM7hRfSQ+w5Ov/ojbj77C/lM1mFS4EXkjS5DeLx9pfbVa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JULmthBEHvrzve9DIehdRIqZL9HoTVHIK0V4bglTSoLIgoEoykNUHst7FZICUsTtuQ+D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1Zvb5fG4OfNZNp/BTgGDnkLCbXMLEZNXyCBiPslHYu50pOZORWbfaRgyphgrNxzBhasP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iz/hvvStEJlgsFrP67xLmVA8+IwB8XNCmTCIhep0Xs9AVppCSe2FoawxSkD0/Rgk6tJg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958weJeAuRGNA/7GvGk7XSAeP/vyJaF4Hcb7Gp+DnJecnymhMMb4GqV/zQ/lDmmQCPKA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I/59hMdyPTwP4aFBctRrqtfm/up1NSlpOI/7zBsQ+dBrNExhsuak8TK3a4AyompFDB38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5/dHraMQ1D/BdSJNjK7zM3WDn49bFM+7XK4nMiTsfZUK/CxI3x0igwNIbdj1Ww8gc6hc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rpFhbs/heOUxHDxyEHv37sPRQ0dxmhJx6tgxHD9+AqfPXcai1bso+TORMYBBNQXBJ3wU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/4SzNXdw4sINnKp5hhEzNjL4p/zzHhUhMtFrJb9bvGf2Wczvp7AE0bwfRTEYF7kQRAJE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sGvyEGtAiQTvYZpMiEho22vI/oZjUGJUsyqi1R7L/VVqJygJxs2hDOsFWZZJSLWJSLUy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5ByNMFrWRSM6ezGiskQqZFbvhWpmb23yvBfIs0QIlfkoiDaxnT6pHYUibSG6pOqUo0tK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LERQ4kJKxIIG/OPK4BdbqvCP0/CLLYFPdBFlYj7cw+cQSkX47AY8ImbxPi8CMRuuYdIB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mPEIjhuOpMzhvI8/w19kRFjy178Yov6f6d8vMvEq/1+RCeGfnj9/jvjkNJMkpKQ3kJia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yendGkjt2t0kKRmZJjG17ZtI68Yg/zV8nwC9JBECt+tKiegqAkGSu/dAMssk34NBf9fU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dkUOr3dYfCpmhcZjHiVijoUzSsycsMzMEas72GN9ezts6uiA7TbuOODRGceDolEZnoTz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pcRs1KTl4Hr33rjWLRfHwmJxuEskTkUkoDIyGadDE3E0gDLhHYGdbp2xzTUYm52DscYt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oyUSOnRAqKUFQpwd4O/kCB9HZ3i7eMDL2QO+ToIn/Ii/sxf8Xb3h5+4DH3dfhS/FxN8j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4O8VhACvAAR4ByDQi+VenRHsGYxgb67zDoSXbwjcfBPhGtAHXmHjIGN523WRSeU+wYcO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RXF4y9DZ+oVIsMxiuOJdaepEiRDetRypJONtlotQvK1qJygTttLUSaOxSDSWCeN+E3pT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62GYh0LJxDRYUiasg6R2YiYlaDacI+bCLXoevCgT/klFCE6Xm77MrMqHRA8Z3Ul+iTLU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QF8F/CZQMkCkJoNoHaml6ZJxE6UXqG0NgiAjlggq/xpeyITsL6kcW0/lHJYyaC9Hcu5M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PsepC3U4eeESqm/exq1n36H/mBXwivkUMQzOUwbIL4RzMWBsiQpcKs+fwyVKxM3rdai7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2zdwndy4y/3v31cBkMwhIU0r1C+kDx4x0L3PIPsh7j1nUP35tzh+uR5zynei9ydlSB9Q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gaAsJDDYT2AwEt+rjIGDRgyD/2iWR/cSGPz3WkghoFywXEQiQqUiExoiFkoulGAUM1+E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TokmGaq2okwJhWwncqEkQx2L+xiOFUmiuT42t5hSVYDE7LlIypqNlOwZ6JozHYNGlKJo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jylJdxicSlAqQ3Pef/Qlr/8rBnpf8j34nBgC//uGoJRBYQMM9jSkeRTfJwn+BCUKsp8h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wflPlYk3YUoY3oSpYwgP5NwMGAuFoItEY+7w+l6HrBcJUEIlIsC8CMIDvmciDfelD8vj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h2/wmPknT77A0wa+5HZf8ty+4Lnx/J4+x6MnT7n8iBLyGI+efa7kRGqd5O/2SLaRZeZ1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qlZDoQlfw5DD3P82v1MK/s1v3n2s5EfJA9ffVDUZzD+W7Snnd+9SlCgUT3itn32Ju19+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n/+BfIf6Z78n3+DBs6/5vn6B+if8HPF9UEIjIkK5kM+TNKO7qTr/P1Idy2XixppaGeK2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F3D08HEcP3KYMnEER48cwemqi9h9+DwyKNEZA3mP6buBgbD0UZqKO1/8kWLzGCfPX8Gp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JPcuYODP+yQD7YjcFfwOLaU8LFZpA7x3RjHwFqIpAkIMg/VYPWjPkbysW8bvP9eZZKUh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FV9bWE2pWY0EkYg+a5DYdy1Zw2Ui5QK3jc+TQTVEHn4ccbwuOc9YnmdMDs8xWxMZqbWO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BEEG79DEIlKkwiAWukiEZJQ2pF34jBGRUGlqGTqnLDCwEMHJGkFJCxCYWIbABBGJMiUS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VM97R1EmIgsoDnPJHIVIhZvIg8DnnKQyU7arTHYXMZnyMQ6BcZ8gKnUYLtU9wJ+lVoI2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z1r30779eJl5F61NhOqD+KfwUmWjM685Hn3zvP2MCPjkPU+f7U5Amc0ompOOEqSZDxvga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HLyuedP3Yeochdedp6njq22If4CGT2AwPIKFzvD2D0agd2cE+XRGgG8gwgICEOfijgEM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PRa3scbiVpZY0sIMK1qbY207K6zr2AlbbN1Q4RqACvcg7PIKwUGRiqhUnIvviurkHria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s2c/XEnNxsXE7qiKTsNJisfJsEQcp1QcCorHocAE7POMxE6XztjkGoRSysFYJ2dkmHVE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Gt72DnC1c4SHkxu8HVzg6+hKoXCjTLhTJigVHt7w9/SlNPhTGAJ5PcHowusKIZ3l+rwp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9u3CdWEkBF18ef1+gXx/IuDum0KZGAj3LhPgFTsbnTpPQku3TxjcUww6jcTvLCkNDTKh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xAglDyIR7xpk4m0uv2XOdZaUCdXciaIhw8RSKIT37ca8ViR0mWhcK9HGbSqZgnaUCemI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hE2wJhMOvMk6hc+BS+Q8eMbMVzNjy6hOXTLkAbBICUVE93IlFDEy8yofjPoMrPF8wLx4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HzbSQfCFeOgdDr8f432+f1+REE0gNGFZhaR+8mDlOgbFGb1mYvn6w7hQ8xgnzlzF6eoa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niGqxxz4xk9hML8AKf35MOw+CUUrKigTD1F14Zwa4vXGjVuou34L12/dokQwJbfu32XQ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MuBiAFb/6AkDRPKUAeFnn+NK/WOUrt2DrOEFDEjmIrlfGR/0C3heBkQijJDmErEM5oWY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IIMP6byFpIzBiVbTIIF/pNQy9NJkQEfJQw4lhEQbkyvNoCR9gTSZilRNogpJMfeRTqcU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fDbPqWcRErIKkcbXScmdj4w+c5GeNwGlK7bhMYO8B88ZzD9mMPqQQd39rxlwfsP3RZeJ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SCgaajJeFYbG/CNkwpQcCFIrYUzjssbb6xgfWwvYpQbnhVSYEgudxtdrjKnt5fiPeLyn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M0reo8/+wM/h7/Hws+/wlMH3s8++IZQKrn/87Ct+XoXv8Pj5t3jy2ddc9yX35TGeUzAo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8ntuw2M84vnys/yIwmI8SpWO3rzKFGoOEwUD+4efUSa+4N9ahIeicu8x7vPvKEJe/5Sf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7vNcnnz9HZe/wsWbD3Gs+hZ2n7qKbUcvY8fxq8xfx4GqWzhy/g5OVN/HmWuPUX37mRpG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o/454fVJU8bb/HzduPOEYsHPDpGO4zKZZG3tbVzmsWUm7+NHZdLJXTh29AiOnajE6Ys3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l/O+sFEF/17xI7Gn8jIefPkFTp69gNPn7+LgqQfo/clifr+kpo/3SQbd0Qz0I3J4LxGB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8svJCpWKTMTkrEBsNoP0bKayL++b0byXvsqr5TGUA51YyoIQJ/LQIBMamlCQXhSOPBGK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MiCHCMULRCxksA4RCh1DTYXMpG2QifDMhUoidEQmQvh80YRCk4kuqSISmlQEJ2sEGZo4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IlGsaiK8owobUCIRPu+FPIg4hM5qwD1kDlOpmZgKl4gpcI2cDM/oifCPGY3QxKE4e+mu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8kvU/zP90yVCx5QQ/D2YEglBk4nXrPsvlglT/L9NJhpqJuQ/4yD7dRgH/T8n39dvwhS+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vW4/H0qErz/XUx58AoLgHhQA98BAePkHMfgOYrAdhEBPH0R4eKKHmzfGufmj0NINy9rZ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whLLW1hgXRsrbOpAkbBwwG4nXxxkQH7QNwwH/aNwgnJwNiYdFxMyUZuei9s9++NGZh+c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waihYEhaFZOG45SKPUEx2BscjwrfKGx09McaGw+ssvVAuYsvxts4IbF5a7h+2BS2rVrD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CIu27WHFvLWiI2zamcGmgyVszKxgbWYNG/NOsDW3hZ2ZAXM72FraEzvYMbW3dICDuTOc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+0726GTvCbNOIXDw7gPP0EnwipnN4HwSWriOYqBPUVAyocmBjN70tkEolExIOXlHRIK8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NAwy8bZ0xv6JMqE6YBtkQp/QrqO3yMRMWPhLJ+wZPF+tmZOxTHhEz4NPfFHDBHad0xeq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IA8JqdYW1Ogf2dJJW3ugNEbGQteE4wUyqogpUfgxmBYKDb2WQ+vXwe1zCpAzaB4OnryB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zNfXcP3JF9h69Bo8Ij7lw22uCubT+i9g4DweFcercelGHaprLuLmrRsGmbgNGaHp1n2Z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oMcMpBgo1UsApCSCwTPL7jBQO1hViwnzViFzUD6PO58iITUQxS9EghiLhC4TxkKhwWUG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0n8imuuj9FoGXTIoBNE5FAISQxnQUiLDKxpD6RBiKRJxlIS43AKVj5URoGR7EQlKSHwv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DuElSOpDueD71GfoFDxgkPqI4lT/kMGmdNBmQFcvtRMPpMmTFkzKcKj3KAovB5oMmrnN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5cJIFH4IekCtB+h/j0gYS4IxTxjUCqbW6TQ+hr4sPGSQLzKhYywUgrEYfB+yvVy3pA+f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Cg+fMWhm0F9b/xQ1956j9uHnuMb3tbb+Oa6xrO7+U8P8JQzqn3zFz+p3PNZ3PAaF8InA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xL3Hf2L5n7n8B9yr/wzP+Jl+KK9raCJljCnB0JHvh/oMMH+HMiHcI/WUSem/IWIpAnmT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z/+IM5T+VVtPY+K8dRg0ZgFyhxeix+BCZH5cgO4fF6Hn4GJkDy5B7tAS5A0vRZ9RCzF0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04q2o2TlIWzccwH7T93A2dpHuPFQhl3+VonG7Udf4LrUgtytx7Xr9bhaW49qmTX7bCVO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evwELl67i7nl25CYR3EeuF51bPZNHI3Z5evw/A9/RNXFyzh95hbOXvkcU4t38zs2RzVt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JKQfhRCtC4VCREIjRlDBuZbKsvF6QaSh8fKbhEJqKJQ8GAlFQ+0EZaIxujBosvBmNJEw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XSiklkKayAq6TGi1EyIV2jNF50XNhIYuETq6TPjL8OWGmgjVpIny4BkxvwH3sLlwC+Vz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dZjTg2pkiETILLpQJ5/DJBpmYBD/KROe4j3G0spbBrEwU94tM/BR+kQkT0CHUaE6SCQ6N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ILqER/0oQiKiX8sP2d7UNjqmzk946dpCWNaF1xcSjoCwUPiFhiEgJAwhncMRStGI8gtA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Y6ajL4rb2mNpSxssbWqBJR92xMpmFlgjQtFahMIO26zdUMHtdjj5EX/s8uiCA/4ROBQY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3BM1qdm4EN8NFxIzcSUtW8nE2YSuOBoWj8MhcdjH7faEJWC7fzg2OvthnZUb1rRzwBpz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4Tq5I6mAFPwqDq7kVHK1s4cTg36mTA5wltbGDozWxsVc4WFMWdKzsiL0SCJEJO8kTe0qE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YWthCytzG5hZOqOVmT9sPfLgGTaZQfgsWAfJJHIjGfRTBmwoBo1kQnjLYqgqF95WIqF1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kXhHOmEbZEJE4k0y8ZHThIYaCb3ztYzm1EaN5iRNnCgSMt+EYXhYq8BZlIlZsO0yW3XC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e9Q8eMcVwC+xWBMK6QyXpv2KJA8DJRWqXexC1fFOVWn3kAfHi4eHIA8TGRddRkjShyKU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Y2F403pTEtGYhF4yjns5knvNx7Bxi1FV/QCV5+7g9IU6XKi7pZpM5C/ZB4egoXxQMrBn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B0zD6ZpbqLx0DrXXr+DOnZu4fv0Grt+gSDAAuaOaMekT0D1jsCXB3DM8/IzB3Rdf4ubj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GrcA6X3n8XgLkdJXO76MKmVKJnSJMC0TJYijIGhQdhQLGyFyIWKhITUTes2DjO4UwzT2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45jGq6Fl5yNBIcPLakMpxhteL6631IzwOL14TDnHPsWI7zkZWf3G4/7zb/D48y8YFD7E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D79UAW+DGChx4Pv1Gpmo5z4SYOoyYUoWjGm8Xg/K5Rd6U7KgYxzgvwljSRB+iEwY0/h4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SCqHxdb4OuW45hi4Tjz/7muk3KF+xC+NmLMHoGSvwyYyVGDl9JUbNWIVPZ67C6JkrMWbW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c9dh4vyNmFqwDTMKt2Jm4SbMLtyoUbQZ+cXbMLd0B4oW7cSu/Rd47d/iydMv1dDAxrJm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oZA8y2QdtxO0IXy1dVKbdJdic/f5Hyg/32Dd7gs8/43oOagEmQOFBcgYsADdPl7KoH6x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gHJ+v8qRruYPWISMfvzOUdoz+lM8Bs1H7ogiDJm0GNPLNvM7eQIHz91Azf2v8OCrP1Aq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rWdqPoyLly5QKE6g8vRxnDh1AmcvX8OW/WcR13MKX0dqO1ciInMG8kbMwP3Pv0bNjds4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gtU7q3m/maO+JxGUiQgG16oZkwTZBl4IRSNZEIkw0Hjd92FKKkQotOZOmlDoSJkuDsYS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VSQ0mdCaPjUWCgpVTxGKJeq5ILXa4ZmL+PwQoZCJARcpQjJEKjQ6S60EhSKYMhGUTIHQ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v7hi+MYWwyemGF7RhfCMnA+PiHlwF8LnwpXPMJeQ2XAWiSBOFAhjXCgTLtJHMHQqnMIm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DP/YcQiOHYzdh84pmZBmTrQJLer/mf4Zi4RgSgj+HkzJgvCLTPx4fk6ZEJH46quvNJmI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nMK4LDI24Y1ExSWa5E3ro+OTfhQxCckKU+saH9v43HReXI/keU7RLJdrjYlBWEwswqJj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hvSgEAwOCsUYOw9MbWGFee91wKImZlj2kTlWNDWnSFhhfStrbGjbCZvNHFBh54VDXiE4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OB4ch1NhWu1EVWQKKslen1BspSTs9AzG/oAInIhMQlVcOo5FJGJvUCQ2eQdhlbsvVjh6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F1s6umB9W0csaGGHCU0tMdjSBWlWjggy74QARze4OxEXd3i6eMDD2V01ffJk6iV9KoiU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1Ufh7eoLb56PD+XHx9mX23vDTUaycg2AtWMUnHz7UyamMAifwQB9wksy8VupZWgkE78z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Uj8GJkQkVCT16m5JqahvfcMJRMW/rMoE7PVXBM2wbMpE/kNMiG1E9IR2zNGRnXSZsX2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ORGKF9XUMjpHeHdNLqQZlJZqtRc6kd0pG5QOfQxzY6EwprE46Jha/zqhMJaNRCUS3J6B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24HzVx5RJm7h1PlruHr3ER79/k/oNbIETp2H82G6kNuXIjFvBiWgABdv3sO5K+dQd+MK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ZDjKO/UPGew+MQSy2ghG0t77PoWi/vnnuMVAsnDlduQMn4e0PvOR0nsBRWKpmuciY9AK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5IfIhLYsqWF4WAb4cTzXuLxFRIZ5XWyA760h8Be05lAa0QJlqUEuFFIzodVWRGcVMxAo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SA2EvJbUSMT1lv01SYnjOUepMfULkd47H917T8CN+s8pE18zkJeOv0SaxDyiHKj3SMRA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9ABTYPCsykQ+RCb4fnJfY0n4oejB+H+WTHyfXDQ+ngT9Ot8nFD+El66Zx/ni2z+i/skf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O3atwipfaUGqRRp/RcitU/JC/qWIrVfGYNxBun9itGt33x06zsXmX3noAfT7hTgHgzG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KRg3bSlf7xsKAoXZSCReJxOCsUzc537ayFKGWg2e+wOR76fPVNNAbf6V73D90R9QsGI3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XoSulIWug5YibeAypA5cjuQBy5EiQb3QfzlSB6zgOsLl1AEywIP0o1rCdLGS9tQBZUyL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2n86jzcDw6Yvw/Ltx1Fz9znl/y+4ef8b1N15jIuXL+FidRWF4hQqz5zGicqzOHnhBrpz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cjWHS0zmCJy9eovv92c4eqoapy/exZHzj9B9cJGakyI6bxki5Rf7PBEEQ5AtUCQ0oWgk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94fw0jEaSUUcUfJgjJS9QSBMy8KbedFJ+4VU6DIhcxRF9VxKmRCW8HmwWIlEWDemXRfz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qUhfxOfLAgRTJuTHq8CkRhIRT4mIK4JPbBG8Y4rgRTyjCuBBmRCRcKNICEompJZdRMIg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Xj+LzIRjyFQ1WIpLhNRMTEVgnIzoNBQbth9lIMlg/xeZ+En8IhOvIiPCPnr0CP8kQzqZ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bFMY7/MmTO1rqkP396HvY7z/mzB+vQQhheXJ6UhO4jklp3I5ldeegsSERHSLS0CfsEiM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yUeWWNPGgUG9Pda07KRqJZZ92BFLPmiHpWR5s45Y084Wm6xcsdHKDRus3bCNIrCf8nCa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2QNxOSULZ2LTcaRLLPb4hWG7VzA2u/ljnZM31jp5YS0D/HUefljn6Ik11i5YZWaHNR3s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OmF2EwuMbmaD/u0dkGbhiHBbFwS4ecHX0xe+3n7wI/7eWj8J6WDt7+mv9Z0gfl5c78My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DUYACfTugiCvUAR6duY+gfDx8ocHz9vFJxUuAYPgwRuTW6T84v+yTPyGEvGWEgmmZkMU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8UNqJqSJk14joddKtJZaCa8ZZDra+8xAR79ZsKBIWAXmUyTy0alzvpIJe8qEA0XCSTph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JrDThMLQ5IlCEZyqIaNwCFq7V2n/KtXVRqJBVC0GhSOSwiETIOlCITLRmMZiYbxsXG5K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oEjsvZiUI4XBVGqvadiw6xzl4AEqz95E5cXruPHgc1x/+gcExA/jQ2oSH6zlDDjKEd19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ikP11Yu4ceuqqpm4ffu2NvMzbwr1jxkoMZCqf/QlgyIGwgyS7jKgu3T7ISYXrkDGgOm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hIzPntiX5y+T6PXneRlkQheKN0mFLhOxvRnwK6mQbRbymDJvhv5+yHsjyyyXWgSRCW4T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MXzdmD6UjT4LeZwyHqeU++tI0yumJJbEcFn6aaimVSIPfD3pGJ4gI02xLD67CHHZBSoo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E1B7+zM8kdm7HzygTGiddSVgVO/TE60JWD3lQgTDOPiU4WS1si8Vsk39Y8pFI0Ewxeu2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Lg1PP/taoS+bwtT+Oo+E51++JBWNxUKn8TX9ML7EpbrPMXDkImT2K6HEavIZz797fJ9y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7YR+/BySJAbJyfyOJPemZJA0fj7S+TnJ6LuIaSlScmZhyJgyBvs8dyJCYCwTjdH/tsZi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4wOWP+DfTGryHj7VmgXef8xteO53KBPLtpxA709KkDmkFOkDy5Hx8TKkk+QBS5D68Qok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aCWSRC4oGckDlyJpAO8H/Zcwz/UU9iSWJUgNIL9fSf34PevH7xgFKmUgpWrgAl5/MT/P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WFKBM1cf4fbjr9VgChcvnVPDQJ89KzPeV+LslVuYOHcdknMpWnztNL6focnDsaHiJD7/9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jlZdwdm65xgzZyPvb3Mp4+WIZBAdk7MK0hdCZqvWhUKXCVNy0JiI7GUvYWobobFU6DLR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WCRMScIPQdtfkwi9j9wLoeC1KpkQeJ49eA3dlyI8c4lBJpYgNOMFIemLEUyZkGa1gZSJ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IM8gaXbrHVcIr9hC9WzyiC6Au4zaROTHLxdpoktkVEInyoRjCOXBgEOX6RqUCcdgikSw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OIdPoZRMR1D8ZARGDcWS1bt/kYm/g19k4lVkRFjhn/70pz+9NCKSKUyNkqRjvO6H0Hh/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fcnA69br5Y1pvJ3x+aR1Y1m3nujatQfJRHq3TJZloltGBvqmpuPjzhEYaeGEea1ssJQy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0BFl77YhrbHw/bZY1KQtyj9qjyXNzbCyXSesMXfEarLG0hkb7Tyx2d5LpcIe7xBsdwvE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xD4hKBK7A8KxxSNQCcVKO1esoCCsJhsd3LHR3g3LzR2wtL0tVnV0wfIO7pjerBOGt7BF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IMI7AJ19A9E5gGLgH4SgwC7oHBiC0KAwhAaGIjQgBCEBLAvSCUOXwAh0CQpHSFAEt4lE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0dmfUuEvfUxi4B6YCdegwXCjTMjoEBb+49HMeQSDf4qCtcjEi5oJTSakZkLrM/F9MqEL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Qp8B+2WZyIdVkC4Tc2AXMocyMQcOYXMpE7wxS9Uxb9jecXIT14TCP6lECUVgstRSaAS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o3JocqGN1iGITERkilCUvSQUxs2eGsuEzuvKGwuFqoVo4IVMJDCgTuldhOyP83Ho9E2c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VIBw99nXOHH5Eez8chAiE1Jxn3TKREy3MVi59RguXLuN6ppLuHP3Bu7cvoF79+4xMHrA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9TBgwiUg8/kJ1LK2++QgzStYha8gcdPu4hAELg3TKRAIDt6R+S4gmESn9F6nUlFDoUvGK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zECkWAWHCQwO1SR0ebxGikRiL0m5b24Zkri9BIcJDPajc+YjNHMmgtOn8O81CYFJ4+Gf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nDRGEZI6DuEZE/mQn6bafCcw0EpkMBrPwDK+VxGRwKsYyRSKxBxeV7Y0bypEck4RkrrP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/SmDYKldeIgnfF8eMkBUTb8YMOoyoUnDj5eJ10mDKVQw/g+UCWNx+KHox9FlorFQNBYJ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h76N1ODI7Ne1N+tRVX0fgz9diPTec5DSt5B/S34G+1MgpYkdg2ohjoG1Nm/JAkUsZVOG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eJL8us/vTwaD+LieM9B72DzcePg5pFmfjEqlv7fGEmHMy39jnqtBJmS0qYdKJKRWQgYs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Ficu3sLHExah+9BiSsQCpA2iiPO7kjJwMQWBojCI0iDiQIFIGsjzI8ksTxm0mBLBc2aa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gN8R7pdAcRcSeR1JA3if4PcwsS+P0X+ZqrVI7TMDqb2mot/IIuw9dhn3eO51N+tw5cpl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z6DywjUs23gE6b1mI3OQDDldTpkYg9mlW/D5d3/GhdobOHjqHM5de4iF604gITefwbQMp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M6COzZa+Y1rznygG2roERDTCWBDU+p8qE0TEQcnDa2TClEjEUHyMMV5nijfJhBCdxXOj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EJoiRTIhI6DKhiYTUhmsy8bJIFKgac2OJcBWRiJhLKZgDJ4qEjEroGDqLokBhMGBPkdBx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FD73JsGJMiHzTwTGTUNAxBAUL9pqkIn/UDDe/tn+6RKhY0oI/h5MyYLwi0z8eH5umZDJ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cmhMj5xeJumZ2/sHkZXX53vJ7tW3gZze/V5aNkbWmcLUto0xfr2euQZyeiOb15Kdk4cs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Vh5GMdge18EORU0tsPT9DljZ1BJLmppjcdOOWNLMDEtbWmJpK0ssa2ONlR3tKBBO2GDn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6o99vmE43iUOJ0MTUBWVqtjpIcO++mKdoxdW2bphhY0LVnGf9c4+2OwegG1eQdjo6oNl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pe342ub2WEWpWd7WDgua2mD2R9b45CMr9G1pjVwnH6RQFKIoEJFdKA5dwhAeFomI8BhE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RCMqJAqRYVEsj0RURCyiIxIRE5lAEhEbmYy4iDTEhScjMjQW4dyvc0QqvDtnwzV4GFxD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aOo0HO910mTitxaUA/MRRs2cpAP28B9dM6GLxI+ViTZKJGao2a87+M6Emf9sWATmwzJo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zKVMzINjxHwlE+7RcvOWm7jIhPYLkd7kKSCpSM1DoQmFXlMh/SpELEpekYnwbqUUitIf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JZlQ8tAIBtjJvWRI2HkYOmEhqi4/RNXFOzh99hoDgLt48MV3qm22pUd3RGbOg0x2lzGA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V3Hh6h3U1NXiXv1t3Lx5HXfv3WUQdx/1Tx/g3rMHuP/ZZ7jDoO4OZaL++XeYMHspsj6e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55IZ7MT3LycM0PozyO+ns4DIJHoajWVCF4qGmgoiNQYSEMYxGNSGbZWmUgySGNjESz6P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P4asWQiMHwW/6EEIihuM8NSRvKZJyBtSgAEjSjDok1IMHFWCPkPmIZsi0DV3AmLThqFL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6Bc+ER/rEa0Su0zB10HFCE5bz4SsuZTIEqQlFPG93Qh86WUiVno2Wcqam4+wyMG27f4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xTMGls8oEQwapT+JmjlbSYNxoPnzyMRLgbgJiTCWgx+LLgU/p0yYkorGcmHqOnV0mZBU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N+7i9IU7+HhUMbr2mYXUvnMpE0Xqsxfbj0LKVIjtX6KWhRh+HqMNNVfS1j+eIhHP7058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53gxg+GZyB0yF9fuSxM0qZWgCBjeY/19biwWL/+NRSYoEpQJNb8Fz1+TCUoERfPRc8r4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5AwvRNfBZUj7eBFlYjGhLCiZ0IRCY6kh1cqTBy5SJJFEkjCQ3yciQhHP77OiP+8H/UQm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91L5Xe02kN+Z7hMxee5Kfre/xu2793C1phbVFy/hdOVZHD19AXsoGjmDpe8T9+mzGFEZ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f/41rtXfx+Gqs6i8fAs7j1xTfaQSpAlhlpFMZBn6ESiZWNogAUoiGHwrDGVvQmThdeWN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4h8iE0Yj9xlkQhMKOd5KCgXPqbFMdF2qMJaJLmnlfI4sMIiE1IZrP2KJSBjLhMyD1CAS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iAwkYk+ZsA+lMBC7kOkvEKGgTNhTJuyUTEzm9tPUBHaBsdPhFzYUs+evUTKhZsD+m2Qk7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odNYBv5eTMmC8ItM/Hh+Tpn4+uuvtQ7Yd+/eRV7fAd9Lr34DTdK7/yBFnwEfm6TvwMFv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/3jofxrGr6szYMAgxUBez9A+/TEttz9Ge3XGRAbsRU06YOE7rVH422aY9esPMO3/vIcp/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9zDjtx9g+u8+VMx5ryUKmrZDcYuOWNCG4tHRFqssnbHe1gPb3QNVHwmpldjrF4YK3xDs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klKxyMyO4mBNgbDBEitHrHT2wHJHN5Rb2mNRSwtKjBnWtrHHinbOmP6hBUZ91BEfszyb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eDTSouKQHJ+EhPhkJCakIjkhHWmJGUhPIEkZSE1OQ2pKBtJSuiEtuTvTTNId6SlZyEjO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G5KSuiI6MQt+ob3g1nkEXEKm8kbHQN2PQb3TSAoApUCXCfJ2g1AYZIJlv7N8WSCMMZYJ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lwm9v4TIxCsi4T1D1UjotRLGMmEVPBc2nefCtovIxDzKxHw4hotMFMKNMuERWwzPuBJ4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RDJkrDR7UlKRXNxQU6E3fdImIHohFGFdSxXh3UqUUOgyoQuFcT+K1/FCIl7uQ2FaJso1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5JzZmFWyCdV1T3HqzA1UXbiOq7cf4eFXf8LMsh2w8sjm6zNg7rsU0qEz5+P5OHP5Eapr7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fw/Xb1zHzTu3GLjdYwDxEHee3sdd+VX12VdMv0Ppqgqk9ZrMYH4+Mvoz4JBfQdWvogxs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xCAuqZ8gQvGyTJgSCl0qRCakn0JMH75nTEUopNlGnExyl1eANAaMyTmzEN11PAKiByA8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OYVrsHrtHlTsOY09+6qwa/cp7GV+395K7NlzErt3HefySezfewo7tx/Bhg37sWTlLsyc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eEJfeIf0hF9kXyRlT0NK3jw1KlZMD2nmtBBJeQzWMqejR+/JqL72iNLwBW7X1+PJUwaN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SAmFkonvr5mQvCYTLwfP30eDSAhGQe5PlQlTUvBDmjmZQj/mP0omJMCXWaRrrt9D5YV7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5TPoLeJnqEw1Z4rty+8X03im8X35d2May1RD8lyvoMTzexBHsZY0aQADYspp1qDZqL0n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0VgoHkithDRzUutYZhj5TCZ1fPLFtzh/9SGGT1qEHkOKkDGkHKkfL6NIaKQOpDy8xDJD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MJCk4Hdf8aJmQjV5kppBY/jdlO9iBgUkJW8OBo8rxa1HX/OcnlImruPypauoOnMeh09U4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fhFlooz3FopXzwLEZU5SzRoffPEVjp8/j6NnL6Oq5hn6f8pzkH4VPfne5qzk+7dMEwsZ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FA21DRQBY0yJwpswVWOhZIKoUaKIsVQosfgRMvF9QvGTZMJEM6fvk4kXtRLzX5IJqZGQ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UCRCZr4sEUYomegikjEVtiFTlHC4RcxCYNxM+IcPx4RpS/DHv4hD/IcmE1I78TP9MxYJ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kgXhF5n48fycMiFdJdQM2N988w0GDhn+vQwaOuKNfDxs5CsMHj7qBzNkxCcNDB356Rsx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v5FXjsV9hMEjNYbxPIYPH4mRQ0di/MfDMDkjB6PsvDGzlS3mvNUS+b9ugrm//Qj5v2uK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2m+aYObbTZH/fkvM/6gtylpbYHGHTkoilkltgjVFwt4Ta+08sMHRGxudvLGG4rDc0gnL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ew/VvGmNgydWdHLFEgtHlHXshHntLVDY0QqLLexVn4m1rTphTUtbLGphg6kUiZEftsOA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evl2xsDENPRKSUfP9G7o1rU7MlTTrZ7o3jUbWd1ykJ2Zi6weuehJsnrkIbtnH2Rn9UZO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vB4Uxx79kd2jN3qQ1Mz+8A3vA5fg4XDqPJk3u3yYG2TifSUTIgyj8LYFxUAJhTR3Gk6Z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mWgQCWniJDLRaTSa2FIkBKPaCF0kdJloGA7WSCba+cxEe18NkQnzgHzKhCYS1p3noVOX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zjfIRIFBJoqUTHjEUiYoFD4vCYXWj0ITCuNaCq0fhS4TSigySvjgEIqVUOi1E2+qoTCF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cdMmBgiGfhIai1T75sSe07Fq23Fcuv4Yledukmu4cZ8BzRd/Qt+RxXAIGMD9y1QHz5Q+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43NcqLmpgmORiRs3mb93D7eYv/f8Ee4+f0yJYGD0+XfYsLsS3QfOQrcBBUjvV6r6ScSL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EJGJYoNMlKoAxpRM6Jhex2OqYHAh4nmOSX0L1a+qCTlTEJ46DHFdh6P3kOkoWLgZW3ad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/31Hs2bkHO7buxE6yZ8du7N25G7u3VxAuC9t2YC/T/Sw/sOsADu49hkP7KRhk565jWLBk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MX3gH9UfXZJHI6WXjPRUjEQSmzERvQfPwtVbDBgZCMtoTk8Y5GoywcBY1U5QKJ5yvUyO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StmX5CuFqr3gdo2D5wZR+CEYBbk/RiZMiYCOLhI/RSj04/9YmTCm8fthXFMj+Rt3Hxhk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5s6iZJYgQdVmUSb6LVHES78dfpYEEYo4+azK54pIXheKWAO6THTrNx01d2QyOJnUjrLY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Xv4bS/MmlgnMqxGcVId8af72nN+pz3DszC0G4cXoPrgYqYN4/oOWax2rSeqA5eq7qZB8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Uy76L+P3TSOpvzRj4j1B1UaINAi8Zkq+kvsG5Du6WPXJSKQoDxm/ANcffIl7lKXrdbdR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gBOVZ3Dq4jXMKN6AjAGF/F7y/cpZAL+YkdhbeR3P/vAHnLl6BYdOn8flG19iemEF5X4e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QG4YJlUNlUqZiCSmJODHoO9vjPF6EQpdJl4SikYi8ffKhNBYJnShUNeeTbFpaOrE83xJ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kl5OmVj0ikzoItFYJhpqJUyKxCzYdfl+mbANmaYQmXCNmA3/2JkIiGBsM7YE3/7xP9Rw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waj/Z/r3i0z8MP7fJhNSyyWoSetMBd7GDP9kTAMjPh3bgHF5Y4y3+z5Gjh7XwKgx4/9h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DBs9FkOJnMuoUWMxZsQYzBg+GtNSsjDCzBUzPrLCLMrE3PdbYL5Iw3utMO+9lpjzbgvM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kUrzP2iNkpZmSiaWmtlhhYUD1nZyw2YXP1X7sMsvVLHVI1AJxFJLR5RzO6mJKKaECJIv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lJnboaCVGQqbtseiDztiqYwg1ZLbNjXHyF99gIEUmoE8j9xm7ZHt6InhiekY0q0n+vTI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r/7o02sg+vcehIF9PsbAfoMxQOg/hAxT6UCmg/pTAPuOwqC+I9G/7zD06TcEWX1Gwj+i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Cm92c2DmOw4fOY6gTIxSNRPGMiET1AlvkgkZElYmqtNFQviAMvGhkUy8qWZCb+YkMtHW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aHQNmvyITNiEUigaZKKBMFMI5QhMK95gSJRNSO+ETX0qJEDSpkJu9JhPSl0LvR1HEB0LR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UfwPkgm9NkKXCV0kXshEWu5s7Dt5Fedq7uHMhVs4dbYWtx5+zsDhG4rGBHhHjEJS7zIG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7AVbce3ec5y/Uos7lIe79XfURHW36h+o2XjvPH2Me58xSPriO5y4eAcfj1uEjP4FyBhI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EKRIO20jMdCaN+kYl78qFK8i/SRIb5GVIkrEdISmjkB8zxEYO2MBlq6tQMX+E9i19ygq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7K6owP5dFTi4h6Kwexf2VexkWoEDe3axrAKH9u7G4b3M72b5rp04WLEbh7jfwd0HsHfX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EWzfdRTL1u7G6KkLEJ85Ap4huYjpNh7pfWYjrttY9BrMQPPmY0rD57h1rx5PJTB/9g1l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TH5FF5mQQPPloPOhmoGZ2z35WvGA+f8qmRBMyYDOTxEJQT/23yMTgvF7YUomrt7g57ua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p1M2+TnpK02c+P1iMC3EMS/9JhJeQn6115Baizh+zmL7Sm2GFoSLTKTlTUbNLW3CNxHF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mdCkUSuXmgr59V9myxbBvHL9IQ6evI7swfnoOrAQGUMpB5SJ1JdkQmooNHl4mRX8nlEo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Ob9T0qRJ4DUYUE0OVdMnaQJFuJxE4UiheKT1K0HusHzVlOvuY17n7XuouXyVQlFNmTiN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bm6bj+RByxgsl8MvbjTK1h3F0z/+CZdv38SRqos4e/kRVmw6h659KPrZZbyfLG2QiSgT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GIlBY0ztZ4xsIyNCRRt4SSh+gkwYY7ytzutkQq+d0Ed00kd1apAJIqM5aSM6LeLzYiGf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QmviNA8ybLkuE9Lh+qfIhJ1BJjp1mcrtKRPh+fCLnomgqDH4ePg8fPPtLzLxU/lFJl6l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kN0I44D8k7ETGjAuN4Xxtt/Hp+MmNjB6/KSfxJgJk19L423Va43la5FR4ydgxHieL8vG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xLyREzE7OQeDmtpgwlvtMfv9Npj67keY9Kt3Mel/vYWx/8+v8el//3d8IvyPX2Ps/3kH0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9gvbWmFhG0ssbGWu8kvM7VEiTZ4oFyILQlk7ayxm+XJrZ0V5R1uKiDmKWphhXrOOKGpt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nlLSwQ5L2lhjQTMzlDbn+o86YOxvmqL//3obef/2Lnp/1A6ZZvYYEh6HMT1zMaR3X9Vc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AwcMx+ABIzB04HAMGzQCQz4mg0eRTzB0yCgMlXTwGAz7eByhWA3+FIOHjP7/sXcX8FHl9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bberrPu2XYVd1lhYZXFYHEIUCE6I4u4eIQZRokBCcAgOSbDgTogTd0FXu223ff7P53vm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9v7vD/b17Jk545ORz3u+BveJC4iJsfi083S0VC0Ty9C07Vy82HJaA0w83XwWESGgaAQT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Iyae+2A2nickGmDCwpiJW2JCWiUIibc7+jfAhN7NSQNFMD9o60HxSa8QfN43rB4Tda0T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9LVo3Z2khSLUDBMCiTvDhCVAGHN3mGCRzgx0jYLb1GiczirH6YuFOH2uAKcv5LJg+AZn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dgtg57ZcdanoPdQH63YcR05JFdJycljwFKO4tAgFJSVqhd5SFsWFNbUou/Yt8qu/g3fw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A0A9lrPgiUL/sREsgqTwJxrk112POC1yeDTPxwLOHBO3BwWfHz6WQTKw1DkAnWwnwH16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+45gZ9I+7CQWdu7chj27tiF5705igMAgEvYwe4mHJMIhZV8y9u0jNAiKPTx9L6GRxMg2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2c7z8fC+lAM8jcflugmLHXsPYdPOg/AKiEU3qxHo0nsEBo6YjfEzA1loVqGcaCgur0A1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owrkq1pMRX7D3IyJitobjRbRdxTTdRsLXL2gv9NYQsG9Rr/Oe8GE+XE9+nOiY0IGYGcX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hN1Ib4UJ2zEy0JrvsXHEgQKFNgDbjvu18LwCVb6+ZKtavnhY7/rkMFbemwFwcFqIzPwq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WHpe9X03/421CCZkPQm5vwoT5dqg/LN8X+47egmuU4KJiTBCIhYDJhEKAgqmvluT1sVJ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NaNTg5YJZgw/G0yxY2wlRIONRAaVExFyXFowBBNDJkRi6DhPZJdd1hadLC1FTnY2srLS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OYP1RPXA8f68bzI72yp0GeCFcQuiceVvf8OlygocPZuBo2eKkHS4BB7T+Fk0ajlsCIeb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AJhyK0yYX+ZWkfObY0KB4hfAhPGwxBImNFDUX2f9FLEriQkNEo1horP8OEVMdJQWcGKi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JqyC8RUh0ZqQkKlgP++lYUIfeK3N4CQDrxliwjjoui5dfQyY8DZhwo/XtRTtiYmuNgvh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et8fgH1PuY+Jm9MAE7Pne2pZYLY1HZ6zwKsucxd6Y46KdnjuIka2+uG68HT98GLjfj2G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xT6mLMF8zyVYYNqq6Ps8fbnV0uCwhfMao05n1HUv8lFZyNudL/fPU8sCHvec74Xlc7zh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0MRY90wyzHnwGU3//KOY82ATzf8f84Skseuw5eD75EryefBmej78A78dfRPDzryP2jfeR8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FXZ91QU7v/oaWz5ph21fdkJc81aIIiSWv9acaHgLwa++XdciEfP2h4jmNoynBb74Fnwe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pc/8CSEvvYVlPH8QseHF41P/8AwmP/QsxjzyHIY/9gKGESLj2n8NT2cPzJ44mUiYhslT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zsyYynA7czrRNIOAI5ZmzViMWTO5nUlczeTfegbDw7NmElc8bcJ0f3TsMw6fdJmGll8v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V3PwUgsZgC04ICgIiacEFI10c1KDsA2pxwQhoWPiIy11mDDGBIo6TEhXJ4JCujrVdXPq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GjNRD4plBEUQQRGMj7ox3UPQokcIWvUOxWd9wvAFMSGg0FARTlCEo62gwtTdqW5ANjGh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TWMnFCZUNydtzIQRE+atEoIEc0TUxxwTDDFhR0iorQohoRKD/u7R6O8SirlLNiG94CpO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uJBZiCJCYFdqFj7p7Iau/b14/nAMmbQKfYctxr6TOcgqKmPxlIeyKllXohilLJJLq2qI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C14lHc9Dv8HzMGi0tEisZGEj89rzdsdEsKiJVAM8HW7ChMzsJHgQUJhQwSJOYUJFfimO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qHOPxJBxUegzeCEGui3G8jW7se/4BexI2Y9tu3cSEkTEnu3YvSsRe3ZuRtLuROyW/XsI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u3h4566d3O7FrqQk7E5OVtttu3dj665d2LZjN3btIC727sOe3cmECY9z/x6ef/cewUcS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x84kvnfm4fO2feAydg5yimQBP1morEYtbFZRxUJZMCGtE1Jg6lF4kK2ehpiQ8ytMSPFp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XOunqcJaim2zgpunqQLWdJtS4FbzOo2p0qOK/G/U1lgY31kECg1zK0xI9NvRbvfOMGG+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6LM5ncuowNR5BMEIT61lgq8lq9FRsB6/UsMEX1f1mJCttFRokJBpVKVblGxVFyh5rfI1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h4xLlcREjcKi8THpkedZz02QYLS/n44JWfWa+Cy7SkwUY//xfDhPDsawiREs2FfAcSIh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rWVsRH0Gqm09KGRqWJk6tj/vq0RNE1vXMrGS4eMYu4LvSZ5PQUOLmtWJpzvy+hxcl8Jl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wvd5RVUlMjMzkVdwCWfSziD11CkkH7uAkdOCMWAiLzd6DQvgAPQaMgeXf/obimqv4Pj5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c9WY4bmOmAjl59oKFtMyEJuYkMjK2DIA27z4Z2QshUSHhXmM5+/tRJAYY3a6nF/HxM2g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sKAQYIhxnzos18vzCxpsdES4JajIcSMm+hoxodaaICRMmOh+h5j4yipIYeJLYkKtJyGY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TChQEBN108EqROiQkMjga2KC+z+U03jez3nZtr190cVqAYY6L0BVzXcs/rQxE/+Q1om7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/2kI0P/Tj997LGFBch8Tdx95HL9UGmBi7mK/Bplzu8Oefpjn6V8fL3/M9wrglvHmcRWe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f1zbV3fYR9vO9wnA/CWMTyAW+CzFwiXLsIiRrfHwYt8gLDLFeHiRL89jKWaXXyjXzSz2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ebuevA+LfPy43w9eXr6InLcEPtbDMPGPH2HmE69j9sPPY84jT2PxEy/C+4mX4fXUq1j0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eegZzPn9U1j4+2fgSwAEPvkq/AiMgOf+jIjX38OKtz/CyrdbYFXTjxFPZKxu/onaSstE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goiKwJfewNKX30QIYRD65+YIe/Ud+D/7Z3jxNj15m4ufegXexMp8wYR0cXr0eYx+9AU4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XFt9CW/X0Vg4bRZBMBezZy3AnFmLtMxejDlziDY+rgXz/DB/Lp9/iRyeL/HFwgVLGAJr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GfOXo21PYuLrafi4yzy06uaD1z6ZgRc+mIJnmhMORMSTggbiock7U02ZhifeISLekf0E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Fyc1ZkIGYJsigDAelrxAULxIULws4yZkELZgQlonBBRfLcGb0kLBvNXOH2+3D0DTDoFE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WEZUBKm893UwPugWgg+lhUK6O/UJx+dWpvQLxZfWYfiKoJAB2QIKDRPaVH4KE9LVyXE5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7kSEhgmZ0al+NieJERF6bkZEfYyYsHXjcZkSlZiQXwrt3HmaKwsH7nNwlSlhWZQ7+SMs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2Fn5sr+A9LxyguBHxG46jvfbuqD7IF9eJhxDxxM3LJpkisf0/GJkFxWw+KlEYUkxyiqq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vsJi6Mb3mLSA92lEEBzVr5tSrGhTWfYfS8QwOgYcWKzVR47LadLVSceEtl9hYhyfE5mW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niBy9FiBwR7hsBuxCG5T/LFx12EkHzmO7Ul7sDuJYNi1FbsEE7t3sPDfib3SKpG0S7U4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H/bv34+DBw7g0MGDSD10CKmHU5nDOJh6CMkH9itY7BRk7NpDREgEErz+3UTHbtm/m9e/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hzjZm4xDh47Am58VvgHhuFRYQXhdUWsKSJEuSKgiJurznSlymMX7baIhwxjZp0fbVyHh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Km6red4aXlZSzajbUJHWE94vC8Xx7fPtTam58t0twtvn5aQbmKXrq7vPjcQSKHRUSDen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xMxFfE8NW4hB42TMRCRkkLX2a7zexam+RUK1QrDYlvESggh7nt9egYIgl+5B0qpBTPQb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qlFFDFTLc2p2/42YMIJCg8R1NY2y6sImrROy0CMxUURMnCYmDp4uhvOUEAzmfR40YRXB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jpu6OVnIAOJBG4RNwMsideOkm9NqvgcTuJX3ZCQGjReMy+rYElkxW1tBewAfpyzcN8hj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vBq1gF55dTWycnOQk59H7FzE0VPncPhsNsbPj8ZgYsLenQXyiDAWuZORU/09yvl5cDIt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ZfAK2QE752B+vsmPJSZMOGuYUKAwFP5yWIvs1wZo1++znD4EhDGWzmMJEncbI0gsRT+f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MJ6stC2H9XEacrrcH7mfvaWb0/BV6DlspcKEggTTbXAsvy9i66aG1bo5ySxOIWhrE4w2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2VdPML4wtk6YMFHXOqEwUR8BhJYlhIQPI1tpodDQ8Sn3te21BN2svWA/dBYKy66wOOd/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/icAuTnm5f8/8LMh5qfefSxhQXIfE//Z1GFC/rfAZ9k9ZeGSoIZhQb/Ad6nFLPTj+RvJ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AcEqngEh8AoIg6d/aF3k+K3iHRjeaIznq7s+xsc/GEt4u0t4P7z8CYyAQPj4+iPKMwBB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MLnJn7CAQFjY5AXMf+Q5zHnwGUwnHqY++CSmPfgUZvDwrN8+ifm/ewr+j7+CkOffxLLn3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gl99C0ItvIOQlIkFaF154HUuZ0FebqhaJ0D81Ix6aEQ/vqK2AYgkBsZh48H7qj/Dndfjz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Z/+EWYTDpIefxXhmNO+LCyEz4pFn4djkJQx/twU8R7rCZ+5CYmEx5s/zwoK53sQDM98H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wmkRQcYsWsTHK4cXL4WnZyC8+Ji9CEUvr0AsXByMmQui0ab7OH4YzcBHnefgoy4s4ltO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705VrRECB0HCE2oGJ4GEARPcmmNCcitMmMcIipdayeBvDRR6C4WAQhauE1TosBBUSDRU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wkIHRTA+6klQ9A4jKMLwWV/GKhRf9NMGZeuY0FsnZIEhAUXnAcuJiQgLmJDZnLT1Jsy7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kJD9ggltjQkdElriYO+xGjIY20FAIZiQefNH+iJh21mk5V3ml3wWjp5NQ1ZRNbLLfoBP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3Qf7ob90UZLVqt0WIafsGtIuFRAThSyEKlUXp1JZ4bq6FsXVsmr299h7MhM2IxfDcTSL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RH3qMXFnEUxYS6EnXaRY4EjRN1BmmiF0bId7YszUpdhx4CwhcRJ7DkqLxDbs2ruNYNi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ZV+KwsPhI8dw5PhJNb3l2XNpSLtwUU13efGiKekZSLuYifM8fIannT6fhlNnzuP48TOE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6z5AnOzj4YOqtWIPYSEtF4KJZOkKtf8Qjp88o1YGL6+UX3RrWWheZRp2M6prCVC5GQ/m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GuzTY8KDeVQBLltGbl+65tSosPBtgAnmCoFjVhjfWxq2SJin1hQBhaXLm+PBPJYwoR9W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qcQcr5WwHroQg8cKJiK0QdUsnC1hQlofZGC2wgT36ZiQbnXamgxEP0He23EaLuSWmTAh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+v2v/1trMW+VKDXhR8PEZRSX1aqi7VQaMXGmFK5Tw4kJWaxOQ4I+NazAoiEg4hscr8PE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zcuOX8/CdgVPj2Ih74P2VhPQuvtotOs1EW16TECnflNh6+SLoeOiMGJCpFrheuSYxcjI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U4u8wgLkFuTjfAY/N06dV1O/LgjayPd6FPqPTuBnUDRadfXAvnN5qPnhr7iQU4DUk+lE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QHeZqEB+MNFaJ26LCUGBGlvxvwMTRjQ0Fv28/wlMfC7rId01JqRFoh4T0iqhYcIbbYiJr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dGRcKmdR/DN+VrM50QF3/e8+Jv6V/J/GxGK/kFvGWNCrItxQmDdIILOUpzcS72Us+G8T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y7FkWYSKz9L6wxLfoMhfKLyu4OXw5235B4XxMHERHAK/ZcGIIjKWuk6E02sfYvLzb2Pm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MOPXzANPEhBPY8ZDz2HGw89hOnExk5CYyyx+6Hn4PvEqAp99HSGvvoPYph+rrk2rmnH7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lpsGWwcQCb4EgvfTr6j4Pf9nU+vE2zz+R8wlGGb87gnC5QksfOIlLOB5Jj/0NNx+8yhG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YxjB00Y++iyGEB+DCJJ5g4YjcIEXFjGLF/vBc7G/FkJhsddSeHsTTt6hWOLDx8osWRKm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rf39guDHra9/NOZ6rkKbbuPxWbdZ+LDTHHzYeTH+3Go6XvxwKp57bzqeMbVMCBjqMGEC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Q0Ns6JiQAdjGQdiWYg4KaZ3QQSHRQWFsqdBxoa09Yd5aIahYiuYyZWz3ZRooegXjk94h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TRkrrRNt61bH1lYr1TBBSDhGouvgSH5BmGZzGhqBngoSUZCVsI2tEgIEgYExRlA0jJwe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aJCw91ilIOHgkaC6E9m7sJB3i8IAVwLBLQApJ0pwNrdK9Wk+cvYCLpVdRVrhtxg3byU+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qlWy7Ub5Ydyc5ShU4ylykFdazOJHw4RAoqKWBdDlKyi5/h0WBLMQGLYQQyeswYAx0lf7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gkWP2tYPylYtE7weaxZwaopLwcTYcFiP8MTwsV7YuPMwUg6fxq79B7AzaRd27tnOYn+3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HDx4BKmHjuHo8VM4TTycvZCJc2nZxEIO4SDJJh6y1eH0DC0XmbTMHFyQZGSrpF3MwvkL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HT+NQ6nHsHuPIOUg9h84hD17klTLhYyn2L13L46dOI6s7GwW/VUoLS/D5SuyMFktC8or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HRgN4WApRjAIJBrDhGoFkcLVmMssYiV1tyfdnFj4SngZaaXQLscQAFWXfylM3GYAtyly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GCMkzFNYVqW6OaXlVGGBLwu8IfPVr/x2fF0LFKz5uroXTMhrVDDRo/9knM0qUZiorKof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+nOtpwEm+BoolUUMJdVaC1ZRWTUKSy/j5PlCpJ4tg8eMyDpMOMpsToSBdHO6U0wM4Htr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sFijuhn2JKo62IyG+4xAeAavxzzfeMxcvAIeUwPRw2EC2vcZh14DZmDUOF+4T/TE+Uw+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SIpmdl4eLOTk4LCDPLkTw6hQWysG87nhmJT7q5IbYLftx7W8/I7uoHIeOE+TppdiclI5h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7OpkWmuCxbUlTGgDtX9ZTDQWHQKWYun8lqKf/9+NCTUAu9c9YqKrj+ri9JGMnTB1f/qk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Lv280Nt+Cl+TuQoT0tWJ9fY9/LuPiX8l/6cxYSzUjbFUgPsFR6lYOk2yhMW5pfiGRMAv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dFpAWDSWhq9AYFhsg8i+xrJs+UqLkdPMr0cSsDwW/kxAeAwCw6MY3m54BE+LQDhxETJ9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n38TEx9+HtOJhZkCiQeexrTfPo1JDzyBCQ88jolExmRupzHz/vA0FhIYix55Hl5NXobf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w/+517HspbcR9HJTleBXmhEU76vuTEGvNkPAi2/C55k/YVGTl7CQWfSk1q1p3uPPEyy8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/wEeDzwKlwcew9BfPYTBv34UQ3/XBIMJimGPvwzHl9/CPIchCF68BJ6LfODlHUgwLNPi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OAL9IxEYwMcZKInC0qVRWMa/d5DKch7n6UHxmOe1Gl+yIP2062y832Eu3uvIAr7lNLzw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apmwiAmmSTMCQmFCi/E06eqkY+JuQKF3dzKiQlop9NSNpzDBQm+xMMJCmz42gKBYqkDR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Ylp/IoyYkJYJWaVUZuAwYiJKYaK7adG6nkOj0IsRTPQd0XDAteBBXyvCCIrG0xATGiTk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6Hh+gbNol6lZXcIwYkIoTmZdwamsUkIiHUfPXUBexXWcvXQdg8csw6fdJxMTS+HIAqvv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hVXXcS4zC8WV5SwsylnwlLIAuozyKyyMvvkOJ3OLiI+5LFxCGN6mGvh5Mxoaj8BD+m/L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GSv91mXmGenPTWh4hGHgaH9YD5+GNdv2Y9/RE0g+eAC7k/dg196d2HcgiYA4oBBx/NgZ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paWBIMjIJQwuEQn5KulZBcjILkBmTiGycosZ2dYnO68ImZfyWTgJKHgd6ekq5y5eZC7g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FUn7iYr9+5gUJKUkqVaQ48ePIy0tDVVVNSgrq2SxfkVND6vn5laKhnC4XaQlQe+iZOym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BazkVpgwHdb2y+WlEJYuSjcX9/cSvbi+k5hf1hIgGosAQt9KisqrTS0TVVjkvwZ9Bs3F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aV+tiYK7xoSMmRDcjgpEV7vJOJ1RjJJSrfVJkCDPofGx6M+1noYtE1fqMCEro8vUsBom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XKjA2DkxChOOMuWrQEEwMV4ioKjHg2VMEBzS3ZBF/oDRa3lYBhYHoaPdeERtTEbKyTQk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4cDRC9h/9DySDl/A6i1HMX7GUvS2cYbDIHe+5mUKaIJJJlooLUPWpTxk5vP+nT2HU5mX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YIIlXo1/+rTHBMwNXIHLf/kZBRW1OMLbkceTciwfHtP53pbV6/lZp3d1qlu4zqzwV2Gx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22FCP13uT2OY6CbjJe4CE1/00TEhYybuERNExEemwy26eqEVMfFlDx907ueDHraTkXL4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w7+bISExL//vY8Jy/k9jwj8k+o4TEBrTIDcV6OE8TyMJXM7zG2Jp39IIgoFZFrECQRGr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S3BkXKOxdJ5lUXEIiNa2wZErERLJ24yMwTImLDQCqwJDMPHrvhghmGjyCqY/+Cym/uoJT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TEz+7VOY+FuC4rcExW8ewxRiYu4fnoWnDJx+8o8IeO4NwqEZQv74LsL+/B6CCAg/osKX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wuInXlHxITj8nn9Dbec9+gJv6ynVhWo6cTLrsecxk6gY9/smcP3No3AiJob86hEM4mGB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Dz2PIS+9hQV2gxHu6Qcfie8y4iEU/gFh8F8azkQQDVEIWRqLkCAmOAYhISsQGroCYfzb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8LTw9Zi9KA6fdBqLz7rPR7M2s9G84yK8LN2ciImn352Kp27CxFTTViAh+26GhMS8deJW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Hh0Vesy7QFlGha9aKfudTv5o3iUQ73ddio+61y9o92mfYK11wgQKwYQ2biJCfRF0HRSF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pSChMDEsGn2G1y9UdyeYMG+Z0Pabt0wIJnicmLDl/v4egokYFvsxsB8VjHFzV+Js7jWc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OJmeqTBxPKMWVsMW8e82BX1GLMOQ8byfjvOwLGY3iiqvIS07F2U11Sx4SlFcXo7S6lqU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HrN51kACZAccJUnhpgzp1KOhdlhriwSws7vqPkdWFV/K4zP6krz8hl5XuWjJgm+dzD0Kf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Dp06i70pydgtLRK7t+FQ6n6cPHECR48cw5nTF3D+XCYuXMjBhfRcXMxiAZRLPBAJmYRP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OXklhhQjl7mUzxSWIq+oDHnFpbhUzPOxeMrIyeH1ZLG4IibSef0ZaURGGs6cP4sjx47g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EKmpR3g/TiPvUiFKiitRxkKsplofn6Btq2u+hczupGJAwp3GiAkFCVPLgnnxqgpYVWTf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OK5FCvmbC/vbh9dllhrJFQHFraIV38YiXM9NLSwSXuet0gATqmWiEosD1qLXgNn1mCAI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4+RX9UB0sh6Pk2lFKC4jJiplFWxtrQnj42j4vPL+GTBRZsRE7VWFicLSKhMm8nA0rQrj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mYEGhVjmzjEhi04OHLsGA8esw6BxCWjdewpm+a1C0vFz2HXgAJL5ek3atx/J+w4g5cBB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znD/ecTEbcbchf7IyCpCHp9H+fGgqEym2+V7qKAAJ9Iu4ER6FnYcy+JtBfM9K587K9DJ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4tu/8vPhGxwn6I+cycKRc8WY6b0G/V1DiYn6cRONYkIGKLPY/r+ACYmxVULOJ/en98iV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dB0UQ0jEoMtAy5iQmGNCtUqYDcC+c0zIVm+l8CQmvPFF9yXEhC+620zG9qSj+Ps/TJj4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3MfGv5P80Jsx/4b+TGH/5N0bHgKUsY7FuKUFRhIIpwdEs+JkQFvmh0astJiwmwWLCY9dY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sQkIWrFWbcN5+nKiIjSaqIhegQhu44mbKbaDMOiVppjwzBuY8uALmPyrpzGFmJjyADHx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Y/xvm6gWismExcwHn8H8R1+EFzHh9/Tr8Hv2DQS+1BTLXnlHbZcSF3LYl9Dwekow8SoW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h59XmUeMzHpEWiSIlwd5/bzucb9rgjHEhMtvH8MwImIoATP4d49jALeOvN1hxMTwl5ti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giWe/kREKJYFRaosDeY2JAahxMPykFWICFuF5eErERERz8QhkriKjlqFKG4jIhMQvXI7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jsdXfbzxVutZeKfjYoWJ54iJp96ZwmhokK5MGhSmMLICNhFBZMjK2LfCxL2CwhgjLMxb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eLPtEoLCF806+uPdLgEERSA/dLVVsltJ8zJB8WU/rYWinWqdsISJaEIiRkGiNyHRd0QM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hJyPh+vGSwgqpADnlxlPr8dENGxGBmJ+YCLSi74lIgpx9Fw6zmblIr/yBg6cKUYH66n4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VWtE9HCci1Wbj6Kw8grScy+hvLaGxU4JyqT7Tk0tSq9cQ37td5gfvBq9h83BAALEjoWY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dEzcEhQKE1o3iTpMKFDwcqMFEiyWWMzZjPSG+3Q/HDx9Diks3pNSdquB1qmExKmTJ3Di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nM/Uui9lXEJ6dh7vOzGQV4CsvEIWQ0XILSwhFkqRX1SOvMIytS0oLkcht0XcFpUwZUx5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YVFUgtyCYsKiQHX1EFykZ2YhPSMTFwkyWczr+ImTOHL4BE6fOI/zZzKRw0KspKgGVRUs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+YEA+IEAkHzPIvPuQWHERJWkEUhI6jEhhy2fxzzGgv7Ocx21FnKZYGgsljChF+IS8/t1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mLiQrWGiZ/+ZxAQhId33WJxb3QkmbhqAvVItWtfXKQBt+4zm+6dAjXOoqPoFMcHrk1/y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WYFew4RqabhLTKjWAvd4OI5dC0fConWv8Yjfdhi7Dx/FTr539h9MxoEDKTh4YD8OHtRQ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BPtTTyD16GniuhTFJZUoqZBWkwo+p8VI5+v/5MU0HLuYjkMXizB0ari6XQcPFsVDfNBv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b3/ASb4fU08R3Vnl8AnfCgfnpcSEdHW6PSasiIL/q5iQ+/i/BRMtvl6CFnWY8Ob32mKe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o1u/Kdi0/SD++jML259Zot/HxF3lPiZuTgNMGH/dv12Mv+zfHJ7HAAMjDm6VkJi4uoTG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CQWS5Sz+G0vEynWIXLX+psh+S1ketx7hcRsQwfNErViH6BVrWESvQdTKBETGxiFhxWoE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C6enX8P4h1/BuN88i4kPPGMKYfHgsxj368eJiSaqu9M04mLuwy9g4WOvwueJ1+D/nMzS9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b4Jk0RN/UlnY5I9Y8PgrzKs8/ke1b85jL2P675/FJLkuAmXqQ09j2qPPYcrDz2AM4TDq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WiSICkcCY8Bvn+T2KQz5wwsYxtuYbzcEIQt94Ovlj8DAMNXqEBq2EqHLVyGMaIiIWI2o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ohOwYsV6Zh2zFiv5+FfErkVk1FrErUnGxFnRaNl+HNr09SEm5ihMvNByKgv/aXi6OdEg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0A6b1pkwYEKf8el2mLC0zwiKhpmL51rMY2TFbFktexFe+oTo+dQTr3zmpfLq51744xfe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LwmKtj54k5ho2kFaKAJUC8WHXZeiRXcBxTJ8KjNp9A0xDcaOQDtiQlon5ItAmqrlC6Ln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EjEmTMgiWA2nghUkGDFhjoibEwtbV0aBQseEdHPSBmD3d2fB7rYcds6BCIk/hIuFN3Di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i3lFKKj+FjsPZ+Pz7mPR1mouv8CDMXQC8TNwDrbtT8elYhYRLKKrr1xlQVHGAqgWJbWX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wpDxXgSID2xZeDlMiGexJt1BzMBwqyhMxClMOIyVWZsMmGCB4jh2NQZ6RMJ62HzenzNI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Yu/eHTh65CDSzp/HmVPnkHYhE5kERAaTKa0ROcylfGQVEBJFhSyEComCYuQXl+BSYREK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ZVUoLpewaCqrQGl5OcoquWVBKjPslJTL4FhCqqSal60kPiqJkHJVaOVeKkJWdj5RkavG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k5WVj/x8XkfZFVRVCSa+Q0Xlt6iu/YGFp3QjEkh8x+JSis6GWDCmfixEw+OV1Sz6zfcR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WFwbC25jtPNzy2JYIkWwml2J+/Si/m6jF89a64S2T7ZSZOsL3al9huPGIlw/Tb8ufXs7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E7n8G0k3pyXBm/C1zRQM42va1n05wSAzNjXezcmmEUzYeMjrWgrVpfiiuxsOncnna+Yq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+6/fZz0KEabnWGGimu8fEyYqiQn55b+ARbu0TBw/dwlH0yoweVE8MRGuxkzImKI7wUQd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IDFmNR97HDpZT8KaHYew+8BB7N23C4eIicMCCSLiwL79apaz5BRu9wnUD+DY8TPIyi1Q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e2RWtyKczcrA4fPncCK3DBO9ZQrUCNUSYu8Who52o3E6pwRXfvgJ5zJycIjvzTOZxVix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wM8rayfpLqZhQlu8zqz4/xcxYYz5ec0B8EvGEiaMXZzkPPr9FUz0Gq5BwoiJrjIlrKNE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7e1k9eubuzmpBet68nuImBBImGPCHBRGTHz8tUT2yWxOBkz08EMHK390tZmB+E0p+Ktp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zYk7/ncfE/9K/k9jwvyXfz0hUfENYjzN/Fd+SWgML2MGgzAW5BIdCY1FP184C3nJchb1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fV8UYSCJjt94U/TTGkT2x2/i4Y2IWbUBsavWqcTEsbhezeMx8dhKcMyyHQI7YmLUY3+C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Poexv3kGE377DMb/5iki4gluBRSPY+rvn8LsR17AAmLC+8nXEfB8MwS/+j6C//QBlr7S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Y7yeeR2Ln/oz5hMTcwmLWY+8iGl/ICZ+9yTGERNjeH0Sjwce0yDxqz9gKLdDHhBMaC0S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oIdegONLTTHXfghCF/vB19Mfy5ZGIDx8FSKWxxMIRETMWj4mPraYDVgZy6xcj1WrNiKO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s4r7oqLXERMpGD11OT5oMwat+yzBW1/NY/G9iEX7FDz1HkM4KEw0mM1pCpoIKJrzsACD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TOhTxJqDwjw6JhoHhWBivsrzHy8gKBY2AIURFX/8wkeh4jXp8tSOj8kAivcJig+ky1M3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k81yU3cnrXVCx0SPIdIqEYvehESfEbEKElYjVxAT8sUqLRMaDn4JTNi5xytMyFoTDm7R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G44TE9dwPC2XmEhHRkEpMfEdNialoUUnN7S3Wcgv+FAMGRuB3oPm4sDpIhYQJQoTVZev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CMnAa2Ii9UI+rEbMhrVLgFod2I5FjIOa534FC5o7ixorId2cFEJk8LXezSkasoDWQNVF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9XQGkg8mYfeerTh8+ADSL6bh/NkLChG5OUVIT89lcZ/HIigf2XkMIZFDSEh3JWlVyePh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Ft2rIoxkwTBZE6KyhqnmvmqUy3iHKj7OKvnVmAWjrFKsViq+rAakFpbKL7XSalFOXJSy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lE+c8XgRkVJSxuviecsrpYBkUSljEVgky+Bm6ScvBWQ1n0MdCjeF51eDoqXlQXU9koHR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tWu+4fXIadr+BjM4SXGtIoN9pcA2nGaM3BdupfitYVFfwceoxlGYCuI7jV4w6wX15Wva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Ohr042qfCh8T9+nXJ6frh/WowpzPlyVISHRIyGGFiSINE/5hiehkNQlDx0dqmCAU1OrX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Hy1rN0hBuhSfdXfFvlN5fA1dJTZrbsKEuq+GyOl6Kmr4muLfv+GYCQ0TBcTEybQ8HLtY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mMKE4ECDxF20TPA9JWOYBhLqwyasUphYv+sIDp44hf2H9qlWiQPJ+7E/+RD2MbLCe4rC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J3AhPRu5+TIIu0ahW2GisBDns7Nw9ByRkFeKRcu38vMq3ISJSHzV1wO7j13E5R/+hvS8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CrE1OQ2D3ZbC3jmGmFjZEBPEQ13xLzGtEN2Xn49yun6aefTC/FYxQkJiDoD/iRhBcSeY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tkyYY6Kx1om6dCU2JN1ktWwftOjuhVY9luDzngFobxWALv1mIjphD378mQX6fUzcde5j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GOi501YBSfiKNXUoaACDVbzsbRIRRzSYEhlPILCgN0eCHnMoxKze1CCxCZvvMFuIhi2I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YuXpjXVat5X5CJYGPaVv4Soz4sDWGPt8UIx56Ge4Pvogxv3sOo3/9JCYJKH7VBBOIiYnM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DnMffhELH/sjfJ58E37PvQ2/F5piyXNvwetpAcRrWPDkn7CIQFlATMxt8gpmECATiYLx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wWhel/uvH4Ur4/yrRzD8vwkJCY8PUS0TJkww0jox4KHn4fjHd7BgsBOCiQnp5rQsIAIR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ELGCj2vVZsSv2sJsJiA2qcTHcx9RFU9USGJXbELChoNwnhCM91p7KEw0bbcQbzJPfziZ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skBdM2mdECxIi4SGiSbNeZhg0NFQjw0t+n4jKBqDxe0w8ayK1jIhmJCYY0IHxaufeytM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g0K6O73TOQDvdQnAh10D+QFMUJi6O+mzO7WzDVetE10GRqsviO43YUKHBIsX53o0/BKY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Ce6XL/j+HuGwZ8Efv/0sLuTX4tiFLBw7fxGZhcRE1Q+ISzyND9q7oKPtYti4sIAZE4Y+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i3IWyQVFLISuql8nZfVmDRPfYVPyWXS2m8LbD4asyGs/ThbQkmLGMhwsRRt4LV2cdEzI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MqMNDzv7YE3iMRw8dhbJ+3cjKWkHzp07g4yLGapFIie7EJmZhENuAXIvMcRPbmEBEVGI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sVArRWFZGQujKrUOQWF5jRokWlR5BUXVfGzV11CiwsdXzcdXcxnFjGylJUZt9RACJdUs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wespR0F5Oa+TSKms5GmEBM9XJr86mwpcKXSleKy+ysLzai2qr/F0meWJhXOVTMdqITK7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r36nthXSNUpaNpjqKz8QJdrCdlU8vUJOl8vxsKSCxXcFr1/fLyk3pW6fCSJS2OsFsb79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jdprRIRZ9NP1yxkj13er1bJvxkSFwsSyyB1o12ucmhq2bgB2I5iwVZjgaRYwIatGywJw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YO+xXN5OPSYkRkCYx4gJeR2U831kjgnp5nT6YgGOppVjxpI1cBwTCkfVIiHrS2hTw8o6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1x02gkIbgC1bYmLiKnSwmkhMHMOxc+k4fPwYzp+/gDOn0nA09QwO7j+BfSmHsXfPPuxN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HjuJc2l8bxET8nzKDFnSRTCb76207GxezzmczS9G2Pp9sHMJxkDpkugWjda9RyN+2yHU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KUycSMvFgVMFGDJ6mcKErIStY0JaH2RFaFX81yFCQmTwM7IPt7LfCIS7zX8SEzokJEZI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MWGpm5P5AOzbtU7oEUR80p3n7R6Alj180LKnN1r19FML4bWzWorOVrMQHLMN3//0Mwtb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7z31M3JwGmDD+ym+MjoRbnWYeHRA6IhoA4Q4StZp4UGkcD5ZgsGINi3/TVrJybeJtE7cm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sY6XWccCm5eV/SuY1Rt3YAUfayLvQ/D4WbB++R0Me/oNjPzd8/B48AV4/PopjP3vJpjy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YNKvm6hB2TNY2M959BUsavJn+D77NvyJkIAXm8GXqPAkJBYREIKJ2TI2Qqacffh5TPz9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zNr0GNx/w3ArmBj1a2LiVw8REw9hCA8PJiYGPfAYHHn+gQ88gf7EhO1Dz2Jos4/g6zoW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LPUPR2ToKsQSEytj12HVSuKBkFgdtxWr45nVfIyrtW18PPcTFAmEVVz8NqzbfARD3Hzx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EjTrsAivtZmPpz6YhMffnYjHmxETMmNTUwEF846GiSeaM+9NxZOCCBMYLGHibkChxwiL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2Dph7PIkmJD86UsfPpZ6TEjrhBo/0ckf7ytQBKjuTp/0ClbdnWT8RFubMH4ByIxOUap1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WPQlKO4EE7cHRT0mbNUK2IKJODWbk8KEq2AiDAM9lrH4T8eZnDJiIhMyk1NmQSnyqn5E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MeHJ6wrHYGLCZuRCnL90BVmXClFYVIpKKbKlSweLICmuy67KQnep6NBvMvq7R6gCpj+L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jCVISIxdnrTxFTKjkxYH93AMGhuC0TPDceBELvYfPo79B/bixMlUpGdcRFpaOnJyCpBF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jyc3vwiXCqVLUyHRQECUEg5l1ar14ZIgQgBRdZWA+EaNFym+/AOKLv/I/IWHf0SJ5MqP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p1+9jpJrNxhurxAbpsi0uEUEQ2ENUaLCgkuAIetvCLxYOBbX8DIs9MukC5Kg4BqL4hs8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5TUWoCyUjYC4VQQW1dd+5HX9QIgIFoiJy7IlNLi/8toPqLz+A6okN+Tw9ypV13+szw2e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hEfNNZ5XWkJUt6m7x0SNCTvVTC2v6zLvg1xnDeEg+wRDaj9v8zLv22Xe7uUb9am9/p1C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JmTcDSYuKUxUImzFXnzVfTSBHK6mhr0VJmT2sFthQlre+jix8OrqAlkxvqjyOoGtdXOS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tNidC4rLp/jLlVTJbUiWKiIkzGUU4fKEUcwJk4HSIwsQgYsBx4u0xIdFB4SioHyPdBOMw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hIRtR3EhpwRn0jKQnZ2PXB7OyixBGgFz+mwmDh85hQMHj2Ifc+TEGZxPz1UoKyivQgEx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AqTnXMLxs+dwLq8Q8TuPEQfLMHBMPDERg7ZWExASvwPV3/0NuXzvHZa1WtJycCK9Ek4T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HRMKEhoeFBjqIFGPCdn+b8eE8fr129BB0VirhCVMaOMl7gwT0jrR2ioIX/YNMmHC1DpB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6jBBbChMeKFVL2KidxAxsQyd+82Fb8hGfPPDX1nY3sfE3eY+Jm5OA0zoLQCWYmwRMMa8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hihYj+gEnv8uErNmI2IStBYHS2iwBINV67Y2SNz6bYjfsF1tzU/Ts3rtViSs4/nWb8XK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dtnVm3YhludZsY6Fdtx67CUuPId5wO6Z1+H6xOtweuBZjPvdC5gkA7J/9SQm/ffjmPwr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DjMffgnzH/sjvJ96A0uekdaJt9TWk5BYREiork1Pvorpj76ICQ8+rbVE/OpRuP3qEYUI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/vthjCQiFCaki5NggqcN+k0T5gk4/uZJOBAT/R57HqO/aA9fjwlYPHM+fBb7Y6lvGKKC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YtcjfqW0QCQigVhYu2YH1q3bgbVr67NuLfev3Y7Va3ZiQ+JRWA+ehw/ajkWrHl4suhfi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RPNJeKzpZG3611tgQoeCOShuhwmJERH6cUuYeIaYeObDuY2CwtIYij/JDE9fmcZOtCUo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ky+ad/IjKPzxUbdAEyhk/IT8chSCdrZhptaJSHQfrA3AlvQeJmMmtK5O9aDQcGAJE7cG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aoYn7pM1JhzcQzFi8nLsOV6I4xnMhQwcO5+GrMIy5Fb+gMAVKWjexhntbRcrTEjLxJAx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FuvFLMIrKmRxLRkwyiJZ1pm4/hcsW7GLmJgGRxZb8guozIN/J5gwHtcgIQO0BRIEBQu6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1EDwPsPmISBmG46czcYhWXgudT8RcQbn0s4iIytHYScrtwi5hEQ2ixttXEQxi7MyrUAr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IIqD2W5zLKcXF/CqkFdTgQkEtzhZcbpBzhVrOF13BheJrSCu5houl15Bedg2Zdbmutlnl1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zebyOvOrrRMU1AoMFLYtHSQkL7VIW6eUsgMt5uIz7Ln/3Iw+zYL8uBfLNmDC2SBgjBXn5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3/wNlQRd1bW/8PBfiZSfcPn7v+PKDz+rXP3x7ypXfvgHt/9UufKXf6hc1sPzX/7+b7j2A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9lnkMzVyWwYo3C5SKMtqztWChW943wiFWmLi6rd/wdXvfsIV7tMjpwsmBA96zDFxRaBh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qptYI6AwYkIGYAsmZAB2dMIBYsIDg8eGq5YJgcLtMGFrARM2o/keHMtC0GkpMeGKbQcz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dqeYUPsZdV/1xyH7eD5tXAJfg8TE8YwKLArZQkzItKuRRAJRcAeYMLZM6JiQrk7DeJ72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ckuuIiu/RI0BKioisPOrkZlbjotZRbiQXoDzF/NwIUNmPytWq4hfKqlCPjGRXybdsCr4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7AW+ly4h8dB5DHAL5mdAPOxdYtDRZhoWBq1F+fW/o5BIOszzHb2QjTM51ZiycC1snaII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op8U+w0QoefWmNALcvP9lmJe6N9rjNdzq8h59dYIS5DoNWKFSs9hDVsl7gYTEh0T+qJ1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MM8nXQUSJkz09EbLXl78DvPXMMHr/tp6ARb4xvO9+wP+/nN9F6f7mLiz3MfEzbkjTJhj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V/N8jeHgDhK7lnioS+OtDOZAkON6BBASaVUwRt9vzJr1LKA3yOnbsXLLNob42MzTNu0g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DRubCJk9seuwqLcjBj76MkY98jJcH3gGE37zDCHxBKb9+mlM5nYyi/spv38WU//wAmY9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fJ59E74vvAWf59/AoqdexbwmL2L2o89h+sO8/O+fxJgHHoPHbx6F+wOExG8eJiQeJiQe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hBH/9Qdi4mEMIy5kSlgdEwIJx988BbvfPgX75/6E6d2tsHCUGxbNmIvF870R6BOMyOAV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G7BaWiVWb8XahB1Yv24XNmzYza0p6+X4TrVds34PNm07gd79Z6JFhwlo2X0xi20W55/O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TdEwQUg0wIR0fRJQEBNPEQASgcAvhQnLEVDMrQOF+fgJ8zEU2tgJHRSyarYscKeh4u12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ig++DlCgaKkGZEsTdBDaWIfwCyBcm9XJUdaZiFbpRUzog7DvFBMSc0iofa5EhETHhFxW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uEdxGwLXGbE4dL4SRy/mExOZOJGWjlxZKbjie3iF70Czr0aik4M3Lx+BAe7BcJq8DDll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0mqUlV9BedVV1Q9ffn0vu/YjFgdtQIe+UzHII8Y0H76xX/etU4eJcYTDuGhiItqACUkU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LtbuPIqj57KQsv8Qzpw8gfT080jLvKBmVpLiRkCRW1iqzdRUUqK6NMmYCJltp4RFf0k5i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8AVMnBuA0TMD4DzVDy7Tl2HU9CCMmhHMbYiK84wQuDBusyLgMXuFyug5kpUqY5jx8+Iw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iTNlJaYsjsE0z2hM94xhYjHDawVmMXO8V2K+7yos8luFxf4xOHImB1dZyFezcDcHg3l0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C4vQb3H4TDb2HbuIlKMXsTf1Arfp2JN6jo+POXIee49eQNIxU+Tw0bS67JUck1zAbp4/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J/j8XiFIaq/yPhE/ltDQaKTI5+VyimtwLqsQZ6UwzS1D2qUypOdXsICVLmVXUFgpEL2O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RHhbfB1VE6Y1ctvX9fxF5co3P+HajR9xlZhQC9zJ2ApTzEFxEyaKBRMVWLn+sAkTy1W3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ZBYyHRNaq0Q9JmTwdT0m7IiJPk58f3dzx9b96Sit+Y6YkAUJG4LBmJtQweer5jrBxcdb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UnVZWnZ+QDYRm1X2HZauSsHQiWF8r/B9oCBxZ5jQx0wMlC6HYwQU8RjK83S0noX4bScJ3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fiBsfkApQZRPHOcUXSbIr+ASIZ1DYGQX8O9WXGnCRDUK+H4qZOT9lptXhNNn03A6Mwt7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5b4SDq6x6GI/G5MWRqHo8k+q5eswz3eEr63zly7DO3Qv38+yIOYqbo2YEDhIDJgYweMs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WNpnXujfS4zX0ViMtyeX0TFhPF3umxETOiTuBRNf9RNQBCtMfNHbBAoZjG0BFHV4MOGi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8/TyYbz5/SWY4G3wO6xLv4WYuShGtTz+7e8/38fEXeY+Jm5OA0yYo0GPJTBI60BMAg/f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BtmsYNAQCpazYt1mflkQD8yq9fWtDeZQMMYcDQmbdmINEaBn7Zbdaiv7zbN20y6s2ySn7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3UjgNkHOz8TzPKsIDTnvOt5+4ppEJLMon9i+D/o9+TKGPPYcXB98CuOki9N/P4VJ/yVj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jUmPvohJj7+CaU+9joUvNYf36x/C6/XmmPf8y1jw/AtY+MxzmPrg4xinxkY8AVduXR8Q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6rULESCLCiVvJyP9+hHkUw5hBv5IuTlr3JntCwuaR5zHo7Q8wuUc/zB3qBM/JM7Bk7mIE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YiLisUpaJoiJNQnbsH6tBomNG/dwy3Arhzdv3sskY9OWg9iy4xy69puGVp2n4pOeXmja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TZpPxuPvTlaYePxtwuHtqXiSeaop00zWnpBWCW7fIxbeJxRY8AsqpKVCx4RxPEVjMcdF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KCxhQqJ3dZKxE39uLajwVqB4q60PmrVfokDxXidffNDFDx91lb6nS9WvRF/xQ769TRiL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ug2KZCLU4nWycJ2AQsZOCCasZXpYF4GBhgQjHhocNkStgq0Or2CkSxO3rnG8DmmZWK2u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MXZuHI5crMSx9HwcO59FTGQht6yahcs3mB+0Ce+2HcUvLB9elgWUcyDcWFDnVmiYkBV6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wUSBDFi++hfM9V9LTExnocbCRebDnxCLARNiWNTcOSgEEzJWwl6tei1F3ArYuzMeGiYG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cezCRew7dAgZ6VnIys5B5qVcNe+9DAoVRFyS6V5LylnwyAxNlby/MhsT72f5VaJCEPQT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mejv5sUixpNf9N6wYvq6+KCPs58hvujrHMACIOim9GlwfFldpPtLv1G+/Fv6sFDilrFl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6BqAgaOWwG7YLKzbehjf/PR31N4QLEgxLEWxFMdGQHzH1GNCxkVc//6v2H8sHaPGeTH+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gzB8TCCGj/XDsHG+LOz8mUAtPI9kyLgADOX+hvHDYA9fDB29BE7jfDB6srcqLr//8WcW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Xzeiin/3KrWVX9e14lggoQplFhonLhZgtk80Rs8IJdTC4D4jklmOMXMjMWl+DKYsWoVp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5viuwcKlG+AVvBk+4Ynwi9yOwJhdCInZi9DYZETEH0DU2v2ITzyIA0TTdQLjKl97+qxQ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QnUZ0g9LFzMTJs5nlfEzmZjo5sbXETHB94KdwkI0o0OBiBgjsIghJGS/hgctAgyJ7Ofr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T752x+akCwTqDTWOSD0XpujPmx592ljp3iStEjXXf8A+InDlhn2I5esxck0SYtbx8Lr9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8DUHMNVnPQZNDIfD+Ej0JyYGqPeLBgVjjIAwpr8MGGcEE4PGsSAevhSLQ/Zix6FCQrIU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KQ6c4vZUiVoZP/loEVJPFxEP15FVVIb8UgKinBAsrSUmuC2vUlMsyzTJpy+k8z2ZjtRz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7nx+3GLR2WGOQnpe9Xeo+e5vOH4hG6mnMpFOqESsOcz3Qwhs+VnXb2QcbJxZaI+MZWII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9wgW7goTpggk/kVMSPSC/m6BYIz5dZpHv105r/ntyH4dEXWYGB6LHkNjLGBC6xormKif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ImR6WC2CCWkBV5joU4+JxkBhMd0D8GkPOZ3Y6LEELXsuwSe9A/AZr6NNv6XoSEyMnR6O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zy20Wtv/8p6DCMhDuJv+EDgdL/1kGwt3EiARj7mPiP5sGmLCEBj3m3YxUFBoaJlYGLFuI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1AFig3QzSkTcRgJiw9ZGwaDHHAdGQOhZl7inbr8x6rQte5i9KmsT9eypu5xs5bxyeD2Ts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xt7VWzCmWy/YvvQKhjZ5Fq6/exbjfvsCJv/hFbj95gm4PfwUnB9/GkMfeRquz/0JHi+8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r7+GKa+/gDmvPYO5LzbB9CaPYaKc99dPw/m3z2DUbx6G869+Daf//i2Gq+5ND6tuTs6M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+evHMVRaJQgWO8bm4edg99xrGP5xa4wjJmYNGgGvsZPhN3M+AhctQWhgGCLDV6gB2HGr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sG43Nm3ci02b9mKjKZs3JyFxSwoSEw8gcdsxbN52Hu26TeQX7Qy06uWFt9otwHMfz1KQ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9kQ89uYkNHmLoHjLBIpmsiq2TBsrq1wz5piQ1gkTJG6HCckvhQmJJUxI64SAQlt/whtv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0kLhQ1AsUaBoQVB8SlB8Kb/u9AvVQMEvAwFFV8cIgmI5egyOUKDQujvJYlhEBYt/G2JC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LQrGnoc1TMSprb0zISERVAgmXDRMWBMYChMuQZjiuQZH0ytwPENWsM1SX/K5LLYzSq5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jA52LIBdWFQ5BWCOfwIuVV5Hek4+yquvqC5OUgxJ4ZZXUYuSqz8RExvR3krm8JdfQlnE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2BMTUtzZjmXRxiLOVmEiBoPHh2PERG/e50s4mZ6Go6dOIj+/BDmXtDUjBBI6IjRIVKr+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BsdK9xGZfansyo+IStgL2+Hz0d99GRGxFFbc9nYLRB/XpQREMBPKhKGXSwgTil6uy7mt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9GL68DJ9eR1WPNxvVDiBGMa/ZTj/pmH8O0SoRbscRnjxsycVV77/AVe/kwKY0JHiXP3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fq3WjpdVXyMmfsK25NOwGjIbji7B6O+0HPYjImAzMpRwWYZ+IwJgNSKQhWMQE8zDfJwj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Vk7rJ6erw8tgPSKIIXJc/DBg+Bzexk/49ru/s2j/pq4YVpi4wsMKE6aYMCGR/v5ltd+y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a5QIc+Jt8/Fb8bno5xzE54K3w339RjIKXQE8zozkfeFhiTVjNzIA9txnx/P0HeHJ65pP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Iqxqa+qnmzViQi2gyPuoDvO1Wo+JEiQkHkbrr10weHQEkSqtX3yPqK5NjKnVQWuRiIbN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CZEhrRe2PK9MFGA1MgStOrlj/c6zakxMcUUVqggFfUVx/XnRo7dKyH2TQebSIuO1bDUc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BN2g0QHcBmKgu2yXMkFwcA+CrQdfP9JiN0HeJ5Yx0VgcFCbiGB4fQ1x4yGdBBBxHR/H9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GD5hOUYwIydGEJ4hRKYXzl3ie6m6BoUV0k1QFqu8yvfWZRTwec0qKFLTw54USJy+gOPp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ftqVRfCA+Rgy3gdZ5Xzc3/wVZzIKcehEBtLzarF62wmebxn/rjF8/cmPHWv42ozh6yWK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92uQWMGwiG8EE3cbIwruJZauU48OmF8CE0ZImGNCus22tZHWCS3S8i2YaG0VosZN6GkM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p8DCj1miQPEJL/N576XERAA6EBPOE0MIyav42z9Ybv/zr3WgsASEu0lDTFgGwb8SIxKM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aYELvTnTHWasD4fZZKeMRGB0K5lFwMCV+07b6SPciM0w0hgcjEHQI6Fm/lVgwHDfu15Js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S1LRzyeH1ybuVvdnbcJG7FoVj3m2/THwxdeIhlfgREgMfuBJjHjsGdg9/CDsn34UPR79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LzwEt0/fhK9DWyzs0QyzW7+Iae82gcezv4fTIw9j2INPY9jviYnfPQGXBx6F028ewYjf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gwsBIRnFjHigCYb+7ikMePAZ2P7hGdg3eQmOf2yG4a2+wtiufTHVbhDmu4yB95SZ8J/n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RCMmag1WySxNcVuxYe1ubN6UhC1bkhUiZLt16z5s27af24PYtv0ENiSew2edRuOzbrPV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Z4mJR9+dhEeaTsDDb07AI29OxOPEhKSJtFCYWiaeJiSefn86IUEAfDi7ASj0WMKD5Hbd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uzoJKLRI64Rg4g3mLQUKLzRr54N320sLxRJ82MUfLbvyw5qgkF+M5EO/nW0ovxRC8fVA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0kKhL2LnRFTI6rACCsYcEmodChMmtMh+rWVCZkhxkBAPWquGdHOKZxGrdXOyc16KuQFb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8JkMHD2XidyyWlwsvIzJi2MVJjo7BKgvehsnf4SsTkZO+RW18JuaztI0XkIwkc8CvZyY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mBg0MV51Vxow/u5bJuzHagWb1t1EMMHCxz0GjmPC4Do9EBcKy3D84jlcyExDkaxMrVaq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0pdbg0SVKiQFEVprSq3aCiZkvETQiq3oy0Lc3lUwEYy+rkEEAAtX52V8/kP4hU9MOIUx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SCAkTOnJAlli3FefcPRWGCEoRi3n9REUxIS1ixabUSy4iIr+Tj5YtX4/Kq5dw9XvjZio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bKrHRAmffxlvsH7nUfQZNAuD1HVFsvhmocvbshklhbqGBKvhIQzvxwg+Rh7vwyJethou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3oYI6e/qj4GjFiC/lLfH25UB2FIAa92YNEwYo58mW3muC/g62Zh0kq/DBXztETUuAokI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EA+y8jGfj5ES3hfez74jeT+InN6qtYf3kbHhPjv+HdRjIfIcxvpiwrwQFrTXcbmKt1l9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pXdtkvEnEr1lQg3ANmFi7bZj+JKYGCotXx7SdYmvL8LizjDBrRkmrPmYWnVyQ/yW42pw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L0MEEvI8SeuE3C+5f5eKa7DAbw0GuvqxcJexSctZ4EeqtVQcpCAnSG35GrJzJX54+w4y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NiuaKWPiCAp+FhAR0troyNMHTeD5+DgG8vE4EvCO4yIxiKgYLLCYGIWRk6NgNWwGTuUQ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1yZZrFIwcVXNfpYp08OaMHHkbDpOZ1di9KwYDHAnal0i0XPIYv795vA9W4ny63/BhdxS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kLjvIuEUws8taZFdTWyvUZ97DTGRoCFCYSJeg8Q9YsJY4EuMOLibGK/TUixhQmKEhH66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kNAxYYREfTcnDRN6bocJHRK3xUR32QompAsUIdHDV8NEn2X4yioAHfstwsixS5FTVK1h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JUvwXwYQg4pfp0mQp5lDQcx8T/9k0wIT5mIRbRe96pCNBg8K2uljaH7dxO2OAgiGrNxML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bgUH4+F6KFiODgUtKWZJZoyn14Ni3ba9iGfieP82r92A5JUJiJs0B4P/+AH6PvQSbB57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3ngKbq3fgFvbtzCu1ztYNrETik+G4ofidag+5Y3cnVNwKKA/Ih0/wezP34Tj00/A5sFH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bx/FiN89jpG/a4KRv22CUYyzhIgY9dsnMOL3T2Hog89i4MPPwuHRFzDw2T9j8GvN4fjB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+zpgzgg3eE6YhiWzFmKpVyDClklXJxmEvRFriYlNxETipmSFCEmiQGL7AWzfTkhsS8WO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Punoji96zlML37z6xWw822ImHnlnIh5qOh5/eGM8HnpjAh59czIeE1C8TVAQEzJF7FPv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ZUzIYSMgJHprxZ1gQs/tMKFPFWvEhESf2UkfO/FnGT/R2ouY8MKbjGCiaTtvvNPeB807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iVb8oJam5y/5gd/GlqCwD+WXRDhDUBAT3YkJWRm7l0wXK+tOEBP9nGNNoLgZE+aR/ap7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4aO6SQkkVjFSlLNAcvaHZ+hOnMyuwfH0fBw6JYVAJnJKa3Eh/zLGzo3Aex1cFSZsnGW2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zJJqNXOLdGuRbk4yyFa6kwgmKlkozPZJ4JfNLBYjpu4W42OZO4OERGFCZnEiJrRuTlLI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IwRj5oQgkxg4cu40svKyUVBYpNZ1uERU5EmLhAESdZhgZLpNgYT8cp5fwtNYJPtGbkGv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2nU5rFxZ9LLQl5YEq5GRLHSjmAhYERRSCPchEvqwKJb05mEVQsFipGVCYUIuS0yoX+bD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WzgcRnojbsMBFr9XUHvjisKEFJkNBmKrtSNY1BswUVRei6prP2DV5v3oMWA6HN3C4OAU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eRssyq1MRXqfEYSRCRN9eLw3C/g+goq6sIBX0JAWA5mu0xeDXBYhp/gGymSqWdOv6fqU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NobaJy0pfF0UlVYit7gK6/ccgx1BIlCzduFzK8+dwGwkYUOkWRMS1iOXEzy8X068fblP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6C2AGCnn49+DoOjrFgSb0b58bYYQjddQU83noVLDhBTp8pw1xIS2rw4TReUsYEuwYedJ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KDh48LXF3BoT0v2J52sEE7Z8bB/zvRKz/hDK+PwIJmSmMwGFERI6JuQ5k9eiTK0qUxKn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xL+0QixX70/V/cqNRT/fwzbO/Hsy9nwPSBelgWPX8H1CqBuhYIhFSJhiI2vMjOVpxIgd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+D4bHaXGJGlTMEcwstJ2BG8vFN0dp+HQhQIUVF8hJqRVQt4/TClTXkNMaC0Tpy5kqLFX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KDHE6+Xt9Rrqjb4CkuwilF39geevUC0TZzKKkXQ8H0PG8m88Kpp/69V8nAn8WwsmIvla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VLTfaYzFvcT8dL3Yv1XML9NYzG9Lvz3z69JPuxUm9C5O/womzFslbocJ6eKkHRZQEBKC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o5ONJ4Z6+KvX7d9ZaP/jnz/9opiQGAHwS8YSFiT3MfGfTQNM6EC4XeoGOhvwUI8Fy5HB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thAKjMXTNmuIMMeDnlvBwRwD5tm4PdmUFGZfg2zaIUlRqT+ftFjwurcnIX5HMrMHcWvX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b8L6hUEY8XkntHv6OXR6+REM+Ox52H32BAZ3fB6e4z7Dvi3D8dM3q/D99Sj88y/R+EuF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Vlfk7/LElI4foMMffoUef3gAdg8/gsEPNcGIB5/ASGbU75nfPQEnQmLk757EMGJi8B+e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J1+F44tvYOCf34FDsxYY1aYLxve2xZxhLvAcOwXe0+chYKEfQgPCERu+GvExG7B2VSIh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ICS27TiInTsPY8fOY9ix+xwSNpxEy/ZuxMR8NO84Dy99yuL+oxl4uNkE/OHtcXWYeISY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kOlim8iYCcHEhzz/hw0x0SAWEGGMOSjMj+u5E0yYg0Lr6qQNxFagYP78pSdeJyg0THg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TtrYiY+784OcmPiCH/Zf2YaiLTHRqX84OhMUXw+KQLchUegxLIZfKoIJae7nl+xdYYIF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SYXFEQEhXZ3kOmxdeRoLWFtnP/hF7sXp3Fo1ZuLgyYsKE9klNTifVwv3maF4r70LOjn4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1TKRVVaL9Nw8Fo/XWJjLr6vy6+8NFMgMNtd/woLADejUbwaGSBcMFi0DJwgo7gETLNjq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NAaODsOY2SHqfhxPO4/cwjwUFherheIulZThUikxQUgYMVG3CJ0BE3ksdgtqf8Si0M0s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y+etL+FkJVHFDZ93ma5XxrGM0FoW+sqv62bpQyhYjIIHIcFIIa2FBTTBouISjgGyeOAwT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ls/hFRaiVyxjQnVzqtUgIZFfiGUa2Oi1e9HNYarChD0xYUMEWbNol65E8ou/dGmSIr3P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vTeLdK14JyRUtGJeuiNZOwcRE35wdNUwUSqYqNZ+UZfpWPUWCH2rA0O20uVJFu7LLqzA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E3yerFgQK1DJfeNzaU2kWSuwcR8BYUVc9eVz1IvPS09iq7c8bzyfpB/39xvN1+2YAIxb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yokHgrYOEyZI6JiQNT10YNS1TBATm3afxqcdR2iYUMX0nWCifr9qLZN9fI2qLlKuEWjB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X/0ORcSEtDwoOBggIZF90qqnpiUuKkPmpUJk5JUTE+v4twvAQHk9uEfB2i2Ghb8U/1L0r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hyAYza2s3yDdlCxg4VYRYEjLhjGyX0AhM1TJFMx1EVgQ9AKLTnaTkHImD/l8DeTxNVdc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lTFgIk3DRPLxLPQnRgfycTjwfdtjsCd6DZ6GoxcvofTK93xNVePgiYs4mVaAg+dKMHwi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QGAn8LVBNChMsAgnMOowoWZyiuNr13LBfrcxAkCPseA3xtJ5zWPpNvTI6ebXp59mxIR8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KiGY0CFxL5jQIXHvmPDDJz3rMfFl3wB0tvWCo7MPzqYXsjD+J37+h2CCZfcviIl/Gg7d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n9ccCnruY+I/mwaYqEPCLaJ3OZLESW4BB2NWb95Zl4Qtkl0qaxIlu01peHztVoZQWCNj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ahHUSQmDdtmTTYRb4EoJAj966YI4EDQiS/Sqbd2rZtPMANu06gM27DmLzbi1bdh9Q2bx7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8XLMBiJi/Q5iYhshsXUXVq3bjIR1W7Bm1UZsXr0JW1bGYZhVF7R843fo2+ZpzHJ5H0Gz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pTqhsmgufvguGN9cW4ia4mnIOjwSuanOuLh7Eoa2fx2tX/w12jz5K3R+7PdwePwJDH3o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BfN7HpYWid8/jUEPPoNB0iLxFCHx/GsY+PKbcPhjUzg0/QhOX3TC2O79MHvwKCwePRk+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Qv3CEBMah7io9Vi7Ygs2J+xC4oa92LolhYA4hJ27pDUiFbv3HsOepFPYnXQBUXGp+KiN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t5mN51uyyP9gmmqVUC0Tb03AQ29NxCNExKNNp+IxCTHxuCxa9z5B8SFB8AtgwlLuFBOW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6CK98thh//NxT5U9feCpMSOvE68SE1tXJh5hYogZkv9vRF+931qaLbdlrGT6VAXL84G9t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IKBwjMDXxEQ3fqH0qMMEi1nnlSw8WVjoYydM4yduwoSAg1iwYfFvS0jYu0QqVChMuK0y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FqzzR2BssgkTecTEBdXNKauoGueICZfpwWoAdicHX9jLL5iuAYjYcAA55cREXj5qrt5Q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emWht1IW5+FxKWjfZzILtZVwHGeampKwsAQHiyEmBqgVsFeogkYiYyXseb/7ExOyNoDb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uZxslFSVoLi0GEWlpcgvl8XiqlBYWa1SXFnDok2iQUJholpaU66ysOT5an7EgmUb0dNx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nq0INyvpv03EyTS9MrtWnxFR6C2QkG45fE6Nka47qvuOxRAgChPSIsHjBIYaOyEtE8SE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9+Rn22F1P8trq/h8ar+oN+zm9C2LUEn94OuCUlkI71uEr96FLvaTMdA1FLYjeX1OUSzI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E+pXf8GDhoneggmnUIaHBRSqW5EgQ7pzhWqY4OtjwKgFLBJvoKT6BsoIMB0TUhTLYSMm9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I6uwHGt3H4btqLl8LQawCJTbXs7b4/2Slgbp3jSCzyGjoCb7+RwLwgQTMjalD7f9RkUw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gn7uvvCYS0wWXUV19bcob4AJrVuTAsSVhpgwjpnYvOc0WrYdiiEyzauHYFVwQEg0igk5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UpArTLRzRsjKPai49j0KyysbxUS5qXuTjomM3ALIL7yLAtbBbtQSgiFYTVfbl6/1vh6x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mcel6O9PwGjRIHCnEfTYukfyMFE+Th6DdO3iZ4V67HwcpshhFfVYBfER6DJgBpJO5yOX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FVf53pL3/HUev8zXSAmBUIIz6Vk4cSFLDcAe7B6IAW58ft00THQbMBmHzmcrTFwqq8WB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h9PK4DqTt+McRQTHE8Gr+fdeoTDfdxQLcAKjz8g1fA+yAGex3WcEC3CJoVD/JWJEgbHo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69Wjn8f8+uQ0Y6uEYKLbEA0TAgkjJgQS5piQmQHvFhM34cE8Bkx8KpCow4S0dEg3p8Ww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4u//EExINycZgP2/FxMSOa8lLEj+vZiQxf7uNvcxodBQhwjBgqnbkWzvBA8aIDQ81CNC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RJI6RAgezNBgPL6BSNCzsS4CBWOIBmYzs4Vw0NMAEXsOqSTuPaiyZY9AQ4OEDgtpmUjg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ehRbsTJhC1av3YQNGxLguXA0xrl+iailVji8zQ1nk8Yh79hUnE0ehnWRHXDqsDN2JvZA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DFlHXbEt1h72HV/ABy/8F7o0bYIuLzeBVZPHMfiRJzH4D09gyIOEBUEx5A/PYOgjz2N4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Y+iLb2LwK2/DkZDo/+d3YP/2hxjxWQeM/roPZjmOxGKPSfCdOg9+c7wR6hOCmOBViItY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ficS1+/FtsR92EVE7GLhsGvPEexJPoG9KWeRtD8DwVEp+OArF3zecwExMQcvfDxDTQmr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kxQmHiEkHm0mmYLHTJh4gvBoFBMGGJgjQo/xPOYxYkKu+5kPTJj4kJhgnhNQqBATAgrm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Xv6EmCAoXjWBoiEm9HETOiZkMLavtqDd14Fo0WMpWsmHu5WAIhht7PllQEx0JCa6DI5C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7PjlIl2d6jEh3ZQ0VCg41CGChY8p1iw8bFyjVJ9oe+ljLTMxSWuEu0CCBYJ7FAZ4hKO/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j9KUaHLt4CQdOnFczOmUWsUgnJpynLVOY6Gi/RHW5kJaMmM2pyK6oRkZ+HmquSYEps9Jo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iMXd2m0niYmJGMxia/CE1ap1Qua3dyQU7iSCCQWK0QSFwoRW8EkXp/7MEBZ3IycG4GR2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Wg0hUYTi8jIUmiBRVFWj1r0oYUqrTC0SMmDcFA0TlSiq+R6Lg9aj58D5sGfhby39tlnU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zS/8KPRykoHWLLxdZCB1BE+X87Bgt4CKhhFMaLFiUay6OgksiIl+0p1KYSJCYSKemCgs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oU15qnVrkljERPU3CI3boTAxwI2Y4O3YsviWwd4KE87LNCzUjf0gGkYF8zEZMOEk0U6X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IgD9nRcgp4R/26obKGXRqGOimrevRUChHdYxUckCvrC0HJkFpVi94yCsR84yYYL3x8n0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UpiQbmTccr8Kn6s+hERvQqKPPFd87q2d5G/B59Cdj29sADzmBPP6CS+ZmpivO33MhA4J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+vE6TPB1k5h0Dq3aDcMgj+VqALZq+TJgwt7UnelOMKG3THxETATF7ELl9R/VlKnS+qWD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+pPXpExdLJi4kF0M76ANsHXyJPgDYc2/Yx+3CPRRoFiBftJywte+TJM8kBAYMDaamNC6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o7VA2HjI4+Fhol1Bguezk8ehRz1+idxWLDo5zMDWQxm4VCWztl1RuCyp+g7FfF0U8XWR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nYdj5zL4eVKKEeND+BnDzx9iqOcQb3ztMBEHzmSihJjI599NMHHsXK6aAGLcgtWw43vI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RhH1o2L4N2fx7WTCxEgW4Wp2Jxbn/0FM3Opy5qcZYzyfMXLarTBhnMFJh4QlTAgkJPps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WIpFTPA6BBO9A9HByhNWjvNx4GjG/ygmZKJZ457GYgkOliLntYQFyb8fE5bvo+X8v4YJ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BUuxhAdLgNDhYDkNIWFEgzEbiQVjpKVBtTaYkGAeHQ2Wkrg3lWkICj2Cio07CBk+jnXS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EbdOFr/bgLXrY7Eydi7Wx7sjMWEg1kZ8jaR19ji31wX719gjMZrA2OmGiICvEOb9CbbG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8O6E+ePaoc07j6Htm4/Cuf1HGPinlzHgsScx4A9NMJCgGPzwMxj2+EsY9exrcHnxLTi9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wX9qyvM2g8Nr78Lh7Y/g9HlHjO1qpTDh6U5MTJ4Lv5meCPYKQkzQSqxavhYJMZuwMX6H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m5DYs/co9hISSSmnCYqzSDmUgyVBO4gJV3zRazGatp2rMPH4u5PwsILEOBMmJJO5j6Ag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Mh4nOgQTT6pxE7PqomNCjZ2wAAhjLCFCTwNMvD8LzxITkucEEmZ5XkDBvNBiAV4kKF5q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woSKLGgnK2R3CcQHsphdz6X4RD7sZV5w+TIgJjo4RhIT/AIZwi8SgqKHDMQeIV1uWFAo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KgoTgogYFSmGraWPtQETDmqrYcKWX+x2rjKwczn6uyxB9MZjOJsnYyYuYd+xs2o2p0xp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xDtq0Tpv3gaLLld/RG/ajxwW7Bn5l1jkXoMMAK6WPvws5mRFaSkuduy7iK62U+DoEYbB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luBgKTomBrKYkYGhDqP5GGQgKguqAe6xGDo+mkXgEuw/k4usknJUXJVuF6UsaipY9Bog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ISL05JVUoaDqGyxeugbdHWbCQQ1wlec6nIW+1j1JQNHHJYKQCEdPDxbcLPKseFzwYI4J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IAUxi2k5LJCQ8Rk83J9Fo/UwaZk4ojBReZmguKwNbK+Wwt0ME3o3J8GEjPsoJS5kEHln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UnxLVyIr52ATJnQsCDC4VbNUSSuA7JMWCYmGCWnB6Mfz2xGP/Z0XIqtYurDJL+nEBAt0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1jOEgJGuuaIcFEjWyxkPtFRSVlfM1Uoz4bfuJhZl8XgMVJvoQE+o+mDBhPZIok3VVZFyK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4f3ncRtiQtYhkNP6ugSrMRMes4OQcakSldIaxtedERPyvClMEBL6bE46JvKIibTcMuw8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3cIawwSL6tthwtjNSTARELkDVTd+UtOnWsKE8fUnmNBbJi5kF2FJ6GY+F4t4f5bBxp2P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aL7fCQrBhOqWZIqDbM3gYClGTEjLhgKFmtxAWihWaqCQx1QHiPrY8DZ1TGzcdx75RER+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r/5OoaKY76u8sgpigo/lUhGOn8/EycwKOE9ebmqZWIEeg73QyXY8kk+ko4SfF4VEySHp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qjDdh5Di+8SWxbVqmXD692HCUoFvjgkjKG51HZZO06OfR2Lp+u4GExokwm7ChNYqoa81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sBTBhAKFjokAhYnPpHsuMdG+ryd695+LXSnn8befBRPSzek/hwmJ5SK8Pvr5LGFBch8T/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GCzFEhqMMQLidpCwjAdtTEJ9Gml9sAAHY24FBw0L9dmadLhBtiUfYWQrpx1SMW+pWC/3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NRt3EBHbsGZ1AtavDsHOjZ6Ij3DA3s0DsWllV+zZYIPju5ywKbw3MTEAOxNGIdTzawTN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eOMI+E5phVWB/THd6XPMGdkRsxzawuXDNzH0+Rcx7NmXMOLZVzDq+T8REW/C7dV34PLH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ODP4z+9q4yVebw6Hpi0w6otOGN+tH+Y6joKX20T4TpqDgFleCCEmopetwMrwBKyO3ogN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O7cdRNLeY0gmJJL3nULyfmmVuIB9h/Mwz2cj3mvtQkx4srhmYd5iJh5/Z7Kayemht+tb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9D5RYAKEMeZwqFt/wpR7xYR5jKDQMSF5+RMtOiikdeLPX8q4CS9tIDYx8aZpIbu3TCtkN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BaC5WswuQLVOSHenL23C0Ea+GAZEopM0aw+OJSjkiyWaXzLy67h0vdEwUQcJhQniQWZa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OChMsEBQmJAF6MIUJlZsOYWzhIOOCWmZyCquwemcKgwb74emrUehnY03b8OEic37kFNJ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6ywwpWXiexZK30BWlpZBt6mn89F7wDQW50vhyKJFrbpLHFiCg6UoSLDAqcfEctU64eAR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OdDdFxv2HkduBfFQXYlSpqSmqh4QLGiNKbEAivwS6SL0I7wC1qsvxv4spu1Y8MvYCRsp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vVgE9xgZhl4s1Hu7SpErp0WogayWWihuwoTggQCxconiZQkKPv99CQgrN22/g7sBE2VV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ovZqA0yo9SUMYyaMmFgWm4guxIRqmZAxE05RDTDRlziQwePSTUthQnDRGCaYOky4LFKY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VRcmwYS2GvbNmBBsaJgoJSaKsGrrPlgNJyb0lglT64waB1GHCRmbwueN+625X2ZGkhYb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Lw9buQTBxsOHmFiK9FxCsoJ/a2JCnzGpISa01gkdE9KtKK+kEhd5ud2pmfjya2cNE3xd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FOI3Y0LGTCwJS0T1Nw0xIQPX1X2ygIkcYuLipQKcJyZ8QragH18HDm7BfE2FwZr3yco1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9u6riIg4hlsZhD1utUU8WEo9Jnj/BU58DPqYCXlM9up0GTsh59Gjnbc/n48ONlOwIeks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nK856V5XWiNd4PheKq9EXmkFMvOK1Q8SZ3Or4T6d71dXYsJ9JXoO8UEH67HYc+wiivka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PsXPmrmBiXyNCCZW8rUQx9eC/HgSy9dKQ0z0JiYUJP6XYeJOYn795tf3vxcThAT3KUz0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ro8netrPxqbtJ/CXv7JIV9PD3sfEneY+Jm5OA0xYwoEeS0gwxgiGO4WDEQ0yFsEY6U5U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zNFwMxYaZnvK0brs2HeMka3s11Chw0JAId2dNuxMwrrtMp5DFr3biQ0btmJDfBw2xPoh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FKm7hmBF6BdIiO6CzJMzsCt+MBJjh2F95EisCXFCwLT2OLN9PE5sckesV2cc2jwaHv1f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7AaXVn/GsD++SjS8gVF/fBPOf3wbTi+/DRcCwvX19zGKGfHae9osToTEgDffQ/93W8Hl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5g92gbf7JPhNnouls30Q6h2M6MBYrAhZjfjIDQoTW9fvxa6tB5DMwi4l5RRS9p9GyoFz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CzFpzkp81G40PumxCG98NRfPt5yFJsTEo29PwCPExCPExMPEhAaJqQoTjzTj6TzPY821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oI4AqJvF6d+ICYklUOiY0EGhtU7UY0JNE2vChAKFYKK9n9Y60TlArY7dgh/Y0joh3Z0E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CErnfLLpNvQKH7BRPHLRn6lk37E2pdsfWRwNotaiYIE46oVueaYsHNjgSBrNbhFERPh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TJzIzEfK0TPamAli4mRmOYaMXYK3vxxJTHgpTPR3D0DMlhTkVhkwUSEz1vwAGTdRUFKB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MMh1IXoMmIMhE+SXzRgFBEtwsBQjJrRuToSMrAfAos/eg8Dg1nHMUvgs34Ts8isorKlB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tMv1KTOklIW59J8vYxGno6KAmCip+gELvOPRuecE9B8ZjP4EgN2oEBY1y2DLgro/YSC/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SPGt48GICGvCop/huFVdBBF6WOBzn8IEAdHXhAk7bvsNXczPySOqCC0jjMoJIik4ZcxE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Y6L6GyyN2YLOtpNYHBNExIStDB4XFBgxweNqALmgQbVOaJgQXBinwJXzad2c/DFAx0Tp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1PA+3Skm4swxobo5yVYwIQOw+dyZZsvSMBFGPAgizDHB0+W+87FYExPuswOJglKU8z6V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eV7BRNKRHLTu6oIBrqF3iAnT4GziQUtDTNi7RarZnBb4r0HNtz9p3Zz4GpOB1nWYkPt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E8X1mPAN2worvg4EhDZ8rWk/CLCgl0UnXVjse8gUrvG8LW01+wFj7xwTerQZnupnerKX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QjyoFg/TYZmJaSAfY3vryYRhKgqqrxMNMjsaEVd9Q2GilI8lv7wKeXzMWfmlOJGWjbSC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IcEyi+WhS9DWajR2pp5HERFSxOs5fPqimo76VE4lFoXuIF6lVU0wsUphwlLLhMJEXRoW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xxwSlor/e41+/ebX978TE1o0TMgCeCFozetq39eLmJiD1RsP4cefNETcx8Sd5z4mbk4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wGCMEQ+WACFoaAwRDfFQP+B5067GuyzdCg+3AoQRDg0BUZ+d+zVM6NFRIaCQ1omNu1Kw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mm1qPTGxcc0qbFrlg0PbF2LX2sFYG90Jwd4fYN2qXkjdMxq7Vo/AppjhWB/lhoSgMVg+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4G+NOL/uOLLDDbM93kOUd28ETWuHsR3ewtDX/wSnN96C0+tvweWNd+FCOLi/9SHc3voI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h735AYa89QEGNf0Qgz/8Ah7te2C61QAsGuYOH48pCJg6H0HzfBG+JBQxS1c0wIR0c9op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TmP/wbPYd/A8kg+lY9/RArhNCcenXSbh46/n4fXWc/Biqzl48h2ZtUnHBCFhEROT8Bgj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BAiCBiKgLiZEmOdeMfHM+3NULGFCYsSE5KVW9WkIiobdnQQUChVtlqBZOz+8Q1C8S1C8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nZbhc374t7FdjvYERccBUejsGIuu/FLpPjSyrnVCA4U2VawREwoUt8MEixLBhIw90Ls5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MisfyUdO1w3APkFMDJ/grzDR3taLX+5hLGQCEJu4D3ks3jMKcxtigoWtGnSbV4SL+RWY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EhNRcJzA4n+CYOJmUOhdmsyP6wOw+7NgcxgTDvsxAgo+HmJCWigGjl6G8fPDcSK7BIUs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CRMqbsIEC2G11THBokh+XfUKXIU2X49ED9uZ6MZ0tZmGbnZT0cNuBno7zGcWoc9AL/Qe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jlkQEx0SBQhGkKAf1o+r8PlXMWJCLk9M9CEipNVCx4SMmcgjyEqrylls1jbAhILErTAR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yGxOdnyNyC/8MpuTLBDXV1AhRboJE1rrhGBCWitC+ZpiTKfL1saECUeXxcgp+ob3q1Yt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2jgJwcR3PP696TALej7HFbzvhWUlGia27TdgQlo9ljMaWDRM6LM5ad2bpPVB8CDdm9TM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g8+lXJaPRTDhRkxId6VbY6JhNyfBREFZNTFRhuSjOfiqqyvxGKKK5ttjgn+nW2BCZhlr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oPY7YqJcUKi1gsn9MceEFODF1Q0x4bd8K/oOnofBY0KI/RDifblaUG6ger3zPcT75DiG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DYexlqeG1XFg6TRpbZAWCDU1rMwKRUz0V2iXrdwOPxv4mBz5+Bx5fIC7LGQXy/fyZESu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XpdW8T1UdYOPhZjgYxNMyAxq2QVlOHUxV2Fi4rzVahyShgk/tOnrgR2HzqGQr1fBxJEz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V8A7Yg8hEcLXrXRz0lomFCak8G6AiVhT7mPiP4WJz3kd7fp48fNyNmLik/HDX6QQvI+J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O8LE7dBgjCVANISD1l1p4049xlYHDQ6b1SxKDeGgcis8GOBwO0DUg+F44znA0w8cVdsd3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gKrYSFKp1gvdVBnmv3ZqM1fI8bdqKtetXYk28J5J3zMHeLcOwMrQ10wab420QQSysCxuEc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gZlOfTBzeFuc2DAVa5cMQFyANfZsGo4FMz7DJqJjyYzPMbHHuxjR9A04NW2GkW82hctb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aPox3N7+GC7cOr3dAsPf/ghD3yYkmn2E4a3aYFyXPphtNxjeTmPgN3Yals1YhNAFAbwP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CYiP2oD1pm5Ou7YdxL7kkziw/wwOpp7DgdQ07DucheTD+RjGAvSrntPxQcfZeP1LaZmY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nohH3xJQyOBrvYuTZUw8Lud/xzIoBAXmmDDGHBDGNIaJW6HCOHbipY/nq7zYklsDKCwN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KJq288U7HfzwXmd/1TrxUfcAtOoViM/4gd/aml8KdgRF/yh0HMgvkkGR/GKJqGudUN2d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JrSBw+aY0Adgq7UmpHVCfm0UTLj6ERP1LRNJh08pTMgAbFl0ymVaCJp+6aQwIXP8D/CQ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DhOllbIo1w+qmCyWfvK5l5BRUIGglTvQts9oFiYhGDg+ipHuTnePCQcWbPZmmJCZpfq7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7DqEfCnart1ACVGhIMGUSRqA4lodJvTB2IVlFSiuqcSew0ewPG4LItckYVlMIoJiNiMo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tRfRcfuZA1gWuQsjJvJL3MFboUD6k9ehgTFioj5GUAgmoggIgsKEiT7StUNmddIxUVxB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PhoxIXgwYkKm5NUxERgpmJhYhwkHvjbUgnBOGiasDJiQ9R10TOgtFQ0xIYvdsch29scg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sawYXqV+aa8fdG0JE/JLfA2f22JiohBxWwUTs4gJGTMhcBFM8Dbl9hQmpKsTIcHDAlbB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RhESTnw9y8xaPNybxX8/D1+4EhPniYKyiloUl1TWLwzXYNG6hpiQv7uM65GWiX3HL6FN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1LD3jgnTIGiCpGVHd0yeF4HL3wsmqu4OEzlFWBQYhy+6jUT3AcTsgBnMbHR1mI0udrPR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j55D/HhfI9F/Qhzsx60iKBpiQaJjwhIo1FTN0j1KppUlKmS2NZnoQH5w6O8WqRbIc+Dr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5OtzCJ+Pdr3HIWrtXt7na7hUXM73fS1znejl86owUalaJgQTpzMuqXVqJs7XMbEKvYb4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5+LzCRDExcfRsJlJPX8SprHIExO5TLYIKE9Iy4WTEhEDi/x4mzPf//wMTofisR4Bqmfi63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dz/8FT//fB8Td5P7mLg5DTBhjgZj7gQOem4GhLH7UuPdlYyHt+yx0HWJaDBGAKFnK8Gg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iQbZaUrdvoM8j+SQtt15UEPFtn1yW6nEBO/7zoN8jPuRkLgX8cREwoYVWLPWE9sTp2Dn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KdsGYHVET0QH9MHq4MHwnNQJXpN746OXfo+erV5Axv4lmDLoPSyZ1gbLPNtijMtbWBc3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qw8xrNkbcH63OUY1ew9u73wEV8LB491WcHv3E7g1/wTOzVthxDsfY+g7LTCEh0d93gE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8HYeD7/xMxE02xNhi5Yi0n85VoTEIS58jTZmYvUObJExE9sPIiXpBPYTEwcEE4eJiaOZ2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vFlUzsX77efijS+lEJ+lMPFEU0KBmHiMmHiUhx9RISSaEhI8/GgzYoKR8RUaJjRQPNFc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T5nFCAmJoMF8n76/ASzem8XMvgkUxggm9NYJyUstCIkW8/DCx/PwosDiphYKLXWoYLT1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6uiL9zr7ERT+aCkf3DK4rR+/EGwj0N4hCh0Iii6OGiZ6DIvil00Mv3RkMScdFMSEoEK6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IlZ1keBxBQniQcZKSJcJW+kyQWw4spgd6BqAeOnmlFuDk+mXsDf1pMJERmEl99VizJxI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OzKYmPAjJpKJiSqCIZdFLosJhYkfUcNisoQFRVp2NnJZsG0iLtv1dVMtCAPHRRAKsRoY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w4YuTbJPCh0VKXpY/FjAhJ3CBIskDxY67j6Y47cS2eUszAQKvD8lV66plPFw+VUWcUw5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5EyYKJBpZKvzcSztOPafOobkYyewO/UwX7epfC4OYu+Bg9jD9+rupKPYm8L3d9JxTF+8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hPxyrndx0kBhDgkJkcEirZ+bHBZ8SD94gsIjEn2kq5MJE32JiThiIoeFWhExUVpdc0eY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+UVsQCdbDRPSzcleZvZiYW41KljDBIt3rZuTRA4LLkyQIBRljQdtP09n0S9jJhycAzDY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mCipVmMA6jEhMzjp3Zy02Zyq+BxX8r4Xl5YgS8ZMJKbwsc2EnXS1IhqsVDcn2WpoUS0S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YQ0RemQwuRpQLphwCYW1hz8xsYyYILoqeFt3g4nyaqRfKsfBU/lo12MMH2Oo6tYjBXoD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BRPW3CeYsB3NrcBDhe8vvjZtpWVCXqsmTIyfFY4rPxgxwftioZuTTAqgYyI9l5jIykPo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vQeORs8BY9Cj/zj0sB+DbrYe+NraA11sJqD7wDl8zS1VA6ftpIXBGBMYjJhQkX18j0mk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2AMYmY61Q7/56NB3Ojr2nYh2vcaibY/RaNd9NNpz2767Bw+74+M2dvyO2svX5VXIgpAy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TPDxqW5OpZXIIibOEBOyTs2E+fF1mOihMDEGu4mJIhm0XXUdx/lZk3oqjZgoQ+jqQ3AQ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qalhVzNSyP97MCH5n4CExNJ1CSTMMSGQMMeEQOJOMNHaqiEmBBJ3golPCAUtPG6enjKb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14wvOvedAd+gDfj2+7+wCGTJbcKEMeZQuJPU8+Bfx4QsqCep28fzmUNBj44Ji+Fl/8ri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OL5V7mPi5jTAxL1goTE0aHBorOtS/VSrEuNsSXr0Ac9a7m7MgxEPjQFi98GTjWbPoVMq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rk9ubwvv10aCYt32A1ibuI+Q2IoNG2KwNmE+Vq8YiRXLuyI2/CukJg9DbFgnrIlywKqg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yW1h0/ER+ExrjaJzfnC1exax/j15Wif4zfkKIV5diIvWmNCrOZw/egejmr8Ll+YfEQ+C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3qcY2fxjDH+vBYa+z3xIVLRsDfc2XTGllz3mDRoFLzVeYg6WzfXGcu8gRAdGYmVoPFZH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IWEntmxMwo7th5CcdIqYOIeDhy/g4NHz2H88HTsOZcF62GJ81XshPuq0GK99OgevtJyN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zMaz70/D428LKGSdifEaIppOxGMqxARh0aQZ4UFIyDiLx4kL2T7ZfCoBMO02qQeDOSSM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FSbuBhR6dyc9apYnEygkWguFjKHQVsZ+/StPvN5mMd5s54WmHbR1J7TWiUC06L4ULXsG4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33IFinb2Ueg0IFItZNddjZ2Qwdjaqth91ZetYCIW1iraAGxbFrYyMFjWmlArYQseZNA1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ae/Cwp3FrSMxkZB4EueyynEqLQf7jpxRXQ8yCqtwOqcGkxetRDNiop3VIliNCMIAd19E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FmRZqL5yBZUsKGprv0e1DMasrCUmctR0rUcu5GDouAX42n4qhk2IwSAWMoPHxWMQC5hB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fnjQGDkukIhj4lWhM4CFkJr+cgyLY/llWBYV82Chx4JIBmsOdA/BiPEBWL0tFdf++jMq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RZGsf3HtW2KCReS1aywwWZRf1lLGAq6MBVGZLL4lq2TXlBITJ5F0ZD8BzNfxYW5T9yOF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HyAm9mNX0gFs5+fKDE9+sTvM4/MZTgSw8HWWaWJZ7BIIAgUBg2oZ4vNrzQJVpQ4T/HsJ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TljxNFs3Ftd8n8QnHkV6QTEKq8pQUiOzUfH5NUwNK4AQTGiDX6WIu47ckioU1dyAT/g6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xhwQXvxbW0vRzgLNykXGTYTVD7gmFCRaS4S0SvB0lRDT6aF8XMFqhfQh7t68je+RU1CL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tcRMNW+7hsV7LWEhqWGxrMJCuYqvg5KScuTkFxMTe9Fn8HT0lzEAI4hcNZZDa3lQA9TV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PJ1okJmbrEbxOVLh80sUqUHZ0pLCx2HtsRQuM5bhXHYxygjYIgLM2M1Jj7RECSakkBdk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zxfiq+5j0N+FUOXrSRZG1BatkxYHvfWB94XpR0TY8DQ5XVa8ltgQE9bEhM1YgUUspKtU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0ISJapTzNVZRzdvn30dB0IQJQYZE1j+5VFSKi9mXcOTEaSQfPIykg0eRdOgE9hw8jt0H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ZKKxN3ynXYC4fH7MWh0EOzcowluQQHhbYYJ8wgmZMYmFenOJMeJcsexCeg3PBS9Bi7A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tyVjC7+Ptmzl9+vWvdiyfQ+3SdjG79tT5y8it7BEjespqrhMEAiKCHg+zoIyaY2q0bo5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xs+LU2NJZPB4jyF+aNN7NHYcOMfLfM+/xXWcOJeB1NMXcIp/x8i1BzGQr1OHUSvUjE56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hKyALahYwc8+7QeVXwoTemF/q/zSrRLmkf1GSEhk0TojJIyYEEjUZ3kdJgQSRkx8KesY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CYkGiQC0UoOuAxQiPuvOcJ8MxP5Mrqd3INr180OnPnMwz3MVrt/4Hv/4uX7Ruv9NmNBa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WISEKcYi3TyWiuNb5e4xcXP+n8fEnSBCz60wceeQ0LozWcLErQChp7GWCB0IxuiIMI9+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xAZ+QazfwfCDe+3GRGzaFI11CbORsGIogv1aExNtcGSfE8IC2yAxYRhWhw9FQvgQBC/u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xhEourAYU0a9jD1rByNqSSdE+XZGuGd7+E79FGO7vYVRLd6By4fvw/XDj+H6wSdwbc58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RrzXEsM/ZFp8ghGtvoDzlx0woUsfzLQejMUjPOAzdir8ps4lJnwQ4ROC2GXRiAtbjdVR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7sRmwcS2g8TEaew/cB4Hj6Th0LELOHAyA1v3p/OLah7a9PHE++0X4nXBxMez8NJHWp59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ngQVRMSj6rCEmHibmJAQFI83E0zwMGHxZHMdC7fLv44J8323xkTDMRRGTMigbMHEG209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v0sgPuy6lKAIQqteofi8bzhaW2ugkC+LLo7Loa2KHc0vHFlAjZjgl6kajF2HCZkeVloe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TF2bDJhwWwUH55XERDQGuQQgfvMxYoIFgAkT8kthRkGlwsR0nwS886UTvuw5F72HBqK/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lomLlzJZvNWiikVR7eXvWUh+p9YhyC0uxunMTJzIzEVo/Ha8/9UADB4TTkiswMDRvF1i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jSOxoG8HshiSDFB9wrVfTaVPtxoIKutMKEiYMOHOgoiPaQAL+qFjlmHcrBBkltSi9se/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m29Vy0TltW/UQNdqFpKSSlXIXUY5i0vpZiJz42eXFOFMdjoOSsvEkYNIOczX8qH9SDqQ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2LF3L3Yl78O2PcnEBHHXf57qz25PTNhIy0RdFyeBRCOY4D6LmHBlgSqYkEXrth4jJopQ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YfGcU1KJAharXmFrtJYJD23MgRqArQp2YsElRBXhsr6FjgkND1p3J+2wzO5ETPD8ChO8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01omclgcFpXxuWNxLC0RVSyOpYCXKVm17XVuTZhg0V5SUoHs/BKs2LzHhIkw2BLD2mJ6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F6FjgiC+CRMyixOBROhINyiFCfcguE4P4utWMEEQFhkwIbktJkpx9EIh2vUYy/eC/HIu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NeHChq+9W2HCWtAh3YRYpH/69TiMmuCPy9//RY3NqMeE3AftPumY0LZ8vxCPZ9MykHIw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Dwv33cnYuotF/Y49LOb5GbttG9Zt3srviWTErDuAYWNDtK5Jo+W9cm+YsCOgBo6Jh83I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QxeJFsJ5z17s5m3v2b2Ph3djz96d2LVnD1IOHOL9TFerdav1WSqvWMSEDMA+nZ6Nc3mV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B7KCd8+h/mjbZyx2HbyAUplStuIqjp25SEycU5iIXZ8KR9dg2Dvxc4wFthETViPjYKUw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/mVbJvRYKvTNY+lyd5PGrvNmTDTs4vQ/gQkdDuaQkLTq6a/yWQ+eXzDRnZAQXPSS8wagT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G9PnRuLqtW+Jib8QDyy5/5djQgeFpf23y3+2ZeLm/J/GhCU86DFHRGOQaAwPEh0Q5pBo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W5NuP5DaHA93AwkjGvamnrYYIyrk+uQ2txA50jKxYcd+bNyWgvWbtyAxMQob18/B6pWD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7oPdiY6ICe2O4/tmITHeFXs2jCUmOmPuuHdwMmkMDm8fianOLyBpvSMh0RbxwV0RuaQt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b8KlZXO4fdwCri1aERWfYNR7n8BZMMGM5HGnlp/B6VOBRFt4dOiKKT1tMa//CHg7j4Pv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QfN9EeEbhpUhK7A6Yi0SojcoTKwXTGxKwvbtGiYOHLiAQ8RE6jHmdDY27j2PLrYzFCbe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MCGtEs+x2H/63akKE4/J2Im3xitQaJnUEBNNBRNamkhXpzsYXG0eIyCM0U83YsKIh1th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1jLhRUx4ERPedZhoLovYdVmqWic+6rYMH/cIxqe9Q/CFVRhBEY729uHoPDAcXQdHql+r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W+vu1I8FmESBQqaIvQUmbGRmGBMmBrKgHeQagJUbDuNsZhlOXshhIX0aB0+cx8X8cn7B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/8oZX/SYg16DA1i8+8IrYg0Kr15WmKiorlKYuHz5OxaT36kVkvNLS3HhUg6OXczEtgNn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zMaISbLehKnwIRC0lgoeJw4cWbxJK4RWGMlWBoTK+UyDRFm82akuTpIYgonAkK5OLNIH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ERizFWXXvsfVv/wFlTduoOab71DNLzkZGK6tgyFrNFxnIXNFjaEouXwZeRXlOJOVpfBz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+DIdPn8JR5sipE9yeVNt9h1ORkpqK7ckpmL54OboOmI/+Ahs3Fpt1rRICBnNMmKJaJRpi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Kwxbj/DC6m3H+dwXIb/i7jCRz4J1UVA8OtpMgONo0+xHUrTLAHEXwsCVoBBMyC/7asC1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gQbP15tbG1dp4SAm3ImJkm+RW1iNonJtULhMVyv3p6qua5Np5Wsp2qU7GYvk4lIdE3vR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1sP5XEh3JWkRuSNMSNemu8OE3p3o1pgoxvGLxejYazzfC2GQQcgaJqSbk4YJ1Y2JeLBm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b5n4ssckjBi7BLXfERMNWibq75dsdVDIuhdZlwpw6lwa9rCQ37ZrN7bu3K0QsXn7Hmzc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u2EzEjZsRvyGXVi58TCGjAlWXQHvFRPS9UkwMYCXtxnJ53PoQiQmncJWQmbnrl3YvTuJ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CIkdChNJ+w7ixJnzChMyI1ZeabVChI4JgYSOibMZOTiTUw636VF8n8p7QWuZaNd3HPYe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fpXvLX5fnDqLE5mFWLX5KAa5hShMWLO4vldM6N2FLMX8dPPL6rFU8OuxdP67ya2uUzCh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TjokzLs53SsmzNOquwaJlj388Ckh8Wk3QoKY+LSHab0JnvZVb3906DUbY6csUz8k/EMt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HmLj3WC6C7yX3MXFzGsXEneDBCIe7wYM5IOrhcIhI0KZhrc+dtUTocNBjhIMRDHrMwZB0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DaLv11Eh1ym3t3XvYWzeRVDsOIgNW/dgw6Z1SNwWjo0bZmBFlD2CfFvjcIobNq8ZiJXL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sWuGK3WvHwm9OW4WJ5I3DsTa8BzHxEpI3ECBzWiJxhQ3CPFtj6awvML5XMzh/8h5cPmmJ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w4efwbnll3Bu1Roun7WGa+u2cGvbEWM6d8fEnv0w23YIFg9zh/+YKQhUrRJevL6liA6M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EmtiN2HtqkRsWLsLWzYnY+eOQ0hJPoODB4mIoxdx+PhFHDmbi4TtJ9Gx3zS07rUYzVrP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VOMmnmw22dQaYUJEU6KCke5Neh4nJOoOW8BEw0HU9dGRoMccEXr0080xoQPC/LiOCUut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GTdRDwkf0yBsc0z4ExMBJkwsIyaCFCY+6RWCz/sKJuRXJ62PrHR10lonTJhQ3Z34Zcsv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vWCCBaxgQhszweLChUUGC7nBboGITtiPMxmlOGHCxL6jZ5CWV6qmhl0UvBnNW4/Elz3n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hzlLV6Do+jUWZFkoraxgsXRFdXupZcEu8+oXVZThYl4uTmVmY9/pTHiHbcTHHYbBgUX/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RhbC6j8mRmWAwoQeOS7h+TziiY04rdgjOnRM2HusVI/FgZEF3/oLKCYsw4qN+1HBQvfG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tde/R+21H1CjinEWvlJQstgtqr2MImKi6HINcsoqkJZfiBMX0wmpU0g+fFjBISVVa6VI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+vn8P8H2cimmLwlXLhAMxYSuLzQkmiIV6TEjxZMJEg+iYiNUwwcv2VYvWRcBeYcKb7xfB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xYQsWmfERHZxBfIqr2J+4Ep0sB5vwoQMbOb9UmM66jGh1rxQoNC6OZm3UsjMTjIouzeL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MeGJvLJvcam4Sq0uLvdLjUWRIp3Pp/a8Ci4IHVOxLL+4qxWwC4mJLfvQZ/Bc9XoTTPRT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CXkNa5iQfZYwYermVIeJEmKC94uYqOLfWxaGk9vX0xgmLl4qwsmMEnTpOxH2fNzq9SVY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K19rNh68bf6d+3nwueRhG/flsCUObQSI3Cf7ZZVqW15euh217TON76nFqPn2L3yuakyY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nOT+5BWW4vS5i9ixh9+JWxKxbvMWrN20ldvtart242as2bAB8WsZYiI+8RgGe8h76d4w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MnB0nLbq+9D52LDrKDbt2IEt27dh27Zd2EHMbN2+Fdt2JBI4O7FzbzI/10/hYnaeanUp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oTDB44LNrLwSnMvMwwl+poyaHK7GkshrvvtgX7S3Go/kYxk8/7dqatnUE+dwUDCRUYD4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n2kKE6YxE41hwoiCfyXGQr+xWCr87zXG6zJGTjPHhKUB2I1hQh8vcSeYuC0kmI+7+6q0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Ex5v2Z1bouLL3n5o32sORrp7o4Kf+5ZaJe5jovHcx8TNaYAJbYG4+tTDQWZg0tIQEIIG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IXCQgdQ6IoytD/UtD/Vo0CLTsG5PETw0BIQRD0ZA6HAwAsKIiMbgYI6HlKPnLEZHhVxWb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EncTFDsPYvOOvUjcvgF7k2Owc+d8rE8YhpCADtiz1QmrowcgxNcaG1eOQ4T/IIT72GHh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FvmdmPaY5vwadq0eiqVzWyN5/SisDu6L+IB+GN/7fTh99iGcP/sEoz75DC6fEg+ftYHrF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uH3VHh4dOmNMl+6Y0NMK020HYsEQZyxxnYDAiTOxdMZCBM9fwtsMwoqgaKyOSMDa2I1Y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Y9P6PUjckoJdO1OxL4WYOKRjIh1HzuSyuDuMjlbT8Fm3BQoTr30yB69+PAfPv88C3oAJ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jZUwRrVScGuEhA4BS5Awz71iwjyWMGFsoTCOmdDXnBBI6JiQRewUJtoJJmQAtj/e6xRI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D6jHRs76rUztbfnH0D+eXSQS6Do5SrRO91KrYGib68stVB4UlTDiYYUL6L9u7rlLF3RC3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6SU4cT4byamnkJR6EucvFRMTpfCN3EFMjMDn3Wah2wA/2Lv4YbLXcuRfuYrMglwWBOUK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s8hlEVlQVoqsonxeRx5STpxH4r6z6G4/Hl87zMSQifILbgQxEYtBEwgdFmVqsLURE2Nl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YZyg5tWX1gltAS0BhYwLYWFEZNi6SAsFz8+iTqbSdJsShLiNKSx4b+D6jz/j8rc/oeYG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/TqqGCmEi2UdBKKimMWdHM4tr0BGQSEu5OQSVhdxNl2ShlNp53HsnLTWHON79yCOX7ig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cix6TZiwYSEpmLB2i1VoqI908TBhQpDhuoIRULBQNmDCzo0FHTGxZvsJQkwwUXzHmMhi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/WPRzmosC0RpUZAIJsItYEIiXZqWaV2aZJanOkyEs7CR2ZZ4f3h+e5cADHBeiEvEhPwS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a3rIwPbKq3xer94wtVRoYwJkkLtMa1tQXo50YiJm8370HrwA/WVw+ggNE9LCoC8IqEXH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xyH3/RfBRCFOZ5aga7/JsHMKYcHL15ZqlZBohbYMyLZxJ8oICIGDwMKICRsFDMGEjOWR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Boyaj6obOiaklaYhJmQroJD7oqaqJQazcgtx/PQ57N23XxXtejenzdt3q5aJdZs2Im7t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5CSGjg26Z0zIIGx5H8nsVap7F/8ONsPmY9Oeo/xO2oNtu3Zix4492LEzCTt4ePvu7YTO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M7LV1M+y8F9+WQ2KiNiSKmKCqBBISLLzSnE+Kx/HLpZgxPhQvndlsU0Wx4OXoKP1BOw7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K8ah42dUN6eTmYVYuekIMVHfMmGlTzLRKCZ+OVDoMS/8jTEW/f9KjIAwRk6T+3A7TBhB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bjChw8EcEuaYaPU1AUFMtOqmYaJVDz983msJ2veeB8eRC1FSUcsi8OZWifuYaDz3MXFz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LMYpXM1nZNJnYDKP+WxMxqlcLXVduhUcjHjQo6PBHA/mgDDiwRwQ5ojYd+y8xRhBoVon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oLctO/dg6871SDmwAtu2zkVM5AB4LWiNlRH2WB5oj2AfRwR5DcOS2YTEpB6YNaYt5oz9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6I8w2+19JMYMx+KJn2Hj8iHYED4IK5bYYVzfj+H05cdwbi3dmL6CW5sOcGWkJcK9fWeM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wsTe1goS8waPhNeoMfCX6WCnzUfwXG9iJQBR/uFYFboSCZFrsC52EzbEbcWGNdp4ia2J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0Xjo0EViIl1h4vCZS4hcewAd+81Ay86zFSb+3GpOgy5Oggk1VqIZESEROBhDRDz8pnSB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CLAEB0vRwWBEhPF67hUT5qDQuzlZapl4rbU2PezrbTzxZlsfYkJba+K9TkvxQZcgEyaC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JvpomGjLLwr50pAvEflSkdaJngKK4RoodExIrEcREbfCBItwGxcWFcSEg7RMuC9FyMq9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BBMnsffQMZzLLcCJzGIExyXho/bO+PTr6eg+0B+2o3zhPnspcqpqkF2Yh+LyMgWISha2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i7Uy5BQX4EJuLlLPXMTOg2fguWwNvujmAhvnpRg6kcU/C7eBY1nIsKCRAdd6QSStEXWg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xxomZPpO+9EyZae0TAgmVvHxSBcuFkhSDLIwHzw6BM4T+JhidyGr5DKu/0RQfP8jKq5f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FnYs0Mtqv0UpU8TCt6haFtwqRU5hATLzcpGem4207ExczJFtNovWLILiJNLzCzF9cSSfC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wpagESAYMaH+BmaYsCEmpKuZwoRAgpFZocwxkV92d5i4VHEFc/yj0cZqNGEVwoJcMMH7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bETQTZjQFpMjcqT1gEW2nXMAbIbPQU7ZN8iXX6JrqgmJGlRcu0KYXeP9YgRqvI9VLNor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ilgkE5oXC0sRsX4/eg5aSEzIL86CBcGD3B8dEwKGCEJBwueJp2uYkP3/c5g4Syx3syEm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doSBnVqYzgIm3HmfiAlbIybkdF7Giqc5jJXXYhQ6Wc+C3Yg5qLxGTEg3J/MVsA2YkJYJ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DBnZeThzIR0nzp7H0VPncOTkORw6dgr7U49gd3Iy1m/Zik07D6jXyPBx0s1JJie4l25O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EY3vHddw2A6fjx37iebjR3Hk+HGcOHGGOa8OHyGkj58+i7NpmcgpKEEu/6a5cp8Fl5UC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SGuDYOJCdiGOpWmYGEBM9HaKQldHL3S2m4jUszl8XX+LAl5+/9ETWjenjALEbkhV3Zwc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/3dhQmJe/OsxFv3/SoyAMEZOk9u/FSbMWyfuBRMCCXNMSG6FiU8UJnjYhImPmc+6CyYW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hj///P8fTPz1Hz+rWDrt1rFcBN9L7mPi5twRJhpDxK0gIWkME7ca/2AOCSMezFsgjHgwB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iFshYv/xC2prxIRqnUg5ge27jyJRMCF9ZXdvxM49kYhfPQWLF3WH1/yOxMRQRCwdjlBf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nCGYO74Ppnt0VKCY6twKM90/xYLxrRHlbYsxA95GfMBgbI5wxvJF9hhr9SlGtv0ELh3a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M9w7dYNHl+4Y060nxvfugynWtpje3xFzh4zAYicP+I2ZimVT5iJ0jieWL/ZHpF8IVgRL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hw0rt2CTtEqs240tm5OInxTs3n0I+1I0TBw+pmHiyNl8BK/Yi45WM/BxJx0Tc/GyDLyW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lZAB12olbKJBW3fCFB5/+A3ue1O6QslMTjKLk1b8KwBYgIMe4/kkOh6kZUNPQ1DwchYA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C0amiW05vw4U+riJ+gXsvBUm3pa1Jtr7oXnHQLzfeZkGiq81ULTsHozPeofhS6vl+Mo6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/DLpOojF7OAo9BgSiV7DotBnRBT6MlrrBIsxZ/lFmgUuMWHvIivQGjGhdXOy4z57YmKQ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hGDiQi6/3M/wfXJIdfs5ll6AFZuPoGVHV7TqPBXd+vuyoPPD8Mk+OF/MAra0CIUswCtk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KAUTJZUVLIZLcCYrA+eyL6nX+ubdx2A1ZDpa956IweMj4DgmkkVGtPpFWDDRfzQjA64b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aAWTFO/aNLECCj4Od0YeDzEhkW4mdi6yqncQhowJZHG9BknHs1H+zY+48te/ofq7b1kE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N35kAfwjyi9/j7Irl1F6uZKgKEdBeTHySgqJinwFi5yCYmRcKiAo8nHsbDof1xVMXcAv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bmhYkG4uWssEC+Z7wITezWmNjJmQPukmTJTWEhPX9G5EDTFRzsNFLFSlm1Nu+WXM9o/C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oN/IUBbg8joQPPC4a0gdJrRuTlr3Jm2MhGVMyOrZtsRf36GzcOD0JTWdZ2ktMXaVf+/L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3F2+cR21Aoor17iVqWu1GbPyy7T7tSR6O3oP9YE9C8N+I3ifpAVCBoXztjRMSAuEjgnt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Vot6TISr8RwaJkIUJsorqlFcUtEAE3VFuwkTclwiBbwaM3GpSGGip/002I5Yxtci/24El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pZNf7jVMSGuEwoSChIYJDRQaJmTaX/n7yzTGnWxmw8pxGrEqA7Cr6jAhY4mM90uiY6Kw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CGmZOapoP3U+AyfPSS6qcQqHWdQnHTiEzcTEht2nMXx8CBzHyW3yfTFaxhcJLBoCwhjz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114mMZDX3rC52J1KwJw+hdPnz+Hs+Ys4dz6Th8/z/qThfHoW0okdWd0+O79UdXkrkJXnK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t4IJaW3ILSgjwouReq5IDRSXbk59+DfuQoB3GzAVx9MLCc2rChP7Dh8nJs5wXwEiEvZh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xsk4ZoJbhYm4/5FuTuYxFv6WTtdjPJ8xd3Jec0To0c8voLjTlon2dtr3g2BCB0Vrq6A7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mx9aEAstui2pa5lo1XUJWjIfExQf8zyf9fBF+z6LYT1wDrJyK/GPf7LwNwFCWin0lgpz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r2NCnxq2QQgJFUunMZYhIbFcBMv+v9917mPCPA0wYY4GPUY8mAPCEhaMMbZA3AkgjHiQ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mEPCiAdzQNwKDwIGPQdOpN0UOY9cRq5Hbkfd5r4T2LlXmpb5OHftxdZdW5C4PQor42Zh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OzHhgejgcQgPmAzf+e7wnTsSCybbEhQ9MXNMB0xx+RwLJnYgJtpjtvtXcLFpisnDPsEc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o3q0hFPnr+DatRPTBW5dCYnuvTC2d1+M72eNyXb2mOE4CHOHO2Gxy2gsGTMZSwmJkNmL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yxC9dDniwlZgTeQarI/ZgI2rtmCjERPbUrBnj9bNSWHiaEYdJnzDt2mY6DgXzb6cjz+3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IZBo0lS6L+mYkGlhJ6vtw29pmHj07cl49K0p3Eqky5OMmZim8sS7ggBBgxatZUGLtq8h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epcpHRVPNef5m89SaQwSd4MJaaEwYqJ+ATsvEyiWoGlbAYW/AoWGCm3sRIuuwWjVIwSf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Hexl7ESE+lLpRlD0UC0UUeg9XMOEAoUMulVF5K0xIeMo+rOglXUmfJcnEhMlOHZem81p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x4mMPCTsOInPu3oQFJPRxc6bxWUABo3zxLGsAuSXl7IgKGZxK905LqvZkmRbXCEzvZSz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SD11nnA+jqi1KfiksxOLZk8MHhuuQDGQKNAGWkvrgz73vYDChAkWPANNuNAx4aAwoXXT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iXqMy1mch7BQCsCQcf7wDN2M1AtFKLkqg7N/xtUf/o4qQqKaBV/19Z9QTmCUX5dxACze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jWpTv/ArfJzXkFt8FRdyZIXf77E4aDuLm2DT86mjwQQI95j6yHEFCDntFpgwDcC2ISbW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QYSOifJqWV9Cw0Qxi+dMFqLZpTWY5R+JNv08+LiX8e9PCPA2+jmH83ZlalgTJuSXfQUG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gdhhJkwwPJ+9O69npCcWLU1AYRUxdpW5chU1MsD92jUFiSt8/mqvcp+MoyAspWAuZ4pZ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LN7m8ADYsjC0k0UW1eBrWfdC1pmQ12w0D2tokK1MZ2tjOqzv1zEhlxFM9ONjbAwT+mxO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TJli4n8suQe/+0xUmZNVna+mvL9MPy1gY9boSJPC+8LiGiXDuuxkTNjIAm39vmV2pi80c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9yZMXFaYUKgwYMLYMlFUyteVtC4VlKrB2DJN7PmMXJxLz2Uhn4Uz59Nx8uw5pJ44we+K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jwtRrXeykrX2fuF76DaYkHUpFCj4fpLXrRqIzffOIL6X+g2Zg6QjF3E64yLhnIWLmZdw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ODsbF7MuqYHX0jKRQywIJvLLLitMFClMXEMx4SiYyCE2MvPLsP9UHga5C9RWsGiOZvG7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bH5uyPuKiEo5fEzDREYBQlfuwUCXIOgtE7fDhAzANhbs/0qMBf2/EkvXLbF0XkuYkMj5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DROShutMmHdzMk8DTBASLaRrk46JrwUS3Nfdl6cJPvwUJnrbz+TrtcyECZb0/8swcbe5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vgbE7XMfE+ZpgAkdC3eDiFvBQc/tAGEOiVsBwhIibtUK0Rgg9Jgj4uDJiw0i++R0Oa9c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Flg79/IxyePencJsx5YdcYhP8IGvrxN8vYZgdexMRAZPx/Klc7HMexqWenlg4fT+mDe5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o9th4eSumDe2I8YNbgmP/h9hRJ+mcLJ6Fx72hETPTzGyazu4dO8C1x7d4NazJ8b07Yfx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/pg8mJEaOxCJXDywZNxkBU2YjZJYnwhcQEt5LVfcmaZVIiIgnJNZhw4qNxESihon1u5G4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UtIRtfp1amo6MZGFw8cycORMARYErCcmZipMNP1iPv708RzVMvFMcxb0xIQ+HkK1QDCC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KqbgsWbT8NjbU1UEFY+8qeHi8aZEwDv1xb8RAfXHG0JCh4MREw1B0fD6boWJxkBhjgnj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aOOjrYbd1p+gCMS7HQIUKN4jKD7ssowf3DJ2Qr4MpNk6VA2y6+igfZl0dYwwgSISvaV1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H126t1jGhBTdUtA6yJgJFrgDXPzgGbwBJy6W4Oi5bIWJrXtScD4nFydZUGxKPosOfSfh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kwVdIPq7L8Jevq6LKitRUFKkMFFWVUtMsFCqYYFUxeKOp2UXFOBseibOZmRjZ3Iq34vn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N5iI8cfQcREYyEJsoLRIyCBr1Tqht0JoeJBZnvTIDFB67D2kq4aOCR6WVgp5bCzy+rHo6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VKHCcXSIGgi6JHwXth3IYoFbTTT8gCvf/4P5K6q/Iyq+/4Fb5tvvUXmDufaD+nW5tPYn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v0XKsSKsWH8UHjPkF10+v7xdSaOQkJgwIQsIatubMSHdpGSKWbsRPlhPvMlqyHeCCenm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hAom5getwKc9nPh3DoSNSzhvRxZ8M7VKuATXYUIWimuACdNsTtpaE1rrRO+R4SzawljE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N0/sPZKJ6m/+qrpWVV3/DpVXb+DyN9+i9vp1FWmZkPETlVe+U33iy678BRv3nIGdiyA0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FIj1mJCWNBnro7ozSSuKgoNgwtRqIQO0b8JEGP++QXCZHqxaF8qJg7vBRBHxkZFfxNd4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8KX1LROjCQaFCQGCCRPyy73Cg9ZKoVqiGmBC+1tLd56v7ebi635jUFR1g2ipUu8LuU86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LGgtltYJAUUJsgmd9JxCFvEFSGMRn5aRg3MX03H8zFmi/BgSk89jxIS7x4TeMiGXUbO7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9wkm9h5Jw/ncHLWCfXpWPlOsEJFxicktUDNzCSSyeT9ziYm8UhkXI8/nNbUSdgkxUcTX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Anv4ehngGqDum2CiLaHVb8RcnOf7Ty53qajMhImzChPLYnZigPMy2BMR/1OYkCLdGONp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PZZi6TLG1gkjKuT8/y5M6C0SRkwIJDRMMDomuNVaJQQTfvhIDcb2QztioofNdGK3oAE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ngf/fkzcOpZQIPnXYXAv+X8CE40BwogIc0zcChB3ighzSJhjwogIIyR0TDSGCEljiLhT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mJCWiR0mTCTuljns92Drro1YuyEMQUHTELBkDOJjFyMmfDFB4YVgvzkI8ZuKRTOHYsE0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emEBM921I1yIB1e7VhjZtwWG9/4QLtafYVTvr+DUoxPceneHW9/eGN3PChMc+mPyIEdM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+e7u8Bo7AX6TZ2DZjAUIl2lgPQMR7SfrSkRqrRJRCVi/YgM2rtyETXFbsXnNTmyRKWG3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JXfwwFkcPpyOVIWJLGKiEDO94omJWQoTb302F38UTLRgYS6YIBx0TDz05gT84Y3xeOgt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iQhiQlolBBEPv8HzvS5dnng54kJA8eS7M+tihICWfw0TehoDhSVMPN9Cw4Sxq5NgQmud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THwlmPBVmGjWLoCgCCAoTC0UnQLx0ddBqrvT572k/2sIvyikf6xpZqeBy4kJAcVy9Boq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jtQwIbF1ZtHtrC1QZz5mQro5ScuEYGJewGocN2HiwLGz2LI7CWeysnE6Ow87DqWjl+Nc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W8wv+QAWvouwie+50tpq5BUVEBDVGiakYGOxVFZ1mcVFDfKLS1kMSbeNDBw9eY6vb76n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Pu04DENGL8OgMRGqCNPGRDCqKJIuGyyURkcpREjrhWSAxwoV1c9bjZkQRDSMzMAjs+5Y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/KNU4W/HYnaAWwhGTlyOsXOi4RWyGXGJh/n4LuDIxVKcvlSDiyU3kF32HdILb+BszlUc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EZFwFHN9N2PMzBUYPo7X4x7G51O6wsTWoUEwIUBo2MVJ8MDn/FaYYNEva1DYy8JpI334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5lRrGRN6NyeZQafMhImcslosi0vEu23787lcBhsZV8BCXDChIOHC4t2ACVmoTsOETBOr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BDEhLGrCVAQdNk6BsHPywuT5MXydlKPqxt9QfvVHNWPR1e//gtpvZQreG6i5/i2qb/yI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Z5zKrMCkBXzMLr587fHxj1pJ8PL1KeM4nIP4Gr0VJuS+yv1fzvvA50juhzkmphETGdqY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wIYV8UUWNhoncUtgMmkVMEMgCAmLC1iOMUFjO9wnBwL+LNmZCw4S1YMJNQ5qcbmyZkL+1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OvVxR0HFdYUWhYnaqwTgrTChrSwuA7Glu5MsCiczIqmwMM/MyUdaZhZOnj+PPQdOIjHl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WcyxISbqVrw2RDChQ0JhQiYzcGc8GH4eDOZ7zGroXBb/aURzHjLzmOwiZOWUI4Ooycor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iZyiSmKC7/06TFytw0QxMZFJBOUUVBI95/j5wueWtycDsL/oPZ2v80VIK5AucJeJk+IG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kJiQbk7WLKh/SUyYI8IY/TzGQv9uYrydxmLpchJLoJDzy/36n8KEpW5O+uE7w4SvwkQr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s5qK/amZhMN9TPy78/8sJiwB4pdEhDkkGkOEERA6IswhYY6JxhChA6IxSNwKE0lyP+Xx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8otw4q4d2LBlNVauCkZMpA/WrgrCquiliA4PROhSTyz1mg7vOR6ExEgsnOaIeZNsMWec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XRu42baHU18Com8buPTrCKfeREbfrvCw7oPRtv0wzsEOkwcPxrQRwzHbmZDwICQmEBJT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zffWIOEbTEgsx6qwWCRExWNd7FpsXLURm+MTsWXtTmzdsAfbtxISu1KRxL/Zfj73hw6e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4sjxLKSeKsCEOZH8wJmBFh3m4M1P52iY+IgF+rvT8fjbk+taJAQSkgff5JbHpVVCMCHb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mHj0rSl1mGjSjEh4h2iwBApTNyfzrk5GVBjz5LuNXA9zO0zUgaLFzZiQrk4aKGRAdj0m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U2kIigC81zEAH3Reyg/zIHzaY5n6MpDWCfnCkC+QLgMEFOHo6hiOHoMjCIoIgiICfUZE8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7MwxwUJWujnZOrMw53Hp5jRtcTRSzxfi8NlsHPr/2PvvsDquLPsf/uN9vu+kzt0z3dNh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TnKQZVs5J5SzkFDOOWcyCBRBgCRA5JxBAgEKBAmEyDlegqJlW5bd67f2qVtQXF0kudv2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h1tV3Fqfu/c+51w+QmPjVTOpuSXlSMouxaT5jnj2LTsFE0On2mPcvJ04FBSDhnYTzUUp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TLMmfQ3Ir7C1DSZU1jYQNuqQR5i4kF+AhNQMBIbxuUk6h0m2G/HOAFtVMD1hgdRPeKu0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lc6k5ssvvl6YQHiYMN8XE+z8aOYlkuGrtURDgNAlv7ZK+oaYc/n1WKIVI205PeeItkzS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sLFzIZhIGpQrZtCYzVl1AHbrjmDBei/MW30Ec1YcxIylWkH3BEKIzTwPHp9QYit1BObI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JBqh1UwYYELBw/1hQjqRE2MqMDFulj2/D/N7hAkFEtKLsrmfCdUkp7kAu7iuBUHJ5/DE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4D0UTAznUEBiGE2aggYFEmaYUNKAYfgsd5p6F46LCBmcP3iGVvA8eIoTRhMoRs/YgXmr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lttounEXrbe+ROunn+HaHRl+gcZrd1DWdBPR6cVYud0b42z38PM7ExAOEnBomKbLtZPI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QgrI5TkeynXk/EYQcEZSRpiYQ5jIIUzU1Tehmka8qaXjvjChG/kaGniBiYtl9Rg7dTNh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AosdZQYGKa5XMCFF9rxHI2W+6vVce74sYWIs5w2esB19h9ihqul6N5iQiJ1+fCNMqBad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ESneqIhzSuJdU0rhLJKCsiqa+FDkFBUjk+yoy5RJmLpfIhPydECLMNRPjKO1v6F5pnfDx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+L0g4vM4icuHTdmMmPSLqkUzqRMq5rUpKW9WxdQlAqtmkJDO6spqTQokBAgEJrSaiasK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4LrN8As9jfFzXXhdvDDC1osGdRlmLHfG5Rrpeb4VhYSk5PQsnCJMSAG244EIwoQbbAgT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sASHnmRt2wdJBwJryyylr9uTvmuYEJB4GJjQQeJ+MNFLAQXn9bfH+0N24qOhKxEenU1z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THx/+ruGCWMEwhIiegKI+8GDJUDcDx6+CUToAGEJET0BxP0gwggOp88X3iOZL9vIPmS/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KZmI4edSn12uS0wCQiPCEBYWgLBgPwQHeCPg2BH4eh3EEU93uO7ZDuedG2C/dQVhwhZb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2Lx4MuaNG4A5owZg5rD+mDG0P2YNH0Co6Id5owZh0biRWDJ+HJZPnoQ1s2ZiwzxbbFlo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9Wq4rN8Ijy00iTsc4W2/Dz6uh3DM86gCiQBvf5z0OYmQY6EI948kSMQhOjQZMVGnEB+X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FtJP5yMzkzCRVYwzZ0uQll2OeSvd8e6gVZ0w8cdXNmp9TNC8/4TQ8C9miJDIhEDFjwQw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fsKhRChUlMKc5iRAIUM99UlPd7IECjWU+gmLQuz7AwWXPQAmdKC4b6qTASaMLTv95xtS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SWTi8d72FkAhKU+OBApHFZ2QdKdXBrjgjUEueHuoO4FiH18aHujLF8nH4z0JFJ4YMPkA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KZiQYusumBjJl7p0Wjd6jjdN+RFMtHPGovX7kHJeWl66goycSwiOiUVmXp6CibScCprs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YPh2DJy4h0Z8N/YcPEGYaENxZQka21pokHSYoOmloZPUjaraRlTV0BCVVuBCbj7SM/mc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IjT+LqfN3oPdAO0xa6IkJUlgtZp0GTdr7H7eQw4UHYUOwkLQmLSpxjOd8XNN8AsU8b6o7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81GGfRQ/qyrOJlQoc69SoggZUm8hJlBFLg5CmqodZ3eAkCSiqee4DefbqGkO1b65va0G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kV+vtX0rqJChWTpMCEh0hwmuz21lfSm8lpQiAaAxczwxbrY9IpIuKpioug9MSGSi3nRd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dYU0nim55XiuzwQC5mYeg6aY+x9B+OmECTHjZpgYoQBCpIHFCALEcALDMGoojf5QztNS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DGeMneXIc9zF4Rbs2heMiNR8ZF+uwRUev6iuGeeKaxCSeB5bXE5gyiJ7AtIePoOOfBZd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RBFqJDIhYKAgQq+ZMMOE9I4tMCHgI1AzVM57JmGHkhQpVTMx19UAE80WMKFFAHqCiVoa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sJmxlZAkMCHRBk/eOx0m+PfD+69SmwQqBB4UTBzQYEKHDT47AhMSpRLTPHTSLnw0bAGq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5japJRGY0ECiCyakeVieTydMNKOSfy/lNfUoU1DRhFIBivJqFJWWIbewECl8R0WnFWL2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0vSqSHrg1lpqulcCEaqzvfmS6kiw4N/FWDsC+Tw/ArUfhkzaiKi0PBTXSEtNVGUjgcBE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z4mgw/MTGUHCWDNRzfkCEwVF5QSOVuw7Gg0bW2d+9/D+Euh7fbQIS7Z5o7RRmhluxcWi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mYPzRdXY4xECG8LsuDkEiRlSW2MNJo6aYcKLsm7cjbKEBpG0lKTLON/a9veTbvwfRkZw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933BhGVUQoeJlxVMaBKYkDqKFzl8hdvL9LuEiT6DlsPXPwl36fp1mDCCwV+jLjz4ASbup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H4x6EEj8LQBhhAdLgLCEiPuBhBEmeoKI+4GEESbSL1xW0qdlXUugSDzNc03j56ERj07m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R0QjJDwcJ4ODEODvTwXAz+8YvA4fwYF97vBwsofz7q3YtXEVtq5ahDV2BIp507Fo0ljY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MGvEUMweMYRwMQTzxo7AoonjsGzKJKyaOYMgMQ+bFi3EtqVLsXvVajgSJFw2boPHtr04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wc/jKI4TJPy9AxHgG4TAY8EIJkiEBcUiIiwRUREpiI0hTCRkIIH3K/nUeZxOz8eZzMta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yzF9sRPeJky80GcD/vzGBvwnYeK3L27AL59ejR8/vhT/9OhiBRNSbP1T6eGapv6nXPYT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+HL8iznlSYDiXwgTGlxYj078SuooZFyGhAfLlp0eBBOWYGIJFpbRCSNQPBgmpEdsgQmp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Q6DYi8cIFI+9a4/HCRNPECZETwpQmFt56tXPlV/0kuvqhreGueMdqZ/gi+NDvkg+Gr8f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KtXpsJbqNIsmZzbNg2oeVgysGGD5VZzmWrXmJL/2H8aEeS6Yt2of4s4U47TAxIUChETHI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KpGeV441u33x6CuT8d6w7apFp/F2Tli/9wjqadCkGdXGtmaatVa00KxJL9hNks/fRIPU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GreCwmKcy8lDWmYmTgSHIyxO+ok5iynzNqP3AFvYzHWAdLY2Zu5+2CzypQGSlA0/AsZh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SesRW4tMqHQnGiMlAQlKgELM+mgONYiQ+gWO01AJTHRJq2vQIEB+eZbCWsmV1ySQIS0s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xFDKMjGSHNJcjrAVQ8l9ya/Waj9dUuZTAYQu7bw0oDjE9cXoi4HmPmz5+TgtMBGZXICC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G9WB5g4DSJhholGuMWFCVEqjV1Bai+yiRvQdsxhvDVnEY7gRHD14LjTkUgtB864KrAkJ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tJov6U0uNDSahnBaaimG0MCr4uyZLjR0BIOZezFs2g4Mn76N57wTc9a4Yf5GTyzcvB92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COzEsBm7uI2Dtr/ZBBnC0jABBsKCNEsrBeGq2FuiFJw/jCAhPW8LXCnYkRSrGQSJGR40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LkNmymdzwVzCxIXCGppxgithQjrOsoSJRoEJ87gM62jqa5rbFEzk8ZpNmL0dI6c5YII8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rHbdtMiEpDxp91sBBKVa8BKZYUOlqcmv/fwbGz7FAZ8MX6xSvaTQW9KY5HwarMKERCba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QrUq+G+k0SZIENDKakwEihaUSkFzablqojgl8wLiMi7DdpUnJi05wuMKRGgNEqhO90QK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5PAND/raGnNbd4xAvMxTF3kh6ETtyA8MR+l9SYCQwMq6ngetSaU1rbwXFpUj9fS+pLq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3chr2SStOVENhIo6Aga3KbhShbL6Dux0P4kJUodCkBg+4yB69bXDFtcgBRPSzLA0zpCY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FNVhu2sIxqmUOn5/ESZGzpa6CR0mpFnYY3wmaLoJERpMPBgAjLCg69uCiW8iS3iw1MPA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1jTstw0Tr/SzV8CgteJkr8Dipf72KjLx8kBZtgfvDt6FDwasxL5DEYQJmvmvaOnNEYm/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srb+d6v/UzDRE0RYAwkjQFhCxDcFCGsQYQQJS4gwgsTDwoQlSFiDCR0oZJkRJtQxM3hO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/Pwx0vleXArCohMQEhGHwJAoHA8Ihd+JYPj4BcDL2xeHDh6Cp5sbnO33YM/WLdi6ehXW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06Zi/ngbzB07GnNGj6QIFmNGcN4YLJo6CctnTsdqW1tsXLgIW5Yux46Va7B37SY4bdwOl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CYccPXHUwxt+B4/jhFcg/H2C4H8sBP4nwhB0MhqhofEIj0xCZHQqYmgI43gf41OykXT6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BcgkTJzOKuVnrMDEeQ54a/AaPPfhOjzyxjr8vtc6/Ob59TTuKxVMCEhIROJnT6/CL2n2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nCA0EiX96bBn+8c8EDg4FKAQi/vnPHJe0JzNQ/MQcpegECg51qdaZzEDxTWHCCBSWMPGg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sbXO7B4lTIj+TJh47D0HpccJE6Kn+jjjGdUHhbTu5IJXB7nh9SHuBAppS1x7eUgb43r9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NMkzBSY0o6r9Gi6/1vspCVSMpamdQLNsQ1M2c4k7ItKKcDq3VMFEWHQi0jLOobCsBpkX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e20i3hmyFR+NkY7rXLF0y34apg5cqaykOWpCa3sbWlo6CBO3CRW3aXLbUdXUqH5hL6+p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pGSc4XOeAv+QCARHJOJkRCqWrXfFWx9Pw5gZOwkUUu9xgCbpOM2aFGVLD9mHlVESwyQ5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LbUTNnbUPIEKwoQYJSXCUzdxnkBFp8ygweugAYCkKFGEBS1NitePECGS1qFG01x2SZaL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CMjxuMqMyn5pmKXHbN4f6VtBevEeN3s3olIumSMTdbyubcp4ap3BWYGJZjGlV1FW3YjL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JVsP4dl3J3Kfe3kN92PQDEICTbL0J6G11iQwsY+wKfUH+rx9NDKEByWJSuiymCdmfroT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YTPsaX72YPB00V7KgXKiXDjfjeZIgxJNPJ6cRzcJUAhgyDkK+BAuCBLDBSamc3q6B4ZMl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JwwhmAyd4YrRs51hRwiWzharG7QUoXoCrGWakz5UMNF2FdJvR02LBhP5hInJc3dgxBR7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93fEPHeMsNtnrpEgUAo8Ksm9o0FX91NbV8GHrCO/9Au083N/NHQRimvEbLcqmFDH5n3U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dVxX02iiCBONjShrIEwQLMpozstqWlFe1YgrZRWqliEl6zwSs4owd40nJi8RMNAgQoGE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Q6Mk+sfnUEUrjxEI/TCVgD584jaExOYSZK4SGuTvlkBR34xygkO5RCF4PnKd9b4kRLVN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Uc+/dznfqmYUlNSiuK4Da3b7YIqAzSwvjJjuiZc/nA1X31iUNN1AJT979kVpLj2D78h8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k/wbIEzw738UYUJqbCQFbpj0N0GjPWzmcT5vx3n/BSgEJrz4jN0fAoywcD9Z2/bblCU8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5JyMaU6W0QkjTOj9TNwPJnSgsIQJXT3BxKsEhlf77VZQ8XI/R8KEk4pOvDxgl1r27qBde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BSqYuPuV1pLT3y9M/M/SDzBhAIm/BiYeBiREPYGENZjoCSQsYcIaSOgAYQ0kjDChRyeM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YiQ6EZ+KiNhkZeiCwmNxIigCxwLD4HM8CN5Hj+PIES/s9/SEm5MzHHftwu5Nm7F9zRps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Ysm0aVg4eTLsJtoozZ80XoHEyjkzsdZuLjYuWoitywkSq9dgz/qNcNi8Hc7bdsN9txMO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jh3SQCLAJxgBfiEIIEgEBkYhOCQWIeEJiIhOQWRsGmJ4T+N4/xJSzyI5IxenM/IVTGSd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gwqMnrELbwxcg2f7rMN/vboav35uFX719Gpzj9daNOLnNPI6SGitOUkNhQYSuv6J0zLv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ixWdRdl6C0+dqU8CF5QAgg4TDwcU3WHCCBRGqDBGJ+6Bil4Eipc29QAUW82pTlpTsTpQ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fOCEp6R1J1WM7cwvcAEKVwKFG6T98K6UJ0/0m3gAAyYfUk3FajBBE2sBE6NpzgUmxnBc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YZ4bJts5IiDmAjLyynAmp4DPYDLik0/hSkWdggmvkDQ8/c40vN5/PfqM3IsRM51Uh2EX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izq0SydmNAhtHbfR3HoLtTRJ0nmdtEpUWUegqKzD5ZJynDl3ljqP6IRkBIREIpxAKjUU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LYZO2kQ42KdqJaQfh3F2h1WznVqRNqFB0joW+RIkNKm8b5XaRMCgVAoHp8fY+VI+Zmmd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uNIiNSNt/ahjZsm4r7peI5W8KUlL0iXRDJG+UwTtAAD/9ElEQVSAiFxXa9L2qwGceT+E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04TKL98jaPIVUNA8jaOBHTt7K6JO5+JSRQlBraZHmJCaifqWa1qKDM2c5LJfqajHqQtF8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2qLPiOUYPceVn53PA/cvtQfSq7XUSKgO43RJlEJSimZKKhGnJVqhxrtrmEQHposIBzTM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T3c0A4SMu1I0/9P3YcgMKeKW40rdgyaVVsXz0SSRCgtJGtQMLuO2w6Zx22kCE/toyAgnM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542b5Y4FKw7gwqVGGlwaWUuYoCxhQiQGvtqc5nSJADZt3g6MnLQbE+Se8tykcz9JoRou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A8pRcz21e6eDhUCl1FcoSeTqiGrQYCyh570BtrhUWodaQsuDYKI7UAhMNKFCIno07+UK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wsSVigqcPsv3x9ky2K09iEmLtMhEZyqTSuPrkh41s5SKsvC5k3S9cXyOp/Bvbej4jQi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1DehtqGRkECAaLyKKqmHMAPEPSAh04QJAYnK2laUVjahsKxetZi2YP1+ggrPbeYRDJ+2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sdmEiWuo5rU4ff4c34VnOMxH1sVaLNvCv2EC4zg5t1n821EwISAh0Qkp3heYOEaYoAG/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/U+KTPQEEwPNMGEt1el7hYn+hAkBCIGJfk4qMvGKASbe7bcSW/f40NhKZOIHmPg+9XcN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EKGDhBEeLAHCEiIeBA66jABhCRFGgBA9DEQYQcISIkQ6QGTkFHVKBwodJmTf6pgGmFDp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V3EaUIRExtNwRSmg8PMPgbfvCXh7++DgwUNwd3WHs70D9m7fgV0bN2HrqtVYt3AhVsye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lCmEiMlYPG0Kls+agbXz52LT4kXYsmwZtnPdXevWY+/mrXDatguuu+zh4eCKw+4H4XvA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alMIAgkSJwMjEUSQCA6LR5hEJQgS0QTFWN7P+OQsJKadQ8qZPJw+k4/M7EIzTFTwvpZg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jz9/lr8x8ur8K9Pr8AvnlypYOLnT69UACEgIUChg4TUT0j04Z8fIzxQkuokMCEg0Q0m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AIqfEVR6AgrrUHEvTFgDCmN0oieY0IHCCBN/eE36nTC27mTsHbsLKnSYkOjEk6q5WCnG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oHBRLwfplEheHJLuJNEJHSaGECaGEyZGzhHToMOEGGgxyX6QPibEREy0oyGZ74GJcx1U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vF5EfMppVbtTVF6LM/nFCEnOwWufzMPz7y1VMCEGUgopE3jPq1qaUVpdgbbrhAlTK9ra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gYmq+loajTqV015aLi3DlCElncc6d47PeiLCeZwQwmlEQjaO+CfRJG7Ee0MXYPDkzbCZ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g0BBczRBFZry3KXQVAqwF0galACFFJQKUAhE6DBxr1SEgqZeV2fqkcADIUKTjMt18qWR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XjvRCALIcF7L4dxGAwsdNGSojxNOOiUgYR4nwIyQtKp5WkqVSNKcRtgeJkwcxFhC3Zg5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Vqxgop7X0xIm1FC15iS9OWswIfnsl0oqkZF7CZGpWVixxR1vfDQDY2jMRhEURopBp4ap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9SZ3QicNMw3/CJr3nkXIoKEfpuSOIdMIDISJQVOdMWiKE02PEwYpqBCQcKcIEhJRmEEY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SOp5eB6aJB1PCrANmslzVSlO7nzO5FiyL8IEAUUiHdJcrUDGuFn7zDDRoH4tN8JE831g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FGAX0PTOsNuBERN3YjzvxSheF+mTQ4MJSoEF7xVBQpqNHTlvHyU1FQIWIjNM8F5Ka1UC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/jOQW1yFhlZJATKp4xphwigjTIikaLuyoVlFAirrW2nQOaxpQHF5hYIJiRymnqvE/HVHM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2VZAYY6+maWBRJdUGp5ZAkQjJaWLpn0MNXn+IQwZtx7HgzNQXUfgIkQ0NDajrsFk7j9C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6K4OBRIVNdLHRCPPsxHnLtdizkpXFZkYPfMgBk+iaf14FmIzr6BE9sn7kpiRjqQMgYmL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HgRqZ4yTxg3MMDGyswibMKHSnAgTYsB7gAkjHNxP1mDiQTIe55vKEiCM6hEmpnljwBTv/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BRMq1cmRQMH3kIwPkIiFDhOrsHrTAdwhB4gHNILEDzDx3er/HEw8DEg8CCaMIGEJEw8D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ChE6QFgDCV33gwlJddKjE2LQFVDEp6roRGBoNPyDI1V04uixQHj7HMfhw0fh6XEALo4u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bMP2teuxkaCwev58LJ8zB0tmzsRSSuBi9by52EiQ2Lx8GbatWoWdXHf3xs2w37oDTjv3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PeC13wu+Xsdw/Ggg/P2CVUTiZGAEgoJjVEQiJILmj8ZPQEKLSmQiIeUskk5dUDCRzs+U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MhEaV4SPR63DS31X4Inea/D7XivxK0LELwgNv3pOzLvWNGtXR3Vax3XauJbWJFCh0p0M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CiwMMGGUNDsr+xdgMMKEPtRhogsoHg4mLKMT3VKdrMBEF1BI605aR3ZGoNChQmQJE0+o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0QAUznwp6C087UOfMR6qdSe9IzutEzv5xVtgQv8FXfulXFIbpCB7LCFjPI3SRJohmzmE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ifRzeUg8lcFnLgyXrlQiM78EMap52A147JXZ+GD4bgye4oypS1wQEH0atW0dKKosRfv1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XUdL601Ij781TfKrcT2q6xtU050CEyUV5ci5yL+z06eQkX2Wz1Msn/N4hEYnIzQ2HQGR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/zUPvgXMwfo4zJtntx5QFhzFe8r3nHtIiFAoqCBF6dEKHCgENlQbVXZrh6v4LbuevtVKo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HCMogQcZjiSQDBegmEdoUGBgHOrj+jTX7ybZTobm9eYewYg5UsRN0JDWpua6Y/ScrYjJ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NBAmWnqGCUlzkhQnMXOSx55XWIKz+Rf5vZkO/4gU9Bthhzf7zsUE6W+CsCBpb2LmrcME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CAMCETKuQILGXjRUmXqCBGFiIAFioECFiCDRJQIFtxtMEJHIxHB1fLMIE6OknkfpUDd1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mTDiymdZ4ET2J8eVegkPQoYnxvLc7VZ64kJBHaG15RvBhLTmJD1gF5Q1YqbdLoyYsB0T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g06YcOM9J0iZ4U+iFCr9SQGFVoitgMJOi1hILcI4+dV/lgN6959OM12GhvarhANTJzhY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VEi6k5ZOpImfrY4gXinNs1bgDN8laeersWijRBeltsd6ZKI7QEiNjj4UEZCkSeI5B/nM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ZMx6+Pinoab+OkGCzx2PW99g4jWV4mopFLcGEVpkQmCivLpFpThdIaAVVzYj5WwxZi13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9hu7E+8OscOZgnqUNV5HDUErNi1NwURm3mV+pgrMXOaKcbZuGCt1RDP5dzGLAN4ZmTjK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mPgmUGE8zjeVDg7W5okEIobN9uuECVn+3w4T/QkT/TWY0OomuNwMEy9z/iuf7CZM7MZ7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fEZu+JoG9weY+P70fwomLEHCGkQYQcIIEN8EIgQUegIJYzTirwWJnmDCEiR0mDiTe0VJ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A4ozPD8zTOhAIalO0YnpNOynEBadpFKdJDpx/GQ4fE4EwdvXH17ex3DwkDfcXT3hsMcR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m7B51VqsX7ocaxYuwsr5C7Dabj7WLliA9YsXEySWEyRWY8fadQSJLXDYRpDYtQfOe52w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htdhH/gePYHjvkHwPy6pTZEKJIJD4xAamYSwqGRE8LxiCBGxKdmITyVIpJ1HcnoOUjOl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SquZCIy4yC+blXj23WV49PVV+N0LhAgVmVhOQy8GXoqql6sWnUTSTKzWVKwGEyo6YY5I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etOxMq3XUEikQjUha5bsW4BCQMEIFEaweBiYEFkCRc/RCarXRqupTr9/VWBii4IJa0Ch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Ux84ECgc8GxfBzz/kQOBgl/qAwkUfDlIdOL90fv4cpFmYg9iwGS9V2z5hVfy8WleaZJH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Os325kvbC+NtD2ACzdM4GqA97mE4X1CN9PO5SMvK4rMWgNyCUpy7VI74jELMW7Uf//Hs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3gGTFrrCzTtcpStcrixH23UpNG2GidPNNL2qedimFhoRggRhQiITFdX1NEVVKLhSjLxL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qXQ+VzGE5yRVLyRpTyejU3EiIhnLNjnTmM3BJ6NWQYqTZyw9iGlLDmMCzY+NpEEtkL4o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cS9MaMZL+9VWgEJyy8UQikGUXHiaGXNNhKqnoBGTOgvt119CmdrOuvQUqO4SiPDjUGSO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Is7j/ZB+MMbM2onYjCJcLK0iTDTQZN6b5tQZmWi53gkTYuguFZXh4uUixKekEcxSceBo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j1wHm1muGDPTjQaNRllqJQQmZhEQVOtO0iSsFDi78XnRJOPDpNbCoCHTXTCE0KBAYqYT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jugvmuqghgOnEy6UXDGQ2wwiUKgCbpUmpUnAoksHeHwOlSR6IfUShAWpz5hNmJjpyuOJ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sCwn3EhTtXNXudK0V6KSz1hlbeM9MKFSnnqCidIaAoUJs+bvxbDxO2AzW4cJAhalwQNB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x4j5PP/5UqDNZ4PzOzVfM+5SszNuLk3bJzNojotQx2P3BBP6+ejTOlBofbToEQBJKWpB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rwpZucVIz6nDss3H+TcstTx87sznoep9RHK+PHfpWV0Try2HWieJHNpKZILrE2JHUxPn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2C8F1XUEVcKBAgpR87VOmNCkRcNEMi7PXl3zVQUTouJyKd5uR2jCecKBm7quowh/Hwzb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qh3lBJRyfq7olFSkZGbh7KUSxJ6+jKmLnPmZ9vE+CJT5KJgYTmDQekn35rNBmJgh0Qma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wmj2ZfgwkGBc50HrGmWEgW8iHRp6mv8/ESZeVkXXEpXYRXAQeOA8vnt6qZ6wd+Plj3fx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rMJ1QfvNzGnrV18QPMPF96e8eJiISCBAiM0joMBFFE6okIJFMiBAJSNCYKpCgOe0GEmkE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dFkBCWuyhAgjSNwPIixBQocIS5iwhAhdRpjQgULm3wsTPKeMC0hKP68kYCGpTjFJGTRX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nfD1D8FRP4lOnMBhLz94eB6Ck5Mbdu/ai+2bt2PLug3YuGoN1i9fgXVLlmH9suXYuGwF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V2M7QWIXoWPvlu1wEJCwd4Srsxs89x3AoYNe8OI+fX38cfx4CAICIhBIkAgiSASHJyC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3ksFErwnCQSJlNM5SEnPVTBxhp9LwUQ2P292OfyCcvB63yV47PVF+K9XVuK3zwtMLMcv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Kc3w/0iahTVL72/CCA7GoT5uCRMyFKDQ15F5PyaU/OQJOc6qzroMrblYwgAl49JRnUCE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cJqwCBWHCCBRd0YnNZqCQlKeudCejBCge6ZbuZI8nqKc+sCdQ2ONZQsULH0urGo54jS8E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VCQ60W+i1iu2atmJL1wpYBxBwzByjhdNLM02zeyY2UcwnuZ4Eg3IJDtPjJ/jhPU7/JCd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4QKOEiaycwqRe7mKz2gBtjsF4z+eGo23+m3Ah6N2w8bODRvsfVBcJ8WsFWi52oLmthbC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XmdqpUlqRl1jM2qlNZiaBsJEjaqduFJShoJC/m2cyUJsfCKfszCERWpQER7H6chYhPNv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p3EYvxQfDpuPoZM3qJafxs93x8SFBzBxET+LtPZEQ6dqLBRM8HMqyOA4pbW/L2lOhAia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dhVTczhX0xiOS73GGBqwcdTYOZ4YTTM7iqZ29GxPjOO2quM6MZEcl5akxqp5liKEECZU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nTk+GEeYGEOYGDObgMf7MXa2O6FuB8HtCmGiFqr3ZMKEmEwdJnQJTNTT5DWYaPRo6uQX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l4vsszmIiExGZEwmvPwS8fYHU9BngB1GTtlKY+dIYHHBSIEGiTbQ7EsrTl2F1pJGRHhQ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Zn46zbxEHWjuB810ISw4YwDBYYBAhRrqcjGLQEEN5v4EClQhtoo47ONQWmiSfiTMtRSS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RdaDZxNe1LZyHhLlcDfDhHZeo2Y5ESaccZYQVdFUa4YJc2tOvC4KKGTIZ7FRRSk0qJDr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uFTajtk0sEPHbcd4mt7RswkphGuBiZHS6aEy6WLWBR4OYMRCgsQCAqf69Z/3VNLm5Jky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dLz+0UwF4LWtN+6BCSNA6PP0cTk3iejJ59CAQlKfJNWIIF5TQ5ioRFZeCc7kNWDlNoEJ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9KRLAkECEEZJJ46apNid3wv8LpComLT0NpF/I4PGbsJ+72RU1t3m3+sN1Ddq56GAVUGE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u6QaASBMSJqTXoBd3XANR4NSMX0Jz4/3dPR0D7zVfwmmLNiB4obrKCWAFFfXIzIxGalZ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4y5g4jx7/l0QJggP8rcxmn8jqg+STpig4ZbmYWm0O2HCwuxbAwTLeT3JuJ+eZAkDuh60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DyZknYFTj3YCxTeBid4jpKNTrbPTB8GEDhJGmNBAQoOJlz/ZRe0hPHCaQPGSRCmkhuKj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AybM2oa2mzSDNLg/wMT3p79rmIhIONOpyMTMbopKyupUdHK2UkzK2U7Fpgo4nLeq+FMX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YcIaODwIJETWQMIIEEb9NTAhkm1k+06YkPOR88rg+cnnIEzohdgSAZBIQHB4PE6GxXTW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bwAO0fh7HvSGq5sn7O2dsWP7LmzdtAWb1q3HBgUUq7BxxWpsWbUa29asxQ7O37l+E3Zv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x16lSUl0w9PzsIp0eB89Bj/Cir9/OE6ejFYgIelNoVFJCItNVZ3rxRAABSak6FqiEgIT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iSAhKsCZrMs4m1uHA0cz8Pxbc/FfL87DH19Zjd+9sAr/+swK/JJA8dMnl9Hoi8T0EwSk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wggR+jwZ6jAh0wIO//rCRjX9j48s6dxORSvM64l+JrDwLIHgufWdkumfPyM1G5QViNBl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xK95HkaYMAKFBhObO2HCGJ3QQUJPdzICxePv7sWT7+/F0300mHi+rwNelF+JCBSvS/8T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J7rSnQ5p6U6zJJ1GYIKmyJaGh+ZhHM2tDY3uBBroyTRJE2xdsHCVJ86cqyBI5PNZPQ/f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S0U1SMu8jMPHUvF4Lxu89uFy9BmxEyNmOmPhhv3IvlxNoKin4ahD69VWtJja0ELjJmZO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kr4ApPnOMukAq7wGJWVVKC6pQOHlElzI4d9D6mmEhhFgg0IREROHKOmPIiIGgZGJCE/I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8cP0xdsxaPwyfDR6KYZM3owxcwgWBJuJCzwxZdFhDgkV8guxmDuD4bem0baHMFJJSwOT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/rxoCg8RtA5i1BR7jJy8C8MmbMXEWQ5YstYbwydpzYna2O6j+XE3D0UeGDfbIJmW/iPm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OD2e0xPmHOTwIKe5jPuYONeJ87bwu+0iLl6poCHTYEKaFJVf1ztBolVrzUlqJpTRo+GT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LcuQlcXvE/6NBgbFITQ8DR6HgjB+2nK8+8kk9B+5CBNm71W9DI+V1CZl6sXgayZfmXap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qUqDCB2a3Gls3DBgmhshoUsDprlShAc1NGsqgYPrKQBRKVDSd4UWXRguLTYRHIbMkOiI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rUEGx3k+QxR0CGRI2hPX4XJtHdl2H0bNdoLtSmdkFZShvKleS3NqbEdji0DEdT5/N5Ra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qlI6VitvRm5RK+yWE2DGbYMNjzeGQCfpZtKsrlZwLRErPieqFSSCxHyJVhAybOXZIVAo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BYGQf1M2th5482NbRKZeQn37bQUuPcGDtWmJ6EmERSR9VNQ2SnSviWadfzcVNThLmMjK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YTvxbJgRJKpGkL5mfZx2Iu+YRLvisyXlKkbuk142UXqYp6W9GOq0bbLMVbocTCbF3eDyB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xqQvE2mdzRIkdFWbW3OSmgkVnahsgdPBMNXD/Rjer9F8dl7oPQMbHX1Q3nIDJfUtqsWy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5lyuwvHwTP7N7OHfCT/PTP7d0liPJmgLSAybJTU/XnwOpAhbgMJbg4npGkzoxrsnWQMH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QGCUvkzfl3GZDgzGefr6OkjoMGEEikHTud40HwUU1mCiCyisw4QGFN1hwggUD4aJvXiJ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jzn8mNMECpn3cj+Biz14a4A9eg/YhFFTN6Gh7bYyuD/AxPen/xMwYQkS1mDCEiQeFiYS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YMJSDwMS1mBCh4j7wYQODtZgQpbrMNEJFGfMsCPnz8+jF2JHJpxGWEwKgmmmgiLiERgaC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8D52Eod9TuDAYR+4eRyEo7M7du3ei+3bdmDzRjNQrF6LzWvWY9u6DdixfiN2bdyMXQSJ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cHZwhpvLPni4H8CBA144xH0d5T79uG//wCicDNYKrkMjEhEWLeknpxGdlKlgIo4gkcB7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lzBxEaeydZi4hDNnC3EurwFOHol4/KUZ+OOLC/CnV9fi9y+uwa+fJ1A8uxI/E5AgROgw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SE/XOhQYQUKfFkgQybiAwjOfeKrO7v7l8a7CbYEMPQVKZA0oZLwTKKxAhC4jTFhGJCxh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797ZfMDYcJqulPvPXjyvb1adIJA8RxhQqITvaQzIb4M3hrqwheIOz4Y46HSnT4xt+w0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hMAEDY8BJsbTbEykOZpIAzXDzhHJ6cXIyudznHMBx4JDEB6djIIrtcg8V4yQqHN47f0Z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YgcGTtyLaYtdEJtRiAqa3rK6KrRf0+ompL8JLdVEjBLNVIuJMNGC6lpJdWpQQFFaUas6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oMjNK0B6RjYio2L57IUgJCwcUbFxCODwRGgExWeS5xMQlYbDAfHY7OiHuStdMGLKenw0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g2zWq2Y+x9B82hCeJhEMRBOpyQt8MXm+j5qeMM+bn5smSpZz/oT5UpTuhVFSHEwTPHTi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6zBx5las33YEh3ziEBl3DvEpuRhuswAvvzsWvfvPxJsfTcUbfafg9Q+n4NX3J+OV9ybh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E3itbPDCW+Pw3Jvj8OxbNnhGhq+NxbOvjsHTL4/GUy+PwlOvjsLTr4/CC28Px+t9hiMk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UavVTMgvwvKrug4TyhT3ABMVlU24wO8YgQmVnqhqneLgHxyFHQ6e6D9sGt74YDwGjV6N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1zrDlc8HTfoMqYeQtCdzpEDqHaYTKKQAepr090DjP12MvCcNHOFiqjsGmzVosisGTnbh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uL2WMjV4miP340QIcKYxcqb5PsBpSX3iPiU6wuHwWdIUrJyLbCOpUFxOcBjO4w6fth/D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/5Bp7pz2wKgZzrz/7sguqEJ5QxNBtQkNhInmZoJsy3U+hxpMKBEmmuXaKRC7jgqBiYp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ZdwmjJ1OKKU5HzvbniaWmiW9frtSbiqlatRsB5pyRxpwiey4YySvl0SqJC3Hxs4DYzic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b4AdIhJzUU9zdT+YkPF7YIKmXQEFh3oNRV2TFGHXq7+Zszn8G82txrodfHbn7VUNKEwg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zyLpjFKAWIbafGl6WJOKovFZl+aU1fcAp6cvpTkfvxluh+LNMHGLx75OgCBMmAgTlPTP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CdedynUlqiERCguFtVii70fYWIfofUA/54c8eRrE+AVkowq3odS3q+zFwsQk5SKjPP5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/BF5nPpNSu0JwEJhQrTnNPsLnQ1r5kkYljvK5EKB4eJiwhIaeZG3bnmSEAl36Mn1fxmX/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gYndBpjYi14fc5rzXub4WwMc8O7Areg/ZiWqm28qg/sDTHx/+ruHCWsgIfprohLdISJH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w4KEESJ09QQTliBhCRM6MOgywoQOFDpMyL7lWPp56Ocm550gtSGpvEZJGSo6ESpAESXp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momV6IRfIA57H4PnIW+4ehzAXntH7Ny5G9u2bse2TZuxhQCxbcMm7Ni0Bbu2bMPurTsU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TNcCSACEvs9D+PwIR9Vh+F3LBAnAkJUepMOElJwHRF7SkUlYs0gISlOelTiVEYe0rMu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rHMCFIW4cLERG3cG45HnpuHRV5bhkdc24j96rce/v7CaMLGcMLEUPyE8/Jim3wgTGlCY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KNBhQsYFDHSYkOlf0cQLQPzDo0vw/39ksRr/Jy6T5br0SIUAhR6N6AYTMm0FJEQPF5Xo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KDZ/Y5gQCUw88a4GE0/3cehMdVLRiQFOeGOIC18abio6IWFvBRTm1p2GSCE2X8SjpLdm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Fpig2SBMTJhLmJjngUk0UOGxecjMK8Kp8xcQTCN/7GQUCopqcO5CCRJS8jFq/Fo88dJk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7FEd3vmEZqGSxq2iQSIT7QQJAYqrMCkTJ2kmknrSRqNngjQ5Kb1iC1CUV9drUYqyahRd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7Hn+/SanITwiCkEhITTwUTyvKMIMYSIyGv7hMfALiiZYpNF4ZyEwMgNHA5Lh5BmE5evd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3Ihh4zdhxKTNGGqzgWZxA+dp48PGb8TQCdpyaQ5ziM1GDBizEYNtNmPE5K2YNGcPlm88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MgXRCZl8vuU5z0R8QhwSkuIQHhOLY0GROHIiFF6Uz0lt/PCxEOz3DoSHVwDcD5+A6wE/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wN7dF3tcfbDb2Ru7HI9gx95D2LbnALbs8cTa7U40hw40YE5IPJWGi5fzCQi1NGsCE60E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Kb7uggk9b13BRHUL4awG6fLdmHSaQBEO/4BAhIZLClmUSpVcv9kZA4fZonef6XjnIzsM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xoipewlh0ss1DTSN+ujpLhg13RkjCQAjCQeiEVO08eHTnDB8iiOGT3ZQwxFq3B6DJxDC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2/0W4aX3Z+OdQYvw8ZjVBNAV6DtyNfrxWn8yZjMGcr1B43dwG2qiaDvHt2EIh0Mn7+T+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N3vel7087l4ChCPP0RUjeR7jpjti3jIXmlLChDxTVY1oaNBgokXBhBadMEYp9GnpfE1a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szbhqReH4ZXek/DcG4S7V4bwGad6DcfjL4ykRnF8GB5/aTAee3koxXm9xnL+GDzx4mg8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Ym8C5LtTeU3n4FmuF592kffnBqRvBiMs6ABhqS6Y0IBCwYQ0Lcv7XyepTvXNhMU6XMgr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54y+Q+fgw2GL0GfIKnw4ZA0+GLwaHwxahfdFg1d1jVP6+AecL+v3HbEWH49ch09GrcWQ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uHiG8m/0NmobpKUwwoKk0fHcBCh6ggmRDhMSmZBUpxwC3srNhzBlvifGEQQGjN2FpwjR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VBKO0jL5zuffeTphorC8CTtcA3l/d2MMYWK01BDRVI8kPAhMSGtn8h0mMDHcDBPDvieY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Gde3XOd/K0y8SJh4kTDR6+Nd6PURAeIjS5iwx5tc9/0hOwgUC1Fa26EM7g8w8f3p7xom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YQ0m7oEIKjE9t0eIMEKDLiM8GGUJEaKHBQkjRDwMSBhhQrbXjyHHNJ6TnG9Seo4y63p0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TtLg+580NxOrohPHceCID/YdOAxHZ1fs2WOPnTt2YefWbdi+eQt2bt6KPdt2Ys/23bDf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wbWb0z7sc9vfCRLeXsfg6xeAE/7BCOT+VXqTGSSkGVjpmVsiEvG8V4m8TwokTtFgpUtz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OX8ZmQQJgQmJTORcasLSNUf5Ep6DJ99Yi0dfo4l+cT1+83wXTPyU4PBTmn6JUFjCxD8T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CUlj0qMMMhRgEHD4f39c2A0mjH1T6JJ9CEzItj99anUnVHzXMNEVndj0V8PEk1I38b6D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I4EJRw0m+HJ4e5ibeolIdEKA4iNVkH2AL6MDfPEeUs2Djp59iC9rAYojWmSCcDHedj+k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2DcNZwvKkHY+B1EpaZwORk5eKXLzS5Gamoflq91poGzwVr81NIR7+PJ3wq59kahpv4Ur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WdKcWq4pmGhpp6lrlyhFOxolZaOhGVX1jTRzDaqX3TIpyK6oRbEARUklLl0uRX7BFRWl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hISHICwqgs9iNMKiCblRsaqe4gTNvH9wNALD4rg8CTHxpxEntUb8mwmJScSJkEga/SCa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drt4YIejG3Y4ucFh30Gafj+uEwzfgDj+bZ0iuPCYyedVxO3UmQs4nZGNuMQEJKUIREQh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F4Go2AhExmiKiotEhAxjIxEdG03FIDpOU4woPg6xCclUKuKUUhCfmIy4ZM5LTuJ3Xwq/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jOwMXCzIpamrUb9IS6pTT03DSs1EJ0zUS8/FNMlldYSycgUTsbEJCCWQBQScQGhoECIJ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Toebx0nMXbgLQ8cuR99B8/B+v9n4YIAtPhw4Dx8NXoB+wxZjwIhlGDhyBQYSBAYMX4H+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oUvw0ZDF+KD/fPSmee79Mbftb8v5CzBs3HJMtd2ChSsdea2Pwds/Cas2u+O9/hPxyfBZ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7ql4u+9UvNlnEl5/fwJe/2A83uhjgzc+GIfX3h+D194dS3HeuxPwJpe/1UeWT8Rr703B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2Zgyaz1yLpbzGapGZVW9ggkFEpREJ3R40IFCH6/idSrmc5edexnrNhGUxi7EuEnLMHYS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YthMXg6bSaswgZrI8YlTl8Bm6lJMnLaS42s5b7WaP2naEkyYtggTZnDZ9JWYMHUFt1uE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wkRLFyjcByZE+joCErWUdK5XQ5iobWxFdW0Tynhvc/JL+IwUYrv9QdjMXIrRU5Zj7JS1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NUZNWIWR41dihM1KjJ7A6fHm6XErMJz3ZtjYZVy2lIC9CEPHLcaQsQswfIJ85iU45h9H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rpHnoWCCzxf/fuV89JoJeeZUrYR5vLq+VTUfK1EJUca5K1i81hMT53oQSj0JPJvwDp+t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yhsa+C45hYS0dGRckE4am7F2pxdGzyTQCkzMOsrvKj/CgzdGWsKEAgov6pvDxICpR7pN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6xjBwHh8fT3jsr8HmHipB5h4g+t9MHQ33wnzkV/SqAzuDzDx/en/LEzoIKHDhA4RRpCw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iS6A+KYgYQkQop4gwhImLCFC14NAQmSECdmnEShE+vkl8bMlmGsnJDohQKFHKIIiEhAY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lZadjgXg8NFjBIqjcHXbBwdHZ+zda4+9O3dh9/YdsCdYOOzSIcIZLg6ucHN210DC4zAO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0TXhJDAgDME0aFInER6VbO5PIh2xSZn3gETaaa2TuowzNH5ZhYSJIgUS2ecFJgoUTMxd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z76zCY+8ugW/f2G96rROYOLnTy7FzwgQP3t8OX4qMEEQeBBMCEhYwoQCBUltogQgBCZE/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hlF6hMIIFEoybu5J2xpIPAxMqGnChPXoxCYVnfgmMKHSnN7diyfet8fT0kxsH0c821f6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iP26GSbk5SHRCQ0opLlYTwyY4okhBAppOUea4xSgEI0lVNgoyUt/P8ZOJYg6hiC3uA6n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8OhJ3t+LuHixDBnpF+HkGoReb07F632Xoc+IHRgy2RGLNnghv7wZFYSE+uYmtLZdVWau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QqITNFGqlZpm1Vys9K5bWd+A8tp6BRQllbU0wVW4XFyBgqIyQkUxci8W4twFwmrGGUJF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DCdDI/h8Rqli7QiCRWg44TckGCGhIQiPCOM8mvqYaMTSwCckJyKRUsOUJI4nITk1Gamn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U2jiT50+jZSUFCQmJiJJlMT1CREJCXFITeH63DYtLRkpMj8hHvHxsVwnQY3HREcijvAQ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6Ikh9GjDWPM4l/Fco83zY9U2kYglhMQkRCIynjDC8dikOKSlpyEn9wIqCGcVvD5iLCUy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axrWEibKa6XPj3pcJpidv3CR55mMmMhoBBw/huN+RxHofwxBgQEICQ5HeHg8QsIS4X8y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7oetO/Zh2codsJ2/AXPmrsW0mWKmF2P02HkYNcYOY20WYvzkZZg0fTmmzV6LOQs2Yemq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3H1xyDsIASHxCOd3VaT0lROTgKDQcPj683vKxw8HvH1x0OsE3PYfhft+H3gcPMahH9w8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HYbr/kNw9TwCF/fDcHY9BAeX/djr7IHdTvuxdc8BbKbx3LaL6+87jgu5l1BeUYaKirpO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PFiDCQGQ1HTCJ881PCKNz08yr0c8n6c4hAqgcjoi9BSiQtMQFZ6MaF6v8Ih4RETwezGC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EZFRBMpoBIdHIozfz2HhfN4S0lF46TKqa+rvCxNaLUz31qYUTJho3qkaAYpmjksqW10r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pzJyEJN0RjV2Ep2YRVg9Q3BN53mc4vOfxr+NFKXwyFRNUd0laash0jpfTKpqkjk8NhUJ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uloT6moIsQQEgQcFEyaJkEirTRpEWEqvmZAO6wQmwgirc5c6Y/xsD4yY4o43PyZgzd6B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XKmu4jOfiFTCenb+FeQW1WPhWum00ZHfTdKUsTdGzfEjQNwPJg4SJg7fFyaMICD6ASa+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aU4CEw7oM2wP3uq/ABm5pcrg/gAT35/+vtOcEiXNSZcZJlQrTgITGlCo1psUTHSPSnRr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CYMsYEKHB2tgcT+IEBlBwlLfFCasQYQuS5joAoquc1EwwfNPSOfnNzcTG5XIl4TUT/AL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RYD0iu0fDJ8TJ+Hle4IvcV94eB6Ei6sbHB2d4ECgsN+9B4579sLZ3kkVWrs5ucPNxUOr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X/gcPYFjfoE4cTwIJwPDERwSo9KbpJfrqLhTiE2gmeM900FCfrVNVTAhRu8izhAk0gUm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hQIFExcuNmHGfDe88eFaPN97M/4kKT4vrCNMrDTDxDL8VNVNaDChQYTUS4gICIQISXOS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RRdknoo+mGGiMyrBfcm4rKsBRXeYEMDQgURgQtNaDSwIExpQaFDxS0KGJg0kjDBhhIgu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CcsCbNWik0QlzH1OaDDhxC96Jw0mBjqrl4TeiZ00FStA8ZGNJ/pP8sTgqfsxbPoBjJhB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zWBK8e8hSHHweFtP2MxwxrL1R5BVUI0UmniJThw8Gkgjf0bBRPbZyzjiE6d+iX7zo6V4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gEl2TvANPY32W58q89vecVOBRGvbpzDR/LbQLLW0d6iIRX1zM81HUxdQSISiRotQlFVp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XClFfmEx8guKkZd3mcb4EjIyLyA+6RQNXQyf0XCCRTCNXyjNUigNXjANXjCXBXM8DDFR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EuI0xcfGIYnDpPgEJCckIqVTcVQUUhMjkCrRh0RRLMEhgUqikpGWcgrJPHZCfAphIIlK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D4JOUlwS4qLikcjl8bFJiOe0GhpF8xQfz/OIi0ViXAzXjabpjEZiEoEjPoqwHkdwj8Gp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KiqrUVxOc2eumRBw6IxO8Po20hzfE5mob0ZxVZ0Cs8LLpcjJucTPnoTwkFAE+fPv/KgX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wICEBgYrBR0MpTTHA8IQXBQGKfDCR28xoFhBJBQ+B+TPmdCcTKAIBcSTcMci8joRBrx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7CQtLTwigoY6lPclCMGhhJbQE1zXH6GhxxEU7Ecdw4kTPjh+3Ac+Pl44yvPx9T3K7x/q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nfDCiQBv+AcSfk764WSQbHscJ0OOUYGEyXAVNY2mcU5MPI3s7EyUlRahorz2HphQ4wag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8koVNZLnKTSMQ36vBhOyIgkHEWEEPE5Hh/I+EzBiwgiGYRGI5ueLIshGc/2YcCqS05F8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RSpgTElKQeHFPFRVV9NoN3eChA4TTQTuLnUHCrUeDXwdVcvxTtNe34aSklpVExMXn0bw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gs8kn+mYOD4/sXJfogkU/AwCOZbifFkeZV4vMkaAPBpxCUlITUtHEUG+jkBaU92I2npp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tLRqtRsKKPRmawV0eI4yT6CjsV31MVFV14GD3uGYZueomp4eNtkNL/Seh8UbDqP26m1c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YOKRfjYfFwoqkJVXiRmL9vC7SFpKk/5HvCxgQkvVlEiFpDhpMCENTEhkQutrQjPnYuS7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EveDCWmGVdcgg4zrdM4XWKDRN0od37y+ttwsgQmzFEiY52vna4YJM1AMM6sbTBAkeoQJ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D0xoIPHmEBfCRFdrTl0g4aCkwYTWklMvBRQECDNMSI3Ey5zWYeIVgQm+fz4Yugdv91+I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XxMgdGlAQZtvliU09KROPJCmZo1zOG1Y2l3SAzeP8RV96ENJ1v1fLgUT9+hL3DFLxq2v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vXM6XdY6p+vWDKxFHxLG5l+NaU2WqU1GeLA2zxpMWEJDT3oQTDwMRBilA4W+31PnLuIU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y+L5nuHnI0yofid4raQTO+kgTox9REwKjX48X6rRWrrTiSD4+AWoVpgOHfYmUBxQEQoX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mUNXV3fs2+epOrnbv/8gDhw4hIMHvXH4sA+8vY/Dx9efL/cgmgkaiKAoBSsRUak0CqcR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CWNUgmCXmp6LU2fyVa1ERjbh4RyvAWHiDD9bVg6vDY3nuYuNmDTHHq/3XY1ne2/En16l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7Gqo1pyeWoYfEyhUJ3VmWNDTkcT8y7CrRkKLTvzTo5p+9Li0zrRGDf/5zxKdWKHm/+Mj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0b88tlKtL5JxmSfjP35Cet5ew/MhTCiQ0DrS03vF1vuh0CFCV08woac56TBxvzQnI0gY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HPDEe4546n0nPCO9Yfd1xnMfOfNL3oVf9s6ECfl1yUW9KCQ6IbUT8jLRW3fSaicO8qUk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EyOmeyqokM7MRlNjZuyDzWw3zFrigoQsPqN5fDYvnId/SAT8g6KRQ5jIyrkC/7BUjJm6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DF6HfmO3c/s9mL3CCReKG3D1s69x/dO7BInb6Oj4jFBxi+M3CBhi6rRC7Hopxm5qQV2j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qaNooPGqVznhZeU1uFJapX5dL7hSgcJLZYSKcpwrKMHZ3CKc499LVkY24hOlYQDCb9hJ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IjKSz24sYmn2E2OTkRyfSlBI5ZCGPzYRyUqECRqZFJqvFJr71IQESuAhDqnJHE/hOikJ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zUgQJSYTrAgNNG6xBJNomrFo6R9DTBqNdGQEj61EI2eQMtlcJ5xGs0sRVDjPVRRBYyeS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4syZM8jNu4TSylqaNqmZEJgQI0qTLDUTEp2gjDAhdQCiCukcUAFFtQKy7LP8LpQezXmu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gt8xf/j6HceJ4wEEBF6/wC4FBQRSJ+Hve4I6fo8Cj9HUn9AUePwYAo77IoCA4n/sqBqe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CT/pAHM/vA97cJkX9+mD0KBjBBt/hAef4PhxhJ6kZEiFUTI/PMSssOOIIIhEhgdQgby+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9vAwGv5QNZ6emoSiwksEimplhJtpclXNDq+NyUT4ErAgeImk+FpSc8qqG1BYVIrT6ZkE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ABFGYAgJCSP8hHM8nOcQgYhQ3htOR4Rqx9Qk45TArKThhQcrhXM6kvdUolbnL5xDQVEh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AgdpmUvG9WkjTOiqJ1CIOsGihdvQsEsHcleKK5Bxht/FhNto1S9LgvqFP9ysyDhN0hJa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KZkW2IiSltJi4il5jhPVsjiun5GejaLiSlQTSiupKunjQkCilfBgkh8B6nkuTZQWoZCI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f8dtsm4bn71WVFRfwy6HE5hiJ0Xz+zFwvCNeeGcmvIMyUM6/++KaMmTnn+ffajzfG8W4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mGi7HeNsPTBGer+WfiZme1Ne1BENKKSJ2JlehAkvDCVEiBRMqL4mjtB4W9fAaYe7AUHP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XaL5t6IhNPqW6lruxemH11ABpFnScpWmYTOl6Vs5BoFjKs9tCkFo8mH1Xf7x+P1KH5lh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49IPRms/JL03SvtRSYMJAQkXpTeHyI9O0uGpE2HCke8NAQj7bpImX1Wzr1Sv/rvxYr89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cH6/3Xz3ECZkHmHida73wdBdeGfAMgRFZ+MObb36hZn/idnVmoolEJh17z/rMKFLA5Cu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Pkh/LzDxFQ24UXe/5tV/SFlu+z9B+v35HwMTliDx18KE6L8VJlKzEMfrJkAhMBEZI2Fq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hcLv+EkcVR3Z+eHAQS8VodjnsR9u7h5wJ0QIYAhEHDx4GIcOHSF0eOHwEa3gWkDiGLf3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hkpUIkGBRExcBg1bFl9chIhULSIhUk3BZuThVOZFnM6+RHDgdTkvEZfLyOTnE2VcuAJp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85O1hIn1CiZ+89xqwoTWPKw0DSswIb1eSyd1XTAhQ0uYkFSlLmgQGBAIeBBMGIHCEib0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WE2Q0CDCCBIiI0joMGGpnmBCi0o8GCaspjh1woSjikw8K71hEyZe/FiAQmBCfmGSF4Ub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1D71Mukzpqt2YsDkAxg05YDqPVhayRGgGDlD0+gZfInPcMb4ObsRGJOF7MISZOTmIYym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LSYcliIs7gzW7zyMPz87BK/1WYA+w6UQewfGztmL7a4nUVjVjuuf/wXtNz5Hx7VP0dZ+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vWLT5LXTPNFINUjPzk0mNBAm6hukD4om1NQ2orqmARU0wqqOghJDXEqDc7mkArnFpcil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uZdwPicHGWczkXYqjVCQiHj1C3ksn99olfoURkUQLuTX2KjoKJWCpKcjxcV1KV5FCSSq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ETCSHIiklIIJGlphOd0ZGRm0pifw7kLF9QwPT0Dp0+n8/inkMp1UlKplFRul9ypBCqe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jHeXcd0kUUoK0k6fxvnzF3D5Son6VVuaB1UgoUSTqaS1StTQQvMpvw6bC7AlOlFZ14xy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Wom8S1dwLkfqmvidKoXtUXE4GRSG4ydOEiYC4X/cn2b/BEHgBE76ayARHBiEII6r6ROU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AMMHx3294Hf0CHy8DuHokQM4epji0MfrIPy8D+OYzxGc8PVWcBF43IdDGdfk7yfy4nJZ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X18n8ATl703Q8UVQoJ9ZxxBM+DgZ4IcAAouMR9HApxH88iQtjBBaz2sgMNHc0kGg0GBC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1q6bwMRlwqpEvc6dz+O9TlWmOjpaAFFS0XTFICZGwJTPjC5JnzMrxvxMiaIIiJGRfN4i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jBReKWI96KuEyJUM79GmCAwqM71DFIQYYYJdc8lzU3BhBTXl+NM5lkCZyoiCbTSEEBE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SCpKlwKGrukIwnM4twkjUKj1CRXRXC51NYkJycjMPI/8S8W4Ul6L8rpWVPN6qTQrQkKd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s9ZE2GmS3tevo0aar+WyhvYOlPNZNd34gu+DSixdKxFPDwybvl99R7zTfwGSMktRXFuL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RFR8CmGiBDkFTfAPzcCE2du4Db+LzGmYGlAcxqhZh80wIZGJI4QJTVo/E4c7YUIDisNm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WEqiCt8eTAzmMXVZAwijeoYJr28OEwQJgYmuyMRfBxMvKZjYpcGEpNN2gwkNMHp95KBg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5fANOYUv/vKV+kX8ropMaOb+B5j4LnWvIbcGDt9E1vb5fUm/P1rNhBkcRNZA4ruECaN6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8GApS2joSbKu7EeHk1PnuH8rMJGcwc98mtcjLVvVTsTxGkp0IlqiE9FJKjoRROMfEBSO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r58/jnj5EhaO4iChYf+BQ0oCEIcJEF5eRymBCD8c9Tmu1heQ0Iquw1W0QyBFYEVAIi4h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HSL0qISCiSzCxNkC1YpTxvkifpZC1TurRCfO5NCMXqjDwDHrCBPr8NTbGkz89oW1ZpiQ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ksL0YJiQcR0mdDC4H0zoIGEJE0agMEoHCoGJX1iBiV89t/ahYEL0t8KEgMS9MOHQCRNd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tQF8UQx25QtDC2sLTMiL5P1RHnzZSN8TngQKTwyc7ImhU+UXQwEKDwKFh4KJUTM9MHam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9PjHILihH2rkcxCafwkGvYzjNv6ezfH5TMy/hoG8sBo1ajH9/ZCBe/2gt3h+2HQNsdqp+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Wly/8xVufH4H7devo+O6BhSmtmtoNv86q/qeaGpBI9XQ2Kwk/VAIVOjNx6rWnqpqUVZW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YlwqvoLLRVdQVHiZZvASci9dRH5+Pi5dyEd+dh6ysqRwOpPPaQoS02jgaTTjkmmYkuIQ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qIQYRFNRCXGITJB5AhixBIkEJNPMnyIgnCE4ZGWfxdkLOQSpPFzIv6h67L5UcBmFl3kO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AXLzLnZTDnU+L79Tsg/jtK6c3HxcyMlTQ308L/8SiglOkm9f19iqJE2Fap2x8fqp8a60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qK6TlnS0yIReh1JUVmUuapcalCJkX+DfbUa2MtCRhIqw8CiEBIchkAAhUQp/6gTh4jjB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fFf4HCMo+ML3qA98jnrhqNcReB85zOFhzjsKP5+jOEbQCDh+HEEnAxAWEoyIUIkihCA8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GhSAUC4LOemPkCB/bZxDmdbHZZ3goBNKIcFS3yHTXCc40KwA7t+fOoHQkEAa4VhcOHcO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FZNvEYthAY9zUlFJeRaCXypyESjqs2RDv5SUtORmJRGqCTgqVS0RPVLvSiez0RiD0pI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ylCeoTNZmbhUWIDS8grekwY+72LE2wgHZpgwD5sJDNKEsq5OqODfigYTlNxvwoQ0YCCw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d3AWn/F0wu5pJCenIpmAkZyUopRkVgLhUXpEF8UQdqNTU5ViUlP495DEdwo/b0ISt09D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BHep1eGxmiSFSVqUEgi6xqEU/d/m8/YZGhtvU5xu5LkSeKSn7saOG6hsvoU9HuGYvkg6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24JUP52PcrK0orGxHAa9HUWUpktPTeO4ZyMopVTDhcjAc42fvxNjZ/C6aJWlOXbVdGkwc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AcVhDJ2u9aNzL0xoEDF4hqQ/ScqRDhYaNOjpRdakgKIHmBBTL+oCBk3WYYLHt5AlQOgS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8wRKdJiQvoOswYSAhBEmtKiE298MExKZeKk/wUHGpaEPEQFC+pd4SdSfgPGxozkysZMw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c0LEF+bUGs3gdxn4/y0wYXXfBlnb5r9PZhMOwhsl49YA4ZtI3+d/h/T7cw9MGPV9wsT9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gsy8YiUjKDyMdJjoAgrZv0QnuiIUOkx0Rid0oOA1FKCIjEtBeHSiASgiFFBIytNR3xMq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BColAHFEA4avmGyHiOCFCIhuyfVBotEpvCotMQGRMMo9zBvGS3pSq9SVhBIlUgoT0di39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c53NL8EZfq6s3DIur8HHw1fhNRrOJ99ah/96ZQN+12s9/u2ZVfjV01Kv0AUTGkho6oIA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zOseZZChPs8IEEbpy/XtegKKnzy5uhtMGEFC9Zr9ECAhMsLEvUAhNRMCFFsVTOg1E7qM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YYaJp/toQCEwoaIT/Zz55e+M1yU6MVgrtNMjFJI/q0UnNJgYMElgYr+CiWGECQEKDSY8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A1scjyMjjzBxNg+nac6P+JxAbOIpjueoSNTJiNOqCcknXxyF3z5pg5c/XIO+I3ej35hd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eSI4/jzq2m/hxp0v0X7zFqHiFtqu3oK07qT9IiuGSsxVK01eMw1TE81SM+obmlBb30gD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16GiqhIlNRW4XFWOwvIy1QfDpZIS5JYW40LJFeRcKUL+ZZp6AsZ5GrgLhIy8S3nIzadJ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nM+5QCN9XsHB2ZxcKo/T+cgSnc/FeQ7FzOfSyOdduow8gYSCIg41XSogONDEXS4qQRHN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Oa8IFy8VKtDINSuvgNMPKdlWJJAiknHZZ2kZTSg/e00dAavBpACikaauS1ruvzLIZpio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1jSbYaxBq0GRdDEa54uFJSrtKTdfalDykZl1nuCUqZrhjY1LQhThIkLqB0IjERQkgBGC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+8XiWQcF9ggMBw/TuDwD8DJk0EqJSgqSmpAEpFC45qRQaOYlU2dpbKQSTjLPHMGZ85k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sCl1H8/oHHI+15ftZCjzZV5Gxmmkp4vSqVNcfgaXLl5EVVUVqqvqFUw0NrSiSUUnaNSb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kvQcLd+/TfXGLh0mSsthUlty4TxhjjpHwDh37gLOn+dzQ+Xw+dCVSxjTlcNnKJeQqInP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PotyDyura1Fd36SadrUGEzogdgcK+fvQ1CzLeb8FjiTNqbqmUXX4WHiljM9aEYFUQJbP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z1Mc5l8oRD6/h3P5nZzLd05OzhWc5/tH0gTP5l5GNp/zLP5tnFWQSwAWUOazIfuVltUq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a1TqGWu9iRrTTVQ1XicY3UZz02doqr+JpobraDXJ3/cXKK27jn1+yZhEkBht645BUxzw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GzgdDkdhVQtK6upwqfQKIqUBgww+Dzy3zNwqrN56mDCxF2PneGDUbGko4gBBQoBCwOJQ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pRO7mYeswoSSgIQSjb8Sx2nmB3UTTTpN/z2aKtJgYrBZMl8AQYeJ+0GFPj5oKo8xlWBj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yPz7w0QPUQmCxLcBE1p0YreKULzSz9EsWS4gIcu4rUTF++3Fe4N34r1Ba+B6JIIg8TXu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ajAhJtFYjG2Eiu7wYKkfYOJB0gDi70X6/fkfAxNGoPi2YEIHCoGCvwUmdGlQoQGFkopS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zySfUwGFRCgk5YlQkXwG0QlpiIxNRlhUAkIUUEQrIBAw8OXL3oewIFDh5U2oMAOED6el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BQEKIsIRGEzjQCAJiZDmNTWQiI5PQ1xSFhJSuqISyQIT6Vp6k9bbtTEqwWtyQT4bX1b5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Je9nKXoPXIpXaDaffHsDft9rHWGCRvzZVZCaiZ8okNDrIbSIxL0Q0AUTslyHAV1GUBAZt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2+sgoUUmVqvWnXSY0CBiLf71eYIEZQ0cetQLhCazugPFRjNQSG/YXUChywgUllDxGKFC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nyVUPGcuxH7pEyd+yWtA8cYgrdBOgEIiFFKYJy+dfhP2Y+DkA4QJSXXSOgIboUBC6iYE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lm44iOQs7dnOPH8Rx2gkvXz8abovEijPE2YzcPRYLDbt8sWjvcbiD8+Mw6t9Vqhfp/qP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tcdOt2DEnylENc3I9c/vEiq+gOnaLTR30ISoX19plNra0dLWqtRsohFsJlA00kA3ttCE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pW8KSd0plxQoSd8pr8TF8grkV1SgQACjlOaecJFXShNVRINeqBn0iwQBTRogXLx0heMi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kv4txGhf4TpFyqTlyTqXOZ/wIMXgRTRZV0oqUFJaibLSKpSVVaGEZrG4tJxmnccvKUVh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wRXZ9v5ScMKhJjlOKY9RjoqKalVDIj2G6zDRHSg0iNAlpq9WWtSR6EStBhO6dKAolL48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FGJCcyRdjDpLuMg+l4vM7AvIyDynmsRNPXWmU2lpVGqGUqroVDpOcX56epZKuzkrBpxm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F3IlQkOw4jHy8s2Rm3yRHoEhwOXkqEjMhVwCH6dl/DzHxaSr+RcuKpOfk8P1ad5FCvgo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QHblSjGNezmBoh51OkzwWklkwtiiUyd8UWKUpcC4ks+T3NMS3luBxEI+Fxfz+excpAiV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56OQ109UIJBpXqeQAHiZz08RnxntHlagorKG96+ex9KeZ4lOCETo0mBCAwojTGjRCk1S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EqGo43nLPS0mUKiaItX6WQWf9VKej64yFFzSVU7J8kqqis+/pL1V8Bkvxnn+PeTynPPl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Ms9bOpIU0JKImIBYo+q8rh3VbW2obZeC7Gsqzclk+gzXrt3F1et3cam4EY4HojB1sTvG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DJy0B8/3nsTvlVU4ncvnm89zMeHqQkEBQqOj+Z4jZOYXISmzCHbLXTDR1hljJM1pDkFi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CEyMnCPSgMIIE0MIEN1EeNCkGXXdyN8rzaxr0iFA0+BpAgY6UOjLusOESF8m6g4TXSBh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CJT0DBOWUQmBCQ0kvk2Y4LweYEIi4q/124PehIkPhq7HbrdA3P7qLwQJKQzWzK4qxFYw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6A4PlvoBJu4v/p9DC0NujlL8NbLc1/ct/f50woQOFMZxI1B8nzBhDSisQYM16bUNRpjQ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RqAQaVChRSrkWOoc5bylZ2xpuUpas5LWrdK05mJjk9IRFZ+KCAGK6EQFAnrKk7TwJBEK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8j0WqEUiOF+iERLFkHVPhmjF1hLhkNQm2Z/sNybxNPTWm/SoRDLPIzkjV52TgERnVIIg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txjZAlmSX19Qg5C4i3j1Qzu83HcdnupNI/3CGvz2RRrs51bRsEt/D3pU4tuDCZFxH137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wAT1i2eMEQkNJv7teZ63NWiwKgKTBUx0AcUGSoBCUp66gOJ+UHFP2pM0E2vuwO6ZPg54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+jlpvxTxC16gQiIUkvIk0Ym+Y/VO7A7yBXWQL2Jp2emgKsIeLb8CEihsZlEzXTBzgTNC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09l5fMbi4eiyDymnMpGafpbPRzp8jkfiiF80lm3Yp3pw/vdHB+H1D1fgvYHbCRTOGDrJ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EjdscwlEWHIOimpa0XbrDjo+vYuWq5+hqf0GRbNEg2Jqb4OJQCH9VDSatF9x6yUfu5Gq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TRsaqlpUs5WV1Y0oEXNCo1wqBp9mqLykmAb/CorLaMrF5HNeoZLZ5NPkFRRRNI2iyyrC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aQkNBcXlKKS5FEnNgehKGQ1nOSGCRqucRq68ogZlhJpSGsYSGn9pdUnWETOmDx8o7r/Y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yL6raHIFJiTlq0Za1eG1MMKEGNCG5g4FEbokOiEGUNavJIToMFFubiVLfnGWwnb1+QlP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06+US9G8i85z/CzNvFHnqPMyPJ+v4ONcDqcVjBQQCAq0IfcjyuF+BVryeQwBM4nyqEiP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GBfyLqlmXdVQSZsnqTY5uYUEEEkh47ZcXxP3wWEezf5F7vuSGHua92LCXBmvv/QzUVsn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FZhoMkNEJ0zQIKvnSv3S36CAokKeI5rzEprzK3wOjCq2UAmhTIZqmYxT3dY330fZb3Vt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kYlOkOgBJkxUa5sMpeNHDSbknuv3W4CxokaK7BtQVFaLSzzviwRb0SU+VwV8XgsENAQg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1xIoJapRzWe7mut1qVCeDV5DeZYrq+t4HRt5HU1o4vGamggTplZUtRNuO/h52kww3fgc7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bfVdsWH3cUxf4o7x8z3Qb7IjPp7I7yN+97/edyKOBscjj9ejuLYWV7j/jLMXEBIVw/cc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FzMXOWLSvH0YY7u/EybG2EqfODpMUBwXmBANn0WYmHGAkk45zRBxD1BoZlzX/U19d2DQ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UvryvxYmRJZAocOEFuG4P0wISHx3MEH1c7ACE3vwYr+9fN+44FXOe3fIbsLEBmza44sb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KWV2rcKELvlnnL5XP9RMdOnu118pGefx/z2q06BbWdaTjMb+v0P6/ekGE0Y9LExYAoUO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JkQCC8Zxa9JhoieosAQEIzRYLtOXy1AHCF36ctm3HDeVhl1SicS8i4nvhApzZ3YxSae7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o+EfHIHjgWGEilBCRTChIkgNj/mH4ERAGE4EhhMkJBoh7aLHqu3CBCRiklT6VHTCKVXs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GAUR6YQIc2qTnFcaQeIUQULONcNwHSRSk5UvhdclOHe5Dl6BZ/DS+/Pw8kcb8MQ7hIkX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YOLnAhOdUQnrMPGPnfUPOlB0BwNdxm0eJON2OkwISPQUmeiKSvQME1J03T0FqjtM6EDx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TX3agz9Tj7+7B0+9vxfPfLBXAwrpd4JQ8bJEKfjF/9pAZ0h04r2R8qLResWWQuzBUwkT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WdIIDmAMNXaGJybM3oeJs+yx70g8wbCa4JiPpFMZcHBxh+dBb2Rk5aianZDweBzxOYlD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b7w3Hr/4XR+88KYdeg/Yir4jHDHAxg1DJjqrnpUnzt+LtXuOwickBWcv1eDq7b/g6meE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TTRJdIJAITDRQrhoaqV5FqCgiZJC0PommquGDphqaGQauEx+Wabq6mgcq1vQVEHzQxNe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Ukx/lWr+s6RCfm2lymj0qJJSqqSU5lEApBTlnJYWpCR9RFTM/Ui9gUhaRRJV0NhX0phL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bIlJlMhJJQ1jRU09ymnCjJJ6D4ENHThU/YeFKngMo8SAKhMqIEGjW8NjyC/bXWkymvnU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LppNmmRJh5H0KDlXOWcx2eWV9fyM8it8DaGlCpev0HReLkd+YSlyC0qoYlygcT+fL6kz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ZZp/mdZVSPPPeXlFhIMi5HL7vEsS8SG4cd/yi7moUFrkMkvrQ0RSrqTpXwINhyr9SqJE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XoGI6ylxXaUSFUkSALxM415MoypgZwkTkubU1CS/rMv16oKJTvDidZL15TpLVEMKuMtp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qcwoXrdu0yKJUhnWV9twH+WEkype+xppWMAQmTCmOvUEEwokzPVFXfdaIlMaTEgEStXG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cWUdLldVoYi6XEWQrST8Vmgq5d9BSQWNPFXKz1fKcyshPBSXcZviOhSVN+IyVVzdhHJJ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QF19vWoYoZnXrqGR8MXzrrnaiKbbV9F25w6qr36OqPQr2OoWhhnLPGBj54qxc90wbIYT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FuG5tyfA+WAQTl24RNApQ/6Vy6oYPSH1NEKiY/mOPoNs3m/f0DRMn++EiXM9CRASmdCi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oxRIdEUmOmFCIhQzu0cnBkvqk0QszOlNuh5s6i0BQeDACAhdy7uv16WuZffChKUsjy8A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hKSsiowpTt1gYoQrIUL0N9ZM9NOgwRpMvEz1Iky80s8Jr/V3QO/Bu/mdvwVL1nmg7eYX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fDth4i9fEgzuCg4YJP+M0/fKWLwtMsKE0VSrY5mN6MPo76UAm//vUZ0G3cqynmQ09kbd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KGvr30/6/bkHJnSI+DZgwhIo7gcTRpD4pjBhhAd9nnE7fX1lps0QoMsIEUYZl+vjnTBh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xj2FBl6HCZFEKFR0IjnDDBRpCDcDRXCE9OIbg4CQKNVsrICDgMVxA0RIC1AnJa1JOmaK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EQlJn4pNTFe1GRIFEXiRYybz2grUKJgwf3YdrNR5mz+TDhNnODxbWAf3oyl4rvdcvPTR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r3X4jQ4T0iysASY0UDCb/kcEJCxbZpJCbAGO7iAhsgQGS3XfT3egsIxMGGsmOqMSOhRY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IsttdZj4TS+BiQ0KJkQCE7qMUGEJFt2hQtOfqcd778ZT7+3F04SKZ/vYa1DR1wG9PpZO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JyQ6wZfOWPlF6wAGTj6IIQQKiUyMnKnBhEQnxvEFPnaGO2WPZRuO8O+mnPf0CkEyC77+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1KTUMwgMikBoWBSOHj2Ooz6BOOobhjETluDf/+t9/OnpsXjl3ZXo3W87PhzmgE/GOKD/+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bObswLQFu7DT9QT//i+i1nQdpuufoqXjOtWhQKJZUp7aJFqhGar61laYmptxs6ERN2oI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NHPaVN+K9tp2tNe1wUSwaBQzSQPeVM8hjVwtjX5NrRjzOlTV0OBx+2pRNcGDqquuRS1V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KjktqIqSbWiqrnfGikQr2+hpI5BM4hiFAUqBChEOlzoEsi4nyT6oAOESEUjeA51tU0E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GFEaS5XyYpae/tRgBoqGJg0m6nieNdyHAooqnouospGAVU9DWYcrhIqikmoU0iBfosk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59Hgd0o39gblXSJ8XJSC7mI1LvMuFgoklBMYJJ2qkkZVOiCkweUxRHI8a9KX6+t3iecm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iS7p3FCiLAJ/pRUEN8LSPTBB863VTGgQYVmwXs/1pIUk2aaG11xqLqSIu5IgUMl96qoi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9HOhJNtzXwo85R7y/gkMdt1DwoQAhQKJe2FCQMIaTEirXXKPBSb0+phqQkVVDUFAwJQA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jVI5n/EKef75t1DD57KWIFJb3U7IbEVZTSvKuc9KidTUN/J8G1Ff3wATYaeBMNZ+ndB/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hHAHkCM3/4m1HMWa+M0YIQMxxw5CZLhgweTf622zBC72n4/U+M+F2OILv82xkX7yIcxfz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JXw/hSEyIQlJmdnIulQKhwOhmDDHntpPcDhAiDCDRDeYoGyNaU4HCS5UJ0x0qRMmzBEK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JOa9OyBohdUylGlLkBDD37Wuvr0OEwOnHOomI0gYpR9fBwij9P0JTBhbczLChK7vFCY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oLXmpGCCw7cH7sKHw7di3nJnNHXcvAcmBCIUTEBgQqITeoRC/t0LEN318DDx1TcAigfB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979T/P93IkuTfz8wsAQIo6ytfz/p9+dvggkdKO4HE7qsAcVfAxPWZAkTsq7sw3L/ssxa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zBIm5Lj6Oarzl2MaohN6QbbeoZ30ji0d2oVFJSMkMhFB4bEqSqGgIjgSAZRAhKRCBUnH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PDqFIJGqmpyNjj+tetuWfcq+BVoUSPC4+ufVr5l+bfTPrWCCEpjIpsE4k1eC80WNsD8Q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vpvx6Js0z5LiRJj41bMradp1mOgqrO4y/ivwj3+iLCDAEgT0be4n4z6M+xHJ9sZUp06Y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F3ouuhaYkOjEb1/ain/vtUWNyzaWMKEBxXpzdELqJ7qiEz0BhS7LaIVAxSNv7sCjb+/E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Uiio2GOGir14/iN5KTjx5aGlO+m1E/0lOjGFL+JpAhRaseOo2XyRz/LE2Fn7MHamEybZ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r6Wf59/Z6QzsdXTHzt0uCOVzJAW7x46dQKBEv7yPw9v7mAKNrbs88OGAGfivJwbjj0/Z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QVvQf9xeDJywG0MmbsewyVtpHHZg7gonuB4OQwNNStvN22i5egOt164rkFAwQTPVYmrB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xhfFefhL1SV8XXsZXzSV4rOWGtxubMKnDa243tiGtqZWtLSYYKJxa6WZFplokFo4v0mM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n+JQzKTkoIthbxD4IBTUSy/eUgROSVRAgEE669IlplBSiWQ/Yg5l2ggVulStB6WiGGZJ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AQdd+nrSolW9Oh9p6cqkJC35SIs+zTSikvZilBhnXY2SDqVMsv6rO49bxfMxS4CiorKB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xWXS4lMNLpfStJfQtBdXosAMBJYGXpe1ZTpAGOFB9l1aISlW9ep41qQvv1eyTM6xQf2K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u6xXXkVAMksiAfeDCV1ajYkGE3JtBbxqa2muacqlszZRNeFLV00l53dKpjV1W8e4TWcE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97GFIKFJ0pkkrUmT6uRRYILjUluk+pqgpAM5SXdT6X+8v3KP6+spQnQdgaCupp0Q2srP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VsCX4vMtz3I1n8fqOrlGBAZer+aaNn7mdj6vV1HR0K5goq6Zz019PUyEnWYTz6PjC1yu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+2Ngt+YQxs11wkhbNwye5YZB/L4YPHsf+k/Zg3eHrcDzb0/AyIkr4OUnTdGeRvKZM8jK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voqRnpUNH/8AJPD7JCnzPE5dKMWaHUf5feCsOrgbo0ck7oGJI4QJr26RCWnRaRhBQoMJ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DJGKwdPuBxJGdQFCF0yIsbe2rnUJJDwsTIiM294PJvpNPNgtzckIFBKd6EpzcuXwb+x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8SpBQqTBxC7CxG4VmXhZUms57y3CxAfDtmDGor2oJqh/8ZUFTEBAQhOgA4WAgvyzhAdL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6MPoB5h4sKyZ/e9a+v35VmDCCBTWQELX/WBCN8C6dHNulA4PltLNskifJ/uQferH1Pcr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WC7TJSZcYMIIFLI//dhynurYhnSnBHOTsSrdyQAU4dJDdjSBIiKB0BCHk6GxnZLp4PB4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RERsGr/wTyEqoTtIyL6l1/EkflY5rn799Guhro0BouQzyGfJyi+hpHC3BBeuNGObWwSe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BX96YxN+o2BCepFeQdO+1ApMCEQQAAQk1FDUM0zo82T5N5G+nUivoegGE093hwmBgIeB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mfM2WIBId5jQohNaR3YCE7ruBxNKZphQQEH96Y3tCij+TKB4ovduM1DswTOqlmIvnv1w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QGe+SNxUutOHYzzRT0UnpAhbi05I6ymSpzyKMDFh3iGMnu6MUdN2YvV2L5wtqOT9P6ei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zXbs3euumhQNCw2HDyEiUFoFOx4AX18/ePscx2HvQGzY6oGPBtri0WeH4z+eGIbn3piJ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x6BJezBi2m7Y2O7G3FXOiDl1ETfu3EVjm4AEAYIySWE2Dc01E03YuVRcPuqOmv32aD/m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GoDPzsbjq7yz+MuVy7hbUYY7tRWEjGqqHl80NuLzJoJGczOuU+3NTWjmdBPNkpY+JYWk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wkMzTVQT1dgg+eJNaJDWpZpbuFxEgy7bcRtJNZLmbfWUFR0q6mkYRSpqYZZAgUiavRXg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dcm0micmlObOGkyIAe0JJqQVoyaazUbCVUM9z4uGsrqaUEF1wYT8kt1EM9+omfbKepTQ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ppJSDgkF1nRFVKyrSg2LSwgP5uUl3L6c+60UgKkRoOE5UDJexfOQ+RU0sxXqXCgZt6Jy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UOo+jBCiA4Qs1yWF+qrXZgEqXotGwoSARJNBKuWpifevUSTgpcFEHSFEOrzTpX65N6uu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+DDquQ8ZH9yLlbuYXeY0Iqsu8PEddXqWTOHnU3ESpRAnj1uJ8DYSBBSIkw0NEg06iqP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n42gXE+IaOSz3VTfQNXxGa+Fic94B4Gihde1sY6fn+tXSOE+15dnUvqCuXbjc17D6wiJ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X+yO8fP2qU7lhs9yxRCzBk53oFldze/5ieg7wg7rt+9HaGQaIqOTkHLqFLJzzuFMVpZq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I3A86CTfoxl8hxQg5vRlzF3hgYm27hgnP2goeDDqMEWQUCJMzNY0fNaRLpiQiMR0KcbW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QQQhYyoNPU29Nt0DWEwVESTMGqKKsbtAwhoIGGVc75vAhC59+/vBRFd04oCCCWO6k0Qn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kFSme2HiJUpgQur0JP3prYF78P6wrZg0dyeu8LvkHphQUYm/b5iQz/pdy9px+f/vTNbM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g6Tfn28dJr5pdMISKnTTrxtio3RzbCkjTOimXqRMPfdpPJbMk2XWUp4eJB0mdKDQ5+sw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BvlMBIrEDF6T011NxnYHijQtQhGRyC/uBCUZl0iEzDdGI6LiTyPSDBICJp0gwetvhCbj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TZBQ5ywgkWdu+SdPU0aO1Ew0Y/WuE3j6HTs833cr/uv1TWZDvR6/fEZgYnEPMGGp7gDw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XbUTq/DTJ6Wew1qaE89ddUi36R6Y0OoktKGAxS+fITAZ6y26AYXAhMiy/4kuoLAmazDx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b+3E4+9o0Qk9QiF1FM/02aOiEy/1d+TLwwW9h0u/E/vwsYpO7OdLSlp0OoCRs8xFj3yZ2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Xag9GDpxNY4ERuP85RI+93zekjLh7OqNlSu3YNcue4TTGJw8GYJDh7xw1NsXfr7H4OvD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C+fYNi7+mLi9DV47Nl++N2fP8KTr8/E20O24pNxuzFyxh6Mnb0NmxyOov7qHTRdvU2g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Mcdt+Ky1FWVBvgidPAKli2eifuUM1G+aibJts1C6fQFq9q5Dy769aPXeh7bgI7gR74/b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7l7Mwtclufiq+jK+aijDly01hIta3Gipx7WWJrSbmtHW0kI1c5pqbkR7UyNMjY0Ej0Ye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hASBBp6XqJFmq0GGnKfnvqtxwoWcs24elYGkmVQyT6vIhln1lHFdkQ4V+nYyr3tUousX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UIiaGmkq66WAnSZRDL0ZKMTQV9AYiwQqdGNeRhMgv/bLUNKhysrqelAtSgkbRsl82UYk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jaoh2Ojn0Qk4AgFyTlTntEjSs5QIQJ3jBBGDdIjQp7VUNANM8Lqo9CZChGrVSYCiyVxH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juIo1XFbJd4fnq+oXlRjFJfzWEoG+NCltheDr6IeNPti/Hn/LEFCpBVYd0FEK+HBpEDi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1ZQyz5uArXrO5nOmngERP2ML9y9q4rMkaiEAy/PcwWf5amMdbjbyma+vwud1lfiyhn8D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W1Wl6KitRasArYjnVct9y7D92m20ddzBmbPlWLzGA9MW0ujP9cRI24MYPMMNw+e4YcC0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7wl4d/AsLF3vDN+TcQiNikdERAROnUrCufOnERMfgbPnz6PoinS2dx6Hj/rwHRXNd1km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E1PnS2eZbhjTCRMCEEZ5KZDQYMJbSe9vwtjnhK4hAhJUZy/ZAg4ECQ0mDnYuHyKm3VKE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MGFu5tUSDixlBAJr6+vLrS3Tl+swoctYgH0/mBB9VzDx8iec9zFB4mNJd5L5O7vBxMuf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ztiM3MJyA0zQGNJUajBxh/p2YeIeg282og+jvxYmdFmub838fxeyPC7//53LGigYZQ0K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g4mHAYrvAiZ0E69LjL0umZbtZF+yb/34Ipk27lfW13+5V9BgBgWZZ5yvA4UenVAyryOS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DYXAjHx2uSbnaPx5zQgBAgMCBQIHAhUCDAIOumQ6kqChIIKS/ipiEjM6QUIgQiQd5SVJ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CXVN5FrIecn58Vw7YYIQcSb3sopOnMktRebFBsxfexhPvjUPz324Ff/5mvS9oEUmfvnM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IBg8shz/8EdND4KJvwYk/uFPS+8Z12FCJDDxE8LEz54SoFh1b92DGSZ6AgoBCU0aTFhu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SP1Ed6CwVDe4MMOEnuqkgOLN7QootOiEVj9hTHd65oM9eK7vbrzIl8FrA5xp4vmC4Yul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DJjkwZelJ0bM9FRpTqNme0AKIKXjqNEzHFRHU8MmzkV4Yhoycy8h+dR5REadgr39fqxa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f2AATgYFw9vLD16HfXHM9wSOEyZOHPNDQMAJBJwMIMhGwS8gHGu3uOLtfgvxhxdn4Z2h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ay9mLXVAVGoOTDfvoPX6bRWdEMMkv85fra/HjTPJSJ49AXkTh6JhznA0LRyKxhUj0LJi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4Xg0L5mA+lWT0bhhKho2z0TDjvlocliBVs+NuOq7FzdC9+PTRH98fjYOX+Sk4MuCTHxF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x5dfQw1uN9XhdnMDbpkacZ3qMDWhra0Fre0mGjwatnYaVKpB1CpRiVa0cGjqlBhEysRx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ShMrRpJmj+OqXw2DmmU5pZYb1CxS87unxCgDKuM0yroUUKiUHk0tlEk6bGvmdVTGmefb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msY6aUK2DVW1rTTtpq6IRUVDN1X2KAKDQVWV9agmjNTQ2Ivk13llrjvNOSW/ktOw19Fo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arm8az7Bg9M1InP0RmpVVG0A15Vmb6tUrYA0gct5VKVZAhO1AmRmmJDemgUmmo0ygIXq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xvusREAzq7lBxHWVeD/M6lqXzwI/n2qSVqZ5/M79Unr0QY9E6K00SaG1puuqp/hWs0wE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RISNDq5PiG3j38bVtnZco67zWbvBZ+TTlgZ83lyFO01l+LqxBF/VXsadslx8XpiJ22cT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Po5r/gfRcsgB5a47kOa+G6bSAtxqb+b5Nqoom8CE6mm95Tqv8U3Yu4Zg2nxXjJ+7H8P5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GL8JbwxbgBc+tMHAiXbYaO+J0NgUxCalIDAoCOHhQTiVFousM3GITwhGRmYySopLce5c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zw8Jack4k5ODswVVWLPDFxPnOMNmlhvGSa1EN5jw6tSoOd7UUaWRs49ixKyjBAkNKu6F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oLi/vJR6ggq9zwhrAGCUJQzo4KDLOM/a9ta2HThFpIHEva05STF29+iEgolRWg/Y3wpM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AXsnQcIAEx/b440Bu9F78FYMn7QOWTmXFUyoFp1ofrVWnEQCE3cIB0aYkOZhLeHBUlZg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b0YfRg2BCkrNERoCwlNXtvmfx/9+LrEHEdyH9/twDE5ZQocOEESiMUPHXwISuhwEK3Rzr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WcKESNaT7WXfclw5P+M5yzw5jr4/HR50mNDHdZgwQoW+jhEm9GNLK0ppPK6KUJzh51W9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ayjXVK6xXG/Vud1p6pQaRlHR0oN2QgYh4gxiuV4c15ft4ri9pE4lcF+yTym4tgYS6lzk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FEwUI1OlOREm8soUTExd6Iqn3lqE5z+kAX5lA37z4loa7zX45dMr8Isnl+EnT4iZ15p9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fzQPlZaajX9XAbYOEg8HE7KOWQpM9GltuQ4nGkys5jmtxs8IFL94ajWhZw0hgTDwHEHg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GwEK87iue2DiWakNEaiQ6ITUT8g+zOlSKsohcMV9vSjpUZvNMo+/JDCxBb97mRDxilmv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8B8GmPgvM0xIdOKxd4xAsRtPvb8bz3y4G8/zy/5lFZ1wxTvD3PD+KDf0HeuOfhP2YdAU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0Ymxc/lCJ1QITIyfswsDx83HjIVrVaeEKel83lPO40RAJLZs243Va9dh244d8Nx/AMeO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kBfBwpsw4YPAgGPwP+GD4yd8ERAYiNCIOHidSMSL707D8+/MxSdjd2LwZHvYzLPHDo9A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6HCaaKKlvULUMFZW4nX8el3ZtRNroj1ExrT+a5w5A66IhuLpoBG4sGIWbC0bixuJRuLaM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wcTxpmWj0bhyHBrWTkbDJgEMOzTsWYwGp1Vo8diMa9578elxN9wKOoibiSG4dTqWsEHQ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8VV5Ab6sLcUXjVX4zFSHT1sbcbOtCTc6mnG1o5UGz0TIaCH8NFMtqq8MSc8yqcgKjaMy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C9GoSdRFicuauY5aj/MFEFrV+txefrWmuZNxDSBkuUAKxfE2WZcmtZXrtRIclJq0oYBE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JjG0NNZa6hNhSP0aLzn3WmtYNTTvEjGorjFEBUQSKTBHC2ospEUQZChRBtlWIg6Spy/7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wFKv0m6kcPgq6qVVIJpzma5tkEJiqp4m1jwu6Ta1XFanlhN4eJ41MtRFGKri+tVK7aji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KRAiaWKqWJ1AwWsgLRCptDReV5Hq20TdC7knEg0QQ0+p6y/XXLtmnT1n62q+Qai7Sd1Q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S0BEgERddx0etP2YWm5par3Je3yTQ0JCq0QheA66CAomQkNbx3XCwlXc4La3eK9v81n5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L0wt+LK5EXdrK3G3ohhfXLmIT/PP4dNzyfj0VDBuJPiiI8QT7b72aNq/BbUua1Cxeymq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wvYMNCydgpL5ExAwbyJMRTk8RhMBiADI69YoYMvr0NrxKd8DRbBb5Ynxdp407vsxeKoz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XgS7tXvg6n0MARERfM/EIiQsBGGhQUhOiEN2RhpOp8YiNvokTp2Kw+WiPGRmZ/I74yT2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vl8ykF1wBZGp+Zg4dxfGzxKY8MC42Qcx1gATo2cfMcuLIkwQInSNmOWNETO9DDBhTV2w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bdhftdyTQaY6JSkGtHYmzVwqm7+D2qSaIeIywbL9ko911fcDyb0ZcZ1BkzWJCAhLfF9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aib0uglLmPjWIhMKJgQi+A5REoCQegkpzLbHS2rZXrw+YBfeGbwdQ8ZvUB2bfn7X3M+E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eZ2qn+B0N6B4sKR5WKMEIP7yNQ29YahkNqIPo55g4q5B8hmM0yJZR0BCSR23a9vO+d+Z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Od+LrBn/h5G1fd1X5vvzvcCEESCM+lthQocF3cDfT8rccxvZnxxbzt34GWVazluOL+vJ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ixRQmJfrugco5FzNzcZ2L8rm9VL9UPA6pmQTKHguhAZRTGImYimZF5MsACEpUtr6qv8K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s/EaGa+Jtc+gnXsxsi4SIiRCkSeRiSaMmrYHz76zEs9/sBN/eGktTfhqGvMV+OVTywgT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KBJgEEMvg4QXVrC+SJZ7+FBQq33COHjkZX36tGudCkdJvRUp59Rv3iSMPHUGvzq6bX4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XxMYfkNw+HfChAz18XsjE/dKlov0SIZIj3JInYUuqbsQSTH3717eRpAgRIheFZjYQZjYi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O3WlOglMSDH2E+8KUFDv78LTfXbjuY/s+eXvgNcGyQvFFe/xBfPhGDd8Mn4fX1QefInuV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YW0P8YXuSaBwxqjpO/iy347XPhiDVVtccS6/ghDKZ1v6mTh2Ehs2b8ey5auwefNW2Ns7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Et7e3jh06AC8jhzCcULFyUB/BPhLj8l+CA6NxOoN9vj9o5+gz9BNGDDRBaPnuWPGSlfE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6Pj0c1WjUNfUgsqycrQWXIIp4iTiJw/BBZv30DhnINrnD0OH3Qhcmz8S1xYMx9WFQ3F1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C7iM0+0Lh6CNw7ZFw9G2ZBTalo1B67KxaFluA9PKiWhdPQVta6fBtJ4ma+t8NO5eDpPz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L3t0HHPH1VBvXI8/iVvpMfjsfCo+L8jEnZJcfFFzBZ81EzJa6/BZe5NZLbjd3kojaMJ1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VK9SHQoAWmlcTYSBNrS10rRRbTSMrRLJoPHVTK0MteVtAiWidhpUgRRZT23HbWQo69I0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JkKDggdzRENSYQRMJB2mmcvVUIyvwAWlWgjifCnmlUhBTS0BQdKQFBwIKGjgIOOdUtMS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/VUNDr4bmaZEAgcBDQ+M1NDRJrcJ1Dq/zeNq0DJW4jjbkfKrOvE0d59Vy3Kga7rNaxOMp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8KinIW5obOb+BSZatdQ0XitJTWtQMEFzL+lENPLtbTfR0XYDV9s5znltNO+thAAThyZp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+pTX8VOa7NuEv1uEESnill/vJeWI15rrK7gwg5wWFSLwcV+idu6rgyDR0XKTz8FNXGvh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13n/blKfEhY+bTPx2SEwtJoIDM34qqYGd0tLcKfgIj7PycZn2adx61Q8rsWGoC34KEx+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fTtQz2e2cc9C1G6bhZp1kwjRNmhaSoim6jjeTLUuHMu/kTG4NncEyiYPwLmtS3GtOBet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XDQK0SpPMTXL9OrDXIxgTF7lh+FxPDJ7piT4j1+OTIfPg7ReFsKg4RMWGIzo6CFGR/kiI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SUtDQnQUEmIjkXkmFTk878ysdJwMCYCrhyu8jvsgIjkByWfPI6e0DttcT/AdsRUT57hp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mNCAwggSmo5i9CwfimAxy0tpJKWlOwkoaNCgg4MOD6LhMyWSoUtf1rX+/TTUopB70DSB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aCz2HkrAEXXVPPQMFEZosIQJfZ70CyTqP+kAYUL6ChKQ8FAyNhErUgXYBpgQkPjbYUKH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EQk1z4FDWXcPXiNMvD10NwbabKYnycdnd7+i8RaA+Jy6Q3NII6ybfxpGDSZE1uHBUtI/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0U2y7x6kG1TjdE8wIQBxx4q6dcSnm3vjMUT6/O9MCif+R+hvhoaeZL5X3xlM6Ib3fkDx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HFPOWT6jfN7whHREJGaozybnK8vlmPr+xZTrZlw35DpQiCxhQj+3U3KeEqHoqR8KgQMD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iBDJNomyrfn66dfLeH2M59wTTGTmlWiRiYtFBIlSpOfWof/YDXj+vVV47v1thInVhIkV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4udPSGTCCBMaHPzDn/RUJ44rdUUmZPk3URd4EBg64WGlYbxLnTBB/fSJFfgpYednT61U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is60JRVl6C6ZL1EIld6kohIGqZSndSrK0ZX2JNEJqaGQiI1EKCTtSSITWmF2Z5qTOTLx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/AeB4j9FCiZ24JE3zc3EvrMbT/Q21028L53a7SFMEOj67sWL/OLXCrFdtFSn0W4q1an/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U4sjCBSjBSbm7ucL2xljZ+3FuNlbMWDMfPznk29h3VYXSKeECSn8W45LxvGAIGzZugML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sXHjZri4uOHo0aM4dsxPwcXhw4dx5PAhnCBIBAacgI/vMQQGx+LFN8bi+bfn4KOxe/ny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3B+M8uabaLv1BVqv3aKpaVF9RtQXXsanOVk4t2UZ4oe9hfIpH6LNdhA65g1F63xqwVB0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EFydNxjt8wgcneI0l7UTMloJHqIWjjdz2LxghFLrYsLG0jFoJ2i0L5+AtlWTCRozCBqz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lqB1zwqYHNeg1W0TWg/sQYfvftwM9sXnMUH4PCEMX56KxVdn0/BlwVl8eSUXd8su4qvK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N5bha8LHVy3VVK2q37jN8ZvUp231uNXeiKut9WhvayBENNLYNaK5rUmLeBBQmqlGUUcb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nHJFo2yW1HJIiphEOVSkQ8ysGOWWazS4NNI0utJvgNbvgkjSfWR+V4qPpOpI4W5DvUnV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pLBX1uG8Bp4D1SiiqW+iJLVK0ohaDDJRrQQEE6UNeZ6iBpp4gkYbJfNbOK+VUucqJr1T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CKoegdMqFUyAisc2ETrkGCaJCEgkoO1TpbbWT3ktPuU1vk0Tf5vA9xmHnxP2PsfVltud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jdYvuM7nuN7yGa41c1nTp+hovoV2goGcbys/TxvVzuO2N7bjGnWdutHQhlu8jp/z+t4h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JoJBUzWfAd77ugrcrSrhs1GILwtzcDf/LO6eS+ezk4DPEiLwaVQQbgUSYH3c0bp/Lxqd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b1+Oxm1L0LhpPupWz0T9imloXD4FzVTTikloXDER9SttULd0lHqeTQRtE0G7gc+4adFI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nDUMZyf2h4mQLJGJhopS1NbUopZ/a+3XrxOQ2tV3+6yV/PsnTAya5YqhszzwWt952Lrz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PAIxMaFITAhF9pkEgkQSkmOjERcRhdTEBJzNTMe5s+lIz0jFUZ/DcHF3gtt+dwRHRyAu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7gwmzNtCgNiN8XP49z9jHybYCjjwO0hJgEKmNZgYM4cgITDRCRZmoOBQaigk7cmokbN9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bF817EqR6pLl9kYNJ7wMozpBwQAWRoiQdXQNJYR8E6CwpoeFCT3VqbNmwtCik3Re963A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Jux7hIl+YzYiMuEcYUKM9x0a9ts02jpMEAv+IklLBpigMVeijbyfLGFC7UiHCF0GY99p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3xIgRHokohMmeNxOGZbp0QmR7Kvb8boZ/+9CP8DEtw4T1oBCBwndFH8XMKGbe+O0Pk/2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hC65BvI59c9lhAvZXjflRpgwHks/N+kszggT9wMKXQIROkh0AoQZItR2hmtmeW3066F/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lOBMfhGyL4lKkXK2HO8PWYZeH6zGs+/REPdaZYCJJfjZ40vvgQktxamrbkKTDhMCCDpU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TOgd3f3LY5p+9HhX79mWkmU/fnwFtVydmw4URqjQwKBLAgdGWS43Sl9Hq53okrTupLXw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kH4opG5iixkmdjwkTBAkCBNP9xERJj7cixekeG4AXyQq1ckVH/CF89G4feg3wQMDJ3vy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Hz5rP1+ubnxJu/AF7oBhUzZi9PR1eOntofjtH1/A2s17kXYmB6np2YiKScQJ/yDs2euE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lVi5cg02bdoCJycnHDp0GL6+virt6dDBA/D29lLF2X7HQrFi3T488vxIvDt0A/pPdsSo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CdnFaLpGg3frMzSZxKw2oaq4BG0FeWiLC0LoyPeRPfwNNM/4BB3zB6l0pxaJQhAOrs0f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BA07AYpB2jhhQuZ32HE9qlVpiHmoqW0uoYPq4PpX5w3BNc6T/V1bMBLXF47GjUVjcX3J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CRtXl0/F1RWzcHX1XLSvIWysnw/T1mUEjjVodFyHJo+taPHag7YTLrgW6ombMV74NDkQ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DL7IS8ady6fxZUk27pZfoMHMw93aQprOEoJGGb5orcBnrQSO1gbcbmvG7fZm3OJQpVlx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9ha0Ua1KJoJIq6ZWs0ytaOWwtbWNplqLcjQr0fB30Lxz2CIdBZpaaNhbaM5b0EDVNzWr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aHOrkkSM5Jf/RkmLMUsv/pXaEEkX0iInmjrTsySqIjLUl0h0RUViDOMt+jTPVZ+vlunL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iVSEhtsIoBCQWglKbSoCcQMdhIlrbbdwg8NbhInbHH7W9jk+bf8cNzuo9s94XT/FTdNN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3CIk3Ca8fEHdIch8yWPfpe5w/p0GE+7UNfN+NeCrqhp8VV6Jr0pLcfdKMe4WERIKLuKL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LCTh1plw3Eo9iWvRR9Ea5IlmHyc0HdyJBueNaNi7Fg3bV6B+w0LUrbVD/eo5aFhJUCAg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Qguft9al49G2ZBzaFo9F+6IxuEpdXzQa1xeM5rMvADEajYtHon7RMDTy2TbZDke77Ui0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fzGfcc4rnDYEOWvn4WZWEpquXERjdQXvJ+GVINF07ToqCW6ufhGYsNQZQ+c6Y5itG83q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w1KRkHgKSUmJyDidSJDgMDUWKXHRSE9OQtbpdGRnpONUWiKio0PgffQAnF0dsM/TDf4h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74i4M/lYuM4RY2dtIUg4YOxMgsvMfRhn7kBzlAEmxszRQMK6JPWJ4vioOT5m+XbTaFs/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aHDRHRiM4GG5jxHcr2g4YaYTFggPuvR5slyXZedzRvUEFpbT1oBCYEIHii6Y6IpM3AsT0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E5yn0pyG7sFHI9chMCwDn9/9C+58/cV3BhMPDRG6CbcyXwcIo+4HEzpQ6OtqMNEFFPp+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70z/l2BClz6tG2yRzJN9yHHkHOWzCUyExp1SColNU0OZJ9dAPpecoxxf358lUOjH0mCi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QGGUDhD6OrK+ksV1sgQJkX4Oxs9phAnVJKz0L5FfiOyCyzhbWIaY04V4Z8AC9OojMEFT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MCGm/5vAhJ7y1LP0tCnZtxR3i35ESBD9+AmtNkKiEKJ7gILAoWBCBwoVpdCBQuuDQqBC6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TIjuBxKirkJsTVrrTnr/E5p++/JGwsQmgoQGFAITv39tp1WY+NMbO/HoW7vwmAEmnn7f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nxP2CiZe7u/MF4gLv/SlmVg3fDhWL8T2xKApBzB4uie1jy80VwKFC0bM2IsR07dhxJS1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7yEv48zOvY97CVYhPll8ezyIsPAYBAaHw3H8Ea9Zugp3dIixdsgJr127Atm074OjorKDi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R0hwKAL8w+B+IAhv9p2O59+z5cuR0DLTnS9ue2x1P4nG63dgunELbVclPaYVlZXVqCsu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cRFi+r+MsgnvonVeP7QvHgyTpDHNH65SntoXEBjmCzwMVVBgVAclUYq2TmmwoSIXc2UZ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nEddnTsY1zhPIh7XOX6d697gvm/OG45P547E7XmjcXvBONxaPB43lxIylk1EG01g2xot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Fpq3z0Xdzvmo27sY9U4r0Oi+Fk0HNqHpyA40+TqgOWAfWsO90B57DNeSTuJmeiQ+O0fg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4+5lAkdRLr4qyadxvUQTewV3q6naEhrbMhrcCnzRWKlSr26ZavBpay0+NdWq8VutdbjZ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Blxtb0RHR1OnZPpqewNNdz2Nex0NfR3BohaNLfVoMOlqRH1Lg1JjcwOaqGaqpbmRhr6R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2zfTxBNw2gRsOOS0iWoh+Ci1G4bGcQ6b27gvDk2EplbZnhDUThgStbVwWkTQaZNf0Tns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Jq7JOJdfIxBd4/GvE6hutLcSFtpwu6MDn3cQDNoJAm06GMiwFXe47h2e35f8DHeb6nC3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t6aY1/gyvizLx+dF5/BpwRl8mneacHCKQJiCm8mxuBYThvbQE2gN9EbLsf1oPuqG5kMO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zah2XIvqPctQs8MONVvnonrTLNTweahbPx2Na6eieeVkmFZMRhufmQ4+Px2LbNCxcCyH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eQRaF0okbRiBt0ttfPY0cXwu583lOnNHoIXLGvjsC0y0c/qG7SguJ1jYDeDfxSA0zB6K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jva8bNReKUR9TQWveQtablxHzdXrOFVQgXlbPDF6sSsG2xIm5jjjxQ9mY/NOH5zm+yMj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SYjAqeQoAkQizmacQjZB4nQKYSM2BoEBvjh4yI0Q4QxHF3v4+vshPDaO7+hsvh+qsMPV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Gds4tIfNbDeMm+2BUTM8VOeZRpgYa3uU8ulB3hitQEJXFwjoECEaM/dYN6gwgoOlrG0/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YYQKayChls/8ZkBhKSNM6EBhjE5oQKHDhKQ6dfUzcS9MaCDxbcCEJvM8qZf4eC9e5bw3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OOqfhNt3vqL5/pIG+zMabR0mqG8DJpTuhQhdD2vqLaMRRt0DEyKLdSyjEz/AxLek/0sw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0qMLMi7ry/Hk3I1QIUChS6bDpIlWXiMdLmQb/Xz0Y8hQ9ifzpBBbfQb5LObPpPqhMH92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D0CIerhG+nUxXgtrn9MSJjKlfwmJTFwswjnCRGhCDmFiEV9Eq/HMu1vMkYmV+Lfnlqs0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hIIHSxlqJjSouFdd0QhNekRCog16LYTey/VPnlyjxn/8+GoCBPVnQoWI4z9SEQoBClnf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nz61Bj97Wtda/PyZtQQKqYkgJDwndRGafiVSRdgCFtq0WiYF2FIv0S0ycW9Uwlpk4vcq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z9d3Kf2RECHqjEzoUYn3CBIfOODZPhRBQvWK/bGjBhMDXTtbdfpgtDE6sZ8vLQ8MmSFA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TttDmNiOQTarMMRmCZ548UP86++ewqNP9MJ7fQbgOCEi62w+YmJTcfJkJLy9T2CvvTOW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YdWqdVi3bqNKf9q//4ACifCQcMRExeOw10nMWcLzfnks3h+xjS9Ymglbd0xZ7ICswiqa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aJYiXBPKSsrQUJCPlsgAhI18D5lDX0b9zD7oWDAQVxeOQIfdKFydT/O0aCjBYrCKQgg8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GVwm43MJESoaQaPF8TZbGjPbEerXXFEHQaGDhqyDRq2dy9pp2trnyT41Caxcl3ECh1Ln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Fmq/HuvqWDwWbStsYFo1Hi1rJqJ5zWS0rJuGpg2z0LR5Lhq3LkDjjsVo3LkcTbtXweSw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vAXNbtvR4rkbrTSqbd4uaPdzw9WAg7gadATXw3xwI+o4bsUF4lZCEG6dDsetrBia3jh8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4+7FU/iqMBNfF5/DV2U5+Koyj0aZUCKqJpjUFuGrOqqecFJfjC/rSzQ1lONOI9VcQVVp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3CQ8fGpqxm2a/s9o2j+nPuvgkOb9C+rzqzTvIjXO+aIOrkvpw9sdLWr8tqo1aTbXnLQQ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2rAXQLLl031Snca6/AldZfjSo1UQx3Pu5bnX4Ovakr5WaQ1I9EVThfh6+oi/KWyEH8h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+LiCYCaBdyMSXWan48nQ8PkuKwI2YQHSE+sAUcAgtx93R4usM01FC3uFdaJRiZvf1qHVe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cxmqty9BzbaFqNlih9qNc9DA+9iwfhohYTLv7SSY1kxAK9W+agI6lk9E+9LxaF8iIjAs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56R94WjCgwxHKCCWKJnUA7Vx2MrnySQRNDVNsJDUJbuRMPHZbBZ4oEyE2bZ5o/gMEi4I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/Y/P8tXZIxQIX7Xrz30PxOVpA3B6Gc/zVDwaCy+htqwU9bWVaOU9aLx2FWWt1+ARkgyb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w+34/WCzCb0/tkV8Yi4yM84iNSkBCdHhyEiNI0QkEyaSkZoQj8SYOISeDMaRwwfh6uoA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Cz4BPoji8ti0DNUU7F5PfwydsBQjpqwnQOzG2NlOGDfHnWDhilEzPQgQBAlzzYTAgsDE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zDpKUPCh4dekRyf0aR0GdJgQSLAGECJ92YNgwjJCYQSIbssNMGHUN4GKB8IEIUKkwYSH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j7oXJiTFVTow/RtqJj65D0wM3I3ehIkPhq7Bfu9o3PzsS9z5+g5NtuhLSgwizbBVmOBM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ne5UFzx0GnmjuI1IO5I2tJxnBAORHn3Q9QXXFj0IJnSgMB73oWU854eSHIuG+5tKTPr/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hREmLIHiQTAh6gkojIZZN82WUKEbaN1EW0pMtVFGU20010aTLeP69nIO8pnks0tNhcBE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cCIsXg1PSl8Q0uqSGSzkM1kafP28jZ9H/3wyNF4DJbkuFjChL+t2Xcz7TTUfy/i5rYGE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SWCiEv6R2Xin/xK88N4qwsRW/P7FNYSJVfjXZ7WWnDSYkOjBYpp/DRb+4U+LCQ8igQqD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EYyHUbc6CAEHBRJrzFrLYxMoCBM/emwNQUKkjStxvixTku24rhK3++lTonX4mejp9fjF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3b0A+5fPaEO98Ppfn9MLr6VgWwqvpTUnDs0tOv3GamtOUoBtLsJ+dQf+YACJ/3pjl4pI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i0qoPibed8BzfRwVRDzf1xEvfOSEFz924kvABa8NcMVbg/mikR6xR+1DX76APhnvofqd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m60rBk1z4cvPCYMmb8OwqZvx0YgF6Dd8Dn726yfwb797An989Dn84b+exOJlGxAbn46k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UKDiqD8cHN0IExuwZPFKLFu6CuvXb4L/iUAkxSXRjCQgKCQKrocC8NqHU/iMLORL0QnD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sGOfPxqu34bp+qdoabupim9VJ2aXr6A56zSyti1BxOBeuDLhbXTM/gQ3abKuEibaF4xG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1Eh0SJ3EfBp8+aXWjvBgJ2lMlBki2ubSZFHtttQcrjt7GFqptjk0dZRpzjCYbIfStGlq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UY00bo2EiCaatWaavhYRx1s4z8RhK7dro9pp8joIIyKVYiU1HjwnGbYtoAGkmWxfLOZS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CdeWTcXVZVPQvnwq2lbPUDKtmo5mqonjTWtmoGGNmNc5aNw4Dw2b7NCwZT61QDO32xeg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grpdS1FPA9zosBrNzgQUty0weW6D6cAOtBykDu2GycsRrd7OGqQc34eOE/vRQVi5FuSF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EnGM0HKCpjsANxLDcD01GjdOxeJWejw+zUjA7YxE3D6TiM8yk9RQHxd9Tn3B6c+53ucZ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LCTLZXgzNUod42Z8qNKNuBDcjA3msamok7gWEYCOMH+0B/mhNdAHzf7eBICDaPVxpQQ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B3ejYf8O1LlvQb3LJtQ5bUCt/VoCwSrU7FiJ+m0Ety1L0LRxIa8lr+E6Qt06W7TwuprW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BtrXTEPHat6P1ZOpSWhbNRGtKwkLK3jflo9B29KRaFtC8FwyHNeWDMP1xUNwbREBc35/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awQA0VUzpAqcSgMCrXZ8zuz4nM2TIUWgEJBQUQfKJOK6LXx+mkWEW9O8kXzeNMl42zw+/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4fMnNRMCKjzWjTk8/ux+fEYHIn7cB7hy1B3Nl/JRdbkYdVXVhIlqNLY0or7jKrJLazF/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YfM9MXSWI94kSKxa647Ll6qQk32OAJGmlJOdTqBIRFJsFMKDguF18DD2uXrA2dkZjk57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/HwTHRPKdd5rvjctwOOCPVz8Yh8ETVmPMzJ0ECKnJcsGYWa6Ein0EB0+MkV6wbQUkjiiY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+RnkS/kojeP4WM4bS8gYI+oECQ0IxtgeU3oQTBilA4WukUoEBS5T4DDLABO6BCbMUKGW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DK0VqFCtR5nHdZiQTva6pTrxe7oTKGz2W8CE9CPkqgEFYeLdbjDh1CNM6EChQ0QnSIgE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wMRLn+xWqU0vyTwLmJDIxAdDVsPFMxTXbn2BL77SmoP9WkEFrbMyw4IGYqONMMHRB/y7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FCyltR3FcbPxvyedqVNf4QuDPuPWnxumZbku2bZbuhP3/9fI+LkeTtyKx/8m+gEmvmeY0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Gw21pYwG25rRtpQsl+3keHJ+8pl0sAiOSVVgERCRqIa6gqJTOiMXcn2M18L4mS0/n1F67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qn1eB0UTPDcjDBh+Xn1z6LgwQwSWXnSHKyolMuKcP5yDY4EpNEoLsDzvVfjqXe2KJj4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VuDnhAiBiZ9y+KPHFtPIL8I/P7oI//TIQvzjnzgUeODwH/+oSeb/0yNcp7MeQmBBV1cB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9PhKFUGQiIIuBRNPrCUkCEzI+DqlHz8uWtsFFJRM69LXE/30yfWEiQ34+dMb8YtnNhIc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0sLTJqV/e156xd5MgNhikD6tDX/zoqZ/77UNv31J0+9e3kGQ0PQHwoSKShAi/vgWQYLw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nKRpWKmX0Dqrc8ALHzrzy94FvT5xIUQ4K738ifRU6oxX+7vgTcLEO8PcVatOKjph46Fe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9mHAFHfKlS8xRwyeshtDJm/FAJtV6D96IV54YyD+6ce/x7/95s949LFe+MN/Po33+wzB+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iqTUs4gSSA6USMVxOLt4YuOm7bCbv4RGYx9Sk07RgCQiPj4ZfoFRmLmIQPTCOHw4erc6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nZGQVYDGjttou/4lauo7UFbRhOLCMlScP4uaqGOInNYPp4e8hObJfXGDAHB13iiCxGg0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E8NO495GmGgjTLQRJtpoqtrmdYGEDhMdcwZQhAxbLp9DUybGjDLNHUQDN4gAQREgRI00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Rk9qpAFspMFrpAGUYZMSwYOwoauF+xIAMXH9VrMkfaWd5rCDJrF9ASW/WlOS9tKmhgSm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LYtFY9GyxAYtS8fDtGQ8OpZNwLWlE82aRCiZrIlg0rFyGtqpttXT0bZmJlrXaoa5fb0t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eWgTbZwPE9W8aQGaNosW0XQvRsPWxWikmrcthomwYk2tUqhuobadi9G+c0kPkmX3qm3HU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bSlMW5dQi9HCczFtWogWAkDLhgU0/jzPdXZoWTsPzWtnU7O6ROBq4eds4edt5eduXUE4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8z8ZrUsm8ZpN4jWcSE1AyyJqIa/jQmn9SFPbwnFKHQsIDgvH0qTTwCuzTlNPqRQkysT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F2GglffTJFEEAQE1JESYxyW60MJ73kKw0CSwwGfBitr4zEm0QkUsDJL5KkVP0vUIInJ+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uMVn7jqf54IJfZAmnz0rGXUFl1FXVovK0ko01NWpmomWG7ex/2QyJq7ch+ELPDDU1h39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ER2ZhYILhcg7m40LWenIOp2CREJC4HFfHDl4AG7OrnBycObftyvlggOHD+KE9C8TE833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6XwEb33Ev/Nh8zFq+jYFEmNnOSuQGD3LDaNnu9H0e6qmqcdawIRAw3g7XwvJvKNqvDto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HGFi7BwCBzXGXDPRkyxBQsGEeZllncX9iri7tx7VJb11qZ6kN1OrN007mEChS8BiwKQD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CBSij8Z64EPCxAejtaa/VbqTDhSEibd7gAljdOIekBAZYOKljwUkdJgwA4XABCFDaibe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i12OJ9B69TYN91f46uvPaQy/oMTY0gwLGNAyKpjgcs58KJiQf7qh1sHBmnRwsJQOD5Z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EIi4/Ze7nfr867tdUMHPom//N8OE+bM9/D/ZonsKmPU0sC79ABP/w2DC0lgbDbZRRnjQ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ji3nI+cun1+ulcCDRC0kSmEEDJkW6JDUKAEQuZ46YMjnNX4+kf65kwgR971Gsq5s8zfB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upQwUYsDfkkKJl54b60GE73W4DfPa5EJ1TTsE8vw8yeXECgW4yePL8SPH1uEf3l0If75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0T//SZv+50fmcxmHBI5/fnQJtYwAsoyGfzml1TgYx7Uiaml6VmBiVad++uTqLj2hS49S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zPqJQISlBCaon+lAQf1CIhRPr1NSvV8/q0UidGmRCL35Vw0auoOFpt+8uJUQsV1JA4md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vWkH/utNmm/CxKNva6lNImkSVlKbJBrxYl8NJF7u54pe/QQonPjlL72U6jDBF8pgV7w9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aLUTAhQfT9iHTybSRExyJ1S4YsBkZwycvJcwsRODJ2zEYJuV+GTYHPz6d8/h//3TbwgU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Hx/tRbB4CR98OJxQYY+wiBSknc5BYFAUjvuHqkjF9h17sWbNRkRFxCI5LhlJiSkIiUiA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RLz84VJ8NM4eQ6Y70UDsxc59J1Fcf5VA8TlaCRVVVSZcKapCaUEBGrKTkeuyHuEDXsWV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jEaiiUZKCk41g6cbPZorFQkQc0c4IFC0EiZaCRG6BChM8z5RalHqb9YAwoNoIEWYkEgE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UiCha0i3YRPBomWOpmYR99Mi4nIBC4EWUYsuAoxEPAQ2tMiHDM2/Vssv2ZTkyrfys+vS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5hNI7Ahb8wkilGkBIWShiOaYUNJOQBG1cVwKfFuXjKPJFkCxQTPVtGw8mpZrapZiYAJL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EYC5Vx0rrKtdUoCsqI0y8VgtPJbIRFhqISyJWhfrsuH5i3i+NPyd453iZ6Ha+Fnb+Zkl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rKt2Mk4443TbfH5uuTacZ13cjxKvnVxzs7k3iXHnvZBaBbkvKnJFSGjmOk1Gcb0mLpOI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M4y3iLiuqJn7E6n96pLjSdTBrFY+GxoYy/MsksgbgUNSofi5GheORPPC4eiYTfCdNhCp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NOVlo6awGFWlNaiuqkN9fQNa2q7iEmF97gZPjFrohmFzPTF0miPe/WQeli2zR072ZRTm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eIHvm9goeB8iRLg4Y++ePdizxx67du+Fg5MzvHz8EBgShoiYOGScz+M7KgMLVm4hSIzG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mzBy2g6MnulAkHBREKEkPWBbwMS4uV49wIQOEiKJUFgBCgUTmsZRRpiwBgz3kzWYsAYQ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gLBUT0BhhAlRvwldQPHxOE8VZf5wNIFCwYQrYcKVMOHSBRNDqMGECSUnvDGQMKFEmOhv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BCI0vUJgEHXChAIKI0zs6YSJdwbtwgeD12Djdm+0tN+k6b6rYEJLdRLDawkT5qjE3wAT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0u+2Eo/VDSCM4p5EAhCfGdQTTHxBmNCB4m+HiXvB4K+RNYjoJnWl7lW3VCijZNl/l/63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jECh637ryLQcV85Jzl8+s1wXY62FwIQRKGSZfl2N18/aNbO8Rp3XxgpMWH5ey/O1hInM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FeNsQTXcvGLxet+FhIk1eLr3FvzhpTX4rblFp18/twL/+vRy/Ntzy2i8F9OELyJYLMJP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/eWwBhwvwo0fn40eP2HGoSc378yJCwxKaei1N6qdPLuvUz56UnrWX4+dPE1ielR6sV6vh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8IwXUUki9wryeVlQtxdU/JXT85HGzHpPharMEKNZwua613HYtAWKdkkCERCEUSEjzsc9K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BKxeF6E1+SoSqND6mBCI0KMWGmjokYnfvbzdHJHQ6iT+4zWt52uBiUfekoJrkXRWtwN/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B8KEI7/ktUjES4SHl6WH0k6YEDlCOq97e6gb3hnqSqBwUdGJD8e6o6+NG4HCzQwUbug/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nqoHTdyKwePXYcSEVXi370T8+GeP4P/3D/+OX/36Cfzp0Vfw58dfxeNPvo5H/vwSXnmt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2NOqKcmQ0Dj4+p7Eho3b4eriidTEU0ggUMTGpeBYYAzmLLHHfz43kueyEQOnOvPF7YSZ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atNtBRONDVdRXlaP4qJSVFzIRmNiGOJmjUXCx6/+f+z9B0AVabavD9/7P/eec8+ZmZ6Z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bc86JnEFAAUFRMYc256zkLCrmnEWiRAHJGUTMimQwtZ20nfl9a721i11sCkTbnuk539nd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sJ693oDr40kAOCinYKphtiUFU7JMSEJRKzIVLBQUmAuZ0AiFkAqJmml6FMCNoUCQq4To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FOBzFoHKr51CAR1XfZpM0Lw4Z6soshC8LI4lCSBqpjAUJFI51SQT1Zz1EBkPQ1SQvEhw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CgkM7ctU03INIa6Fq2Px9RA1BEtKFUlHY4BKwSrDQWsVLVfIkGxUUOBZJQJVrh5jSEGq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03WTgDFVGioZuo/c5WgDBdZ3p0k0zvNUOd+4nYN1dZoH7hJ8jpoZFgLu5lRqLyBNOWDW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Fm+jAJ2rAtUL2dIIF21vmM5VijhzoJEDFgNxvzjQt6C/P+HG7RNkOKtA+9LfhBGSp7m3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BRTQM3TuShLBKkaT2armvw+LhZALJZqy6LxVRE0jLI7a65TgjITUkQCLBMtyPd0rlqJa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6HVB5eXYjkTGvImoy4jFzZI83CguxdXLN3DzViXKK6tRc+97hByOhN1c7sHJHyauATC23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5FAUcjPycLGwAEX5eUhLTcXO0FB4uLtj06ZNWLdhPdZv3ISArSEkEadx7FQYouPP40J2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MzhX9hlugfU99jDCbBhOHlbCa5E54w5qzEiQR1txmYmqARia4a2pZJHaSGChlgqeySOzS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DiwTtlM1MqEiC8+itcyE7joZNZFoKy0JhajyxNWdlNkJEooxGqFgmWC4229JJnwbZWKgm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mRBCYSTJhBAKA0/01siEEAqWCBmFTPSQZUKIBDGK10kyIRpgk0wMNVqCb5cEooK7RqZY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9jGbAAWvsjtwGP3rZEIZEjeRByqzmTjQ+bTyIFVTahQDBbrZCCU/kkw0CoVGJhhlVSdd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mhz8o1ATj/+RCZ1AuUmwrOFlyISSF5EJGTkQ53l5XzlAZ3iZy+bz8LXx9fPz4/ugvD98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npfvpXzflPdGvhdKiVCKRKLmues+N91rFCKhkAke+Zr3yS65De9tp9FvzCx0GvQtOgxe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eBEFxUSvxXi/+0LiWxKM+Xi781wSjDl4/Zs5eK39LLz69Uz89StmlmY6E6/yegWvkYC8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jnPxRqd5JCvz8E7XBSQw3+KtzvM18jKPjptLx8+jcuaJ7Mhfv2J47It5+Itm/ItXvuLM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miTk60UkE4tJIhjuMpZlZUEjLC/M651IaDovJrFYTFKxRMFSTeNrbjehEY4uLBwrdcaZ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IvFhH5aJdfiExOGzASQSA0gkmP7r8eVAlonN6DzCE91GeWnEwadRHhhRv1VDb0POTviK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+DBrP4y05YHs/OkLKoC+qLiXJx7Uzg9Gjl4wcdwCI/tVMB+/DNZOS9Ctryn+4z8/wL/93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CH959XN8+Ek3fPVNf3zyWTdRDcrccgLJRDJOhcXi+KkobN22B2tWb0TE2RgkxqcgISEF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MHQbNA7t+0+iL8KNMJ0UCKupXljufRgX79wXoyDX1T/A7dvVJBQ3cSknH3fSUnF5dzAO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XHMZSQGXERp4zAgKvLgxq2iTwFOigdtPiLYTmuogulCQxw1YRfUmESxSwDaVAjhN+4l6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1QINk+gcFLRzZoElQEDCUMtMoTKYyVrqBVQmBfu6CCkhUeDjq+jcWrhNBokEba+k/aom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wOIgQcczrlQGwT32lNO13eHqVTSVYBkhNNmTCoGZBD3XqikkTVNInhRU8XQqrW+EBKsR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LDfiOWjndeHrlIVHF/n+6sLtVvieN0yhwH+y1JhY5i79HQS0XV7H+3F3qBI8T38jDbW8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37iG/vZCngT0vChIl+SOng+9jiQZkKiidXX0N5FeI1wNTpIKqYqaLCEyLCJ8Droe2s6v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hHQujWzwuUkUuIF1PYlII5pOAbgNxF1ubC1D2wQkRNzpQAPJU/00WxKLsVI1rFmmuOSi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DcWtvDRcIpm4UlqCK1ev48rNOyivbcCFwsuYuswH1nOCoD85gN57IRg0Yjpmz9qIzPR8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A3kkE2fOnMXGTe7Y4u4J/8Bg7Nq3H4dPnMCxsDBExici8UI2jp+Nw/R5KzFguDkGjbbF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oWczH5bO62HhsgWWE71gOckXViIrESREgrGdtoOC/1CSgF0CuSpT84yEUiaUNJcJhhtu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UBMGGWXDaxnldlksdHkZMsFjYMjzslCoyYSMaOcmhELTfsI2uEl1J0kmfEgmvEkmvMVn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RWVCQhIJpueoLehN+/XXl2RisMFiuM12x83yWiETf/v7zwTJBIWJHDpL//H8r5cJpUQo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Bl1+UhGHlviRaDxWkZ1g/lVlQuZ/ZEIhETIvIhOyULBAKMVCKQ4t8WuFQg0O0Hkq78N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OjcH/SwBQggI8bzl5ys/V9qufN6M8nkrRYLLY7hs3eele72NIiHLRP5laeTr/EtIL7yG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FHzdbxa+6MPiMI+C47kUGH+Lj2n5g54L8E6XWXinMzMbb3eajTc7zMbr7WcQMyVIKqTl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CTNJCGaRGBBdZmuh5Tc78TZCs+1tpusckok5Ysrr3qTzvNFxFgkH8Y0kJCwmf/1a4tWv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kgXOcGh5lXiNRaEREgbBAhIG5ttG3uDxNIg3uy4UvMUZGR60T4arfHVbRtIgdQkrdQsr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uRLv91pFMrGGJGItyYQ0/aTfenzGQkES8Wm/tfi07xp8Rnw5aD2+GboJnYdvIaHwEClo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Qx/8XQnujaMPfZn0N/GhLxlfUceWv3xGjPWjLyRfjLZjqQgQUqE3zhd6471gOH4LDO3W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L4Lp2Dn44puh+L//8R7+v//zFv6/f3sTf/zzx3j3g0748uu+RG+079AXfgG7RTuKYyej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74GggB24kJyF84mpiIqKx95DZzF1vgc+7GxJX2rLRVbEkkfFneGOQ1FpqLnPIw9Lg5Pd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u3YhC+XnwpG8YhoO632DfPu+uOMyHA+4jcF0lgdZIijopGUOuBqhgI0R3cFq4Aasd4kG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KUDkeu7SL/wSIhgV8xRs0j4i+NQgAkQRZMuYUMBM5ZBIyMsS0vZqkg4hETStIuGomkIS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raRjK6mMShKFKiW0vmoy7a+gkrhDx9yhwJ6FgUVCCug11yWyI3Stomz5fDzljAeLC5Wp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IggW1yWJRiUz2VCcTxf5+CbQtVaTODwfdL0KpPvIaEWEszAi2yPD8kfPs65RKiRqiGr6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YDngv6EU1NN9khH3ircx/LeWpIDLkcqkc4nXRlPkLJD0WuFjNMfxOjpGRtpfOoeA5kV7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GizJnIUhYZAzONN4SrJBr2nRwQDJRr2bHeq4fccMKmu6AdJsByKT3iM1KTEoy89GcXEe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DVytqEJZeSUC95/EeHr/GUyl9zqJvD693/sOnIATR+KQn1uAnIJM5BTmIPlCOnbs3Efv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R06exumoKMQkJdJ3zgUcOHEai1dvxGgTO/QcoI9+w6zwdXd99Bpqh1EWs2BgtxhWkzbB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wnyiNyxFdkKWia0kEywSnJGQRUJNJjQiMUPap6lMqGcoRC9QJAacnVAThtZQykRbhUIp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UiZ0hULOTsjtJ0RjbCETUnaiLTLBIvEiMiFB2zQy0a9RJhbBZco6XLleqZEJCun/9jOZ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CvwWMtGYgaCwtC0ywYKgJg5qqMmEsrqTWoZCVx504X/Vgvt/NP8jE78zmdANwOUgXA1l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0gsuNgbq8Xj4uRYVkPhdNU2k/ed15ug6WAlk65OelizIbIYuE/Lx0n4PudSoRI2CL9ReR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oL/eTPQ3XE0fYhTQ0odNF/0NxEZ0GbMR3wxfi68GLkf7wSvQYegadBy2Ft8MWUPrVjXy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cnzedwk+67OUAudF+KTvQgqiFzXj4z4L8BGJygc95+HdbrNJIkhSCJ7XLpNgkFBwFoR5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V7/W8lfOipBUiIxFM+bgL1/NwZ+/5CpZs/FKu1miStYrX87An76aLniFyvgzlfkXkp9X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r3eaizc6z8ObXebjra7zSTC+bZSMN7tK8Pxb3Rbj3e5L8F6PpSQSy0i8VpBArKLnvJqe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N2gjviR42m7genzRfy3aDViHr4dsQMfhm9F1JH3wj5GyET31PNFT31PIA9dz7TaaRIO+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wBtAIiGPNzHSNpBEguRBZCaCBJyd0B/nB4Px3jAY5w4zpy0wGLsMxraLYWA5B3qmU/Hm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tLfxvgrMU/+c/3hFS8f5HnfDxp51hN24KomLoM4Cr5p05h6DgXVi1ahOiI5NIJtJwPukC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7tnJBe16u9L1eIvuaa2ne8ONXkeXblWhggctq7+Pipu1uFFyG1foNXo1ORHXjm3D8XFD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BlEgaaiRBlkitNwjsRBMt8A9CugEJBXMfc3yXYK7gOX68FxtqpqonNEcUa+dgr+mUNDK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ylYFFDAyFmACjdjgdQbFAXgDAXqlSQTWtkgKHDmgJrXN0Xav4KC+YopjIECXqby6fgK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Gjqu2tUQ1ZNICFz1SUgImq+idZz5qCDuuJpKUPDPyNWqhMxQWRWudF6GRYLO1Wb4WCrn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o8sdhu4dU67gjhAefq7SfWQ5akTzN+BMTCUF5lJVLxIKhWBUC+GgwH+KhDKLITIcUxhL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WoHQIraRBOjuJxphy2XTfH0jdH56/XE1s5om8OuRrnEGnXeGlQaep+Pp9SgGaaSyGqbZ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uOk6CvFOI1BxIgS3clJQWlSAS2UXceVqKa7cvoHr1XVIyi3BrNX+sJrlidET/THGOQDd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ZKQVo6S4iEQiE3mlhfQejoFf4A4cOnYax0+HIzI2AXGpqdh1+BCmzfsWo00t0XvwGBIJ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OgxDp74WGGM5G/o238JiwhqR3bRw2QIzZw/CS8iEDckEj7o/1i2EZEISiTbJhGpmgmlF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JREyv6VMKLMTMk1kQnQVG9Sk7URbZYJFomWZoOVWZcK9USa4AfZA/YUY57wSJWXl+Pkp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3G5CCp2l/1gFuPE1BbIvIBNPCTWRYGSJaItIcLUlrr6kJg6qtFDVSc5OPKH5X4h/RZlg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/BqZeJZUqAmFjPj1XwddkZCDbl2UMqEbkOsG5W1FebwQBxneprIvn5OvT5YDMa/ynJqg2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Q8jl64qEIO8y7V9KIlSKhKwSuM7zQOeBbug6bBnaD1qGT3ovpIB/CQXIS/ARicFHPO1B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ZOGTXovxSc/FtLwUn/dZjnb9Vkr0X0FiQXIxgCRj0Gp8raD9YIkOQ9cKIZFYh84jNqDr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tt4WdKVgmulCH4JM51FbKPjehPZD11OZ6yhAJ7kZzEH5elq3keBtm/DNMGYLvhm6hZZ5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vhzII05z42cO7Neh3WAK6gVr8AVd12cDVuJzuu7PiE9JiD7pS/egLz1Hfu50H6QqX4vF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6H+92+5akZz7e7jKvkXdIQt7p8i3e7bIQ73VdjPdJPt4jGXmnE1cRk7Z90GMRPqL79gkJ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3ssIXl4i+LT3IrrHi0nOFuOr/stI3Faiy4g19IWwnr5QNtCXyyYMNN6MwaabMczCHSO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xnpgtM1m6NtuhIHdehjarSaWY4z1Aowxn4Mho13wzkd98G//+TH+9/99B//739/B//o/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/vCnD/H5l72xc88JxMSn40x4HI4cD8eGjb4IDtiDlKQsJMafR1xcPPYfOon5S7zwWUcL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vtB38YXtXH947zyBW9UPUFPzHWru3MPNyxW4WFCGkowsXI+LQoHvOhwz6ivGnrjpNBAP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phmLdhL1M00JqeoTVwXh+vLcYPseCcD9aSZiIDruPlbq9ckEPDo298yjFApdOOCTG8w2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TaDAXIH8C7jcoJvnORjWwoG8TlDcCIlCI1JGQMiFmDIUvGtkolFASAIqWRwEJB6aeUkQ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i/Z4eR3vK51DzkS0DS5DlpKmcLUsdVhoSBIap9J8oywJ6ZCnVJa4L/I946kWqZqXGc0T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BE8ZWSSUiGpQCuSqUUI8KOhXikGNm6UGeVkH8brgeen1wctSz04KaB1nHphqeo1W0Wu1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eiKj1yVtE21BpllLU5ILfq1yFT7uRraB249QWfdING6QxEVY90Fx6CpU5kaitCAFZReL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egslV27hVt09bAo+hvGzfWExhceZCcFwy83oNcINZ6LSkJmTi8LifBRfLEFGdh5Cdx8Q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ZCETU2fORd+hI9Fz4Ch0HzAa3foZoEMPfXzQbgg69LbACPOZ0B+7gGRiEcwcVsPcaT3M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zlK7ibEkE7YkE3ZuOyjw121wrZUESSZkWCrkbXI2QkKIg2h8vV9gyyh6dGpJFnRpaR81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KksyatIglifSMY3sIuGi9c47YTYhFKYyTjtgQhJh4rgdxoQRyYTheGYbDMdtg74dSYVc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Pwab+WIQSQQzkDEhqTD2os97T/Q18kAfQ5IBgy3opU9/d/quZHowYzYRPJXFgdmigeY5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JvSiffuQTIjvEINlsHZYifyLNyjApgD/7zwKNoX5LAIUsvK/4j9apn8ICmR5qnxIO0po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vzC03BjEK2gpK6HasJpFoo0yIbeZEDKhEAllNkKMAcGBME1l8Xn2f82D+n8mjRkKCup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qjIhC4QSXZGQBULJP0omniUUulIhB+VKniURMsqgXBmYPy9tKYfX8zn5mtSu+VnIz0Xt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TnlXkF5YiugLBbCbsg4d+k1Dx4FL8UXfxUIaPiJpeL/HUrzHv753X4R3uy6gAHk+3u1M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mEvMISiI7khBdCcKrDvRPsR7FEi/34WC6C6aeQqmm8LrmW8FvO4DOsf7xHvdOEin4JvW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MZ13iZgy3MsUNwp/s+O3xHxiAd7quBBvd+JRu6V9xH6daNp5CV33Mip3JT7ssYqe02oS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xH/SdyXJwyqSiFX4YsBqkg2ugsSislYjKhvwzXBixEZ0GLkRHekDueOozeg4kqa0TmIT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sYWCfw90HcntIhgPdBvtiS6jWIxYlGidnhcJlBc60z4dR1CZVE4X+vBnieKMRJeRG6gc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w5iV6DR0BToOWUYsRWei06BF6DhoAf3d5qND/7n4qs90tOs5BV/0cCYc8WUvB1q2x8ed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pL0eycQA/PnNziQUH5FIvI3/9W9v4t/+/V1R9enf//Nd2NpPRVpmCSJjknE6LBahoYew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RnJiKpISz+P06QiE7jkNY8u5+LK7I0aQwOhNCICpWwBcF/sgjruKrXyAeyQU3BPN5dKr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ZNwJO4W4WS44pdcNhXZ9UOEyXKrGREFWDYlFNVE3i4KtmRaNMiFNzXF/Oo+WbUz7UrDW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msHZCw4KddBWdWmOqD6jsu5FkeVCGfT/s9EKjy6aYF4HNcF4FmrltAU1aVCjmQw8Ax7r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iRryoHTV9PrkrIM05gS38zGmKQsDl8UyYUP7WdH+vN1YCAdnLXhck4dUBt/vVLshiKbX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mIjionRcZJkou4rrNypQUf8Ip+JzMWVxAMZOD4TRhECMsfVDz+HzMHtJCBLpuzG/pBD5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wkkgduzaj5NhkYiOTcKFzDwEbtuFgSP00WvgaPQYoI+uffXxydeD8OaHffBlNyOMNJ0J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FMb2K2A2fi2JxEZYkEiYO3kImbCZ5CdGv7blKk5u2xslYdyMvQJJGKR1SiSJYPFoKhJN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JoRQKAThWfBgdwI6ToLWs4wISCy4ZyiSBiuSCMaSJMKSxMBCNMzWykSbIImwVMAywbBM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kRBC4bANRiQSRuO3N8oEM5pkgrMTwywDMMTcTwiFLBWtyoSGHnokEjIsFI0SoaWnYDOx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DDBYDjP6W2cUXqMgngN8CutFgEqxKj0aPUEs8z9PCQ5kFY/GncSSeIggk1BmIZpJhAzt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6FyMmiw8C12ZkM8rh8sCWSA0tO3RPKD/70Vb74P28dJkQikSL0smZNSEQlcmdIVCKRNq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lgnlNaqh9nzUzqEqEUR6PolE7mVk5F/FhfyLOJOQDSP7xfi6jxu+5GpJvRZS4L0AH/ak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Bfbvkhy8TUE88xYH8h0okO/wrQjk3+qkCeYFUvD/XlcSETqep+93U8IBPgf8cnl8LEGS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7evc7qE98c1CvNp+gYDnpeVvpQbYX86V0DTIfvVrHrGbB9qjfdvTvsTr3ywiluCNDosF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+WZHDTxP55eeQ1Pe4Wui63ynK8lUN6L7YrzXgyWL6LmU7hPRcxk+7rUcH4ssA8kJ0a7f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/iwpUvWmDsNJFEgsRO9N+v405W5hvQhP9DLyQT+zAAy2DMJQ62AMs9mKEWN5kKOtGEVf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ueH4rfTFFAxjx2CYOEkYj/enLyqu5rQFhvYbYTRuA7EGo62XYKjxHAwzmo7+IyZQMGGD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5XP87//3HknFO/g///Ee/s+/v4M33mqHvfvPIPlCPqKik3HyZDQ2rvdGcOBOJMYlI56C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eBabPA/g8y6W6DJsJkbYucPQxRf2szyw0f8QBUENJBP3cb+6DrcuX0NZUSlKUjNwKy4e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wYgy6IxSu4GocTVAAwlE9SwjVM40JJngX3C5WpPUZWodBWt1HKxxFRFuvCqyF6YKkeBl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Uv12XXRl4XlRk4Zn0Txwfzm0XRTagnqA/1ujJgstoSYKz0JdIJS0TSZEr1MCPkbOPnAb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IXq4sibGiin3eMWv0xp6bVezLNNr4d4Uc5Q5GSDSbiRuHfDH7fQYlOWlo7iwAJculeEa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lXexeMsuOMz2pWDWB0aOFHAar8IIk4U4dCodKVkFyMzNRm5hHgpKSrFr3yHsOXAY4dFx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LLhOn4++Q/TQufcIfN5hIF57rzP+89X2+PCrYRhmOAWWTiQQDitIJJbD3GENTOlzw9h+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e8LKxQdjXQNgNyWYgv4QYgfsRNWl3SQSLBQSkmA0Ra4KJWcypMHteCoJhZSd0MiF6M1J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uU2WibHysZrMBsNdzDLWJA0yViQFMmrCwILRkmRYEGoywdkJOUOhFAqGZcLYYXujTBjY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gSI7IQuFnKFgmeivIxNKoejZRCaI0QxLhRZJJBjOTGxEb72N6Gu4EQP0l8PIZgnFSpc0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HFvLjiAt8z8vUSZoD1WR0EjEi8jE9397IviRkGVCWbXpf2TiWbT1Pmgf/xIyIaOWodAV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6wbgurQmFMrg/3loaxm8nc+pdl2t0dK1qkkEw+07JJm4gszC67TuEo7HZGC01QJ8038W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WIj3uy8QWQIO7N/qzFkCzghQEE7iwLzBdOB5Dsh5vcQbHaTltzotpSB8GQXgRNfl0lQz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GzNxLEpX5Vmce02IJHcPZh2V4g+Zfo6Cfe2HiHpn+8hVNv1yEV4g/f7lQ8AqPS8FjVLTj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2s3HK+14vQaa5+P/2p7L0452/UbHZXSNdO5Oy+i8ywVvdV4mzv8WXzvxNs0z73ReSmJE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XXv35SQTK/BBz5UkEasI7v1qNUnEWnzebz3aDdiIr5j+G9Cu7zp80XcNviCh+KL/OtrG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QWcx0rUfuozxQ1fuGlbfGz0MvIVQ9DH2FWNLDLYM1AxWF0hSESQYZRtEQhGMMbYB0CP0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KgJh4hAAE0c/EgsfCgC8YU2Bh42rF03dKRjYCBvntRjrvArWTksx0mQyeg22wpsfdpeq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/r9/ewNWNq7IyLqIBH6fRyZg29Y92LDOHWdORuB8QhqioxJx4uQ57DkYCWPbuXj3a2P6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WLp5Y+JcLxw7lYRH979Hffkd1N0ux42yqyjJKUBZajrKo8JR5L0Wu4Z1QIpJH9x0HE4C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zzYksTDCvekmuD/dnOSBgjAefGwWBXEUhNXTfgKNUGiRZEKNWgru1ILC1pCFQXe5JdTE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avvrotz/X10m1IRBRk0MXgSlOHBj6ObwtuavBUYrEEos0TDNhhgLHhtEdHvL3ePyQHmz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tmJaO4vKp9doNb12q0gouMewWlcLxJsNQe6a+ahODMe1rDRcpPdISdElXL1xG1du3kD1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B3pPjZ3ObaI8KCD1QueBk7Bo7S6cSy5EamYOMvNyUHzpEqJiExAQsgNnIqIRE38eCSkZ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NcRXnQfizQ86449vtMd//OUrvPPZAAzRnwQLhyUkEMthOl6SCZNxq2i6Goa23InDRpg6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+Is2E1I1p+2aBthaoZDlQSkX8npZKGzdGO5KVh4xm6VCFxYMlgru1UkhBQLu5UlGWi/L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5fG6NAqGjmjI8iEyGSwOKsgiYjlxl8DCRRIJCTlDoZUJKTvB7BBCIcvEGNFugqs6BYns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jD0FukLRU5mdIFHgqrA9RvNUA63rSZLB1ZskNDLB3cMarISB1SKK1wpIJrhRsiwTHGAr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88uEPHZEk2wEQ3sIiSB+YnHQyUi8iEz8oBEJNZkQ1Zs016UrE21/KAPv/448z72QHr+J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iWcJhSwVv4VMyEH6bwmfQz632vUpUbtGZVlN5EEXkon0vKvIyL+GtMIrOBB2AUNN55NM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DuK9btwN7ALxiz3/cv9OVw6++df9RXidkLMFPJUDc+ZNkgheflOep2NaQi6Hy3yDAnhp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iFhMkrAIf/h8If74BdFusRiYjqdiWaxbiD/wqNo8KB7xxy948DsSDTG4HZXxtTTOhEAz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4g2Si7c6riBhWCl4q5M0/07nFXiH5t+l6budV+K9LqvwXtdVJBM0343mu60kyVpFrMYH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JgdPV+OjHmvxae/1+KzvRrTrtxFf9iOZYPqux5eiS1gSjEEb8fXgTSQT7ug0kqs4+aDT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CZnoY+KP/uaBGGQZjCFWhEUghlrRFw0JBTPcRuqffIxdEH0hBcNQZCmC6QsqiAiE0Tg/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H/FrojX3ET/JCzaTPGA5YR2sJ/CvjothMX4RjKxnY9AoR7TvYoBX3+6C//jDJ/i///4e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HceFtELE0mfDqZPh8PEKgI9nIJLiMpAQm4bTZ85h5/7j8N9xDD2G2KNdj/EYbr4eRnRe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E3kFV/Bd/T3crajETc5OlJThYm4+iuPOoSYuAtGzJ+LgiC7IMO+Nm5NGUeDF3cWSSMww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kzywTHCAphAKjURwZuK3kAlGN3hU24eRhaK1bc+DmjjIqG1XF4Jfg3rA/zJRkwYlajIg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dImR4e/O/s+7rgKknyWWBuEsiIZhuTTJB5yDxrRGvV2sxCF/dLMaGXp8kG2JEbvp70Wub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5OlOqAk/gSvJCSgjkbhaTO+TizdwvbwKN6prcD6vAFOWe8N+bjAMeJT7CX7oPXIODGzm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spCelY2CkhJk5hYgdO8B7D5wCBExsYhJSEZKViHMxk7En99sh//86+f4w2tf499JJN5v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M2E5zOjzwGTcUpg7rqbpShjarYARyYTJuA20zoNEwgtWE/0wlqs4kUjYT98G+2k7aLpL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MEtivBozeR+tVMjjUrBQaLMVslwoBUMK8uXgnlGKgHKdUiBURUKxv0yjQEzmc0hTa9fd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2NUiklDsJKEIbcTceYeAhUKWChNHzlBoZYLR4+yEaDvBY08Eq2YoRHbCRBIKpUwwTWVi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WFbKhFTNSZKJzRhkuAqjTRfgVFQGfnr6lIL/J0Im/vY3TaDd+B89OOimgLxZwMmLMpoH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Lo0i0Qqq0tACyupNjGgvQYLCMtEoERo0z+o5H7rB9383nv+evBSZaE0kfi8yoSYUasE5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1n8LlOdSuxZdlPsry2lVJIgMCvBYJi7kXkFG8XXsOpGMgQbz8HVflonF+Jh4t+t8vNudq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3ubxFkgApEHlJKTxGqTB33jgN0YeCO41IQc8ZgMJSCPS4HAyfKxy8Dief73Tcvy1wzL8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JSQLiwX/9TmzqJH/JMn4z8+/xf/7bL6A5/+LZOIPLBjEH79cJPgTicUrX5NYUHl/JYF4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vcNKvEm81XEVScRqgqYkDwKWDA3vCMGgbV1oSlLxXrfVxBqSCWYtCcU6fEh81GM9Pum1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X/TZRBKxEV/0p+mATaIR+NeDt6D9EKlx+DfDPdFxpLeg00hfdOaB6/T90MvIH31NA0gm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LSSh4CpPw4kR9GUjV3ni3kAkoQiShGIcy0QQfVkF0hdXACydA2A9MUDUc7aayJkKD5KL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h4XjUgoiFsLYZi4MzGai7yA7fPnNKLz2Zkf81x8+gpX1ZKSmFiKR3uvRPGDd3iPYsNYD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G2Fh0Th68jS27zuCuct98GlHc5KKedAb5wOTiRT8zPDEBt/9KC9vQH1lPWru1ODypcu4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XDoXiSsHduGUkwlOju6EvLEDUTFRH/cmG+D+VAPc4+4zZ5IoCHlgoaAATkYhEnI1JzWJ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xdZQK+NF0ZWItqB7nCwUyvlfLxjqAvAiqIlCS6iJgxI1OXge1AVCSdtkgkVCkgkeS0Ie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JkRmgvaZZUWvYdo2Q2r3Ixpd02u1nF7fRQ6jETFWHzf2bMXtpFhczEhDaX4Rrly8ihvX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KmqxMeQA7OZ6wmSqPwyd/TF67CZ808cBATvPICkjD6n0XsovKkBBUQnCo2Oxfc9+hMWc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C7H/eATe+agTXn2nI978qBc++GIoOvSywAjjabCkzwBLx2XixwW5rYT+2OUwsF1BrKZ1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MeYuvrCcRJ8prsEUeG8VjHXbIWUnpu+Uun5VYdzM3Y3Yz9BWe5IGuaN9NJkMnmobcsvs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knGQBUFe5m28DzNOgz2vU2BH++kuM7Zc1tQ9ApspuwXWk3c1wcp1Z6tYTgoVWEzc0Tg1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IkMRKoRCrurEmQluhM0iocxONBEJTVZCruqkFAqtTGwkWCDWapCFgmWCGM1sIJnYINpM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GsMN5+Lw6fP48ReWCR4Fm4NDCrWFTCjCbiEM4h9e0j7kVYrV8pHPkolniQSjJg1qyI23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zLRVp7/nrx0mVATit9CJnSFQk0m2lLd6UVlQi14f9nI51C7HiUtXcuzZEJAMpGedw2Z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+oyegy/7LMCnPZfio57cRmI+3unGo19rqvyQDHBbA3l0ah7sjUeu5nmWhtc50yCQJEJC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7TYe4ZrL+KsYSG6xNO24FH/5ZglJAEnDFwtJHBZo0IqEWE+wQEjMp2XmWxKJBSQRzEJR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/RJRNo+A/RoJy+skF2+QMLzJ2QlZJLjaEwmNQGQnSChIJFgmxKjYxLvdSSgISSjWkFCs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HT7uxVKxXkjF5302ol1/7kmKe5TinqVIIoZ5oOMIL0kiRnFWgkSCGe2L7gaSTPQxCUA/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2koysRVDSSiGMSwVQiikL6DRtpyhCIQ+CQVnKbgNBWcnuLqT+YRAkoggkgmWCj+SCy9Y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4IAbV3Ijy6UwtVsI07ELhFCM1J+M/oNt8dU3w9Ch0xAEhxxCCr3nYs4lIiI8Fr7eIfDc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jU3CiTMnsX3vPgSGHoOhxVx8/PVYDDHfgNHjvWDh5guXBf7YfzIZVVXfo6H2ISpu38al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4vlEXIuJQa7/Ruw26oVzhr1wxWY4Ghz0cG/iGNRPN0Q1t5+YwzKh6T52hgVBYqGRCa1U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PK9WxouilAJdWtpXbR0jC4U8/+tQD/ZfJmqioSYQbUFNHFpCXSJknlMmCG7Tw3BWgmWi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0VRq98MdB1jiHl3nXTd67bqZ4qqLHiIsByFj02JUJp9DcXICinMycfliCa5duYwbN8tx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xISFPjCf4QM9F28YTvBFp4FuGOuyBonpxUi8cAEZORdQWnYRmVm52H3gCA6dPIPI+CQk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OfiT298iTc+7Ik3Ph6Azzsbo30va3Tub4dug8ajx1AH9BjmhO5DnNF96CRiCnoOd0Ov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9NdbiIEGSzDQaDkGGa8gVjYywHgVBpqspqB3TRMGm61VZZjlBgqaN9NnlztJEeOBUTbu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Ghlj6ysam+vZ+dNnXAAF4YEwHB8kEJ93DtxubCtMnEIEpk7bYOZEwbvjtkZMHGgboVxW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ZzqOaCIBGlgOZFHQRVcm5P2V6wSadhUWLntILnbTde4UYmFIYqFPYjHGbht9noc0ZidY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sZkmjbFlodAnWdBfj556kkx0H82sI0goRkmwSHBWQm6APdhoDYbqz8buQ+fw/eNfhExw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/Q+QCQ7+1ao2KVETB124DFkmZOSMhNyDk65IaJ7Vcz7UAvD/Tjz/PWkiE61JxD9aJlra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XZlQEwq1gJ2Rg3YlugH8iyIH/kp4PZ9D7VpkdK9DtwxVgZAR1ZyuII2rOpFM+O2ORrdh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3HO5aHj9dtd5Qia4MbXUfoCrLEliIInEfIIHiJOFQhfNvh2lUaa18qGd/0v7bwUsETKv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hYDlQMo4cFUmFguNXPCyBhaJ//x8Hs1LQvGHdt/SsRJ/+mqBhoUamVgsePWbpXQNSyWh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LZKGtzTtJ97uzG0pJN7hZR7tuivBI153Z1aRTEgoqzxJUrFGVHf6uKeUpfiiH8nEAEkm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ZyU6iSpOFByMJEgsuur5KYQikIQiUGQoBltIQjFMwwibrRg5lr50RPuJQIwmmdBTVHni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oQbDcmIwiUQQQWLhIgmF+YQttI1/cVwDk/ErYGK3BOb2y2BivQCmVvNhSFJhbDEDfQea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6b1F7/foqCQc2H8aa1d5Yc/OI0hMOI+zEWdw6NgRbNt1BJs8DuLLDlZo38cNQylgGMNV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O+i9eQ2379xDTVU1bly7hEsFObiSl4vSxGRcDT+B5PVzcWBED6SN6Yty65GodhhNwaY+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NsnEAwriHojAjKSCgjVex2iFQl0kmBeVCTlo/K1k4nmQRUFtG8MS8HuUCbXgn9c/j0yw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Bl1091MXCUb7d24N5euCsw0Mt5Vgkaih12YdvR7vkuDem2aCRyS/96dyl8a0Dz3H25NM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bEkkzqLoQgIKszNwpbSYRLsQt25fRUVtLTKLb2H26lBYzwqA3iRP6Dl5oK/hIvQe6YYj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WlYq8ouyUHyxEGejYrBj90Gcjo5FTGIq0nNKcfDEObz/WU+8+m4XfNZpDAaMmQzT8Ss1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w3gcV21aRayBoS2zDoZ2G2h5M4zHe8DYwbspjj4UyPuKxuDGTn5NMHUOUMVkAuPfOG/s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nA/07b3pc8xLA8kToW/vS1MWiWfD0jF6rA9G2xDWvhhl5SMYYeGF4eaeGGbmgSEmWwSD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Sgwy2UhQcM2YMlK327x+oNEG9Ddch34Ga9FHbzV6j16FXqNXNqPnqBXESvTVW4O++mvE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qd56QR8O6CnA7zmSgn7u7pum3QXrm9BtBImAZtp1+Fp0Hr4GnYatbqTj0FXoMGSl6Dac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vITWLaFty2n/Veg6cg26jVqLbppz9Bi1ToIko5feOtFmYtDoWQgMPYPvfnpCgfdTIRO/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Dvwb20u8CCQcnOGQ5UQrE5pG10RTkfg1D7UA/L8Tz393/ikyIQuFcl4pDfKyEjWhUMqE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mZauo7VyVCWiCVeQmnOZZOI2NgaeQoeBbvicx1HosQwfcC9O3eaLNhOie1USCUbIRCcK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0Yw4rZEELZJ0vNqBpUMWDyWSTPz5a4bnF0rQca/Q+j+0Y0GYpxAFqRqThJyJaMof2jHz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FQuFllfoPH9ur82EcNUqRq52pZWJpU3pQmLROPI1j3q9Au/2WIl3SSy4y9nmrMKH3SWh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UdWp3aBN+GrIFnw9lKRCUc2p4wgfTabCG51He5NU+KKHga+Qit7G/hhgGohBoroTy0QI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J4IhenkimZCFwthhKwnDVli6bIXVRMIlmAgEV1Uwd/YkodhMMrGegojVomqDiR0FE9aL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C2g6GwZmU9Cp+yis3RiIvILriIvPQmREMgL9d2H9WnecPn0WcXFxOH7iFHbvOYY9eyIw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KHQZMRdD7DZj1ERfjCWhWOp+BIVltaitvYvaynJcv1SCsvx8lGblojAuCreijiHSzRFH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XB47HLdc9XBnphEqZnCDbDM8JCl44EZB2XQK1J5TJrh3HbWg8EVQC+T/kbR0DbJIPI9Q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XxRlsK+LrkS0JBJq5aohy4By3bPK0wqEkpZlQikQWkgkSBY4A8GNq7l6EwsFvx7vTjPG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xj163daJgfgskDPOAFHjTXDzWChK0s4hj3tv4gHqigtxu/wqrt+5jpt19VjttQ+20yk4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GGFLAeTACdjgexyRcdmITzqPnPwMFJfmITn9PLbv3o2Dx84g4lwS4s9zW4qLsJ8wH193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5bQcNhPXwcJprSYzuQamDqth6sisovm1BH8mbCQ2EVtoH/6s8IWFSwCsJgXD2jVEYvI2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KasqyXAbipZQ7qfc33H2fjjMOtAEx9kHicOt4jDrkGD8zIN0HfuJAxg/47DAYeYRVRxn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0jHjph8SVaiUVax0213IjbG58bXUAJurNXG3sNyLUwj0OIs8NoBkJxAjrfwx3MIXQ828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A/0MSRYN3AW99bjnpY0U+G9oFIouI9Y20nWkdrkz0YlFYzgLxnISDUkkuoxYLWSC9+3K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urJkjFhJZa9GvzErMXDkbHgGHCWZeCxkQtub08uRCRm5upESIRW0p1ICnhdlpqMRTfl8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+RUPtQD8vxPPf3/+ZWSCUQoF8zzZCVkmlDyvTDCtBfK/Bl0JYORtuueUUR4vo1uGukAo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KCnH0i378XW/qfis1yJ8IGSCBKLbXAqWm8oE9+D0WkcSByEHJBLt54suWl8lMXitGSQT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ESPylPQX2JBKvfCX1uCSgYJ8D/j99JUmBVibkTIQsE/KylIngqk0S2qyELpJMSPylPWdB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23pIMvGmyEY0zUwIhEywRMiZCRKJHlzdSc5MNOeDbmtIKNZJVZ76cKPs9fhiIImFGDRP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IzIWHugwwpOkwgtdxvigm76PkIp+JBQDzYIwxJKrO4VgmLVWKJrIBGFgv5VkYit9eXGq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CUYSCgvnAIIbZ7tToMBBw1qYkFBYUCBhYrscluNWESwW82HjuAgDhtmgWy89ZGRdRcqF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Yd26zfDzC0RMTDwJRhxOHI/Cnl0nsXNXBAaPccO7X5ujt8EijHLwgNnUQNjN8kPA7hjU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VN66jaslpSjKyUdBagoKIk/jxuHdOGVvjuPDeyDLeijKHEeifKo+qmcYUXDGPTuZ4sE0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3cqqBYMSasFja+gG8r8FLZ2rpfVaEWguFi2hW4YWbdD9oqgF80pakwhGWZZ64N8c5TEv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vZNkgjsIqJllRTLBDa15FHd6vfJrlUSCe3m6PcUcRRMMEWY9GhcD3XEj4SwKMhNJCDJR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cf3mTZTX38P+8ATYz9gCyykBMHAOhMEEL/QYPRW2rqtwKjId0eeSkZmVhYKiXOQWZuHg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p6NiSSbOIzXjInbuj4ax5TTYOi3BWOcVGDuR5MFxpUYeGF5mWCyY9TBz2EhsJrZoGl5z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2yiI3o6xJBGirYRbaGO7B0ZNEnSR2kUoe3bSNsLWjkvBwrGvETsWhBkHxLQ1bKdRkC+6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Chm5bYXczkJ3vR2LAi/L0DKvE+s128YSYvwKIRNcloTN5H10fySpkHt4ksSCu4zVdhWr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JHcRq2cfIj7DldWbRLUmTdewcm9OcgNsmcaqTkRjVacx3HsTN7omCRlNEjJqHbG+mUx0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QX+9lRg0ag7c/Y7gEckEjwrN40w0y0w0CgP9I5mG9tG4TSyJh3ykLBIc0HN1I5kmMqGB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1FAKhDL7IYsEoxQJnSt/gYdaAP7fiee/Q63KhK5IvCyZeJYoqG2XUe4nZyhakooXlYnW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6Ab6bUGtnJZQO15dIBTkXyaZKEXGxTuYvXI7vu7rhk97LsKHostTWSZ4tOZFeFfIBHeny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WA4kEhSYv9aelonXSR6asoj2k7IUWomQqjdxWwkO6F/h6keiG1eWCe76lds5cONprUxI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Da1liZAbXTNym4mmSNWdNNmJrxfhL18vFl3GcpUnUd2Jn1+jTGh5pwvRlTMSq5rBbSe4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aqo8rcEnvdfi037r8Fl/EguCpeJLHp2bpKIdo5nXZi080WU0jz3hTV8aUnaCqztJMrGN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E9hEKAzGhdCXFP8SJtUbtnDeTiLBaISCAhNLZz/ROwsHDaYOG4h1YoAqU/vVsKaAwnI8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WgpDSzd82WEYFizyQm5+ORLP5yM6JhFBQSFYvnwV9u4+gpTkXEScTcSxo2cRuvMY1rKc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MMx8JcaM2wyr6X5wmOODiMQi1N/9HnVV91B+/RZK8ouQl56JwvPnUXL2JIq3+2CfxXCc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cdNpJOqmSQ2xG2aYiuzEd9PNWpUJDuSa8QyZkFELIltCPQj/9aidqzXUymDU5EEXteOk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0loA39I+Le3HqAf9TamfYd04r1aG7jmUxzbleWXCAve4Hc9M2k4SUSu6gJV6brpLx9zV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oYsxThv1Q+qK2bgZH4Er2cnIzzyPwoJsXLpYghtXb6G84h7O51zDnHXbYT7FE8YuATCbS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OcIJOw5GIyr+AhKTkpGbm42iYvrOS06CV4AfDpw8gTMxsTiXmI40kv8FSwMx1mEJrBin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w0qYTyBxmLAOpk4SJiQS/BlgLgao20KQRDh5Sj04ufjBelKg1NiaRYLgjATDQiHLAYvC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slRw701jp+4S8Lw0wJ0CFgkNtiwNGlgchDwolm3c9tJ1ScIgywPT2GuThiY9ORE8oJ2l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Mhh5mRHbhTzQdBILxB6NOEjjTLQ07oS2e1i1rmED6W+s3vhaiIRmnAlZIJRtJuQG2N1J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MVISCQFnJ2SZGLFakonRnJlYgcGj52KT10F89+PPePxUbjNB4beqTGhQPlTWy0cqA3p5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YkECIfMiMiHQKVM+t+4lv/hDLQD/bWkc5ZpQ2/5yef471UQmWBZetkw8SyIYXTGQZUFt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CYWaVLQkEzK/N5lQ26c1msmDLiQTKblUbtEtTJznQzIxDR91W4CPeq3UyMQcvNdDIxOd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CCgHhnv164WaweFIHgSLG6eviqpLchUmnhK0Pwfyf+Eelr5aQgKxWPDnr5aKqSQEnG2Q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+JobXi8Sy3/g9UIiFkndxTaD213IgiHBosJSwefl7mK5q9hXv1mubTsh2k8sl7qJ7Szx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H6t1WNPIuwT38KTt5YnothYfEB/S/IfchWzP1fi4zxqCp6vwSd81+LQ/CcbAdfh0wAZ8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7ug4wgOdR3mK7ERvEor+JgEYaM5SwVmKYAy1lH7F4i8h7laQG/AZ2G8Tv3YpZcLSZYck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iADRZzz/+mjKv0Q6bqDggQIJFgmn9bCduBFWjqtgPWE5bCcsgfnY2WjXfhhC90TgQmYp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GDZt9sTaNZ4IO5WI+HPpOHMqAkePnca2XeGYs8Af7b42QqeeThhtvRYGzu6wnO4Dt6Uh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71BX2YBrZVdQnFOIvNRMZMefQ1HUUWQHrcEeg56IG90VFy36odxpBGqmG6F+lgl4wDru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Rij+WTLBqAfjL47aOdqKWnlqAqGGvL+2PLVAu2XUAnfdAP5592HUzvU8vEh5aq8LziwI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YJm4J5ZJJGbaCupnjqVt3MOTBSrdzFHobIAIi4E4P8Me1eeOoyQnFQXZF3AxJx3XSwpR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9g4tltVix5TBsZwXAcIo/jFwCMcZ6C77oZo/1fkcQEZ+OqHPnUJCfjZLiQmRkZmHPwYMI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iIhLEm0lgradgpXdAox3WS39MOC8GuZOq2A5icTBaTWMndbAiCTChKs1CTaIrIS5oyQT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INhN4W5gQzFu+i6Mn6HtmWn8LBaIfYS2ehLPS2gzC0qkzAOLRNNem2RxEL03kRgw8sjY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jjzoIm+3IZlQDmInRsLWwAPdWU6m4F8HHpxOFgl5sDp5wDqzibsaaRy4jua1DaolaVAO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/9DDn88Mi4QeiYTaoHVyRqIxK6HIRiilQlcmeIC67qNonug2ciOJwwYNJBQjSC5GrCEk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sXztDjz44UeSiSfqDbCVwqAbb6qsl49slAkqQFcmVDMVSplog1DoigQ3upbL4PL4XGI8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WgD+26EUidZQO/bFeP471UwmmJclE0qRUMqELANKlFIgr1MKxLPKaE0olFIhS4RMa9kJ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FWpB/YWXyPOUl8YD02kQDa514PUsE6kF5bB3c8eXfUgmus/Hx72XC5l4t9t8Coq/pWCa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kWBRYIFg/ipDsiCxSAeFRIh5FgkpK/BnkolXNDLxpy+l+T8JmZAaXzdmHWSZEEIhzTfC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dA+rRDTGFvKiLhTMm6JBtqZ3J02XsG93Xd2IUiRkZJmQhGKtEIoPGuHG2avwYa/VJGtE7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+pJY9FuDT/qRUPTjjAUJxQCuBiUJRfuhW9BxuAe6jPJCdz1v9DLwQR8jP/Qz9ccAsw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Cv5Vi9tPcJ/lnDqXfv0yoy81rrtr6RJKMhEK60kkFM7cdiKIZMKPJMKDggiu0rCZJGIz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RoyduAljXdbDZsIq2Dgug5PranTvYwYjM1dR1elcXApi4xKxe/d+rFyxUbShiI+9gMjI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B08jJPQ0bGxJTj/TR6/hczDcZgMMJvrAZoYvVrgfQtGlOpSX30X1nWpcL72C/PQc5KRf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OIxsz6XYNegbJJBQlFj2wx2XkRSkGYFHyK6ZJVVzYqGQRMIYdbStjqbSsjmJBksE/1qs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aOumc1DddqTRtWWaBvPPRntsHSOXS9sEmuV6Rvda5X3VUJRb62YqqGmBWiETmvMLqHwO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cRU0y9MoEOdgXRc3CuJVIYEgmu6vLF8X6Vy8T3OUZUjw9UjX1JymZTaljgRBGm1dIQ3T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JUKMGcHPn4SBpeEulXeXZOLuDBKJGWPFet6fG1zfmmiKRKsROO1ghPLjO3A9LQZZmcnI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7ly9ijs3K1Fe+T2Cd8XCeW4wTFx9Re9NY8Z5oPPAqbBzXYfo5DxEJpxHUup55BdkI5+O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EI6S3Iedi0PChVykZFyE85QVsLBfhLGOK2HpsBLWzuvoPc8ZiTUiK2HitA7GjhtIJiRY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vWBN57We6AubSf6wnbwVtiQTtlN3wM5tJwX53N0ryQALhRhDgmRiFsmDhnEMyURLSPuQ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giWCRIMHgKa+T4GpLJA3T9grG0jZZFNRhkVAiVVXiakmiahIJhSwTTbMMJA8amggEYSYk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LjsFpoSZEpIJUxYJwoQ+d42d6DPYkaTBIQSG47UYjJOyx3JGgkVihDX32kSf5SwSnJWg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Ej7oTzLRn2SirxAJiT5CJDxIJFgm3NFLn4ViCwkFiYSQCQUjSSpGbCQ2aGSCG3WvpW1r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cxozH3OX+OPeox/w5CmF/hygaqo5cWzJ4aWgcYZQPhTrtLtoZEIT0LeGUiYEGhloFAod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sTLyuWWZUOP5H2oB+MtFUylMTJ+y3P3tFzHlv8vf/i5ljrgqmtgm1klId5wFhOG/nzzP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/rxiPxlepk3P+VCVCTVkidCVibaIhFIK1ERA5nlkglEey+jKhFIo1GRCFol/NZloncuq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PinnEpLzq2HqRIFsLzd81GMeBblL8WHPpRQAL8L7XReRSLBMLKYAe7FUdYkkQRYKFolG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H9G4jntVIpng3pVeoSmPA6FEGfjL1ZdaQ7l/WxDn0ZEJSSia9u70JonEW11WNaKUCV3e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qboT9/AkBrfr2ZSPepFMkFB80leq/iToS3+HfhvxeX8SCu5OlruSHequEQpPUeVJGiHb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feGY+olB7bjb2JE2IRhjt4O+rLgfc/6FTBqJVSsTO2AzcSsFC8GwnBBAMuFNMuEuMhSW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gmViM0nFOtg4rYWt82qMc1kF87Fz0K79YGzcvA0XUguRTO957irWz3crVq1cj4MHTyAu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5MQZbN95GMHbT6HPICd81N4afQ2WYaS9BwwnesN2hje8tofhVuUDVFc04NblGygruois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OzYCV8OPIn7BZBwc1hlJel1Rak1CMWUMKmcb484czkjwr8E0FeNQkEho4MHsWCTuzaTA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k6SCBaPtyJmOZ1E7nQJyZhqjJgwtU0fH1CtomM7VYsyaLTNcN1+JcpsuyjKZOm4A3ApN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rcEDtN2j4Fltm5J6EoeWUNufy20J3q5WzrPQPYdMs/IJlgkeJ4KRhYJF4R5t4+crnjNR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FCwRtI33YUgk7vH4EvT3rXY1RY7FSETa6KM0xBPXUyORmxGPnMwLKGCZKCrE7evlqK5+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FwBrNz8YUFA/ejz/ujwDg01mY/exOETEJSAu+Twyc7j3pgIkpyZi5+4dCN2zB+ExcYiM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gg7CxHYWrCesgBXJhIXjahKFtSQTJBTOJA5ODI9qvakRUb1pgifJhFYkuEtplomxk0Ma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6/xIz98COpGDcbDUOtIg9yYTdTBIJDbYkFIxynXL9WBINwTRGqsbUHE0GQsNYUcWJhILg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shAKGCBaJQIgsXBdOIeEofdTTB23qWBpII+W2WMJ+yAEQkEY8gSQRiQSOiP3yrQGxfc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NLYE/xAkZSWGaIRisHmA+FwfQPQnqehn7EMy4d1IHyMvQW9DT0FPfXdBDz0SijE0Ha2l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RBKxUTTm7j6Se3RaK2SiL8nEYL0FcJvrhYbvvsdTClzxdwpcKRhnoaCYUzwo1BT/tfbg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MQWyz4ssF3KGQZcm4qFAKS7y+WWU16bk9/fgoJ4D/ickC4/x5MnPYpmFolEcaB9+hvy3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+fJ8oxzwVIa2Chkh6G9LoX+jNPK8WH6Bm/IvIxNqKI9l5ONl1ITiRWWC+S1lIq2AAv42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CYIaKiIhZILKO59ThriMcoyyWY6Pe0zBJ73mU5DLMrEMH3Zfgg+ETBBiwDqu4iRXYfq1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CWXAryYNLaE8Tka3PCW6MiEJxdJGmWBkmZBRSoUabxPvEE2FQikTEs1lYi0+6UP0ZZGQ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+UkxNoUYLXsECcVoFgpPdNeXRsrubeiD/vRFwxmKoZb8CxePpLod+iQURuOlwZE47W6h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JGSZCCSZ8CGZYIlwp2VP8eukJBNbYEVBh7XzepKJdbB3WYPxLivQu785OnQcisTEPKSn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ngjH6tUbsH6DO86Gn0N0TBJOh0Xh4OEzCN19Bpu8juCDr4zwWXcnDDBZBUNnP/rS9sa4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CGhp+RO2dOlwlmSjKK0RmWhoykhKQFxWGa0d2IWbaeBwY0gmpJn1QNHYACYU+6mebUcDG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nk3BsIACYSETJBq0/a4QCpYIjUiIqk7Sr/ptQWQp1FDJBEhywL/wN5WFZ6PJHmiOVWYj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chXbW6JpuYSoztR6ZkKGMxNqv+g3Iv+qr8lMqO7TiJQpUEdn3xayBVp4+8uk+TkkmZDg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JFgaZJngak0yd2fboZb2a5hF+85m+bBA7WQzlDkY4qTBQBR5rEbFuXCUpCYhLzsNudnc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wc2bVcjMvYEFq3ZiLFdtcvKBvqMXhlotRfsBdljvfwThcWmIiU9AakYGCosLkZuXhSNH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OH0KkecSkUDffWei02DnPB9WTgtJJlbS+5lFYo1GJtbTZ8EmEgkJSSS4m2gSCWdJJKxc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komxrsFCJrithGgszW0cWCZYAFqRCZaGllCTBuU65XpJJDgzIWUnlBLB1Z+sp/JUW42J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lBIho5QJNZEwcWG08mA0YWcjhk6h9DfaIQSiJYmQRUJXIoRI2HE7t0CNSARgOMnEMJYJ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Jkxal4leBh6NQtFTjyCh6DnGo1EoevJ01GZik+gdShpzYh2tX0sysQoD9RfByW0Dqu8/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jwmWCo5GpYCRQk4Rqrb24F1l5MBWKQnPQ0tCoSsQSuRjG4NqBcprU/LyHlJWoTnPfxZt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/MLP/ekvePzLEzymZZ423i/axvLA+/Cy+LMJ6LlTfK+c/p2n8rxmH2m7NGWe98FlP336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dI9tDbkMXZmQhaI1mWiNlyETTNOgX10Ufj06EqEhnVGTCSIl/yrCz1/FQKP5QiY+68Nt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THzYbQne7bK4mUwoqzk1lQddZJlQrFPIxK8RCeUxSuQydcttso1kQlnVidtvNGmMrclO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sEzIQqGUCaVQqMmEEAqNTHzWj6s5SSLxJYkEZyZkmeg4nIRipDs6j3JHV/qiYKnoRVLR1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DDHXZidG23LbCfqCG8/dEm6nYEFuO7GNgoUQIpgCC5YJPxIIbjshNbjk6k5WE7bAdpIn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+wn7iRvgMGkNbMYvxCdf9IO5pStyc0hGk+j9Hp2E0B17sWTJKnh5BSAm5jyio5Jx5nQs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wzBrkR8+7GCEr/pOxECzNTBw9KTAxAfj6QssMj4fFbcbcL+qHpeLLyEnKxepSeeRmRCP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2H2FTHHBgeA8kGfbBpbGDUOeqj7sU8HKQJ0SBG2LPpsCbR8mmZc5GcF12bhTLCOFgNMH4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c1F4Oaid61nolqHWTkJGd19ugK1sQ9ASykbPLwMhJ/9kONMgmEnLLAwaGjj7wO0gZo0V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mq+ea40qeh1yF7G1U81xxckYp/UHIH3dIlTEReBKWioKUzKRn5GFwvwckogbuHrtDnIL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T/GDMb0nx4zzIZFYhy/7jsWMpR4IT0zD6YgYpKZnoKC4CMUlBYgmMfEP8MbhowcREROD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Yu4SD5jZz8ZY5+UkFHJWgmRCIxIWzpth6qTFzMkd5hM86LPBCzxKvvUkbnAdIGCZsJkU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7dRQIRNjp7NQ7CUx2EfwVIaXGR2BmNkUNWlQW6fNSkjVmZQioZUJpqlMcI9LLBQsE9Yq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kZCqMumKBEsEY+C4g6SB0M1CKDIRskiMkRESocFWkgkWCVkmhloFSDJBIvHrZGJLo0w0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zW4ieCTs9YK+equFTHAD/du1D/GEf+1++nMzmZBmODhu+cF7yFC42khLAX5rcCUfNWFg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I6O8NiW//iGXpBQIrkYk0/o9U3tw43fml1+4ehM9Z5pW1VTjxq2buFV+G9W11fjhpx/w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n4REMHJGQso6SGXIEsHBvshCcFsYnjZmJHg/unt0X2Wa3iEl6o/fvUzI6JahhnJ/XaFo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THBDZ6VMqEuAOumFFPQ/F1fVKbiKDA26MnGh4AZOxJSgz5hZ+LTXVJKJRVJmQsgE0W1p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XCa48TUH9dII1boBv5o4qKF7HKMUCRnV7c+QiZaEQikVL1Um+qwTqMkED3TXVCbkDIUX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THBqPAhDLbdieGN1J/qCGyc1+ON+ziWh2EZshblzEMy4mpODH0xJJkwdPCng8IK5I9eZ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8RIbCznULxgnWw8F1DQaPHI9XX/8KWzy2IyvrIhLpM+HM6Sh4k0gsJaHYtfMgkng8irOJ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gkNPUHCzFG9+oYdu3H7Ccj2MnTxgN80bs5dtRWraJTysf4SqW1UoK72KrEwSivOpyIyN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uAcnnW1xcGAnXNDrgevWA1HraizqrzfMshRVnhpmU6BPU67S1MD11QU8b05BIMnGP0Am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8voBvLPRv28TdE9Rk0iZHT3kZa116gM+H9L1IL7fw6ajAPJg4AFgmCRENC6+zK0H09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DBNU0muuyH4UYkyHIHvJbJRHnkRJUjxyL6SjIK0AZUVluHz5Mm7drkTZ9Xr4bQuH03Q/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QAGnF9r3nwTj8fNwNi4FEbHRiEtKREEBiURxMdIzUul9tU0QFn4GkedikZCaDd+th2A5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VoJFwnENva+5vcQGjUxsgSnJgwyLBGclrCZ6w4pEwsqVRGJyIMlEoCQShPUkTbewLBNu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/k1lQiMPusw8QJAsCdRlQqaZTGiqNyllQisRPN9UJLRoJUJNJlrPSjxbJgwctxP0GatB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NEoEMZpFQlRtYqTqTQxXbxI9OGlkQhYJzjRLMuHbZploFIoxLBOMrkwwTYWCR8PuO2YN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Ily+3QAeZ0LKTFAg/CtkQtqbgtUXhOVATSQYpUAoUStHRvfaZH79g0uRJUKGJYJk7AVl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eZIMfP/DTyQOP6HsymVcvnoF9x7cQ3ZuFi7QZ0B2QTYq66rw45OfRNaCEdmJpxKPHz8W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/kblMtI+UnsMvkblfMuoP/5byQQj7y/LhCwUujLxsoTiWTIh95qkJgptQV0YWkNHImRa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fyYXPUfOxGe9p+PT3gs1MrFcyMRHxK+RCWlAuvkEd8eqgRtAk0SoyYSaNKihPEZGKRBK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ZUKZnVDycmRCRl0mpDYTGxqrOn05aLPITHwzVJOdGOFBQqGVCW6Q3Ve0m+AvoSAMsQjG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jbH17UM0PTuFwJSFYsI2Ch620jQYpk4BFKz4wWQ8V3XypIDDSzTI5upOYyf5wNbVW5IK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T9pIMrEeYx0X44uvB6N79xE4dvwcMtOLcC7mPA4dPI51azdj5YoNOHUsCvHnLgjJOH48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8BGMMJ6G1z8ajd6j50PPbiN9UXvAnoKoVVv2UpB0C3frvseNq3dQWnIFmRm5SE5IRvq5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sx0nbAxxYlBHZBn2wmW7Yah0NSKhkLIP92axNHC2wkqqiiJkgmSDAjs5MyFVU6Lg+KVA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kRBYomZaW2ga9D8vaiLB6O6nlAdddPeRlv9ZMsGBvG5wL8N/V84M6NLaMc8JV3cS19BU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ji3uzpaE4j69vpgHxEPePoPuH73G7swwRZHLGESaD0T6oqmoOXUYZXHRyE9JQXZGDkoK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r93Grcr7OHAiFU4zfCiY94ORoz+Gj/VA1xGz0XuUK/afjMPZ6BjExkciIyMdJcUXkZOdT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cebsSUTHnkNMfBLCYlLg7LYMFuPmw8JhGcy4C1gHEgmHtfTe5qzEZsIdZvSeMyN5MHOm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xQuWE+kaXP0JEgnXIBILmWCSia20LgQ2U3ZgrEYmONC3m6nMRrSUkWCRUMrEATqOu3kl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mGrmFSirN8ky0VQknl8mRFbiOWRCTST0HbYLJKGQ5vUdtpFEhJA8MFtJHhgWCYlRdpJA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zkoMtWwqE7JIPI9MMFK7CRWZIHoJthCbiU3ERvTTW4dBBsugZzUf+ZfKhUz8jWQCf/91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fVshpREZDa7upERU65G3K+Ff2VWQ/mt+bTLP+2hehvyfdOXawJtFQt7r+R6PnzzFTz8/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FODm7VvIL8xDyaUifP/zI5SUFSE8+iyS05NQd78Oj58+pudPcsBBPcFV1X7++Sf8+OMP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l19IMH7+BT//9AQ/kaD8+OP3ok2GaI8hoDtJ90z57Brh9TqrZGR5+U1lQlcolJLwPCjL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lELRmlTo8lvLhLoQPJuMIhIDHVQlQoMsErpCkZbPx97BziPp6DZsOsnEDHzcawFBItFj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Uae9xFcLSCYUkqCKLBPSKNcCIRNyN63aQF9NGlpDTRLayisEy8SfSSQYqd0ECYVCJl7r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rkjIMqEViZZkYq2QCRYJpUwoUUoFj5rNMtF+iFzVyYOEwl0jE9y7EzfO86MvH65vy13F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q8hO6NmGaMadCBHZCR6N1dRpKxEME4dAWu8Po3E+JBTeov0EC4XVBB+SCT+SCMaX5r0x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gp3LBhKKdRhjPAV/faM9bGzdkJREQX9SNqIi40V1J85OeG3yQ9TZOETTumNHT2Pv3uMI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0LG3Fd5vb4LeY+ZipO0mmE8Owrjp3ljtvgtlV+pQX/0Id25U4SIFXZyhSElMxoWoaBSd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ytYQR4Z0wnmD7igdNxRVUwwhBgcjabg/3Rz3KIi/R0GhCDBJJqT2Er+RTOjCQTydX4iE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6H9eniURjFIc1NDdT1rWyoQSXQF4FrXTdJHLarq+jtsrKAN53SBfIG9rDbXjngO6hrvT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GpGoJ5FgGkgm7tHy/VksE1YamaDXHL2+auh1WDxhNE4Y90LCQhdUnj2Ea3FRKElOQV5q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LcW18gqUVz/EqagsuM7hNgq+MHOhwHLsFgoWF6HrcCd4bT+JM9FJSExIRNaFZJQWFaEg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CgrA0aOHEXUuCucSk5BM4r1olQcMrdxgarcAZuNXkEyQRPDYEYTo9plEgke+lwSC3u8C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WNA1WGpkwso1WCETWwVamQiFzTQWCk27CUWWoRmixybtGBFKdLt1VUOWiKZZCVko1ARC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SYQsErJMcANrWSa02QitSOiiN36bEAlJIraSPLBABNNnHImDjI2mnYTc6JqQsxLc+FqI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6IqErkw0tpvQo3kBbVcyxl0jFCwTm9BPfz0GGa7AKPN5SM27gscUVD7VVHNSNsDWBskt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DGQJeA60QsDzWtT2lZHr/Cv5NQ/dMnheXBPNC8S8DF8fB+Ntvw61/Zhfnj7FjxTsV9fW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Cai7W02fGTcRez4a2UUZSEqLw+GT+5FVkI6qukp89/0jkZV48OgBycd1+pwpRNnlEty9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V1ehsrISt2/fwfXrN1FAknLvXgP9rZ+QZDwmuLco+Rp0r42X+YIl5NeFXFWKReXnn3/+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FvIxyjKV6JYny4SuVCiFoiWxkCVCKROyQChRE4nWZEJNEJSoyULbuKZOIaEjFMyFvKvI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dBo0BZ/2nIEv+i3DB925J6cVJBIkFd2W4r2uS/A29+akIhN/4TEbmsiDLm2TCTVZeBYv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Gv7cnmSC+AsJxF87aHmVRIJ5rRPJBPG6RiRakgllA2ytTEhdxGoloilKmWCBUM4zUpWn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1Yl7dZKFossob5IJHyETfY38xPgTg8xZJkKEUAy1DG7MTujZcXZiK4kDj4odAmPHYIER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86VtFMw4Ml7gEW8lmfDXCIUf7Cb7kUz4wmGyJ8ZPIqGYuBodu+rhzbc7YPlyT2RmXkQi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gH8Ili1ajpDA7UiITUbkWRKKI+EIDT2MrTuOYPXm7fiyuxE+6mxO174UI+1IZib5YNxM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cj3uVjxA1bVKlOQVITsjC+lJSciKiUTpmSMo2xOEY05mODziGyQad0WR/SASCgMSCRM8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kFTOsKLjjX4u57jsFqiQUjFqVpZdJawH9i6CUhNbKftY+SnHQRXdfLU0lQkZNGNqKWnky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5LYKbV3/3JBMNEzjeak8lgkWiLskEvfm2tG8De7P4+5fpb/5g1ksFNyDlgkuOY3CWePe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9+JSAje4Po/cxPMoy83HtdKLuHbrCq5WVCEqsQAzFwWQqPvBbII/DBy8McBsCdoPtMHS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ufhEUd2vOKcAFwtKcJ7KCQneip07dyI8PAJxJBKJqRnYuuswTMZOJXFYCNPxS2Fkt5ze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20TvaXdYuHAGwltg5uIDU2cJM8Jioh8sJ/mTTJBITCaRYCYxkkg0ysRkHqwuFNY6QiHT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skZBlQblOuV5GKxNaYeCuXbU0FwfluBGyPLQuEKECowncHoJRlwgWB12kjIQkE0qJGMFt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w2nKNBEJC5IICx5HyF8wwEzbXqKtMtHYbkLAvTwRujJBgtGLZIPprbcZffU3kEyswnCT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E0//9jNFjbrVnF5cJl4IEcQ+Hy/rIZfHsTGjXOYMyGOaPiG4ETQLzk+Pf6Tg/3sK5rmq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Nkb3IZcvw/twYF5/t0FUacopyEV2QRZSMpJwq+o60nNTELovGD5bt+Bs7AmcSw6nWC4F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Bipqq1B8qQgJ58/hbORJpGWex6UrRYiJi0DJpULce9BAcnEXxSUXRfnlFXdEWwx+Hj8/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cBUreSqtU/49OAshT/m6f/jhB9y9e/dfSyYYtTKU6O6vKxRtlYrWMhPPEgmlTOgKhZpA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IxEyJBOZCiSZuEbXfQ25l+rgHhyJDv0n47Nes/Bp7yV4v9syYjk+oOkHJBLvdlmCtzot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SxIE4hUeVbpFWCRalok/isHkfn8yoSYUz5IJFgmlTEhjTbBMsDys06CUCYmPe7NISAIh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lKs5eQg6DvdEpxFeJBM+6DrGBz1YKPTpi4aEYgALhVlQY3WnEVYhJBM8kF0IDOgLThYK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vj0FMfYkEyQUJg5+BAUWTn6wmRhIQhFAsFBwX/P+JBQkEyQU4yZtwoTJmzB01AS8+kYH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EoULqfmIiT4vMhEb12/CqhVrcWDfMSTGZSA8LAGHDp7Gth37ELzjIOYt9cAnHfXwRQ8H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Ap2pXpgwwxNBQSdxq6wa98rvofzyTRTlFiA3MxMZSfHIiQ5DYdgxFO4NwklHPewf9hXi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Kifp4d5UYyEUD6ZbSo2zuU0FB5gsFNyTk8hSPIMZGmheHKNL4z4q2zTwcY1wz0rTKWhv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ZhTYEmK7Lk33k2mgczXwNdCU4XXyGBNNj1FDW049yYTUoxNP5Xl6ziQqLUJCII/t0AyW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TYHiOO6alRGNmunv1gxer4va+mcdowOPlyGfW5yfrldMZ2qYxVJB+wqpoNcTCcQ9mkpV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OI9GpGkfnJ/ngIowEonEsyhIjUdm8nmUZOXgWkkpbl27iht3biAhMx+L14bCnl7znBkw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+LSnJaYsWo9j0dEIj4vG+eQkkulcFOdeQk5GHnaF7iJZD8CJE6cRE5uIuPNpOEPvuYnT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xi+GqcNKEol1NN0Ac8fN9H4mkeAuXzXZB4uJ/iQTJDCEqbMvnd8P5rTOgt7vlq7BFHyT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mdimKhNc3amJTIhshFSFSU0kmJaEQU0mJIngKQuElJmQBUI76JwkDWo0DjynKw8TdwqM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4YbVUhUmdYmQxaGtIjHcJkCC20dYNYUHHhU9OBGyTOiKhCwTaiLRFpmQ0RWK3kQf/Y0k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Tseki/EZuEvS/5EJqTyecozMgTP/8v8zBd4/PX0iMjg/kkT88PP3qKjiRtGVJBU/0L5S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+jXK5TIsELzMx/z4448U5JcjtzAX+SX5uHzjEm5VX0NscgQKL2ej6EoWjoXvx+HTe3Ay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OTMJZdfLcOlaGa7fuYaC0hyUXslH2bUClFddQVTcaaTnJKOy9jZq79bQNirzTjkqqqvE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/+nJz0ImefrTkye49/A+Hjx6iB/oeXLVKb5WzkDI1y5VnSL5qa9HXV3d71smOPBXW69W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pEJNLmSZkIXieWRCKRL/bJlQioRWKCSZyL9yF8s2HsLXfSbhiz5z8XGPxfigu0YmurJM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ZUR75WisSv0omhEQsINRFQRr5WkJtO/OiMsGoycRfvlkieJky8UGPdYIPe64nmsqEJBTr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hLYBtiQSXiQS3ug80keSidHe6E701KMvF247oRCKIebBGG4ZIjXEtt0qBkjSpy85w3Fa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T+v9aN6PBMMfxuN9KQDxh7ULN7zkBpjcmwvLBIuFD8ZPYZlwh4PrJljaLUTXXiZ4/c1v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M5CSnIOYqATs2L4Lq1euw5rVW3DsSCSSEjJx+lQU9u8/jG3bdiN4235MnrUWr304FB0G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FJth4+qJydM9sW93NO5WPUTNzVqUFV8SMpGbkYb0+FikR0ci7+xJFG9zx1EHPewa2Qmx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Fc56uDvZGPfcKLDWBL9SGwpL0bZCNNRW4e5skg+C59XGl1COPSHv01Z0y2oGBfJNx3hQ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eJ7HmJBRbmsr2nLp2uk+yvByq7jRfSE5UIPHdNBdVzeVBIVQrlOO/yB3xdpW2nqMclyJ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BL0mhJDy64erzXGmi5hlTfJgjmoSrmr6291xM8It4pKrAU4Z90TqAmfcObETpdEnkJ8S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ycLFohJcv3oDt8srkV9ahuUbQ2A/xYOCdB8Y0Otez349vuhlDVPHuTgZE4fohBjEJ0Uj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9PovwYljZ+Dj40PvoUOIiIpDVGwyEi7kY8kaes+Omw1zFonxy2EyfhW4obWpwyZ6L5NI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WBrMJwaQTMj4i2ULer9bkEBYTA4hmQiRZIKQsxKyTFhP2SFkgpHbTshCIcuEUgpaQikR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zimzEUqZUA46JyNLhFr2gTF0JnEgDCZs1wiEboPq5gKhhlrVpmYiQQyzDhY97slwd95S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RWSiqUjoyoSXoJdAIRO0Xx/9TRhIMjHYcA4OnE4EDwj3C7eZ+B3LxD/iwXExB/eMfF5u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PyWJePJIZAuu3rqEyppbFJRfQWX1LTyle/e3v3GVIW2GQg218pma2hpcvXEVecX5uHb7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qERU4hkSiWxcvl1IsVsCxXHJQi5u116j9QWouluNu9/fQ1reBdypv4Hq+7dwvaIYl2/m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HafPlbO4QtebkZuOkssX0fDwHm5X3aHncB0//vIT7n53Fw9+eEDP7Xt6jj+h9l4Nbb+F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jcckGbJA8HXzc2A4K8HZid+9TDwPamWooTymJZl4VoZCVyiUNJELHZlQ8o+WCWU1pzSS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2yB81WsSvuw3j2RiEcnEcrzXlWWC6LJMkgmRlVBkJNqRIBCvMKoSIcPb52mmmnUkEX8S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GKVIvAyZaGk/pUxIQiHJREtC0VaZUEqFUigkpLYTyqpPWqGQMhPKcSaEUBDth0gywSIh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xxhv9NLn6k7+6G8SpMlOSO0npKpOwaIHET36gtNngSCRkPo8D8TosX4kG77Qs/PVVHny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BI9FwVJhTcGG3WQSi4k+sHf1gcNkb4yftBl2E1bBxGIWPvm8P9585xs4TpiF5OQ8nDuX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GIpFi1ZjwwYfHDlyhtYn4uyZcBwkodixfT9Cd53CtNlb8MaHw9C+7yQMtVhP18fd0nrD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UV39Peprv0NJYQmKcvKRn5GNxKhYJJ2NREkECcW+YJyZ5Yztw7shwaQ/8iwG4JbDKNRP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Cq6nmtG8Oe5SwKs76JvMvZk8LgUHjtKyMhjXDdCVxzWH9zFRpX6asSoNXD5fJ0PzdylQ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MS+Wp5IITKHyaMrLusfx+jbBMsH7a8oVx+osN3CZatA9biCh0EV04atB2keiXjHPyPuI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NTVEYK/hWdubIMrVoXGbBp6n1wE32L9LIsiDInI7HNEWh54j36PaaSaoJG5O0cf1qfoo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cH6VG26d2YuS6JMkEgnIz8xAbnYWikuKcPnaNfrCrkFeaSUWrgrGeDfOSNB7ztGT3odr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nYaj4fEIi4yg91ECCnIzkJebg6zMfISHx8Hb1x+79uzB6bAIRJ1LQtz5HPgEHYahhRvM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EojVMB6/FiYOG2E+QRo7xnKCNyyd/WBB4mAxkYRhUhAF1oEUWAdSQB0AU1pvPjFIYlIw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ZSdILkgmrEgmrDUyYTVVEgqbabsIKTshhKKx8bSuPHA2QkYSCa0oaNGVCG1ja61EaAWi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QRYIpUSI7lxJHlgg9J1IGmSa9cbENBeGRnFgaB9mpD0JBDHCjiSCYZmwJZEgho0liWBa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mVAXiWfJBB1L23rrpyZujAAA//RJREFUe5BMbCaZWItBBnMQciBCjCL9lAetE/X/KXBv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DLB1+Uc8OC7mc8lBPzdYfvjoAeoeVOBaRQnK66/gZtVFZBUmISrhBE6e3YfCknTcf1BD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jm8uC2rwOBL8i/+jR4+QTe957rnpZsUtpOdkIPFCAkpvlKDy7m2K2c4jLjUSxVfzKfZM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l6H+h7u4VVeO4usXkZgVj8t0fVerihCecBiZxbG4c7eUYu0zCD0YiOPhB0hMzmLngVDk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Gh41oKL+Di6TaFy+fQnldTdQcCkH6fnJSEyPEedNzTqPm+U3RduM+w8fiGpR3LZDVJGi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hDLYVwv6W0K5v1q5Msr9lMerycTzVnn6tUKhLgptoblICHREQmqAzW0mrqOAZGL8VHd8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MsHVnIRMkEi8T7zNVZxEVuLblycT7WSZaC4LvweZ0BUKboTdkkzIo2C3JBNaoZDaT7Qk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5F6duBG23G6iwzDPxgwFV3fqOtIL3UfTFwTJRB9DSSYGmtKXE2cnLII13cRyV4QkD/QF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s0zwwEmjbfwIlgkSCZIJrvJk7OBHwUcQrJwlmbCiQMSWsxMTfUkm/ODIjbEnucPeZR1s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Xnn1C3z4SWcsWbYJGRnFiD2XhqNHI7DJPQDzF63AZncfHD9xColxiQg7cQaH9h5DSBAJ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BO9/ZogufWdipOVmGIz3pKDBFxNm+2Hbvmhcv1WP+w3f4UbpNRSk5SIrOYuEIhHnI6KQ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QMI8Nxwc0hWxI7uh2HIAbo8bjtpJBqifTFJB3JtMQTsF23VTCTcVNOvrBRRQU7DYQOju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RrSdMRTUKZlq0AK0P52fy22gczdC578r5ELBdGmq3Uea5+Nrp8jlaLfJx4l9qPzngc+v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DZYKXVgUZGnQrq+fypKjXRayJ7AgKbBURZIAFg4ZtX2U21lQ5HKbnl+5vnF/Op4lomEW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BPdJ+O7TfbhHIlHjaoCqyQYon6yPa5PHIG/cAESadUP8UhfcjDmE4nOnkJ8cj9ysTHof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l0pws7qGPodvYJ3PMYxz4+pFARTUBkDPwYPev1MoqHTF9iNhOBN9TjS4zkxJRWE2vdYz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Q3fCNygAx06fRERMLBJTsnHsTCKMrdxgbD0H5uOWwoxEwtRhLUwdN8DEcSPMnDZLIjHB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WBpM6X3dKBMEN/6WZcJMKROTZJnYpioT1m47hUwIoVB04SrTVCYOCsZOa1kmdGGRsJrC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VtBUJJiWRKKxChOhFAk9R61ESCIhd+uqLhKtyQQLhIwsEkNt/AWyQCgRWQmddhKttZX4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BJUhYJnYQjKxDgP05sB72zFQCIynYJmQqt7QoubxD5YJ+o//fy5e4oPjYhkO9rn60Xff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y5Jx8UY6qu9fRsm1NJyI2IWElNO4fD0H124UUpD9HR4/eUTTH0kmuIEz95REz4rvJz14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Snl5OXgsiTT6/KhuqEd5dSUavruLmvvVyL2YgyOnDyE1J4li2FgE7w7C8cgTyL6Yh7s/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yU3F3pO7cDh8Ly6WZyPrUjzSi6JxoSASGSQV+06EYPsBf4plY6mcZBKHMlyvuobbtTdw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IO9SJo6E7cOxiP3YcTAA2/b7UhmJItvR8OAuvvvhe1E96sEjeo70vB4/lbIUzO9OJpSB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x+mWrVa+8ti2ykRLQqEmFr8HmWgqElK3sKm515B3+S6sJqxDu54T8XlvqZoTN7h+p/N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LBOvt19AIjG/aRUnFoov2yITMpp1zykTLQlFS5KgRLmP7n5NZYLnFwvUZIJ5XpnQFQot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P+mzXkw/I7lo16QhtqL9BMFC0VNPkol+xoGiqhN3Fcs9PA2jLytu8CdnJ+QRWJvKBGcn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jbH9YD4hCJYuwSQSnJkIgM1EP4ydSEIxyRd2rj6wc3EnodgEh0nr4DBxBbr1NsT/+9MH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6zgy0koQHpGMPQdOYNX6zZi/eCm8fPxEZiI+Kh5hx8KxfxcJRfB+BAQdwljbJfjgY3N0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3YIyDN8yn+GHit/4kFJH0IduAB7UPcbvsFgrTCpGekIXY6ESkRp1DUdgZ3D68D2lzXHF4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+WZ9cGvcMNRytSdXEgqiztUQtRQI1k6hAJ6mdRQQMrVT9FEzRQ81UzXTyXpiUDyB2J/2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rrSf6xjNVDlP00mjG6meNArVEyVqXGmdCrV0XC2Xy9dF8PnqppJ8aJYFJB31tK5BISo8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R1y3fLyMOI7LUKxrI/JxcnliWXMd8jXI8w18bSRFDSQzrVHPwqOhbjI/Rzpes9y4H4s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78qQMN0T4iQty8fX0zWJ8xC1DMkAw1Ig5sXrQHMNmvNytqh2Oh03nZ+TAckoQfvWa/6+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FDLsBuKsUWcULHHErbCdKE4MR2FqArIuXMCFCxnILSxE8eVSXKsoR3bpVaz3OwiHmf4U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Tu+z7qNmo9sIRwQdCMNpkobw6GikJ6ehJLsARdn5OJ+YjF17dsMrwAe7D+7FmagIRMef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WgV9s2kwt18MU/sVMB2/Dibj15NEbIIpIWUmpKyEJQmDuXMgzBgSBxOSCWOaZ0wUQmGm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REsyYSXaTkiZieeVCTVx0EXOSihlQpuR+MfJhJpIMEqZkIVClonGbIRCJIZY09QqUAgE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zPPKhHpbiWfJhCwSjCfJhDsGGK5HvzGzscnvAH6mwPapZuSGphH6syN2eQ8lSkFoM5oA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99ZFp/UHFyLLklSOXI1HDvy5Ks+1m5eRXZSEyKTDOJd6jALycEFW8TmkZJ3BldtZqKq/h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Kei+jrv3avDTz9wFqzTeAz9kgZC7cv358WPU1taKMWQulZXh3nff4Uc6/w/8q//ffkFV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ba5OVX0DJ6NPITwhEoVXLiK3tAi1391DWfk1+gwJQ0xaFA5H7MGJ2L1ILqRruxSLI5Hb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U0jMjKD9y0kiLuNM7CnsPrYTp84dR0JmDElHEk7GHEbQXh/sO70NAXu2IGifO07G7kNS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IzcLRZdKRPWo+99/h+9+4q5n/8VlQhn4q21XK0cN5THKMmWUUiHTUpZCKRZKoWhtBOx/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alPBFbqGy0jNI3KvIqu0DoZ2K/Fp9ykkEwvxUfclJBOL8E6XhSQSNN9pCd7qyDLBWYl5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CEgONPzpGULBVZqaQALxsmXiRZCFQkYSCjlLsUzw1w5aXuu4Aq+RTLzeaSVe77wKb5BI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u8saia4S7wq0bSh0YamQshbaqlDvk1i835PmSSw+7L0BH5JQfMxCoRh7Qqr+tBlfD9mC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dBvtix56fuglhIIzFPzFJI2oyr2GjJSrOtlLv7Tp0ZcfS8Wosf60zQ+jSCbG2JFQkEwY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hQsFFCQUlhMDYTWJR8TlkXClNhRjSSrGTvTAuMlbMF6MPbEEn3w1AK+8/jk6dR+K6HNp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idi++yAWLl2JxctXITBoG8LPRuNcVAJOHg3Drh0HEBK0B9tCTsCOhOLtD/XRY9BcjLb2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f7jM80PQ7jCU1zxEfc0jXLtYjgKSlczEC0iMiEQmBWC5Z06j7OgBnF/5LXaO7I2zI7si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hjpnQwoGTSgQNEY1BY533UxRN0kPDRQc1k8aSQEtBfpuI1E1dSSqp4ykIHM0GiaOwT2X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6kgOxPxEho5xGUnIU838RHl+BKplnCV4XUtUTeR96fxElaaMapoyXK6YkpjUCkmRpvUU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sC8khs8v7VstyiNoKs5B62qfE/FciGq6R2Kep+Lc8rwWcQxtq3sO5P15yvdTgspjxD1s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Ui//vegeMtLfS/o7ifPJ5ydqXKls3n8K3UtCCCS9BhomGYjXA+9zx2UorjgNRprdABww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/PReXDoXiYLz55HFI7dfSENGTjZySktwubIShbcrsdxrJ8bP9IDJBC8YOZBMjPdHn1Ez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x+BMDI9wHYekpGTk8ujY2dnITE3F4QP74evjTYK+i95L0QiLikUsfaeu3kIBrdlkWDkt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WwNTh40wc9gi2kmYO7FIeEkZCRIFC848kDiIwSpJJExpajqBRMIpgK6JZSKQgm/aRgJh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JIIxJ4mwcN0uQTJhSTJhOSWUZGIXBfskEm57SCaajwehlApdlLLQElZTdgssJ+9SEQiW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VZxcCGeSCQ1SN687SSakbl65pyYDQl/AYrEdejxOBDGGGU8SwbBMjNtG8rCN5IEJUWWk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djgxbGwQhtHn7lAbkgbuscmaPou51ybRc5PEYEt/DLJQiIS5H/qRTPQ180Vfkok+JBJM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9PnujZ6MgRd6GHhqISnoLvCgeZYLRikTmvlGidDSl2SCMxP9R8/B4rXb8cMT0oi/PaXY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0fqjMbZvwgv8pwm2aVYDz1MgLtZrFgXyfpxFYaTgX4t2X+WDttB/2n3/Rsf+7e+ck5HK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X35BXV0tYmIjcOLsfpw7fxLZxUnILUnBmej9FJTvxbGIEJyN343SmykobyhC1f0rOHvu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xHBUVN2gczzBExIEMRbEL9wbFAXhdM319++JXpWu3byJK9ev4e6j+6i+W4eKuhrUPbiP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Re2DOqRmpyDs3GkSi3ISjie4eOUaCi5eQkZ+LgquFJEUnMPu48EI3LMJHttWIpqkJzHr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YBxKb2TRsRdx8WoOIuJPI/RACMX5YYhIPAuPre7Yuj8A6/1XInCfJ/z2bkboCX/sOh2M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xK5Du3Ho9BGcz0xG3sUC5F0q+P3KhJpQPCvg10W5//OgVpYSNalQEwtZKAQkEzKtSYUs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C21AHnOiiUzk0/riGgw2+haf9ZiOz3otxofdFlNQu4Rk4lu812URycRSvNVhSaNMvNJu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0QqEzB+FSLRdJhjlPmpy8LwoMxSSTGirPCmFQpKK5XiVZIJ5TSMTQig6r8abCt4imZB5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XCikbIUQCeI9De9zg+3eG/FRH6LvBnyiGXeiUSoGbsKXg7mnJ85UeGrbUDS2n+Bft+jL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QjFKZCb4lzf60pRlwjaA8BeMtvMXATzLhIlTEMxdKJBgoZhIQsH9zbsGC6wJG9dA2E7m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HY6T18PIcgZef68zXnvnK4zWt0IsfVacp/f3qfBzCNq+G4uWrSKhWINtoXsRGRmLGB6D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RlDATuzZcxq24xaRUOihS785GGPlK7IlFhN9MH66B9yDj+NG+UM01P+EqyU3UZyRi8yE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cQ6ZFGxdDDuFTO+NOGgxAseHdUKqfg+UkFRUO5E8TOF2BUYkBBQkkiTUT+YAkWRiKgXo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T0HmPZfRuE80UCDKAalMYzBMge2zqCWBaAs1jEYqqp2HN6NqwrBGlOs58JavSwThmjJq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zkMlJhBOQ56PCTJSGTVtgfZ9HmqdOXukTh09j5cD/z1GCGoboftHiHs1UaJ2Eq1n+WLR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82hUOdK9dxyCOw4Dccm+H1Kse+OUzUAUBW9AZdxZFMdEouR8KvKYtDQU5OWglAKCq9W1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uyjw3kDB7GYKcrn3NAoYR85Gv+H2CNhxAqciknEmIh7xiSnIyclBYW420pITcfzwIQT4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qTCERcQigb4bPYP2Qc9iEoxs55BELIUxt5Nw2KARCQ/R4NqSsHL2gSW3k2CRIIHQEgwz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hYDloolMSCJhNmkbzbNE7JBwJZGYHCoCfA70OeiXMwlKUdBdp0TepisNavB5LFwZpUDo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QJg67xZIMtF0JGtZKiSZkNBzJKHQIISCkISCpuO2CyShaI4kEyEkE1sxfCwJBcEyIYRC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WSaU7SX6kVAImSD6mJJECJnwFfQy8pFEgughZEKLJBISLBaNIqGCLBF9DLzRRyMTgwzX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NBiPfoYIcP9Oga80irP0a7r2wZG5TnT+mz/4fM0HgRPjHFDgD75WIT58rdI+rcuEyH9Q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IZGkhAd4EyNGU3z8008/o7T0IsLCTyEpNQaVdTdws5JkIeYkkil4z7uUjKuVFOteOICj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qoeXkZIXh9PRhxFx7gSu3yrFj48f4edffiIe4+enj/E9Ld//oR7X75ThVtVV3Ki4LBpb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IxpWX759FcVXLuNOXTVtq8fRsKM4FXWKpKAMD3/6AVdu3UZyRhZ9NqQiv6wA631W4GD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DyHvSjL2HAuiz411WO+xFElp4Si6dAGXrufjym2KV7POI/5CPMrr7uBI+FE6dj+2HgzA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qWe8zF/4ywE7PfFnuN7KH5MQ9nty8gsziZpqsDDXx6JamC/W5lgWhIKteBeuU7J84jC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KdoqFLJMtJylUJeF1pBFQlcmLhRcR2pBFXoOn44vuFvYniQSJBMf9lTKxBIdmZinLg0t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f37+bSNKoWBellDIMtE8Q9FcKnRlQikUSplQCoWuTKgJRROZoOm7RBOZ6LsRH/fbKGRC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jWg3aJOmtye5pycvdB5FXy5j6MuCvih4MLuBpn4YQl9W3J/5CB551U5K3csyIao62QV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EiGwnMg9ugQJiZBhmbCmIN9usg/sJ5NMTN0ER9fVGDDCDv/1ysd476P2cHGdJWQiNikN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K75dvAKr1m7Ert37EXE2BlHhsThy6AR27tiNkJAdCNlxDKbW8/DuZ8boMmAuRlv6wNDW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Dt+tp+mDsAKVVXdxqfAyCum9l5qQhoSoRCRHxSE97CwunT2Jkm1eOG43GoeHfoMU/e64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kIJyCiCrXEehxs0A1VP1Uc1VjEgw6jlbMVFPZCRYJu6SSLQoEyQcLB0toSsWraGVAHWZ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0UBCxPA16cpEo0gwarLQBtQE4Lfi5QqEOkIiWBzo3nHmRmSESCgFLBHib0L3cgItk+RV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CsdBuD5+EBKNuyHexQBlWzfgZtRJFEZHkEikkEgkIf/CeRTlZFDQUYzrldVILriKNf5H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3WHg5EFTbwrk5qP3SBf4hhyiQCMJZ+h1GxOfgPSsDOTmZiI7IxURYScR7O9Pkh2EY0dO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hu4/DSuHGdC3nALTcQtJJpbD0H4VTB03wYzKN+eem1gmRFbCR2Ql5IwESwT/OMA/EvB7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shUTSTJIJqRsxHYhEs1lQhKJXysTzxIJ+RySTOxsIhJmE3cqkORBianLTh2Z2K0uExNC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mZCyFJJIKPmtZEIpEkqZYJF4WTLRtM0ESYX+FgzQX4tB+ovgNs8b97/nXos42P4ny0Tj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Fg76pYwCP6QJ/yPLgCwGjCQUyoe0jo9nMZH34fXSOgnORtAZGdrt8WMekO0xrl+nWCrz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UY60nFQkpMbh2p1S3Ki+iNt1xTgduxO7jnogKes0Ci6n4PS5oxTkn8PuA6E4euooquqr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SNxD5V0ShetpqLhXjIu3UigmO4vErBMISwhFfPZxlFXmovzuDeRfLkTV/Xrc/+kRrlXe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aiDu4WrFLWQVF5BIFFNZRTgUthMhB7fgVFwookhuziTsRfBedxw5uxOxKWHIL01D6fVc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CcSlxGGz9xYSikSUlV/BrfrbKLieh53HQ3A25RRW+izBKr/l8NvtA+9tPth7fL8QmVgS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+/H991yN68nvVyYYNZmQxUAZzCvRDfp/S+RzPjNDoZCJ1oRClgglv0YkGF2ZSM0rE6QV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Dp6KL/vMxSfcLWyPJXifpu92XSBk4t2OJBPfLMbrovE1y4SOLDyLNsqEUhaUItGaTLQF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rlDoigXLREvZiZZkQjmQ3bNkQoZlgnmmTHDDbI1MaLuN5TEo6AtFNMj2FtmJASZ+YlRV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y47r+4oMBSHJRCAtM/60zp9kIgDGjk1lgqs4NZWJIIx15V6e/GA/xQvjXDfBedomOExe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/vQePvi4PZYs34DsglKExyTgwNGT2OjujfkLl2Ltuk3Ys+cgoiLjcDYsCgcPHsCOHSHY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wNRmLl59byR6D1uCESZeMLD2h/l4X9hO2oRN/odRfK0a1TWPcOniTeRlliAzhT5HwuOQ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isNPoHinL6Kn2+HA0I5IGtMNhaY9cN22D67b90UFBZEVk0YTeuDG16L3p4mGuDfRgBiD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SA4UMiELRT3RQNvVUJOL1qijIFaGg1k5WyEyFxTwSsskCEpoPV/H3Sl6gqZCwdubyoRa8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Lwu186gJwK+lge5F/UQqeyKdg+ZlmdBWraL7Jt97zf0Xkuc0GBVOA3HTcQBK7PsjzqQn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D+5EnMTF2HMoTk1HdvIFZCTFoTgvHVfoC/3mnXJkX7yBNb6HMW6GH/TGk0Q4cYNrFok5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j+NMTDxORYYj8lwU0jJSkJ1zAdnZqYiOPoPtIYEI9PfD3t0HEB4Wg9i4VIRFJWP8pPkY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MB2/GCYOq2DssA4mjltgShJhNsEb5oQF4+xLEuEvtZMQMiGJhLkLSYIzo5EKWm9K73G5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RSsy8TyoiYRSIBhJIiSUImHqEqqAl7VSIS+3lJlQSoUhIctEq0JBMjFm/I5WheLFZEIa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VHGSUMtKtCYT3fQ80J3o0Qra3pxYJjzRR28L+umtxWCDpXB224zae09IJijIFsH770Um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hktCwSIgjeXAGQZJJnjKMS1vl6fSQysSnHVhftHsy200uGoXZyqk4ySZ4MHaHn3/Ix79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nx7ixyc/IK84Dxm5GWJsh5yiDNQ9LEfpzQySiV04m7CbAu1jOBq+AxmF5ylw5+5ZKe7K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510QXbw+/KUSlypSSRoOICFnD84k+WN/+DqcSvQmPJGQtxsxGfsQm3ESuWUZuE1B/qVb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1NzCzdpbQiquVd1Abmk+CUkFikgCth32xArPafQZswjeuxZjz2kvhJ/fjz3HA3Ds7B6U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7tTcxP4j++m7OQoR9FlWcuUyktJTUXTtInIv5yI6NQIrPJZgucdieGzfgp3HQnEmLhwn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7Dyyl8RpH+1fKsaZePDgwe9bJmTUZEI3oG+Jtu6nRFl+S8j7yiLxMmRCKRTyvFImMouv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IiHLRApxoegWwpLK0LH/FJKJefig+0IhE+92XaiQicV4WyMTf/lq7m8iE7qyoCsTMsp9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UENXKpTzSploJhTEG52aCkWjTJBoyEIhkKWCJIIRQkHioOQd3sbzPbjdxIbGdhNyL0+y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GLiRZGKzaDch9fIkyUQ3MfaED/oY+qK/sR8GmfmLOrosEyPoS05kJ+xIKBjRIFuWiUDo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jhyASDJhxTIxkWRikiwTW0kktsJ2cjCJRIDITjhN94Xj1C2YMH0LxrmswOvvfIU//PFt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2Re5RWWIjE3C/kPHsXr9Jsye+y1Wrd6A3SQUEZGxCDtzFocO7sfOnTsQFLId/iH7qRy67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MzHUcAtGmXvSdXlScLERM1YGIL34Furu/YirlyuQl16EVAq4EqISEHc2GqkRkcg9cxxl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7NXrjVPDvsIFw/YosemJa+MGoWICBfOTjSk454yEAYmAIUmCPgkDBeZEratUl15NKFg0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WqNBnqcgVkZkLpwZjVhwkMtTWi9XcVLKBC8rZUIpFFwFSTeYf1HqGJ2AnVHbtzV0RYJR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NjNpOEniMLq/Q2h5KEFl8HoXvtdaGuieNtC9axDnGIYKh/6omjAIV8f1xwXzHoi0ouni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I8+gKDoGxSmZuJCYjPS0NOTnZeHylYsor6qkz/1izFsdiLFTPaBv7wFjJxJ3Ox/0M1iI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SRyLPocT4acQHR+JCxkJJBPxyKBpTMwphO4IhK+PB70XQhERHoN4+g4Oi0jC3EUbMXCM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/lsSiWVSFSfHjTBx8oApCQSPZs2YT2BIJCYE0LIkE/x+ZpEwdyFRYJyZbRR8h5BMkDgQ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k+yE68uRCUkkJJlQygMjVWnSioT5pFCBnIlggTBx3qGAlyWpkOcZY5IDY6edEppMhC5i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hKjmpMhMKAVCSZtlQtNeomWZIEz9SCT8mohEW2SCRaItMtFzjFYoJEgm9NdjqNEK2E9c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UND++5QJHjxN7kGIA3++VgmOZZ88kbbJy1qhkJCEgsvgBtFPSST+JkaufvL0sZj+8NMP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Fd2fPvrhO1r3ED8//Q4/EVX1lYg7n4CLl8vEWBBFZfnIu3gBORfjUHm/gILtIBKKUJy7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zuNAXL6Imnt1qH9UR/ul42TsXmSUhiM8ZSuOxm7CgagV2Hp0JvZHLsHuswtpfgZ2nVmI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DfKunkf2pVRklqTiBpV36fZFJOcmISEzFrcbriM1P4m2X8C5tFMI2r8Wa/ynYqmHA+au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b/sW/nvWwjN4DbKKU0gmslF9twpHTh7D6fBIek73UHP3Acqra3Gj4o6Qk/TCdGzwW4d5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bDu0A9m0/lr1bdy5V4PErFR6ntG4WVeBmpoaVFVV/evIREtCoZQA3eC+pfVqKPfVpa0S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SzKhnJdlIrNYKxPPIxQtyUR6yR3sC8tGu54u+KL3PLxPAvF+98UU6Gpl4p0Oi/FW+0V4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4ot5JALPw3z88YtvVXlemZD5LWSCUQpFazIhC4Vc3YllQkYpFdzrk7LnJ7nXJxYGGTkT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epFUiBGypV6eZKH4tN96fD5AIxRDtuBrEopvhkk9PHFVp+5j5JGxfTGAvpw4O8GjrUrZ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y4RWKPTGBQqZMHLgutTBjTJhQzIxdlIIbJjJPHgVTUksbCcHYdzUQNhP9YGDmxccp3vC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8MpfPyI+wOdfdYN3wHakZuYj4lwCQvcewPLV6zB73kKsXLMRu/cdljIUZyJxYP9+bNu+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bR+sxs3Hu5/qoX3PyRhkuBZDLTZh1LgtMJ64BTNXBiE6tQhVdd+j4lYNSnMvIvt8pshQ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M8NOo+zsMeSGuOP0RCMcG/U14g06o9CiH27YDEGtAwXg4yhAdZEaNldP1sDVoGhZtKn4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uUtBrRJ5vRJeL46ja5KrOCllQvrFnYSD2wFohIJRBvFtpV4FDrZbgiVDrZy20lZpaKC/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u5OGkVAMlaSCymVp4Pt4T9xnvqe8PJyWaT8XFpuBqHQZgFK73og36Yao8WOQ77kc1+l1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ROQlpyI7JQ1Z6WnIzslE6dVrKLtdiYikLMxdFQibKZtg6LAZeuO9oGfvhd6j5qHfmCnY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cIqEJCYuAqnpkkhcSItFdNRx7Ar1h4/PZmzbFowzZ8MRE3sep87GY9EKdww3dICe9QyY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MBq/gt6jG0kmNsPU2YvwJUng3qL8SBKYANrOcBuJrUIcWCQYU5cdGkgYJu5ohGWCkWVC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gf+Ly0Tz8SJabmDdPCMhiwT3iGU8QSsUkkTweoJEQZYJI0ZNJFpoM9FUJLRtJtQkQqbt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MhFEMiGNL9FEJkz9BbJMyCLxMmSi+xh3QVOZoPkxW9BffyMGGy2HxbjluHyjHr9wkE5B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4OuTROAX/PT4J3z/4/d4+OgR7t57gO8e/UDPgaWBj6cSaCrP80PKZHBD6J/p+B/xy995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He5U3UAFBcw8eBtXR7pWXoZb1WW4Wl6AivoruF19C1duXcd3j38QA8WdiDiC0zH7KKA/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D0VUSgjFV8dxJj4EhSQUuWXZuFVzA1UPb6GsMo/iLl/471uCjdtc4bFrEnaHL8DarTZY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enwath6bQXKxAlu20fzBNSi4lojyexeRU3Ye6UUJ9N13BtsPBtB543ChKBa7T/gh5PAm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/OC9bxrmbDDEMh87rA2ajD1nPMQ+xTdzUHGvHJUN1YhLTsKFzGxcv1WJ2xV1uHytHLV37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2anY7L8F9q52OHDmIH12eSI+I4Vk4g6ikuORdTEfF29dQTndg4cPH+LevXv/WjKhFAq1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3f2VZTwLZTlqEtFEJH4DmVCTBl1kidCVCW4zkZJ7GZkXq8l6U/BJVyd81mse3u1CAtFt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VWozwZkJlonXvppPMjEPf2KZ+IIF4XlQEQnmHyATMmryoEtrMtFaY2ylTDQVCnWZUArF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WnykGCFb5tN+64RMcENsFor2Qz1EhkKMPzFKyk7wyNj96ItpkKZnJ6ntRCBGsVDYBovp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Jriak+kEqVqEtZCJYIKmjTIhCYXt1K2wmxKI8dMC4TDNj2TCF45u7nCeshJ9+hvhj3/5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ew3Brn3HkJyejVPh0dgauhvLVq3DzLkLsG6jB/btPY6Y8ASEnQonodiLHaFbsXX7Nvht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7hdj8FlXB/QzWoXBVlswws4Dxq4bMG1FII5GpKG2/hHu3KhCaV4pci/kIy4ikaQiFknh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s4dRsMcHcXPG4ahRb0SO6Y5c074oNe2DcruBqHYcIurGV7kOI5kYKXr2kQJzrUzwtFEs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tIb4VVwjCkrUREKs53PQNcgi0ZJMNIGC5eeBg3ldWVByl86hhNfVE7pC8GtQCoKSprLQ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PX+u6sQIaXAejvt0P++zSJDE3GNoW53TYHod9MdNh74otO+FGIvuiJtmiSs7fXAj8hTy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XpYupCYjM/2ClJEoK0PpzVrsP5uGaUsDYDPVAwYOG+h9tYHeY+vRebAr+o12htfWwzhy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MjoMSUnnkJmZgtTUeCSQWOzeGQQf700IDvLFyZMnEBEdi9ikDKza4Adjm0kYZuQMQ/tv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VsLEcQ1MJrBIeBI+JBIkECQTYlRr7uqVe2gSDawVMuFMYkCBuFYmJKGQpYIzFLrZCfNJ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lgmpahK3e2BB4HYQz4b3lUVCfbyIpjQRCcJkIgkDyYQxXbMxywQ9F+7qVRWSAyPH0EaE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eUaZjVCKhFImRpFMqAmEjJpItC4TgUIkZJmQ2kv4k0xIIvEsmdAVCTWZkMVBDZYJrVBI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cCWMbBahoLSCAmz+VV9qQ/B7kwkeYZrhalg//PQI1bUVKK+8gbsP6mlagXsPv8N3P7Ac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4GosEyJTQTNPadsPP/5A8lGPH5/Uo56C/Ot3CpGaGYPy6su4+7ASF6/m43rlJWQWJlJc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LmCrKBDPv1SAyrsVqKH9EjIjcak8DUW3YnA8zh2nErfgWOx6xGQG4mxyAO48zEdM2ikc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2HnCE0s9JmFd8FR47p6GLTsnIvDodPgfdsMKf2ss8jTDpm2O2BjigPXBjpizxghL3e1x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4HTCDuw64Q334OWioXVU6jF471iFM0mh8Nm9CGsDJ2LbyQXwO+SGVUHW8KOyAw7PhXvo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nEik5CUitzQPNysrkZVfSDJRjcKSa7h05RaJVD0uXbtO224jYHsAVm9ZjaDdW7Fi82rs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YK3XFmwJ9MHp2AjsPXFI9Hb1u28zIfNrZIKDfN11jLyvLAK62xlluS2VLaMqES8gErrI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QoZlIlnIRA28d8bhoy4kE72/xbudF2pkYjHe7kLLGpl482tdmWguB8+LLBP/RdO2yITu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8qBLSzLxLKFoq0yoCYVSJnSRZGKtJBO91giZkJFlgrMTou2EpptYbj/RaYQ3uoz0QY8x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BODfE1siEFVd1YoHQyATPC7ngBthKmeCGmSGwoODCkgSChULgyjKxvVEmxk4JgT0Jxfhp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JBQ+mDCVx59Ygq86DsW///EDvPneV+g3aAyOnopAQko6Tp6NxLZd+zB/8XLMnr8Ymzb54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SsCp4yexb98uhO4MQfC27SQUe+E2fzP++uEQfNhlHEnSCgyycsdIJ3cYuKyHy7c+2Lo/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nXqUsnSn5CI9KR3xEVFIigpHUuQx5ITtx/UTu5C+/lvs0u+LoyM647xRD+Sbd8dlmx4o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RPDN7RL4138hDgp+G5loKhGN0tCCTPC5+RqUMiELBV+fJBQkBb8GTUCvJhC/pUwoReB5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lK/zvgsxgWSCuOs0FPfpuXLGhas+1bqOxGW7Pki36IZoqz5IXeCIm8d34FI0iUTcOeQk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SEtGStp55BRko/xOOW6X12LH0UQ4zvWnoJtEwtEDY+w2Y4TVSnQc5IAew2yw49BJHA87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LgIXUhKRlZmO9LQUxESHY//uUHh7bkaAvzcOHTpIshGL+PMZ2Oy7HdaO06FvOQmjLGhq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TmuJDfQedSeR8CaBUMpEoERj9SalTJAYOMvtDWS0MsFVnZRVmySZkKoaNZcJlgMWBR43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aE0mmmUlJmlkghAyoUFVJBgShUaRUMiEEn2HpiKhKxMyagKh5NfIhNzwWsiERiReVCaU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B9FUJtyFTAwxWg09iwXIyL1GQTiF8KI60O9FJvgapGpX3L3q078/pjVP8PD7u6ipv4Xb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d7tTcoe+BKjz44Ts8+fsveEzSwZkLbgvxy1OuysQywlmJp/jp5x/p+FrcripEekEkohIP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n0RaTiziUsJw+XYezmefxeGzgTgWFYDI5N243VCGzJILuFl3GRklSTibdACxmftxNsUf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ByQg5PgNHYlci48o+pF48jNisI4i4sE+0Xzgc7UeiMAMzV5tiXYgzZq0zwPbTC7Hj9CJ47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SSZcsdpvPNyWjsDkRcPgvdsNnjun4mSCJ+JydmPHsfU4cNYXB+m6NgYswqINE7E/wh0H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bAqdgCU+xvDc7wS/43Q9p+eTtLhhbcBMhB7zIbkJR0puCqru1uHGnQqk87g2F6/j6o0q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IL+kCBl5FNMnxWCN+1oE7dmGoutlQibOxEXjWGQYiVQq0gqzhaT9rntzUqImE0qheFbQ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17e0X4tZCAUXFCKhKxO6IvGPkAltNSc6F8nEcs/j+LCzE77ou5DkYTGJxDK81XUhycQC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RUImXv2SZKLdy5SJ+SQFzIvJBKMmDS2hJg+6qMkEI8uEjCwTMq91WCF4veNKgVYsJJlo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RkIpE+/1WIP3eq7Bhz1XC6GQEULRdy0+679ekZ1wJ6HgthPeoqvYrqN9KfD2ldpO0BcU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7QQx0oYkQiMTckNslgkjhyAhExx8WFCAYUkBBo83YcVS4coSQQGOQJaJEJKJrSQSQUIo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T0yZ7Q77CUtFd7H/+cqHeO3dL9C9z2DEJKQgNTMXZyLPYceeA1iwdCXmzV+CdWs2Y+9u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qXAcPngUoTt2IThkF7btPooVm7bhk06GeLudEToPnYV+Zusw1N4dehM9YDp1A5b5HURm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a9cqkZmcgaykZMSHn0b82RNIiaAviTNHURp1HKWHghG10AX7zPvgjGEnpJt3Q4llT5Gl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FMxP0PTKpJCKlyETci9Oje0gaF63Dr8qdKwoX0ck7k3Vb5QJ6Rr5mrXZCeV8m9EE4kqU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6B7XVnTL0UXtXM9CiAT9zbitCVdvekCi9YCe3wOXYXjgOgrVJBK3aP1Fx6HIGNsfCVZ9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9SiPOIriqDPIiY9FWkICUhPjkJYcj4y0RBQX5+NmRTUy6XN2c9BhjJ3uCaOJ3hg2dgMF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Og8cBwObKThw6gyOnT5EInEE8bFncD4uCpmpKUhLSUVCXDx279oJL093BAb402v+EK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Qw/ByGYSDMe6wch2FozsF8Fo/CopI+G4nt6jm0gmPOl9KotEAElBAHhka4FCJnigPBN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VkKgyUwIoZgoyYXISghkoeAqTpIICDHgTIMbSUIbsKR9LaaQQGgwn0zSQOJgRmU2gySC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QmQmWshOvESZ4GpOahIxyp6rPu0QjLTbLhhhu41EIoQkYqtgqHUwwUIhwVWceMRrrUxw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CBk1mVATCebFZYKg+d5jNmOQ0RqMNJ2H2PNFeEKxuxg4jkJ2/repPjRd+sc8JKHg6/kb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u/drcfVmES5ey8SF3AiKJU9QnHYO16vKUNFwEz/88gD3fqzBoyf3cKv6Kq7eLiXJuItH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R3nFNRKPUhRejsWBkz4IPUgyH7oG+08GUjkRKLiciuyLCYhKPYwoEoGwpBAE7l+OfWF+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S8i9loC43IM4GueFrcfm4+C5JTiZsgqnL6zBiaRVCD4yC8fjNyMmeweCDi3D2Qvb4Lt/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4YVY4jUOs9eZYdZaMyzyGo81wVOx2IvbVc3Hgk02mLx4JKatHIlFHiZw3+WCPeFLcSBq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lMReGA1Dkb4w33HPLiHzsDOsOU4lx+IfeeWwu+YKwJOumLTXnvsj1+GyNwAnE3fgX3h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K9kovl6Kh49/woOfHqO64SFKLt3AjVuV+PHxE1y6egWXrl1GZn429p84iPzLRaj74QFu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+O+k57IjWGQnRMaH+JeWCVkodGVCRhYBtXUyupIgw5Kgtq6tEqGkLSLB/JYy0aSaUx6V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4cMuziQTPFDdIrzfYxne7PIt3ur8Ld7utBBvkUy88dVCIRN/5jEmfkcywaiJgxpq8qCL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oZClonmQqEdMbsloVDKBCMJhBJJJj4gmVAKhSwTTbMT7vh6CFd14p6deNwJX5Gd6G3g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1OhP9OxkHUgywUKhKxNBFLAEN5EJCwo0uCcY0asTZyWm7ID1FB4JdxvJxDaMc9tGEsGw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aZoXJkzbgsmzPMT4E39+9Qv8158/xFvvt8MoAzOcOhuN5PQsnAqPQvD2XVhMQjF7zn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QfjpaBKKKBzYdwS7du5DUPBObA09gmVrgtG1nxXe/mI0Og6eg76mazHEfjNGumyG6UwP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Zbhd8whXr9xBYXY+clJScCE2GrFnTxOnkHD2OHIij6DkVCgy/JfjuIs+jhl1R5xRD+Ra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tx+GGkcKNp24QTMFyByQKqRCVx500RUIJWoywV3NPguRKeHyebA6FZlgpOuj/Ukg2oKq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A/znDfh1y+bjXwZ36R4w9yaz+JFkcRe/9HdsmECiSNSTTHAXwVcmDEOOwzDEjh2MU9aD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BeB69GkURZ1FdnQU0uNicSElCampScjhrl8vFuMWfeGeTy/FMvc9sJ6+BYbOWygYJbGl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PMAB1o7fYvfhUyQSRxEZcwxRMUeRmBCOzAvnkZ6ajNiYGOzZvQse7lvg4+2JfXv34DSJ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HIWN4wzoWbhihNkUGNpx9aYVMHZYC1PHDTBx2kS4a2VC9NqkLhNiDAkSChPnENrODa5l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MaaTWChkmdC2o5CkQpIJzhRw5qCJUKiIA8PyoKSZSBCqIkG0SST+gTIhN8BuTmgToVCX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4cGadhKDaF4rEwH/RJnwJJnYgoEGazDMeC7ORGfgMcmE1AhbKxJafWi69Js9mp1G0hqW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PzSg5EoWxVcRFMcdw65jW3A6fg9SCiJwoTAK16pzUVaRiYr7pcgtTUR6/jlkFiYgqyAB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gumrKUjJPUHx614cPOVHMephnIzeQ2WeQ3bJedysu4i04hjRqHnRxgmYutgUnrsWIPDw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lTDsOLkagYe+RcjJ+dh5dh5CTs2A1z4X7I1YAq/dbgg9tRTbTyyl42aRdHhjx6k18Nw9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z3GYt9Eay3wcsWX3XPgcXIxFnhOwxn8KZq02I6GwwNqgcVjua0n7WJKETMKWHVOxgaVj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XM4BBBxYDO89s7E6gNYdnAGfQ9OwYdd47IicjQ277bE82Br+x+bgYKwXjsRvQ/a1FESk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GypR/91DkoebKC69SkJxFfcfPsKD778nmbiCK7euIudiHgqvlaDiXi2uVNxEwM4QuAf6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hf//h0wwLAwtrW9JJpTCoLauNXFQkqYQiN+TTKSSTKQV12Li/CB83G0SPutNMtF5EQWu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1WkB3vxmoZCJv7abp5EJ9TYQz0tLMqEmEoxyH13U5EEXNXnQRU0kZHSFQikVr36zvJG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IUuFrky0lJloSSY+68/tJtY3ZiZkmZCyE77oPpq+lFgmjDmdLn2JyTIxwlrOTsjVnAIo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CalahJCJiSwTIVJ1J41M2Mgy4bYd46dvh+OM7XCaEQLH6VuJIDhN9yeh8Iaj2xY4TV2H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T/HX1z/GF193xmh9U4RFxiCFheJsJPyDQ7B4yTLMmbNAZCj27DyEiFMxJBWROHLwGLZt3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33EEm923Y/Cocfjz+8PxZb+p6Ge+BoPHbcYoFy+YuHnBeVEQDpzNwK3K71F+ux7FeSXI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REWGI5rTs5EncCH8MIrCD6LkQAASl7thn0l/HBzWAWmm/VFkMQDXxw5FhcNQMaZDM6HQ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iSwUAk25bUGIDIlESzIhbWOh4HKbisPzogzyW4IDd7X1ShFpTUZ00ZUCJbIgtASLg8z9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sFiyOGtDklQ3YTDB7WOG4dqEoUi3H4iTZn1x2sUEOZ7LcOvkHpRFnUJWdASyz51DbmIi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joycLNHQ+srNKpyNTMfidbsxdponDEhkDZ096L2zAUNMFqJdVwtMn+eO/UfCcTo8HOFR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cWeQnk5SQmISFRmBnTu3w9fHE95e7iQSu0U7idi4BOw9cAzOrnNhYOGCoYYuMLJfCFMH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OJ3TZnpvuhMsEl6EN8xFg2uu4iRVc1LKhAnjwnA3sLJMaDGh97YJN7yexO0lmjbI1sWc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Cq6ypCMNLaGUCDWRkAVCia5ENBGJXyETQiReoky0npnQiISqTAS2IBP+JBBamWitihPz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BpBMDDWci4Mn4vGYgnhub9BcJvhfrnIkLf2mDzq3GPVa8eCz8hgY3PPSwx8bxEjO57OO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ZAVOJwYjqeAIwlN3YM+pTTiXuRdZZWE4FO6D49FBOBIeiISMY6h7WCqqNl26mUIx5FGE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qh6U4dKtHBRfy0ZKXgIyS1JwImY/1vjMw1r/2fDbtwQBRxdhb8wGnEnfin3Rm7EpdDrc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srN/uAM+9rgg4PAeH47bAZ898rA9yxbogFxKK5Qg6vBQhx1chiK51he8krN/qhiVedAyJ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YAGWeE/AUk8HOmYiyYMrdoYtwvxNhgj4/7F3F/BxnWfe99/dZ3fLsNs02LRxmI0BO4mZ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LWbLFjMzMzMzgyUzYxLHdjhxmJMmadr+3us+o7HHspw4hW13nyefzz/nzJkzoBGc6+ub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vtCFktYoAYULKaU+vPHJIer6EwU02ynvDqeg1Z/UWjfCCyxIqtlKUq0daQ1OJFY5U9AW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uAaOdnPguX2cv3ieV95+nU+//Iq33vuQ9z/+jM++/Fow8RkffPohr7/3Bm99/LY2ZWzH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sxFK6yoFXMe58OYr/7sw8V2gGC/jYcIQDPr8JZhQiDDM9UBC5e+FCUNIaJg4fl4Ef5FN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dzy2nZsn7eTWaaqb0ygmHvHm1w9t54b7tuswcc/fDxPjAcIwYwExNuMB4scG++PhYWzG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h4r/fNBfix4Tl0Ghw8R4rRN6TIwHCj0qdJiQ7TiYmPCkrlXizqfDuesqTCTz6LyUMZhQ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mFiwXq2CrctiUx0mVlgYtExsUf2mc6V4yGedfQHrHApYK6BYK5jY6JiPhXM+Vi4FWLvk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xsIpQ3CRjvm2ODY7xbDZIZjps4z46S9v579uvJ0773mI2fMW0d7dx8i+g7R0dJOdX8T2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UESTL4Bob+qQtFFRXE5yfIqgooiC3HIKCutZvcGTn902i7sft+SxZX7M3ZjAclspouxS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WX4P3uCN977i9LOvsWfvYXZJcdgnhVxfWwtDLc3s72jhWFsdp+qLOZkfT7vzJornPEzX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uQ1P8YrZM7yhBmiPokKNSdCtMyHFvQEgPlAtBga39XDQT/t66bj2OIMonKhi1yD6LkuG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8oEU0e9vldeTKFSolgpdvmt/zDEp4NX2/THRnaf25TW0jB5T56uMwkCNQ9BWnh69/a0Z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VFv9vuRaaDDEw8eGsV+ii+NS3pXb78pn8e4WwYStANF6Js+bTWe30RTajJ/kgP82XqvO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tnBC8HBsZJh9/X0cksL/0N4Rjh46xIsvv8mp8xelaBnAzidNCukEKXiTpFiNl0I/iqe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jMynrrGP+oYWOjpaJQ0MDnZqg61H9uwSXHSRnZdNckosCYmRlJcX0CgX6KGhfmrrGjCz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WmyuLUynILHKPITVlhEaJIytY1mzOUGiIKGSLJhIka1+zESaAEEXNW5CoWI8TKy6lOvF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E+PBQcWwJeIKSGhdmySqK5NaG+JSBBAGWaWme1UDrtUsTdeExD8OE2O7OY2FxHiYUF2c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DxH6/DWYUPuPLY7l6RXhzBZM5Ja089UfpWjXT7k6WsTr+KD+/7fGhOErGD6vep1RTIze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9+fXvpfj9gAMnesgpCyZOivLUUhcqpZgubA2UYt6LrBoprjvCKG4NJqXEg5RiT1IKvQQH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cCHHX+iVmraU1v4Szr9xhE++vsjJ84c5dvYww4eH6d/fR1Z5KjFZgVR2ZEnRnkHHkXTa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bKkT2U1+1AzF4pe6CaewZSSWORMrBf+xV3rIrokiOGWbFP52DJ4okscnayBJKfMjKseF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4RZuTHyxC7mN/gSkWAo6vKgfisY/eT1BaRvIrvek50gW9QOJFDVFsffZJlqGc6nojGPw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QmfKuyI59HIdGfXehORYEl26mdD8TWS1eMi+PVWDyZy8uJvagRIOnBumtLWQ4oZCgdMe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+hs++ORzPvz0M157602tVUIN1G7oapKacT9DB4el1h4hITOFjMIcqYv3yWd4+n8uJsaC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TIxFhSEaVK513BAUKt8GiuvBxHiQUPnrMKFDhH57GRMXGD72JiY2Udz9mBN3TPPhlsmC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cNOj3tz4iA83PKhaJbw1SPz8Hnd+drcnP71bQHFdEThIfiL740WPifHwoPLDu7y0jD0+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y49Gtxoq7htFxb0CB33GAYVhrgCFAELL/QoTggh9VAvFKCYug0LfQhHAr1UUJiQ3jcWE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m6eo2yHyfVBdnhQkdAOwNUwYtkpoA7AjuPOpCO7SVsMWTMwaHTMhmFCQmCS51M1JMPGM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BKjN6iSYmL8unfmCiQUbBBMShYllmzI1TKy2UgOwdZgwscsTPBSw3qFIUij7hawXXJg6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yBdMCCRcciRZWiydBRQuqYILNV1sDFucI5j0xDL+7Qe/5sZb7uI3v7uX6U/PobNngF17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YQl+gaF4eOwgMCBU8FBAS0Ob1kJRVVpDeVElhbml5GQWk1/YJM8Zzh0PL+W2B40FTjuY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NWxOZa1jGk6BRdT3nuHVd7/i7IW3OXL4FPuG9zAoeOltbmGwvZWRzlb2dzVzpLWa5xpK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xVQvmMTQ0imcMH6Cs4KKl8xn8qZaF2HzHClK50kBrIpgVXhLoa8goUWHCn0+lHy0RbYS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x22TwltF/eu5FL3vOejyvuQDDQW61gbD6MHwkcNyXRzHicMyPrz0HPJ6Eu3x9qNbLfp9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vHvOeFOmXo3seffTP+/7ouVdE+zoVfkbxJADQfUbqeRQOdPs6NOgQoWFEfS4SXfGvWhN0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fZYaHuQz+3Db5dYHLXL8E9l+KoBQWz0m1Gf1rmzflOd/RSDxnMUM9q6bSu+6J9jjspZX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s+2NHG4TfPb0cEAQcWCgj4Mjuzhy6IBA9HleevVdBvedJSC2DFPnREwcUlhmlcgy80SW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Zi6yJCGtSmA8TEtLFx3tHfR2tbNnuJ8De4cZGR6kvaONzJxs4hJjdJCoKKCjs5mhXYNU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BUs3MnuJOcvXuWlrSay2DBFERGqIMLaJx0QgYSKQWLNZEKFFvzidin4mJxXdIGzVzUm1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LE3pQaF2crgaFrlvUZUwoEJgIDLSMQYM+xgINw2iA0BChiyEkdHC4OhoktAgmJGMRsdzq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hGFGMXElHNRtibngwTDfOmbicouEISauRIRuO2t0vIQeEwoSekwoSFyBiZWpPGGAicdV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6tJEpugxITjQskjwME6mLdLN5vTYYh0kFC6mLhEMr4xg1nIfEjMb+OIPqmgf2zKh3/vL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d3sUKxI11at+9Wl1W/4nkdfRovZ1u+IbLV998zWvXLwgtVUXrUM5JBY4k1HpKohw0mYx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G9F5m8mq8yJfCv6oHFXU2xOWruJEkzyue18ZJQ3x7D/VKYAYkVqzlcrmIimQD/Pu5+9w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GTzcy8jxHvIb4shu9qG4x4/IYhvCC6ykaLciKNMan0Qz/FNsSasMIiDRmYqubGr7CwlM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7w/Ssa+Y3adb2PtcM+UCgfAsBwGFp8SbnsOl1PQlUdYZjm/SesKyLQUmjlT1hlE9EE1B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e7ZOMLKd9v3Z1A0lEJVri0eUMS7hRriErWbwuUJy23yIKLKiYiiQ8EJzinp8Sap2JSBj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hNAwVE7XgVbSS1Pka9vN86+e5+IH7/PqO29z7LnT7D9+gIH9A/Ts7RZQZVBUVygQa2bk6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qCqmbbCLxp6W//mYGA8K15Pvi4lr5ftgwjD7FRwMMy4cxst3YeIlgxhi4gW5fWXrxL4T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rQvgnsecmSCYUAOwb53sy80TBRNaq4QPv7rfh18IJn52t7sAwFW2HuPE6+oIAn5213Z+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ymjxPxYLKnpIXBcm7hZMSNT2R+r5RiHxg9GtPnpM/OwvxoS/7Pvzc8kvHgi4jAnV3Ulr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JPy1/Fpyo2BC5SbBxM2CCRX9InZjV8S+VRBx8xS5f6rcL1EtEgoSuggmnrgMCf0q2Cr3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uV/y4Gy11kQSE+cnM3VhKo8tkQvU8jRmrEjn6VXpzJKLlx4TaiD2PIUJidZCIZi4NG7C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89GpGJ9W9qZCNDsVssC8WSAgq7ArZJLiwdCmW5EmysXLNxtI1EwvXDCzdJC5pmDkkYeGY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Ydz1wCz+/Ye3ctMt9zLhzodYtHgl1XVN9O/eR0NbN5n5JQSEROHp7Yd/YDgZGfk01LfS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xYXlFOaVCTTKKCxqwCcghYlPreO/7lrK3TMcmG4UxQJz+RqkeDKxy5T3kUle1W5On3+P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n2fP0AiDPV30d7XR191KX1crw7K/t6WeM41VnC7JYMjfmQajWbTMn8jg8qmcWD+DF82f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4hnesp6t6w6kimIpglWBrfbfVcW3QoUA4mO7pbpsFQRsEyhIcfueg5znKAW2oxTQKk5L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0/K+oy4fjILgfSmGtX3JhxoU1H3L+dBxxaV85LTyinzopDuuzvtg9PwPBBq62/pj+hge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o27rcvV5V+YDbSuPUV+vRIHgEg4EH5eQIPlAIUUhQj67d+W+d+Vx78jX+Y79ctlfLseX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kuyWaXD40GG+fNYCCsHRR3L+h/I8Hws0PpP7PpHP/xP57BXe1DiTi5JXBHxnN89l/8Y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ezJpO682FnC+q4FTPZ0c6u7iQG+vQKKXfX2yP9TLkQP7eeW1tzhz4S2q2w/iHKhQHSeF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O5LInJVBPDDVkpVrnMkprKWprZ/Wth7a2zrpEkzsHupnryBi78iQ/Pw2kJuTSVxctEAi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MQOD/ZRX1WHn4MWSVZbMXGjO0rVurDb3F0wEy+9hOKutBRM2gglBhC6qa5NqkUjVIGEs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eSany7M5qa6Kq8fp5qSDRa6GCSOJsYBC/SPClZjQnzu6gJxB96QrAWHQjUnAYGwnx0bz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FFxudbiECF2Lw/XkEibkcYbrSlyBidGVrseudj0+JHS5ciannGtgIlsgkaVlpkmmFkNI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Mn1lCk8KIgzzhIDi8SsQoVordNFhIpHJqoVCkDBNMlXQMF50mFCQUOfJsSXRTF0WLq8R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1PLpl6o7kVrTwRAOaqtuf///FBC0xeU0G6h9VXzqpp7V1oz4k7yWira69R/lZQQV6n657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57B91h7WpXj/54lP2H9vNyRf3cPCFNqp6YsisdSeqwIzYYkspmLdT1h1IUIY54VJsR+Rt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7kQXekmRHkBlbxah6a5kVoZQ1pJOQ28pGSXxBEZ58dxLR/jg8zeluH5dasZdPPvys7z2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j7cnsWobafWO7EhZTWajB5EF9oRkOgkKAuk+3MSuU9288PZJWvZU4J9qQ7G8l9Z9uRS3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/nIp5jM0TERkudM4VELrrgqyqiIEIzsJSDXDN2UjieWupFR5k1HnR3rtTir7Y6keiiWt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705Cub28/hYi5D2E5W0hs9mDil1+JNVuJrVxC9GlFgIfKyKLthCcvYWYYk8y6yMoacug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Rk7s5sLbL3PmFakRTx2ha3c/WRXZFMvfyPC0ACLS/UkqjCU+N5HmgTbOv/0SL7/3Ou9+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l+/K/oGViPCx8V8bDhB4S3wcU/92Y+O51Jr4HJk6+TNeel5i1yod7HndhwmM7uHXiTq11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6ro4/dcoJn56jw4TPxE8XJ2rsfATQcBPBBM/+W/ChD4aJkbzQ4N91ULx17dMGGLCoGXi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JVDcoCKQ0FooRlsntK5OBi0UWjenS60TV2PiMii+HRP3PhNzXZiYaZTB7NGuThootBYK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EiaWm2ezylIKD+tcKUSkwJBCZJ0AQoOEWqxKigiFCVOFCWfBhHO+JEcwoZIloMiSbaYW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fyKRzU4JmFr7c8c9T/MfP7qV3014hAkTHmLuguXUt3YxtPcwNY3t5BZV4BsQjoeXHwEB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00RLcyd1si0prqQgr5yc7HLyBBSJmTXMWmbPT2+by20Pb2L6imAWbExkhRRaq6TwMnNN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9Z3n7g8946eXXOHhgn/avxn097XR1tNLT2spgSzNH2po401LHc9WFPJsbS5+HBaXLH6d+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Z02m87qpWvBuLu+Yz5HtHK07z/tb1b+uL9D+ZV3fAqEK3Y+kuP7IYQXvS+H9niBBA4OT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3JbFynOJTpMyP5o3pdj70neVVtnAYJEw4KzwEHLKj52uTLqmLpfnfeBioLFFdE//+hz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AaFhxeC+a8XwMfpcfY4Ck6BitNVEgesjLQoOAieFBTmutZjI56kw8Yl2njqmw5bunIXa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p9sEcoIINXj+FasFHNo4i9YV02g3m8/xCHdeqcnhQns1p7uaONLbwYG+Xvb29rBvoIe9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iROHef2tdzh8+hUS89pw9i9ijV0yq2xSWLIpliUbI5i90pv7pq7HQoBcWdtLc2sfzQLe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ZVefQGKXbhaolsYastKTiY2JICk5jtKyIkGHAHqwj1qB9Oatbqwwsmb67DUsM3Fl1SZf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RJu5abV1tPwexmOkujbJz7M2FazWtUnXlely9IAwzPfAhGwNV8m++twCQYBuPIOChIoh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3ReXqlohrYcEwhvcZIkIHibzRjA+H8fK3xIQeEFdC4lu6No1C4rswYQiJ/25MTF4aJq8R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kg8//YY/IkW8tr6DHhB/HSZU9Pu6lghdAaqmFFWwkANa/qTWhNB3sVLnqNuy/80fv+Hz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cvK5ozR2VrDvdAcd+/JJKHEmpVIK8zwzKbydyah1JaZwG4GpljgFr2JHoiVesRbsTJKi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bPE1JSjVle4DFeRWJxCXHUJmaQLhiT6ceGGEz795my//9DFvffwGr33wshTbz9E6XKZ1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Epy1gah8G6LzHfCJtSEkzYOjL45w+vUDnH5tL+WdqQIDayLybanoTZbX245HmAPROb5k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RmUkeXWp7D7VS2VnDoFJ27QZnrKbfKjoj6K4M5LGPRnElXiQ1eBLVuMOPGONCJfX9Uky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kNzNxAos4qtsNURktNiR3mwnqLAlRD4X24D5cq7gKt9FwLWDzKoYipuy2f/cCL0HeugY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u+sktRoeipuzSCuPoPdwDQkFYdh62JFckCHn7eeNj9/hpXde49j5U/+zMKEyHib0oBh7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ITE240FC5b8TEzpIXA8m1H26+/WY0EcPiT1qWthTr9DY/yyPL3Llnidc+d3U7VrLxC2T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4oaHvLUuTj9X4yRUy8Q9gol7BA+GuRYmtKgWg2tjYiwS9DGExLVAoaLHhCEg9KjQQcYgc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BAoq4wHCMFdg4n5ffnq/n2z9BBMSwYXh2Ak9Jv5Ttoag0EcPivHGT+jHTtw8WfYFE3pQ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FSHcbtDFSWHCEBQKE6p14oFZcdoAbIWJKQvU1LBqzIRcqAQUOkyo9SZGMbFWMKGigULX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LDNX4yZyWGWlQKHDxFrBgwKFytotBayTmAouLJxKBBKFEtU6kTua7NGWihyt+5MalG3h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26LZaOXHbyY8yQ9+/BvuuHMyd9w1kUcmPylFWRu7BBTN7X2UlNcREByFl5c/Pj4BREUn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a6qloqS4moKCSnLzJQXV5Je04uyVwF0PL+eXty/g0dmOcpEOZKG5FH9bEjAWyFh6J5KQ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zXc+4OSpU+zZPUJ/bx9d7Z10N7cw1NjAgaZ6jrfVc7S5nON1+ZwqTKTf25baFU/Rtfgx9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Z/DaRoUJgYSNWm9hLmrFZa1VQhW8qsiVYlnhQAHiHeflWt6VfCAF+ccOq/nUYZVkBR9L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iSrkFRjel7wr+yrvyP47LrLvspL3JR+qKEgoOChAuK6+FP0xDROj0UBxjRiedykGrRx6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sYLPaNTtD+Wz+FA+m48EVapb0qfyuX0mAPtM4PCpBoeF8jku4H3Ju2qrQKFaKLbK+5bt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dTl7Vy06aD2TV63m8KJA4uSGmfQte4zuTcs4FurNa+V5vNLWyInONg72dLG7u5P9A33s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hzh25AAvvPwiz75+kcqOYUFEBmbyM6taAYysM1humsSSdRFMetqGiU8aE5lQRGP7ELUN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Baf9DPcPsGdwQLbdtDbUkJwQTVxMOElJsQKJQlrb2+gd2EV9YxtrN9iweMUmZggklho5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AMvNgllhFsZKK7UwXawU8glXYmJ0OthrI0Kf68eE2ipEjA8JdV6+LqMzLOkHSuthoXJ5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Yjwg6Pf1iDA87zIg8gQGuRK11Y1/GA8PhtGfd72YGIuIsXAwzOU1JcYMtL4ECTUF7Pdr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U5dFMH1ZJHNXhOITWMDb73/BN+O1TGhNC7rd7/efgoFaI+Jr2epaJPRdmvT55hsFCylK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t/4DX371OV998zlffPUJr7xxjv7d7ZQ35NDUVyxFeDhReQ5E5tlI0b6WpDK1v5mwLBvc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M8KUbf4meEbbYOa2XK5vT2NkuxDnYFt2xjnTPFRK975GWofqiEwNIKM4kpaBIs69eYg3P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0Pu989ip9B5vJqgwnPGsbvokbSCi1p7wnUPbXUdoZrrU0tO4uoudQNU27CqnsSiWlfKcg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ujPBgonwzECquvJJLgmiZaREa63IrExk6FinvJdyvCMFJ4VO1O+OJ6XKi+RKH9JqfLXB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aKIESt7xa/BNNSWxwoX8dn9iSrYRmm9BZosjBT0ulA95ktZoS1ylFaZej7E1aLGc6016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pbhS3p7Ni++fYc/pQTLKUqnqLKN9dyMjp7qp68snrz6KtAp/smoDtK+psD4P3yh/CuuK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nJCc/J+HCZVrgcIw4+Fh7O3vgwmVfyQmLkPiejBx+fb4mDivzeR0QDBR1X6MyXMduedx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k/24dYovv1ZdnB7x4oYHvfml1sXJUwDgJgX5PxcmLkVB4t7LmPip4EF1sfrZnaORfXVM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Gj8xDh7GZnxMqHETVw7I1kDxgIBComuduNxCcamVwqCFYiwoxsPEWFCo/EZQoRt8Hc6d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1gnBxEMGa01MXZzK40tHWydWpmmL1+lXw56zJlNQoRay06FChwm1EnYmS82zWW6Zwwqr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uYwJtV0jhcRaycZtggnHUkmRoEI3fkKb2Ul1e3LWwULtW6mtU5YGCrOtsdg4xLJmkw+3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d9xx9zR+e+cjPPjwk2RklTK85xhtnYOChHLCw+Px2RHIdh9/wsKjKSwspUmKsMbGDio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v5jcnGKKi+qIiy/mmflW/PrO+dz5uDmPrfLlGbNo5tnEsdwhEWOHaDxCsmkfPMr5V9/l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aXbvPsBg/yC9bS30SgE42FTNcEs9BzuaOdFSy7mGMp7NimHQzZrmNQtoWzqdXcuf4Pjq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MZ/NB4KKDzdLwbtFMKG68WxbpHVresd5CW87L5UIKgQM7ztKce1gxKf2ChQr+USK9Y+l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h/cUHBQm9JHj7zqt4j0pwj9QhfgoGL4t4yJhTMbDhT4KEGMRYYiB6821Hq9aT7T3Ku9D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mQ4TAgkNE/aLdJhwEKSpqFYHOwHEFkGafM4faFnE29bzed1yriBiHkdN59BtNIPeTYs5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eb25gXPtHRxs62Soq0fD4y6BxFBfJ/t29XH04D7OPv8sF159g13HzhJZ0MwmzwRW28Ww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LF4Xx+ylfjw8zZxFyx3JL2qitaOXhsZGOtq6aGvupK+rTwAxyO6Bfq0bXVNtJelJccQL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INHM4PAIBaW1mFk6sXi5OdNnrWXhiq2sNvVh+QZfQUuQQCJcXjeaVdrCdPJeLkEiRaIf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6DFhCAP9OAg9EiS2uu3lc8ZGCnx5jGEMQXEZEaNTuQoGxiLi25Cgoj9umLHnfB9M6M+5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Lk6nW0fiSkzo15LQQ0JFj4jxMPFtkPh7YmLakjh5jkieXKowEYaLdwavXfxICnlV+Bu2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HIITiQKFrmuTgoNanfpPfPX113z++9/z/kcfaF2Yfv/17wUzX/PZlx/y8Rdv8+nXb/Pe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OXiqi7591URlumvrMWTWehNfto2gDFNy6vyIzHJge+QmAhJtiVGtEOGW7Ijeiv1OU4KT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bwt8It3YKtv43FCa+mvo3N0imPAnNmsnyYX+RKS50j5cypufPKetJ9FzoJLYXA8Ckm3w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7zXsTqOqLoHlPCt2Hi0gu9Scy25PAZAdi8jyIznMiJMMOr1hz7HzXYe4mqIlwlMK8ktza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n0xEpi/tsp9TEy/gcBZEbCcif4ugwZG64VTyWsLoO1lKzVASTXvTSKvdjo+AxiNGAFXp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gphSa3LanCgSTESXrcMvYxnJtbZ4JazEP20TsSXu+CbZCIR24BiwXqAQysFzfbSOVBGf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+d4R6gdytLEcOQ3+2uerZqcKTttKw2AJOdXJhKb60jRYRW2vvKeekv/5mLgWKAzhoMfD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/whMXAmJ78KEYS5D4vIgb7Wvx8SrFDcc4OGnt3LvEx78ZqIXt03y1TBxg0BCYeJXD3jx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OZhQrRAKDz8XRPziTm9+McFb21fH/jpM7BRM6PJdmBgLiu9qndBjQmupmCyQUKiQjMXE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DcAWUOgGYUdewoRqndBj4tH5SUzRujrpZnSavkIuXKNdndTYidlycVPjJxQo9K0TahE7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oLgCE3aqVaJIMCGgkOJiw9ZizB1KJUWSQgGFiprZSQ3I1qHiEiYk1qrFwjEF822xWDvG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9yQ//tkd3H3f49x97zQeeOhJwiNT2S2/340tPRRL0RURGY+Xt69kJ6GhUWTnFFDf0Eqr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FZdQlF9AYU4RxYU1pGfVsNEmgFseXMYv71/BI0s8mb4xklmWCSyxTWK1bTRbvFJIyG6W3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zzn5/KvsOXSUXSNDDPV3MtDRSJ8UiiPNrexvaeaowOLZpkrO1uRzMjuGYV976tfOo2H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qid4cd0s3jRbwNtWgggpcrUZiaQAftdRCl7HhVrecVwshfEyPhBEfGgvxbSDFO2qRUKg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vOcqcdF1a1JdnFT3J62wF4R8rApzfSH+LRkPDYbHDI+Pl/EwYRhDGHxbrvWYj5xWS4zl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Qwd5z+qz0LqF6QeRq+5P8jmqLmR2ggnbufK5zhE8zOEty3myXcSbVot5wXQeh0xm0r1i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34nzeUm8Wl/G+dZmTrW3cbiriz09PQz0dDMkkBge7OPQvhFOHz3KKy++ygsXLlJY04Nr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5wyWSiG/WCC6cF0oj82255Fp67F3iaG0rJOGhk5aW1oFEY20NjQx1DvI3qFh9ggmeuQ1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JSk2kozURG1V9/bONoZ3j5CdX8I6MwfmL97E408bM2exDSvXe7Fyw05WmAawYlMIKywi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L8W4wsSYla4NBlmPjwh9xmJCD4nLoPh2TIy2RoxiQj+bkiEoxka7Txs0fTUgvg0K+lzP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GkyMBwlDRFwLE3pE6CChw8TYFglDSPwjMaEfgD1tiWBiSbSGCVvHBM6//I7WKvCtmPhe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13zzzZfa83751Vf8/qvfa9O8vv3+W7z70Vscf/Ywp88d473P3uD198/x/MuHefGto5x/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d784xfmLw9T3pJJZ6S/FbQoZNT7ElToRmm1LcrEvERnuuAebE5LiKmDYinfENhx3WlPc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aCth4FCvPEc1Tju3EhC7g/ZdLXTv7SApP5IkgYRCQ5xgQIGlvi9LiuZ00iv9CEyx0WZd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kqx6L22/82A2F97dTWZVqJakYj/cQk3xS7AmON2e2KIdbPVbT1ZNnDbw2SfahfBMP3md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kRQ0xeEcZIpHxCaSqzwp748gssCRzIYA2g/lU9wZpbVQZNb7EZxli33wSpzDjAnPdSCl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tLpTMbiDkj53slvtKO51I6rYlJ2pxsSXO+AVtx7rHYuIyncmLNOeuCIPBk/I9bMjWd5z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JZFQ7IF7xGoC0zYSV7yZxLIt2tfZOJxDVU8GdYKNw+d76D1STd+RmuvHhMpfgwlDUHwf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GivHgMN6x/wmY0OdvgQldS8UFHSZOv0pOxQj3PWHLfU96c9ujXtwycacUtL786hFPbnjY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BgY3AcA/DhMq4537IzUblOSH2laHCYWHXwoifjlBtneorTc/E1joMCHo0DDx3dPFXoWJ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GNvlybB1wrCb03jRY8Iwt00N4fZpqnVChwkto5i4WzChH4itMKFfa2KyNqOTap1IHW2d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mYIJufhJVAvFXLkYKlAoTCzZpIPElZjINcBEsWBCtgKK9XLbzF4wYa9QoVopiiSFWDoJ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Cm1f4pyNtRpL4ZyC6dYobJzjWGLszK9vmaSB4t4HpnPXPdMkU/HwCuaQ/F61tPdTVl5H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7rEdP/9g0tNzqKtror2tnYbaGipKiikWUOTlFFJQXEt2UQt+UcU88rQpP/vdXO4SOE9a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HuJYYRUtX0sMDjuzyasZ4dTLH/Ly+59zUHV9OrCb3cN97O7uZaixg/66RnY1N3Cgo4GD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ucZCzhYksmfHNuqNZlM9+xG65k3i4PLpPLtuNq9aLuCijcBi8zwu2s7hnW3zeMdeRQpj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m7WxC2ochbPcVnHRR+6TaN2ABBOq9eIzKbY/Ua0aAoHxAGGY70KD4f1XxQAA14ohDP6y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25sIIIx532G1IEvwJJ/Hu47LeFcwoQ3etl3Ie9YLeFfw8I7lTIHa07wm2/ObZnNaELHP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de1idnts5UJeKq+11vFCWyMn21s40tXJ3q4ORnra2dXbwa6BLvbtHtAgcf6F81x840NG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/GymsMY+nVX2uSy3TZcCM5rZq7cz4dGVPLPAgrikEmrruqiva6WjpYPWxiY6mpvY3TfA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uZmirAxSYqNIjIkgPTmB6qoKWltb2bV7D1l5BRits+SZ+eu55+G5PD3PnNUbt7Ni/Q5W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zMNZLphYbhkjBXWcFOiJUtQrSKSw2iZVki75LkToY4gJhYeCK7JKYKDr5jQ+JvSQ0CNh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jAsJle/AhG4Q9XhIGB8TuhYJfS63TFxvlspjFCAMo4fEIvMcyfitEuO1SChAqBhiwrBF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6tqkR8S1IKHwoHL9mEi4hInxEKHPVZhYFMuURRFMXxLD3OURmG+O4rkX3uQbbTD0nwxM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rknXisGDtGhjIFTBqboxyfbTzz7j7Lmzo4i4yNsfvSo1WSdlDVm0DVVw4EwX+8+0M3i4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58ntas691UvHniyqu+KkiC0modCTzNpAksp3UNgWx85oR8JTd+ARYkdBXQom1osJjPch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8vmfvuDoC8c49NwRBg4OEJUeib23HS0Dzbz5yWucee0wiYV+pJX7EJVtL0W/GXn1wZR3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rpRZ50llbyi5TT4kVziTWunOrjNlvPvNaY682ENGZTheEVsISHIit07AURuBS6gFziHm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y0b5+5lcFkFZexpByU7k1IVR0R1PTL6rPL8fO5M3EZhpibn3HBxDjMhqCKRqIJGdSZb4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77hNWtcn71gLvGI3El1sR2mfH7ltLgTlrCK6dB2l/R6k1ttSMxJI/Z5IfJLW4hlrorV6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jtrBWNr355DXGEpAsi2pFV5E5NiQ3eAmUNmkDWrPaXKlYSSO+qEU+SziOPpyGwXN4dp7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4tvyfTFhGD0ivgsTY/EwNt8XE1chQivwL0NCZSwi9BmLie8GxZWYULd108KeE0yo/Vfk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5d4nvLlFAHGLQOLXAgqFiV895M5/PuDBz9VCdZcw4fIPxYTKVeePQuIHChNy+6d3+/AL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SNF+jxT7WuuE3Hevj9aC8eP7v/+YCa1V4ntjwvdS9Kj4fqBQLRYG3Z6mBPObS6AI10VA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hZoiVmFCdXXSL16nujpNvrQStsKEXNhWZTLTSC56xlmjqNDN8KRmd1ogmFgkF82lZgoS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WjcgU2Fi/VY1+LpEIKEwUcSGrSVs2lYimJA4lIx2eSrGWlt7QoeJSy0TrrqxFFZuggm3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iJbzo1m5zp1bf/eE1uXprnunc9+DM7j5tgcws3Kko3uY7r4RqmqbycguYKdfsAYKH5+d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QUtzK02NzVRWVlNYVEZuQRk5BdUUlbdRXNmFua0vt9y7gF/dv5oH5zgya10wczdGsNgq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JBwCCihuPsi5ix9y9tWLHD52QgrOw1IgjjDQ0SVFYhM9jbXsaqtnf0cjR9rrOd1aw4st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WH9aNptQu2I6tfMn0rtsGkfWPs3zm3T9+F+3fEZwMZN37Gbznt08LWpGIjWY+EMpnrXB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23mxFPyLpKjX3f7IaSkfyzmfSKH9iYKAKujHAcS1xk18b0xIxgeAPK8BJD5xkdczuO/b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4+3ltr28z22CiG3LBFm6qVzf3rpIADafN6zm8br5HN40m8ubpnN51XQm50xncGTdU/QZ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ma/ncFwYL1WX8XpHC+c62znR0caxTilIOjsZ7ulkV79CRDvDg+0cPrib559/jhdffou9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za5ZbLATRFimSnGdJcVnOvPXhjNtnj0TZ6xji1MQ1fUdNDS1yM9aM51tLYKJZrpbBSn9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HZ201daRk5xEQmQ4CdGR5GamCySq6ejsoVfOC49KYOnKdTwxcwW/u382T842Y425n0DC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iVUW4ay0jJTfPfm9sIljpW2CRI8JBQmVNA0UhljQRe0bQkJ//NswIb/jKoKJKyGhO1cP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y6qAYHjf2KyU+8bHhNovFCCM35qgou7XR3dsLCZUxkfDeBm7rsQVLRJ6TIyuJ3G93Zv0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GpBIuyYkroUJPSj+ckyMjwh9xmLiMW3tiRieFFTMWRbBRqsIjp1+ia/+qMY4/PnSRLCK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cF2RJ/rmD3/iD3/4M19+9SUX33mD5y6cZPig/J6e6iKrPJzsqhAyq/yo6onl2YtdnHqj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/WkejtWSXbOd/qNF7Hu+Sf5eJxCc4k5k9k6ad1ez63gv9X2VeIW50LarluiMULaHeVJY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fP0lh8+ckr/vF7jw5st0DHWQV5nDvlP72H1imKGjnfL8UuR3RlE3FK+1QkTl2ZNc7kZU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7d7J8PPZNO2JIr/Fh9Asa3ntDHoEPXn1gpzDjbQMV1LYkMYbn5/j8IVBKf6lqJevzdp7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YqnflU9ecwzNe3JIr/IhqcxFUORIVqMnzhHLiSkVuDT6kljpTVCWHQllHmTU+bLFbylO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Zd1xDV0vQHHCP9mU6EIbfJNXklBuTuWgJ437fCnsFKw025Pf5kpxpzflvQKOZle84xeT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fkkb8Ig0xtJzluyvJ7HcTvDiR91wEF1HE2jeF01RewAl7RHyvUmk+1ARI2dqqR9Mo6Ir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fwZMGELi/2HiakToY/i8+pmcdN2c1H2vERRfx4TJ1tz1mBc3P6JaJvwuY+JhdymMdWtL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xbqLIMB9TDwknteINz8WAPz4LtkfJ1fBYDSGeBibq85XiBAg/FBFbqvZo35xlw833LOT3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E6pl4ucCDDWDk+ripGuZGB8QhrkSE3LsAYlsvwsTelCo9Sd+KZDQBmcrTKjuThomAuVz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k0K07U2qm5O+q9MVEXAIKG6aHCiYCLqEid8+FqZFj4k7ZkRw16WB2HHcL1EzO+lBMVVA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F7ZVWVqeEVDoUKFAkcnctVnMl4vjIlOFiVzBhBQNchFfJTG2yde6N62zK9ZaJq7ERKmu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1ZjQBmULJizU+hOjmLB0TRZQxGPuqLo8RbNaQHHTrVP52S/v4TcTpnHXfU9wx92TWbJ8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c5jahjbyBAqBQeG4u3uyY8dOgkPCyC8ooaa+habWLqrqmygsraKguELOLaeoSFAhsPAL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+r553DFtnVyEPXhqTRBzzeNYYpPMartkzFzTCIitonPXGV545UPOScF56OgZdg3vZaCvn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G+ltqmdXSxP7W5s40FTLsaZqnm2u5mx1HsdTghnwtqF+wzzqlkyjfclkRlZO5cS6J3l+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datZvKMGDasF8DYv4EM7AcNWQYSdWj9B4rCIDxwWCi4W8b5cfN4TXLwnqHhfDd521mFA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wv6K6EBxKQoJUswbRjs2TtRxQwgYZiwm9LnWMT0iPhzbbUpgpKZ2/VjykZqdSa01IYBQ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t5zDq2ochNkczqx7hhPGT7HXeAY9kg7TRez2suO5jHherKvgggDi2c4Ojsv2eG83B7u7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2MjjYS+9ANwNDvZw6c5KXXr/I/uMvkls9jL2f/CzbZ0uxm8VS83SWm6cy1yiMmUt9mPL0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XyQ/d13U1DXQLN/3bgFLZ5v8DAhYdg8Osk8g0dfWQW1JKdkpKSRGRhIXFUFedjYN8pi+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CFOQ2MTDk2Zxyx2P8cRsc0GEN8vXb2fFhp2s3BSotUqsEkistIpipXUMK2ziWSnYVZhY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RdcyodaQWC3vfbVgQRe1r47pooOErpvit7ZMjIOJSy0SKnogqLUeFAhUq4McVzEExBVR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FFfer2ud+EsxoSDx98aE6io6e3QdCW2Fa7WWhIKEkYpAYrUu40Hir8WEgsRfgwltnYlF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olhjFsqBY+f4Wqr/bwQB+jmdhBH8UTChAcMQCdcRbUC1PMnXX/+RrySf//4zLrx2lr7d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QohIdyA2z5nitkCSpJBu3h1PYYsv2XUelHf7S8HtRFHzToFFMK27s2gdLqB9dxXJRVFU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RXwTiQVxBCf5ad2aEvOiGT46yItvvSS1z1FBxKu88f77vP/ZJxw8eVheO43IlDCOnj3C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aphIKPEgNHuzAMIe77j1BKaZE5ZrTl6roKLQjMgCMynYt5As78k/RfZLvIjM9SCxOJDa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99kBTr52iNTKKIGAP3ElO7EPWodPvC0plQE4hWwgLNuV7iMlApMMogq2CgY2k9si+OmU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N2JKXOS1PLRB3PltwcQUOeMduwG38DX4xJrhEb6JkPStxBY6yHtZT36rOw17gijr86C0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tdkTnmdCYoUl8QKNgnZnyvvdaT8SRmW/L14xK9niOw/H4MUEpK4jMN1EoGEt57lR1OFN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KRWe5DcHkVGzg6FTZRx+qZEDF+qvDxNjATEeIgwh8ffGxFhIjMWEIST+N2FC5fq6OV0+/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dJh4Ud6rOu8NEXsZd0yy5s7HvLnl0e3cPIqJ/3rEg/9UmLjfnZ9pkBA0KEzc4yIFvPs4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CwDGhYSKIQoMoofDeLnqfIWJUVCorcKE6tL08zu8BBS+/JfA4ucTvEa7OQkk7tHB43pWx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dWLilw/4645LtKljJf/5cIB8toH86tEgbpgokJgcekVumhI22hoxDipGMXGbQeuEhoon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64SAQjcYO5Z7nxZUCCy0qWIFFJPmy0VnkWqdkAuaQEKXTK2VQt/lac4auTiuz2KBXDSX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F3+FCSPZqq5NWqvEKCbWbSnUxkyolgmz0ZYJPSasnNRCdvpWiXwNExaCCXPXHNlmCSYy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PBb2MVhukyJqrYDiN4/x7z++g9smTOXeh2fw27se5bHp80hKy2No5JCAoYciwUJEZDRe3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0z9Mu7+ytpXWrn4p/looLaugRAq8ovwiClXXp/xSUnKKsXMP5K4pi/jlXXOY8IQFU5f5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iBJAxcnXmcAW9yyiUqVo3PMs5976mOdfuciuvYekIN1FX08vXa2tdDY20dvYzHBbK3ta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1lpONZdypiaHU7mxHI7wos9+PfWrZlA77yHaFj7EyKqpHF03g9PrnuLCptm8YTGfd2wE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iC06UHxgL4iwX8A7jgt5y2kRFwUTF12W8Y6L6hZ19VgGwyJ+vOgL+w/HFPV6BPwlGe81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h/3AUb6WrYKHbfN5T7bvbJ7DRauZvCnQetlsJmdNZ3Ji/TPsXv0EXUun0mvyDEP26zga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obKIs831nOlo52hnF4e7e9gniNjdrbo0dTHS182wGgg9PMKR08/y8lvvcOr8GxQ27MJd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+VYpUm0LWWyZI4CWAnBFIA9OM+OJZ8xw9UqgtKKbqpoO6upUi0QL7a2NdLQ2MKCmlN0z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mynJzSUrOZnEmBgykpMoLiykoaFJIDNCe+cAjq6+LFpuxoR7Z3DjbVOYMmMtS0w8WbXR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zHLTQIyto+R3TWBtEysFvhorkcjKzUlSnCdLUuW2Ws1aH92q1uNHUCFRMzjpp3q9Nibk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wf1jcSDRUKAi96usHOecS7nm4OvLrQ6XwXA1JC7f98+LCfWPL6pFV2FCdRdVrbyzFCQE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Jr14epWaTU8QofI3xMQlSCwRSKgIJqaMwcPYXDEAWzsWx5SFsUxfksgswcTq9YEM7Tsj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HT79528EFFI4Xkd3J32BqfLNH//MZ59/zfsffMIXX33JV3/8glfeep7S+nQ8gy1JKthO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pDC2pLo3gtLOEEIyrMit3y5FrBOxBba0jCTQf6SAnOpgDr/QS1N/OY39NeTJ39vC+nya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OisYvzh3dkS5kluVIaAYoXfvLl547RU+/OJzfv/N1xw9c5TCqlwqmot49tVT8lz15NWl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L8W/FPFl7gSkWeMauQr/9HUUdXuT3eJKZJEFgZkbSZD35RppgnvkRjyjpVAv9ievKZGW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954qhfoWwYcb3vFWUtC7k1YbiEv4BnwSrMhrjiCjNoT8lmjCc+2JL3UQoDgSlmeNT/IG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OIatIiDdSgp8NwrbgyhoCSA0YwteUabYbl8usBAApFnI+1hOSNY6ticsIiRnFUVdTvSf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gjXyvMYUd7tQMeBB3e7tWqtFRf8OQcg6/OT1UqvUtLE28h7tCM5aLftmJAqaUiqdSat2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FTGFW4gvcZD37UvtYNSVmDBseRib74KEyn8HJr4vJP63YWJ8POhz9fmXn1ONk5D3cEKt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3+s47sjlzilbmDBNYcKHmx9V3Zx2SLHrKcWvG7+4380AE67/nJhQ56toqNiudXP6ueSn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wv7ZBG9+qjBxtw4c6lz9uhOGuR5M/OwBdXzHNTHxC7UGhT7q9jVAoTDxa9Uq8R2YuDxQ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l0GhoeIxQcUTggoNFBHcMSOKu2ZECyrUGArdVLHagGwBxeSFSbrWieVZzFghWZkhF7eM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ap3I1LVObMrWLsC6lol8KXAKdOMkFCS0FI5iokgwocZN6MZM6AZiF+kwMTq7k5WaNlZA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BBNqYbssrF0FFK4CCudkrCWW9vFsFlist/LXZnn6Pz+4jZt++wh3P/iEgOIRJtwzkZDw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PVVU1hIXn8QO3xBc3f1lG0lwaILWxamxqY229jaqqyopKy6irKiEgtw88vJzySsuJyGz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gwu55aFVPPSMHU8u9WaWUaAUlTGstEpg7dYUrDxTCUuvpWf/C7woqDh9/jWGDxxlYGQv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0t7QTLcUjruk2BxubWK3gOJQWx3Hmip4traEFypyOVeQyN5AZ1psVlK56ilqlz1Oy7In6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Mzi+9hleMFfrIizkDesFvGk9j7c3S4FtJ5gQWLzlsJg3HZfwutNSLkre0xaGU4O4l2tb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LOpVPvwrMaF/3LWintsQDvrj6rZavE7lHbvFvL11MRcdF/Oy7Wwu2MziRZs5PG8xk6Mb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rXqCFuNn6LRawd6ddlzIiual2kLONFZztKmO4/L9PSio293UzAHBxB5BxUhXB8P9Pewa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HTvFSxc/4djZtymsG8EjvIQNLums2JLOQssMllirYjGZeWsjeHjGFu6eZMxG650UFDdT3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DY1ttLS00Spg7BGo7BrqY/fIoOy3U1NdTm5WOklxscRGRpCWkkSZALZRkNknPx+VNc1Y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+LUg4qbbn2TGHAtB83ZWrvdjpQBixcYAVpuHYWwlkLCKFlCMzt6kWss2q6RIcZ4mMYRE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V/2Ur7JVt7WMgwlBw2oVPRZGo8OEwdgHdUy2aj2JK45JVEvEZUio+6+cyemKqPvkb8bV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MB4k/nJM6BHxj8aEHhI6TFwGxF+DCT0i9JD4NkxMWaiwcDl6UOgzVTsWx+OCi2eWRrFc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/gm+5E98KXD4UnDwFd8IML4RUPzxEijGRh2/FKkr//gnOVfy+6+/4vlzL3DkxBHOvnSG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PiGvU0ptdzplbXH4xlmRVr6D0LSttO3JYd/ZJqq6U9jznGChMYiUUk9qeuLp2JNHghT8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bp5/46RgIpOy1iL2vzBCcnk08UUhFDQnE5q+naGjHXLOGRJzU2jp7eD1d9/g3Ctnef29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neqnvKUIv5jtAhAPvKO34C5FelyphxT/jrhFrWdHkilpdc7U7g7BO8kIt5iVeCWsIShr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aDX+qXYUdcRKMe8shbgrOxK3sj3eDruA1VLY25Fa64dvih1OYRskayjtjqW4PYGchgSK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W3X+InJadxJTrhbFM5XXWYdj+AoBwjpCpJAPyrQgodSRxFJXYvJd2B5jgY33AizcZxCV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MnNBiQUZdVbsOZdEy/4ACtod5TVdtXQeCWFH8nyym7aR0+SGW8RyAZQNzXvjKenaSXnv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K0go30xmnYfAx0dbxyOx3Faef7N8vSZE5psTXWj5t8OEIST+Xpj4SyCh8pdiYiwcxst/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ytXnGj6nHhN7j+laJkaOvIyFYwJ3TbXjd5O9uOWRUUw8ukNrmdBhwlUw4aph4kcKE3f/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B9q6E2qRPEHETxQiBA/6aWF/qo3f0AFCm9FJDdY2gMR3YUIB4mcPSgQTP9eiWid0LRR6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xoQhKhQo9K0TChR6VNykIvuGLRKXMaEblD0WE7dNU4vbyW21qJ3W5SmSO6frQaFbyE4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zyK5UC3L4kkBxfQVmRoonhZQ6Ls76VfHXrAxi8VmOXJRzmWlXHxXywXdRIoBPSbWbdEt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JnSQ0DDhWIylirPsa4vaFQkmBBWuBbLVjZ2w1oPCJU3gkYKNcyrWTonYuSex0TaAO+5/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8/Nd38rt7JnH3/VP53YSHMLe0p6G5h74hNY6iibTMQvwDYvD2CmG7dxAB/qGkpqRRUVFG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Ki6lpLiYosJ8CvKLyMkvp6CshfD4Ihas3Mbt9y/k9geX8+gsWx5fvp2ZG8KYZx7LUutY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KTihjN69z3L6xbc4euY8u/Ydpn/XboZ3jdDf2UNnYyPdkp7mRoak8BxR3aBaGjncWs/x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xaYyni1IYneoJ+0OptSuX0jDqhm0Lp1C55LJ7FoxjSNSSJ9T4yzMZmvjBdTia2/ZLuLi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i1KIq2Jct6L00ksrTauVpz9UBfxVkYJeFfWjM0FdHUHCeBkHEip6MBiiQR+FGvWe9GhQ+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f8t2IRc3C5Zs5vOqzTyetZjN0U1Ps2/9dPqNH6Pd6DFa18+k03Y5wwKI4ylhnK/M56WW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Y52Gh6HGJoZa5DMWQOzqbGOkt529g13sGxngwP59nH7+PGdfeZvjL7xJbuUwrgHF8n1M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MqV4TGOJaRILjEN5Ys42HpxixMKVdsRlVFDb1EtVTQPVNXWC0ibqG+rk56iJ7h6BxHA/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+TnKITkpkfjYGGJjosjLzaa2toaOji76B0dIz5Jieo0Vkx5fyI9/eT833PYET8xUkNiB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xtg8EmOLKFZuCsdEEGFsHS9JxEita2GTKtFN/7p6c6YutioKEdly2xASqlVhDCYkJtpq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/TUSBHwnJhQkDFCgbl8a/6BAIEjQICF/A1T060tcFblPv1Ddlago0jBhGENE/C0wMRYS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QULl+2NCBwjDXDcmJFdgQm1VS8UihYlolq71p6HrIJ/98c98wR/5QiCh8qVg4qs/f30J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AcQf9FGLzX39Oc+/+Cx7j+zi+PN7OXi6j/2n2mnuz6V7XwnFTTH4RG0WVKSQXRXNc28c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6XlOvDJMbW8OQ8friM3xIqMsmPTSMEoa02joKeHEhX3sOtqJv0DAN8GV+uEiQjLcpDB3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zZQ259K1u4PW/jbOvvq81Ia91LeX0TZYRV5VEvE54Vq3KLfgrVh7meASZioF/zqBhClW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//QNZDXL82aa4xW/gZ0pliRUeJFcvRO/VFsBgz0VA3FsTzTFJ8mM7ZKADF0Lg2v0Cpwj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FP+BGVsJz3UitTKE6t5y9pzZK3CqJKUiUnvNsHw7/OR1/DLMtcer1/RJWicAWIt3gglJ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hU54hK/HOXgloZmmDJxMprTLk4o+D4m7wMGZ/S+m0nE4hPxWe1oPBNO4x4+8FnmvfV5y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JJGCliDU+hyJ5VvJaXYURJgRW2JKRb8vHYeSadkXT3HnDq2lwitmKb5Jq0mrcSS70e0v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YMIQEv8PEypXn3v5efXdnHTTwipMDB64wDqbSO6eZs9vJ3nqWiYm+nKDYOKXD7tL4evK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H9+txkv8E2NCouFAsKBhwmCrwWIUEtqxUUToF7z7yzGhB4UhJgxaJb4DE4atE1eAYpLK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hIKEISZu1aaPFWCoRe20Lk8RTBgFhcKE6uqkA0UsD89NYNKCZB5fkjEKCh0mLrdO6C6G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T5rmskIuwDhNqSlhDTKgxE0WjmFAp1KIwYelYootTiWBCLWpXIohQqFCtFLoB2dYuakE7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XXCbio1bKptdk9jiES+PD+WuR2bxrz+6hZ/81++4/c5Hufu+qdwh2/kLjSgsrWZw+AC1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GZaMj1cA3p47CfQPIDo6ivyCAoFHKw0t7VRV11NcWEJhvqSgQu6rpqCogbzCRnYEpDB7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mx9eyT2zbZlmtJNn1oaxcEMkRtYxbNgSiZ1HHLHpVTR17+OA/D6dOvsyB4+eZPeefYKK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66S7oYWu+ib6pPAdbGthuL2Z3W31uhaL5kpO15fwfFUBp3OTOBLtzS73jbSZL6Bh9RM0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GF40kUPLp3LGaDrn1s/iRdO5vGw+n9cs53PRah5vWauuQQt5V6Dx3pbFvC/Q+HDbMg0V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Gtribkv5yH45HwsutKh9yaeCDDVDlGE0ZFwFCXVMtTIoSAgc1IreasD0NoGDFgGOFt3t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vLFZ3rPkJau5nDOfxekNT3HU5HH2rppGx4rHaFr5BB0b5zHispGjYS48mxHKuYp0Lgi8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v6mRPc2CB/leDje3CSRaBREdDPW0098rx3d3c+zkfs6/coFzr7whf8PPklfZh3eI/Ew6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s2QpJDOkeExn/pooHnvGnkmTTVi+1EoAGkdZeT11re3Ut7TRLM9fV1dLo+Cltb2JXSN9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qyCjjJzcDJIUJOLiSYiXC3FBvsCjkf4B+RkQ5IZHJ7JkxXrueuBJfvDzCdx259M8Mcuc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ECPTMFabyc+VebRgIgZjy1iMrRIEFEmyFUhYK0ikSzIw1loYBA+jQLgSEwoRo7kECZVs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cAkSal+K+++JCT0irgcTY1e/1qFCpfg7QaHHhMLB/1xMqKgZ9HSgGA8SKn8vTIyFxFhM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FEwk8syyGBYa+1HRPMJH3/yRzwUNXwgOvuDP/J4/CCa+Ekz84RIo/iD3XZ0/8vWfvtGi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L7nw+nMUVadT1ZJNz55yGvoyGTpaTd8h+X2qjiCzMpLG/hIq2/O48O6zvPrxec68foy3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OHphgPzaGArq4kkrDqO+p5CG3mIq2rIJiHNjR4yjFNSeFLYnaC0AjsFrsPRcwmLTx7Hf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9YXUdVbhG+GBX6QLUek+BMa7Epnuj1eok/y+LcVE/m7Z+a3FZsdKLLwFEnFmxJW5kljl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a6Wot8I/bQsZ9UEEpNuR3x5ORoMfsWWOUvyrloQlhORakFBpT3TpZlyil+AYZoxrpLlA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mS8teyo4+84LvPHZB7z4/ut0H2onsy5CgOJNYI41wbmbiSy0xzdVYWKDvPYqwYqxvKYp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7oWVoGk1MYVWxBZZEFNkSkjWKlKqLEiplq+7aStZDXaEZBuRUWcrqHAiXbYlgo76kTBq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3WACuY07CMrYQFShKbGlG0mr3UzrwSh6T6SR2+Qtr7GZHfL64TkWJJZto7IvhKx6z+vH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IfG/CROXp229XlCMBwnDqHPk+VSk2Nl/XI6dfGm0ZeIF9ggqho+cl1/m8yxeH8ydjznz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W4rVndw40UcKXg8pfN2lgNZjQkFCRaFC4cGDH96l4j4a3e1xQaHBwWv8jIOCb8sP5TEq4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WgcLbV+2V97/12BCInhQ0SPiUjcnNT5C8nMBhJb7/PiZRFspW59RWBh2d1KtE796VI2h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qlXi6tYJfbTpYgUSGiA0SIRcmjb21mlqlWzV5UlNGaswoRazi+ZeNV2sBgo1fiJOW3ti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Nn5i+rI0nlqhLnY6TGjrT6xJ16aJ1c3qlMdyAcUquQAb26jF6vSYULM66VonNgomTAUT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cCrC3LkYi1FIqFg5l8p2tLXCRTemQq07oUBh5ZIhSZekaaCwdkvC3icNs20hTJy+kh/8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u5Te/fZi7753K7b97iMmPzSQqLk2KvEO0tA1QXlZPSnIWfr7BuLl64usXSEhYJEnJGdTU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Q6MUjZUUF5eRL6jIzy+lqKhKUktmTjXb/ZOZ+sw6fv6bJ7j5/sVMmruNp1f6Mm9NEAvW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jsnaeA+fiFIqW/dz5MyrUsRe5Php+VsyPMyegV3s698liOigs76OjrpquuoqGWiqYZcU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seRtgaOtdZzorGEM7XZnCpL4Vh2JAeit9PrZk6z2RJtZqia+RNpXjiRnmVTGV71OIdXP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sHYGL294hpc3zuQVs9m8ab2AtzYv4i2BxUXJm1sWSBZycatgY6sa4KzLR3ZL+Vjyid0y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fCQAUdhQrRmqleE92VfrYbwrYFBoeM9hiQBC0OKgxnIslOfUrf3wrooa87BtrrzWLF7f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kvkzPL/hSY6YTGH3qol0r3iEhiUPU7N8Mo3rnqHNdiW9/g4cSA7huZIMztUV81xDBafl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qGFPYz17W5q0MSkjLc3aoPdh2d+rZmgSSAwOdHH0xEFeuvgaL73zLoPydzi+oAUH/zxM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uZlAYkMySzcksnhdNFNmOXD3w0Y8NdMUX984KisaqRf41cv3qr5JIq9ZU1NDQ0M9Xd0dD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R1t7IyUleaRnJMvPVBzRMTEkp6RQUVVNa0cn/buGaWrtxsF1B3MWreWO+6bzo/+8l1//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srXerNjgxyrTYIFEBKstojGyiJVtnAAiUQCRJEm5BIlVaoC11iKRpcHASG0vRd1WaMiV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I9t8jAUDxraFWoxU1yMDTGgtBYIELXJMu63OMYh+JetLUSDQ40ADgwEc7HQxVlt1ezRX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E5czDhzUMYNoa0loEUCMwkFDxHViQkHi+2BCQUJFTa2tJrDQg+JKVKh/rNGBYrzxEmMx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CQIJFSn8ZavDRDyTF8ddyiQVOabHxNWQiNUydUymCCamLBRMCCieXh7D3FUB5FcP8eHX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gcCXAoTPv/k9X/1JMKGAINs//Plr/qCh4Y98+Y1A449/0Folvv6Tar3QRR1T93/y5adS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aVMKrcO5ZFcF0H2giPL2RBr68zn92l6GT7bRsa+St756ltc/l7ruRB0jp+pp3pWr5fmL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Ex0MHm4ltSgSFz8bdkY5Ep21g9gCH3YmbSFACn3XiA3Y+KzAZrsRtts3Ep8XJmhJpbAu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QvBP3CqFuAWOgZbyt30Rc9fMkt+LZZi5rWb11pk4hBgRXWJPcY8/MeXWeMQvY1vwMnam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GHNCcxxJq/PTujKpFoTMJi9C8y1Ja3Ble7IJHgmr8cs0k8fYEirvsayrgJHn+3j+veO8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5rsDpHQaP7aZpuJaMmnBt7YiAjM3ytdjgl2xHYLqDtq/GTjhFLGN7krGgwkhQ4Ep2kw9O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za4wvOKX4xK5gIgCU0HJFkGQrbwnZ2Ll/bvGLMA/05iIIjMBiYmAxlbr5qRaHCr7AgnO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S62ILtyES/hcgYgTBW2eRORtorR7O+W9vlT1Bwp6nGnaG0NZd+D3x8R3IUKfa0HiL8HE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8dAwXgwRoc8/FBMnVV4evS3Pp8fEsZdl+7JgQh07y56TZxk5doGuPS8x1ziICdPc+O1U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nZsEE//1kKeGiZ8+IJC411nDhNY6IXC4DImrcxUkLuXKov8vzXiY0KNgvBiepz/XEA+G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mEutDQoJDwRo0WNCQeKq3H/5cXpQqNYJ3YDsAG6YGKib1WkUE/qxE1dkymU86KMdmxIq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/ObxMO54IkLDhLaQnYYJXVTrxCPzEuUCkioXjjTdythL5WK2XDXB6y52anVsdRGcI6BY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LJWL6woBhZF1gfavmyq68RO61gm1CrapQ7GGiE2Oupg5FQomVNcmBYlSDRKXo2ChQKEw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cE3H0jVVkiKgSNUWltvqlcjMJZb89Bd38q//9mv+84a7mXDXZCbcM5lbbr+fTebbqGvs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HRQUlRMaFo33dj927AyUgjGYmOhEcvMKqRVMtHV0UVtTT0mRgCK3gIy0LPJziigqUAO2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MIln5m3g5jtncuuDy3n4GVtmrNjB00YhzF4bxWLzJEzsBDuOqTj6ZJCQVU/fyCmeO3eR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T7Jn13529w8x3NXNUGsrPXU19Aos+htq6W+so6+5nsFWKY7b69nTUcu+9moONFdwvKWC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kOdLUjmWEsguv620bjWizmwejSZP0bRoIq2LHqVr+RQGBBjDxtPZt2YGhwQYxwQYp01n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LF4wn8152X/ZfC6vqbUvrBbztvVi3pHtO5aLtO3bVku4KMfetFnCm5tVlnJR9i/ayDEB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zTxes57Ly9azeclqJhcsZvK8+dOc3vgkx9ZO48CayQybTKJv5cN0LnmQloUPyft8hKaV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uoFDkZ6czormXEU255vKOdpcJV9zFXsbq9jdWMOIFPODDXWCLgWHZkba2+TzaaVXPrOB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f7Cfg3tHeO7ZZ3ntzXc5c/5NKVB24RWej5lLEuscpRDfks78TaolIpPFAol5q8N4bLYz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1vgFpVBXr9aLaKG8vFzgUEuzfD/qaitobKqno6OD/v5eQUQ//X3q56WcjPQkkhJjiY4O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XGNzK119Awzt2U9KjhTAJhZMn72aX978MP/xi/u49e6ZPD7HnJWmO1ltHigJFTxEsMos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k8Sz+gpIqFmaMqTAVwOs9d2adIjQtVLoWirUeAijLfJ7aZhRQKwejZFAQgHCWH5XVdS+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hf93xRAMKsZ2JZcy9r7Lj7uMifFQMR4sVK7GRYEAQiJ/l/QxXJROvzDdeBmLCQ0UBpi4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tk5P9jVAcTUmxqLi2zGRMIqJeB0mBBIKE4aQMMSEfp2Ja2HCEBS623L+whRJPE8sieDp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4Vff8Ok3nwgEPuSVN1/hrfcv8vnXn/HFHwQUgojfK1wIFlTLwx/+/GcNGWqAtlqf4mtB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X/+B9z7+kJffepFTLx5k3+kOUkt3kF3jT/1AsjZe4tmLu3jjixO8/sVRageSaNybwt4X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oy9lHSEUNAbRMJjOoRc6OP/2YbIr40gviSI+J4Ce/bUUNyUSmuGqzZJk52eEfaAJ2+PU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oW6gmLy6RArlvJK2eMKzHQnMtCWyyBn7oPUs2vS0XBOn8NTKJ+Tze5Dpqx5gvctMvJNM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araFziYsbxuBGduILHAnsyEMn0QbvOMtcI/ZQFSRIwmVruxMNRVYWGAfugy32DWEFzoT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hp8dovdoD50HOzh47gD7njvAO1++T/u+FnbGueIcsgmvWDMcQ9bgHmkp0DHDIdBUviZj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VN6PEVGl1uR3+tC4P4Huk9kMni0kpdYdr0QTef0NBGVbsGn7dFzjVxJaZElM5VaS6p1I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1FongYQ7eS1uhOauwz9tJeX9O2g7FE1Fn69gYw3JVVup3x1KTrMLeW1Ocr8bWY22ZNRv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wP9uTIwHCZV/NkwYIsIw40NCxQAQhvkOTKj1JfadfF5E/zzDRy/QOvgCTy/fyR1TFSa8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Ekw86sOvHvKWwteNn9zvwo/0mLhLYUIHhvEgYZgrIfG3w8TYjMXD2Ix37niQUPlbYmJ8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KFTrhK7Lk7+GCa11YqJqldC1TIzFxC1jMKGtPzFZd54GimmhV2BCzex0FSbmqgtHKmoh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lcvFanip/QPWgSNP+NU1rnZCL5MIN2SyRi+lyudCq1gkjuWCrFgoFCoWJDVuLdZiwV5go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Sl1omXFRrRJngoXw0an8UE875WDvrMaHGUGSOgiINK9U64Z6KjUcKm90TcNqRzIp1Tvzy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iR/99DfcPuFR7rx3Mrf+9gGmPTGH5LQ8egf20tY5QFllnRR8qfj6BePptVNb7C44JFKO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QytNkqqK6lFQZJOTVUBOTrFgpJqisgbyihvwDEhizgpbfvPgQm5+YBkPPb2FJ5fskM8p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GMca62TW2cRj65pNSFw9ZXV72LX/PCefe5vj8rt38MBp9o0cYrhngP7WNrqlWO4WWPTU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WAw21zLcWseetjr2tQoqmio51FjKkcYiTjYW8FxTIc/V5XCiLJnDuVHsjt9Bb7ADrZ4W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nIZN82lc8wwtq56kbdlUupdOpV8ujoOSoeWPMSwXyb2rZnDQ6GmOGM/kmPEsThjkuMmV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n+HoanmMPOeelfIcK6YyIOkWxLQvnUzz0kk0yX7TysdpkNdutFhMn9NGdvvYcTjEg1MJ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WRbnq4s4K1/z6bp6jtU0clCyt06+5vpa9giuRppqGWySz6NFsNVWT397I73tzfR3tbN/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5swZzl54iefPv07P0AnScttw981nrY3qIqSK8Qz5niQJhOOZtzaWp1YEMmnmVh590ox5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PxsdNAg+G+qbaZDXbxWkdLQKMlvq6elsZVAN4N41wOBAL02NtRQWZJOWmkBykg4SSUkJ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Gxyho3sQv+AYZi8yYdpTy/jVrY/ww/98kN/cM4cZ821YsdGHNVYhAoggAUQYxpbROkxY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GMWEQMJadW0SQIxCQo8Joy2CB1sFCP2gal30iDC2yxMs5Evk91NipM8oHP4emBiLBZV/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dnMaDxXjgULfzUkHir8cE4aguBITulYJPSYeG4XE2FYJQ0xMWazGxl0LFDpUGGJi8gJ5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+pJInlkSSERqI+9+/hUff/ORbN/m3U/e5fd//Jzf/+kzvvzT13w52n1JQ8Sf/syX3/xR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ky5q/7Mvv+Kjz77gnQ8/Eky8ypsfvcYLF49R35dJVpUv2bU7iZHivOtgFs++00nXkQzy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remQUeNIZK45CcV2lHcGk1jkQnVPogAkkZSSICIzvYnK8iYhfydhGW64hFphvd2ITe7L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JgSlORNb6EtSaTBxxb54RJnjGbOR4CxriroDKRsIY5On/K4a3S/fh0eZOO9enlj2KMtt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1QrS64kqsSahyp6qoSTyW2OoGswgPNdTS1CGEyHZTsSWekqh7Y9HrDwmxRqvOHMByzZC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eU8ebmEOhGcF45+0k31nR6jrr+LAud3sEmQllQVS0BpNZl0Qfslb8Y7ZjJ3/ejyirXAO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ghF+2euIqbAjsdaVtqM5hBU6EJxni334ClxiVuOTZop9xHI2By0grMgWv6xNRJdvo7g/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bpevy4T0eneCszcRmLWepGo7qoeDBAz+ZLe4a9+Dgs7t2qra+R2exFeayTnrCM1bTFj+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Z0Vxl8v/XkyMhwh9/qdgQuVvg4kX5bXVHMtqWljBxPHn2XXkAjWdJ3lsgYcOE1o3Jy9u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4FcPG2DiHqdRTLgLJr4bEvr8M2BivIwHCZW/BSbGguJKTFz5nJdBoeJ3uXVCMHHjRH23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3fVhQtfNSY+JKQuTBRO6dSc0TCwbBxMm6drMTgvkYrlYstQ0mxXmedrYCaNRUGgtEwKJ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CYUJiZkGimLBRAkWggcL5wosnSoEDyoKFAoTxZJCyeh6FM7ZEtXVSdfdyfISKFKwcU9k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cG1047YJj/Mv/3Ez//GTW/nVTXdra1HccddEHp40g62OntQ3d9HZs4uqmiayBAeR0Yl4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RyghQTFkpOdRW9VAe3M7rU2tVJZXkZ2VS1qaXORy8sktLKWovIaiikbS82vYGZrGkrVO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czG/fXQjE2e7MWtVKHNWR2kFrJFVFiY2qQKoDJwDiojKaKe67Rh7j77B6bPvcfrZ1zmm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nA21t9DXJLCoFlTUCCgEGUPqX+DrKxkWZOwWUIw0ljFSX8zuumIpvEvYX1/GgYZSDjaU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+RypyuRwcRIHc6I4kBzAgVhv9oW7sCdgK0Ne5vS7rKfbzohO6xV0mC2hbcNCWtfOo81k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tBvNocNY9kfTLmk1mU3rurm0bVxAuyChY/NyOuxW0+2ygR4vCwYDtrEnyoPDKYGcyIrg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ca6yhLPVFZypreBkXSXH6ms4WF/NPgHUSE09wzUtkg5GarvY3dDGcH0jw00SNeWqIKK3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QCf7DuznzNlzvPjaW/IZvkH//tPkVHXgEZIpSI1nrbUU42bJrDLNYOm6VBavFUgYRTN1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zolrWLbWmYCITPJLm6iqb6emtoHa6moa5f0011XR0lAlPwd1DPZ0sEchoq+bzjY5t6KY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sZHExESQl5dDTU0trWqQ9a69VFS3YGXryjPzjJgyYzm/vOkR/uOn93LHA4uYvcSBlRvV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aJAwsozC2ErXtclItUooSFglCiYUhNKuwIRuwPVoq8QoJkxsL0PCWHVp0kPiWzChh8RY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68OEbgXssaAYr4VCD4lLWS+oMMDEleMn1AQXOlBcz1oT42FC18Up4ZqYmLRoNNrxBCYL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XZjGouJyC4UWQcSUhUmyjWHqvBCtZWJnRCkX3n6fF995kbc+fYNX332Fj7/+gA9+/w6f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wp/54g8CCtD21VSyv1fdmgQSX/3pGz798ve8+/HHAomPOXPugtRzewQTF+V53uHZ13dT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mbXOHH65iJGzmZR0e5HX6qxtw/PWS4FuLMX5Vgrb3Snr9qWozY/C1iBi893IqQ2leTiX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cQs3k5+Tuax1kiLadz0mjvPZ4LpYW9/BL2UbPgmbtTEOqjtScLalFMje5LZ7UDrgj3vc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fSGz103l0Xn3sMRiFib2C9jib0RkkSOVQxGUCzwyG0KILvQhVmASJIBJqggmryWetJow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eMfZYO2zmu0JdnKOK77JjoRkeRKQ6oF75DaC03eQWhlHWmUsMQUBxBTuFECEyNcZRf1I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JLAjcRvmXsvwSd6Me+x6ArItBAW2eCStxCFyKe7xGwjKdcLKbzmWfovYmWHFzkxLnGKM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E+xCl2ATOF/u20TJQCg1e2PxzTTDLmgxFttn4xazSnBgTdWuUG2AeWLVNvLafUiudsY/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qLQTxCwiNH8lO9Lm4RY7k7jyTfKZ7JTP0f3/YeL/GkycUDnHXnkPu0+obk4vU9Z0hImz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TFYDsAUTj27n14+obk5eUvAKJu5zFkxI7nIZFxM/uPPyeAm1b3hb5e+FifGQcL0ZDxIq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y8+pf14dKFR8NVDcoMZOPBosMZzByRAUOkRcDybUuAmFCcMB2GpGp0fnJWoXjrGYmLFC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m5PuX9UUJtS/uKlVsZdszNJaJ1Za6EChGz9RxDqtZUJhovRKUChMOJUKJMo1TFg4VWKl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GAWFi4DCWQcK1UKhQGGp4pquA4VbMrYeydh5JmLvlYj51mDufHAO//pvN/Jv/3EjP//P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5674p3D7hIR6fPpe8wgpG9h7R1qSormslLjEDX/8IvL2D2OETgr9fKGEhUWSlZdFU10h7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VFSQk5NDRlYWOfkFFJSUUVhWRX5JNdlFNYTE5LJ6o7sUqcv5+e2zueleIx6Y4cC0BTsE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xUgcy60TWecgKHLPxjmwmJDEBuo7j3Hk5Ju8/PKHXHjhdU4ePsm+gd3s7x1mT0cfA41t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R7sU4x01ZXQLLPoaKukXXAw2CjYa6xmsqxZsqC5B1Yw0yNdZX8peyb76IvbV5HGwNpej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dEMuZ+pzeL42h/PV2ZyryORcSRpnC5M5m5vIC9kJnM9J1HIhJ+lSzucl8UJREmdLkni+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led4QZ7z2cYiTjeVcKqlghOtVRxtqeJQUxUH5X0drKrlYHU9+2ob5X01Co4a6WtsoEfe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ffUd9NZ10lvbyXBzDyNtPQy0tNHVpFoGWtg1MsiZF57j3GtvcPb1d9l9/CUyy7txC8wW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5ZZhrJRifIVZIss2JLHQKI5nlgQxdaY7907cxH2TTFi9wZuYlEqq6jooq66hsraG6poK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EUTIZ9xSI3hpZFdfJ3uG+uhqbaK6vJj8nHTSU+JJSogmLDSQWIFEeXkpLS2tdHT3Mjiy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XcfTc42Y+MQyfvrrR/nFTVPlZ3MpC1d7CnKCNUQYWaquTWHaGhLG1rEaIows47VokLDS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mNBHg4QaL6FhImd0QLUuChM6ROjz98PE2PvHQsEw/4yYUPkuUFwLE4agMGyd0GKAifnr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qA4U37YStiEm9F2c1IBrXfcmHSQ0TKjWBwNMTFoUq2WiYGKiui2YmCSY0LJAzhMsTF6g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FMmk+SpqnEUs0+aH8uR8PzZti6Shb4gzr53h1EvHOHr2EK++f4GX3jvHxU8u8tmfvtJa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+/8NXgoiv+PDzjwUP7/H7b1QXpz/w5ntv88a7b8vxz3jl4lucfeU1Pv36Sz786n3e/VJ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Bk7F03synOpd7hR0bKX5QADFXW6k1liR1bSF2pGdpFRbE19mKQX5RlKr3CjpCCModQsN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bURC8+lmDgsY4n1fFbYzmeN0yJW2s3EPVrNvmRBbKmHoMCB0r5gOk4kUtq/naJedxoP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Olfy20M0PExbcj9z1k3n4Tl3sk6eJzTXkZgSB4p7gogr9SGjLoLS7jScQtUA5ziKO1MJ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OcycsBxPPKPt8IjehmOwFS5hm+X9rcbUbQUu4dZy25adia5sDTAV6GzVFqVLKHeh7VA6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T/eJKnJbo8lujSShyoeQfDsKewNJaXQhrsoRz8T17EzfzHqPxWzwXMS2cGNiKjzZkWFN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raErWOM6HfeE9QKPdYQWbCWvM4ikWi+2hazCLXo96Q07iCm116Dkn2FKUI4FBZ0BBAm4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WFCyQuviFZBlpMUneQVFXTupHY6krC/0/2Hi/y5MvMAeeU97jp9j97FXyKvay4MztnHn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mx/x1GHi4e3854NeUvy68+N7Xfnh3YaYuAwFFUNA/HdhYjwgXG/GQ4Q+fytMGOZKUFyJ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BlZ261gltdeygcTGhH4Ctx8SlFgoDTNz2WNiYAdg6TKipYdXgazWbk7Ya9qIrWyaeUJhY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uoueugiqi+Hcdepf3DJYsD6DxabZLNO6O+laJ1RXJ7WI3XrBxEaBhB4UqsuTmWOpYEJB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UK0TBmMntBaKPEkONq55WLvmCCAEFm5ZWLtnYuORqY2fsHJJlPslLvFYOkQy+clV/Pjn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/H//5wZ++eu7uP3uifxOcuOtd2Nh40i1FK5dfXtobuunqKSOmJg0fLYH4+mxE28vX3x3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yqamuoq2thbqGxooLSsjryCfrOwsCgoLKC4poVBNLVtWTmlVPam5pTh4hTJlpgm33D+X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r+eh2dvk8/RllkkYc9dHsNg8jtVbkjGxS8LUIUnefwo7w0ooKB9gYOg5jh1/nRMnX+Po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zwb30ts7QHt7G01SgDfVV9Eq6aiXorexUVDRRG9NLf3yXoekeB+srWRI4DEkRfJQdTm76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ZFdVOcPVZbJfLsdkv75E7i9hT22JFPsl7K/R5aDkkBTXh6pkv6qYA6PZX1l0KXsrC9lb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2yPPurqpkd6W8TmUtw/J5jFQ1sLumUctQZR19ku6qGrpqauiU994lGOoW/PS21NPX0sxA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tQ+wq38v+wR+p06f4+yLb3D87Ks09x0gMb8Fl4AswarqDhTNCvksV1gkscwiUX4WY5m/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vtCF+6eu465HljHl6TVscQ4kt7iemsZOSitrKC4tpKa+jMqaQqpqCqirK6K1uZzerjoO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++rpbqZfPLCczndSkeBJiw4mOCCI2Koz8PAGnQKerq5vefrV2RAvWW9yY+uRCZsw24r5H5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z295nIceWyuw8WKtdQTGFuGYWEVibCX7ctvIOgq1GN1q6wRWjXZtWm2VLBnt3jQGEpfG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ZUhcAsWYFomxmBgLCX3+lpgYe/ufFRMq44FCn8XmKvlXoMIQFuO1UKgFPrVsUMm9BAo9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PGOccSl6WKgYtk5cjQldDDExefHl6FslLmFiUTwTF+ryqOBBHx0sVC5jQkWHCcHI3Cim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jC2Dqeka5PSrpzl6/gC7Twyy78wQF957jlc+eImPvvyYz77+jNffeY03P3iV9z67yKlz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+Pt3eOeTN2T/BV55+wInzx7j9PnTvPyOgOL1l3lOgHL+3WO0jGRR0RNInWAhvWEjgVnz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8jnwcjYJlRZEFq+lYX8ART0CjU4PwvLN8EvdiEfMWnYmW5PfFinAcMA7zhzXSDM2uBmx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2ei+HPPtywnMtiexZgc7MyxwiV1JQvU2+p9PYf/rOTQdDiZNwOISM4eoUksyGj0FLjtY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ovKC2ZHgRFShOym1ngTnWApwgonM98A3eRtNews59dYI4bkeuEVa4BC8QTAh7zHFCc+Y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+OCX5IXNjrWCnKdZ6zSPTR7LMd42D+sdq7RpZnM7ttN8KJqqkRD5ehMEOFnkd8XI+/aT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kaWubE/dhEuciUS+/ozN2ASskiLfFEf52oPznXGNM2Op3ePYhRpjtmOxbI3YErwK/6wt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lqyWIILzHPBMsMQrUWATs1Fex5ugXFtsgxYJUARDhVu1qG5THolrJCZktwm+evxIb3Qn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AixXwnKd/npMXAsU/0hMjAcIw/zvxcSLOkwoVIzBxH65T83mpFomRo6+wMixV0kp7Oe+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mx7xkHhzw8Pe/OcDnpcxcZcOEz8SKPzozv95mBgPDuPl74EJlUuguF83ZuLq51bbHVrr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HlatE6q702VQXMpkXWuEISa0rk+jA7B/83i4bmrYa2BCDb5WmFCL143FxPQV6TxlgAnd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TporVz+4kF9UVFvmXWifUzE7rt5awYVupBgoNFVpXp7JrYkLX5Um1TuhBoaaQLZAIIgQV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ACIXG3cBhnu2RKFCjadIkfuSBRSJmG8JZvZCC35180T+5d9uFlD8mh/89DZum/AoE9RY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L8A/NI6Ont2Cit1STDaTmZlPaEgk2719BRXe7PBRU8kGEhcTR252LvV1DYKKDurrG6ko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Q6CwMEebzaewKIfC0gKKKspJzi7APSCSVWYOPPzUCm66dw4337ucOyeZMmWuMzOW7xBY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TwIrreLlc4tnvW0Ctm6Z+IZXk5LfS22n/L3bf0H+jqjfYfldPv48u/cfYdfIXgYEF13N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6ayR9yeY6KiporO2Sht/oaWmmq6qKrqqpXCvltuqmK+Qc8oraK8oo7VCiuiyQi3tgoIe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qozuylK6KkvoVKkq1dJdKfcbpLeynP7KCkklg/LcQ4KIoUrBQ0Ujg5I+gYX2+lXq9Wvp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Oq0HnbU3s7u/l4J69nDh8jBPyN/PI8ZfYe+RFOvuPUVTVT0RKNQ47UjF3jJXPKVIAEclK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NdEsMIli1vJAHp/rxsNPWHDvFGOmPLWGJcY2ePiGkVVQIoCsp0KwUynIqqoupbpGpZia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62tmZLiT3SNd9PU2UyuQKszPIjUlkeioSKIjw4gMCxJUxFFdVUFbawvd3T20d/YRHp3M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KY8/s4rf3jODn97wMDfe8TRTZ1mwcpM/a20ED5YRGiRMBBEm8nUYb44UPERitDlWoiCh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uta6N+kxkaVFN8h6FBOjXZyuwsSYFokrMXFlq4S+RUIHicuzN6kpXw2x8F25jAIdIgz3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oYeDfl+PhrGYGA8R+vw9MDEWFNfCxCVIaJHjYzBxuZUi+xImZsrfVENQ6FFh2DoxHiYU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rRKXujaNwcREwcSjCxMEEPE8okWHiYmXIngYjb61Qh2bODeSyXPDeHxeIPOMvKlo7+fc2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eg+0s++5fg6dH+bQC3t49tWTvP3p67z9ycucenE/h+W+517bL1g4wHOvHuDcm8e48NYJ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HcONcv8LtO/qEpgMceLlEZp2ZdC0J0aKdyvC8pZJlhKcvYyek7FUDfgTnr8B3/RlxFWY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zWIUV+bIjmRzfFM2a1PAbk/cjEPoOmz8jHCL3Yp/phc+Usxb+5lg7rMU7yRL3OPX45W8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/Rk8l077yWgKet1Jb9qKc/RsIoo3aWMi1EJ05d0p+Ke4k1wRRVxJIJkNQWQ2+ZDWIIV0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diYvlMVHHixjcLOaKKK3PCM3cRm3xVscl+MmcdKgc52suqS8U30EvBsFUjMYeWWJ7EU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zuR36GaKiiw1Jb/biwIp2PN7Qmg7nkdmWzC+mXZY+a8QENhLge/K5sCVrPeYy9awNRi7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4qxwFxw4RZmyxm0uG70WYeW3ku3yGW0JMmKT9yJWOzwteLCUz2iTfEbbCM1zxyXKXDCy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ebwxO9Is8EnVxTFytUBiLbGVTtqYi7jKrXgnG5PTtpPWIxlEl7jgGr3+uzGhAGG4/5dg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sYAwzLdB4rsw8W2IuF5IjIcIlbGQ+Mdg4hXd9hqYUK0Tw0fU9LBvEJnayt3TbLljqge3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+PXDXtzwkDe/vN9Dh4l7XAQFChOCiglukiux8F35n4AJQ0R8b0h8D0z83AATVz6fDhNa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bnjkWqAY7dp0BShCdZB4LILbn4gwWLROrTOhGzNxFSYWJTN1DCaeXC4XM9U6YYAJ/boT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nZbIRXWZXHT1rRNaVyetdaKUDQIJlY0OpYKJcsFExVWY0MUQE6OgcCqSqAHZBYIJiavs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7JGnocLaPQsrN90AbWuXVDY7xWFhF8qSVQ7cdsd0/r9/vYn/T3V9+sFNWivFb++ZzO13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/aatlFc3MbznAC1tXeRL0Rkfn4Svrz9eXtvxElT47QwkKCBEislYcnMKqa1tpKVZDdRu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IUmhuDBNUJFFUWk2eUV55BYVSRFbSlRSFs7eESxYbsdv71vAL259itseWMEDM6yZutBd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ZN6GGBaaxrHMMokVVsmssUvFwjUT+535+ESUE5vVQkn9MK19RxjZ/zzHjr/IscNnObT7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e2hpbKO+tp76mjqa65poqWukUQp4tW2T2+31Enn/bdV1tFbV0lxRKSkXUJTTWFKsRe23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V9JSIxGctNZVa2mpqZHnUlPbjqamVqJrbeitq6dfXmOgtpk++Vx7qhu0c9qaamlVMyMJ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6+bw8H6ePXKas6fP8dyzL7H/0HO09+wnv7yLoLhK3ALley04XG8bjZFVFCstY1hmFsVS0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4dpwZq8KYspsVx58zJoJ969mwn1LmTnfki0OAUTFZVJQWk55VTlVtWUaHKqqBQ81Aouq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qaO3r51du3oY6O+kv7+D1tY6+TnIJCExlpi4KMIiwgiPjCBFrWJdWkRzY4PAo489u/dT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nnhmCY89vZypM1Zy8x2P85P/epjb7p7N04tsWW0RwBprNcA6jDU2UVpMBBYqRptVojRM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JPSQSBU4ZUj0rRGXx0WYaIjQZwwmNEhciQh9FCTUdK3jYUI/NawhJr4PKK6EwZX5Lkjo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MMSDiiEoxkOEPt8XE4a5GhM6SHwbKMaiYqE+gomFG/PGbZ1QmNCDQmHCMONhYjxQXDcm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IhJGc2ULhQaL0ZYL1VqhgPHI/GgmqcyN4MmF4SxZF8Duk+c59+4F9j27i4Z++RsxUsnI6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4ntnePn9U5x5dYS+gxXUdCVz5vU+eg+WsOdUPYfOdvL2F2c4caGXqo5kTst5b3z8Mv0H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x+Xvxf48Mmo9iS2xoLDDmeQqSwLTV1O/O1y2pmTUuxKWvxH/DGPSGxwJzTUlr30nCRWu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iEPIRilod2IbsIZ1rgulaF4lxfUmPOJt8VSzLCVbYR+uji0hvNiG4IJN+GatIa/Hi7xu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f51gYi7BeesJyjGV53cjrzmSqIIdDD/fRs+JKpKqthNX7kDZQBAlvSGk1W8nOMeWyqFY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9oXjFmMsyFghEHImQor1ir5MYouCcA7ZwtaADYKJ2Sw0n8hS68dYYDaJ7OYgclp9CC3Y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t1LU709woTU5XQGCnQjSmgJJqg2Uwt6cDR5L2Sxfq7W/MWvdFrLBcyF+mfaCgE14JdkK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tpD1bA1eh13QWsHEWvlsFrDWZT7xFb74ZdjjGW+jfW6bvJaxRkASkLWV6DI3DRIRxWoM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1Y6PCSo2EZhrhUvcCvm8jHFNWKp1tQqV97g9dYPgZuH/TkxcCxSGkPhLMTEWEIb5Z8eE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Yu/JN9kZUcWEyTbcMUW1THhomLjxYW8NE7+4z5Of3uvGj0Yx8cM7dZj4wYTLLRDjRQHC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gZriVWW8+74t44Hh2zIeIAxzLUhcXfTrcgUkrgMTKhom5Lzxnu96MHEZFd+Oid8+GanD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RTAxVTAxbWmaXKzSNExMX5GmtU4oUDwjoFDRxk+oqWJN0pi/bnR2J7mgLlegkIu3WshO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QuvyJJjY5FSOmaDBXPCgchkSqrVCF90sT7rxE5ZOuvUnrF1UCgUTOlDYjILCxl21VOQ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1wxsXVOxcohlo00w660CmPykET/+5b38y3/cqg3Q/vEvf8dv7pjI3fdNk+2j3PfQVJw9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p4+6hhby8ouJiU1kp08Anh472LE9gADfEIL8VTeXBHKy87RxFI1SIDc21EhxWkRpkUCi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vsCihKKicvLy1GJmaltDalo525xDeXzmem6+aw7/dcdcbrpvJXc9biPfAy8pHEIEFnHM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VmxKlCI0hXWbVRIwtYuXry0ee49U/MOLSRVgVNWM0NV9gj0j5zhx+BXBxVl2D5xgoFP+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RVVZI7VVzdTVNFNT1UB1Za2AQ6BRVUdNkRTahWXUlpRTXVxGlWyrpAivKquguqJKzq2m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6mrraKhp0NKoIihpVCtCy/EmSWtDI10trfR1djHc18/uXSPs2rtX/r4c5tCZ5zkuaDh2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4MAZSsv6SUprYntwEVu8sjB3yWDNVlVQx8vXHs2yjVEsN41l0foY5hqHMWtFAI/Pc2PS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v7l/Kb97cDHTZ23Aynq79vnWVHfK+2ynqrJeG0CvBlVXV8rXVVmqpUF1r+psFxD0MDjY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nTQ01FFQmCeIiCM6NorwqEhCIuT7HR9PgXwv6xub5bxeecyIIKQTv4AI5ixYxbQZi5ky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z2+ayE9vmMjDj5mwcv12NtiGsc5WrWIdzlpBg4l1pNayYrJZRQ+JGIxs4iVqhWuBhE26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vjXCEBP6GGIiX5erWiRUS4Qu14sJPSS+CxTXc54hGgxz9blXdmkyhMN4GQ8R+vytMbH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uzChB8XlMRQ5WhQoZq25EhTfCxOLBROSKWO6N12JCV2rxGVIJPDwfH0LxZUtFRoqRreP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zYtm2rxw5qz2o0/Q/8I7Fzj28gHOv3eK8x8e4/UvnufoS7vpOVArIKhl/1kB95F88hp3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WGr6omkYTGbPs1XsOlUit6NoHErj2IuDHDo3IM95gM4DRVR0x5Jc7k5lXyilXf5E5dsw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EJRmTVCGBY5hC4gotCC8wBz/9PUkVDqT1xZMcLYDSdVB+KY54Z24VYrjLVLcu+Maa4mZ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vWg8kElmy07sIxYTVW5DaLGZFMAriavcTHqTM4HZ63GLWyyF+jxs/J/GPnShFNkO2uxO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n1Pv9lLYGULN7mjiK7cSU2ZHZrMXDfviZetJ+WAIbUeTqBoOZeiFXAq6/CjuDqVqMFEg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vhvwjLEhptiLnck2GDvOZJH1FHakWpLVuoPgfCnY8zcQX2NHcoMTZr5P4Z26jh3p5oIg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ccDcx4SNnqsw9zZi5dbZGhTWOM/BLngtFttXYuWzmm2B67HavorNO03Y4rcGn2R7TJzm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jkuUpeBrLVY7jXEIM8UrwVrehw12IStxiVmjDeq29l9Cflc4sQKlyBJHstt95fPbQmSZ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rBdMWGmtPfYRS//vwcRYSPzfgwl5nmMXZCs5eV4Dxa7DZzlw+m2cduQxYZJgYqonNz/i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fPjVg9v5+b0e2mJ1asXrH1zChCDhjm/HxNjoQKEGbevgcK2Mh4bxMh4WVMZDwvXEEBLX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Xz4YeM1cRsXl8w2fT7c/igk1bsIAE/oYYuKmyYFXYOJWwcRt08K5/XGBxJNR3CGIuHNG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aphQA7C/DROPXcKEGjuhB4WuL6+ulSJdQJHGPDW70/psFsmFc6lcXFdaSgEjxcGaLWoB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iVJMHcs0TOhAoYs2ENsAE3pQqHUoLJ1USrByKRVMFAskCrERUGiYcBNMuAkm1FgKfQQV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Z9O2WK2Ys3aMYukaJ35713T+7Ue/1aaQ/fcf3sKvbryXCXdN1QZn33Dr73jsqVlExCRQ2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QtfUt2nSxCfHpBAgitnv6a9m5PRB/v2BiY+LJy82VQrtSK0Sbmxqor6uhvKyUovwCCgU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U1JYqe0X5pdTWlpPYXEjUXEFbHOLZPbSLdw7dQ23PLCCWx404TcTN3LvDDumzPPgmWUB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GEtNY1huEcsKyxgpNOPkM46V4jFGPttYLFySsffKZGdQKbEJzeQVDFFZs5+GlqO095yk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6dl1gs6BI3T2y9/tgYO0tA9TVNwgRXQtFVVtlFW2UFLeTFF5E/mlDeSXjaaiieLaNqoa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ZZDm1l20dg7ruor176V3+CAD8nd7SP09lr/XnUP7aZL7StsGSK1uJyS9Ep+oQlz8stns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SGvjHiziWWKeyEKzFOauj2fhmigWytc8Z2UgMxb5MGWWEw8+bsWER9Zwx0PLpVg3Yu4y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kE9ldat8D1oEEvWUlVZRVVFLQ3Uj9VX1VJfXUC/oaWpooqO9g77ePoaGhgQR/doYFLWi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iURFxxAVG0toeCSRsfHkFBRRXd9AmyCib2CEzq4B4uIzWLDEmEnT5miQePTxJdxy15P8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GTyz0I41FkGsswrFxCqENTYKExGCiWiMBRMmsl0rX7vaGsvXbyxINLZJkqRqkDDarACh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+laIHPkdU8mV5EkKtJhcAQk9JkbhMJpvxcQYIFwLCuOdozL2PJVrA8Lwef45MKFyBSh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hR4Si2R/kancFkwYgkKPinnrci+BYvYoKPRRoFB/Z7+rq9NjS/SYSJC/3WqNiatBoY2R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QaJEQUKHCcM8Ml+1RAgiRrcPL4jlIcHEI4KJR+dGy9+jKCbJ72FUViUvfvAaJ189zMip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lSE6D9aRXhFGcsl2WvekkdfkTXLFFsq7d9B/Io3q/hAqe0LpPZpB95EUbXrXtEpXmndn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YkIz7QjJsKWyN5YAKa4LmsM4cK6ZF97fxfDpanIbgojMsyO6aLMU32vwjl9NVNEWKfS3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C1yj1NoONlIcW+Eea4O9FMahBe74pG7R/rU+utRT9i1xiTUSQJiwM8OI8JJN7Exfha/s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TEieKevdJ7M5YJYU20vluVaTVu9FfIWroCCM0t5wsgUkafWehORaajMchUshndbgRsP+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XAQnjjQdipR9N1oPJ2ugKOqKIlY+JzW7U2K5P2m1wWQ1hgoMbMnriCSlbie5HUG4xRvj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aJEV4aW2st1CUP5mvFLMta/HJ8WercFmAoo1WO9cr4Fis/9arXXG0nsFpq5L2ea3nrAc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aY1D8CZBjC0bPZZjKnGJspav0RILQcd6t8VaC4Zz1EaS5X3sTLeSz8tc8CBAS1ZbZ7LbA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KdvT1pLV7iXvc732PsMKbeW4GU7Rq/8fJsZmPEDoMx4gDPNPi4njChEXNEjsPf4CQ4df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ThFMbNa6Od30sBs3PuTJjQ9v578e8BJMuGuY+OHdzoICJ34wQVDxF2NCZXxEGGY8POgz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rid/E0xcR8uELmMedynqeXdeMWbi+2DilqkhlzEx/TImdF2dIrlndNyEISYmLUy6EhQS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fWZqrRMZzF2Tyfx12VrrxFKzXCl287WCxESKh7Vb9JgoZcO2Mg0T+tYJMwGDmZMaQ6Gm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91lqszwpTKgUCRYK2axaJ1wFEwaxVhFcqBYKc8dUNtjFsWFLFNZOcTh4JWG5NZhHH1vG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v9+s5ac/+x23/vYh7rh3Ir+56yHuvH8Si1esJTImhc6eYXoktTUtgoZS4uNSCRRUeHv4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PwIDQogRgGRn51FWVkVdfRNNTa00NuoK25KicgrzigUUJZSWlEmhK7CQbUmJWm27mvzC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LsHDLwmjTZ5MfHodtz+8mBvuXsBN9y/njikbuP/pzUyc78KTK315ek0wz6wNZdbGcOZb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m+NZsTlRikEpSrcksXZrMhscUrBwy2TL9hxcgorxjqggIKGOyIwWEvO7SSvuI7NsQNJP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ZGkZJKO8X7dVkfsyZZtVvYvcmmGyynWPSSvuIT63hajMesLSaghMqmBnbCmekQU4BWWx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BsGc0dYolktBvcQ8nMVmkSwxi5aflVgpuqKksIpk3vpowWkkT6+KYPqSIB6b5cIjgod7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yXYVMxfZsM7CC/edscQmF5BfUieIaKaisp7yyirKK8qoFNjV1tZRXyuQqNGltbmD7s4+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ZGBQENHZRmVlGbm5mVr3pbi4WMIjIggJDScyOk4QUUxlbYNgrJ2B4T109+0iM7sYSxsn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z2fSk4u555HZ/PzmR/jZLVO485GlzFyyDWNzBYlwNthEauMk1trqBlubWEezRgCoS5xg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kibQEDioXMKEDhKXMZEn0UNCFx0mFCTy/1sxMd79+hiep8/fGhPjAcIwfy0mroilPN6y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hR4UGiT0Mc2/ChRXYWLt1Zi4nnETjy1J1CAxFhOXQTE64FrykEDioQVJPDhftpLxQKGh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vlwfBBMPLVTXiDjBhKBipjNuwSmce+cVOvc3c+jcLroOVDJ4opG8xiRi8nzwDN9AYMom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IqNuC+k1Wyls8yK73k2Q4UlBqxfhORuILbIhrsiB+GJnMuu2E5Gzmeh8e7oOFVDTl0nv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L318lKbhHEo7oiluD5Jz3eSxtoRkm+EWvQLXyJW4R68hssCFqEIPbHYascF9McaOc7H2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wtcLDFbjEW+BV6I8Tgp1h4j5+GcJSEpNKezxkAJ5K+WDAVQNB5PZ4irnrcA/c6MU1ws1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zpXEaidtdiPfNFN8kk1xizHBO3ENbrErtFWuE6sdSKi2o2ZPMDHlFqTU25Fa70B+5w5t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W0PJb4ugtCeBgvZYYoq2U9QdT3ZrGBHFrmQ0BQpuBA3Jm9iRaUZ+byCx1S54Jm+Qon0r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CgJMBQ9rcBYkmHsbY+svx8KtcI2wwlpgYWw7l9A0d7bH2LHeYRGeUbYEZ3gQVbATKx8T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CYdQC6x818jns1m+NieByhZiy93ls3EiJH+LgGwrcZXu8jmFa4ksscczaa28h9UCiC0E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4y/fBO9mC7SlW/w8T14OJ8eAwXv6pMaGBQoeJXYKJ/afeYZ1cAH830Vrr5qTDhAc3POjFL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uPPju3VdnP5Dj4k73CTjo+Fa+XtgYrxj40HhevJtkLheTGjHx8XD2Fz9WF2+GxN6UFw3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DKcuwUUukHYsdpsTo/OT9IwcSUoUnhsWYpcuHRdnfStE/o8Ixc6bVVsk4zR1gk1diJH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xpuvxoTq6mTqqLo7XY7ChLlgweJSDHAh8LCUqG5POkwUCxyKNExsdtPlEibUuhSuufK4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GpvsEzB3iMXWJY5tbnE4ecWxcKkVv7rxIf71/9zIv/zrjfyfH9zIz2+4g1t+p1Axhdvv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FUam2kJ1g/I3rrd3hMqKOsFBBalJmVqXJ2+PnXh57mDnjiACQyIJDY8lPimNnPwiKqpr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SYBRTWlpMfkFBRSVFMt+iaCihMqyEqorygUVxRQUFpMj6FBT12bklRMWl8VW91DmrtzM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ZvPLO+Zy472rmDDFkgefdmTqIh/5vgTK9yVAvhfBUqREs3hTAos2xmlZvEmQYRYvxXu8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kUIznfXb1OeTK5jLZ6NzDuYeBVhvL2GTWx4b5fMzlc9xnUOGICBTLj6ZgpJMNjpmsdE+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kIaJfTKr7RJYKYXxSts4Vm2Jl9uJLLeR1zQXJGyK0bLIVCJQWLAmitlG4cwyihSERjJj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nUxd6MEjz2xjwsRN3H7fWkHdKu64ZwkTpxmzaq0znr4JxKYUkSP4Kqmqo6hCIFZaJnio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euoFcVW1tVrqG5pobW2ns6Obrs4uAWGP1grR29dNa3szZVUlpGclEZ8QKYgIJzw8CP+A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sykrr9RWsO7r38Xgrj3U1DaxzcGVp2cuZpog4vHpS7j/0dnc8JuJ/PTGh/nlbdOY/PQG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NECssQiXhGFipcZJKEhEaYPrVUysBRM28QKKREkSJgoSqiuTtWDBJkcwoQZaK0joMaEg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RQ8JPSYuQ+JqTOi7OP3jMKGHxNiMPe/7dHMaDxCG+Xti4jtbKa7AhNwWTOhBMRYTelDM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dBkPE7qM00IhkNAljgdVy4Q8/iHVqiHnTZwjmJjliqNfAmXtdZS1FQomhkgs8qeqN5OS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G0lAykZ2SCEeXbietFobAYUd2Y3OtB+Mo344TApZNU3qWmJLLHEKXYyt3xwCMzbiIwV+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5/x7R3ju4hHe/FzqlOe7KG6Lp2FXCkNnCshv9aa0y5e0GoFI2RZcIpfhHL6SoEw1ZsKX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sA2U4jrQiI0eC1m+ZYY2GNsu2JiQ3G3ElKnZnLbScCCYjJatRJerFoz1FHZ5E1lsjnv8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0BCYZa6Ny8hu9dSQkFSzjbiKrUQWbcU1aq0U8MvwzzCXbJLjqvVjM+ny9Wa3uQoM1KxK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9kb80tXCdeaE5trJcwaTXLWTiHxP4kp8ia/YganXfOzDTNiRsoWk6kBWOT7DItuJRJTa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CR6JGwnM3YJdyAosdsjnJ1+je6w1W/zWYe2zHjs/Myw8pKiP2opHiBVpZSG4BlvgFGiG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EFvsz/YEe+wCTbEPsZDPZgNm21fjGL5J4LVWULBOgGBLbIUr0WVOhMvXWrs3kdKBaOKr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armcY0nNSLwgawcuUesEdxvwTpDXErx9b0zo878VEyp/CSRU/h6YGJvxcTGakyoKEud1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IaG9hxNn2aUGYJ98m6XrA7j9URt+N8WTmxUmHvTgvx7w5Bf3efCzexUm1ExOLvyHBglX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jwmyvUbGA8UPtBmgrsbDD+701DL2uCEixoPDeMfGg8L15K/FxKXj4+LhcnQDsNX58jjD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7wpMXAkK/biJQN2MTtqsTgIJLSHamAkNE09GaaCYMD2SO7RZncK5S/b1XZ0empMgF4tE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kxel6ECxNEUuWgoUcjEb7e6kj34xOx0o1EqvWaNdnVTrhA4TqquTmtlp3VYdJjYIJjY6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tOliBREaKAQMun0FDN3MTyqWclxF6+7kWqIDhVshNm4Fsi+gcFGDddWq2arbUy6Wztls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oCJRjifhtD2dLa5xuHgnscUxnMefNuGnv7iXf/n3m/n//u0G/vUHN/GLG+4STExmgqDi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7mbl6o2kpOTQ0z1Id1c/DfUtAoIqkpMyCAwIx8vLH09vf3x2BuHjG4h/UAiRUdEkJidQ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zS31NLU0UVNXQ1VVOeVlRZSV5FMuqa0spa66XOvXr6ChutwUFJdQWFpBcXkd+WX1JGdW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m6fn2/DAZGNuvXMhN09YyG/vX85dD6/m3knreegJKyZLYf7EfDdmLPLkqSU7mSngeGZ5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d3xsnj9T5/nJVm4vC+PxpUGCwzApaGK0zF8fL9/HRCl6Epi/Np4FawVgsl20NoF5JrHM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OevU+VHy/Y8QJITLz0IYMyWzVoUzc6XcXhEmrx/EjPl+PDnHh2nPeDLpKVceeHwrd04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QyuY8OgyJk43Yd4SGyxs1OeYQk5uHVU1HZJWikoFYwKH4vJSSbGGs8bGWonqutRIQ12D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rQKI7p4+BoaGGByU71d3p8BCoFFdJljLICE5hsjoEEIjAggL8yc4aCfxcZEUFORQW1st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vf2DlJbX4Oz2/7P3n9GNnWeaqG1bWbJkWbaClUpSZVYkK7OYc84AARAEA8AAgjnnnHP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0cq2Zck5uz0zPT3tnuk5c/qs+b5zfpy17vM878YmN1Egq0rBbc/4x732xkYGUdjPVW8q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c8H+w/5w2O2NZ15wwoOPb8Jj39mJDQ6+8A6zECDqBCRikggR3KUpqYUut4pxEtyliVsj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LvdAzdMCm3rpOEHCyIOsRymMCUYDA2I1JiLFcW6ZUGCCYCFiRcTtmFhBxDIcrFl1bA1M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QSr6Vy7fntuBsDYmOMrb3S0kOPYAISc4YZIwsToSCj5vJEisBYpVqLCCgrcihImAOAkT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KwWBQiOPnyBQqCVMeKhuxwTHFhMHg9fHhAQJAoAVEjwegrs4rcYEt07QMe8uCqHBJg50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0y7GW/BA7J1uOUgt7cIv/8ufcPX9a2gZbkB5BxW54wVoHi8kSLTi/HvdaJs2YvxCDhX3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vFWB7mMmLL1FhfvpLNSNaNA4rqYiWovBMzlon09BxwIv5BaH+WsNmDrfjA9+eQO/+qdP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S2OYu9iLntlSFLfFoqAtAtmNVJwPUFE9pEMVJbc9Amm1Qeg9WYySHgPM9VEYvlBDRTwP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7Qul6DxejLLBBCr6MzD7ejm6Txlx/N0yzLyej4Fz6Ri7TIUyQaeoNwhjV/IIBTnoP5OL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DiqH1SgbiKbHSkPHsUw0T1uQUR+JrsU8MbNTaZ8GQ+cLxG3LB+lxesJR0BUCQ8kRAYmO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SlUwFfHhMNeq6P0Y6b1no2YkE2l10fQ+ohFt8UZEujfU2QE4GrMDwSmHqeAPR/dSBT1m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iAk3H0VEhhsizJ4IM7kjPj8K6oxQFDRnwFweD3OpFoUNKShqTkNCbhSSi9RIK49DdkMS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odfCg7N5/Ygk+BicCE9pBKkEjF+to9euJTwVoGUuC23HcunzK0R2m5qAkS1S0sddy2KR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MhvUSC4LQVFnwtqYUMJBvsxwkI/ZQ4QSEMqshwlbRMi5G0TYQsIWEMrcLSQ4f8uY+AGD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v8EHdB8BCnqeDz6j9/aTn+PtH/8a3//Jn6noKMQGx3Rs2FdEmMjDMzsL8N0dhWImp28K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BidukZDyIMcGEMrcCybWihIR9uCgjD0g3E2UiPgimJBSuYyGew7dl1fBllbCrhLhdSbk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6gQqpNaJlbUneEpYeVpYuXXi5UMt0kDs5SlieSB2G7a60cnCg08mPMtHD4Gi19rlqU+A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AhODooVieQyFFRTyLE88kNCXTo6BdAINoRNsBBUEUQSJ6NQ5xKTNQZU+D5V5nn7o5hFL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2NxCYcXEbSFQ0NaQs0DhLaGCQZE7S5G6PSVnEyoIFAyLpKwxGDKGEZc+QOkjTPQRRHjq2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lNuFtPxuWAp6EBCegZdfO4KHHnlJaqm4/xk8/NiL+C6Pp3htL17duAffI1S8+qoDoqJ0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HdduvIFzFy5jZm4RvX3DqG9oRUlpFQoKS1FUVIbysgpUVlSgvq4G3V08C9QwIWIR58+f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FVS8HqcCeXF+XoyzmJubFYO2jx0jbFDmCBaTM5OYmJ6m51nAHBW3swun6NgS+gZnUF3b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ZyEwOA7ObpHY6RSAzQ7eeGWLJzZs8caGrf54dTsV7A6R2LAtivZjsXGHHpt2JWDz7mRs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9rhmw9E9F04eeTjgWYDDPsU45F1EKcZBr0Ls9ygQ+we8imi/CPsoTu6Mg2zsPpKBXUfS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k7HFMQ6v7VRj055Y2tdg214NHCiOhw1w8UqFT1AmorVFSM2kQqS6Hx290/SeThIYzmDx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48eXcGzxGBboc1hcPI6lpZM4eeoUQeIMzp49i9OnTxMgThMULuDatauEhut4/Y038Pbb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7do2uP4Pp6UkMDtJzdLShqakedXVVIs0tDRjo76O/C68jchwXCXo3bt2gv+t1Abn84nJ4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3OB70wtbdrnj2pX145Fs78dA3d+CZl4/C6agGQTEFUCdZIZFMkDDy2IhmgYgYE2EipY3S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Cv0eCkEihWBoGqAQJIzybE0rYyPk7k1yVro5MSasA60ptpD46jAhFfs8w5JyxiU5ShQo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Kz+HHHuIUMYeJDgCE19iQhL5uWZof3o5QfT7ZptAwoS9yLBQtljwmAqeOtZHMwrv2BGx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TJig31OKvdaJVZgI6rkjJmRQMCZ2ESZ2+/WK33kOQ2IFE7YhTIjWCUIIQcLBqw1Ofq3Y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/vH/+jd8/KvPMHd2Ed3TtWiZyEXv8TKMnS9Dz7E00Qoxej6LjpnQv5SGiYv5OHarEou3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6XSbDCrAkylmjF0sRdtcOt2uCuffH8aNHy5i4nQPeqZbMDTfjVM35nHi6iTGlzoILyZk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U4UfMhvDkFDmCV2xC2onk8VYg5oxExXJ6eg8lofJKw2iAJ+42oq6CQsV4TrRPYcHCme1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DidIZKD/bAambxaj+6SJCud4LL5TIUBR0hcpQMHjI3IJMvoiFyTSc9ZPGLH4VgshIBn5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XlsMqoZ5DIVeXG8ocUNJrwYts2Y0TZlRRsV3cnkg4gv9EJfnD1N5NIo7U8XCdoXtJkKS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SkO02Qf6vAgEJ3mKJJVGwlgRgaSyMGgL/AlJ/ghNdUN0pi/iiyIQlxuG5OJYFLaYUd1b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65CUp0ZKURydR1X099PCQJfTKw2EmDTUjhbC0pBAIMvH0Lk2+lx90DKdg9LeJLTM5BB4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qxYJxQGEhVhY6lWo6E9B1WA6LHWxyG6KQ2S6G3zi9iC1Kkpc1ziR9beNCSUk/o4JyipM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/BzvEya+/9lvceuH/4iDfrl4aW86XnIqxDM7cvH0jjx8x6EATxAmHhPdnHhdiTzrwOu7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h9D9bTEhtUysxoSU2zEhg+J2TDQtY4Kz0bkVW1ytmPCSTiy7fHoEJiRQKLs7rczsZAsK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P238P3DBdBINo5NwhJGLFS5arKggTKjMc1DzdLHcSiEwYW2dEF2eKNwycRsmGBJy5pEg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MTEOg2UEejMPxO6nx+4npAwSJgZgyh+AMbeXbteJVEYFbfXGKhx2icbjT27G1+57Fl8n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Wy/j6Wc3Y+Omvdi+fR82btwFB4d9CA1Voat7EBcuXcOtN94RM/scWzyF0dEpdLT3iMHZ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QnlpCaoqy1FbU4Wmhgb09/ZihnDAC+GdP3demmL23AWcPkWF9OIJzM/zAG0eVzGH+YU5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0JYwsUDh67jFghAzPbOImZnjmJpapOeeQ//AJFo7B1Db2IXSqhZYciuhTcxGSLQJ7r46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KDY5+OPFjZ743queePZlDzz9EuVlTzz3ijee3+iH51/zX5WXNgcRQsJFXtlG2x1RhJEY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GrsPaOB0JA4HXOPh7m8ioFkQqaETWVotga0DhRV9qG+dRmf/cfQOncDY1DnMzJ8XgJgj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4ZhotTl5isc98PiTJULDSYLEEoUgcfosfVaXrF2YruPWDZ7O9Q288frrlDdw69brhDVu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GFDd2tqC5uYm1NZSgVFNhQztDw4OiG5mZ06fIdhdEovOvfXW2/QaTqCgqBR+geH0ffDF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iedf2Y9vfmc7Hnx8Ox55ci8BLQDuAemIjq+C1tQEtbGR0kxpgZoAoU6REdFOxT1BIrVL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CBIpg4gyMSQkTCjhoISEfMwWEl8NJqiwt2JiddbHBN9GCQM59gChzOrbr35Me4BQxh4k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PebdYYJz75iQVsr2IlDYYoJbKOx1dRLdnL5yTDAguIWiC9s9eW0KOh94t2OHWyH8tcX4w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w69w66O3MHGmGws3ezB0tho1o3oqrKOp6OaWhngqoOMICQaceLsaM9dL0LeUQUW+Dq2z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/jSFk1SM95zIxfzNZtz6yTF88OvLuPHxaYwu9aOqoxSLl2bx+z//HH/4809x6Z15er5m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jrSqYGTUhyGnPVoMqB44X4SOE9nI71Jh4HQRPWcDzn80iGNvd2LyWj2GLpajfFiPhplk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Aw1TcSjtj0BRbxia6HWNXs4nSCSioDsQfWfSUT2qRk5bEAq7Y0S3poyGECq041BHYMlv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qKhuiBKFd2ZjFLKaeD+E0OBLxb8f4YIL8yx6TWXoPl5EGAiEvsAPulx/xBeEIqkkAskE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QQhLIayUhInj2pxQAoIWBa0WMYA6yuwpWi3UOf5IoPtEZfhCnR0EbV64aJXQ50bBVKKD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OlfSZ1NtRGFjFlJKEui4mhKDrHoTfYZ6GAkx+R0p9Jqi6XXm0utWo3rIjJxmHSFBQziI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UYScGHrdwQQIrUh+ayISisLpdYUJFOU0x6P3RCXmbnRi7ELD3WFCCQhl/pKYsIUE5++Y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Nkx8SJh499Of4d3P/oALb/8We9wz8LKjmTBRYBcTj2zklokVSNwtJuT8HRN3EetjLINi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lKiQYLGCCTm2oBDTw1ox8fKhJrxCkTGx2aUd29w74eApnTh2cgsFZbcVFfL4iQNBEiak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OBMs5BWy3aN4ZVceiD0uZnXirk7hdNLn4oSLFIGKNEJF+ixUlFhee4JwEZexoACFNH5C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KCRMJBEmknKlGZ7EtLG8DgWBIlFgYpQwMUyYGKTHHIQhi9ehYFD0Eyb6kJrfj9S8XqTm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BnVcAV7d4oIHHnqRQPEsvvHAM3jgwWfx1HdexYsvbsPWrfuwiWDx0ktbKZvh6xeMuvoW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93Hl8k2cOnke01PzhIpuAkQdSktKUVRQgJKiYoJFOcpKylFZzrBoRl/vAMbHJ0WhzN10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opn/J35+YR6z8zNUcM8SJqjYPnEci+J/7Jeo8D5J+6dFFo5RUT63hJnZY1Sgz2JkfAxD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GpugTGJwbIoK+Ql0D4wTOIZRVd+JYgJHYXkrcosJHnn1SM+uQYqlEgmmUsQlFookpZYj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qG2aQHXDKOpaJ9HSTe9R4GAJA2MnMTx5GkPjSxifPYvp+XOYmjuNydlTGOcB5pPzlDnK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R0A6tigGTJ9YWsSp0ydw7uwSfQYEiJM8hescjh9nWJwgVJwSn8tVwsP16zfx+q23pNwk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r+Hi+Qs4ThAbHR1HV1cP2ts70dLShgbCW3V1jUhraxt91uM4eVJ6vEuXLuPNN9/G62+8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58PLNwT7DnrgoLM/nA4GYMOmI3j8OzsIEDvw7ecOEKp8sd/VgFB1CTTGBqhFt6YGxJp4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IQIEI4JbI1QpDAhOz3IkSPQLSESnDNlgYgUUtrGHCXuQ4HxhTFDWwoS9Yl+6LN1uNQ6+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bCHBsYeCz5OVx/zLYmIFFCvdneyNm2BMcO4eEz13jwkvwgQhYodXL50f+LzQR5Bow26P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736B3/7Lb/CDX3+At392Hj/6j1fRPJ0NS6MvqsdC0bagQeN0DGrHo9AwqSZUxKOEivWq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jYmrWbj8SRvGLpWiYz4bvcdLcfGDObSO1SC/LgfX3r+BK9+/hstvX8DNjy7h4jsLmL3Q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fB0yaqMweLqcsJJNxX8Wlt7rQPepXCRX++DaT0cxcaUKk1dqRLFfMaKnxBEktASKQjH7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KHjWprYFIwbOZhIYwpDZ7I/2RSPKh6JQP6VD76kM9J7MRsVgPHJbed2Ko1R4+6OoSwdN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NhvG8hCChAqFnXrCRIzowlTcHYfKwUSkVgehetgkWkl6l0pQ3m9EUimP89DBVBGNuLxA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HUkEiWDo8nypeFcRKKKR25SCvOZUKup1MBSFQU9RZfsjJjMAPvojiEj3I2QEQpcTCXNl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Pkzn0WiklxpQ2GBBTnU6StoKkN+YTagwwFyVSDDgVpYwBBmPEiiM6DpejdqRHHpNkYjO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3lkNcQQLAzTZAQIPWQ0JhJ8Yer1qAlAsSrvTMXW5C3ktiXR/HgRfiOmrbX8bmLAHCc6X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h4a18teDCbqtDSb4ubmb0/c/+Sne/+k/YPHKT7DtsAmvOGXiJUcrJnbmg7s5SZggSBAm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+Ah7+VvDxJPcVem2aWDvNjaPRaBgTChBsYKKKoEJJSjsYYJbJ1461EiYaBSY4Kzu6tQh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QLY0w5M0hoIxwTM78UJ2yhwKopNbMJ3kQvuXuzt50gmQWycCrK0TDApOWJJUqERwAZM6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5qEToJhb7u6kz2RM8BSydFmgYgUTjAsJE/NIzJXGTyTlzAhQJBImOAmWCcLEOPQZBIqM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GAlZg0jOHYIpbwgpuQNIze1HWl4/0gkVDApzTielHQGhaXjx1cN48NENAhVf+/p3cP+D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iNhBqNiPbduc8PLLWwQqDh50R1ZWMWamjwtQ3Lj+Ji5fuiYGB4+NjaOjo1MUtIWFJcjL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CstQUc7/W15PRW8TOju7MTw8ipmZOSqiTxIqeFao8zh79ozo0nPyJI+14AHHJ7CwQIX4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CBKc44unqAgnXIhByXQd3XZhkVsw5ggZPMB7GuOTkxifoBAyRkfHxP/eD1MBPkzYGCFs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mra8P4OJ6QVMTC3QPgFlbAZDI3QSn5gjrMyIweJjEzMY5fuOjGOEHkc8JkFmfGKMnm+S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aJih1zRF8Jmi9zFLQJjHmdMLIieX5kROnZjDmaV5XDhDn+HFM7h25QpuXr+FN19/i/I2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xJVL13Hm1FnMzy5gaGAY7Tyda3OLAERjY7P4PJuaWsRnOjIyJj6rc2cvir/JzRtviFy4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xSfDxc0Pe5xcceCIP/YdCiRQuuKJ7+7B/Y9uEy0Rz27whKOzHoGRRVAnNECT3CSi5hgJ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Q3B3Jk63Nb2UPikma9cmAYlhCq9ircSEcpyELSR4StgVSHwxTEh4sM3dtEysVejLt1uN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x+rnuP0YRwkJOfZwcC9Z/Xh3jwnOl4MJzuqxE6sx0SsgoWydYEw4BUqgsMUEj5vYTb/l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THDLtYNnN/Z69xAoeLKHAnz4+x/gp//0Hv7x//cT/P7f3kXfySIquPNw7O0SNM6GoWY8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R6HzeDyGzqejaVqD8oFwKvJ56tQ6jF7KQOu8AYNn8zB8tgxLbw7gl/9MdeQPruKHv/sMH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PYd3fvwOWodrsXCpDzMXWnDm7UEsvt6NvhNl6FsqpUI+C4PnabtgQcmAFtntEWJQcPeJ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AUX9kaiZ1KLrVDrO/rAVb/xmDLNvVmH29Ur0nc4Sg6lrx+MQkbFDYGL8SgFK6T7cvalt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DhmQ3RwNY0UQ4gp8BBpqhtNQM5KGpqlslHQnIrdFi+SyYMRmeyC+yA+GYl8klvoJWHCL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XT+eQVCIhKVeI/AQm+27DIn8tnhkNvDUrtHQ5HhR4a5H41iRGONQO5qP+OIIGEqiEJbq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YfDUOiPE5I/D4ftgJDykVxiRVpYEVSqhwxQMdUoY/FSeqB+oQV1/FXLqzGKAdoDBGYbC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+lzP/2Aax98YwtJboxg81YimiWLktxoJC2YUtJqgzQ4mTETBXE3AqE9CepUeGTUGNI6X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VIqJbp+G+rHcz48JW0j8e2PCHiCU+d8LEzwA+3ZMfPjZL/HOJz/DR7/4T5g68wNsdErE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zzhwy0QBvuNAmNiaL42XYEwwCj4nJjgroJAwcTeg+FvGxL2D4vbH+zY9nn1QVN2xdULu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G4xw5M0GJvHThwkPHAOcLcnykGKAEVIv2ih4NYJXs2VF2Ty144jkE6gQRSe3SmETtBh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JppAwbM8adIkTOjMEiYEKAQmVrI2JhZEC0VCzixlBgnZDIppJGROEiYmEU+oiCdUGDJH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JUyMIDlnCMbcQaTkUQgVppxepOT0IDW7i9IhxlIkpNTCxVOP5zccxAMPWcdTfOO7uP8B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5zbjtde429MBbNq0R+y7uvojOdlChW03YYAXRXsHN6hw5ZmGZqjwHRwcQ3NzB8rKqlFQ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vlhpu7S0HDU8cLu5lYrgLvT392OSin9eGI/HCDAsOIyMszzomMJToMq4WFg4jvm542Jd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nHNs4YRAx4njHJ756CQV7gSQhWNUjM/SbWcxR1vOzPQMpianKJPW7bTYTk9NW283L6a3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HF88Ro95XIw7OL20SPsLlHmc5O0SYeE432aKMkH7k5RpnDk5h3On6X2dWiQ8LOHy+bO4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FW/evIG3bt3EG7deF5i4ce0mrl+9iYvnL+MEvY8JQs/QwAh6uvvQ1tqOhvoG1NXWoa5O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8Zkk6Byn98xT9V4ifNy69Tb9Ld6kz2mJPudG6HQJcHbzhSNB8NBRfzge8MOm7W54+oUD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jW8/54Kte2Lg5peBqLha6Eyt0JpaoDFyKwSF14swtlEkRAhI8GxNojuTdWyEqZ+ODVoz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REw8VkIJiX9fTNiOl1jJ+pgITVqBhxII9gChjPK29jCxVpTPvbrwl2IPCPeS1Y/3l8eE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MXEoWALFHTFBuWdMUBzoPMDh7lE7vDqwi7LDvZJeVwEufnwar/98Cu/9fpa2Izj5fiOO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6DqpQs9pDR0rxvSNbBx7qwSztwoJDnr0n0nD0vcrqWhtwMhFC7qOGwkDJio8jbj8gwn86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3/6Af/6//xv+9f/5v/DZ73+OX//Tr/DZHz7E6MkmDCyWY+xsHS5/PIWexTLc+uk8Fl5v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6wQkLC2hMDcGi1Wnc1ojUTWsR2abPwp6Q8SiaqVDKvSfz0P3qWyMXS4Vsy+NXS4WMzCV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80li4bqaUR0aJ5NQN5aIzmNZVOxrYaoIoYJfh4lLjZi+0ixaVLiVpLAjAcbyUCSVBkGd5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mo8IfJT3JyK/XSO6PxV0aFDaSwX4RBZaZwpRO5IFba4fEopD0DAuTW2bVhNBCAkUA5q5K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Z9vo+hKk18YTUmIIKzHwT/BAtIWfMw5ZjekITPSnIt+ChuE6aDJU9HsQAW16JMIMgXS+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01V0TvZDsMEThoJwei+JBKIM3PjpHK59NivWvLDUxaF9thzjFzpQNZAjAKHLCUNkKgGp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qKJtBJKKYwkwsXQ5Cvr8MOS1JNN9sugz0f7tYkIJib9jwpq7wsTP8YNf/RNGT3yIDbsN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U4CnHfLwXQcJEzz4+pGNOX/HxL8jJuyB4m4xIbVOrGBC7uZ0Z0ysDMQ+yAvZ0XYlUgvF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3Unq6kQnSg2dNHUTYjA2r4y9DAoqNiKocOHCRkWY4CljdeYFKyis4yeWWyZWshoTjAiO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ECZmCBLT1kwRJAgWmQyKMSRmcQgTuaMw5REssgdhzBlEKrdU5PTDlN1LsOhGShahIqsT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HHFT48nvOOBr33iO8izuu/9ZCRXffAHPP78NW7YcwPbtB0U3qG3b9mHPniMIDo5BcXE1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5WlGL1+5QcXtBcxTgT88MoHWtk5UEyAyM7NhNltgsWQSLApRUVFBxXEdGht52tJGtLa2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B2bzGAIlMCRknMPp0+fFmhjHF89i8dhpLMyfwtzMccwRMHi9i9mpecxNzWFhWtrOTREQ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GJvA5Og4JkbGpe3omDg+R8jgRfgWGBS0Pz89TdtpLMxSwU6wOEGoWJybo8xicX6WLvOU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O7WEi2dP4tK5k7h68TSh4YLIrWtX8AYPmr52A7eu3sAb11+ny2/i5tVbuHLxqpihaZGQ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EfT19KO7s0ekpakVVVVUPJSU0mdcTDioQXt7B7ibE7dCnDp5DhcvXsOt19/GG2++i0uX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3BIEBUfhiLMnDh72wEFCxEGXYGzf44lnXnTCQ09sxwPf3IlHv70fL24KxBHPVISoyxGb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sbzQXko7pYNAISOii9JNWCBA8AxNYlyEPMh6iI4PL4fxsAwJgQnGwr1jwh4i5Pz7YEIe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oFA+9+rCX4o9INxtbn+8rw4TMihkTKwGxcrK2LcPwv7qMSEGYXu1UVrg4N1C54VW7Paq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YupmEY6/U0xoqMDcmwXoPpuA7jNaDJyPw+D5BAydN6JlTovuEyZMXi3AsTcrMHIhCxd/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fOhcJobO5mD2ejUBZQhv/uQUfvuvn+Kn//hj/PIffyHyu3/5Jf7l//4jrn40h5lLLWib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/alU+FaI4rxqJJkAEYKKkXjkdfH4iQgBCR7fUNxDODiWgpZjRgxfLsDQxWIU9cWiuE8r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1wkLek9Z0HPSjHa6XU5bAPLaA1E/rkfDhAHmOn8q+hMJCO6IyXBG63QOBk9VoqgjHqXd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rwm5LXHIadaIwdXZTbGEgnAx2Dq7OUa0SqTXhiKnJRrdx/MxfLYa8zd7UNqTgsSSUKRV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ERl1UQQGPwKCGkWdRoJECxX3VbSfQbApRXpNIt0+kQCiJUD4EGRyMXSmH+aadBS3F+H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kZQfj/isGPodCcbwiSFozBrs992PQ4H7EEr384s7jLxWA3qXSglL+WifzxGzMOU06Qk1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EZXmQ5DwRXCiB4IIMDmNKUgu0dAxf2izw6HPo8+aXpPaEoS8ZhMax4vEAPK7xoQSEmuB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CXu4WAsTtpCQYw8Rcv5aMMGxxcSH1tjDg21W4cE262DiY9q+/+kv8S7lk9/+VzQPXcUL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v7sA390urTHx1PYVTEirXq+NiQdeyRFR4sE262HC3rG1MMGxhwk59sCwXuxhgvN5MMH5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V4HCtrvTKkzY6ebEYyYkTPCJo1NA4nZM9NOJSokIKVJLxQCdXKSxFLywHQ/ElloneNpD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xdNJmU60AhNUOPCAbF6DgjGh5fUneEE7efyEmDqWF7ejy4qswEIaS8EzPyUoQGHI5swS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U4gXoJgQScyW1qKQwitmj1CGpZYKQkVyzgBtCRVZfWKFZhOBIo3C3Z/ik2twyEWN7z7r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8T18/RtPEyqelRa+e2EHNm7eh01bOE7YvJWyzRG79h5GRHQcqmtbsHD8NK7ceB2Xrt3E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L7i2hGkqynv6elFbX4e8/DyCRRoBwyIK5YqKKkolyssrRcsFjwNobub1EToEMMbGqOCf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T53E2XMECx57ceECbS/g/IXzVFjzWIxzOEcAOcuzIJ06hVM8OxK3Uhw/hdOUU4uncPLY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Am0XeLtEx07R9gSOzy/ixPxxuryE0ydO4Qzl3KkzuETv4RI9z4VzF3D54iVcvXxF5Brn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uHmLoHATt2j/xtVrdN1VyjVcos/g0oUrOHfmIsGBPgceWzE0if7eIXS2d4ruS22tdBJt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FmOLw9jq6xvAJEHoxBK9lvOXcIEQcuPmm4SI7+PSlZuYmTuBotJqhEVqcPioF/bsc6GtD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YR84OPrgaYGIrYSIbXj8u/vxyrZgOHulISimFGpCBC96GGtqom0TtKlttO0kSHRBvZwe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O5M0HkLOABX+jIiR5QhMLEeCxJ0wIYPiq8CE1LVpJQITt0Hidkwoi3kp9jEhxx4kOKtv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tRYm1oLFephQosJey8TdY2JlzARjgrOPICFjwpFgsYyJz9PNSYTPCe3Y7tVMt2vDDkLF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YPJ6P+bfKcXgRQPaT8Ri8FISamZC0XlSjcELCbj8aQNOvVeN6evFqByMRcdCGnpOZFAR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P52BqaslaJszYv51unwqE6febcHMNW51mMCVH8wTHAYwfrYX7//6Jv7w3z/BsWu9uPHD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rrRSQZ+HulEz5m+1iKle0wkOPBA7v0sNS1M4Crs0KOzUiBmUGA9dJ3PRNGum6zVIqQ2B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pFT7oXxAg+pRHSpHVKib1KJhOg59Z7hrk0p0f0qt8RGzMzFQDEVemLhcT0U9D1LWiBmO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sFl0UWIEtEznou9kmZimVl/oLaaC5TEUNSNGMWC7rJc+s+FMMfA62uyFzHodQSIVFYSk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cyruMuH4G8PonK9FVp0Js1dG0TJRi1hLBDKqTUgo0EGfG0v7KUirMCGzxoym0TqMnBp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hIgoNI80IrPKAkcvRxzw20e/B4Ew5Idh7no7waiUXlMqmmdS6W+Shd4TpWgYt9B74lW0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dG94aQ4izEivqSMDmXWJhBFnAYrM2mSEm3xhKtMgqVgFb80huk+QfUzYQuJuMGEPEZz1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UUzYAkKZu4EExx4abGMLCGX+WjDBj//BZ7/Cu/R6f/Tr/4rS5pN4bmscXnUqwPd4SljC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2wpWMEEY+EtgQr4sxxYRcuwhQo49MKwXe5DgfC5MMAgIBkpQ3D0sbB6L8kUwsTxuQmBC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McEnkJ0UhoRdTNwWbqkYwEHKoWCeNnYIruF08ouik2LMmJg/XW6hkDAhnfy5cODB2DEm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iqLLk3WWJ51lTlqL4jZQSJiQQcHdnkQIE/EUCRMzAhR6bqHImkZC1hQSs3imJyUoRgkY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ECqy+0RLRUpWD4zmDtFSYcnvhdZQBWcPPZ59/gBB4iV8/b7v4RsEi28QKh4jVDz7vAM2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Y+fuo3DYeRhbtu3HVod9OHTUExp9Ehpa2jFDxTPPBnWFYHHx0hWcoWL/+NKSWMBuYKAf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IlCUoaioFKUl5SgrqxCwqKmpFd166uu5a0+DCN++vb0VXT0d6Bvswcj4MCamxjA9M0mP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uJgd6dzZMzh/ltBB4ZmkLvCA5PNc2Eu5fP6KtL1IILhEhf8VAgDB4AZtb16/jpvXGAXX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2r9K11+9ImHi8sXLVOBLa0CcOnkaJxaXcGxhETPTs5gYn8TY6DgG+gfR09OLrs5utBAc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6uh91dbUoKqyEhXldDIuKaL3Tie75iYMDA5ibm4ep8+cxXl6jqvXX8eNW29R3sG5i9cx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iIlNgId3KPbud4fTQU/sP+KLA0cD4HjABxu3HcLThL9HntyOh5/chSeeIURs9YeLTxoi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dyZtaotAhCaVIJFG27Q2+p4yJroJEdaYCBOiNYLHRRAgxHSvcgYpjInR5TAglPk8mLgN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YVD8bWLiXkGhjIwAe1hYL6sBocztmFDmbjGhzFeDiW6BCQkUnO4vhgkvTje2e/IidrTv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5pqK9uMd6D2Xja4zenSficfQlTRKKnrOJuD8j2qx9G4VLv6wE12LXJjmo7w/DtUjBsze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qNA+lYtzH3Zg5EIuepZ43IEBM9fLsfhmI0bOlqNnsRRl3SmoHcrG3JVuKo7rsfR6P25+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mMvHxKU6Mf1r2WA8DGVeMDeGoWI4ESk1PMtTuBirUNgZB1N1CMoGklA7YUZCeQDyO3Vi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ag5DfkeEwETrQiIGz2cSlgroMSPFuIm6CT3yOuhxh+LosVQCAzwzk7kuUqDBVBGKEONB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2vWoHckgLBgJC4SGviSos1zRMGERrRN59LyNk2YxCDunKR6RaZ7wjTuAmAwfAkUc0mvU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FKwaZDca0DlXg4qePNQOlOH6Dy/h9NvHkVgQh9DEADE7kyFfC12WCqllSUgqIvyUJ6K0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LtQgvTwJWTUZKGouwpGgI9jjsROBendos/xFV63Jy1UYOpuPkt5oNE4Z6fWliRmoEkp8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PGNTCL1WHsORgNLuDLHNb0kRsODZppKKCFaFKqRXxYuxFHz875j4XxETlNsw8Sk/96/x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r0gvHsezm+PwimM+ntuZj6cJE09ty8eTW3mNiXzChDQlrHJaWCUmZEjcCRTrYWK9yIBQ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w3qxBwnOF8GEnHvChJ3HWwsTT+2oEKBgTKwFCsaENG7i9m5OK7M5SSeQNTHhP4D9ihwI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OBwyhKPhw3C1tk4wKLh1ghdpCojjEy2f7LkQ4CJmmgqkacRQAaGiwkGdwpiYgzadtjxtL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o2Ju7RaKnJV9ThxjQmSGYDGD+KwZwsQ0EjMnKRNitiepy9MoEggTidnDy6AwikgtFdxK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YcrqRXJmN1IJGGk5PVDry3HQJRbPvXQIDzy8QQLFgy8QKp7Dgw8/jye/swkvbthDqHAm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Zcd+bHZwwi7Hw3DzDIQmLhkFxZUYG58Wffuv37yFK1SQnz59BmK2o4XjmJqcw/DQOLq7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0VrBLRX8P/VVVVWorq5GbS0Bo6EOdU21qKXUNdehoakeTS2NaGlrEWnraBezHfGYgoGB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aASjI6NU4E9gampajJvg8REis7xSN8+8tEAYOYYTxxexRCBZWjqBEyeOixmX+DpeaI/B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MTwyhMGhAfT296CruxOdXV1iMDSHZ1XilhVOfT29xsZ6sfJ0bT3hoaYc5ZUEp/ISen/l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YYRe39TUDBaP0/MuncbFy4Sbm2/i+q23cfHKLYxNHkNVXQcMyVnw9InEvoPehAgvHHAO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9MK23Z54aeMhfOtpBzz8xEax6NzjT+/D5l3hAhGhqlLojC3Qp7YjLq2dINFKkGgmSDQT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bCdMdFN40TnGRC9hopcwwZAYkEKI4LERK/nimLDt5nQnTERRZEzIaFjGA0GCs3z5C2BC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E3cLittvc/ctExwZD7ZRQsAeGtaK8n6rY79lYq3YYsIWFF9Oy8TqAdhfOiaskNjp2QsH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YqdnK7YczURuezWa5rLRd96MgUvpqJ6KQd1sLNoWDbj5ix5MXivFxJVqXPlkEjc+m8XI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GH2UXgydK0L7QpZYt+HE23VonkkgXJjRddyEjgUTRs8Xom40GRGpB5FZp8Lc9U40jeei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0L9USpjIJagUirUdGmfSCQfRyGiKEKtCJ5YHoqQnAQUdejFrkoWK/LyOeGTzWgllQXSb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8yByWsNQNaLD2OVCaXXrU6midaJsIBJzr5eLReuKeqLF+hLF3bFidqba0TToC3xFd6aI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ZXYlUPgQMLSiy1JadTRdHwhzbQxSKsPp/VjoWARis92R06JGSXcyMmp1CEo8SpDwQ3JJ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tLkmFmlVKiQWR6CwPR3N45XoWWghFJjQO9eFM28uoXe2A1pzFP0OhSExVyvA0DPfiqRC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S1hpoGK/LQPNozzo2oKc2mwE6gJwwN8JUSn+UJm9MHutidBnofcWTu8xkD6LWIKTBjWj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tTocpvII6PODxWvKajCgvDcDJV3p9LpVUFtC6bFCEZ0eLLpB+etd6HfG568XEzIk/o6J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E39QYIJC95HGTHDLxK/x3qe/xae/+z/FasHPbTHg5T15hIkCPLO9iDBRgG8RJB7bzJjg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YQsJOV8mJjiP/I1igqMExXoR08oqHutJii0m5MiY4NYJey0Uq7o6HWzAywQKGRMrA7Db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6IejXz/2WaNExTIurK0TzmFDcCFQrHR34tYJOpkyJuK58JAKgXBKJKEiihJD+yoTt1BI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MSFlBRYroJBQES/GUcgDtPkYwSNrFlpChI5bJxSY4IHZMiYSCBNSGBSECQUoknPllopB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gsWAGLBtzO5HkqUb6Xn9MGV2ID6lHp7+yfjOc474+gMvSuMq7nsW9z3wPB546Hk8/OhL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/Sh27nGnECx2H8X2XYexY/cR7HF0gbOrL8IjYpGTW4Se3kEq0k/h+vXXcZMK5itXbuLs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xxZPioHc4xPTBIFhtLV3orauARUEjJLSMhQUFqOwuATFpVyUV6OmllsumtHUxAV8u9g2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0oL6umbU1TWKLkMcBgmPP2CcVFdX0T4v8FZDj1FH921AS0sTYaAZbW2taG9vF12teNvW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tktp72hDZ3cHOno70dbdLiDTRHiora+n11mK/IICFFByc+kkXVwgnqeFHrenpwujY0O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NizuBnbq9Hlc4ZWtX3+L8jYuXL6F4fF55BfXIiImAQcO+4nPdpejNxwPBsLxQCAc9nhj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Hjz67e149ElpiteHnnDAt57dh1e3+8PdP0O0RMSntiEuhbBgbCZM0D5hQpdGW8JDnLlD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Tg99TwkRDAkFJlQCERxpoPUKJFa6OHHk7k2fFxPrIULOupiwxhYS4cmTy7kTJmyLdumy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yI+/XuTnXi+rIXD3oLC930rurSXCNraI4Kw1ZmIFEn8NmGA8MCYGCRJDVky0Y9ORXKTR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rxSjl0BRNhqJkuFIFPaGonI4FvXjRlQNpqD3eBX+4//8DNc/nUPPiSLc/NkELv1oAJc/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HYncljBEmneh/zSvAK2h+8Zj4FQOFduxVIx7onY4FZOXGtEwZsHouRp0LuShfS4LTZPp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jfJBA0EiHKHp+6Ap8IC+yA8ZhJC4fH9YGjRIq4sRmDBWhSEq0wW6Ik8Ep+2hfSfUjOnp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90aifjIOtZM6Mcai/Ti3wphx7J1GtC6YMXKxAuNX6lHck4i4Qn9kNfP0sH5IITzktxkQ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TK+aUhFDl10RXxAicMDdmKoHLQhI2I+I9KPQ5QYgo0aP+PxIBCe6i1mReD+nKQkJRRFI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8XkxSCrSYerCOPrme7B0fRGdE20YpP2JpUEUNWTixofncPH7J1DUnI7oVH/kN6WIMRZV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bkMqLFUmJOTp6VyqgZ/GC8XtmUivjCGk0ec4okdRZzDK+kNRPRaDzBZf8Xc01wfQewsQ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RJxYU8JYRnCrjSPwEFzazchvNtNr5NeqEgOyfXVHCRYBf52YUELiy8aEEhFrQcIeGNaL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4o92MfER5X16Pe9/9jv8+Lf/A6FxDXhxuxEv7solTBQKTDxJkHh8Uy4eFVPCrsbEgxsI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fE5MfHtHzfL6Esuxg4iVrMaELShWdXUiTLxE2WAFhYyKTUdbBSi2e3YIVOywhkHBa00w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OPr0wsm3j9K/HBkU3DrhHDpIoBha7u7kEzsBPy2fVPmkTSd8OjmLBe3oRB1FJ3/GBLdQ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HLmFQm6lkECx0kIhoUKJCW6xoNtmzkJDiNCKcROrMZFAmEhQYIJneeLWCYEJKyiUYVgk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hV4AAP/0SURBVEOEigG6P69TQceyeuhyF4yUtFwetN2GwAgztu7yxZPP7MT9D7yw0gWK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++a2NeHGDE7Y6uBAk3LF7rwd27nbBHic3OOw4iG1bHbF9uxMOH/JAZIRG4KKzq08M2GZQ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13Dx0lUxTuDU6XM4fuIkpmfmxaDunt4hKvi7qUBvRGlJlZiCtiC/BHk5RbQtRXFRBcpK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pi0vqxLdp0pKyuk6Xr2bU0IhmBQWiW1ZWRkqK7l7VY3oXiUBhReD465JBBO6XN/QhLp6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MXLy85CVm4usPEpODnLpcnFJGUrLytHY2ILh4TExRS23gPDaDxcv8NStV8T6D9zt6vz5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EHDxxBn09o+iqLQGKk0SnN0CCGNHsHn7Edq6YwfBYetOb2zc6ilaih590gH3P7oZX39o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8NhOPPT4XjzzsiccjxgQEFkMnbEVieYu6FMkSBgIDob0DugZEYQJvbkT+vQuQkUPtIQH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hIle+o72rcKEmjChJkiolJAwciRAqFJGlxOjSDTnNlRw7GFifBkR/z6YkNCgLOiVBbd8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Qn7u9aJ8XXLuDg32sx4k7GFC2QphDxIyJpQzOn0eTCgHYEuYkCDxpWDCm/9jicfQ8bmg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lY4147VDuUiuaEBuZxbyemLQfTYNJSNhqJhQ4di7tRi/zFO2luDyD2Yxf2MQH/3xJn7xX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wvT1WjRNc9/8dNRPpIkxC9VDSZQE1I8l0/1ykdcagZRKP0Sm7xeL0hV3xsFcG0a3jSSg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DKPiPQpFXWqCTSByO2JEF6cw80FEZDgjqTwE2lx/hBpdEEYFfUajmjARh9S6CKhyjyIs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bvAT3Zg0+fuQXOlKWCiApckfBd0RaJ5PQX53FAFJha6TOZh7sxljV2oxdKEWmc1aekwd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0vNFw1QeA3WmP5JLowgK3CVIGrQcmOAKS50BeS0mwgLPiOSF4CRnaHOCxIDl0GRv+ts6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IQZvcVxTVYIUsrjYCyJp++QL5ILk3H5+5cxODeA+QuzmD49jhOX51DRmo/3f3YD3VO1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j4ZeR3FHCt7+5Vk0jhYQGvRi5evS9iIk5SfQb084qnrykF2nRe1gEtqmkzF2IRNnPqjC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OI2h89moHKL79GkJZV5ILgtBzVAW/U1i6XN1J1CoRFcnX90R+t57UDyR05CGil4eIJ8t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Je5Dg2APDerGHCDl/aUx8vKplYqWb08c/+b30ej8jcPziX+EdUYaXdqbg+R3ZAhPPOhQT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eNQ68FrGxDIkrLEHCTl/x8Tdg0LCBN3urjFRfsfWCRkTLxxYwYQyrx1pxhbXNismOpYx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7cmrG7t5JVTKHtpnUDj69C2HcbHff2VANq+SrZzdSRqMPUEnXzqhU8SCdgSKSEo0FQAc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Tmw6oWAVKFZ3d5IxoQQF73OrRCxBQpPBmJhGPF1OyGRMTCkwISWeUSEwoQAFhbs+JWY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TiLt83GeWjaRuz7l9MKYTZjI6YI5vxMmSxNidPnYdyQC33vpAB59fDPuu/8lfO3r38PX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HvvWJnzvxb3YtMUZ23e4YtcegsUeN+zZ60bbo9i54xB2OBzAjp37sO/AEXj7BCFWQyfR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YnIOSyfP4fyFq2KmostXbopcvHgd585exZnTl3DyxDkcmz+JKV4XYngCg/0j6CNodHX0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/Nc1orqqHuXltQIZ+XklyCXA5OUWi212dr5Ibh4Pei4hcBBEyqtQVVlP92tEbQ09Ri1B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eGhHc0snvcZudHX3o39wBCPjVEDMLhB4TtHruoClpTNiy+txXKbXe+kCD8TmXCdQXMOp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5h7kF1RCqzPC2y8ch5x94bjPHbvoM9pJCHPY7SGmcuWpe7/1nZ145PHteODR7fjGQ1tw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cd8jO/H4dw/h5c1BOOSeilBVFXTJnTAQCDTJ7dCZ2ggP7YhPkxChT+fLbQQIui61k0KQ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/jCBYogw0U+xYkJAYgUTasKEmiAhQphQEw6UkFgGRaoiKdzisAIKW0ystErcPSY4d8KE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inb5dn/HxO2YsIWELSY4f5WY8G7HTm8eeN0NB8oOnwbar8Orh7KgL6pDSX8J8qnQrpuL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glE7rUfdeDJaZ3PFDERDpzpw/v0F3Pj0BEbP14muTdxdyNIYKsYemCqCMHutGYOnyrBw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8I5AYYeOim8NKvqTxbSqmlwXKti96L7hKOiMRmq1H1KrfOi6WPSeykR2eyiSqrwIE06I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0dc/yuwOfUEADGUBMFYHI6U2CCHpu5HTGYrUBi80zyWi83gqygZiUNIXg9J+FbJbg1HU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XatEz5kC1E2lYfhSNcqHU1A3mY2qkSwUdKUSQkKhL45CaIo3vLQ8ONkTScUxiM0MQUiS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Dqa/5SHxP/WxmXT7vEioMgLpeg86FgjnMEf6HnnRv8sAEZ4diY/H5UZi4kI/Tr55DBlV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H17HR7/4EL/5z7/Ez//0YzT3V6NlsBJ90w1oHipG21gJWieKCAgWdM4XY+nNfjSN5SOl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VKbDX+2D1KJEVHfnQpXqjtzGKAyczETvCR4LosXxd8rx/j+MY+ndegycyUV+ezTUWW6o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2CxGmjvBKUC0SoQZfej7uIdQ7IqKngIYS3Wie1Vhm+WvHxO2kPgyMbEWKmyxcKco8WB7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YwpEfLmYkPY/ZEj87HeECX5sfk7ra/rJP+C9z/4bnP0L8fLuDDznkIXnduQTJorw7c35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Hra2SDzEQNiQLUHiZd5fu2WCczeYUEaJB9s8YoMJOfYwYRt7gLCXO2FiNSjKCA/KrI+J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DxJS+DJfvxL7kJDyFIHjOzsZEtJCdk/vllbGllHxPcc6vMAtE/sJEwQKGREv0/7LdOzV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cGvFVvc2bPNox3b39mVQcAQwPDqw070Duzw6BSgYGLs86cRE2z2Ei70Ein1igbs+OtFJ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0QQKNZ08tRN0spXWnRAL2QlQUDFDhQp3d4qmYkFlolhBEZtmDa+WbYXFSncnabYnGRPK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oCNMcHjcRMJyCBRZkxRGxQQMYiuNn7BNQha3QEjrU/BAbWlfgkcyIyNrQJpeNpu2mT1i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L2tpF4O1fYPTsH1XMJ58ei++/uDLBIoX8bUHXqSi92WxKN43n9yEp5/bgQ2v7YfDLjcq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P9opWC2fs3HOEsHFEbPc4HcX+g55wcw9CYLAKOn0aAaMCtXUd6BuYxuLxiwSMm7h24/u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JiHjdVy4dANnz17B6VMXcYKRcewUFhdPUYF/lrZnMTN7EqOjcxgamsLg8BRtpzE4NImB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aGQSo2MzhJh5TE4v0u2XMDt3CnMLZ7CwcBYLx2h7jB7rBGHh1CWcOnMFZ89fp+e9hYtX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r96S1nrgrlvXbolWBwbR6OgUWlt7UEBwSE7KRFRkPHx9o3HocAD2H/AjTPnRe+aB0wH0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eObF/fjmt3fioce41WEb7n9kG32e2wgP3CKxAw8+sRdPPuuMLbuj4Bmcjai4GsQRHOJS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KKR1IY6TzvsdhIUOsc/HdGndlF461k8ZpAzR/YahSSFMpA4gNqWfMEExSZFaJFbWkpBb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derYclSKxHAIE+uBQm6V4NyOBl4RewKRxglE8WBrayRErMbCXwoTcj4PKiRMcPh+9mHB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EKPN5MCHdZwUU60HCFhFyboOEFROiVYLibadlQlq0blhAYi1MHCBM7CdMcPemfYE9hAju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4Ue/zZTdvl2Ue8VEBxwIFNvp9307t1B4N4kB2FuO5iM4MR/J5UaUDmpRNRmDpmN6ZLT5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UAyfrcLAUhP6FtsxcX6AitpJdB4rQWmfTqz7wKAo7FSjdjQFXccK0T6Xj5LuJDSOZaN2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HU5HZX8Syvr0iCtyRyJhonE6Hc0zFnpubyRXuqB8KAQXflyN3rN6NM1Ho3o8Elltfiju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J5SQEIuw1APwS3CApuAQaidi0bIQh+5Tyeg9nYKpG8WonzSguDcazbPJKOoJR9tCGrJa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1M5sUaN6LIO2euS0JyO33YS0WgPBIx0lvXnQ5EQiINELPnGuVGSHU8EdiTCCwf6g3XCN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BzrT39+dkBANQ74K0WlBiMuJpu+BGzSZEYhMCUK4yQ+8loMmOxj5rSbc/PQMfvvfP8Op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f/o/fosf/PZd/OafP8Oxy2Oo7S1AZWcmqrosqOnNQOOwBQPHS9A5m4XqAQMWb7Whf6kK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gKLmQvjH+iM5PwGWCgP9Bnkg2LCX8JGAnmMWzN+oRPexdGTWB+HYrWYsvdWJFsJTUZsB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iQHjYSZ3RJt9EZMRIFbdjkoNRnKxHiUduUgs1EKfq0JGtfHzY0IJia8KE/YgwbkTIjj2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o0GO8rgMCVtMCFB8FZggPHxMiPiIEUGXJUzwc/2S8nN6HfSafvqf8MbHf4ajey5hIpMQ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ECY2ESZey8djr1KRv0FqlXjoFYZEFiUHD71MQKA8sE7rxJeJCTmP/E1hggGhzO2YWIFE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CeW6E7wqNmcFE8/trcULTvV4kUDxEoOCIkGiHi/tq8crB7h1gkDh0oLNri0CFdvc2gQo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8zEHCoOCs8O9i66jExKjwptOVNYxFk4B/D9mfTgc0o+j4QNi0SX+XzZvzTgC6CS6vO6E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KiAEKKioiFGAQp26AokVTDAk5KljVxAht1boMmahMyswQbAwZM6KCFBkyaCQw+Mo5HUo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JFQkW1FhzBqCMXOIQMFrVQxQ+mC0dIuYCBcJ6W2I1pfDzTcRr233waPf3oH7HnoFX7/v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uP3g83jg4RfxxLc34+VX92PHLk847vfFvoNSHPd7U7zEdq+TJ3bvdSNkuGGPowftu8OJ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XAedwYyM7DJU13dhYGQeMwvnqNC/TEX+dcIGFfeXGRrfF7lw6U2cpOPzx85jZv6MyBzd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hIT5xTM4duI8ThAUlk5fJTBcw5lzN+m+b0mPc016rPP0WBcuv0V4eEfk/MU3cOrsDXqM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tyM7rxSGpDSERarh4R2IIy7eAkhO+z1p64uDhwNx8EgIDhwKpWPB2LHbD69scsFTz+zB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voe3EBy248HHduI+wsM3HnawLjJHgNgTAXd/M6J01QSIFtGFKV50X5IGVut4HARdjjMT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PYQHOYSINEKECLdIDFGGCRMECYGJQcIEg4JbIqTWiFXdm1aFMbHSOrEMCr68DiakrLRK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xDhhglshVrdAyFFCwl7sgeJO3Zykol4u4vn4l4MJjvJ+SkSsPC9n1pp7w8TdRkbHSuxj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8aCMgATFl34HZUjYx8SQiFv00KpF62RMHGRMUPYHEyYYFEG9hAgGhZQVTPBvcg/2+DIo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oNhO2Ua/79sEJlqxw6MRDi5F9LtdBGO5iYrrUJQORaBhPh5dpy2YulmCmRtlAhMNY0VU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hk61YeBUDToWslA7liD64nN3JV5voW0uR2DCUheLnIZ4tE+Vov9YFaoGUlA1mEz4SCQc6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Ym+U6XQ5Dmj/6wZx98rwPkfF+L4B2Zc+kkxuk/HomYiFOd/VE+vJQcjl9MxdiUb6XVB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Ye6NYrpNBNqOaQkKnojN34uyARW6T1jQeTwdGY1+aJlLg6UhAmMX62CsCENcYSAiLJ4E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WmOAKjscCaVamGuNMBRpEGoKRFy+Bl6Eg0Nh+xBiDMTh8ANwjXGGOiuKEB8It6hDBEl3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7Ghk1qbS98dLwCI2MwzhKZ5icHPnfAWBKocK+jG89YuLOPvuHG5+chaXPljE5PkuNI+X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SShsj4exLBDlPXEYP1+M5skEgpgKExdKceKtLhS0JEKXGYXavmoE6vzpNycS8VkRdD7e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2RcdMNrrncwkkaShs0qCyOwWdMyUoIdQUtSQjsSAMMeneUFl8xZiOUKMn3KP3079bblEJ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3b4jH6nlSYi1RP31YeJOkOD8HRNrha7/OT3Wz62YoNt/SJj4iDDB4df08c/+My688Uds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8NyObDE17Pd2FePbmwsIEnl49JUCPPJKvtTF6R4wYQuJLwsTnEf+F8KEnM+LCRkUK5iQ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7IQMCim8XyciWicONWDj0WYCRTNtm7CZ9re6ti4jgve3EDa2ubTCwZVQwd2iXAkZbl10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g7Z5ESVuhu+Dc9iAOBHy/67xydKH4k8n0cC4MQTpx62goMKBCpIIKiCijTMiMihUCkys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zGBCRkRy5gwr8YEj5vg1okVTPBUsXKkrk+JmTzDk23s4WJlWtnk5QxTeEzFID0OQSKr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WaB6KJ10uQPJljZE6opx2CMOr2z1wlPfc6IC+TUqiDcQKl4iVLwoct/DL+PxpzbhmRd2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zQexZbszFdeEB0cCxT4fOIn/tffH/gP+cNrnS8e8sdvJAzv2uMBh11GRHbtdsWuvBw4f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g+IQGZMCfUIOjKnFMGdVUIFfjcLSRpRVtaGythPVdd2oaeihdKOqrpO2Xahv7kNz+xDa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21E0tQ3S7TtQUFKPrLxKJKfmQZ9ogUprQkiEHj4B0XD3DsMR1yB6rd7Ys4+B5IkDh30J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dQ/BUbdQOLuEESRCCUb+2LLNE997cT++9Z1d9Nlsps/lVXzjoY24/5EtohXi6w8RKB7Z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eu4IXnMIwwHXJARFFRPcOpGU0SXGPySYuxDPYx+sEYAQ6aIQJMw9lF4RXVqfNQQIkUEp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Fjp0qRaBQjO7WMlbsMEAUKVyl2XvgRMiJaI29eUsI0tJDhKTEigkAp5WxxwsX57YS9j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kCOjYL3r1srtkFjBxN1AYj1MyJD4MjAhWiZsMKEExaqWCYLE58ME/baL9IgtY8KBMLHV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mgkABIKMFl+0HTdh8lYlpm+VY+p6GRXhlQQBM6Yu9+Hce3OoHcpF90Iphs6UYfpqNSYv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k0Co4MHLWuQ2xVGBXIzCZhPK2lPpPhZkN6qRUR+B4l496ibTUTOeiubZdLQtpOCNXw9g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BSrm38pHx/F4goAeV3/SiaX3qnHsnVLa70D3UiZBwA0zNytw7K0qjF7OJkwYkNXqRZjY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aBFl2Y+spmgUdRlgqVdRUZ6PpNIwZDUboC+OQEiqJ/yT3BCW7ouQFB8klsYiqUwDVVYI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GLo8FcJSAuGpcaH9WCQU6wkcqfR5ZYp9L607PKKPwlfrAU1mtFgfwlPlLFoqnMP3QJ8f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6MLgGQLYfAnGLrTg1DtjGDhZLzJ4qgFtVOjzoO/sxli6jxcy6kLpeQLQtZiOuVtlaJlN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JJcG0vPReyP4BBu8oTYHIzEvDPocH/rO7qTv926MnalEeVcC1GlHEazfj+xaHfRZgfTb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NiQRJvxgLFUjsy6Z/j36wkt9FAcCHRGVGo6QhEB63GiklCbDX+eDhHz9vy8mbCHxd0zY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R8IEt0x8+NPfU+g+P2FM/Aof/5Rf16/xg5//MxYv/hyvOSavYGKXDSa4ZWIZEwwJCRMM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/O+AiSe2l1ohoRg/Ybeb0woobgeDlC+KCWWk1gkeO2GdIpZndbJGiYmX9tfjFcaEcxNe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8NqRRmwmWCghwdnKoKDL2wgT23jBO5cOup5bMSRQSIO2ZUz0C0wcDR+0tk4Mw4viGzts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UDAmuJCRWidWMCFaJkRXJx6QvRoTKy0Ucvi6uRVMiNjBhIgCFJlT0ixPt6HidkzISeKI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tRii67jrE69TwbNA9SLRwgO1CRMcAoWMClNWB+KMtQiJycUhdx227grAd7+3D498cwtB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VHz9oecJGi/ggUdepOteweNPbsJTT2/Dcy/uxkuvMjIOWQd0exAavLDHyZdA4Qung4HY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F6FAOuZP1wUQRPyxc68fgcOXtr609YTDbjds2+WCLQ7OItsJIDv2usNhjxvt02PvJZAQ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IULMYR/sIxDw2g28dTrEsyh5UQg5BzzF7Xh/H93ugLM/DruEEhwi4eKhgrNbFA46h9Br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Oz1F1yXGw1NP78VjT+zAg4QGCQ+bCQ20//Bmkfse3YaHntiNZ1+m1+YUA2fvFARGFSI2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QcKQxmMd2qGnbXx6lxhEHccRgOii70PPStIJEul9Irp0RWuEaJGQISFjgrs5UWg/llAh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hDyD01qQkDIuIGEfEzIoZExIXZwEJqjYjzbaYoK7OK0NiWj69yPv/+1hgmPveZW5HQzr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IWU9RMi5F0wwJJSY8KLfQ4bEPWGC8nkwIUPi82CCx084eDQRJkrgE5uH6sFG1E+aUTsV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mVA+FCtmR6oaTkD7fD5mr3fixJtDqBm0oLgzEePna6kYLsHouXL0LxWiZjgJuYQJc00k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SkVuNP0b8kNahQZV/RnIa9UjpTIEqbWhSK4KoKLeGR2LRvSdyUBRbxha6bnHLhdg4GwO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Fu1n02vTo3o0lq5Ppm08GiaT0TSTjMZpA5pm4wkmahirjtLjesHSGIz89lioMl2pQI9H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SK1UwVAUDnUOFco5wQhN80akJQCxeaGIyPBDTGYAfPSH4RvvjPAUHkvgj7h8FUEkFcHJ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m94fYSKN0KDJViMmg1spwuAS4Qz3aBc694XQ98Yb+twYAoU/shrotY5ngxeOqxyQZsWq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tM4WYvRiE6URnYsl6FgoIiykoZ6QVdSlQuNUEsVAn0cevV8dfU7JGL2Uj6YpE4HDB/H5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axKq+lLo+Q7BO3YzOmezcfxmO8o6EpCYG4AwwxE63/rBLXw3PCKcoDWHEvLSYSrRiNml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qJQwgpEbQhMJJwUGAoSB9kPodycSaeUpf8fE/4qY4O1HPAib78OP+5NfC1C8+8mv8cNf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hj2JeHlPFp514AHYBaKb07c25+Ox1/LxCGHiIQUmHiBMPPByNoXQsAYmbBEh56vABMce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+TyY4P1lSHwBTNjP58OEBAppDAW3UDzPoFhuoVC0TBxoIExwVycJEq8cJlxQuIWCIaHE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QZjYcpTiwreRQCEN2pYwwStkc1enVa0TdIL0Fpjg7k4TCNJLmBADsqkwscWE3N1JzO4k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lJiwJkPGhNzNSY4tJnjaWI40daz92IBiucvTCiikQdsECbGiNg/S7oPB0o34jC567G6B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QJKFWyraxUrb8SmNiI4rhV+oGXsPReOlje745lPchWeDGGPxNW61eEhqufj6Ay/QPgHj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4+HHXxEzRT3+1BY89exOPPO8I0HjCF7b4obN2xkLhAinEEJFOCEjior/KNqPpKI/gor+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PxT7joTQcwdiz35/7Nrnh51OPtjp6EP7vthzwA97D/rT9YSTQ35wPOxPqPCn+wRi/9Eg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4hpC2xBxfN+RIPEcDnuCsGmbD156zQXPvLAf3356Dx55Yhse/iblsW146LHthAgHPPDw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Ntz3mAPu/+ZOPPaUE17Y6I2d+1XwDMpCZFwVtMlNogtTIn2uCWb6/FK5K1MXAaIHhoxe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WyDoGLdCSIjoXYmARL81AxRujVBiYng52pQRwgQldUQgQhk1RSVye4uEDIjYtHFFJm7D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iQnCAieZQ/8+VmFCynqYUMYeJuTcCRT2i3ou0P/ymJBjC4W7iT1IcOwjgieM4KyPCSUk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V0wcCetbxgTHFhMyJNbDhAyJdTHhxV2cuKtTt6JlognbjpbBX1dKEGhH91IpmggR1RN6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GRWDOhRSYWtpCMeJt7tw89N5sUZEUXsiuubL0D1fgoruJLRNZaO6PwkFrRoklwSLIje1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1HjAM/ow2qer0DCaj3IqfPPbdFDlHBVrPpx4txY5bSEo6o4VA7RPvtOL/lNlYgG7nqU8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M2aAsdIHxgp/TF+vQfOMEW3HklA3GYusVl/kdYSifiIFpT0JSK2KIAj4I7spDnF5gaIr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odDmhUFbEIH0+gSCRBgCkt0QTZAwVWkQkuKOQ+E7EGsJRVKJDpHpwQISMZZweGrcEJEW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RJuj6bHjEGAIhKfKE0dCDuNw8CHxv/oqcxiiCBP5rcnQ5fmgtDcB6QSojPpI1I3xNLhm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HeGIu2/Vo3LYiPIBA33WIQQl+ow6w1HQFYrOEybM3SpB20IC5t8sw6UfdtJ75AHtSajs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PquiDjVyGsKgyTxCf4tktIxlobzdhNGlZuTWJsE7+hD81EfhGuqEWHp9iQWxomuWxhKN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4EXvQ21WEYpC4RbpSr8h4dDnxNF3xO/fDxO2gFDu2wOEMn/rmBDHbCHBsYGDbT6m/IDQ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THz4Gb23H/8aP/rVv6B74k28uNOAl/dm4xnCxLM78sSCdTwt7Dc35uPR1woJEgSANTFh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SAgnUuxjYu0U4eFVKRZ5ZCOnROTRTWulFI9tvpuU4ZtblCnH41ttU4EntsmRQSHhQoJE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yKBQ7kuYqCVM1Nl0d1rdMsEDsl89zGFYSOFxFJsJCpuPtixHhgNny9E2bHamWI9v4/Uq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+Tn48y4g8dkLq7iRaJ6KH6MdnRKyM7acbR4AAhTR+IoxO6lzI8IJ20grZyhYKCRQSKhag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YGjM0vUyJiRIxGfNSVnGhNxCIbVSJC6DQm6hsM043W5sJYSJBMIEJ1FEGqSdlDsiZnwy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w2IIyblDhJlegkWPAAbPBJXAg7azaT+jUwAjJacXabl9MGby/7A3IVJTBHe/ROwmBHCX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vs2Lrm3BA4+9hq8/9DKhgvLwS6JblIDHgy/T8VdFviG6B71GhflmMc7gQSraH/nWTjzx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foMrocUNL21yoS1l01Fs2OKCjQ4e2LTDk7ae2MT7O72wdbcPtu3xxba9fnDY64/ttBWX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t7jfy3T/5zYcEOs7fPM72/HIk1vp9TqIMQ7feHALQWgT4Wgjvv7gZrH9Gh277yG+fifu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H72+I3hhkz92HtQQHrIRqa2CztQi4MAzLzHMONx1ibeGDMZaN/SECB7/oE0jQBAW9BmM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AkMGgYGizein7wcdE4CQM7gcZYuEjvDAWRMThAe1AIQcW0iML8ceJlSpEwQJDg+w5hYI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MLa5dWKlhYJndYpKWcGEPSAoj90p/G9PxsSdinp7iBDhcRci0n3toWGtrH5OZVY/txx7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sY8IOVLrhD1IcOxBQp6tyTZfHib6ljEhtU7cjgkxk5MVEmthwh4i5MiYkNKB7T6ECc9m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bOQ0V1NRnoeaiWQk1/igciwRpf3xKOiIRXGPlorcOLTMmtF3ohgNI1nIqY3H+OlOVHVn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8DFogbkiAvpsf8Sk+tL3OwARCUGUEBQ25UOXGY3CFjNhpAjJZaGIMjsjuyWSUJCC1OpQ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E20zFRg914zBM5UYuVBOyFCJKWhTq4PgG78HDeNZYhxHWZ8WDVPcKqFBSq0bMhoD4ap6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+sIvfh96jpdTwe+PMKML4gtCEZsdgORyNWJzQqHLj0Roqh/CUv3pcV0QafZHRLofwtN8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USQWahCdFoyEQh0MRXEw16QREPIJJkZoqfhOLjEhODGUMOGNw0HO2OG6SxTh3mo3OnaQ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tViIpikzxi5WCTClVocgs1lNn3cGWnnQ+mIBKggTTbMZMDeGoPtkDkqHYlE6qCJ0JAtU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UDseR38TtVh0L702CObaQAKaFmPnS3DtR0PomstGx3QOfd6eKGhMQMdEOf2N4hCe4I2s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0vvREPR4tW1tlgrcGhGbQUBKjabzeADcowhVQYcQqA+EKl1FQAr5YphQ7st4sMWFPUw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l26Z4HxeTMixhwlbUCgjTwtrL4yGtSKj4Yc//8Ntka5bGxPvf/obfPKr/4amgWt4YYcB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cvHtrXl4fKOECW6ZeHADYYBbHRgSGzJx/0tZlBzcT5i4X8zolLcqDAd7sQ+Fu8kKIOxF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YSzcKQwIe2FEKPPEtkoJFFZILGOCCnz7KPi84fEV0hSx9vJtgQ2KQAR3lWJQUETrhA0m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ILGCCQkQDArebjhYL/Y3OjeLmZ7kyHDgbFZggsPA4MHau+hE5Egnr33+PdgfIKGCp4rl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YgQ+sXRStQcK0d1JKmqiCBLRDAoxdmJORJ02LxJr7fakyVhQhC9bMcGDsDkWXgmbETG/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S4W125NYh2KtMCbGCQNjlFG6L69RIaNinCBBySFU5EiL4HESc0ZoOyhgwVtOvGWAbsst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th/JhAtOEmEjiYriZE5mN1KyumDKbIMxoxUJaY2I0pXAKzAVTs4qKvJ9qWg/gm8/u1e0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ExXlm/ANCm/lLkJfe5CLdg4V8g/x+gtbaJ+Py9e9iq89vAlff4SKfMp9j1GB/9hm3P/N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liOu3inzjUQICYUW6Pz22NXz5aw/RY3PE82zDfY/uote2k55/G73W3Xj0yX30+p3pfXgT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vsH59D7roE/tgMHcLT6TRAvBy9yDeE5GDyGC4GANd13SCzhw+qGnz1d0XyJIxFuG6HoJ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jqIVISzIeOCk0WVrtNwSoYCELnWULlsxYU2sHNOoiBIRUlZDQmCC4KBWRGqZkDFh7bIk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QoLECijuHhP3AgqBCZuiXkICH1ud2xAh53NiQvmct0d+3rtDhT0w2IsSEWthYi04KLOq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EB7k2ZvkfBFMHCZMHLSC4m4xsUtkdavEeqBw8OoSszht87RiwruFMEFxq6Xf9GxkN9XD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UuoCUD2RQsVtCkp6k1A3lobKIQMy6gkF7XGwVMeK4rR/rhWFDZlILYzD+FIHrn2wgMLG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MhJzF8dw7f2LuPruFdz46DoSc+OR15CBhuFimKs1UGd5oW+pDP0ny6goj0TjaClKOnI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lQPJqBlNRM2IgYrmYKRWhdF734CMWhXK6HXVUPHNA7+LuqNR1q9GYVckjBVeaJ/PEgV7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in5v+js4ICLNTaxXoc0NIjj4wj32IAKTveCpPYqjUQfhrj5CAPFAYKIXjoY7wiOGB1i7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yQSJVMKBH2IyoikqilpAwlcXALcoLyq+XeDoc4DOl07wi/OBj84FLTMluPzJNBomLQSi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0oSUmnBkt2mRVBUKc5MKJrpcNpiMXMKbuTEc5UMJKO7Xov1YJsaulKNyOB4lfWoxzW0Z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ynyQ364iDO1BSqUv6oYTMHGhAh/+bgnXfjCO4jYD6vuzkV9nhLEgFhGJvsirTaPzpwqJ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VJpAWAoXXbW0mRrs9NiJQ8GH6P2403faB15qb/p3wwOybcZM3A0i5NwJE/YQYa9VQgkI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YMIeHOzly8KEbe4VEhx7iODIkFgLEz/8OR+n29L1H//sD3Yw8Vv88Bf/FeUtp/HSrkS8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6e25eHJLLp7YlCe6OfF4CXkK2PsZEi/LmMiWQEHX2YLCHiTk2MfCnfLFMcGxBwhl7EGC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nhTFvz0UfPVRzgr11M5awkQtvrurVgGKOmn8hCPP8FRrFxMcxoTcOsGgkFEhY0IAwpm2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Tjr57PXpEq0TMih4/MTRcDpBCkzQiVQ9Zl0dewz+BIpAOiFLrRNUWFDRILdOcKIIE9EE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cEGg4KjNC4jNOEYhZAhQSJgQoLCuSxGfuUCQmIche3USCBe3dXtaFWnmJ0PmhEi8ZXw5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E1ISsqWF8KRIsDBkcYakZBIkMuUuUdLAbSm8ujbBQqSXQsW06ArVCRMvkJfZiYT0VsSZ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tgD+YWa4eCfA8XAMtu0JxoYtXnj25aP49nMH8PjTTnj0qT146Fs78eATO6j4346vP0qh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0a20pWKfUUARKCAkiGMCBVYYiC2HbvMQXf8wPcbDdH9CwtcIB+Kydf/rvP+IAz3ODtz/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8nsueHFTADbvjsTOAxoc8UyBf3iBmHVJk9SERIKBMXMARgYW4YC7KsmJZyzIEWiQw2Dg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gZAjAYJAwXCwEBBouxLCgpmSzqigy2l0/XJGKKN0fGw5fFlLqNAQEmwTSxEDqim2gBCI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dYoUFUUJCQkThAYxPoIRIefeMCGDQgkJe1ECYvV9Z6hImFlV3EtIkIt52yJfDv3bpdek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/93kq8GEjIa1MbECivUgYQ8RnLUgoYw8AFsGhS0mlKAQmKDcDSaU3ZwYDveCCRGeyUlg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LWJGp32BeUgsKYWX3hnaQm8klPugdCgJOW16lA+kWQcwRyCvRYWKvhQqUtNw+b1T+Nmf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V5WJ09fnUdNZgKaBYhQ3mTFxsodwcR7/8N9/i//2//wZn/7hE7z141tom2hE12wjBo43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nMHE+XaYKw04cXMGVz48g+r+PMQX+MNU4UeA8UNWUzCSSn2QVByM2Exf0Y2qos+IqUtN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FLE4XttcMsYv5+Hku3UYOpuP4i6tWGk7p0mNsh4DKgdNqB3JgLlWTZBwhKtqP4KTfeCr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+e6m4tkDPrHu2OW5mc53OwgGDlBnhMOQr0FUaij89T5wV7nBLcad/p7u9Pc7Cif//XD0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4L4X+wIO0N/RCS4xB1A9koNOeo0NU5moGkklRIQhrS4K8cVByGjSEN6Cocr1Rqj5KCpH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EeJ2eZ06uk8Kslpi6LiBgJGMwm69QEc94cRSH43kskBoct0JOmHIqo9EcbtOdDnrmM5HT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MDDfhIKGdPjGuNBvawyCdd7QZ8YgtdSA0s48+o0Ion93QQiI86XzcRRcolzF+/PWMoh8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0etjQokH28hokCNjQs7fMiY+DyjsQYLzZWFCCYk7YULc5qe2mKDX+BlD45+RWTaFl3Yn4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37W2TDyxmRetI0wwAggI928gPBAm7iNM3PdSFmU1Jr5aUNwZE/K+PUTYxh4kOPYgocxq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5F8FJmoFJgQoCBPf3VW3ChPcOvE9J8o+AgVh4mVezI67ODk34RUCBENCxoQcBoUMBwkT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4MXt9tKJilsopC5PfTgSMgDXCO7qRCdP1ZjABLdQ+GnHxUmZuxPIMzvJ3Z3kyLCQw6hg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beYtTyE7I6LEhN4aqYWCYbFAhb0cBoWy25MiVlAYMjmMihVYSGtVTIotY4JbKBgW3GIR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fLZ0jFfcFqtuZ43QfawR61kQLDIHkcgtFyLcatFHxxgUUri1grtEGQgU8WktUlKbCBcN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irDYIoSoChAYmQvv4Awc9TFiv3s8tu2LxCsOAXh2kye+u8EV33rxiMgTLxzG488fwqPP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w991xH1P7MQ3KF9/nADy+C7c/+RuPPDtvXjoKUc89J19eOBJJzz47f20fwCPPX0ET77g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QvDqzjBs3huFHQe12O+RDBf/DPhHFSJcVwVNcpOYopUjZluydEkRXZV47EM37XfDIFog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DiKEBL15gPYH6PhK9HLLg3kQ2nRGBYcvc+sEgcEabTpfLwFClz5CUQJC6sbEEZhIG1+O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7cjglsfJgUglFmNCV58jreK8Q9ijAQjYmXgtT1MRBEIRHcnvo8CBhwZDMq1I5RZCxVS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huAg5wtjwvo4y7F3G87akLAHhvWyNiDGFbGPB2VWw4G341I03AIrxYfivRxeqG517LVM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ry9EmNjKmPDuxFbCxFaBiWbs8clFbnMnYrLD4ZfohLhib+R0aJFYHgZ9UTCyGmOlqV37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ngK8+5M38Mv/8Euqz97Gmx/coprsDdR1lKF9uBZX3z2N3/35MyxeHscPf/sOfv6ffoR/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j9/izBsLOHF9ChmVcVi42o9f/vOHOP/uAuYuj+J3//pTXP34FDpny1HQrkFZrxqdx1JQ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UKBDZKobFc7RaJvJQ/ss4WUiE3lt0Uip8kTfqTT0LPEg5Sw0Tcdj6mo5pq7UYPJyFc68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jDiCSTAiM7zgpTuMo9H74aF2xYHgg3D0ccReb0fscNuBfb67qbj2pO+THw4GOYoZm0KT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j9K5cRv9TRxxJOIo9gY4ISQ5nP7m3vRd8INnrAd91lvpb7qL0BCGpIpQAgSvlaFCVrMO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IqU2Ft6GA4jM9EZSeSSqhi0oG0in+wQTQjKhKwiALt8fBrqcXqNGfnsSzPU6mKpUSCgN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Ichs4HEqodBYvBCf44e4LD/4aZyQXBCG6GQv1PcVI6cmRYxdCSEwMCYKGi2Iy45CQkEs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gfhcnZi1KTwlDJFpkUgoMsA54giCEoMIF26fDxO2kPhfERNy7MHBXuxBgnOvmLgTIuSs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txGY+L31cXkANr8e7v70z1QI9RMmjHh+Vw6e2ZmL7+7IE5gQA7A3FuARKuZXY8JCkTBx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9sGwTl4tWo4SEXKUmLhT64Qy9wqK1Zjg1omVyOMj7BX6f4nYw4QEirrl1gnGhMgqTDRi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11xa8CrhQe7mdBsmXFqxibacZVhQGBM8bkLGxB46ISkxIVonwobgFsmtE2PLLRQMCrl1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0MQJQgUXPxIsuLVCioQMLnqkFguplWKlpUKaSjY2fdouKEQLxXKOiTAoEgUo5FYKKQbC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FRyCBHd/smJCitRaEW8ZpeeyRmCCjlljoMgtF/I4C26lSLBwt6dBEYEKkQG6ThpbwbNC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pbZBY2wWBbo2uRk6YwttGxGbWE/AaEUyFencohFP8NCmNEKVVIMwfTmCtcUIjC2Eb3Qu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+fCOzIFXRDZcg9Ph6GbAEb9UHPIx4bBvKpz90+ESmAG3YAvcQ7PhFU63jyigxyhGkKYC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hJpfD72uOF7XwUzoIQDxazfQa4mn8NZAIBIRl6XrxfgRnvlKEW5tWBXuwsRhSIgM0rGV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VoWneF1ugaDrlyMjgmdpWoGERnRrYkxMLEdLQJCjSeEwJOR9a+sDAWIljIep27KCCTur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YtD1GpjgEAb4PpE2KFgPEnLWAwX/+1q/6FdGgoO92CJCjv3H4Sjuz/vLsb0dP4acL4YJ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+o+OtSBh2/ogQlDgLpwc/m1TRsaEPUjYYsItmmfBk2bCu62b018IEw70O76MCZ8WbPPk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iChzPjR5sYjNDYC5IRpZbRrCRAgMVKQ2TeZh6HQditqMmLs0iNzqdBTW5uGTX/4Yi2dP4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+7038YvfcW13HePHB3D9/TOYvziApRsjmLnYjdaxMlz/aAlX3j9OGMlDXV8e3vrsLH74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cez6CAZONOPMOxMYOVOD8j4dWmeNAhP1Y/HIbgpHWXci0iqjEJV2FLFZbohI3Y+EYneU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k9dycOytIsy/UYjOxSTM3CjB6IV8zN+qwuCZXLTPpyO1OpCKcB8EG53hHXcYB0L30Oe7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/H8zpfg5LMfB/33Ib3ciOy6DOzz2wsH163QZqqhz9Nht88uOjduwW7fXdgXvA8OXjvg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soOOb0eIyQcdx6rRfaIS6fUx9FkGESpC4JewH9r8IGQ3J0OdGwwfw2Goc4IQZHSFsTKG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MQQCDR1XZRIockNhqUuAl+YwPDSHoMkNI2BEISYzEAEJLohKp9tmBsNUrIapSA0f1UH4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PML2Q20KQX6dBVFJIfBXeyI5T4/qnhIkFmgIEaGi5SVA70m/JcHQZqmhzSG4NWcTJuIJ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tZq66Z0zcCRFy/o4JKV8EE3ePCDm/x4/WwcT7P/4tPvjsn+iE2iFaJp7dkbkKE08wJjYV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DiZeJky8vBoTdwsKu2BYL68WrgsKW0zIsQcI29wLKP5WMCGBok5kBRPSIGwptQITLxyo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xEZXgoJbmwQKvmyLCe7iZAcT8sDsVZjw6lRgol/M7nQkdBAuorsTnTij6QQqQCGdgPmk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sGGMUDFOqKBiIpGKBu7+RMWCjIvVoFjp+hSTNgt12swdMLG4KgY6lpg1T4XtCiYMvNDd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kKNorYi3jFFhOyKFUBEnQGEfE8shTBgIEwYqihkVidwFSnSFIkxk9UvJpFj6RLcfnupU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oEDFu6kdWmMrQYKKeQqv9szg4P/9j09vp2K4lW7fBFVyPWKM9VTMNlBhuxKdmTBiptuk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HkV0vMmaZkrLcjT0WFp6zOWk0WsQi8F1iPA6DnqCgp4HSGcQeijxmQSHrG46TtfxZUKE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4X1OPKFJCQmpVUIJCc7QqnDrA2OC8aBJ618VJSB4BWuOdFlqgVhGhBgPIbU2MBqUmJB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g8CEfUAooyY4qFOmb4eEwAQDwRYTEhwik1ayChQUJQzk2AOEvSjv81eFCTl8zO5tpXwZ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2EOELSR8NCMU2togQkCCYwMJGRH2IPFXgwkPJSbasZ0wsdOzEIEJmQQJLQq7UpHRpBaY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jZIuIxXxauQ2GjF4rAMlTXmoaC7Dn/7Ln3CCMPGf/+Wf8E///I/4H//zv+OP/+V3uPLO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Iw3DS9U4+Xo3umYKMHKyFj2zFUik4rhxMBdtY0W49vE8Ln44hdIuE4o7kzB9pRmt0xZk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tjkTmqaMVNyGo6hDh8x6FeILvAkRXijrjRVdm1rn9Gid16Koxw/DF1PRvZSAnpPJuPZZ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TOhYSCVYFKN6KIEKeRUhKQRecQfhpjqEGEsEvLXeAhN7vfbBJcwdLqHOVJR7IqMijf7e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T/jrfelvJS1eF5DgS2gIwv6QfdgbsIOO76bP+FX4Gpwxe7MfJ98dg6UpFjrCS267DpXD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7EOgiUZ8UTQSS1XwJxDo8sNQ2mtBYWc6ijrNAgj+cS6EhDCYyvT0nfWg780Bet0apNUm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KlaawTfJDTGooEnI10JqjcDTICQGxbkgpiiNMHIJnmDOScuKRXpKCtGIT/XZrkESg8Ihy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xyGWPgNNJn22hKUEumwokrZ+8d5iLY2ABJ/VmJDBcLeYkOFgDxZ/x8S9Y2I9SNjHg21+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rJig/IS7OtHrYEx8+jv6vP6ECEMDXt5jwnM7s/DsrjyBiSe35eHxLflUbEvFPIPgrxkT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sIcJzp0wYQsKGRP2QcHHeND0V4eNFUzIrROMCal14ruEiadtMPGcU43AxMs88JrwwJDY7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UWmshAwJxsMWAgNHOcuTEhLKbk6iq5N1Zqf9AXTiI1BIa0/QCVIMxmZQcCvFsJgulk/E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QaB+hFAxSqhYWdhOChUX1hYLLno4cguFjApV2jSBgoo3KygkTKysR7EaE9w6sUDFuoQJ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PmPaJlNSLISHjHERGRQGHkNBl/VmAoR5RESfQZBgXGTScQGKUcLECBXW0hgK7urEYUiI/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E3R9JuGCZ4XiwdtZA3Q7Lq55hqIegkQH1MntiDVSQW/qhC6lExojHUvgVgpec4G7DPVA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30ZFbBOlkT4bQgInndMoorO0QZNOmEgmTMQWQ02QiDE1QpXSLKJmTDBK0tvEVktbrZnv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CYs11n09QYITT5iIzyRQUOIze0X0jAbrfjxjIquPcEVoyhm4DRNxZnkaV+XsS6sxIbdK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I+NBhoRICl9mPPA4CGVux0Rc+uRtoFBGYGK5K9NK64OcFUzQ95IgcTsmuIVByt1gwhYU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0LBelPeVIbF+0S/HWuzbAsAaJSDuJvYeYz1MSNPS3hsmZDwoYw8RAfqx5ayFCCUkJERY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Juy3Rvz1Y6KDMNGhwAT/xhMmEnOQ31mMpPIYwkQscjrikEvFe3FvEnoWK1Dek4G6oRLk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0oYifP8Hb+OTn/0I//b//zf82//8P/Hn/+Nf8PaHb+LNj6/h2MUBNAymo2M6A6Nniuj+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MKDJ8ECg1gneMbvQPJYp8NA+lyOmN+1bKkTzVDoV/fE4+0EHuo9nEiqSCRMRyGuNQW5z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5m5WofdkBqqGo1A+FEzxR91kMK7/rB5Xf9KI8x/X4+T36zFzrRTdi/RaFszoXMgmTMRA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fOPdCBTOKGjLh7fKG74af3jF+OAVx1fgcHQ7PKM8xHSvzqFH6Py3h/5eh+FCRXhSqQFJ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ZvGIyQyBS8we5LcbUTlkQe+pKoExQ5k/kiuD6LONQ2m/EVnN8TBWxiIqIwiWBnpfLali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6hNQ1pOF2qEipFboYak1iilm/eM84eizA4dDnej1uiO9Lgnq7HDEZkcSrDT0mj3pNyac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R2RCKKq7ytDUX0O/cyr6XVNBl66hc08i/bbGwSXIGRFJoYjPodeRGoychnQUtuaAF6mL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TIUbX6hBbouFvhs+9P10vDdMKCGhxIPtMVtI/LVgQr5sCwbbY/LtlcfkMBxsL39ZmODY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gq77hPIjQsQPf/pHepw/0mP+TkDig09/iQ8++z1uvPc7+MVUYMPedDy/Kx/P7iywYiKX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4c8gYCgwJhgQDAk5fOzOmODYgsJ+uBVkJQ8tZzUm1gOFLSZsYw8Ucu6ECTn2UKHExO2g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FNauTrtrBCZ43ATP7PTs3hoFJppEFyfGxBY6efB2o4vU+qBsldhKYOBImJBmdVqBRIcI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wZjoIUzQCc+/T4CCp4rlmZ1cIqTuTlLrBI+hGLGCYphAMQx/3coq2Rx5cTs53A3qthYK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wQRPHRtnjd5yTGS5q5Nlngp1hsQKJuIzVmNCb1ZEHJukjFMmrKF98zgVnjxwl/viMyo4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OApDJgGCkpA5SpH2udsOF8mGDIYEXye1WCTwrE8ECkMmXUfh2aB4utNYwkMsIYKjSemS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4lIIEWk8eLlPGrxM+FCb2qAycesCQcBMAKFouAtURit9Xg0CE7oMAgchI9RQKXCgZkSk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ImRQrDyGDAreb6eCnhEhAUJGhAAEQSHewrMs0WsTgKD3ktVPgKD3xe8vm7d8jGJ9n3Li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wrM1cbclZeQxEASEtAF6rYSJFIKECO8zIKyYYETQZWlF6xU8yIk12WKCISFhQisyKfBg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pgkRJSpkSKgIDzEcu5jgMCgYEl8ME2FJ3FVwrdwZE6LAp8deO3Kxbz/Kx7mb3P6Yts+3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4EhTvjIiOGtBQmoxtQcIaWwEbbklwooIb2tWIUIttb56cexAQkbEWphQjpe4K0z4MyRk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gbrbsgoT9LtPmNjq1Ybt3NXJswjavHpCRB7iisOQUhuOwp54VA4n48S73eg9XoHOuUq0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UQkRcA1wQftgGy6/cYlqkR/gV3/4Jd768A28+8lN3PzoDOYvdSG3IRJF7ZFonEgkMKQg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z28XPKN3o7o/A7pcdzRMGrH4ZiPa5tLQMJFEkIjDyLkigkUu6seSUTdqRFp1EFoIJgOn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lVIqdENQMRBLxXsMFe4ROPtxGY6/m4OpG2kYOm/CwhvlqBtLwODpAszeqEZBezTqJ9JE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qVIjxOhB7z0KxZ15dO4JxZEQXiciGC/veUlg4mDAQRwJJkCEu8LR2xGbjmyGl8Yb0eZI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RHxxDFJr1Qg3H0FOmxaF3QaCQzI0+V4wVodAX+KL5KoQaAtoWxGJnNZEpFRrkFqthbFC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YaDHKevOFitSW2qTCBWlYjVt16jDiLVE0/fJBYfC9sFN7QwfnTt9dmrCQATcCTz7fQ/i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9Ez14Cf/8Cne++nbOHvrJBYuzMBcko4AtT9B4ijcQlyQUZ4GS2Ua/bvwhrEkHumVRhgJ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HQbuLqWn11QUCyNjyRJmHxNrxRYNa2U9SNhiwh4kOPYQIeeLYIIBwIX3p7/+D/jxr/4k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IN9WhgPfhgt9GRDy48mIYCDIj2GbtRAhP6ZtlJiQtzIW7oSJH9F1P/4pgUJg4h/w8U/+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c/+M3tePf4PL7/wSriH5eGWPBc/vLMbTDkX4Ds/mtJUxkUsFNi80x0BQgkEGhTQY+06I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pXBVbAGhjD1IyLEFhDL2ECFHiYn1QHE3mLgdFGvn89zHXlZjwjqr0646BSbqBSZ4ITve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SGMluFViG51EthEKlN2Z5JYJPs5gYEAwJngF7O1udNJxpxAgODvpBLTHi05iFMaEow+d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mlh53QkJFFK4u5MABZ1c+eTsz4OyrdPGBujppB9PRQElxMBhTFBBQQVRBCWSEk3FiCjI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3N1pZTB2XMYcIWJ+OfHylLECE6sTT7eNp/tw9GbOjE0YFpPLiTNPUKgAlWf+sYYvMyi4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mFbWmngCRdzyrEI8dSy3VvB1EjoEKKyRWzB0aX1UlHZDZeyiwrRL7MdS1CbamnqoUOb/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wF2C+qng7aJ0iOh4zAWvBp1O+CBQcPcmTlxGOz1WM6KTG+gyHyc8pKyEx0NwlyZGg5bQ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Ubop0kJwPCUrz6ykt/CWIJPZR++Dx35I40HEliK6dYl97s7FkfZ5pqt4Cs/MpKfbSIOq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KcvjIay4kFoeBul1cggUy5GPSatXywOtxd9nefzDShgTEih4fIQSE5N0H2t3prViBxMy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7uJk7ebE32MlFOTwd3ytRFDhrUSEHFs82EbZZVAZe4X+WrFX5Muxd/u7Cw8A58zS46we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jwm+PE2IWL0QnXJcxHpdmlZjQhoXsdb4CDmfHxPDy60S62FCAkWfAhO9AhFSegkSUhgS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FGmVa97axIuu95Rmc9rqJWOCzgFeTYSNEgSnlcJQaaaEIr7ckwpfN5jrg6nQT0XTVDbq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vIZsmAqMiDREUaF6Hl1jHRg/PowzN05g6vQALnx/GoMnqlA/nI7yXj3Sa3hdBx9CQZpY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MjUV9mZ0n2hAy1weGmZMqB7TEWI80DybSM+XiKpBLWpHk1DSHYfcZjUaJ7PQMpMrINA5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ThXK+zWideLCD5pw6dMmwk856qdjUTuuRctsCj2WGUX0GM3TmbTVixmVasbMBJQMlPel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JehdbEBCgQrJxVpoMqPob+1Ff2dvsc5CcHwwPKK8ccD/CDYd3EZ/Nxd6D8lIKtPBK+4A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nrKROBT0qdC6mIWOpQIkV4dCU+gLbZEfEsqDYaqJgqEsGLkdeuR3x4t1JpIrw5FGEPHS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Q+m7sBdlfQUw1xoRnhoIx4CdOBx+gM7L2+EcepTA44zDwUfgSsBxj/Sk82sI7fvgSJAH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xsLVY2ibaEFhYw797kYjVO9Pv68quIU6I8oYgbhMLcKTQuhc7IuYjAgEJfkiIi0YevoM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RUZ9EhJLNTBV6gUu/rfChBx7xxkJtsf5GIOB4cFhHPBxGQZyYc/7MkTWgsTnwYQSD8r9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ZeJHhIkfMCjEehO/wfuf0ev+2R9x4soPccDLglf3ZOF7DiV4ZnsRntqeQ5jIIUzkUIGd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t0pMWL48TPAUtDaYWA8U9hAhxx4ilLEHCY4tJtYCxVeJCWXs3Xa9rIeJ7xImeBA2j52Q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TWDgLkz8v1CEie2EguXuTFZU8JYxwWBgTGxxoROMjAmPbuwgROykE9AugQg6gVm3Tr50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7GFCHj8hFrSjE7AfnZwDdHRi19GJPo5O+noJEzIopFmfbDEhFWWrMbEydmI1Jmg/07qY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BF0nALFW5FaKqeVwVxjGhBISK5hYmU529dSyvOXrV6Yo5bEWK9ggUBAuDBaGhBQeaKxN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UgIFhffVKb2EiR4qhPuoCOb/yWdIMD64GxD/j3w3FdMMCkZENz1nD20JAowDAYcWKtIZ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2zEeGBFty9Gk8hgJBghBgjFi7qbH4MexLgzH3ZB4tiUxuxJvJVgYLFL3LY5AhJ0sg2kZ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WWdg4lWpeWuFA19eCV8eotc3ZIWDbaQF5rhbk/JvsxYk7GFiuTuTHUQsz9603AJhiwdl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QbGHCDm2gFBmLUCEJvKYI87tmJAh8deFCQkQythDhJy7wcRqSNyOCeWUr+sBQhkZE36E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FbawuBMmlKBgSNhi4k7dnL5aTPQQJroJETxmok20TGz1aiZMlMHLUIhgsw5ReT5IqQuE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pFMqB1JQ2p2G7HoTUkqSoMvQoqanGp/+8ROUNOUjMTsWuTUmMai6/1gNhk/WIrdRgzQq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dKUi1R/RGd5IqdDAQ3MY4Wn+0BVEonQgCb1ns5HTGYyivjCU9kcgvdYblvpAZDVGIKsh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pMtaBCbuI6QkoqRLj5zmKLTOpmPmRiXOftSC/rMZhAgNFt+uQfdSFpbe7UTHYiFSayOR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ZLdqCCx5qB4xI6UqGg3jeUivjkX3sVq0z1Tj8kcnUd5dQEV2gFioTZ0eC0NuEsISo3A0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06GtCEkOQbQlFCEmN9GdafJGHQYuFqDrdDb6zxeh90wJMltjEZnpBjftLoSZXRBgPAj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tT6CwOaN2FxvGKtiEJTsSo/lTXDYLrowTV0dQgw9Phf3IUZ/Kvb94eTPM03txA7XnXBw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MJx8DmKXmxOOhnigqKWM/k2EoaC1EJZqM503IxEU50vnRsIDvR93gpBnlCe8Y3wQkRwB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RDsjMj0cPnoPAkwAASIempwoek383H5ILLFZZ8IeIJT5XwkTtuHjjAEu2LnF4pNf/sNy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0u2UQyGiQi38+bgsJe5jgKOFgLzImlGEoyJhYFxV8nG4vdXMiTPyMMMHrTfzst3jv01/g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v4c9Lql4ZXcWnncoxdPbCgUmvkWY+ObmbCq8swkTDAgZE1JXp/s3ZFG4VYIjdXWyBwhl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JuTcDSY4nxcTHLnQt72sDB//oiDhrIsJHjchBmLXiPDYCcbEK3Ywwd2ZlGMkeMutEowJ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2wsGdIUGI8O4R2U2AcPTpWw5jYr//gHXMBHdz4nEThInwQTFVLGNCXsyOMeFDJ13GhD+d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gSWMcFjKKxFEYULKnuYkEChGIi9ChSEAsKEAIUYK6Fskfg8mJBaJpTFKkfGhJ67QdkB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sRoTUuIJE/IgY8aDivDAEZAQmOgVmNCkUGFPRbYYS0DFN3cR0hA4JFBIAOAVoqXVojsI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QUV3K2GiiS4TMiixKasjtWwwSLroMSSUcLcraTwDAYLgwpGma5XWgLgbTMjhheb0/D7F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sJJVYx8o0jHO2phgSKzChJjm1T4k7gYTq6aBpdveCyQ4tpDg2Ju1yRYO9sL/Buwj4qvF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Puvnq8WENDaCt2tDwh4aBBzsHGdM8G+TDApbWChBIaPibw8TfYSJHgIEgYLHTTAqPAkU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QIoOqsIQ5HfHUaEdAWN5CGHAn7bhMJbFwFKTjIahSugy1UglVCzdmEVKkQaZVXGo6jYT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ek8WavosqB/KQvNEHvR5AQQRPVQWf3oPm3EwZBeORDoiLNUTtZPpaDluQn5PCLLb/WGq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nbGEh2jkNcchtSIautwAGOi1RaS5UvEfhsJ2LfJa1Tj+djvK+/XoPJ6J2jEDWmZNGLpQ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tV50NyroMsBMKInIOApDaSDKB1OpkPdHblsiqoeyCUpmdC3UoWWiCjUDJRg9wzMVHsWR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nRQtMBGRrMbhIDdscNxI50wHhKUEoXIwD9M3OjH7RgsqxxLQc6aAMFGGvrMVyOs0IDjV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HUR4hisis9wIEpGUKGQ269AwVYiakTwkl8cijnDln+CK0QvdqB4uoL/tRvqMfOl5/BFm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R/2xwWkDYWI7DgUdxD4/JwGMXe57oM9OQGZ1NmLMagQnBRO4isVCdOGJoQg1hAhE+Kj8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/WLFbm+VD1wiXLE/6ACi0qNgKjciKDEAUeZIRKSGI9QYCh+dD7w0XqsxocTCnWIPEXL+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uVCXAcEFuly8c6GvBAPvc+TWizshQhlbQNhGRgTvy69HBo78etbKD3/KYUz8kS7/QWCC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xns//gMmj7+LPc5p2LAzEy86lOG7W/Px7a3ZeGJL9jImHnyV4ZCF+7hFQkSGBLdKcL5a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2EOEMragUOZeMGEv9nBgL+vdxx4a1srdYOLp3dUCE99zqseLB5rw8mHu5rQaE9wKIY+R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oKDbiS5OK5jY7UMnLoqTb78iMiYGcDhkQMzo5Bw2RD++PLOTLShG6cdqdBkUfHLmE3ag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CTFuIpELKqnwEqAwSYNb18OEiAITDAslJJSRAaHct9sqwZigyAN1ZURIkJgQibfwlo9L4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aJtbHqSZoAQoGBAZw8vhVgnu4sMDjG0xoRKXCRTGPhEGhZYLbS64edyAgAaDghCRxgOa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3DrB3Z86adtJIGknTHCLBMOi87ZIt1O0btBjyWG4MGCkFhHeZ1QMwkCXDfTelO9lJXxb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+zIiGAvSuAfuqiXhQb68+rgtIBgWnJVWCY7tWhG2iFAbeUXrFWgwIuTEKgFBkReqU9Ht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GphgBBtXI0KOPTzYxhYTt4NibUzYQoJjv9BfHVs4rFoBm5+Djtm73/r5cjFxOyRWMGH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1ouyZUKZtVooODImbEEhY0IGxVqY4PzFMeHRS4Dg1gmeJpZg4dlFx2qwN8iCsIxUJNXE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vFp07XAWLHV6xGQEoKI3Dy1jVUgvTxBdgso7MtA0nIvTb/bj3Pf7cexaB5qHSpFXY8Ll9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wuufnELXbDV+/l8+wrWPT8NUqiNE7cHRyD0o6zOjbMiA1hPJKB+JQlFfOJpmkpBRH4yc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y92OCBnlMVBn+iG9JhqmykC0zmZi8ko9pq41o2LIhOELVchojEBhTxzaF/NQM56OOIJQ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UD+Zg6wWHapHLcjvSERcYTAqBjIJEdVIr4pHWkUC6ocrUdZViPSKFJiKU+GvDYZ7pDd2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EeWHgwEu9G8wEmqLBp4aN/jFuyKrOUHMesV4aZ7LgbEqDHkdBugKeDxFmJjmNSTFDb6G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m+KKAhBh9kbXYiN6TjQTKEoIcHGIzQlB83QpslsS6DWGout4HbKaTASnTIxfGBVdm/b5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d9lG511n0fXJOcSVvsdBdA7fDUe/AwhJCoWH2gtRqdHwjPam+7nTa3fGXq+D2HJkFzYd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/H6AvqfeCDQEISQ5lNAWR4iIRJgxAj5af7rOF0EJYfDVBX4+TNgDhDJ/a5hQjoOwty+D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X8dI+CowwVuGjYwb+Tp7kODwTE5iNqefyZjg1bDpcWj77id/xMDULew8lEKYyMILDiX4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BY9vycSjm7Oo2M6mQp/w8Aph4hWCBGcVJr76lgnOF8EExx4i5NhDhDJ/SUzYu84eGtbK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AHbL8gBsW0jI3Z24e9NK6wSBw1UKd3NabpmwYmKf38AyJribk4SJQYEJAYpQOjlaQcGY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CFD4qunEbgUFj51QYiKEMUGxxUSMaUZgYqWr0xqY4H3LzCpM2EYGhTK2oIhLlzFhEzPD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hfcZGIwHKSugYFxYp5SlfQkTfIwRYY21y48mlTBBOIghHHAEJFL6aL8PquR+qBgUtC+N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tFzQ7XRUpMeJAd/8P/3cQiG1WGgpalMnPQa3QlgHddOWB3gvJ5XxwZiwdm9axoTUGrIy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qeCZquTjNiFMSJEhIXVxYkjw61eb+PWvHRkTSkioTUMiAhImzgjt88xNnPUhIUcGhQwJ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Ct1Oij1ATCDGyNsVRMiRujlZYx0roYwtKtbL3Y6XWK81Qhn7hf7qrIUIZezdb/18eZhQ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Wdu2StiDg23EbdfAhBwlKgQslhesu9t1JlZjQgbFX7qb01YPBoSMCYIFXd7mXo9DEYUw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+uJQRKR5o7zXgoq+TGQ3JKKk00LFPc/+44eehQaMn+tAEhe7c0WYvdqEsXPlGDxRjg9+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b/zoLN756QWcfXOKQHEGP/r92/jDv/4UQ0sEjvEyeswEAooHFfjh6DyVhuaFZGS3B6Ny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y0JgKAhFdLoPTGUqpFSoYK7hLlI7qDDfg4IuNXqWipDdqkVpvwllgzwWwkJwMItuTfld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0iKpgrs5haFxOh+lfalonimhoj4QBZ1pyG5MJkwQLnJUKGjJQVFrPhLyDWKMxNFQD2w/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9ngewEt7NlIx7oCDIc4EoqMINQXQ6zUQKAyYvNaO9Ho1eEE8U1UsDCVRSKuJQ3iaL1zV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4LU7spoMCEj0gCYnBuZaE1RZ4chr46ljg6DND0RJbwqMlVHQ5Qejfb4Gg6e7kFmXgZD4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ivujoc7Y47UXCXlJMOQZ6XzrhwNBLmIl7uCkCDhHuBEQwhBfkEDfS184+h7Ay/s2wsF9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SSjxdKTz/F76jrqL1ocAQwB9Zz3o31kwjhJcDgQexi663WHCyj1jwh4ebPO3ggn5Nsrb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RYO+yHHtwsBdbPNiLEhNKLNwRE6LLE0FCRMYErz3xB4LOf0Rz7wVscUzGK7tz8BwPvt6W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LGHi4U3ZVOjbx8QDrxAmXvnbxwTHHiLk/CUwsV7soWGt3CsmuJuTtM5Es5gSlgdhy5Cw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c5ObBAkeN8EDsFe6OfWsgYnBVZg4QvvOtD0aJq2MzZgQrRMECu+YMfio6CQcK52YeexE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ExU0VChEECi4qFrGBBdrNpgQoCAE6CgSJmaWMaEcM2EPErbHVzAxTQWzfVAwNJSzQclT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IWOCuzqttFBILRbx1gHbejN3+ZGi/N96BkI04YATw5CQMWFkTHChLRXYvJUKbxkY0roL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CWNA6gbFYy66CROECB6LYewSka9TdpXSpkmtEnx/6TEGrJGQwpFwIWfl+KpY8bDSKsGt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McnSe5Leh/2stEQM02UJEqsxwTiQIiFCvmwfEveGifVaJeh7aJwUuR0T8nd1dWxRwbHF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jEy2sJByd5Dg2C/0V8cWEiGJE6vy146JtVol7gUT/jqp1dQ2a4FiPUzYgsI9hjNit3Xi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HIaEwEQfYaKPfv8bcTC8CHmdXYjKiYKGCtjoDH9k1SegebIUExe7UNmXi6TiGIQkeRAc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GjUV+iEYPlOJ/pNFOPV2L/7w3z7CR7+8gvaxEjQN5ePye3OYONOB1rFyQsVZjJ7uxKUP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qVOjfMiA6gk90hr8oS1yodegRiXBoLQ7FXUj+ShoS0VRRxrhxh0+ekeo89xR0BODckJH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VMDHIrkqGqYaFVrmS5FSq6LLkXR9DizNemS3GaApCKACPZUK9GjEF4cj2ESFtskTmtwI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GcnFCQSkRNT01WKf7yE4eh/Efj9pTAIPvt7p5ojDQa7YeGArDgY7wzfOlzARCJ84et0E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DqaKOMQXqhBlDkYU4UyVGY7I9CB6DwGIzQmFsSIWZf05cFe5UKEfj4axWqizIpFaHYeq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STrktBGs6jUYvdCB8v58tM+0orKzCvHZCUjMS4CLaJE4grrBevo+edI5fC8V/vvhFuUDJ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B05B+wgqKkKLBs5RrtjhuYtut5PO9Tuwk67feGQzfZ920/sIxuHw/dgf5Ihggz8cffbg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ke50Pnf/Ypiwd4xzL5hYCxT2ECHny8aEfFlGgvI2ytgDhDL24HC3scWEHBkPtrEHCY7o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0U94oPg/obzxODbuTcIGxsSOYjy5JYeKYwseI0w8Qph48LVMAkQmvkF4uNeWCT5me9wu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2EOEHHuIkCN3dbJFxd1gQo49JNxL7MHBXhgQyn3GhASKGgkUtP3uLgkTPGaCZ3N68WCD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a7cmZRgTm3iK2KMt1tYJqZuTNAi7Uxp8fRsm+lbN6CSthC21UBym7RGKM+3zQnYSJuiE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Ia+QTSdmeYanICoAZFDYYoKzAomZVZhYgYTUzWm5ZYIwoRdTxiqSISWOtzbHZYzoCBM6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5FgIHPwctI0jTEizPkkzPq3uBrUS29aKODHNLENCChfZqpQBQgRjgtNP71cK70uF9CAV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L770P/lSlyB+HLGlgl8rr8uQwmMveuj2PLBb6kIlBnjTlrtS8fWxq2DBYYhI3aqUXauk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jnwbfn4eWC3AlLGCJsYBv4+YZH79a4WxJEFCTVERHlT0/lUECJVphC5TeEtwWI4AgHx5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iBjjiDXSdQyHlRWtFV2clsdFjNNtlZFaIqRIiFDm82JCju1tZEwoIaHMvWJCeRv7hb5c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Ltjp3yRtpWMMjdXYkFsy1g8jZTUYODIW1jouvZb1EXEnTMigsAcHe5HgYR8THHugUGLi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rWWCICFjYn+wco2J1ZiQISFjQgmJHVZMSOlZBQnu6sqzODl4ddJ+pzRWQoyX6KXjfYSM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2ABLWwYqhiyIzQ5E/WghQaITY+fboM0JQlxeCFIrNcis1yOxKBzlPekwloYhr1lHhb8Z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VgyfqEZVtwmVlObRXPTOV+Ktn55F37F6lHVloHmiGNNXupDfFo/6STPm32pGXrcaqfVh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fRYf/+EGPvzdTdQOF4guV26xO+CftBdFvTp6nX4oGVBj4Fwphi7WERaouC6PQkJZJIp6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SERhXwqisr2RUBEpoKErCkFIqhtCU91Fq4FvvDPcYw8jsSQOTgG7EZESTt8DP3jGeMPB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dLvtxqHAI3Ruc0F+YyEquqvp7+aCgyGHcDTqCLy0rgSHECrICWCNZhjLEwkKrgIb7ip3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XKIP076zWB9CnRWBQyGHsfTWaZx59wxdjiJkaNC2UA5Vjid6TpbRfiHhIgMts6WoGMhH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0DPbhYquEoJPHJ1PXaHJjIaX2hMObjvo3E2v13M3Nh3Zgi0uW+g74oBDEU7wT/Sh9+qC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CRudX8U2j61UC2yEr96DXjsPstYgsTQWwUYf7PbdhkOhTnAj8Hio3XEk/MjdY8IWDBzl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FRPKyJC4U+whQo49JNxt7EGCYw8SHHuQ4EhdnGRM8DG6Ld/nJ3/Eh5/+F+SWzxAmjHhpZ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PCXs1kzCRBYeXsaExQYTjAcZFJy7m82JYxcRcuxgwh4i5NgDw3qxhwg5d0LEepiwhwfb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rWibJGQs9wysQoTVasw8fx+XgW7QSxcJ1on5JYIBSaWp4iliO5O1paJLUfbxWBs29mc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t4gABZ3opIHYg/Rj24/DvCo2geJoqAIUFBkUXgQKb+7uRKCQBmXzKtlUGIgWignCxMS6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AGwxs5N17QllGBJrhWEiYUIRAoTABOPBGn0mt4BImNClT1LGoSVIcHhfTCnLrRXLIWQo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SFOa8vSmKiqgowkIIqYBKjAZFxQqsOX/lZcgIWHi9v/Nl/8nnzMgIKEmEIiuU8YeSreI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wcGgEC0XovWCrjPy4G/uSsWgkMY1SOEuSNIxLUVHeNFyCBMrt+HL3EoiYUkrWl+kcQ78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VkDwfUQYEgwHe1lpVYixYiKa8BCdPCKFMMGX+ToxsNqKCTFbk8AEz9q0ugWCISHt394C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2yFxp6hSZpf35e86xx4klFEiwR4iOMrbKAt8JSZsC3l7Bbx87K8BE6sRMb4KE/a6Oskt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OLaQkDBB0UqxB4p7wcShvwAmtnp2ECZ4qnAeeE3hVbCtmNjqWoeD4YUYvXIJJ95fwKkP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Tjdh6nIHzr4/idbpEnQfq0L9WB5iMnxgLItGWXcaMmq0CDW6oKjDhJ6FCjElbG2/Ceaq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JwmTF7kbVDPBI4pul4LOhUqkVcegoDMBNeMWFPYmoG4qC1M32vHmr85g/EI7QaYIBa1p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M4JMB1DYrSMc7EdOZwjKR7RonjOji4ruQkJLcmUMRYWkimgYq2lbFYX4sjCkNWhgqqXL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hJu9UNJrQVJ5LKqHSmCqSIAuL5aQZMF2123YfHgzDgYcwuFgZ+ymwpwXq3P02QteBdtb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46f0RmRaBsJQQFLTzIO5CRJujYChMEOMPdnntwR4fJ4EOLu730H0PhR6CZ6yHgIW31hOx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2FaIku4CJJdrkNUSLwaMd54owsDZKnqdvNCdAXltqWiarMLptxcweX4AWXXJKGhLQ+tU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XKRUGJBQrKPXFIijkQex1e1VhJh8kFyhhVecM7Z7bYRT8C7sCdhOsHCGr8GdvnO7EWn2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vZFUpkIiJbVaD/8Ed9GNi1tQGBR/x4Q19uBgL/YQIeduxkusFXuQ4NiDBMceJDg/tI6V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89Pf4+PP/oQPfvxnpOSM4JXdRjy/KwdPbSvAE4SJbxImHtmSiYc2ZeKBjdy9Se7ilCvF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/76YsAcH29jDwb3GHh5sYw8SqzAhICFhgrs68dSw3NXpe/tq8eLBemw40ijWm5DXl5BR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h+l6igCFdWpYxgTvy2Mpdnjw6tcMiB6x5QXseDVsBoVyNeyDAVIYFNw6cTSUTpo8fiKC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ufIYChW3UIwqpowdt4JiHKFUIEiY4P+pvRMmpFaJO2HCHh5sI2FCmZllTKygQmr54K2O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TRsXkS/rCBH2IrdiKGeHUqeOUDE5RO+TQSFFedkWE8rL8v7qMC64K1GvSEwyAWJVJFgs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rAPACRM8RkPZtYqzggUKXeZF4kQIQ1KryOowIHgbS7BQUxgFyvdom6jkgeXw5RjCRIyJ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UFZhwtqiEJ08dltkINibpUl5bCX0fbtjZiizIgwDOUowrBd7t+XveyTHxCi4HRIruR0Q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wl4Rb6+Al48pMWH7eGvny8OELSRkTPAAbHuYUKJCCQtbZMjXiygwIePBNuthQgmJLxMT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hC0mlJBYwUQ7YaKN9nk6WHkmJ7llohE7vNOQ19WOi5+eQcN0DioHM1DcaUQmFeMn3hog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KhXpyWURaJ4sRHq1BtqcQCqMDyK5RIWRM81U0IahdjgVC7da0ThuRgOloF2Hiv4UWBq1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oIgeK58wkd6gRslgGsautKL9WBn6TtWhZihHtIAYy9RU4BugzvJFSNphxOa7QlPojPqZ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KQzlBJa89iTEFYUhOssPMdlUGOf4wz/pCCIt3tAWhkCV64+44lA67gd1XqC4XVxROKHC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ipFeYxLrLfjpfeAW44qU0hToqNgP1PvBOfQAYWInjoYdpHPaYXjEuEGXq6X3aoQmR0Uw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mgxEp6vo7+oqEOHgvptQ4Uh/cw/o8wxixiQeZ3Eg+AA9hxtBoB2hyeEEDE/4x3ujoMOM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UNijR+VICuGCnodwlF4bh5bpSpx9bw5z1/sRZnJFTnMcpuhz614sR3mvGYXtqSjtykJ+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lqOoGsxFPIFMlx8ObV4EsppSEG0JRlKpDnEFMUgoiSVsELjob8mfnblBj7a5KuS2ptLr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BYrB2X/HxP/H3l/H13Wd+f747860TdOUwo4ZZVtg2WJmZjYzo8iybMkCy5JBsmyB2Q5z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TcMNFaY8nbbTFALlmbnfe7+/1+f7edY665x1tvaR5CTtzL2TP96vtffaeI6Ozn7e51ng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CGG8na8DcSkiIbiJhEiDjOKkshNGJFRm4id4/lXJTLyN5ZsGMDVsAyYuqMfn5zcyQK7H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s3bgYyozISM51ZJ6DyIPRih0E6fxyISrQNj8F5KJ8YjE36N5k8FNHpyMRyauDm0n+73Z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CfsApsZ5shPSf8KDEQtZFpGYEXtQlWoGbIrEnISjegI7yVaIUBCZ/dqHzIatCeeDKoIP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DCA6lw9FJRS6uZMIRbJkKIgIhWQpdKfs08j0Dht71iMU51C08gJKV8uoN9Lkw00mPP0l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Ni8j65wyIeeXUpo/abEQidAicROWbhWZuBhAJi6SkTKxzCETSygSEmSLPPgH0pSJDRJk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SIORi5HIMbrTti0TlWuPa9b1u8vEBpEPIxJGJuRaWiZ052/NEkrEEt63sFSNqiTi4M9i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Q+Sgcr1Iko+KdTYiFDayjxxjMFkGja8pkzRzElHwNU8aTSYCYSRi8aYbPfCzNiq3eLhV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wV8YDL79/OsrKBIiEwZbIvS6uzg41w1jBfqBAvj/U2TCHhZ2NKEYi9E6YAfMTgSQCSMS/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Ee+yNzPRS4mQZk4iGENKJualHER43g40Dw/g7JcGcezuPTh4YSfFoZzBZDl2di/G0rpM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RPqSUAbO1SjblKJGWVpRX4rDF/czON6PJbty0E4RGbi3Ffc+M4ibnziCNsrFnhNrsKK5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r0PrmR0MlneopkjDD3Wj9fRWdJ7fheN3t/HaFJWOZWoo2eL1KchbHYvY8llIXTYftX1V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WEu5SFGjIm3qqEHp5gwUb0xD2dYsJQrr2xYzKF9FocgmWVjZXIasVbGqP8iKPaWUjQQuS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tlM1PZLmSot3VSJ7eQaae5uwqn4ZqraUoGZbMWq2U0a2FiK9Oh5lGwuwonExSjcVIm1x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GlRsqsDKupWYnxyM2MI4LMxcxM9MLio3VaHpSBMyajL4uS5E9tJMFK0uwKrG1djYsglx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m3Vo6JOhbNegaWA1um/epUaJqqEEFaxLYnC/BQfO7cWa5kosqcvHXr53HWe34+htTRS/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QRtO3nOU95KL3Ue3YnvnatT2rOffpJHr29B4ZLvKxjQdq1V9OTZ1rOJ7U8XrrKbgbUPb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WIGO0/vRMrSf0rQVa5s3fyQTgps0OHETCJu/lUy4SkMgzLCwlIlXVKfrH7L+R6z/KZ77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i7LlhzApjDIR3oArg3fjiqA6isQOXDZLmjjtxMdmSEZCREIyEg0epD8EZWIqRUL4sGSC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WyLGKxNuQvBBcJMHJ24yoUXCXyauCtnvFQrVGXthG26I7MDkmAMqOzFDpEGyEPE9CiMW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THBZ+lKIUEgH7eDkXoRI0yeFLGtCKRqmyVMEH24iFCY74e0/UXwSySUePCM9pfGBms4H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RCYKV5xHCQMEIxNKKBhA2TKhRILCEEgmlnObLREjxcENSyI8yLn1si9LMT6ZkL4WLkJB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SURCI0147F/m1S/1SiYYYFMMpOmTkgMRCQbyNQzspT9BFbcpeIyhUpVDZNDDgE8ivGiZ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UyXyQZGo8lzT1+zIXFejZUIkwh3VcZoYUdKZFlsMNLZMlK89GQDZ5qNinRzH41UTJpEJ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3sY+zl8kbiJOebDxSYTBmZ2o3iiC4S4ZbvjLxM1+MmFjpMIpDE7sYWONBPiLgL9MOCXC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bk2p7OsJgerN/QSSCX+0TDiFIpBYOOXCzlLYMmELQyBMZmKsJk5aJmS+ib+dTIRk9iNY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l4ljmE+hkOZOQVwOUsPCDmNe2jBC0g9jQe4ONJ44hu1HNzCQXYXTD3ai/449DJqzsatn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TyXKtsQxkE3DsvpMbDtQwyCznO9DDFY2VGDtniXov70bZx7sx7lHjqH39n1qpKXOCztw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BKtaylkuw8p9pdhwoBpNQ5uws3cl1lNaNpCWk5uw6/BKBtYrKCbSXCeEwXoEEqrmo3pX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8Tr3NGBNSwFy18Sg+cRWBtuUjjXJXE9CdW0BltQXI2NFPF//DGSvTsSy3cUo2ZKushK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Y+uBlchfm6I6Yq9vWYnsFamo2FqMNbuXYWvberIGO7vWYnPbMuSvSkbphizKRB7/NiGY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+LdbiISyGMQXxaC+uxYy98OsmJlIq0ylSMhs2pnIqE7j/2YRMmvS+BmT2bXTVDOpnQd3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UvvpJspBHdbtL0N93wr03bmHgX4+FtfJaFDh/BtUYNvBzdg70KiGkW06vhV1R9bxNSxH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tBzfjTd/8QqajzRgS8ta7DqwCTs612FP7y50nWrBxn2rlfhUb69A61AztnZtwFL+7dbt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26Ou0dDbiIPnD1Mkm3Dz4/dj3/Ej/71lwk0anLiJg8EIhI2bKIwHN5F4PzKhZr/2kwny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44pmfI6e8HZPDNuP6BQ34nMjEXJGJXUomPi6jOAWUCQrEVA/jkAk3cXDDTRoC4SYMo+Em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MuEmAh8GbvLgxCkStkxcpWRCshIiE60KkQktFG2YECHZiU6dnRBhsITCXSYOe2VClkUm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RzA/6aiSimCuC/O5TUqVoVBCcRyRfMCJTEj/CSMTqv9E8bCSiSQRirKTSC0ToZCRnk5R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b9lZd5lgYOImExLsj5AJlrrel32wZWLpFhEEf5GQOl2v5cGcV5D1pZIJMZ2xLZkwQqE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SITsa7BkQrZvkhGFpCOwtNeX5jnSxt8XWKtAm4F6xQbWURYqGNSrfhQUiepNDO49SOds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kKJi7SCFQSRCsDISlkxIdsLXIVuPIFWx/oSHQb/zmkxJFSWi2oPIQiCZUH0jHOisxEjc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0YWCMhEg4+CUhkAYifCJxE1Yws/Yks23jIPbvCKhZMLLbXzNRiTGLxM2FRspFC4YmXC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oTAyYQuDMPK8vL4SCS0TbqM4GWGw6+x6cz+B7skfLRJjCYUtEDZuMuEnDJ75JALikpX4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S5YJflfPJUHpx4nMN3FSycS81EOYn7GVAX07avu3ofuWXRi4Zx86Tm/BjoPVWFqfjk3t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VxkOnNuCdQzkO89sx8b9lWoeir3Ht6O2ZwvOPngax+/uQ/9dh7CZQe4OisGOIyuwqrUU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CnE1odh2dDUaBjahcEsyFjfmYO3+EjQeX8UAf7H6ZX7tvjJkLo1ESMY0JFWHUyTy1JwN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g+gabGgtwab9VRSbIsSUhFIo0rGySX61L0P1jiJEFoUirjwCxZuzULQpFUWbU7B0d6Hq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dflY3lSG8m25qNyer0Zgyl+TgcptJVi6s4Kfn3T03tyJpr4tqo9I8fpULK0txOIdBQjL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40ulKVMsFjNAX7arhv+vJUosFm+rQlxhNBZmhVE+0/hZzEByeSxSK+PVcmR+OBbvrMKO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7KMQHDjXiD0nNuLwrY3YTolr6FtFadiA9KVRfI0RvL9iHL9zEKubV6n7zFmZiqiCBajZ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PvkAXvvJGzg4eAgtR1qxum4ZlmwrxeKtZdjauh7Ldy3G6vqVvNcaVPF+lzcu5Xu2DBvb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dGI3BaOWf98dlMj9uOvJJ3DfM9/AjY9++YPLhFl2kwjDaDLhJhKCm0QY3q9MOOvc5MGJ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cJOFQJj93UTCiatAONBZCemEzfXvyqR3P+CxPOcbv8CXnvwZknObMXXBdlwX3oBPh9Tj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tbhs5i7KxC58jCLxMdVPwh8tE5KdEGSZ0kDRcEU1X2p0Z4bmshmShRg9E+Fjj8JNGDT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JNxlwojEfoW/TMh8ERojAf7bNbYkXCpuEmHwyYS/SGiZkDpfZsIWCtUZW8nEAdURe1qM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vMiE9Jk4hBkx3ZgeLU2dDnmyEpSJ+CNE5IIiIX0puK9gpEJEYh5lI5ilLztxgjKhmzrp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pFCcQqKSCpmHQpNcOowUkYqKk0ivOo2smtOqM3YBH/zFlInSNTehnAFGBQMS+aW2atPN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fzGD/CWUhWWUiOVeGPzvIJZkOFFisEUyDT5xMHW6XjPiGCUTkpm4mXXcR0Z+UkIhmQmd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1yyVfY1IeNv6u8jEBgbKkplQAb10zJaAXgJ5T7MhBvTSBMorEtynnBJRToHw54TFcQ/9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JmReC59IiFSQdRQKhSdTsl6yC5QCdX09qlIN77tm01m+Fo1ZltLsI+i+Dy4iIXiyDOVK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SokoXU2UUMi6D1kvU/vJ/nKczk5UbjinqBKRUJxnvYHbPFRYyLralyJRLf0fRFYl47CZ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/AWiilS6cnNA3ERCKOf/gatMMNAvZQBuU8JA3FAsKBmQYF+CeP9AXur1KE4ygpM/amhY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6FGibJEYKROaknVSf4t3XSji/71BRGF83HRJMiGjNmlx8Gd0iZA6fzIF7itkcB8hvUZE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hhJxWkmEFglSTpngd18iSeD3YHzxkEcmhigTg5QJMyzsAGXC7nytMxMy748QSkkI9mAk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SclEnyUTg2SI9QOYn87v9IxGrGg6jNq+Juw+sQG7Di/D9u4aBu3LULwpFmVb47HtYAV2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LlczCC1A/dG16L2tFSfuOkDRWIOHX76Xwehq1dyo7Uwdum9swp5BBuNqNKViZK6ORdry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jIUb8ngdUsY2GdjSUMmA/0CHLiwC9U7s5G3OglZyxORWBmJ4g3pDH6zsLmjBkvqs7C+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BmM7r5daHaOGYlWdjyviULa5mIF+EmUiCrmSeWgoQN66RCymeKzZV8NrVjJQ38ogeoXq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txSqDsfLGxar5kwpldFoG2pAU+8WVG3LRvbyWFRuzUZaTSQlZoXanlwRjdiCcMSQFXU1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8/j5SGPgvgTRFIY8SklsYSiqtxUgdwXvqTiMx0UisTQK5RspB7f2YfeRndjVvQZ7+jegu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38fF2H96uxqpqmJ7AfLXFlCQEvm6spC/TuRqKUo356NoPUWodhWeeOkpvPMff8FTr7yI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L2P/0WZUrstHTjVlakUeCpfrfWu21KiRpmp2VPO9XId1rWspcY18f+t4/ePY238Ghy/c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5x/D3mP3fTCZsHGTCMN/RZlwEwcnbgJhY+TBiVMYhEDbTN1YImFwyoM7MiTsP+PF7/GY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/jMe/epPEJPaiGnhuzBh0W5cEVKLy+fVUibqKBO1DPJrKQLSN8KXffDH08yJIvGxqSIO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uMtCILREaJFwFwbD5bP2XhKfmr1PccWcFj9EHmx8EuETBzdM8P/3lgmTkbgqVCSiy08o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hiuDtVD4y4SM6tSNqRSGaSINsT2KmRQFRdxhykQPpkVRNFiKRPhkQi/PlQ7ZI2RCZyuU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xpbRnfiw8zV1OqmILzylSCiSTAXhQzOJD1HJUKSUn0Ra5SlkqOyENHVi8LKKQQmDibJ1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MpBh8SZC25TbF4m23Y8n22ykTt1MgBMqETQChMLJghMFeX7qFgmBts4+xt+ntLL3ZCUqC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4T+vgXQiloDYXyZ0nWn65Os/4PulX9YlyNf7lDPwL19HeQhAGWVCKKdEGHwCYYuEZCVs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oyiJOJxjUK2beMmywd5HvxZ/fBLhw0iCSEMJZaJktRYIvazxiYVHKOQ8cj4lFALlwYEt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eohWGY1Jgn8jBEoWxoHZ32CLhFcmKClO3GTBH9nHHy0TlAURCBslEwzeJUDn/42TYoGC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1xkG59wSRWvOUyQEmWfiAvf1lwmdffCJgi0PgfBd91aeU0RCU7RGREIjcmAQQbBlwY3R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KZOT0WXiwggyhSWaDIqFkF4jQqFJqxahOOvNSCiZKD9NkRCZOMVAkjJRYmRiiDIxTJkY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5OQTiROKMH7XhvA7V7IOTgLLRJ+vmVMaZSJtWGcnMmTI2F6erw0L87YgZ00N1rRWI3t1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GMzKr/n5WNtayPVMbOqoVE2RpGNwFYP+VZSC5oGtFI1VaOhdB5nlOWtlJOu2oJ7rrScZ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I21ZNIlB8eZMnm8Jhu7rU817tnevYMCcis0HyrGli/stXYScVclIqY5TzY7WtyxD7aG1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iZzVCYgtDcbyxlIG/+VYWluh+jBMjZqCKVFTkVqTiowV6QjJnssyDkWbk9VxlTvzeb+L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SjGyV6So5k0lG/Owbt8qitEx/o2iUbm5ELsObsTSXSVqjo2C1Sko3ZCB6IL5DP638jlU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FiI8Yx4/izk4dK6LQrGVz6pKbotDSkUsitdnopyvN3NpBPJXx6NiSzqW1xei69QePP7i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/8Ru1B5cjZrtGZBRstbuLUf1rlzsHdqm+jJUbCtDfEUaoktSEZKzCLnrcyldrag7vBX3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c/j6K9/E93/5c/zoX3+J7//8p/jez76Hzv5m5C1OQEZ5HILj5vD7swwlqyqRvbiQ/zPl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j5qda7CupRY9F2/B0Zsex8EzX0JL/yNoPPwQ70vKJz48mRDcREL4SCbGNzv2eGTCiZtM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44bs/xovf+T7Py+u+9jPc8+C3ER6/E9MW1mHCwiZ8JrQOn5z7fmSi4SOZ8PC5+e0edPD/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8W/i5CITYZ2UB52dEJm4MriFy/spE+1qRCeRCTXnRLTGCMUMyUgQWyamR3djFtf9sxNH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gshEWGqfq0zEygzZHqHQSNOnISUTkp0wM2WnVohMmH4TI2VCRKKKgZuIRM3W2ykTd/BL/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AJkgjiZOppmTwbluZyZsRCQM3nqPTBhJGEsiDJcmE746n0xIgD5SJrzZCZEHlaEYKRdO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+SFNqzzn/1vJhC0STpnQEiGcQvGqk35IXema04qytWd47FmfHIwiEs5tivUXiaeTvxIK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3CIhGTVXUdC4SYYQSCScMuFryvT+ZMIO7mXbSJnw4JEJ9+ZM7tJQtuFWv3X7ujoLMbZE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ScQl9I/4zZEJEQjBNnP6eMjEv7TDCczuxqGArA9VE5G9MxPI9WdjWU4FbvnYYm7tKsWpv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EZY35TIoT0cR9ythkC4zNu/oWalY2sAgdV0yCjemoa53MwoYfOetTUdNbRlFpAJVu8pZ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jTU49eAgj9uIxZSEjJWLEFc1G7uOrqDI5FMoYlG+rQjLdy9G5Y4SXi8TWasSkFQdhfjK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zmzElS9UczzElUYismgRpsdPRXheCEJz5yJtZTyW7CnS/TI6arCsqRQ7Dm9Ezto0Sk08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LJZSUDLQeKyOQlSHwnU5iKUohGXNU3NILK4tRf6adCRVRVO65qFsYw7WNS9BcgVlojgc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i6Yj9XxGVfN/tFg1b0ouj8ahiy04cWcHjt/ZivItydjUVoaO09uQsyKW8lCEpTsrUbml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lWgdqMOm1jWIL4tC/tpM3mcK34tclG9djiV1a7GiaS3fwwJK3Tqc+uIQHnv5Ubz6k9dw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X8cP3/oeXv/pc7jviQs4c28Xhu/pVBmW1Y0rkbeyjP8jS/g/sRLlm3aiemsztrQP8B4f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k4+jqY/ycPRR1PVI+VU0HnkK9YeeGr9MGNwkwuAmEsJ/N5kYCzeREMabnXDDTya+/VO8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AyUTL77xc9x454sIidmGaYvqcd2C3fhMWL0lE3WUCekH4REH0z/C6iPxYciE4C4ObvzX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MuEmDm58UJmYGHVAZydk3gliZye0TEgzJy0TwszYQyOzE8TIhKAkIrl3VJkwozoZqdAM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6BUK1X9CyYRkJs4hb9kFFK5ksMIAaKRM3K5kQkRCycT2O1R2Qpo7qQ7ZhgD9Jdww/SWc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ecTe5hMKd2kIhLtMjGzmVDVOmTAi4ZMJj0i4NHkyMlEmTZ3WjZaRkL4YJiMh+O5JD8Vq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gYXCJwqyrPGv90GR2GDPsu4vEwanMATCeZw5ZyVxEwnBTSSE0UTCXSYuvm+ZMIG+3u6W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+HBkwk0ibDEYDbf9nSLh1y/Ckgk3ibDxiYQsj5QJ4UOTCY9IuMlEePbxv4FMnNAykXEC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uG0fEqvqkbA4D0ub8lHbV42t3SU49VArHnzlNPYOraUAFKFkSyKSa0KRvSoai+tykb8u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r8Ohm5uw9eBylQFYtbcC9X2bGKAnIbo0DKlL4xkAy0hLNchmUF62vRj563PRfqaV141B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kbc+WnXGXru/CovrSxk4L+a1ZKSmfGQsS0ZsaQQW5IapCdfCcxnAZ89HHIPu9KUpiChY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EEPBiC4Pw/KWcqw7UI21HRXY0rMCGzqXYWPnKmStTsH8rNlIXhKrhKJwYzZlJQ81u6qw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YlF+GGJKKDiUlOUUn6wVKViYG4yclSlY21yjhq4tWp/Ke0tB0bo0HDzTgiMXu/g/l4et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spYkYGPrYnSdrcW9zwxh64Ey7B2Uma1LkLcmDkt2lSAocSafszP4Wc7EtvYN2Nm5g0F/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S5C1soCCtgRJlfl8rSl8H7IoGdlY1lCNhqM7ec1uXHzwAk7cegJHzx3GzQ+dRd+Fdpy9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7mM70XPjYZy8/yas2t2I6m2NaDx8Fsdv/zqO3PgUOk9/HfuHnkbLiW9g38CzaBmS8hke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P/INNPQ9f+kyIbiJhOEjmRgbN5EQPohM2Lz47Z94kGU59w/wynd+hYHzT2Ju1BZMj2hk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4lNz6zwyIZ2mdedpn0yINDhlQvpMfCQT/3VlogvXLNCITIhIGJnwNXPyl4nJHpmwsxOq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shImO2EkQrIUKlPhkAnVvIkyIZ2vQ6QDtkMmpBO2yMRIoRhELB+UcYUDVnZiWDV1kn4T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hzczsdTT1EljywQZVRz0dnvdKQ22SDi3aaFguU2P8GQ6Y5v1QEhHbX+ZkHb7708mbJGw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QrITOlsh8mBnL5RMUErMuYxImHvSMuG7d3ktuvO5fl0Gex/9+txlwgiEjZEJacoksmDk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XBg3IhNVlInRRMLgJg9O7P3NOT8MmTAi4ZQJWyQUljw4GY9M6CA/gEx4uBSZMNjX09cw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LkUknIwmEX4zXruIw9hcHEGWRyQ+TJnw9ZeQyepMXwmRCcGSicwT708mTJ+JtAE/mQjJ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l2zD0j0b0X5xJ058sQmHbtuGr/7TLfjiS6fUbMySjRCJkJGFoornonC9BLZRlIli3PLE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j29AGwPn+mPrVQfn6NL5vIcpmJc5HQvy51IiCrCubRUqdpYooTh251EG13swcO8RXucW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pei+Weai2InFtZUMpPORuzoX8RVxlIlYykQk7zcUc1ODGezHILo4GqmLkykWIUhflkI5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rkmgSCzGmo4q1DQVoJrSs65jObclI6pkIWYmTUNSTRzSKQlyTOnmYizMW8jXlIHIogjK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aaqZUUxJFBIrYrFy92IKRwVW7SnHssYCCk8Bdvaswukv9GHZrgrKdD52Htii+lAsypmL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nH2oDU3Hq3H6oUZcfLwVd1MuTtx1CAWUDxkBakXtMvTf0s//88WIzE3m5ycfBWvLkVSV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aIpkODKWpmJdy3Ks3bcYDUc2q+Fez95/El997Qmcve8sjl44gpZjzeg514WdBxuwvbsV+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9+H4HY/j8MUv4eC5r1AivoYDZ0UenkVz/3PoOPUGmk+8zL/HS9jd/00KBDn2AnYdeQ51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+EgmAuMmEsJ4ZSLQfi9+m/WUhxfflH0MP8TzPPe3vv87dPY/jJkLN2Fa5G5cvWA3ZaJB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ZEH3i9ClRzDU8LAfXCYEd3lwsseLm0DYuAnDaPyfKBNGHpyMJhPSX8LZZ+L6hR1emRAm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cJMJIxFOmQiKP+SQCT6ELJlYxAdcBB90IhMmO2ELRUzeAGL4kIwtOOHNTmiZOEWZ4EM+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TIwmExQGT4Zi6VafJPgLg280Hue6GRbUiINvmFD/eq9seEZ4csNNJAQJuu1A2xdsX4pM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OEWibM0goUwYJFPhKhO2SJiMhJEJfc33LxOEwb5QsVagAJCytVoGNLKssw1GJAy2QLhl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JmKkOEi9jdSZzIQd+LthS4K7RBiMSFhZifUaWwhsbGlww7l/QJlY88FkwgT9eh/pjD26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jIa5B93B2te0abTswthw3+U3EjNb9QXKwwVKgwgAJSIg/rJgshDOeh9/P5lQWQkXmbBF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JRP9nsyEdL6mTEh/CY9M5K5pxYWv3I07nzuFO57txf6zazH0xRacebgLe06sx9qWCmSu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ymjkrUlTIyjlrEpg4EkJOVOHttMNaBmuw/LGMlRSHGQG5tjScKQuScCM+CnYfnALag/v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Ezu7d+DY7Uex5/hOBry7eJ612NxZg8ZjG1m3AzW1FUokyrdWImtFDhbkLGJQvYjvTxwW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OSuzUbWtAhVbylXQX7WzHEsbKrH90Ho0DW3FsuZSbDwgs2cXYklDFZKq4zE/fR7mpc1D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YkpFSigqWQsxOz6I4hWK2YlzMSdhHmKKkvg3zSHZDPyLsXjnYpRvKsSy2hJUbc/GyiZp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YFV9NZ+BodjZsRnNR+uxuqEap+7tRtvwJuw4WIoTd+/AzV9uwYl7tuPub/RTwgZRf2gr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12DpjsV8DhZhVcMmfnYykb6EArcyE1nL8zAnaR7vZwYqtxRga+cKvje5lJoSdJ7Zg8aj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/1Nf4XNzIzbv68DQHV/A8dsfxYk7v4aeC1/CoQtSfgNHbnoRR25+GZ1nn0f76ef4vj+P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FTQPvEKZeIUi9xJqjz6LnYefpdw9g+2Hv+EvE19+5uWAXKpQ/HeQCcEpCuPBKRF23XiE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QwvFS0YmeP7XfvgOdh+4C5PD1mNKZBOuCd+Dz4ZIZqIen5xV7yITNkYmiDdjEVgmDG4S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GKkwYjFemfAXib+tTLgJhI2bTKhmTqHcNg6ZmOQiE4LIhAiDSMTUyC5VilwIbjIhmH4T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2rERMmGEwpaKaD4cY/JEJgZGyESGVybOB5SJEdmJbbdj6bbbHFAOtvokYTTsuQNqNt44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wjSD4voWab6kWSoooZBsBQXC4JGJJZtlGNLzDDQlyNaBtvnlXndKHl0mpN6gO2aPlAlTX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miGUrh5QaLGQkZ2MPIhMaEaKhM5IaOR+5F71fVcLfB3yWmo2iUjIEKtmnTLhfX1ERIJo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7xEFn0xobIkQSlY7ZUKj1+1zSHZCxIEC4UDVr6VICEooRDKkv4SWCdNvwsZNJjQiEfw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DyMRgoxG5pSCS8VIhFMkiiXAJ5ciE4IO7t0zCGZkp0uRCf/zjsS+th7y1desyU0mbFkw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ROhJ5WwB8DVTCoxzX/t4fz5cmRCR8JcJexQnf5lYkNVPjlMifLjJRGCJ0ARRJDSyLH0m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wJrf7SnNSKxuRMNAN3YcW4/GwTVY01aAjvPbsGdgHfruaMWOnjVYmD8fYdnzkL8miwF+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TkXplmwUb8xgcFuOTe0rULY5l8IRyUA/GcUbsrleQJmYjOwVGVi8owq3f/U2PPj8g2jq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a1MZNMdg64HFKNuaQglJROWOXJTwPEvra7jPVl4nHwtzIxGRF4vo/HhE5cfwPU7FmqZV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Ys2eFVjdvALrpU9GQwWWNZVhz+AOFPDeFtdTSBiYL8qPoODEK6IKo1HF+0msSOT7HoWQ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uUkLEJwaweffAsyKDefnqxzJpTksSxFbmIj8FXmo696K7nPN2Ht8K2oPrsH29rVY07AE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CZbvrOZzLBeTFnwWWcsWobF3MQWpGuce3o36o9I0jLJ23360DuxEXNECrN+zHOuaVlAE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8jdEIzwqBDAmbVJnC+wnh5y0Ny+sqsaa5msK1hefYi6bjjdjVswcHzpxC3833Y2PzII7f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dJ1+CrWHHuQ9fhUtJ57C4Quv4+C5V9F9/jV0sew69y3KxEvYf+pbFMYXKYIsB19CQ/9z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ehq7jjyDbc4+E24SYbgUmbBFwk0mjFC4SYTBTSIM/zfKhF0/lkwExl8mXhah4Pm+yft8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i5gYuoEy0czgs4kysRufCtIyIf0lNCIJly4TIgL2ul1/qbjJxGhC4SYJ4yWQTBiJGF9W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CS0R/iLhlAkzmpMg/SUEmbhOZMLb1CnSXSaMMEi/CZEJyU7Isi0UtkzMietRpZEJyUw4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LRRaKkQmBlRzp3g+OLVMSJ+J00omZDbs3KXnUbCCActqBiJrGEitk19o9S+1RiZM34nF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7v1wEQcnPom4SVG94UYvps6J7C/HGpkw2YoRWQsPpn+FGRlK9pE5DdQ8ByrYdsqEnQUw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b/MJhd3Hodw7P4PGXyakP8WQKz4ZsWVCrkVUZkHkQGRB5EHPz+DEba4HOc5PJEQCPCJg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/ShZfWYEZlvZ2nN8bSINMkeJO7Ld7FPBQFhwykNgiTDY2YjxyIRPBJy4iYMbZn+7r4QR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4S4T0qfB16/BGfi7CcVIkRhbJnzn0/NG6LkjdKdpWyRsoXDKhN1caQQB+j/YwjAazv3t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CcWlyETMmDLR/yHKBEnleqpkJ2T9EOamCq0UhZ3YcKAdlfKrfu96rN5fhiW7s7G+vRL7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yJFMe5qTM8PRXCFb9CqJLFmF920pU7ypG5vI4LKsrwa7utShen4YdB1Zj8O5uLmcgb1Uq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4ZEXv4iTd5/AgVMtqN5WiJwV8ShYE88guQSr9xSpTt1FG1LVRG2lm/KRtjgFSRVJfB9T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hP8fpchemoZV9Qzgd+tAvKFnl5KVpXXVSF0Sj61d67Dz0CakL0tWw6lmLM1ASnUaCteW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05GxJBPRBdGYkzgXETnRSK/OYXCfhtTKPJKPjOpSFK1ejszqMuQtreBzqghLti3Bjo7N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12J9cw1W1FZgxS5ee3sVilblIa0iXtWlVy/CiTv3MdjfgJ6L69F5djnW70/ButY0HLwg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dFRuyqOILEMp7y2tPBNhqeFYkB5GoViAxLJ03lscEspSsKx+OXZ278K2rh2oO9KE5oEe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+AIOXXgC3Wefw77+b2DPkW9g77FnKBJPYd+JZ7GfktB15nXyBg6cfh0dpykSwy+hlfX7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MXmBkvIsao9SJHq+hu3dX2P5dcX7lonRhOIjmRgdWyQEZ/37lwkeKzLB8qU3foxvvfkT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D/GtH73HD/JJTAjdiClR+xiA7sFn5jfi8jn+MhEwM6HwlwnBTSBs3GRhPLjJRCChcJOE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kTCzYBuZkKFhjVC4yYRp5mRkwnTCtmVCkPkmnDLhy07oSesW8uGmZ8EW+DA08GFoiMqz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zAeryEQ6H7haJi5QJhh0rGIQYglFmQRmDOZMhkKoIWpkHUskZGK7GiUKIgyjU7ORQSOD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JhVGPrRMmCZS7jLh7aQdQCZ0wC1CIfjLhC0Upt4E9VJn0DIhWQsT/AuBZEKyEyISptmT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VgyoSaHE5HwyYSbUBiJMNgioWVCUy6B/2oKgBIBH5JZEGRZicIqKc9xP03JKoFC4YLZ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uElE6erzXnxSYbIR/jLhJgmG8UiEEgmeu9wjAG7YYjEW5hh3kRBu9HJpMqHR8z349tEy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O5ctEmayucB9JZxZCadA+PV/WCpC8V9HJtxEYiyZiKNIvB+ZCE7XE9IFkglbJPxlopci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zEnr8QwN28VyF6rq9mJTdxOWNq1GwcYcFG5KQx6lYMWeGmSvzsD8jPmUjghsaNuE4Mww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R/m2Sgb/BchckahmZ24ZqkPJpky0narH7V87g8M3teLcwwOoP7JVNZFq7q/HkYsHsG7P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zUJi+SLkr0nF0voSVO8sRPbKFJRvLUYig/KIgkhuo2TUyfCpy7F4+zIs2yXHlqrZpFfW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29O5B2Ubey7pSLKlbitXN3L92MSq2VyO6OBEJFRmo2r6SAfxWlG1agsqtS1G6sQo5K4uQ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fm6rKRqFSKvJRXRhCv+WBaQQsUUZSCrNQmxhElbUr+SxlBm+3p3da7B+XzU271+OJTtK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K+MzLwRLdhZga8diDNzdjPqjFXxflqChrwR7hyqxvCkea1tzkVA5D9eFfhJxxSGUy0Wq/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kyP4fMzG/ORIXreYn7slCMtIoXxtwu6+o+g6dxF9t9+Pnhu/wPPej9ahx9Ey+CRaBp4n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/iLhOkWhdeAVtA2/hv1D3+L2l5VA7D3xPP8Wz2PPsed5zufQ2PtN1Pc+jR2HnsDWg4+T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vecrH0wmhI9kYqQsjIUtEoKzLlAzprFQ/SVk9CaWL1MkvkWhePl1kQlu+8G7/MI+hOvC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tBmfDW7Cp+Y0UiZkNmrdxMldJgwjZcLGTSYMbsIwOu4yIbgJxXj47yATpr+EEgrZ5ioT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Nd9ERKefTJgO2DNEKCgMTpmQ5k6CLM+mcIhM2BiZCJFmTnyoiUxEZA9qmbAEYlH2cS9K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ZEJnJnL44M5bxmBjpS0UDKYYlEhQJb/UGqmoVm3WGdwxyNd4Zsrmcg3r3fBOMsZlEYkq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SBAsmQONUypsodDZDbtfhREKf5HQSIdvp0x4gu4NDLIZsNuzO6tMgAd7XWcynDJhmkH5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id+UTBi0TIhY+ITCJx6+c8r5RSQELQROmdDY2QiDSIRTJM5TJEQmGPR7ZMKZXTB4ZUIJ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dr1BS4KWBlsoyhgMyzbZR44tWuE7h5YKvY+WCn8ZGA9mlnZzvL0us7iPJhOmuZKT0fYV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/n1I00DWr2LgT2yxUFjBvE8YJBshEuHDDvz9Z5n2ZSdsqdDzU5jzBcZ5zgLeo1MgbJHw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PPB7YskZC9ZZQb8tCuPBeZx9Ln8oD86RnIjJRthZCTeRkFmv1czXHpEQiTBZCSUThQN+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wvSV8MlEKCVBkKyEyIRTIGzcRcLIBCUi9Rg5rGQiKJnf68kHMTdlN+IqtqF4yw5krlyB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Q/qyQqxs2oKKbauQt7oauasWY0XjTpRv2YDkqnKkVFUy6C5AQnkR61Zhce16VDJgX79P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HkP3haPoPt+HoXsvoOvsMXSe6sPSHRvIelRvWY38FZX8vCzByoatDNJXM9BfgcJ1S1DG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vBjz01OxMDeHn40VSK2sRBLrEkvz+T+yHA09HVi+axulYhfX12M5y81tLdjc0YKSzeuR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o6CsRmLlYgbuFZiblEqBKef7nM3Xn4g5iYmYHZ+AhVyPKsxEMgUiY2kZr78aKdWlvHY6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f594JFVlIGdVPl/vYuStyUXtoVpsbt+KrGW5qNpWw/doBQP5PRi4pwdtZ3ah6cQ6LGnM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InTfWot1beVoOVmPLQfWIKoohCJVxb/3Qj53w/g/UYOQ1HjKSz5iC6r4Hu3Azq4hHLrw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px/HvhOPUQq+hv3D30Tn2VfQfuZV7Bv+FpoHX0Hj8RfRdPwl7Dn+Mvb0v0JpeBV7B16n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YPex58izCslGNPQ+i9ojz1Akvq4EYkvXl7D5wGNexi0TwkcyMRJbEsaLLQ5uGJm4VKHQ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FUrEy+S513+C5//pHf6DtVImNuOGiH0MXPcw0G3CFUG7PTKhmzeZ4P9jUw22MIwuE4It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H75MCP/3y8RBXBt+0JOd8I3m5N/MqQ3XLfQJRUCZoCwYRB5EJoxIGGZxP5ONsJFmTpKV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D8MckjugcJcJGR52CAlFJ5FUwgesLRPVDB74QJbshMw3Ic2dtFDooEiGvvQTCpbeZioM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MxpbAhEIIxOVDNZEJGycQmGkwgiFYCTD1Itg2B2+nRiZsH/Nl8B7NJmwsWXCF/RrvJkE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KROSnZDZpYUh7iP4ZMLcg0ZnI2zcZEuw6wV5D0UgDLZIKJlQmYeRQiHLxatOE5aWQGgR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QrIPIhNaEAwlDLaLV55TIlG4XM6hpULqBXOMLQIfBCURHso8EvBBMVkIWyQK+No1MnO8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Cezt4Vl9BJIJc+xIoTD7j4U5R8Eq/l/znpwiYbIRRiYCZSL8RYIsZp0lB5eKkQXnupMR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xKgZiVFkIpYiEU38shIOmQjLHCkT8/nd6yYRhlFlQjISSigOUSa6MS+1DyHcLyzjIArW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2tCMovUNKNssNGLnwROo2bEPjUfPYGNLH7bsH8D2ztMo27CfdPB7+QBK1ndg8Y7DFIEO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e9F64g50n70fB07dw+XbcPTGh1X91tYhbNhzHOt2H6FMtGLZji5sbz+JTfsGsaLuCNbu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3n4A5ZvbeS+tDOwbUbSuDWsaB7Cq7hhW1h/F6vpDPG4ItV2nea5eikQLjz+KLW0nsb3r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NSGpcjtSauooBfWIK9nJ9TokVexC3qpmBv/1KFy7R5G3qhFZy2tRumU3NrQdpkR1YnXz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uodCU4LgjGLKCIWkpBrZK9bw/OtQvGEzqnfUYnmDnG81pWo7th04gLojB9EyzPvct43B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5c7lqKlbhZ7b+9E02I79p47i2F1n0HqqC80D+ykpOUiuLMHindtRunETtnYexqGLD+H4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+/gE2oe/gbah59F28ls8/g0e+wZaTr+GfaTp5CuoH3wR9QMvofHEq9h9/HU09r+O3f1v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e9/zqOt7FnW9z6C272lV7jryNHYcfhrbe57B1u4nsenAV7Ch4zFs6HyUyx/JxKi4yYMT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sHn/MsFzf/ufVPnSGz/CK6/xeCIy8Y03f4vIvFpct2ALg8i9+PTc3QyaGxlA68yEykpM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prmTXTcScw4bd2EYi7+9UPzfLBPXLDgAmWfCzDUhIiEdsNXwsOOQiekOmTCYLIUsz+Q2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qk8kInOGPLjLhCzbMpFYzAdrKR+05acpE2e8MpHNB7NkJ3KXnlNCIRkKEyQpoWDgb5p+y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LGW4TyUU0mzJNGFyRyRCqGBApNFBr5tQCLZQuGFnLEZKhOmrIfv5shkiFEYmJOgXJJgP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tEzobIYtEyWrhhRuQmGaOAWSCdPXQcuEZCV874l5X5x15v1zioSRCSUSY8nESsFfGoxM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sUXCoDMUIiE+mRBsEfigyPlKibc5kgM3aXDD7G9EwicRHvhaRCbchELWBR3Ec1lJgQT4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oTDBvw859jy3+YRCN4FyFw8ncu38lec9yPL4RcKIw99DJtzxlwmvSIwhE7ZIJJWfVCSW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wYkPVSbcRGKOF5GJoxQJoQezU7sxN6UP81P6EZRwAItymxGatRGhmRsRnLoBC9K38Dt+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vRfxRY1YkLYVIclbEJ5Wh9DkOoQl7yZ7EJzYxGdDE0LTmhGS1sRjd3O5js+JBoSl1yI8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vRERmXsQmdWMmNy9SCjcz+W9CE9vRmR2O6JyOhGR3aaILeRy7n6+Rx28tzaEZ+3n9gOI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X9DGczQjoagViUVtSCjuQGJJJ/8Oh5BW04OUqi7ElrRTHLqRWtPL8gj/Lr1Ire7j34xl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3fxbkiU9XO5B2uIupC3pQuaybsrBYWQvP4KcFUd4HOtruvj/0o/CNcdILz+3PSha24cC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rxap6sXK3UNY33oKqyhHVTu7sLThKMq2dmJx7VGsbzuNzR0XsbrpJNbspZx1n8TO7hPY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2NZ5Cnv678COrpsocHdgU+sXKUmPoY6B/q6DT6HhyPOo76UwHP8Wdg+8ggbKQ8PgS6hj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IzIdfwV1/d8ir6K+/zXUH3+NEvEKdhx9DtuOfAPbDj2NLYeewpbup7G56xls7Hwa69uf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5THyCFa2PIQV+77oLxNfevolP4xE2MtuQiGMJRROqRCZGE0o3CTC8PeSCcFNIGzcZGE8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S5EKkYjn3/wnvCCT1L3+I7z82g8pEz9UMvHVl3+J+clbKRPbMWHRPi0SxDRzsmXCJxJO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cZeGkXx8mpRNXkQg7OUPIha2TNhCcSkyIfzXkYlOioQWCpGIa8NN2Ynrwg/g2gUyeV27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bfu9QjGaTIgw2DJhRGKat0N2t1+na9Xxmg+fsLR+b0YiKnfYwxClQQtFRI4WCtN3Ipoi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cciEZCfsIKlYAjQKhJIKYoSiQsmEIJ1ptSiMhmQjRCLKGRSVMUgqX0M8wW/FWp9M6OZP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97NwEwonOpuhZUIkwk8mpPOxJRMSyCuJMM2MRCbWUySIGmaVqGBf9rX39yDrRiRsmbCl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bzAiofEXLfP+OAXC4BSJMunToPDJhMo+eKVCREKCey0HRSt1wO+PTwYKl5+28MmBwYiF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YNlpxWhCMTYiCjY+CSlT6P1EJEr5+bIFwqaEnzMbt30MIhK2TOTzvfDC15K/XGcnzP9K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CeKNTGhEGnyzT/uQvgyBZEJLhF2a7UZW3DASkbfinAdZ9gmELRI+mTircBUIJRGGDygT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YSRCiUT1OcqEFgg3kXCVCReRUE2cKBG2TCzKG49M9CuZEFmYJzNYK0aKxAiZSNcyMccj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lZkIJnMTD6B6+41o7HsItT1fwOELr/I75aIShaTiQ0gmsbkHEJK4B/MTmzEvYR/mxrUi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YnZMO+ZQSGbHdWBOPJfj2zAvmcsJrZib0KKJ5/48Zl5CO+G22Daei8fw2Lnx3Sz5zIns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ke2YFduJmTz/tOgOzIzlvnyOzYjo4L6dmCPXjN3PY0mcLLepa8+O28/jWnjt/ZjJa87k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zOC55iTxucd9ZyfymKQ2Pg+bEcRyduJ+ta7qk/mapOT9STMwKWfzHEFJXeq9EuZL87Ck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3K2WZ/O1BfG1z0rYi9lJTbx+A8/XhLlpst7MdWEfXxfvj+/f1MhGPmu3Y0rkai6v5vI6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A5St3HyWKopdzlJJ3mHW9iOJnJqH8FGLLh5HE52U6/w9zNt2G/G13oWDHfSjY+UUU7noQ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We1DqGx4FDVNX0L17sdQ1fAQKuofQNmu+1C6416Ubme59T6UbL4HhRvvQP6GW1DEZ1fJ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MlYdH79MmHU3kRAuRSaMSLwfmRhLIgz/J8mEmzw4cZMHJ7Lf8xSJF974CV547ScUie/h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xSNP/ZT/YJswIayewSUDZxEJxW5cPrvJL+D3lwkbd3mwsc/jhps4uCEyYQvFaDIhuElD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l/1lIrBQ2LIwGuMRCVsgvCJBJPtw7QItDiIQwvULuyiOUnay3icTqgN2eAduYL0wKaKL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KRQiEocpFYfUsmE6mSliIRkJioRB6oLidbMmyUaIRAjhGXzoUR4i84YRnXdSEZN/SpVK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RDa4HJt/kiIhD1J5qJ5SnRFFJNIqtUyoBzQfxqYjtiDzTphAySsUnmZPqoMpgzevXFAS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PrmgmzT5RMLg7Jhrmk+Z/Q2+c/l+kXcKRWC0QIyUCWn6c1ohox35MgGmaZF/Z2ZBBMSH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n0yUrh5msOyUiWGF2W6vO4WifI1wxnFfI8XCyUiR4HvroZQBcQkDYl9GQQJ6TTFRzXhE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iBCc9SBi4Fsv5OekiJ+TYn5ODLIuyDbZJ38pA2+i99fXsOVjbCgIkiEjZdKXRy3z80Nx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sSim0PrwlwhbJvIoUIKRiTyFDtR9v/5rebDXTZ1gRlRyyoTpGD0Sp1z4MOd0YjIQbsIQ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XYVs/q1cmzgpkXAL/MeHkQgbsy2T3z+ByKhmUKU4q76zbOR7zJBqiUQyAz5p3mQ3cdIy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LFEUCSUTeXrWazO/hK+/xEiZCPZKxOgyMTddOlr3UyCOeWSCSH+JFNalcDnlKOalHUZw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3/E6Xvr5/8JDL/0aB89+k6/lKBaktyC+iCJR0MPv8m4EJ7VifhIFgoH33EQG756AfQYD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pGclSiB+wFOKUDDgJpL9CIrnteIPKuYY4igSZCYFYlbsQVW6wm1zYhmwk9kKWdfIcbNi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TCdT4wwHLbjOa0/l/UzlfU3h/U6lCEylLEzjsjCd69OT+EwkM5J6MCORsJyZdAgzkw9j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i4I2I+UwZnBdypkChW0GhW1GKp+tKXKOgzwvz8/rTYxtx/UR0jy5FVfO24ur5u3GdcF1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2owp0VswK6mBz/idmELhmJHAayb1sa6f1ztG+iiDIonHMD9nAPNyBjEvfxhBBacwp+AM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iwguvYhQsqD0AsLLzmFR+RlE8fkbWcbPXmk/YsuOIa6UsEysOoqEqm4kVh9EeH4DJkYu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KcmBZcKIxIclE25ZiY9k4sMVCtlHJqh78fWfUCJY99p38fxrb+Ll7/wE9335+5gUsh4T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T82RCetEJprwyVn+w7q6i4TgLhA+/MVhJCOlIRBOkRgLN2kIxN9SJpwi8X5lwk0kBHeZ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ZeKAVyauozy4ycREbv+wZUJEYmGmPPiGEEVJMCIRW3DaKxaq2ZNHJqIpF1omTvIhKg/V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JhgEMcgQoVC/uEqQyEDIJxS6c6oRCsHb/MkFlcXg/vYoPyrAJWZdj/Lj29dgn+eDyoRh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JvQwq2Z/H/5NnEQSRCCKVw56sYXCxisTSiAM+p5819Gdqd0yFQb3rIQlEoJXJoxI6GBd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ESMx4uAUAy0Heh8jFEYkxpIJp1DIshOzTWTCFgqhhDJRws/NBxEJQQsEry+//BsYlBfx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EZKJyFPZCE0eX4fvV/+RUmHjC/ZHlwnTQdomkDy4XUfjk4jxicQ5YmRCBMKSiSUiE5KF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MG5qPDjqM1knSMYhQ8TBhXSRCMqELikQIhFKJM4y6BaJ0KisRIW/TPj3ldAiEVs4pGUi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kHVbJiQrIQGoBKPHFSIUQSmHeM6DmM3AtfbwY+g6/xUUbzyM+JJWLMho5nd5O7/TD5CD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xPykdspEO4IoE/Jr/iwKxQyPUMxMaKNEtCuRMFIxm8Hz7IQuCoVHHuLluUIZIJItmMWA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A55S1gllQCPC0KUEYrYq/ZdnUUZm8dw++ZAsBAN4ltNEGIw4mGVeV8NnI8spSiRYT5mY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hEKRzGehhxkpFB4FA3syI4XPzmQ+N5Nl+TCXD2EaUSWlY2piN899EJN5zYmxnZgQxefz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V4Y34/Nhzfhc8D58fi6FYu4+CkUDrgnehgkLNmFi1GZMT6jHteHbMSGiGZMoSdMS+ig4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wb/lAP+ugwjKOIk5mScRlHMas3POYlbuWczJv0CxOI+gwnOYW3gW8wtPI7RwGAuKB7Go9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UHkMSRTGxIoeROS3Iih5GyZFLsfn5xXhsqlpuGxKEi6fGo9PTY0dn0zYjEcknDJhi8RH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bgJhI/uozISM3vQajzEy8d2f4tYHX8O1QSsxaWEzg8+9OjOhZGL3CJkQRoqE4JOGQJiM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zYmbPLjhJg5OnCLxYcqErv/gMuEmEYYPIhMiEYIsm6yEyIQRifHKhBEKKWfF9GBO3GHV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Tkoksgb58BtWMiEiYWTCzk6IUEhWYqRMnPTKhGnm5CYTMu+EFgpfdmIsmZDmT14ZcME3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wt4uWQtbKHxSoZv2uMmEr1mTfydtp0h4O2AzSLdlwpYGN5kw4jCaTBiREIxMFK0YUNhS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bIRg35vIgZEFm0AioWVCXp8WCWdWwhm0FxHTD8DIgREBGyMFtkwIZn9bIgKdw2Q6jEz4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iYY+FtCUcLgWjIGIgKBZcLUj443G8Fz2xiJFuR/QP4XDHl8HQqHTARCgnxbJmyhCCQS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h2nOZAuD3R/CYG+39zMZCS0TI4P/9031eWQKVrMlb/MlwdMPwu4LYS8LpkmTbtYkIuEj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v+OMSPjLBL8L/WRikDIxxO9TBnmXLBOBMhI+kfCTCSK/ZhuhmJPCc6T2Ijj9EGWiFWFZ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z/tqQVRem5KJqNwD/G7vRkSWZCaMTHRgrmoGJE2I2jBTRILI8izVrEiQpj7SvIhSoYSC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z4qnPMR3aOJsWC9NmzzMUvB8DmYKSkIOYAb3mcF1wzSeYyrP78YU3tcUXl8yE1MlG0GR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O+ngeqeq80fEgs9KisX0ZMlcsKQ8TKM8CCIok3kvk3j9G6LblURcH7kf1yzchyvDZELh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vm54L34/PxWXDWfMhHcgGtDtvG5vQWTYzZjRmIdrlmwhc/1ely3qJXnOUipOIwpcb0U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kXQCs1KHKDeDmJE2hBnpw5iVdRpzcs9QLAYJ/845/Dzk9iG0oBcRpb2IqexFfNVhRBZK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Cp+ZVUhxyMTHJyXj8ikpJAlXTInHp6fG4HMzYkbKhJtAGEYTCVse/rNlwkjDf0WZcBMI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vCnHfx8vvMZzvCZC8R3e4xt4+Xv/jJO3fQNXz16BSYuaGZQ24TPzRCYacLnqM0EJmK4l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H6c0EOmALeu7LxERCH+kzr9+j+IT06V0F4rRBMNNHmxGE4n3IxMjGSkSQiBxcK6PJRKC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OfnLxHXhnUokxpIJZ2ZCRMIpEzOIiIMIhY3UzY7Vw8O6ykTBKUW0RyhMZsLXj2JYyUQM6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eajKr3W+PhPyy54WCmlOoJsdmL4TeQwsbJkwTZ28Y+kzEHPKhC0FNrZM2LiJhI27VOgA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HkbVIHJgAnYpRQiMNAhjicRIGPgLq08xcD/FwP0kilcMo2j5EAPnQUWRgoKxQiSDsqGg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7knjfRx0Mt6JCZbFARbKmyZMPsLXpEgIhG+DtS+oF2aNnn7AzDItwN/pzy4iYRgy4OT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4b0PT51d7xMNnfUwQlHMwNrZFOlSMAKhJMJTV8hrOAXCYIvEeGTC/NIvmDod7IscmIyD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wZddGHn+0XDKgS0IZl3w7rdMuKDmjchZakZS4jEedN+FkTg7ULs1T/Kjmvt4ZELJgxOe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gselVRlsgThHeTBomRCJSLYyEj6RkB9TNOOTCY2IxAiZoDCITDglwvSRMBKhREKaNSn0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RoRC6GNA2cNzHsH81AP8Pu/h9dsQntliicRBLh/AwowuhKV2Yj5FYn5iJ4WiE0EUhtle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uRnoM1jXdFkc9NTJPu2YwWOlmdQMHjODIjFjhFhobFFwMp3iMF1Ki6lx7Qy+27xM5fmF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RCamJnZRICgLlInpfI3T+fqmq+ZOBkqGF0oHX8fU+AM8byeD/05Miu7ARCLycF1Eq5IH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IhKhu/GZkEZcHlyHTwU34opgmRNsHz43r5lSUYerRSYitymZmBa3A1cGb2D9NlzJ465e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5RAmxhylWPRiSmwfX6OIxTHKTT9m8m8+gzI5I+0oZqUdxLycboQXH8Wi0sNYWNiJkOwm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jOKQio9PjMdlk+NINC6bFI1PSSaC65+eEotrZidhSmgGZkfm+MuEm0DY2PLgxJaHQBJh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tjhcqky4SUMg3IQhEG7iEAg3WRgLJRJvfI8y8QNPZkLLxCvf/xccHHwY1wStVjLx+eDd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fHI2oUz4NzHS8iDZAn+ZqPfIhE8ELhUjDEKgbZ+Y3sxS7kNLhsiFD73uJhOXzXAKxEh5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Jow4OHGTB8FNIATd6VpGbNIS4ZQJvdzhygSKhHADZWIiZUKEYhKFwpaKKR6mUiykM/Ys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LAtBlIlgPnQWSBOnLD7wsrRMROafVKjmTpSJKIdIeIWC+8bkywPU029ChoYtPaWEwjR1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EQjpjM9hQQsEAUgJCBlS2TMj8E7ZIeIVChMAFaQLlht8+UjK4GyEUrPfJBOVCZELmVVCS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WW/2iIQDp0zInAxmIjcjA7KuR02iQDio8MhEuYcy7i/o433rSgAoBCUrTzHwPclgWGRi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DyoKKRNSL9sNsn+JyMQqmaGaAqAkQHeY1qWuU82WRBY8qM7rgkiEEgnJ8ohMyHCt+jhv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XctEoYIBPJFshOoDwCA+f5lPHoQ8C7s+3yMGBfLZuGTkOJEGff3RkL4bGn7+RGiJakol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ZMCBLQ+jofqKCAz2Cxi8+zAi4SYT/P/g69dNhNzwyYSsm0DfTSacIuGTCJ1d8EnCeBGJ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TporKTzrUu/dR+1nZMJtIjrBf4hWBbdlikR4cGue5IfKgFIaSDrlwQ9eQ8o0kupBCYUl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8MlEcrlwFkmSkaBMJFImEkQkSDxlIk6aN4lIsIxV/SWG1MAUkaPKxIkAMhF45CaNrFsy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TlAoJEORzP2k2VOSyMQRXvMQQtM7sYjyEJnLMrsdEdkdqpmTZCZCktsxP6kD8xhwzxW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KAYiA0oKRCYoAAzUZzDotpmu6CYSoHewZHBOpnP/aRQGYQaD/BmSabCJ5f5KEhjIq2Vd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qDqek+VUBvoS7Bsk+DcokWA52YNp7iT3Iv0aRBacmOMm8/yTKBAiDzdEteOGSBk9UfeD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C64M24srF2g+t6AZnw1rpkg04YqQ3fhkCGMzJRV7cMX8vfj0PBnOv5axwlaeaxvPvZX3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nbuJMV0tPsfzXRW+H9fyeX59ZDcmRPZgYtRh3tMRCsJhzEyW4X4PYW6mQPHLbefnZDff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Txn+cWIa/mFCAv7xhhiKRCQ+OTkCn5gUhiumLsDnZ0aTOFw/NxXTF2ZjbnQ+yUVQRPb4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RUL4SCbGxk0WxsLIxPN8DSITz1Mmvqlk4hdo7Lod189fj8kR+/hhpPnOb6RM1OGTc+px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/FeQCee6G5fN2OvKJ2fuU1w+q2VUnCLxt5IJ4T9HJnQ2wgiEyUyYOpO1kKZQN/DLR5hI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RCmSIYi9jC/lPWM1zIjtj0DtmEOv6jm8wEUlikPukGFLRNKKApO6ToXmZCRnqL5wJRf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VJNKTiO5zDeik2nu5BvZiUHJUv3rq1MmvNkJBvc2bnIhjLVP2XqNEgzuM6pMrCMiA8QM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4XZBhMPuZyGl+RXfIOsm2yGjqMi5BblOOSVDKKNwuGGGV7WHWC2iIBSuOKkooFDYSJ1s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XKseXWkkdv8SJ+Z9M03HBPtYZ1ZCDWvqyEjI3zqXojBevL/Oez4jl4oJ1sdDIVHNp0Qi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cFnkQOBrvhT0nBFGIhjwW8joZk6kCaD6Rd/8uj8ORA6MMBiBGEsk3hfeLIO/GNhZBFNn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ZHEaXS8Tx5nZp92aJrmRLhJhkUaMODhJ5nlS/DISIhHc5sFfJLi/4hwSy8+okXbi+d0m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nFTEUCai+R0YVSDfn0Ne/GVCZr/WuMnEfIdMuEmEv0ywTDmhSiUSaT6hmJEonXr7GPgf5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5hNfrYtnOspVS0YHIPBGLLkTkUCZSRSYYpIpMkDkUi9kUCiMTKrNAKfDBoJ9B+PSEg4pp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ZtBOVFMjCdYpA4L0c5hOdL8HH6rjdOxIppDJMZSCEeisgSyrfXj8FJ7XRuomsTRIHwcl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HcBEJRF8rkbx+RrJZ22EPG/5HF7I5294O64Jb8NVYa34fMg+fC6UhO3DZ8inpQl6yF5c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hO5WMnH5/GYKRROFopbSsBUTonZQVrZTEnYxpljL2GUd45ZtjOsaVD+LaxfpkRpvkKHf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bm3oQ8zMOYF5aC9fruH0tPj+vEpdPz8Y/3JBMEvGxSeSGWBKFT0yMwGUTF+DTU8NxdVA0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KmZE5FAksjA1LA1TgpMwZX4Cps5PHFsmbJEIJBPCpQjFRzIxNm6yMBa+zATLV3me17+L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p59jY9NpXB+yARMX0oKDab5z6wllYrbIRAODc93MyeAuE9LMiTDQ/8epez5UPjaVAjFN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wRDh8AjFxykPBq9QUBwM3m0iFBQJ4ZMUhkBomfBJhBNbKvyFQWTC9I9wMlIiDOOXCSnb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MrKDnoTOh39/CX/8BcLGKRO2UIhM2EIhMjGDiDSITNgYmZgtM1+n9CKEDzERigVZugO2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na+JnhXbhwwbK7/EiVCo7ISab8JkJ3RHRq9M1DCo4MM/Z4kOLk3gJ4GbLzvhLwmBREFw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Bm53NouyZcIE+k6ZsLkUmTBNhEzzqUAyEUgo3GRCMDLhFAq73pYKPfu0/yhLTmxZcAqF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0DKhhUKaERWw1PMkSGBPIRD+TjJxKcfYMqFwiESB4NqfgMcHoEA6VDuRYyTYt4J5IZ8y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gN2DM5D3YDcn8mtSRNR5PfIwmkS4HRsI+1o5S32SMH6ZuKgQkRgpEJpMfi94kfUxZMKs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aFlwkixwX59MGIHQMmFLhL9IaLREaIHQEkH4XSfECEUnEV0oP774ZCKCLOL340LKRHiO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ZlEklEwcVyIhOPtKuEmEQYlE8gCCkodUqZo2USRk9KGZqb2YQZGYnXwMsxIPY25KN2Xm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2rAgu4Uy0Yao/E7SRamgZGRQJpJbMS9Zhn5tx1yihlMlpq+Eat7kzVCwVNkJyUJQEOSX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hhIfwMRC+kUzYB9imQTPJkGGYlpeiz3s/AfkclHYJnwIftMkWsoDjJgl74NfBYKsXwu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IdLgEQclD5rrIw4orlvUSYkgfCbLs/rqMHlu83lOPh/C+CCkBZ8NbVV8OqSVMsHYhJJx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he7h+h5cEdyIzwTXUha247rI7by/XZQJyVSsx2XTVzJu2ch4ZTuuDK2jrDTxmd6MKTEt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MDV6J64J5X4zS/CJKZn4h4lJWhwmROIfJ0RwOZICEYXLJ0XhiilRuHJmLCaGJGPGwkzM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xOBEXD8vARPmJWIimRKcjOmUilnc5+8uE7ZI/HeQCTdRGAs3URgPXpl4XfpM/AQvvsF7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//RJLtvZTJjZjYvg+fJ6GKzLx6Xn1lIk6V5nQzYz8ZUI6X/+jYnwy8Q9Txo8+ptmLEQmv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QhFIKi6f3eonE0YexpKJz83vJG4drwMLhS0SgWTCm4mQ5eD9XpwiIV9GBnv9/cjEWNkJ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CScyB4WUsxMO8aFxVGUn5KGmMxTyK5r8msYHoQe1TnFYxG0yD4U0idLzUci8EwM+meAD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IxM6O6GDRhPUucmEUxhsSXBuc9vHKxIbZIZtGWLWvfO2F9luZSZsqTCMkAsRCNlHlcRN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QZpQGZFwMppYGJkwQmFLg5tICO4yEVgobJkwjC4TPoooFLr5kBEJQTfhkeBeNdtxCEMg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cMPIhJN8g59AfDDsgN4NtyA+EH7BvQezTc41XpF4X3hkwhaJQPikQ0RC4y8Quo+DlghT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dIj2Ewc3RA6IEokqD7JsoWTCIsUjEyme/hHJirOeklAgkoSycwqdjfBkJEQklEycVsQU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kY1iKhGES4yETuoBIJQYmERyZksjqDUyY0vg7XQak+tEwMYm7SKZbDquO1TyaOYkZi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xoLMQ/yelkxEC9mLiFxhHyKFnL38Xt+HsPQ9mJ/UQKFoQnAKl5ObMT+lGfPI3KS9ZB+C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ZrOcRWTEJzXqE5lpkBGgEtooERSOuDZMF2KF/YoZCopIjI/pXJ8uzaBYjsXUmDYv03he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Mjm63cskrk+M8hC538sNQkQrJpDrF5GFrZSHFj5f9/FZuxfXkGvD9uG6sBZcG8o6isLV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WZfkSvK50GbFZ0OlqVM9rqAYfDq0AZ8JaWBdHa4M26lGb7o+Ygufz1v5bN7GeG4VPjap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mb0GV83fyGttxXUhm3D1vLX4fNByXDalmNvzWKZRGmLwP64Lxz9cF4pPTAjFpyaF47PT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PzcRk0JSMWVBOqaEpuEGrl83Ow7XctuE2Qm4gQIxOTSVYpGOmYuyMC86D6HxRViYXPaR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cBMIGzdZGAs3URgPIhPPv/5dGJmQ6z9HoXj22z9H/rIDmBC6DTcslOB2D0WiQWUmLpv1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Zff7xj6PUyhs3CTCYLIV70cmnIxHJnz4S4Mbo4pEAJmwMxG2TIwuEsLYMmGEws5OiEwY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G7YRCHt9VlyPauok2YngtGMqQyEPOfnlzEiFQdYXeFL04ZSOhUQJBbdJdkLaCqumTh6h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ZPIBr5s6MSgZRSaKXTITTlEYDTObtpqjwoiEhcxZ8X5lwolzPyltGbAFQbDlwYm9ny0S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EkomPMdeqkwI7kLhj27O42netMI/UJe/sWrfv0z/zceDmxxcKrY4uGHfo01gkfAPzt2w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eYNbneAaxI+BOda+D7NsX8c+xtlpely4yIRbVsKNkRLhj7fPAwN9EQR7dCU3ofDb7mmu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KAYuJHH/ZEGW+b2UVHkWiZQIJwnlhBJhiFciQUrO+EmEIbrwtGoSapqHRlAoFpGFeUN+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+B1qREL1l/A2czruh08muJx6QjFHRm3yk4l+zJbOuRSJWSkUiqQ+BCX36f4SGZ0IS21A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v7NrWdYhOrcBsXmNiuicekRkcFsmS7JQ0UAa+X2/m+fYTeHYjdDURoSkNCA4meJB+ZhH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myIiM2ZTRJKEvYp5iRotJUSWKSNzE1t8JLViTlILn0f+zE6gtMgkcSznCPF7EURmxzdj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EdtE9mB6TBPZw2ffHgpGEwWjCVOiPETuxtSokUyJlG2ayRG7MXnRbkzyMHnRHkxa2ISJ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X9CI6xY08LncwOd5Pa4Oq6Nc7MJVYTtw1YLtLIVtlJJtmLBQ2EzWYVLEWt7bBtywYCU+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js/OqMSnp5XhU1NKcPnkQnxych4+OSmbpLEumcRyeSG3hVIgFuCaOVEUCIrC/DhMmBeP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isdElhODkhST5qZgSnA6poamY/rCDMyKzMH8uEJEpFYgIXcZ0kvWfiQTbrhJQyCc8uDE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xoOWCWnmpGXiuVd5j2/8CE+++jMkFjXhBlrthHAJimV0ABkWtvZDlQk3ORiN/zG50Ytd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N4kwjF8mRna8dorEhykTAQXCgZ2NMDhlwl53FwkhsEwIbjIRSCimRusZsM2M2IJZF2bK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KDK1UCzgQy88gEwskAyGkQnW+2TipItM6OZOXplgIOAmE37ZifcpE7ZImMyEK9w3kEw4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JvgXZNmWg9GE4sOViWFykvt6MhNembAZKRa2RBhsmbCFQiZ2K2Gp50uw+ghYMiGBeR7/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TSBsnPLgxNyjE1smdDAupSf492AH6uPBBPOBcA3cLwFzntGubfb1Ds36PmVipCT4ZCKQ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B42MwiSdpkcymkw467xQDHTfB9+ITCkkWbBEQgmEQYnEGYqDcFqRwO8rLRLSP4KUnUG8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EYFEwsiEahoqeGTCiIRXJpRI+GRCRMInE/4iMT6ZGKJMHLNkohezk3lsMs+bfBjzE5ox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Y1JIKcsiTAwuwOTgQkwNKcK0kGLFVNZPCykhpZgWWoapYRWYuqACU8LKPVRiangVpi0Q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1aSG+y3B9PClmLFoOWYuWokZC4VVmnAp1zCgXe1hDaaFr/awhuckrJtCJrPOZlr4WrVt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L1rL869X5VSeexq3TeU5p5pjFgg8z4K1mMRykirXqfWpC9djKo+dtmiDH1MXbvQR7mMa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ZwuXt3D7ZtZv5n36mCSEb6JkbKQgUBLC13mZyOtNi9iAmTEbMSduI4Li1mFW9ApMj1iC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03D59an45HUpuOy6JHz8mgR8/Np4XDYhDpdPisNnpsXjc9Nj8fmZMbhqViSumR2J64Oi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FIPrZkfh6hkRuGp6BK6Zwe2zYzFlfiqmh1IewnMQFJGHeVEF3kxETNZipBWuRl7VFpSt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k4ZAuAmEjZssjIWbKIyHF6RZ0+vfp0z8GC+8+lPeH8/3nX/GV176KRam7+AHtI4G3MYA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l8/528pEIFkYa7s5n5tEGNwkQnCKxGgycbnVATuQTNgi8UFkYtwiEeoTBTeZMAJhLwcW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4cxO2IhQTI46iKlRXZgmc0xYEjEtWq/P8MhEUNIRLRSpFIqMYzo7oWRCZyf8RMJCZyaM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hOk74ctMMLCxZMIEdj6ZIAxajUTYy26UGigE/kid7CPHMwj2rBv8+k18AJmwj5FlE/wb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tkz4+kyUrLb7TEjTJiciEkYmhrnvSXWMP3IeIxMGf6kwGQdbKmzM9mIue0ctkj4DgvSV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IwYxwM/h3/zDQAkFzxcIJRT8XAVCfe6896jv2SsSghIJX3CuJMITlI+GHcTbyDZnYC6j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BfpmZKTxoM7nf337vsw1zLnNrNNmfWzMtZySoOVhPJhhXO0Zp/0kggG+IoBM2KRWnfHH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kyxwuxMtElogtEScshCR0J2s/TpbO0Qi2lDon5WI8MrEkF9WQr5PdVZCZEJjZyW0TEhT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NzllYoAyMaykQo3iJDJBkZil5pkYRmgaRSatD8GUiRuCFuPKqVm4eloyrp4ah6umROPq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LK+fEoWJDFwnTI/D9dNicR25dlocice1M1jOjMN1M+Nx/cwEkogJM5MxcXYKbpglpGIC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IhNnZ2DS7ExMnpNFcjAlKBeT5+ZgUlAOJrKcEJSNCXNyvVzHfZxcP5vlrGzF9bO5P7mB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F5TF82ThelnmtmvJNbOycNVMMiNbcfWMHFwzMxfXzspj4O1hTr4PT921s/NJgWaWj2tm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l6vI56fl+fG5abn43NQcXCnbub/hmln5vD+5Ti5LeT2ZfC/TcOWUBHz6+ih89oYYXDlR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5dw0TA7JoHxlY2ZENuVM93uYHMz3fE4Mj43E1dMX+XENZeK6WVH8G8ep/hAzFqRj9qJs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MSLTKhGXvQQphauQW7EJZctqsXTdHqzZ0vaRTLjhJg2BcBMIGzdZGAs3URgfcj1eV8nE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3U/x4FPfRXDiFlpvA66RTj5BTaQRn5xdy8C64W8iE7YojIZ9jOA851giYeTBKRCBJMLw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hDBSIoSxRMJ/lCafKLhh5MHGXSSE8cmEm1DYYqGyE5FdmBx5AFMoFMJUSoRhWgzFgjIx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RJmYK9kJyoRkJ+TB5/1FzSERBtUJ29PMSYaHdc9MSDMnLRO+DtiXKBOr5Rfx8SOzF8vM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50XqjFyYX9p9QuHfl8EIguAmEoIRCLO/lCIATpmw121pMMhx9ro5TiPHigScUoggFK4Y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TmPJhFcqBH+JCIR6b631YuLNSCiRsH7dF1RQzgBeZGK5BMuUgb8xZthUc91AmOxD/oqz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ZEICcgs7UB8f43vt2UtPezAyYToxj02udOJ2kQmnSAhembDEYCzkGs46N2kIhL9I2Fgi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SGCZ0H2zhFSZqdrC7OMvEyIRpxRGIuLLTnqQZT1qk+lsLahO1hSJaJZCVJFAiSCRFAoh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EJkwIuEmE0YkRpUJSyKcMqE7YMusyXp42FkpfYT7Jw0hmNvCKBYLUzoQGr8NYXErEJVU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liA2qQRxycWITypCbHw+omKyERGdjYVRmQiLzEBYRAZCI9IREpGC4IhkzF+UjHkLkzA3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IuaEJGAOA9058xMwex6Z62FeomY+CU5SzJyfhBmsm8ZyGuuncnkqjxGm8Jgpc+M9JFA8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uTzNECTEK6YIsg+ZxCB64pxY3DBbiCMJlBuKD7lhdhK3UXzmpFB0ErzcMCsJNygpIjO4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66ZSoASK1DXTCUsRsGs82Mtm/aopsYorJydwPQnXTU+mdGnJmiTMTsW0eemYSWZTFoIW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ohy+x7mYT3kIEgkIS8WM0GRMD+X7RYmYHpaCSfNE6KJ5/gieP4L3E4lrp0fhOtZdNyuG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4d9hxoJUzInKwvz4AoSnlCImpwbpxatQUL0ZFSt2YeXGvdiwowPb6ruxq+nI2DJhGEso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3ERCcBMJ4SOZGA19/POv/QgvvPYTvk6+ljf/BXc+9gZmR2/G5IV7cHVIM64IalDI/BIy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ZcIpAjZu4uCGfYwtEYaxZMIIxVgi4bZdZEIJhTR1ChLGIxNuEiH4JOPzwSIQNuMVCXeZ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ojC6RAiy3SkTbRbjlwlBy4SIhMxDIRIhTZ98MjEjrocycRizEy2ZSKdMZEhTJ3n4USQC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siP4sNQdsIc9HbBPqg7YyXwgp/CBnOaRCclK5NQwwFnC4GeJf1MUWyYUDFqVVHiRdf1L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4Bvr3ycSSiZYJ01zSigV5ld2WyjK10lQTzlQYkGR8OAmEoLsY5D95LgydW4RAIoAkbKU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x6DncdDXVNu8eI5TSFZCMhIiEtIXQmclCpYPedEi4ctQFK/U80uMxMiDjc5MFPthvZ8e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He81iM5ycR00vladbpm0CzIKE46SGdQLkE61yVjoIJmK8OgOR0AvS17iQ/3ffzxZifU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9ztiHy0T3qDci84qXBpuMiF1uj6b923I4uv0ZQ10NmBMAoz+ZETCKRRGJrL4fxgIe3I5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hMk4BEY3bdKZCBEGGZBBk6YQgTDLvuBfBGEE3FcwmQeD/GBh8M5UbaA4CCIQBrtZk85C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3T9CdbL2EMPvNQW/46JJlIzcpKBISFaCIiFZCWnepERCBq4g0lRUvkf1CE7+IjFSJqS/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kEElFqqZU+oxikQ/OYGZicf53X4McxOPYl5sC6LS6hCTvgqJWTVIy6lCZm4VsvKqkZ1X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VytkXciSMl+oRlZ+JTLzKxRZrMsqYH0B95X9Zd2zf1Yu98uxUNcQeA6SSdJZl5ZTjVRuT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zipHUnYF763cg285mcvJ2dzOMimTdZllmowyJGSUIj69FHHplCKWsWkliEktRlQKSS5C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URSmaC8lvpIyFZVUjIiEIkTEF2FRfCEWxpHYQoTHFiAsOg/BUbkIic5FcGQOQjzMj8zG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SMEcJQJpmBWawTrZP5/75CMoPJsilsd9KQwUh3nh3H9BBklHEPefHZqCWSHJqpwbns5j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IjGH5Ryuz1yQRimJoUBEeyXi+pnRrIvGDRQJGeZVJGJuZBbCEgoQlS59IpYgrYQSsXgz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Fmza1YkdTYdRv68Pja392NM+8JFMuOEmDYFwEwiDUxLGwhaDl779Y7/18fL8Gz/Cc3Lt1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Hp779i9x8f7XMCWcMrFIhoXdjSvm1qrRnC6fJRO9yWzSI2XCXyJ8s18LlyoMozGaTIwm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/fuIzIxhzJBkRBsmXD2l9CiYGccbImQpk8OmQjZrwkgE/4CccDCXyaMSGhB0BPRGa7z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tYbisLBNEy74trmJhJEIX2bCN5mdoGfJ7vZkJXrUGOSzEo5QJo5iTpKRCRmmULfnDcvS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pYjMs4eGHUZiyTBl4qSSiVSSzgd8hsgEA4scBh95xDnPhJEJP6HwoDplUyiMIEimwonZ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dcT+Vd38Gi9CIbNhj8xU3EhBuIn4+kY4ZUJtU/to5BgjKTb2tQzmegZ7m0Ef5xsSVjpV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oJGcSlaeVujJ6WwoOXIfFube5P3xiZctZPK38f191N+KoqBnlD5toYeGVcPDEj3HhP47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YBxkLz7lh3O7au4UAPuaShSs9bGhSAQMzt3EYCzkGP/A3sYE+Xagb9e5HeOG+/1qnOcf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sDMOo2M6WDszECIHNiIS/M4QOVCYZks+ZCbqsdAzVWsSBY84jET3i/BvzqT7RdidrL3I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C/V8Ehrd4Vr3lRCZOEmJoFCQ8ByRiSH1PSo4RcIpFP6jOBncZEIEQoaDFQaJkQkKBOtm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x8e2Ir2kFRmlG5FfuRrVyzdhyYotWLZqK5au3IJV63Zi+eptankxt9Us24jqpRtQtWS9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lYvXKSpq1irKqlajtHIVscvVKKlYhRKWxRWrUVS+EkVlK1FYtgL5pcuRU7KMLEV28RJF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J4Pikk5pSaOYpOVRQnIriC5Tcnxo6ShDfEYxRaOYoiEUIS5NKEQcRSPWQUxKEaWCwpGo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kHxVRiZSSBigL4rLp2zkUzTysCA6G6FRWQiV4D2KyyxDIjIpGpkUiEyKSD7CYvKUGIg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RD6EueEUjoWZRIuIWfduX0ihoFjMkXJRJmZz+fqZIhGaCbOjMHFODCbNjcXU4ATMXpiG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ICGnBllla1BIiShfuRPLNu3B+l3t2NbYjdq9R7G77TiaOwexr2sY+3tO/+fLRCChcBMJ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Xnjzx7wvff1nX+PrfPOXGLj5WUwM3YwpEftwVYjIxC4G0XWUiWaKxB4G4/4y4S8QNiIS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JjUobEEwdTb2dpv3IxN20ybDCFFwYG/37vOhyoRZ1+KgJMKSCVskRsqEj6tVBkIkok2V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742CLgJYHJ1Lv208jmYixZcIWifcrE5KdmC+dsC2ZENxEQs9HMYSo/CHV+drMM5FQooeG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M6FkwpOZCCQTtlAYvDKxRuAyg27T9MmWCBXwMhi2Me3gZZx/ac8v2MOZml/X/QP9kUKh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sM7sI8gxPgnQ55TS/IqvsgCe5kU6e+GjhOsavV1LRGCRyJfZry2RMCM4qVGcKBLmuBIP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+MF7k1KGefWHciHw/ZT5JApZygzTBctOjyB/6SkNl/MYRMvf2A7wbRFwkwS7LhD2OQz2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yfUE5yMDcgm0ea8uuIuE4C8EI4J0MlpAbx87Gm4y4XaNzMWnR8W+Bz8W8xweiRifSAha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Mfiv9G+SpGCg7yYJBlsW3Eji944h0a8vhI1kJHwy4W3OZA33KtidrCXzKt9xSiY8IqHn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hAXZg34yEUgkPphM9GuZUFIxqIRiNmViDo8LyxpEcNIBVG8YxIb6w9ha3469bUewj7S0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VQp79x9Gc+sh7Gnpwe5WH40t3T72HVRlffMB1Hmo3dOp2NXUgVoipWJ3O3aSHQ2a7fVt2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1tpWbNnVothcq9m0ax827pSmOM1Yv52BMFm3rUmxduturNnSiNWbG7BqUz1WbKjF8vW7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sx2LKUU1lCQphWoKUiUFqYLyU7ZkI0oXb0BJzXoUV69TFFWtRWHlOhSUr0U+g/DcklXI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yCxYhoz8pUjPW4JUBukp2dVIyqxEfFoZxaQUsQzeY5IpJJLpoJBIGU7piKCULKKUBFMy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RCWVUmoqKTo8T9ZiRXx6FYWmXG2TfSQbYoRDZGLWgjTFDbNjlFBINmJiUIySiJkLUjCP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SOd9F9RsQtWaOiURq7e3YnPjQezcdxQNrcewp2MALQdPou3QGXQcOYcDvRf+c2RC+Egm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BeGNH3mv/83X/wnPf+dfcejUE5gQvIky0UqZkDkmdjGQrsUnJSsxvYki0WCJRMMHlgnn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pcIpEgY/kRAsmbhibus4ZMKIgtDhxZYJ3/Y2XBkqk8+NlpGwJULPZn21ykQYifA1Q3LD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LgdmmxMeu1Cf19SNlpEwjCYTM+IOeUVCo5s6iUzIg80nE75mTU6ZkIdoFNH9JYbHKRNk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PUuDlgr59dsIhWQnzMzYgoiECIZkKkQ2RCR0aYTBYARF0L+se4JiYsuElLZMOIXClgrV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jtwmwyDnNUKhAvQVeoZoHbT7+i3YMmGCfydGEIxIiEQYjFj4y4TphK2bRfmwzrtS7oX3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j5mITpcmEyHo5YJlpxRegfCQp/AP8O3A300QbLJqTvph15l97PMJ9rU+NJQA6EDeDshH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bufRuAbtFm7HuGGEwsbebs7nJg/jZ6RMuPeDsPHvZG1kwshDcgW/K/wYKQiBEGEYjQRv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CJGwZMIWCQW/42IoEvLDSRTRIuGZU4ISoWTCykiIRBiMSPwtZWIOZUI3d5L1AcxM7ces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cW1Yvu0M9vZcRHPHMfQeP4ej/WfRd+K8Wj42cAFHWR4+dgaH+k6jp/cUuntP4mCfjy6u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PjqPDDIoJYcH0X5ogEHqCZYn0NbjT7uU3eTgCezvOo7Wrn60HCCdx7Cvow97SXNHL/ZQ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m2LTSLFpoNgY6vdRYgRZFqHxrnejjpJTu/cgdu05gJ2KTuzY3YFtje3Y2kB5oUhtqWuj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Nu5swYbtLVi/rQVrt+zFms3NWLWxCSvWN1JUhAaKSj1FpU6xeHUtqlfsQNXy7ShfsoV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IoKyAal5S5GcQ1HIrlFCkZBZhdTcZcgsXIX88g0Umu0UHDlXI8/VQNHZRbnZioKKjWqf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k8uwKKkEobH5iplhqWrGaimlCdTcyEwsSChAdHo5Uig9uZW8/tKtukkTX8uGuk5s2d2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7YfPKono6ruIg8du/Egm3HCThkDY8uDETRoC4SYHgjR3Gm+TJ/tcUn5Thor9zlto63sI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ZN6CJnxazXytZeIT0jdier0lEk6BsPHJhC0UH4QPQyaE8QqFjeovYbIS45YJn0T4ZMKZ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CZ9IjC4T/lJgS0AXOehABMN//0CMJhFKJGSuiREiIciyu0xIR2xbJrRQjC4T0QUiE3xA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eUsojEyY0ZykA3buUiMUF1TphmwrWHFR4WvupJF1O3thln3yYGTEh9rGIFma6JgAWTBi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cuAvC3YGwmCaKdki4RUHD6YpkKr3BPTeDIQHU++TAh9OkchbOqgwQmGyE1oqBD2ak90Z2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fo30OPGJhGZEJsIi14sOyk3AH0gWLgVzjvcjFM79vSw9SVwyHl45GBmQ23UfBHO+sXA7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Y4tBRs0pv/XxwfM4shLuAmEzUiSUTIg0jBAJUi6MFAeDmzTYJJae9BIvjCITXpEggSRC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ZoZrnZEQmdASYWclbJF4fzKh+0uMJhO+PhNOmRjEDOk7kdyPeXIsZWLFjnPoPfsAeo6d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C3fh7MW7vZwmJy/cieHzd2Dw3G0YOHsbTpy9VXFcOHML+h0cO3UT+jz0nrwRR4cvotfB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HkcoLIcpL6Y8RHnpodB0U2AEe7mLMnPgKOXFQ+eRYQrLkKL90CAFZQD7SUv38RHsO9iP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e9HUcRS72ykmZE97HyWll5LCOg+NrUfQ2MKAm0F3/d4jqGs+jNo9h7CrqQc7mxiM7+nB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bGvswua6Dmzc1YZ1lJC12/Yp1mzdq9arV9WiZPEWlC3dhuyS1Sio3IDKFTuxdJ1kVURg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HspNN8WmS3WIlm1L1+72ykVh1WZkl61DasEKxYL4QtXcKTg6F2Hx+YhMLVXZiIySVapJ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RCQkG7GDr6W2tQ8N7cexp2vIm5EQkejuvwk9x2/GoRO3/OfJhDCaULiJhPCRTATGPpeU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bXdQJjZh8sL9+Py83QyeKRIiE9ObPBJR55EIT5+IyZpAMmFEwM48uGFLQyD+s2RCj+ZE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JIQ2ioTmM3MFmd1aEGHQOEVCGCESREuEYaRE+AuErHs6WatmTKZPhK+p0kgJEIGQ4P8g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FDe4weO9cF3tS4mYZBCBIJMFF5GYHnvYwyElEtLEyYiESIV0xBaZmJfapx5s8qAzD0CR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8mDVQyPKQzeu+BRl4rSSiURV8uHOh3kqH9rpFQw6KhmEeIeGZcCzRJrA6NIN2eaTipFy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+jjfuu7sbTrcmsDYTSh8GQotFE6xsAXCSIRp0mT3I9CBuATdlAH5JX+5L4C3hSKQRAgi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YKGQZT2q00hGnlvB+7LvOxAmG6HxlwnJSGiJkMDeF9yb4NyWiczq4YA4BcJJIJkQxhQH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61elbCcXIoDwQZt/x4nYON9yOHQtzrFMIRCLGg/M4RQ3P522+NF6Z0KRXnaZECKfU3DNG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l4Ox0OIg5UjiBe7jjkcmvNkIp0T44+sjYbIRGjWfhEcmnCLhzEpomRggUp7g96wgQqEZ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WfATCY1/B2wjE5KpkDknhigTIhaSmdAysXjzKZy87QkcG74Vt9z+IG689QteLtymOXfr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ZJ2cuuUenHRhWLj5bsXQTXdhULiRXLwTQyO4C0MUmEEKyyCF5cS52ykqt1NUbqOY3Ir+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+oYpJ0OUk0EKCUuzbIvIISkHzqPnBKWEdB+njJCD/WcUXcdO40DfKXT2nkTH0WG0Hxli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KCKyzJK09gyitXsYrQeHGXAPYV/XIPYdGMDezhNoJnu5LGVTe79id9sx1FM+6vYdwa5m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5roDWLmpmbLRQYFoxKrNe7FhZzvFgQF+02HU7WWA38Lz7D+hqN93DLXNvdix+7ASi3Xb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2NCMmrWNqFxVp0jIXox5kdkITyhCbHoFUvKWIKdsDUqWbEHNmnp1nfU72rC5vov3dAT1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fICvsfuUt1mTSMSRwdsoenco3pdMfFhCYcuEUyjcREL47yQTRiTGKxTqXK//0Hv9517/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qT2LG4K3YcoiBr5zd1MkdjLg3olPSHMmkQTKxD9M9vE/JvkwYqFhncISiYn1I7GEwskH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YdadzZnc5ELLhBYJLRO2SLR7EZEwuMuEv0QY7GyEUyZ8AqFHaNL4JEI6Wl8X7t9kScRB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abojoVkykUEzidq8MeDBCMRZmfyUPHqRJk8EpETPijihEIgxOmZgts2FbMqGF4jjCiJ2V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yi95mng+kBNKzvAhLmihkAyFGtGpnAEFZSLTk52QztjZixkkLdZlZs1p1gkMgAysN1Ih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+ijwCIOzXiREyjwe64+0iT/DIJzBsRIKX4ZC+gVosfCXCn984uDEZCFMwC0SIeQtGVbI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mJfmRSIRHqTOg2xX+3koIPnLeI6llIklg8hVDKhlqZNtWjhkfy0TRijMspYMubYPc0z+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GInex5ed0E2bKBLc5icSCk9w7hUJf5nIqBKGrDqfOOh9/clioKuFQs7pj76OO7Yo+CNi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UE5P6tuyGfWFc85xou5jrPeloTxYN+zmzCMF+95xiETIg2B0CLhkQmRBlsiymwCSUMg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PWu1L/vgD7fx+8nuJzFSJnyT0RmJkIyEv0h4hoF1yITJSPjLhIiERouEPyoToQTCZmDc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PIRZguxDgtMHEZJ0ENUbhnHT/d/EyYv34Z77v4Q7731Mcdd9j+P2+x7DHV94HLfd/xhu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I7jpnodxI7l4L7nvEV06OH/3Q+RBnBPuegBnhTsfwLk7vojzHs7dTkkhZykrNmduvR+n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OHXjPa4MU0AMQ+cpJR4GyQA5cU7ERMvJcSUnPvrP3IZjp29B78mbcIRCcmRIyptwePBG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48KN6O6Xpj/SBOg8A+9z6Dx61kvHkTNoP3xasb/npFcybKROmhNtazzI9UFs392jOj3b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P4pL1ylFc8cQmtpOoKG1n/tpqZDMhWQw1u/qJB3YWNeFvKqNWJhYjNiMKmQUrlAZj/Jl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WBoOUmgOq/4RTe1yP1okTNMmyUiISPSdvBP9p+9W/KfIhFMinCLx30km3KTA5lJk4kU5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36RMPP3ar1C98QQmhu7EhAWt+GwQZWLmDlw2nUypVzLxD1N2URRqlSx8IJmwpMHgt69n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LRJmfSyZMCJhZEJEQsmEJREfRCbcBMInERp7mFcb3Xn6IGWhWwmF6VBtmjLp5YOUiB5M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dLvKxHixJcKIhMlEGJEwMqEl4qhCxMHIxGjNnIxMCCITCxyZiUjpL6EyE/IQPqMewHFe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GDTwoS1CYbITmVUyuosORMZqe232y3ZkLJw4m0cJfp1n/fbzdbLNJwWkkJLipIiC4iYV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lMlkIeyg20iELRMmWJd97aZE5ngn5lxynJwjd/GQH/a51b5KPoxAaPQQslomtECYTIfv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9L0YmhDwvVgdmj0zIr/s6EBVZZFnN4PQDIufRMjp+zOfHH9lm5MSGwTjxBtE2Shz8A2qD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/2HjzEwY8TD37SYJl4J+7eOXCREHwZaJ1IqTihTVlMlNJkZKhMFdIgyBZMKWBwslETKr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32u2TMj3ncErEmZOCX4fjkcmdEbCJxKSNZhPWTD4ZILLFm4yEZRqRGIQQZSJII9MzEoe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bgq/v1MPoXjFMdz64As4f9tDuP+hr+H+B7+Ke8n9j3wd9zz4BO59+Ku4+6EncJfF7Q9+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Mm5x4SYKiOFGiohwkTJyk0dGhJu9y4/gxrspIXc9pLhw54OK83c8oLmN4nErReOW+73l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6pnu9iGScZHnypvsUwzfei6GL94xg8MLdioHzdylOnLuTknGHov/M7RQNBtanbmVwLQH2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h25lwH0LDg9IMyBpDkTpYGmWjXCIYBixMLQdkgzAGUrBYVXWt/QqiRDBkMDe1/n5PDqP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5HntabRPZkP3rW/pUdkGaKgm7eB7pCxGXVYXUwuXIt0RCsiDrtu/HlvouJRJ1+3rRuN+/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nuU1yGvsP00JO8v35vy9H8mEG7YsjIWbRBic4uCGqxRYXLpM8LqKH+K513+MJ7/1S5Ss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bXALrpjViE9M266ZUkeZoCR8GDJhCYONva8tEYYPKhNuOGXCTSRMRsKblXCRBxvdybqT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kK8+mbhG8Azzep2H6xd04HppziRZibAu3ECZuGEhpYLbJPMwQTpOL2jHhHBpmiTzPRxW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o8oE5WME1vb3KxMzrcyELRNmNCfJTPgLRT9CiVMozK9z8nDVUqEfwnHFZ3SWgqjsBB/q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lkKhsxO6HbUOTEwAYoIPtyBEghgVNDGgcZLN+hwGTiINuZQF70g23jH4tUwYoZCRpLzI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BpJCHpfzGQgb0SheeYEYgfA1h9ICoDG/0kugnbdEgnA5z0meTwTACIWul311EysjEQYj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ZtCLLRUm+M+T5lAknxIhmPU8ioZCshwecrm/D8ks2OuaPN6DD1NnBOIM33fJRPgyEt7O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N6hlIJ5BGbgU3GRC0Jms8eOUCx86c+GPiIEEy/IZ9SdDwc+tGzzGjRHnYZ06P68/YpuB2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4/U+Vr2ZD8JC7es5n7rvann/PwhyDjmfnFdj6sz/sY3+Pz5J9P+0TyZOUiacImHLhPSN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SKSvlhtKGrjdJrbkpGrSJPIwXpFwyoS3aRMJp0goRCJIGL8bQ/kdGUKJ8EKRCPYwn0Kh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g5EGt/4RkoE4HgCZtI4ykUyZSBaZOOEnE0FpQ/w+5/WTe/gdcQS3PfwKg/sv45GvfBMP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feUbeODLz+BBll/80tP4Arn/8acU9z72JO5+7Ou4g6Lh5HZBhIPcJnikQ0G5uJVicZtk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OG657zFe/1GFyIURDOEmKe/yycbFOykcd2jhUHDZiMe52yketz2Asx7O3PpFnL7lCyM4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BkUwyAAF4wTl4rjIheJu9J+9S3HsjHAn+hhw9526Q0mGwciGYGRD5EIyGQYRjj0dx1X9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ryDCYPosSMfnnv6bue/N3O8m1Rla6iXwl/1k2NY9FIv6tn7F7s4BrN3Zpjpay7CvpdK0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Uv01NtV2qGZWdWrUpj51fbnu/p5TFIlzSiTkvkSSjvE1HedrHDhH4bpw30cy4cZzLtIQ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gxNXKbC4FJlQ53ztn/Dia5KdkD4TP8VXXvgXZFQwSJ2/C1fPZzA9owEfn7pN8bFJtZck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xsJNIGzGKxNO3CTCYLITbiJhS4SfSFAYhNFF4oAHp0TI8K8GZx8JXzbCiISeL0LLhMjC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oWQhnDIhzZxEHpRAtDHo72CgT/EIa6FktCsJuGHhAUyJkMyECIOvudJIRDYceLY5JcJu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zIiT9UPjkgmDUyYEyU6YvhM+odBZitgiPriJSEUikQxFStlZpCqhkI6YJtAwTR90kDES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fRJpVcMeGKRw3fxqan6dNeKQTZHQQRUDWieeQFKazOjmNMPI5DmzqoYU2VwXcrjNyEXe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GZBSC4S/OGh58F83dWb/AgbgRiJk2ScP/n0RbJGwJSK7esC7bAtF7hLut5R1lIeRcLvI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Crt5kpSyfkrVq22UCB/meNnHJxBeKZNlgRL3gX8hd5EIg5swfHiYQNk/WPYGzdzmjmwb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oNgZkEBzQDiv/0Gxry/rtkDYyP+u+l+t5P8tkf/plPJhhVcmHCKhBcHIQ2Dc5MFJnIiD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JEzTJreMhExI5x21yTMErF82wogECRGZ8BDM78z5/O7UUCTMDNeWRPhkwl8iDO4iQSgP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n0cmdDOnmdIEijIxn4SkHOL3bpeSidu++DV8+amX8MhXn8MjX3sOj379eVUKDz7xrOIB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fZSKe5RUeHj064q7hEcMX8OdRIkGxeJOgXJhc8cDmtu/+GXFbV/4khIMIxkGIxu2cNjS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4sKdD+O8cMdDinO3P6iwZUM4ScEwDFEuhMEb7yX3YeCi5sSFexXHz9+jJEMCb4P8on9M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kgtPNkPWJWMh4mGaRdkjKIlAHB4QIZHjNNL0SDpDyzYRDSMWzQeH0XRgUJUyKlN2+Vo1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id0ekWhXHcOlD0fjfiMSgypTItkRk5EQkZB7s0Vi+OL9H8mEGyIJ48VNIgxOcXDDTQps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Od/r3/fKxPNv/DMeevJHiMlpwvXB9ZSJ/fjktHp8zJYJEYVxy4SIxH8NmTCMRyZMNsKW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z3qkIRCjyoSapE5Gb7KzEnoiuqvDunDNAh+m6ZLqRE15UCJBbhCZCGvH9aH7MYnCcH3Y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ha2Ui30UiT2YHLFfrcv2SYs6MJHHTY4Qkej0CsIIUaBMTI7oseC6JRFCIJEIJBMaXwds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df5CcQwhxMiEYDd3WsQHqjxgjVAIMrqTIY4kqJmxTyG59Ixq8iSjPCUzgJDmDgZpRy3Y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gxFB1o1smCDHDq7sgEdtl4CWQaoJSDMoJEJ65TAyhPIhPzIrhcERkpG7WAJ8f1nIqZHt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vxsiFCImGsl+GOx6kyGR6+jzy7FaIGyMTDilIlsJhREFLRB62SMBNl6RMBkbnxgI0uxH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jzz4hknVEmGLxIcpEx8evD8/+Jmp4mfHGoXID5nFuYb1DtJYHwg947MvyDafx/FiPseB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7Xzjwb5fJ7LdXNttX/P/qiTCK//6/9VfJnzNmC5FJtzEwQ2nRMQUD3uQmaxNJsKIxFhN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ZEKJBL8LRSSMTIhEGIxMiEgo0gctiZDlIYWM0uSPFgxXkRCSKSUOmZA+E9IBexaPn81z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LxKL2nHTAy8pmZD47tEnX/DyiAiFh4cpFQ999ZteqRC+8KVncP/jkrHQ3PfYUyO499En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P/w18lUu61K46yF/7nxQhOOJEYJhcIrGiIzGPY/hosWFux9VnKdcnKNYCGcpFoYzIhee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UTJO3foABeMBDN/8RcXQTV+gYNyvsOWiXzIY5JhkMazlvjN3opeCcfTU7SpQlyyANCMS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IU2lblHiIB2fpd/CsVN3eZE6IxUqW0Gp6Oi7gP1Hzir29ZxC6fLtKFuxAys2mYyETEbX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fhvSoVwkxmRKjEiIAEnTJhGJkzd+AadvfuAjmXDjORdpCISbRBjc5MGJmxS4iYTgtq8f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Seab+Bfc8/i3sSBlJyaENuCqeftxGWXi49MoEwLF4OPjlAm9/uHJhC0RH0QmDG4ycSlC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o2VCSjsrISLhLhNOkTAycb30fQjXMnGDF5EDSsJCkYlWLu/FdSG7KRi7KQ57MCexE1Mi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zpApFIvJEZK1kEyFyITg0qF6DJmwReL9yIQtFSIUbjJhMDLhzE6IUGj8pSKaxHiGjI0t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KGSEJ43MlM2gwiEV7vhLhI1TKJz4BzqeZhcUh7SKIS+p5YNII+llTgaQXj6AjAofIhfZ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sqoGRuAmFz5RCIxkRDT6/EYksqpO+GGLhWCkImsx96dQ+KTCJxM+RAgMOqujkGVKgep8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zX2ylVBo1LItELKPh0wPbiLxX1EmMuRzU8nPih8MkikU6QpLJEia4CIMo2Jl4gxun9XR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Icg2t3ONhX2fbsg+5trO44xIyP+lgkLupcL3f/thyoQMS+2GykD4SYSHIsEWCRlMQguE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Jkz/CCGQSPhkwmQl7GZNknlwCoSN7CN9I0QoXKTClokkykSSLRMseQ6RifCMY4jJ3YeL9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4Or7OWO2xp17E40+/pJBlp1iIVDxMqXjoCYqFNIv6yrOKB74szaF8yLqp+8LjzxAKhxKMJ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DEGkw4iHlg6NLRhGMmzRsGVDJOPm+76EmzzceO/jClsubMEwkmEYKRsPUzA0p297iHLx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wpnBMFIhSKAumQopRSh8mQGdjRBpEHk4fuYebuc5iCxLnQiGbJf9JHvRPXALuighB/pv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q2spEi1qaNqtDQfUaFINrb1qpCkRCRmRSvpuiMRIUysRGrufhMlInLrpix/JRCBEEsaL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iVMI3CTC4Nx3BG/w+Nd5zlc9MvHGP+O2h76F+QlbKRP1uHLePnxiah0+PtXTZ4Li8PEp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lfg/WyZsoTAyYYRihEzMEw5wvdPT1MmaR0I6YcswsRSJz1EkPkeJEEQm7DklRsgEZeEa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+oTwg5SHbiJNmjpIuyqVSFAeZkbtwZLt96Fq8+1ILmXgHrkduUsHsXnfY5ifuBcTF+zA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hGmRLRQEyVQIWiZsWZgcIVAiFgmHNFIXSXlQ9FAiKA6KQ57SXqZMRB/G9BjKROxRLyIX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5ElnJ4KSex0yIWUfZaIPoXwgGaFwSoUWC0socvlwzhumSIhMnEQcSShikKCaPBmhEJnQ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pMmDCIa3PTWRwMMWCF9AwtITtOhgTQIag/5FWI9r78tupMm+DGpS5diyITLIv5UwoEjl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KRRpZSfIccrFCWRSQLIoJTkMRrNlhCGVubCFwgT8PqEQATFNpzQ+wfDV2RiRkOOc5x2J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QqGlYtjHYhlalfcrGGGgKEiZaQX/Gd7gnwG32k6Wcl8PIhujy4RPHtT5PHJgL48LCfY/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Dw7SBREHlr75EbjMz1TqpUKZUEiwrQJyflbl2oqxxEK2c78avpeeAD6zxpd1k/4QWd7+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GVgNOx9/VDvi2Rs9HV9fWB8x/pEQv6fRfb5P1XB/yGrTv5vlUwogZA+ER++TMQRkYkR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edM4ZcJkJUQm7CZMWhi0POjRmUbDKRM8VslEP2WilxynTMg8E8MemZDMxCmEp/djUcYe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0FN4inGXLRL2ssGbuRC5+KqPh594Dg9RLpw8+GWKhsiFkoxnVDMp01RK98HQGQ07szEy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sAXDiMWtX/wKbr7/y16MWNhyYQuGLRYj5UJ4lFLxiBdbLpxZCztz4RSLQQbrErybX/4l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IjFw7j4G9jwXkWUjFl65OH0Xjp66U3Hk5B2KNTv2Y/H6RmygSGyp7/Q2b5LhamU0Kbt5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fhKSlRCRkHu7ZJkQxiMUwvuRCeEjmfgAWQlByQT3fe0HvDe+ltd/yg/2s5gZsR6TFtTj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Bt878bGpLKfU4h+JlgktCz78hcLIhBYKd3FwYzwSIThF4oPIhBEKt74T/jKhMxMyp8Rn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V87tIt34zOxOisMBNYnd50IpDMEtuGp+K66mNHyWy59h3adDWnDlAgoEReNqSsY1wZ3c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ZWgXrlrQiWsXtuG6RW26H0RYDyaGHaXgsaRMSH+ICdwu26ZGtGBK6EZUrjmON3/2B/zkt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G3z1hR/xy+pJ3HTvCxi+6Rms3jGAxII6hCSux+yYbfz77sKURSIZ+zFFyYN04D5AYSAR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kHKwsFehpUJnKqZEHMbUSMMRv+VpUYcJ66KPYAqFYlo0JSK6F9OjBFkmMZSdmKOYGXeE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8cHUR6GgRIhQKKnoJUf4UDpKoehVUhGaKZPaUSr4oAzLplhk93ukYggLsykU2XwQ55xE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uKIzSCg+54HLKgjQk9z5Rn+SQIGBAIP4BAbw8Yohrg+rmWxTRDaklICkkiVJpBQkV1JK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MHCTPhkV5xnUXOQyS67rJlQ6G6ElgvuXMNCRc8r5CykSXE9kkJHC+5DmWElyX6xLKBbR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ELFI5zkyKT6ZDIRyqy4gt+Y8sioZcFMoMqqPI6Oqn2U/srisA/xB5FI6RBKyKQmZFITM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5HbNMI/TYpJZeVyVGiMrlIcKD5WabJEJD7I9g+fMkHNSJryo6/KeJQA07fkZhKYx+PfC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rEunLGQQUwoiBSproQJcCcp1afoceAN1G54vnfcwFmmKIYVdnyFQghRyLp7TH96jlPYx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6/1QwbEubZmQAQJ88L3hZ0qC4BT5RV195rjuJgsBUDM8kySeO5EkGaHgPaWre5OhcD33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zy2XU6u4D2VOvx5ur5YmWOc9SFAv77v527pnDAQ5p8G5zZDuQS179kvn+yPvhYzEll5x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bqQ4yrUGeQ9D3Mbr814lw5VGcdD/Z/I/O8j/lWNkCIkM7FP4vibJMv+PksrkxwSul5xn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ewK/A0YTBzf854iQJkyaaAOv7YXrUS5EFg4jUoZ/LaA8CCIS+XrEJjOPhJ2RMITxOy+U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AUqExtu8ScnEyA7WBt9wr4Ew+0gGQiOdrfVyP+njutSdxOy0k5iTeorf22cQljaIyOwO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+PN48sVv44lvvoYvPcOYkLHflyRWZGxopEKLhY9Hn3wRj3xdshaah78mmYvn8dBXpUmU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+CHNpTRflAwGkWZTNoEEw000vGLx4Fdx2wM+bv3iE15u+UIg0fgK+TIlQ/gSJUNz4e7H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hZELWypM1kLkwuCUDJORkGD94p2PqWBemhgdoxSISIgsiDwMnr9ficTwRR5PZFnqBCMX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bjXErIzeZJo32VkJkQnJSohMyEhTJiMi17dHb/pIJjx1bhJhsGVhLNwkwuAmDwZXGSBu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ysSLr/0YL6hmTnwdlInjF76KaeFrGWTW47NBDfjE9F0MtmspFURNVlfHwN3OSvhE4v3I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BDdJMBhJcK4HYmyZaMOngjoUMorT5+a14UqBy1fO7cRVSigoAyorsRefC26kWNRRGGop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6dB9SiiumNeKq4LbWd+BaykRV4dSQkI68HmRiTCeJ7QDV4fvx3XSD0KaM1Embgg7jEnh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4LYbKBrSEVuyEpFptTh3x7P4xTv/G+/++/8f7/zb/4Pf/PHPePev/wu/+cP/xo9/+e94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fQen73gS+489gIKVRzEtYhumLtqNyQtblURMUnRgUlS7KqdEdFE4Dim8IzpJ5sI0cYqm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YkpsD6bFUipUVsJwCDOE+B7MSOjBzKTDfBgd8WUnyPxU4Sg5TKE4zAfTEcpEH0XiGEIo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fj5Qj3n6UwwiPIsPXLKIUhHJB680eVIdstUoT2c9JQMHhfyqKAGBCRpYV0KJKBlAHIP3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kikfgmQv1C+cSiYYmEhwwuBeSFZNohjIMWhJrbhAzhORCflVVMuEyj6IlIhEFDGoKRZJ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gnBdMhMqKyHLx5FcfAQpJUe47RBSS48grbSPMkGp4H1lUDwyyxl48foZDPDTKykSVccY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yKYI5FQNEenkTWEQGIR5UXUMwj3IPlmyr+qvYUTCCIZkRjRGJnwc5/GUCQqMwiMUIif6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GHimMvBPpTAoRCC4XcmElLwHVXKfdCKlQdYVJoA35yTyy7scq36B99QpeVH7MchXgbSF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etkhBkokJMjV11X7qmUGuwze1bLjXAYJdkV6ZL9MksHA3mAC5nQloueIlPI5o3BWDvGz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OOXBNGuy65J57iQPyZU8p7w3/FukEyU68j5xP+mj4ZdJqOFnWO6XQXsq//YiIDrjYETC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t+V7M5pMjAclE/K3kr8h71XKdPUenUG2DOtccSPSSy/w88S/T0UPyy5+JoVD/IzL/0gH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zf+Zg/w/Ocx16fwr/3d8D8qI/M9WDnBZ/p9FJi5oafDKBP+XPdkJpzQYnFkIMzqTnW0Q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BxEUCY2WCSURFm4ioYaA9YqExsiEEQlbJlTHa9X52jRxulSZ0PhEwjd60+xkmaTuKJeP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QWQehSI0lfea2oZjF5/EvV9+EV9/4U189bnXKRDf8pMJKX2IXLysMEJhY8uFjZtk2HJh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8ROLh7+OOx7S3P7g1xSBxMLHVykXTyi0WGhELmyxsOXCFgsjF0YsjFwYwRCpkEBd+k1Ie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hO687WvaZIvEyRspJR6cUmGWjXzI0LEyDKw0b9KjN/k6XZsmTnZfCWcTp49kwqpzkwiD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BjeJMLjKAHETCcFt3xEomRBEJnhvb/wM3YMPY3LoakwMq8Nn5tQ7ZEL6T9QzkJcMhZYJ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bGEIhJssjMV4ZOLyoE7Fp+daTZkkO0GuolRcNa+FQrEbV4fUUzY2IyS9BaEpTRSATdx3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TZ2k78R+CkULrgmhWKhmT5SSUGnW1KNGcbpKJqVTfSUOqr4SMoqTNGuavEhGbGrBpIWU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rN42jDd+/C7e+sP/i7f/+v/gnb/+G377xz/hrff+jF/+7t/wr2//b/z0rX/HT3/7P/Hj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e1i/ZwBhqVswM2YHpkZQKKQ/BQViYlQHbohuw8To/aSNYkG5iOa1pZ6SIeXEaKETE2Mo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iyVxvN+4A5gS14WpQiyXiSxPj+/CtESSdADTk7swM+UgZUKE4ghl4qiX+alHFMFpR/l+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YWbJlpGeBJGJAcoEhYIPVT187CAiCwb5UB+Cr9PjScQVURK8DCviuSxZAM0JTykBPwMI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rjIUlAZpJpHIgD+BgX8CBUGWkxmQSP8KnYkQiWAg5vl1WfpFCFoSJLjR60klx0gvOcR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KQWdSM5vQ3JBCzKKW5Fb2UE6Ub66H6UrjiOl8ABSi/qQlC/LJ5BGCUkt7Ve/xGZSKATV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YpDLw4SBmeI0OeUpGQTyXoWsyrNESkoFg9csBrK+7IRHJjxkVBwfgdSnM1hL5/UyZX9z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VgfyIg18XxioSxZCBeISRPKeTJOwVIW8n8SUnmUJrJO5r4L3qpelZKDNc6UyME1lUCsB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lZF4f5WX4NmLTwR8SNZDAm8rCK5i4GxQdXo/KdW+fG+zvPC9FeQ9lvean5N0vg4FPyfp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kNeZwsA3pYKfK8mAicDKAAECt9sy4e0bYWELhfoM8hpp0leHUimdkdOA+9tTAAD/9ElE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yQVu43E8p3qNIm382whaDARKDj8XelhlU8f9KX+SqdHNoEbKhBKCAHjfQ7OvwHOovz1f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eW9ZrMumsOYvOYTl2/qxelcvVtf2YUPDMLbtPYf1DQNYvOkgKtcdQMWaLnIU2dU9/L/q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ie9lAkU4UZo5ikwUn1dDSItExPP/V2cmxhYIG6dEGJwSYRgpEkNKJJwCoSTCMymdLRFG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fDKRNoHyUz4RGK8MjE35SQWpJ1CWMp+HD7zBB74GuO559+ACMVXnn0VTzDWE5EQqZDS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TIWbXBiMUNi4iYXJVjixxcLG2fH7nkefwt2PPq248+EnvWJh45QM6S9y6xe/phCxMNhy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cMqFLRhKLBigS3ZCAve7HnxKZSVkOZBInLrpQQb1FBMiy0YqDLKvIPUyi/WGnXr0JslK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tBGcbJmwR3ESoRghE196+iUvf0uZsPlIJvxxEwmD2/426tyv/hAvUSrkdbzwxi+x/+j9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enxmtpaJT8ygSFAoPjGtQcnEx6bVUSYoFTJMrEMoPohMvF+RcJODS8GIhJEJWyjsZk6X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yykPn6ZMfFb6QszrUNmIz8/dh2uDRRx24HNzViBz6WFc+OJ3cOLmbyCr+gAmhG7GlcH1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M5pT8F5cGdJM9lEk2nHNgm4G770UiEO4OvQg1w9SKIhkKBZKNkKP0jSRTKJQzI7qQmjC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6/f/G7/5sxaJ9/7tL/gDeeePf8G7f/lf+N2f/hd+++f/F79899/wz7/7I2598KvIW7IN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Gkxf1Iipqv/EQUyM6MaESN5vJK8Z1YYJFIoblDx0EW5XdHuZFCP0OGBd7EFMojBMieum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We7GtPgeTEtgmdhNmejBjJRuzGEZROYmHyb+UhGcRpFQMtGnUEPGeoaN9cqEau4knbJP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BxBVqIUimg/u6MIhxBYNUCAI6+O4rhlEfOEAOU5OeJaHkFDAQKPgFJL4wE/i8UnFXGZw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Fw8w4KAYUBCSKQqSdTDS4eu8LX0gBJEIBoelDGiKe7l/L6/TyfO2ILmokWJQj6zSJpQv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3HETDvXfiwu3P417H3kDX/rGLzF047OUiAYk5nUiMb8PyYXHKCAnlExIvwo7sM9iYJ/t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MpmHIe6jyWDQKmQy2PIhTUgoBkoQnBxn4Hucr8XAugru60F1Ficqu+FBXYfBbLoKaEn1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ga0EuqpjurRzl2YqlC4lX5K58Se5fABJCr7nCv5teIygfr33ZDU0el0C6ExuGwslUOo9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eyYZHUHX+yOZHLuU4z3vL9e1sHlgQJxdqcssBviCft18L1TJ+5TA3yMSySISfH2qjb8S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NzLhJhKCEQnJ0GSov6X++6bLtdT7we2VFISqC/x7CBQABvK6CRf3lYzSEv3ZTa+S5nrS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iITJfkRKte4iB6wTjBzamG02KqtEQfHbl++FSFkOya06jgLKQfHSvQzgnsdT3/oBnn7l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13/4O7zxo9/giee/jUee/hYeffpNfPGJ72Jj0038vzjK/0nKJ/8nJZOYwM+lyERiyVn+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kIYYRJ0IxDoEwP0AYRBx0vwd/oohTHJxokRhyFQgzIZ13HgmPQKiMBL/rhJAsu2mTTyRG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mP4P45EJWyTcZaLXKxOzKRBz009TJqQD9hnKRBs6Bx/Dw09JE6fX8dRL38FXGcsJIhRj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rTAyYWcp3KTCTSbsukBZCyMVSiwefwb3Pv4N3PPYM16puOuRp5RYGJxiITJhMFJhxMJk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EQuTtTBy4ZexYIAuwbpkI+595BtemRg4p0XCKRFnbnkYZ2/l8SwFIxUG2VdkQupl6NiN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Tm4yIU2cTMdrWyacQ8IaoQgoE25C8ZFMjMRNIgSnPDhxkwHBTSKcuB0nqHO/Rpl4U76U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6tpvw/XzVuE6ysQVkpmYSYkgWibcMxNjyYQtDIEYr0S4yYDBloL3zUwRir0UCS0Ul89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glg/by8un9eCK+buV82drgw+oIbQvS54DwVsO+YlbEXzkfvw0g9/j1/8/j/w9Rd/wC+b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BW3ENSF7KBMtlIc20kK52Ierw1px9YJ2XBcuIyP1YuLCQ7g2pAfXhBEKxTUUiesjWrm9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rZi+cC+um70Z7Ue/hJ//7v/FbykN7/77f+Dtv/wJ7/31T3jnT3/Au3/6M373h7/g7T/9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+++h2dfex1bGvYhOW8prpmWiklzF2N+TDNmLOrAjMhDmKb6Q/RgcvQBTI7pxOTYdtLB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8ozmRJFwY6ogzZtkf55jasxBTIvtxgxKhGrapOjBTBnRKZ4ksD6xhw+hbgQldZBOcpAc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T5QJlZ1Q9CIs7RjC1DwURibM0LHH+fA9wQexzEchGQqZMVvgA5xlTMEAYhWDhHKhkPXj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S0pIXB6FIZeBRd5JwiCExBewjkFAPAOFeCUgrKOoJBQPKcFI8iCduE3HbpuUUpaePhCJ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/w7UdtyJvnOP8oHxDB5/kv+Hr/wLvv29X+Mn//wu3vrNX/Gbd/4Dv/ztf+AX/Ds/9dLP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L0XiKEWi3yMTDOgZLIkISAApy9JhO0MEgwG/kgxKgJENTT+Df2lX3qdLWS+nlPC4VB6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RSKFy8llhBKTzH1T5Bji7SjOgD+TwbAJZGUkqnQPqZSUFAZ1KZ4ytUL3B5F+IXKuZGne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XU7ktiQncowcK+cgqtMtryPSIr/Cq4Cd10mXgNrCr477Z4jwECVZKpviI4vyoxBRMKVC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XN79LHRWSNDLKuNDgdAyIRkXIxEGj0yoUtbll/ULfE3niSfjILLgkQdplmRj6kUapH9N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55IgXZ2DcqAnZOM1+P4llhzme3UERasHuE8P6VPBfDqvm1wqza/k+pQY+ftV8T3ma9D3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thxwfbzYGSdZ9wk4ryXNj/KPIiZ9LzIKG5FZtIHPyx/jt/xOe+v3f8Wv3vkz3nr3L/x+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yJ/wy3f+iB+/9Ve0HXsYKSWSnZDXyP9lni+en03JQEj/qcQi6Ud1mhJBMaBACCIU8SUe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x1IgNPLDxBCi+J3ghuoD4ZAGf3TTpkX8ThJGCAS/u8JzBJ9IOGe2DmE5ZjYigEwYkRDe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TTpfy4hOUkp/iZOYS6EISh5GKJdDktvR2HMfHnrqOxSH1/DMK9/D1ySGY9xmC4UPWZes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xhILZ5bCLWPhFAqDkYr7vvQN8qwSCoOIxehy8ZTi9gefVAQSi9HkwikWgp2pOH2LSMI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ZMKIhFMizt32KM7fTilhaUuFEQupk2OklD4XMtP19t26iZP0l3B2vh5LJuRebKH4T5cJ4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g+Csd5MBwU0enLgdp5Dzvs7zv/59vg7e35tvYX3DWVw3dzVlosFfJqaxlGZO5FKbObnJ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JlyFwIHJNrht82cPX+seXDarWfHJ2RSHOfsUn6JIXBbUSJFoxBXzmvne7MVng1r4PrXj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O9JKD+DMnS/gjZ+8h1++xyD+z3/Bj/7l13jsyddw7NxXMS9+B66Zvw1XhzTj88GtkKFh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42rKxTVhHbhhYReuD+2iTHTj2gU9uDa8S8nEdYtacT1FYvLCdkwXmQjdidTC/fjW9//I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/Xe89+//hj/8x1/x+7/+Ee/++Q94+49/xNt8uL79p7/gX995Fz99619xdGgQOaVVmBWa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c8owd9FWzF64G3Mi92NWRDtmRrVhRvQ+zBDJiN2DmSxnRe8lLZgd04o5MfsxJ3Y/goS4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N96mg3WdmEspmRvTjiCBy3PiCLcHJXCfpDbMS9rLsgVzEykVFIwgNWTsMdKHuar/hJaJ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mfBObNdPmSDZRMmEPJj5sKYMmFFRRCaiKQoaWZZ+FbouKq8f0XnHPPQjhjISywe5EMMH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8hgZIUoLhUaPFnXSA4XC80uooEeKOc26M4TBm5INkY9e1vcgumAvzt//Cn4sTdB+9Sf8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r371Hn73m9/j12/9Fr/69e/w1u/+gF/89i/49k/eRl0rA5vsBiQUSPOoPiRJk6fifgZf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BmRcTi6RPhd95Cj366XMaNLKGCh6SK/oVaSVU24oFSkUCMmcaEQUeLyHlPJjPK8E7gzs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YzrAZzCvOomzPo3yIkKhhIYBsRoGV4JQjzio7IJ0hKVUSZnMayYJZTwXr5NQKvR6Sn8S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mUKVwnuVPiY2qTx3mpIL3psSIFP6lpXICJXcl3KTxkA5PQAZ8qs95cCVGm5zovanjHC7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afolfysGz9IPp9zThEnBvx0lw7+vxFnenwTzF3h/vgyEjbtMnKXMnUVW2VkKJYN8Cfy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z+NnoqQL+Uu60XjgHpy+6xUs2cq/V/lBZNfw/srOUVQv8G97jn9/ERv+vSr5ueD7JaKT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zykJ40GJBJGO5tKkS5aTpDkgZUoyVFE5hzA5ZCsmz1uJpKztSM9fy2f/m/jVu3/Er97m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/Am/fuf3eOu99/Cr936Pf/nN2/jRL/+ArsGHeO9d/BwMqmxEAj+Pcfz8ijz4y4Sn74M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ezlaMp0eoigGXoHgd4mXEfKgWZQ/6GGUbAS/c2zcREIIpjy4yYRTIgyBZEITWCacIuGV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kgnZNkyZGOa1KBQpwwgmoSkHsKPtLsrEd/FlSsI3vvVPSiSeZHwmUmFnKTSy/NoIoXAT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jJWxEIxM2EIRSCxUhsIjEzaBxEKkQouFNIl6OqBU2GJhpMKWi9GaQZnmT2coE+due9ib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qJsquYnEhTse9xMKIxWyr9TLspQiJNt392BHU88ImZC5JUQmpM+Es5mTGc3JNHWyheLv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3GQikFBcqkwI/7fIhNv+fsi55Z7Is6/+AN984zeoWn8M185dyyB5Nz4tHbApEpeJUMyo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CZ9MeITCIQ8GN4kwuInEpcqEkQgbqQ987EiZ0EKxlzJBgZjbxOV6XEGp+Ny8Pbh63m5c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gKp1w/zi+yX++df/E//69p/x1ju/w+/e/S35Pb7z/V/gtvufxdbmGzF14SZMieSxIa1q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kZ2uESkJ3U+RaMN1IR18/7vUkLDXLuzEtYv0yE4yUd2k0A7MWrgPwZHbcOL8E6r50u/+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v/8VfyTv/ukPeOcPf8Dvfv8H/Obd9/Drd9/l/byDrz37NLbU7UBBVRViUnIQGp2D8PhK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TkSm7sLCFKLKnViQvA1hiVsQmrAZC1iGsQyJ34jg2A2YF7MOc6PXUkDWIChqDeZGrSXr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a7i8HkGRG3i/6zArfD3mRWxGWOwOLEjYidC4HZgft1UTTxK2IThpF+Yn7kZISjsloxOz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iaAUafZ0BMGpRxBCRCYUai6KXj5ceykUXM86xofvAB/KJxGefUoRlSecVOIQkUNp4MM8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cN9FOZLF6Cd9rNdEUkqiso+z5H7SZIrL0XmUirwBysQQJUIyFAZ7+FmBQRaDF8lQyChR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ODVqVBEDmuIjpAvhmXXY1HwSP/zNn/AvvyO/fg//+ta7+M1v3sFvf/1bvPP27/D222/j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R/zkrT/i7G1fUU2d0kp5jvxuXv8w7+kIry8dsE+qIDWRQXZ8IesKD1E2esghBk+HGXyL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GgPwDMlEMIBXcFmaEiUVS8ZF+o0cJ0cZwB9l4E+hkAyBkoh+vqZ+3n+fB0qFEgqKhgiH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1Pj+IhMMnk0QL/KRWMKyRN6PAcTLL+MkQQI9KXn+OBLvQLbLtZN4bZEneb2JvEdZFlQn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L6fw/JK1SOR1k3hPiR7UMuUmmZJj6mU5Re6TpZrszNNpWzf/4Trr3DpyS2dm2dcHX6/A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uKXjszTzEjLk/Ayc06V/jafjfnLZGb5/ehSmZP4dNSIXIgCSlTivBMGWCMGZqfAizZcq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LSgi0sFb9Y9gIM/3I6OyF4kF+7By2yDO3Po0nn7553jtB3/AiRufRPnqXmRVHEUaA++0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FFQlfRUUOP4tpe9QcvlZdc86mzASIwujIfvp5lxS8u/Bv5fIhDT/Ck87gE9PWoprp9cg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w69//2cKhEjEn/i/8Sf8lnLxa8rEW5SJn//uXfzst39G77nH+fo7lWyK4MtobXH8fMdK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0U2XVF+HYn+BcJWHQgoOiSwY0HjkQfpo2RhpWMjvC3+kTtDyoDIQBksebJwSobISGccR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lMbvTy9OgbBxlwlXkUg6Tvoxk9/NsygQsq7mmkjkcqIMDztEZNjYQYSkSSfsbqxvuhW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YazxfSUTTzEmE5kw+KTCJxO2UBjcZMIwmkzYy7ZM2NmJ8YjFF77sLxIGp1CYLIWWCi0T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wmQpnNkKIxTnbxdJ0DJxz8PPqKZEEryfvFE3bzIiIRiRGEsmZF22SYZCRnTSMtFLmehD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75aDIxGlyCl19IhO3KI4O3Ya+k3rGbjeh+E+VCSMR/x1kwombDLgJhI3bMTbq3K9JX4kf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+hvkLT6Iq+esZ2DbhE/NEZnYpbhsupaJT0hfCY9M2H0mbJHwQZlQBJYIOwPhhlMmDO9X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SYSUGi0Te3HFHGn6tBufp0hcGbQT1wRtwJzozWg58gCef/MdBu3/C79kMPjWb3+Hd955G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ywfbW7/5PZ575Ye4eOdTqFxzBBNDN2BqZDs+F9RKiejBNSEHcU2wSEQLbqBMSMfq68M6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/SWk0/VCLnOf6WEdmBG8HdsaL+L7/8Lz//E9vPOnP+L3f/2LEok/SnbiL3/Fe3+SX+ze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9/gN7+V7P/4hnn7hOX7mvsUv9FfJ63j+je/j1e//HG/86LfkHbyueBdv/vA9vPGDd/Ha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7LV7+zq/wwpu/wDdf+xn/l37ML//v8wv/e/yy/y7/h7/L/+/v8n/+O3j8qTfxyNdew0Nf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uP/hV3Cf4lu454GXcfu9z+Hi7U/i7M1fxfCNX8LgxUdx4sIj6D//GDpPfIkP/g4ExTYi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xvZ5ho2lWKQcolAcRjClIjSFApEiQuFp+pTBusyjaoSnUHn4ZvLBnHUSUTlnKAAnEZFJ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ROYcVcIQJQ/7HHlYyxCzwjHKRx/ppWRowiknC3O4LYP1FJbIvGOILTyOuEIGoMUMvKW/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IssMRlmvsgLyq3sZ60oFLRcSkMUVHGWg381jOxFf0ITorNX4+stv4l/f+xP+9be/x2/f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Nj9H7777Nt597x28zSDp1+/9Bb94+6/42gs/RH7NPsTmNPM6nYjN24+Y3HYkFB6kKBz1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IC6vFYn5bZSJDiQXHUBSYRcDxCPIYTCYKyMwUUjSS3ooFz1ILpZMh2QWKEQMoiRQT6RM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fo+pzIBkI0Qg4or6+F70IpZlHIP5eB6bIOJRJtIhQ3BKYEjK+d6U8/iKPgbGsk06nYvs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l4QWEWkqpkuV4eB7rOv0svp1W5rKqECV0qL6V3AfD2qZ+5gO9NL3QoJZnRXwoERIozpx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0ldAdRgXoVAlt8loTzKfxWLpmKwR2VDD2ZpJ9NT+kpWgUPC8mdJUiIGuDAmbWi4jgZ2j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VenO5bqfhAz36skqeOTBxtkxWyEZDcpESulNPP9NfC8oKyrjdET9Yp9d2Y59B+/Co1//H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s1+9gx//8j288O3foGfoEeTJaEmUx3QG4TqDIu8FP9cVIhR8n0UuvLPKc5tsd+AmDzZm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1emcnxctE/wfTuvE5RMW46ppVUjNr0dy3ho8xqDxrT/8meLA/xP5X3n7D/x+k/+Pd1j/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l7f/jIFbvoysyg5+liULKKIwiFj+vUUmYotEJk7z88d6IxNcVvNAuAiEq0gQp0Qokch1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kWV/iVjA7yCFi0C4SYRhviUQ45OJfgqCUyI0btIQCJGHmUomjrEUgeA5Eo/xu5qSoWRC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cHI3Vuy6SJn4IQP9l/Hc6z+EyMTTjMFMcyeDlgqNW4ZiNGyZcAqFTSChcMNNLr74lW/i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DHc9MjqBxMLOWpgshd0EyhYKGQ5WhOL42btw90NPUwQewpDqn/AATlIGRBLOeIThHEXh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6TAyYcrG/f2UCel83UeZOEaZOKFkYl/XMNoOnVFCcaDXJxMy+Z3McSEyIRiZMELxkUy4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JhNqBuw3f4hnX/sJvvbiW0gs3Icr52xggOuRiVm7yE5cNqMWn5zaiI+rjtc+mdBCMZJ/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7L11nBTnmv69exLcBx/G3d3dcIcACRpCgjvM4O4u8YS4u3sghJAEh+Ay2jI9PkjknN33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qa6ZpegjJ2bN79rfnj2ue6uqa6uqq6qrrW/dz34/SzVGHO4EIXY5AQvRnYcIWKG7V7WBi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q9HSZx46Bk6jkVuG5985jDOFNTBWXIWpvByWCjGAV1FuqaXYltWitLQKxcYK7P3uFB57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t/BZ8E/eiC6hq9ExSMq/rkSXkKXoGrwMzgSGLmEyKJ2UgV2ObgQJ1/CV8AgnSITMx5CR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UHHNjOobVylJuv4F1379K6798lcCxa+ounoDZbzJmioq6mSuIvTUcLq2jDfecpRe5TZf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X69BxfVrqJJ1/Uwo+fk3ruc31FwnpPwioPIzrv32M67/9VelGzat0t9+U6+v/cbp3zjN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/svf8POvf0Pttb+houoXlJZfh4n7pri0BsUErSJLNQr4ev/xMox4cDtCU+YiIHEZfBLW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m3kTE5hYB38dKFI3I5hAEWyt+BSUuUEBRXC2jEUhlZ0eJTQ8jkjeXOMICQk9N7BdQahY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BpHd1xM6NiGMMBGqIEQiG4SUnI18rSkkm+uUsrRsI3LWE0LWUitoRFYTCmhU2Kb1X0uj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g0TrkDFoLU3bGhrxNUii4nvT+FPJfVeo31lcj1kEiUnwi+qJ9TufUOeQmSrlOVNWVo2a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IRCWV/M8ImwYKq/jovEqFq59DlFpExCfMw2R6ZMRnT0Dsd1nc70LeH4tIxQsRHKfeeg/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iF2PPvcuQ87ghcjgMhl9FyKr/yJk91+IzP65BIpcpPdbgKRei9V+iu+xDkl9NnN9kiQu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IxCJYntvRKxMC1QQPOL7E2IGcHmCRXy/7ZzP5SUKM5DwNGg1YWMF9wXBRqpWcX4yQSWp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ft6ALapNuo3iuWw8/69emwgzujYryTZoXaO0aIp0pZIuWrZSOR9UmiSRD9mhzZcuWvdo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h7WxFIZJNGG3mlaD77HNGS6vtXna+B1Wqa5Nop38H4nQSG4K10tlqdyUrYSIreg+eLOC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RwPlCf8TNNVSeYgwIUBhhQSRVHX6Y5IuSM/xOz7DfSBjqhAUh27k8Z2LQWNWY9fTX2D/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+cUmFBYXsTXgirEWB48ZMX/ZCwSKdcginGZItzFupwByCvdTMqFEg2QBZAFlyUvQZAsT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TbokpyU8cwWadh6KNt0GILnXdKT0Go13vtjPaxevtxJ1rSREUGU1VQSKMl7PKmCoLkcx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eg5bgbR+hAnCfByhP57bHCdQITkQKirBaYGFvtbkacKELUTYqw4ieu/QREiwhQhdkrNV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ROzU1F3kGCRsYcIWJO4EJuxBQuQIJERa3oNjeLDXrTBBcFBAoUUmfNN3Eib4WVw2KO0R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HsN7+84rmPju+AUFDhKZ0CFCujyJpNKTLqn8pEOFDhS6BB7sX+tAYStbuLCFDB0oHIGF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DvIc/B5vf37wJt0OLl77yLFuBxW2YGEPFboEKOy7PMkAdrKcgIaMP/Hwc1I+Vio+fYDH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FoQHK0zYRid0oJBWn6cvI9AgMCEgocNE3oqdar6AxOI1kjfxlAIJSdgWmNi0W8a5uDU6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I2hoSP9MMPHjyQsKJlRkgjDx6XcGRGXNhZPfRDgFzad5nlMPEx4z/xRMaEDxxyFClyOQ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hv9HYCLvJpBo6ptHmFigYKK530pqGWFiDm9+2/Hht4UoKP9PlJTX0gSWwlxegjK25XJz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UVZOg1haCXNZFc5fMeCDzw9j/e73EZkxD+FZa+AWtRxukWvQOWgpnENWoFvoKsLESji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ESzcw5bAM5T/kzALr75zkmDwV5QTCqqvlaH6+lVUXiUEXBMI+I3GnzDxM2FCErBrpJtT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RRUM5WW8EfPGWyOyUGbejC1K5QSMitoK/m81VcP1i6pQQ0lbfbVSqYo37SouV/+aqhXJ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qgqVvOFrqlGQVVV1DeUVNMvl3K4Kq2iYTZXXcOBYCUZP3oLwlJnwj18IX8KET9JmeCXL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qwFF6noFEzpQqPKxGTIWhYjzJDk7gzfujO002DSzPVYhJns+UvrkYhYN0uOvncCgcdsR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EUYIUV2kFIjYwsQGzidIECbCOB2SsQzRPZfS8C5D9j1L0WP4UvS+dykN+woMHLMWQ8Zu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vlUU541cqUzboPv53ni+N34T7nlgM5dbi/EzdmDKvF2YMGM9xk7Mw/qtD+NioRHSB7y0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PHcqKgml3HcWkUQuuJ8kOvH6+wcwYfo6PEBNmLkR90/fgPEzN2Hagt2Yv2oPlm9+Bcs2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Rt4OLFz9OOYt34nlG/dg/fZXsW7ra1iz+WXqRaxY/zRvCo9gzpJHMGPRk5gw6yn0GLqe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EnsTIqyK60UzSsX22oAYKtraxiio2EBjT/UVyNjCfbWZWs/3ViGiey7bOQSRWUjtP4/r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iIt4XJYitS8BqN9yJXmd3FsiKrcqiUros5hQRujpTSCr02Ju0yIl23miBAJSIpXUc4nW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rlu2oY98/gpkDFhJsFqppkXp3KZ0ApDMV+/JmAYDliul621/22WWI3PgCqWcwaswbMLD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C/oMW8t9u4oQsQLdBy1B1oClyCZwZgyU3BV5kk+AkDybwY8hWaYdQsIdarAkExNEhkhX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ASbyvHvjwyM4fMqAC/kWFBSbCRIlMJoNnC7EFUOpAgqJWIyfvhvdh6wm8GwhGEvCux4Z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/It6oPh9qKiPSoh0mNCiEnpiPo159ioFEy269uE5M5nny300WZ/CVFsDE68xlupqlPH6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lDBRhpJqC4pravHsW/vQewSPn+QVEXpURILbGdt/p4KFOEqqu8X13UFQeJi6tTvTbUGC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KEbayAQkrTAg03BqR0GQPEUGZ25QCCAwNgYTDqET6PwYmpHuTDhO+AhNpnJe2VbWBCiY2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6ws08ocUTGglYushQgMJPUJxM0zYAoVt1ydHMGGvhuDidlGKhmQPE7rsYcIeKESvf3yz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Yd/1yRYm7Ls7yYjY8lr+T2Dikec1mNBBQoeJp16RaAb/zwFQyLT+WpZ55tXPsHzDE3Uw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18GEgMTCVTLWhCRhP6skMLFxl4zAfWvuxL9gogE5goaG9M8FEwSJE2e5XecIE/l4b28+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VLQNnEczbYUJr+lo7D4DTQkIjmDCHig0kKjXfwdMOIYDx+DQ8PINwISfiO/7LUFjzmvl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fWuCseo/UGyppkk30/TRlFfSlIvxq/yVRvkXvqY5JEhYqNKyahw9eQkvv70f05c8C4/o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iWsIEsvhErKGMLEGXUNXwyVsJVwIFa6UR+gyeIXmwi3gASxc8RJh4FeCSw2uEiKUcb8q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HGz19Z9RfeM6qgQyrtG411RpMKGMO8GnUp7i8UZcVUHQIExQFqqsmiDBZSsIIJWq+5QA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qK2mCBZXa1BLyNBUW9fK/Br+n2pr+bqGLVVbexVXr15HbQ23zRYmKNkmkYHf58DRSxjx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YHwe/BLWwjdpUx1MeBMmfKTqE2EiIIUAkbJJAYXkUki0IiBtvUrSDkqXak9bEJm1mQZk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Lceu5z7FsUsVOJV/gxfbwzSRuYjIIFBkriFQbFJAoUGF5GAQHkSZ6xGcvh7h2VTWEkxc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XvzwKF766Ae89rHcUHgzOyD9gPN5zSnEd0eK8T3B6MeTJTh8xoCjF0w4dtGMYxfMOHyu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TCmOnzHh1Dkjjp66iJ/OXqKZ4zEqu6oiN+UEhooKAkUVp6sl0bRGHV/p1mEoq8HFAguO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cPQ021NX+Ju/ws8rwOn8UuSbanG+sAwnzxfj6E/5XPY8zhcV4nKJCfklZcgvrqBxLEex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jgJTNQqMV7ltZZiz6EXEZdGg56znPtxME75FtbE9CQ49CAiUgIKuKKtievF1j42I6r4J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Qx7agVEztmH45FUYNXUt7ntoFWFoK4HqYUzNfQRT2U6cvRPjp23G6AfX4b4JazDqoXVq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iesxUkmbHjVpPUZP2oAxUzZh7NRNGMd13D9tCwFrC83wVgLbdjw4cwcmztiJh2Zq0qc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Mcxa+BTBizfMvMcxY/7jmMnp2YuewtzFTxO0KGkXP4XZSziPmrf0acxb9jRylz2D3BXP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WvU84e153mRfwJI1L2DVptexcuOrvNG+RHB7Cas3E+a2vYG1O97Aii1vYsGaNzFo7HYt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HkMSYSBZgQVf/ynRqA+V0qf8HfRdjuyhi7Fi6+s0bhdx4lwxrhRbVESiyMjrWCkNuMmE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hbkM5woqaDj2E4glOrFGVQZLlyjEQCmtKhAhXcoEKqxdyxqACseqj2g4hgmtOlgMz59m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JlJ6j6SBeh9Suam0uoq/Cf4uqmtQweugejAiMMFrWTHnv/jBAfS5dxVBbSu36xEkCFAQ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NOwiUOwgTGxHTB8BhoZhwiFI9NpOcKgHCilJrStcZIWHMOkmWSd5XQ8Sod13EBxE9RCh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5RAk7GHCFiL+e2CCIEGY0Lo47YDfTTCxjdfrzfBL365gIihtM3JGbMXbX56ncf9R5UwI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CQEJXbZAoUuHiD8DFn8EKOznC0y892U9SNjCREPRCdEbn3x3k+yhwlZ/D0xIydide95U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NZjdoy9oUQlbkHiSIPEUIUFAwR4odOmv5f3nXv9CAYLAhICELUwIRAhQyLR0d1qz9Rkl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CW0kbr2rk65/wYQDOYKGhvTPBBM/ECa+P3EGB09w204W4eUPz8A7ehJhYjpaB8xFU+/Z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xKVhmLAHCE3ae7YwYS9HAGErRxChS4cCe9kCwp3Nk+k8pYZgoqk/p4MXogn3S3PfaWjl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yE+1sFT8DWUVNPNV5TR78tSf5r36BkGDIEHzLE/f5Qmz2VSGUoLH/u9P45EXPsXgB9bB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XQMXo7PfCjgHEyYUVBAoCBZuIavgGbIYXiHTMG7ywziXXwVjeTkqafh//fWvNPGScE2D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1zTqvLmW0/hX0NSX1VQQHCrYytO7a3yfxrRKnuaVo5zbWsFWogjlvDFX1BBKaFwVmEgC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Kq9Xoub6Neq6aiUfo5qfWX2NsMLlRFVXCTZKMn0NVVyHRCMquT3VNME1tTdQVU1jTDNc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CZOABFVC0PqSN4nh4/LgE3EvghJy4RMnSdgaTHgSILwUTKyBb4qUkd0Af8JEQPJmthtV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sAgkWIRmrCNMrERcjwXIW/syvjx0GWeKy1BgKafRrsRPl6uxa88+RKbPQmTGMi4rsLBJ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MrkOzpOoRQTnR2StRljaHCze9B7Om/8Dlyw3UMDtLyyjEefxKK6oRAm/R3FZLQyWWhhF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LiOfW2ipomReLQ18BUySZF1eCbPFAnNpGSx8v7LyBkUILf+Z++oX6rpKLlVPX3lczZKD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/Y+RBrDEZISprBTFpQaChpHrL6ExLIZBXpsNMJWauL8535SPEkMhDAbOM/AzjaVsjTDS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WlBQVEWD+SuWrHwV8QSt+JyNSOyxGfE9NiGuu3SR2YjY7hsICOs09dBFaGAb3X099yXf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UVkrEJo2C89/eBY/XqzG92cNOHLeyOtTEY4JTJ034exlE64UVaDILBE+QlTNrzz/fuU5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W1GrqYqqrNZUJeJ71Zwnqqr5K9u/8lzj7+Kq/Db+iqtU7XXOv8H5bG+Smvc3rvNvhOe/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FQUl1bhEI11opGGt5Hqv/Q21v1A//w1XpaWkVdK7FapooEiW06e1zymv+pXXiBs8RjUo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BW4bKjCRdMv+OFMNaYseE51f0uVvBQaXilfKpWFxADLGAgysJomeU9X/XxVreiW9yWv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uRrLt72O4xctOHO5GCVy7lh4zvDcMVrK+F1LCRGcJ+ezqYjHwogrRhm/oQJbHv8UA0dv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1pg6QMVd2Q+XUqDyabdQfBQoNJOp0SzenHYSM7YjrtQ7NnYehaedeiO8+Gck9R+HxF9+C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zutLuUTvqqt5rZVIK38blZUw1lynmTqsuvnJqPHJA6xVmrj9sdx2DRp2KpiIp2QMGj06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lwBBRQlEWBUpEEFFECSUCAu2EFEPE7YAYSsNJkIlGqEiErfCRD1I1MOELUQEZmxVCuC0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PxomfJPYJu2ED2HCWyIWqZv4eYSd1Id5PZYxddbjzc/P4YM6mBAoOOYAJBzDhC1IiGyj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gwp7uGhIOnS8/9UPeO+rH/Hulz/U6XZgoel7QsVBJVugsAeL20Um7IFC5Ch3QotGvIsP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SSBCl8DE0zYw4QgobN974c2vCASvYEbehjqQsIUJ28iEDhNaVydJxP4TMGGrfwRMiP5e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QoWtdMCw1x+FC0cwYStHIOFIjuBAdDuYuHU91siEdHX6yYin3zgG19D7VT5Aa/95NNbz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zkYjwkQjSbx2I0SoBGwHIOE2T5Nrvf6i5BgkRI4Awla28GA/T4eC35MtSNTJw0Z1MLEA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octHujkRJny5Lt/5aOZPeU9He78paO85HJNnP4ZzNKYGixg+6Y5CkKDxM/NmZpIEQRp8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qKDpl4o9NBQffn0IW558D2kD52gVnkJz4RKygiAhXZxWEypWwY1A4RW6DD7BszFw2Hp8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pmlEzTWafN5Ar94Qs3Od4MAbaq30H67i+xL+L7eCBG+wVTSO0g2rooxmlPP5nlSaUlEU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YVVS8FGF8quVXLcGGpW8gVcRSETVtQSKq5pqrt5Qkml5T5ZTyxIiqrgfKqul285VpXLC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GGm2DTTVRTTXn/G6MXxcLrzChiEgbi5841fBJ2EjvFRXp/W8iREmUgQm1sEveSP8kjZo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pSVMpK6mFiIscw76jVmN7Xs+xZELZbhsrsEVmqWSMgs/i7Jc52/Eginzn0IUISEyfakC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ezMCs9YhOHM9wULmr0A4wWPxptdQUPlXGPi9JNHTUFFOWVBSXkqYqGDL48/vJKZf68Il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Kit4PvB7y3yqjGbIRMiQfaW6xnGeRG0qKrjPFEhwn1bTXMv+4zkkx6CU0FIm6yzjsaQZ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QykBwlzE/UkosBTx8wkYFkKDhSBBldAgGswECS5nNPN/aB6NBhPbEkIM/99QQDixoNhQ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3WtIzF6IBIJDggKJDYjJWa9AQoBBQCJSFyFCqftaROWsJXhxOns9l1uL8MyFPI4P4K2v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qbQa+aU01JSBUGUiXEmESkXueB6YCV6SfC5FDMzl0vI196WlQpPaR1y2zEbyuoLrqKgg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5LlWxd+frkqR9RyUVr1PVXPfSte7aoKutKKaWgK69TxW+52qIqxXE5JrBKQFlgWcBaRr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8dSOqbQWHqdStf38HjTrZh5nOWYmmngT97ORbQm/p5yHp65cw4wlzyF14GokD9qKROnT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1ithwG6+LwOs6a3oEYKDqB4s1PuSFN9/LULSpsIzchi8I/rgiRffh6XmBn9zPHd4TSgp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SlFoJhSX8nzme0UE0HxC7iVzFQ6eNmDxxleQPWgF0vtvREo/Sczfxc/YSdDZzm3agSRO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spomWIho4CVnQaIDumS8lTSBDgUehIfBmrTywTsJF9sgAyIm9F6LFs73oEmHbILtBCR2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Bh5jI/evXG9FZVQpr2HS7UnKYJt4PN/7+igGjpXSsJu4bbvV/ovj58Vy+2L770AcYSie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7L4y2ByBQiITKnqxow4oBC40mNCrNFmlIhL1UYnw7vXSwIEAIdMSgbAqRGmXKhShS8aM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1ZXF1wSKQEKCpm0IIBxIZMI/c4ca2VqXKv8qopFX8GAnn1TH0gacIyjcVrKMgATF/9G6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yQISO/l6l3rPM3ULvNMIMfw/iRwn9F2Llz8+QyNOmDh+QYOCgwIT9HECEIQGJWsXJ5l3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DBQyrb3+dL+9BCZ02XeB0mWFCxt9uFdEoKA+4L37fUqAQpctUDgGi3q9+alELgQo9IiF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mNCqP9VXgJK8CYEJGQDv1jKyAhO2uRMyGrZEJD7ef0JFKB57UYMJlXStIhKaBCak+5LI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z77G9VphYueTbyqY0EHCHiZEMlL26i17bGBCujppidhbH5W8ideUdjzxO92cbHUnMOEI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/tEwIfp/BSbsgeLW9ZzHIeo7btehMxbsfP4AOgeOROegaWjjNxdNPHNpxucTJggG7jOp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YUIGr3MnQNRJlqHc/nhXptvpHwkTTTwWU2z5WldTGbCOQNGMIGGvJt58j20rn/lo7UmY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h/KG8pcrBGmhoxOxXSKUR3uyk5rlZ5SxItyea6IobFN+jYTx9sRDvfv4dNj3+DgISxhMk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hCxC13BJuF4F95Bl8A6Zj+SMXDz74nfIL65EpeQ01JTQ0JRS1mgCIUKiEHIzLZMEaxpc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TOU0jWU0lzSY5gqay0ozpbXyWpaRZUsrBDpEAh2EEK6nlAZYjFE5jZouibLo0kwbzZVV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LBNxWrWURE1KBbRoCs1cp7m8ksabBpzmqtBQig+++A6DRhKugofAP34evCUyQZjwSdwE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C99k6fok0xvhnywwwdcJa+GfSJBIpvlPW0Yzshzz1j+Hd3jD+KnYgEtilGhejQQYeSKr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FW9/cgJDx65DVPo8RGWupPndiNAsGWmbgEJDHEiF0kSHZC5TpmzJlpdQSJNvoGEx0MQK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ZKKRVIn43Efy1FSiQGU0sXWi6dQqa8n5IPuG87iusiqRRLC4f2VeGfchz5Oa6l9QKa2Y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6rImnymiWTURkCQyYSLQqPamaR5L7uMiE00jjaOYxCLu7xIaRwNbE42kiRBiLi2maC5N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1r2EuMx5iCUcxBEeYnIk6qApitOR3CeSkB4hkYgeG5QiBCyyCRPZa6jVNFQruN9kdPUR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vxEkKmhaxayaaab5+TTUEpGRhHMFB/xO5QTecn7Hm0VosBV/Z7qBl2mpdlUpwEvTX3mN5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gu61G1o3O/4uawkJmrhfCQu1BN563ahTNdelRGBQXfYI6zUEiFpd1zRp82W5GoJzNY+T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JkApx4nnBo+ByEioMAhIKKAopZGvwqnLNYSJZwkCq2nOtyKOxjeWgBArVYX08qT6NA2x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Iwx4DImDKL5OpiTnQkZ1ju8rFcgWor3vQNztFIf2HinwD8/Eu5/uIzAQHFRUwsxpE88N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EQoCRQGPTQHPofOmEsqCz78/iwdmbENGf8kvWUsg2IH4QbsRRVMeK/DTn2AhogFPVJJR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Wrw+sGMSt1uBBf8njaZegEIGp9NGhydgqFaiHDKY4nak9N2A1i73oHH7VCTkjEN89j3Y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gC0lGJWpBycSfZWKdZJbZJKHFPw9ffTtcQwev4bXg40KsuIpgYk4wk+cQIRUJJPSxoSJ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CBSPWqMWUsFphwKKGH4vAQxtkDkZu8ZmfAgZz6aHVhVOpI3CXy8tubo+6iCwIGNDBBMm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sLYfM8JR2deblLmTAHGz9HEkHI0l4QgidClQkHEjGpCXQISNPJV2qFbBRYoOErvhkbYT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pW9V3U+ju6/GnrdP4N2vDuHAyUv44nv6uR8IEz/S0xEo9iqYkITs+tyJrzjfHijsdStc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hTpOeDh2iz755miD+njfkTp9aKMP9h6+SY5g4naRipujFI66QTVUUlYb/M5+NG37yIRI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neRNfPLtSTVPYOJxax6ELTBIq8OEvfTlnn/jS7WswISUi5XysJJ4LSChV3MSmFiy9lGV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BChsk7A3P/wyYeJVbHtMYOJ1wsTvVHOy1b9gwrEcAYStbjX8jmULCbb6ozDx48lz/NyL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f8Ybz73oFDKdMDHPChM07x6EBAURAhMz/s/CRAvfJVw+Fy285qOF22S087of7dz6wyd8I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YDdUtx1TOc0OzYlRuqTQ5JSKkZbuKmIcpS46jaQs9+NPF3jx+B4T5jyCLn4jCRSz4By6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Au/w+fANfRDbdn+KgmLp/vEzKnnTrKq10MBUqH7Cki8hXY8qaGakq5LAhEWegBMIJPf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Lf9XIhui65WoulGF6hvVFA3RNZqya9JFSusmJaAiUQqJWmjiaxG/lzyxlWn9Pdv5lXWi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5W22k0ZYuulcKTLgXV5kB46cD4+wEfCJma26OXnHb4AX5ZO4Dn6JawkVovXURm1gu6TV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b/xKhKQvxf1z9+DQlWu4TCN+mesvluiBQIuJMouxLuPrahSU1uD0lVo8+dJ3KiE2LDUX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DkFZ6xFEkAjIXIugzFUIy1qGgMSHsHjLi4SJ6yi0lKlcAwPNsXQ7KpUubtU89jzWApQS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anjsFVDIa/nuGkxYCB7S/UXOC5muoIkVwKjgOVJJSSWw6qrrBAsuK0/gCScCE7KvS2mo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+WXqGEvXFZP16b6Rht1Ac1hC41gsXVtoGpXMNJLmkjqYMJoMKDaW40rJNSxa9QxiMuYg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qJCogyhSog/Z6xDO+QITtooSwJCkdsJEaPZSBKTOQJfggXj102MorvyF+62Cn61tiwYT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C/ejhcepTKJn/C7lArKVnMfvJmWO9Sf/yqxzX8q5ps4767SKnqlCBFaYuEGQkMpkVpiw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+Tu9WXyfx0FAo4ZgcltxGR06qvj5eqEBHXgEjCzy9JzfSYBOjoc6FvL0n/tfup/JOXTq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RltgYjuhYTcNrGOY0IBCj1qIHlMwIWAhMJFEuBCgUNGJ/tsJfEvQ0q0v/tIqFo3ahaGr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g74EfUVBSQogvIdgQJEwmGLifC1TUjucAz42iSgsu8by4xOmLpiq8+sFhjJggo66vpPlex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bZWEZsJFXxGBgm2CfUu4ENhI5HdTollP7idQQfihUtU4FmwHWcedoOnPHLwLqf22oo37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5hgkdb8Xa3c+zd+0wARBudoWJqrVAwuJ/Jl4Lf7s4Bnc8+BGpA/aguRBT3AfPcltfpT7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I4GgI+NMJPTl+30f5/bzPYJDXF+p8CTdnwQoCBN9ZTwJK0iI1KCYEpFwDBI6RNySVC1A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TBkSlbgVIhyBhMgRROhqCCbsIUKXBhOEBnmtYEIkMLELHukUgUKW888kTKSuQ2jGMjz+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HDhxiRBxijBwVAHFVwSLvd8TIhRM1Fd4+uoHer7/ozBRP9idPoL2zTChA4V9mViBB0nC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wCn1np54rUccdFC4U5iQVmBCqjzZJl/bRybsYUJPwv4XTPxfgIkT5/DD8bP83Is4cq4c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MQMtPbVIxP/ggldTfl+c88FaOWVi9beM9HEeRTaeAxFs07JiEgeipOXzDDRPAo8VNCY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NyGRCTW4knoiTePEG5+BJvHz737C828fxoCRG+EZOhneEcvgGrxEjUjtEz4ecxY9zRv9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c/WklCa/WkCBhryaMFEmEQkrLIj5OnTsOB576hls2fEwNm3bhfWbt2Ptxu1Yv2knNmzZh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zu3YumsHQWUndjzyMHY+9hh2Pf44Hn7ySTzy1NN4fM+zePK55/HU8y9hz/Ov4NmXXsNzL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Ey+88pZVb+KV19/Fy6+/g5eoV954D2+8+yHeef9TvPPBp3j3/U/wnojT7330mdIHn3yO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88TW+3LsP33z7Lb797jvs++4H7H76bXQfNAsuQSPgETUbHjIid/x6BRPeCYSIhNXwTlxD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riZUSPRiDXwJG4G8aQUkL0R873l4+p3vcc5UgxLuMzEdRjFz0rXGXEUjV6lMnOQuXDZe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8Cc0znMQlb2EMLEcQRmrEUKYCM4UU7wSoVlL4Bc/XkUmCspvKFNcSONdbLIawwozjBXS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EFi4jJmmR4BCVWNS0EWjyWMvQKHOBXVOiCRKcZWmk8eV50Ulp0VlFum+I2ZVujrJ+5qx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rVMz1HL8RQIUqouQVWJgBS6UgaeRl++uvr9Z6+Zilq5PJgIF3y8oLlUwsWzdC4jNmouY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dTBhBxThCiQ2cL7km3D/ZS4m8E1Be79eePGDH1BSRZhQICMgoW2LbJtJgEz2lXQFErjg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NIhWUJLvLCAlUrk4AhCyD22+v0QlJF9H5fRcv2GFiZ8VTNRaAcIWJgQGboUJEZeptYEO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nKriZ4sqeQx0STRClw4TCih47pUK2EkUSY4FYUK6OpUSJgw07z9dqsSMxXuQ3H8VwWCb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lIq0/v2q6w3Nrw4XIgUTyhhrMCFRiiQlGSxRujtJpIDgHTcJzbrm4N+ahaJ15yh09YhA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Q4R4gQmeE6VSwcnE42PhuW1BvsWEgjKq3ESYMOJcsQln8qvw8LNfoPfwZUjuu4xGfCOi+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B+JEvXdS0u6ytts5X0oEU/2kW5GWo5DQZxeBQiIVBB9KG69CBu0ToHgYMoJ7xqCdatwT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GqJSRyG991is2fokiiTKyPPDrCCC+5gALb+vOpiovo4vD53H8Iky5somrleHiceUZJ/p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+/2e4DbJ2BMSpeB8SchWIsT10UfSf1gpsqcAhHRt0oDCFiTqYeLW8SJUNyYbmLAFh4Yg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kHAEDo5kDwu/J8cwIfAhMKFFJ7z4+X4ZW1QOW1DKEux4/gA++vYk9h+/iH30WZ9/d1iL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iv7ttBUmbu7mdDug+GeHiT8KFL8PE6L68Sf0RGwdKAQmBCo2PPyC6uYky0hkQvIk7gQm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vJZWj1BIJELGmRCQEKgQmNAGrmsYJrSKThpM2ALFv2DCTv8vwMRB/riPnq/GtEXPo73P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TDSWLk7U3R6EhX/BBJp7L0IzjzxqHjUDzd0fQAu3YWjp2hPNOsdi/PRlOFdAgySlYqUf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xKZhlDwBMUdi/CVHwUJj8tV3JzEzbyemzX8a0alz4Bk8F14hefANn4gxkzbxnMinUa0k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r9McidGhQRKwqKqpoggVEkHgeq8UFWPx8lWIjkuBt18YPH1C4eYVQoXDwyeK82LgHRBJ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SPgFR1HR8AuKgX9wLNtY+AbG8H1ZPgZelE9gHPxCEuAfmkQlqunAsGQEhmsKCk9BUGQq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PDIFEVFpiIzOQFRMJpWF6NhMTXEZiEnIQFxSJhJSshCf0h3h8QMRkXo/OvvdC8/oefCM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jFsPz/g11Cp4JYhWw1MBxSr4phAokgkYnOeXvAr+hAm/hAnoPSoXB88UoZjmwiiGlKZO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U5WCAEmCLim/hkuGazhw3ITJuU8gLG06wjMWEkwWK0MclL4MAWkL+DpXrXfpppdxxXyD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KDLQpNMQGiTBmcarSCVCl6KIRr3YLBAjJkciU2KExRBrhl8MsMwrl8R9BRTSEiL0bmIC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An26wrouW5jQn8zLeiUaJd2eSmm0dBOukrb5/bVuZdIti8uonBWZz/OwzKxyL8pogCWf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PofoDIGr1Vo0InuN1nYXkNBgIoytwESdCBER2RtVG5K5ilrE4zEFHfy644X3vqXBI0xwX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qZL9o0BHe2pfL4EhLaqiSYBCyzMR2Zp2Fa1wBBO2QGEDE/ZwUEtAcyibZWwlIOEIJiq4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mBBIElgiTIlM/P5myVXhefLT5QrCxNOEiZU02lutBpYgISZWdbeRbjaURAD06IQOFAom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wYSYdMmfkEjAJoSmz4dzkDzdT8K/twhCm04h6OwajL4D78WPx06pSFGhyaxFJAQoBCoJ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TCXI5/ZeNlXgwLECLNn4ErKHLEXywHWI6b0J0X0IFAQHGVleV1wvtj25vT238zXf4zKx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jEEiUYFEQkPSIG73YMLPkIchA9fJiOTpQ6S61VZqMzr4jCRMpCA8cQRy+k3Aig2Pcxtr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4PlBSLeFCUnQ3nv0DEZO3aDGe0kbIiNgcx/x8yShXU9sTxi4iyJ08XUi912iAIYaf4Kg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fR4lED2iIhNRvbTRrrXqTZpugoicHVbVQ4QOEgomCAuOIhICC7cDCVvZwsTtQELkCBwc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31MdTBAiPKVMrBUm1LyMh+HBVpbzTd+MoIyNCExegvWPfYXPvz+HvYfPYR89lQ4Te388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JyVHMKHrfxtM6EDxR2Di9kBxczK2bWUn6eYkYLHl8Ve4XYf5//vvCCYEImxlCxPyWmBC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ujgJTAhIiKSbk1RyknEmBCZE9RWdNJiQBG5bmPj//r//T+lfMGHV/2aY+J4w8f0Jfofj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zngU7bxHoWPwLLSSsrCe82jaKQ+Cw79gAs35XmPXeWjhTaDwkhHBH0KjbiPQxKUfmrtk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Pk0TKV1YrtEUSTLgVZgVTAhgiKmVJ67y1NqMN979AAOH3Q8P/3S4+fZAcNQ4+IVOgW/I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fXMWBTQeldfKUEVduyEmR7pg3MD1G78SLq7TfFZQ5ZQGFG++/R6ye/QhNISiWctOaNK8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oUlLd8oDTVt5oFlrd7a6tHlNW3nyf7zQvJU3WrT2QXNRK1/OF/mgaWtfNGvjh+Zt/Sk/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lmnS0htNuZ4WXE9Lvm7V2h+t2wTYyJ/z/NCijQ9atOVybT3RnNON24Sjdbce6Ejz4BYx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mPCIFaAgQBAmPONXakokXBAmPBMJHPEr4C1RisTlBJA58I6dANfQvshd8wgKaDqKTAQ8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agKAPB2uUnkaxaUEgrJaXCiuxQdfn0O/kSsJFDMQQSMcmLoIwelLCBSEiZT58IkZj4Xr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qvqFx/cGjykhUQxtTQXKrtLQ0NBarHkR0rVJujhVXpWKW5IXQZNTruWiWOSpO828QILF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SkJyBSFUktUr+f+SgF1ZQyglCAhslAloWJ/Sq25nCibEVAusSAJ4Gc5evIQLVwpw/nI+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nMeR46dx+Nhp/Hj0J3x/hDp8kjqOAz/8iH3ffocv9n6Hz3iT/PDLI5g8dwdisuYiMmsV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ToezDc+S8TmkO5MNUGRLRawNnL8ewRkSzVmIgJRJhIlsPPPWl4SJGygQ02rUTHQxj4vK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RkpMtskiRtvCaRrvumiFPN3n74f7QO9GpCIAVlWIsbeHCStQ1FwTMBAQqFHSShbbwoHM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2soWIm8CBv+0ybqO0+rSFv3ULj7dIoi2l/E6SNC/fz8Tfv8lcrL776SuEiSVPI4UwkdCX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Y/rsRkxf6UIkMGHtbmONVOgwEUfzK912ZFqHCa0rkZYgndh/CyFwOYKTZ6Nb4HDc1So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UAJFIEZPmIqT5y6hmEB32SB5ExZec4y4QoCQNt9iJEwU4bJRZMSFkjJ8fegKxkwlHPRY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NyGi51ZE9dhu1Q5Ed9cUw9dKvQgSvbfwO2mKFaAYQKAYtAOJg7mtBIikwdsh42EkS9Wo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vAGd/O7D3W0SERo7FD0HTMSS1Q8j30QgFmggnAtISKEDDSa0eWYeq/0nz2LcrA3IGrwK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slq/jH6+W2v5mYlDtvHzd/LzKdmeATsIOhJB2am6bYniqJi+21UkJqrPVkTyu0T0khHz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qNRrXUI1IcIRTDSkm6IRNpIk69uBhMgeGrxTtjqUNm7ErdDQkOphYhs8k/m/IoGJlJ3w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i5SUiA1K3wT/xMVYvOl9fHnoIoHiJwUTXx6k1/v+KPYeOqk8mQ4Smm6u6GSvfzaY0IFCb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UIhuLRVrmz8h7a5n3uL65HO+x+MvfXjTAHW2QPF7MCHTAhQCE9LVSSBBYEIiEgIT0sXp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E9LV6Z8eJuyB4k5hQuQIJHT9PTBhL0dQIXIEE7ayN//2sgUFe9mDhMj+/xVMnJQxJgge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aOM5Eh2DdJiYS9M+xwYmRASJ/wMw4QgomrrPR2vfxWjM79uY+6CJ51T+/zg0cb8HjZ27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c/DqO1+jsESeAsvTs1oCRS1MNB8mmkhjqRkXL1/CwqXLERmTAg/vaLRuF4TGzfzg6dsX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Iuz9rhBFpdJliiaqykBjVIba6zW4RlN67dovuHb9F2viZyWNDWGjugqnTp/GkKEjEBQS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0w6Eg25cvzfadAhE6/ZBaO0kCqFCb1Kb9uFUBNp2iEC7DpFo1zGKLdfTPgptnCL5v5Fo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1bTMa8vl2nA5mW5tnSev20gr71Pt2kdTMWjfIZbrjKfi+DlxXC4WrTvGohWXbyHTzjlw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gcg8dItcBteY1XCPXQ2PuFWaCA4ehAmPBE4nrIRXEiXRCgGKhKUKJryiH4RzQH94hfbAe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0p3EaJIE4yoegxoUG7WIgoxaXmwpo3GqUqbu0Rf3ImPAfESkz0ZIai5C0hfCL3EO/BJm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W8AL6SOYs3Aj5uWtx7wFqzF/0TLkLV2MBcuWI2/ZKixasRpLVq7FstUbsHLdFqzeuBXr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YaShlJKcUtlHDLLkCQjkCEQIVMh2PfzYHoy+fxLup9Eb98BkjH9wKkaOeQBbt+9WIKGi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PZ3XIh9VBIezGDXufqRlZSM5PQsJKemIS0hDXDzb+CzEJGRrSpQ2EzHxGYjjdGx8D0Qm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xw1X+yAye7UWjRCgsKoeJtYomKjXOgUSoXwvOHM5QjJzEZD6IDr4ZuDxlz+CDO54xWBA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/CITp2VsgxIFGMVUiYCG0UTRbBM2TGYChahUciv4W6DkSX8dTLCVbk8q8VlyJqxAYatq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wOlSEQUrFGiS35GtuLxVdctS+meK9KiDhbDjSAJBAg4GApQmE7+fid9TZOR0Eb+3RCaq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haR+2xCnYOJhSloxsQIS9TBxE1D0I0z0s8IEwUJ7sr6b2sXXUmGJ/9NzPWJ7rkRI8kx0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8ZemnujsFoFuXmEYN3EWjpwWoKhGPuEm31yCQunmRJi4zOn8UgMumwoIGMWcX45zRdV4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KnutRGSPjTTTBIrum3mubOU5QoDJFojZyve3Iqb7FkT3IEQQOmJ7bSJUbKY5l+Tn7Sp6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K08ZsBnpg7cgY5CAwEY4+41Eo9YJCIkehF4DHsTC5dtxuaRCi67xfFdRCQcw8cPpi3ho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WUO53oFbCCtbqZ1Ik1K0bNXroVuRQqAQJfO1VlFL2z4l6Z6lIkabCRMbEdVvMyLYhvF7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bk12IFFXrUlFJOq7MTnS78HDzSVet1r1x+DhvxQmUrbDg/DgoWBiqwIKLUqxA26EDAUT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J5+4RZi5/BV8degyPt5/HN8cOauiD7Ywsc8OJu4kOvE/CRO2socJe6D4o3kTt4MK+1Kx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8diL73PZb7g9h/EEr72qFOyfgAkdJKR96e29quuSJGELTEhXJ4EJPQFbYEK6OelAYVvR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f/7nf+LfZKIhiNB1O5C4HUzYA4TIEUTosoWJPwIUjiBC1/8JmJBxJk6dx/6jl/D96Wpe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aB8wCy28ZtGIz1YgcbfnbDuY4Ot/MEzowHA7OQIHWzmECF1/Aiaae+YpNfWcz/+TcrlT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ei8auwxA827ZaNE5DgmZI/A992mh9Nkvv4qi8iqUVFTifEEBXnztdQwZPhK+/pHo5hqC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3dCybRhcPNPRq/8kfPHNGYLEdZSUyc1SGzCuorYc1dercfX6NYLEdaWr1wkTNVWorq5E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MIRGwsXNB42atkXTlp1p5r3QsUsQnDqH0PgHo12nMIJCmIIGp06RSu06EiAomVcHEzT4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DNU55ha16xyNtp24nBKBwVZqmVgqjornOhLQvnMi2ndJ5nspaNs5Fa06paKtcyYhIgtt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6Ow3Dl1DpsI5PFfBhEv0KrjFUnErCRUr4E5oUErka8KETAtUuMcv4/uL4BY9G27hE+AS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3XcczlyiSZUa+oQHBRNmgp2JgEHDKsnfYu5VhSFLLQ6dNWP5lteR2nceUvouQ8bgDYjv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GDcZ3uHD0KZLNP6tURf8pVFnygl3NW2NJi1bo3nrDmjRpiuat+uCFk5d0bI9Qa6jG1p3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9dxLkEpWWhUdAkW5PHkvU0AhUQeTpUrlLIwaOwmNWxAEW3M9XF/Lds5o1Kwd7h01HpJn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Cb27kw4TR0+egn9wCI9fJ+73rkrt2nclzLmjQydvzvfiueCFNh29uW3ePC4BVBDFc4PH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7lFPsyV/JCxrFQFidZ3CslYTGNbcIgEKAQk1nbOCIEEAS30I7X3S8cgL78NQeR353OdF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zngcJHJE0NNkgZnvmTm/lBBoIeRZzNw/VJmaFqCQfaYBxU1gwX2gkrAJFNLqkhKuFYRy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MFCjgZnsT6qC+1HBAtdRzn2oSvVWSYEBrouSVpaT/5GqWxbCnBp0UbqKldK8igiFAoal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01rkRZNEYop5Hmotz0XuB+kqd/JiDWHiRST1XUUjLbkHOynCAmEi1gFM6HkUmh5WXaI0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sZbwrFVYIqD0WoeY7CUITpiEDh490ahNOP7SzIswEQtX32hMnbcc5/LNqppTvgxaR5Ao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IVQQfApMJbhQbMRFw1XsO1qOB+e9iOjs5QjP4TGXqFTOBkQRLMIy1xAm1lP8zBwZSX09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43bwda+NSOizld93O1K4fao8rJLkSGxHJsEio/9mdB+0BdkDNsEzaDyatiFMRPVHv8EP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zxX53fCYyTmvcpCs01KBTsrDHjlbiMlzd6LH4NVcp4yTsVnlT0jJ2dT+25BGQEgbuBkZ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TMoQAQ4Z4ZuAw32YxO1L5HbG9xEIIjxJJKbPZoT33ozQnltsYOLm/AgFExKNyGk4wVr0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m2CCZr0hiLgdODjS3w8TWziPLd9zI0ioik5qvVrZboGJCXOfxoGTJcrgCkzIOBN7D9G/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3u2pvlysJnuguBkqNJiwBQp7qHAEEY70kY0cgYUjoNDlCChswUKXI7iwBQpbqNBgQsrE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7+okQCElYeW1jDXx5CtaSViBB1uY0IHBHib0PAmZFpDQ9ep7+xUIzFywsa6ak0CFPUw4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3/72N1y7du1/H0yI/h6YaAgoHMGDvRyBhMgRQNjK3vw7kj0w6Pq9Lk4igYmD1LcnCrD/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wf8hOAXMRjOBCc9ZBAlNWjTCqn/BBP+P+8d9KrfjQTRyG4smrsPR3LkPWnbNQHMa8XvH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lV2Dsfo6Dhw7gQUrViM+NRsevhE0dYFo0swDdzfxogkNQoeuccjoMRZv8mIhYy5ItSFL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kK7RFF2vQe2NWquuQkaellGpy8otePf999B/0EBERMfBxz8E7l5B8PAOhadPJBUDD584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4+HqGYNu7lFwdqNcNXV1jdTkEoUu3SJpgCPQyTkcHan2XULRvqsmJ07rakdIadeZkKIk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uoTbiPDSNQrtneMIEnFo3TUZbV2z0MolG63de8HJaxA6+oxG54CH0CVkJrqG58FZYCJm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4RazgmCxnGCxHK7xK+skQOEWt4Tv58E1cja6hU2ES/AouAYNQif3RKxc/whKaESLrTkT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T72NZnlKbECRiS0N4CXjVXz5Qz6mLnicBmSxSjTtPXIX0vpvQATNsX/USHR2T0Hr9n6E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6dCN6kIz7kGj7o02nbzg5Oyj2radffi9feHsHoDH97yojqeqokRjK0BhJMSocQhKxViX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6ejiFgJXn2i4Ud6Bcfz/IIx/cDqN7TUa31qaWRonMbVWmBBJjoRAxY9HjyExNR1+QaEI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anpPJCX1gpdPFM+POK4zEZ4BCfAJSoN3QAaVA9+gPvAK7A+v4CEIiL0fQSlzEZy+DKGZ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JJfEHiR0hWRK4vVKmsvlNBFzEJQ2ice0BybMWs2b0wd45qU38eTzr2LPi28Rrt7AHuqZ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s8+/jueffwMvUM/LNOc99+yreO6ZVzQ9+zL1It55931cviJjY0j3oXINJnSgoKmszyMR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yFG88da7ePPtD/D2u5/guRffxPMvvcXPlO3gNim9gqefexl7nn8NT3E7nxZxvkw/+ewr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e+oFPPrk83j4yefwyBPU48/h4cefxaPUw2r6Oeymdj32LHY8sod6GttFu/dg2+6nsXX3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vPN5rN32BgaP20TTugYy4Fs8IUJAQqAitg8hQq8oREiwjUwoSV4F1RBMSMlWSXiO672R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wzdyLDq45aBxmzA0beWPLu7RPO4JWLxqh8oFyifoFJaVqYpOl/m7yOdv5AqhQvIprhgr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+yh/G0sIDMsUbEb2lFwZGUl+BSKyliEqh8pahMiMPERnLkRynxVI6rWcYLGU7Qok9lzJ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uK+jsZd2DdL7rUH2wLXIGbAGPQeuRvf+hNLwMYTeePiH5qDPoHGYNX85LhYYYJKongBl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lEJE+cdP1eAaXO3cj2LkdVvOVL7LEb6gKX8jBXoPngjxk15HvfPeB4ZA5cjfeAqpA2S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IcSk9N9C4NlIwNmMnvfuIOitRWSPZYjouQaRBCLp2qVHJWwBoi43QpTz50GiQYiwgQnH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/UHdOUxsIkwsxoiJO7H/eDFN9hHsP3qehv8o9h2mX/uTMOE4QlEPEw1FKByBgyPZwsQf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hS1MOAKK28GEBhTaQHb2EQo9MiGSik4igYmnXpUKT7fChA4UtiBxO5h45d1v1FgT0s3p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JGw9b8I+OnH16lWUlpb+c8GE6F8w0bD0ZW/9DG4HYeLAyUJ8ebgU/vFT0DFgMtr5z6GZ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vttdIEKiFP83YaKZgolcwsQ8ahbXMZVAMRGNXcejqetoNOo8AC2ce6F1twy07hiFLY+9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+PsNHwuPQJp2zzA0a+mBv9ztgX+/2wdNWoSgZbswBRJvf3yQN24Lb4aSuFtOiLhBoLih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VVW+tfp6FVWDGgGMmmoYTEbs2/8NPvn0M7z9/od4/e338dKrb+Hl197DC6+8S9P0Dp59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l0bpbTy55zUanhew85HnaHCk8tPT2LTtCWza+gQ2Uhs2P4Z1mx7F2o2PYPWG3Vi5bhdW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YPma7Vi6ehu1FUtWbsWiFZuxcPkmLFi6AfMXr8O8ReswZ+E6zM5bi1m5qzEzdxVmzF+F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L6ajk3ca2rhnopV7d7Ty7It2vsPQKeBBNcZJp5A56BSWhy6RS+AcvRLdolfAhXKNJkTE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bqVVErXge7GLuUweukXMIUxMhUvQeLgH3Qe3gD4IiMjGh59/CxlbQXIlSiT5WsGElhAr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4UL6Yl82/4o3PzuNwWNpdvouRM7QjcgetBlhSTMQmjAOnkE5hIUQ3Dd2Fp57+X0MvXcc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CS//RLj7xcMvPA0+ISnwC02Db0gyzXssdj72HKGlHIUmSc42c3sIMBKlkHwBfrbkcFwp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zVkIj++rFJs6EEER6Xhg8lyap6vqCbhUfZIn5HpSskCFSqamidp34DukZuYgMjYBETHx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fYaXuK3D7n0I/iFJCI7OQmhsTwRH9UJo9EBqGMJiRyIkZiwCoschIG4iApLnITBtKYIz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Exo4aNJgQqYl8XolQmgoA1P5/8lT0JWA0s6VQESodfGOoCLh5htDWJLEfgJNQCwBJxa+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Ov6B3Iec5+cXgwD/GPj7RcGXEO7rEwYXF3fMm5eLK/mFKC4x1nU30qsnKSmDqQGWBlrV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s6juiEvMQTzhKiauOyJjchAWncF9lYmIWLaiOO5/Kiw2E+GxWhvG94MiUnk8Ewlh8Ure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VRvP72UVp70pH34n76AkJS8Fcpp8Q7sjInkMYnPmIrHfegLANgKEVECSCIUkLgtMSHSi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f39ChF7eNFbyFHqtRUz3JYhMmwWfiJEEiiz8e1M/tHAK5nUpFl09orD7qVdURDSf5+MV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QeJ8oRlPPP8++g6bjaj0iYjMmo/IHIlcrVY5MxHZhJUeywkSC2i+12Pa4lcwdeHzmLbw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/TncP/1RjJ9BTXsY46dTMx7B+JmUtNN2c95ujJm0DRNnPcxryNOYMY/zJ67HqPsXYsKU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78R5Hns537XjK8daQEKDCQthQoDipwtXeK16BPdPXIcHpu3AxNk7MWvJE1i24XUsX/8O5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LUf2gJnIGTSXUDEXmYPy+HsncPRfRNBZiEFjNmHm0lewfOuHWLTpPTwwfw/63b8TaUM2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tnqAyNpep0ACwu3gwVa3AwhHEOGTtkVTqtZ1qR4ibKMN2/+QHMHC7SQQ0RBMuKfVw4R3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S9B35Fp8c4ww8YXAxIU6mNj7ow4Tp+tUDxWaGoIJHSh0mPjiu3qQ+HuB4mPKHih0qNBh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EEzYyh4q7qS7ky1M6EAhMKEnYutdnWT064++OU6Y+BRP3iYB2xFM6NO2MPHyO/vwyDPv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r+b0ezAh0QmBiRs3bmgwIVTxzwQTot8Dir8XJnT9d8GErWwBwl720OAIJET26zx4gttG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2l8M19Dx6Og/hTAxVyUYazAxg5r53wYT9sDQkBzBg70cQoSuPwMTXnkEily2AlszuPxU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D6KJ8xg07XYvmnYdgGZde6JVtyx09c1Ez6FT4R2eic7eUWjdNQj/1sgFf2nqi8bNI9G8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j/5T+Ns5hUIZEbiapqi2DOaaSpiqaqhrsNT+jFLCRBlhopwQIWNAVMp4EPwNlldrXTnk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qlW/qYIaZZqmU7pcyEjDYqRFMuK0VBqSxGQZxE3KphrKKlUpU10lpeU2KlOt1MfXumxo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UAa6EtEMF0oSJ9sizhfJdH6JCfnFRlwqNuNCsQVPv/oh4nLuQ3ufbLT17os23oPR1nck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WegQNBcdQvLQMXwROkcuhXPUcnSjXKIkUsGWco5dgW6EiW6xIk7HLiJ05ME5Yh5hYhac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eIQMQxfPZPQbOh5HfzpPs25U31u6FBUVl6ruTiZzBYpl22WbS6txvqQGJ/JrsWjDSxgz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iLT5iMmYjfCkMXDzT8PoiXNx+qIZZdW/qqekeUtWIZDQ4OWbioDw7vAKzYRXSAbNYjZ8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9HkUmGT0Z4sa70Eba0GiFFoCcgH33aXiSowYNwf+4T0RRJMfGDVAVbnyD8/C2Ifm8PMk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CZFurn44chSSJyEw0WfAYHz4yRcwmCUfo4rvncPiVVsRk9YXfpFZCIrtg5DYoYQIgkTs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+EkISppOmJjfIEzYgoStZDlNqxGctpjrmA2XkPvQoksy7m7pj8atfNCopReatOa0eu2H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9EaTltZEfxFfN27mhrubdEOjJs5o3NQZTZt3IWAE480331bdnUoMJgUSEp3QW5EOFfJb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HxaVhlbt3NG2ox+atfJEi7a+BPkAtgGqeIBMt3RiK+rA+e35WsRpJU636hCI5k5iwP3Q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2LZh29YalZO2dUdNbTqFsg1jG8H50WjbJRrtusRQsejklgyfsEEIS34ICb2XIa7vBkLD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xXYNJlRXp0cIEfrozLfChEzHWcuZagnDhBFJGJZKS7Ke3jzmPdYjOmcZYjLzCMa8LoWO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7eSCatgqAixchKTgFu556GWfyDbjI8/EiQftMUQlN23E8NH05z8N+8I+8F0EJkxCZvYjQ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4TJ9CULS5iAkdTLGztyG78/W4GTBdZwqrMUlAnpx5X/Ccu0/UfPX/0T1L/+BWqrmV+q3/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+DxjKf8PZK+U4l1+GCwVsL3Mb8i2cLuV8I06du4yzFy8rELeUW1BBaKisrlLjjujd2qQY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4uSZizh2qgQnzvH/C8pgqKKBqfkr8g1XeV26zt/hzygu/xmXjddQwPaSuRYXjLW4wvlX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NSisqMVlXkMvlF7DaeNveOXTM4SKLQjOXIfAjK11CsrcphRIoPg9cHAED/bgcBM8WCVJ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4UVDr0mmrUnRdygt5+HO5RgmKEKNO0FCciY8CTuyXQITfgnLkDV4Gb45asB7Xx5VMKF3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fWMDE/ZqCC5sgULTSa73ZtlDhT1YNKSPKUcwIXIUpbCHCz1K8XuRCnuwaAgqdLCQCk23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jIItMPHMG5/ftpqTDg66dJiQVqTDhORMyP8LRPxRmLDNm9C7Ov3Hf/AaUFuLfxOi+GeG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E6J/JpgQ/R5MOFqnwMQBAYqfSvDaJ+fQ2X80OgZMh5OCiTm3woTbPxYm7IHBkRxBQ0Ny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NCVMNPWap0CrGWGiqecUNPWYhObuE9HU5QE0cxmLJl3vQbNu/dGoUxaadErE3a1D0NQp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mnnh35sF0DhFoWXbdLTr1J0mJgEPzdiEosrfUEAgMFSXQwZiMlXTCPHGaCIsmGoIBVdr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DcoIE+XSD7yGgCHGUhnJ+v7DAhX1JTXFYGolNlXZzfJyFfXQZZLlaECl/KxM3yxug5pP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2ERSavUmEUb099T7lJaIKv3bJeGYxp2fXUAAeerl95DRfzycvLLQxqs/YWIEnPzGEyYI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oHpxCctEhbCE6RSxB18hlqsuT5FAIVHSNJkzErEDXmJVsRcs4bxGhI4/Lzke38LnoFjwD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CHTxykAn9wis3LgdRWUEBrNZRSYsZVdRXMx9IHkUMmYEdT7fiK94k8pb8zD8Yvsivud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bIQkTkRA9D0YO2kJfuBvy1B+jfutVsHZxQIjHn3ideT0vJ/gkAPP0Bz4R/WGd0gP+IX3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X0IBTb2MtVAkIKHKyJqUZOCwAgLZRcLEvePz4BfRD4Ex9yA4djjCEu7h/3fHqAlzUCqV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pG0boNCOeQWN82Ekp2cqkHjjnQ9wKb9EfbciA/e/sQKHz1zGdhrGASOncBt7cv0jEJ4w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NwmB8VMRmDQDASm5hIllNItSmelmmAjOWHWT6oFCpiVqIeZyJYKS8+ATNRFdvAfA1a8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O/dLX8JWP7gH9IJ7UE8lT8o7iPssuDf3IRXUA67eqejoHINOLtHo5hEHV89oDBw4DKdO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MZNE86wQYSuBC/kNmMuv4uEnXkFASBpCo3sggMcmMKwXAkP7UP34WtQfgeGaAsL4mvvf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UX817RfWh9vZA17Bclz78DhxmfC+COT7QZEDEEwFRnBZWU/EAM4bTCAcgqAoHsvoEQS2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WOTrhHEIS52O2F4rENdvE6IJE1I1SCQwoMEEAaLPo5xHOYCJGKVdnLaBCfV/2xDZaysi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uR5R3VcgJmsRotLn8PwaD6+gIWjVMY4gF4wmLfzg7puIiPgeNBrvIp/n9XEa9z2vv4X+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338ov/NY+MdO5XFfiKCMJWwFHFfBJWwKnHzugWfkMPQbPRenigjsPF/zy6tQwGtNEa8R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91PncSXPWyUZ2V2TykPhe+rhSKVEHuQ6xGsjj2UJfYdFBoislPyXMoJEhTbyOK+VVbVX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lTWVKJdR/nnNMpqv8zdK8f9N6n8rUXvjF75/XeXCyLhA5bW/oLSa01KJjdfV8lpCe/V1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i0thrLLAwM+RaPPXh4sx+H4pgbzmJpgIFJCgAuygoSHdDiJEDiHCBibqAcJejqGhIf3X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l7wKFTmREbA3wz9xBZJ75+HrQ0U04CfxzZHzyvzLCNhSGnb/YXoy+q5vDp9xKEdg4Sha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EE+TPVD8EagQmHCkhqDCFizsoxS3AwtdOlDoMGErW7B47aNv64DCHir0bk46TLz/9RG+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QMIWImxBQio5vfjW12paqjfZw4T9OBM6TOjlYfW8CduqTpJ8/de//hX/JiGK/0mYcDT/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E7bruWkbTpzFt8fP4oczJux58xjaeY1A56CZaOdPw+xJmBCA8NBgQuVMuAlA/GNgwh4a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DiFCl4IJq/i6HiZ0aMi7BSaaWGGiKWGiufcMNCdMtPB4CC1F7hPQwm0smnYbjibOg9DM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E045JuLttJBo7ReGuNuEEiwS0aJ+J1h16o23nvmjXNQceATl487MDKKjizZI3R7OMFVDN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awgYnEeAEJXytdzwVNlRSmBCWpGMuKw9meP7VRL6lxuxdH0p43uazBUW3qwFNrh+q6Tv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EoS1MqZcp3XaVlKJqG6ay0tpTE1lFA2AAEV5GWHCgseeewvJPcegtWsWOviOQFufMWjv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feBcOAXNJ0zkKZjoGL4YXQQoIpbCWUSgELgQoOgSvRKdo1agS9RSaiHn53I5wkTYPHQL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6ncfgaIv2rtFEQSSeZ34QRvp18D9QJgoLCxTQFFcYsG5S0V4/NlX0XvoWHT2jkGzTqFw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EJY8BQExI/Hg7M349ugllFRchZH7W41uTpWYuc7iGrz30WGa/sXwJFC4B9F80WyK6fQJ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jLotkYmiMjMMPB7GchoU7hvJoZDIyPlCgYmF8AkbAP+YEdzmexESN5zmtDfuG0eYqLxB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aEChdXMSeJTowzHcO3ocXnnjbVwpNBIiLDCWSllcmjnqsqkcJ68Y1Dk3JW8DwpOGITxx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BCdOR1DSLASmLEBw+nI7kBBYEIBYYdVKqh4mtO5OazlvDQ0mYSJlMQLiZ8ErbCzhYThB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ewXGjoJv1HD4iQhpftHDuI+HIyh2BIL53YP52pcm39kzHc6ECje/NHj4JeKRR54iAPKc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fBMxjSIBCAURBDYFFdwfJ88WYtyDCxEZPxAxSfcgLGYwNQwhNL1hMTT2VoXR4IfHj6JG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PoTE30vIYsvp4DhuE+UbOQQ+4YP5HWR7hyGI2xzCbQ6J5bJx96ptD4waQVjgsYsdzf8R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3IyxxPPf5A/yMCTyvJqs8htjeqxHffwuBYFs9TFi7O8USJmIFJqhowoLq8qRLgcbNMKFy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TGxDBBXZczMie6xHZM4qRGctRWTafEQkTyMEjYGLTx9ek2JwVxM/OHWNJmCkIjKpF55/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pRGegpIJUxIhG0kImQTfWMJm6gL4py8hcK6Cd+witHK/Fy1cehMgRyJz8HicyC9GYUUp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zN+MgYbeyGtQKY28hSqjmS+neJ3gdUoeemjljaWbGo8dfyOWchPKuLzkF8lgh2b1m+G8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UaFKYlcTImpq9QpeBIurUuWLn8HfiqlUxp64RvH6VmlW65ayw5KEL/lKUq5busLJQxM1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NDmvzDBZSvj//M1ymSLLL7yvmzF0nJRBXlMXjVARCQKCowiELh0ebKd/DyIcwYTkIngl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k0R/LDrxXwkTHukCE9py0v0qgNsuMBGdNQufH8zHp98SDg6fo9mnh/vhBKfpzZRuhYn9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pMIWJr76vh4k7hQoGtInVv1RoNCh4nZAYauGgELXrUBxQEmgwhYsdJjQKztJedh3vviRr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RzAhcgQTIolOLFr9cB1MCFg4ggkBCR0mbJOwbfMm6qo5yR9HMCFyBBO2+rNQYQsOjub9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EDkCCZEOE38PVNiafHs5Wk6HBUeyhwnb9xpa78Hj5/DtsTP44awJ257Zh1Zu96BzMGEi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1Jgw0chDi0z8hdDwFwLFX9xmW1tdMt+BXOdRdwYXjsDBkRxBQ0NyCBF1IhzosoUKwkQT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pj65aOpNgJCoBHWXJF77CFDMJUjMRBuvqTTE96OdO41xt3vg5DGcN9PBaOZMdRuCpl36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mIGmXTPRqFMamnTMRvNOfdCy4xC06zYM7V0GooNHNrIHjceBU+dQIDcv3gxLa2nia8ph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m6x0eypTeRRSseYaKqt5s+ONV6rNaBVnNJBQYX7CiBocrW5QJxosLitP5cRg1YOCAIQ8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pQqNRDlUf3OBA7nRilmVZVQrr2lqLVWoKK/ljZefq56Sc1ul7CnNgYz4K+ChmTzewCUq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xGeOQkspBet9H5x8x8PJfzLaB80hSAhMzEX74Fytq1PoAnQOX4QuAhU2YNGF6hS5Ah2j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1AIFEs7h8+AcKjAxDy6hs9A1cDw6+w9CB690HqMwDB71EE5fLkGJpRqFhnIUlpSioMSM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Z9L8J6N11xDc3SaExygJ7oGDECimMH4E5i57BD+eLkKJJMbXXLUeDzEpNfxunK76mVBx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S7YiLu1e+IcOREDYYPgE98L2R99QY1oUlpkIEiYYaU6kW5IcA+laVmisIExUYdi4PHgL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0ZCOhF9YP4wYPZv7nTBBk6NBxFWrZHR1iVAJYNTg+0PH8OGnX+BiPrdV8kTk6SwNt8lC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NFXgXKEZ35+8hHU7nkdG3wnKMEuXm9DkGQhNmYfQ1MWIIChEWMvASr/40O40T2qE8KUI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AK5XKCMGi5QwTZUIhQZyxSQ+CfMhk/MZHhG3g/PiNHwjR6LgLjxhIzxNKX3wzt6DLz5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pjtAzHf8WO73UTwew+Dq3xNugdno5p+EpKyBOHP2IiGiFKUCSGb5XtJ9j+ckv5sk1atx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KR/6yttfIyV7HGJSCEzxoxGRMJ6A9gAh4UECw0MIEYhKnIBQtmFJViWLaPip8OTxbEUP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OILQeARxHZKoHsL1BcXdT1h4QK1X2kB+v8D4BxDEzxAFJrBNnsh9OhmhaVMQljYV4akz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CeJ7r0VCP61kqkQUFFDoXZxUVScpFbsb0ZyOvgkmrLpp3k4utxNRvXcQJnYivMcONa2V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yFxCaJzJ/TyZcDQaTi45aNo2Fne1DEFH9xQ4+6bDLSCd0JTDczEb/pF9VFQuIEaOz0T4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/NO4ntSV8ItbiOZdB/E31hNRGWOQM2gsjl24jGKe48WWIp7rBpho5M2EZwuvaSqqoCIL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gr8FqaSlBvWUhx+ECHM5fyOU/J9cP8wVMp8AwutbZU01r4M1KiKhSgBbxxbRgaJSquBx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saya1ymJNEhL+FYtP7u8ugLlNXIdtZYAljLCnNbKAAtQyMOUMn4+oaasEoWWGzh4wozh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2oLAdCpjO2FilxqV2p/TGixstRPnqfEhNKlKTJJITXmnba0XTblXKuHARsqsp2xW8ki2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qafJ16UZ/nrZvudI9vBgq7rlZFpJpikBiNTt8OB3UtN8z1vBBIEpaTV/A9Pw4TeXCBSn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rw9aE68P078doVSE4iy91zlNhAl7oNChwh4oNKj4qU5/L1DoMPFngOJOIhS2socJ2y5P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6hOLmxGyJTuh5E3p5WBlr4sV396luTk8QKCQRW3Ionn71M+x5TSITAhS2qi8HK7KFihfe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SrTWR78WCVw01M1Jhwnbwev0rk4CE6IGE7BF/yiYsIcHW9mDhMgRSIj+CEyI/lEwIbI1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SNBlG4mwl+1y9uuSbk4CEwdPG7Bix3to7j4UnUNmo51/PUw0oWlWMOFuhYmbohG2skYm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FO5EjqChITmGCF0CEnk2MLGY04tuhglfwoTAgw9hwofL+C5EI77X3HseWrhNg5PXJHTy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xLlPwD14MDr69Ecb94FoQbhoQVho6jwATbr2wl2dstC4S0+CRn9CxiC06jqcGoa2LkPR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uWtxnga3mDfVEt4wBSZM1WUECd7seIOU6k6Wyhu8EdLA8qZWWcMbL5eT6j4VldrIyVpZ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CmXsK2i6KAUQVpiQm6xJdQXRngjKzVobfVheV3NaAECe1slNlTdU/r/cyM2VlLQCFDS2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rsdcRQOrniBaIyA0e/K02GSRkXZLsXnXM4hOvY8w0ZMwMRrt/R9Cu8ApFM89AoVS4Dw4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QNFRohTS7SlsETqHLUan8CXoGLEc7aMIFJFL0DmyHiYkMuEcokUnugRNROfA+9A5oL8C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7SlcKq7GlSLpEnQSa7fsRGxqNt/zRdP2PmjRKRytuySiq0cveAYOQHTKSCxZ9xTOFJYT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XKM54TERmBDDWlHzszLs5fK65jp+OFWAcZNWwjd4ALwJJL7B/bDriXc0mLAYuH8IE8ok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SqGxHOcKKnHPmFx4hQ6AX9RImrexCKbR9g3th2EjZ/K4X9eenAq4qZwYXXK8tOTygmJJ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8ZNWOw7yWZrxFkk05QrPt+Pni/Eybzjjpq5GbKaYaBre5FkIS12ISIJClIwhId2WpEtT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eZLB/BYroAhKl9caTKgoBf9HJWETOAQmfBPnwDt+OjxjJlEPwTf+IQQkTiRk0JgnTIQP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4gNKAQk05YkP0ehOgE/EffDgvnAPzoZLYALB5wkFDVr3FYFetvzeAmNaaVaec2YtWmEq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Pm89gWwoIpLGIpzrD02YRHCYgoiUmfye06gpFL9zymSEpdDoU+E2iiAAaJqKyNSZBInJ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hAj+X9JkbuskvuZ6Erm+xKk06nxPlGRVMpcnPISlz0RYBvet5N+kz+f+XUCYWI64XmsQ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YWCrynMQINClQUX96zuRBhMykJpUHdqKUDWg4FpECPClLOLxzUVI0gz4R90Pj5B7VEK2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jh5ZcA/qTZgbCP+IQRpIEGoD5Dhx//klzoI/YSJQjn/qckLgArTkda2Ncw/EZIxG9wGj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ab56qm/idUhgQLouVfBapQFFBa8VOkyUW2FCRvK3cLnSCi6vfiNGqpTnsgYUEsGQByZ6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ravTVZQTNMp4jbTwmiRRW4tUQSNUqJavVZK+fK7ABFXJ5bQxRQQstGuiGiCSvzcFqjJG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cPhsOcZO38XfhYynImMpUOk0zgQJbRA5PeKw2UZbKIGJmweY86G8FUxo8lIgQUMvIlho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ZDX3/wDZg4TI/r16qJCuTTsVUChxnuRM+PE7+aWsg3f0ZLz2ySl8evAkvvrxuPJiXxMs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hn1HThEe6EsOn6fqYaIhoLCPVHz9g+j0LUChw4QjqGhIn9oBRUNgYQsV9nDhCCrs9XtA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a6UngQnp3qQPYifVnN789CDfP6Agog4kCAwixzChRSUaggkpDyugYAsTt8uZuB1MyFh1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xf80TIj+XqCwhwldjiBCly1E2Mve6N9OtoCgyxFI6NKXsV/PwRPnsZ8wceBUCWYue1aD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rUhgQioWWSMT7jMJCI4gQpcdSPwvhYm6bk7eOkjUw8TdHoQs7zw0535p6zUNbdxGodfQ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uazZ+TIGjlmIbjSPLZ37oZXrULRwIVi4DiBU9EFzl/4KJloQIFo438NlhqKt6xA4ufXh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eOLFD1FMk2gSo8+bmuUqTb50c5LEaukbT2iwUPJUTXtCJ0/QeDOVJ280jDpIaN2bRDIt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QGgGU/rZS+RB5tXnWWiSCIO8ryX7CgxwPTJf3hc4oWQZ/UZrEXEZMQulNAhad4RbYSLf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ySPQqltvOEkXpwANJtoGzkJrAoVSwFy0IVC0tXZ50tU+dCE6ECg6ECjahy+FE4GiQ8Ri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EwSKMLZhedQ8dA6ago7+o9DBdzCcPLvT7MQhLK4/3nj/O7z1/n4Mu28SPHyj0LojIaI9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Y9CV4OHqk4XIhKFYvmEPjp0zobD8Kow0KVrXs3JYanmMBLQIDxKdEJXyuFw2l2PawnXw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IOkPn6A+KjJRaKlBQakBJeUmlXwtAGKQhHZrzsTZ/HIMHT0fXiGEichRCIy+nzAxBr4h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Zzn+3J/qWPLc4H7XIw+SFC9QIiNeHznxkzp2AhMypoFaltMCHAIUIgNVTMN92VCJ01fK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X0JSz+kEikkIT52LiIzFNJ/aWBMSnQggKPilEhLSliEoTUCCLWEiIH0lpedSSNenFQim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pHmEiRnUVHjTcPsnTVFVnvwTJyn5xD1ImHgAvgkT4EcJZAQSNoISHoRv1Ch4hg2k2c1GW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yO8oY1LI9xKIkO4pBkKw0WzmeSZ5OgIV/H5m6Xb2DdJyRiIi8V7CxDhEpjxEiCAUpMx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hoi0qXWKlNcEjYiUWZQsp2sWotLmEiQIBYmSjD+H4MB1JBMQaMqljUjhfP5fmMBYskzP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HvIQlbkAkVRU5iJEZS1BdM4KxPRYg5he6xHdayOiem0hCGxTMGAvR9Cgy37ZSOne1HsL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eoRlb0RoxgaEpq0mOElkYg6hbSr8o0fDM2QQz9e+8CBAuAb0gVuA5LQM4LwBhI0RKkKm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IyBprurmFKQiEwITeYSJwWjTtTtiM8agB2Hi8KkzhGZ5mm/gdUuDCb0rU3mlQIQuMe+V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yigLrzlmlJaZCMtmnrsaUEh3Sbm2qcirGH5e2yQiq4NFXVlggX4BCRX9034ven6Riqzy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jHxuBX9TMmCh2ib+vtX65Rqouj1pMCHnWUn5dZy4WIUH5zzK/Sk5RRutMLEV/gIHqQQJ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IfPkKb0tSHBZe4hQIKGDQyrVAES4J4m2/K5s4eCPSgeG20kDCenyJEnXO7WoBL+bGpOC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4B45EU+98QNhgib/h+OEgFPY+70tTJwgTNBvESYOHLmg9O3R2wOFDhX1MHH6JphoKEJx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BxOOgMIeJv4IUAhM3C5CUd/dyTYpW4MJPTohUCFjTUgXqDc//V5FJmxhQto9DkDi92Di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tFJz5mQrk623ZwaggnbJGzRH4YJR0Dx98CE6E5hQuQIJES2MHGnUPGPhAmRvdm/nWxB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e47WIZ8pP8YDJ40YN3MXWnoMR+cQHSZm3wQTd/0/CRNW2XRzsk3A1rs3aVqIFn6L0cR9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9zEIohF65/OzKCi7gcKKqzh48gJ2PPUmho1fCu+I4WjRtRdaewxGMxfCRDdChPsQtHA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23C0dR+OVs6D0MalH4GiL2/G6YhJHY6TF0wwVFxHac01NfiS5E8YaMz3f39I9auXp2wC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pjylli5O8qRNwvoSkVD9hmuk+xPnyw2RKhdJ6J7zKqolyqF1S9LNqQ4cEq3QYUK6xZQT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FIjwBizbI92ZZJTfMt5oJT9Cni4K4JjKecMnTEgkRNZhCxOXS4xYtekxhCeOQGsXQpT3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tA0QiOD+VdJgQgeKdsG5VqBYoICiPYHCKYwwEb4MHcKXoFP4QsJEHrqG56oxKrqGLaBy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B9AxYCTa+wxEW5dMtOocS6CQcqs90NLJFy3a+aJZW6nYE4b2Lono4JoAZ68k+IVlYtOu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lT/DWH0VJu5fYw0h7Tr3HWFCjpGFMCFJpZLAWWC2YNE63oRD09CqSxTcacrcZewGwsS2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32xEMc2RJJMapJKUqRRFpcXIN5po6ksxeOQ8GrnB8IsYh4CoCQiMGgcfmrr+90yimZGn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3dEMpRaChFTQMvF4lePLfd/ivtH348APR2iaqlWVLenupHJjJHqkIhq1NOVV3IYqVWHq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Dh838Bz+FIPHrFBP3ENS5iCChjcsa7m1O9NqmqZVhIkVCKSJlKfSMq3BhLy/EkFWmJCo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zSdEzIJPwgyCBY0oDXogTbxAhX/iZPjRoPrEPUSYoJImwj95KoJTptG0PgTvqJHwixoC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YYIPvwehSZKupSiAnItyHkpFLBMlA9PJ+wYTv1dRNfIWb0NY7GBEJt1PoHiQEDEV0QSC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TkemzUFker2i5LW8p96fTREi0mcrkJBuSWHJcwkO8wkK89hy/1gBIkItSwBL1zWP4nKS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iGjuy5jsZSpvQSIS0UorEN19NaJ7yjgGG1R+wy0w0YuwILKdZ6fIXtuV9Gk1DkLPdQjt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2oDgtPXctwRDAqHAolf4SCR2n4zug2YSIrKsOT4CFoTZCOnWNFp15fKLnYAAScxPmIlA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s1BV7AqVcyBuAVp1HYzWXXIQR5joOWAMDp04zeuARBMMvK5IroIAglwn5Dqk5Tto1Zj0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OZHAoVTr4nElVJgUUNwMFfI7EEBReRZWsKi7nkn0QX6Xct5LxIqSwhBaIQmCCq9HWoEI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p0ZIl4hJNbdVIsJybaWki6d8bonkbhDof7pSg0nzH9cqWGVuQGC6DhM2sGDNf1BQYQcS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Q5Cogwl7iNhk1Z3BhK0cAcPtZA8OjnQLTKgIhRUmkrfAh0Ah+8c9cgp2Pb8fn/94Fl98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A4HgkORQ0Jcd5euj9FlHz9NLESbYCkzYA4UjsKiPUGgwcadAcTuw0GHCEVQ4AgpdtjBx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DxX20Ql7oLCHCenmJBGKtz//UeVM3AoTemRCWtGtMKH0uugrrZvTu9+oCMOcxVvqciZ+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TQhDKJgQqnAEEbpsYeLPAoWAg97a6o/AhMgRTIgcAYXIEUjo+j2gcAQRtrIHCHs5Mv2O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/2w/R9p98mM8VoIh49ehtdd96BQ8uwGYmG3NhZhDALAXYcKhCBN3kDNhDwy3kyNoaEiO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LdEJFaFYhGYEi2aECJWATbho5j6f+2gOQWAc/OIexJ43v0NB+Q1lMkvkiT0N+okLJarL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lD717IM2XoPQynMoQeIetPYcSbggRHjcizaEt9aEi9auQwgUg9HObQBadkrAQ9NW0Vje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2kw87Fo1UpMnD4dBQZ5wkcja5WKVsjNjjdoLQqhPbG7VFCAA9/9iIPfH8WhQydw+MhJ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48Si+//EYDnx/RD3BFkMqAz7lF5fg1NlzOHnmrCq9ePbiFVy4Uojzlwpx7mIBLlwowvmL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r5TgXAGnKSn5eiW/EKU0tCazPEWUp4Y0u7wRm9SNXm7mAhPyZK8cFwsNWLJmF4JjuS8I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JqFd0HQCxGy08uf+tZFthKJtUC6hQgMKp5CFaBe6GO0IFO3DFqsuUJ0JEV2ozuGSZ8HX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oVM1oPC/Dx29+tP0JNH0xKBZuwA0aeWNNh3C0cE5CZ1cMwkR3eHik47wuN68eH7IfV9M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ujcZ+L1UDguBzVwt0SOa8koC29VfcPpyIS+qm+AWFI/GTkHo4J6Obr6EiYCBcPfvja2P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JhPhQcaZkBG5K9SAeYWlhXzPQJNixiAFE/fAP2ICNQkBkRPgHTwYvQY9xG0h7FUKyBFE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bVTpQoORproc3/C4d3XxREBQJJ7c8xIKS6SUr0Qu2JpoxrkOgQmtXLDka1TyfKsgCNXg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iY++PouZS55HYt/FCKRhDs5YgqC05fBJXgHfZIJDCsFBlEqoIEz4i9IJFQQJBRWcDkxf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4ZM4l6AwG3403TIydkDKTPgRLPzkybj026d8Eqaqef7JMxCQTOiQrlBxo+ER2hsZfcbw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v1REkKUJlCfFAhKqL750heH+MMro2Zaf8c2Bc0ggnEfEj0RI/AOI4mcKIESk5LJdQPOv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yDrlIlyJsJAxhyIsqJYQIfMIB2FpeWy5jMAF4SOc8CDvR2QQIDIID1ZFZvKzMiQSsRCR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yJZ2JaKoSGkJE5E91llhwiYy0UuT5D4o9SQwNKCIntus0qbDe2xGSA9CRI+VCM1Zp56g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hVDCkF/MeAwZt5LG4we8/dlRTM3dAP/IXjznBvCcuwc+EcPhEzmGICFd0nhMEuYhMDEP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1EKEsA1LXo4AwkSbLkPQqlMW4tPGoHu/kTh45ASvTzT9hAkBAwEFiQQITMhI5Jq0SEA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knStJCDBYysJ0GaLgLKJx5oqFWlQIcfdFiokCqGkIg+89si5Ll3eBD55bpj4m5HrlMls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I6rzd6MKRpRLNyxuS5XkdkiURHsIY1FRVknApiqu4nzJNcxYsocwvYC/jXU85yU6sdkO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NNY+qTusskIETbgq6SpSEGEDEir/gbBAkHBnezNEaHJLFG2+WQlW2cxzBBUie3BwT6qX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JWjbq0GYkGmtm5N8N29+F4ncuEVMxYbHv8CXhy/hs4NHVVnYfYSJfQQAgQmJTmiRCYEJ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zijpQGELFb8HFCJbmPjMChENQYUjkBDZRyfsYcKRbKHi94DCEUiIJAFbhwm9m5PkTrz3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9jDxDGHiGdV+rqSAgjAhUlEJFZ3QYOL5N77CS2/tVV2UJDKhRyVsE7CXb3iiDiZEAhN6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EsIRt03AFv1XwoQ+/c8AE6LbAYUjgLCXbugbkm78bydHwOBI9v9n/1mqqsKhQvQYsQxt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CcmXuKmbkxUmXAkPDkV4uEXzqP9NMLGYILGkTs28RBpMtPDKJQhQ7pPgTpO3atc7uGD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HzGWXuNN7jrO5Zfi1fc+441aKuLcx//ribZegxVMtPIcTSAZh5YeowgU96GNJ993G0ag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plsOOrokYteT7/Km9Ru+4Xk6+sFJNLvOGHn/WPW038gbsg4S0gdYG3NAIgmS+Kw9Ufv86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oKBohIUlIiQkDv4BofD1k5Gx/TFg8HB8sXe/GhdCwv8XCCwbt25HWlZ3hEfFQsYpiE9K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9UBmZn9kZA1Ces5gpPccgozeQ5BF9eo3FMPvo9HjuuSmqxK1BSYINZJbocGERDU0mDif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Hz2EMNGfoDUWbfwmorX/VLQKmIWWfrPRwndWneR1K/+5hAqJUmhAoUNFu5BFBIolaE+o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oUtQEe2HcNy0TFkNs9pwkTgBHQKGIUukoztmQkX3zS07xqGDt0iuW/jqDTCRE908eiJ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hkKzdGkoQzGNhLSSuyKJ8UaBtqvXCRWEPYnwXP0VJwlaC1dthEdQDI9hBNq6pqKTd294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Z2A/bHn4LVwxX8MVGv8iKwgYZKwOk9EKE0b8dLkUg+/Lg3fICARE0MTxBhwQ+ZAq4ZnT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FIQRk0FFIkTa2B5mFJRouRJf7f8evgSJlm2d0bWbL/IWrcPFfDnOhCI1NghNOM9dPXdC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tOAK159vrMbZwmocOn8N05a9QWM/kyCxEEEEBN+UVYSBtYSB1VaguBkmbOWXthR+qYsJ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/zuPr+fRWFCpc+CfMhv+UoI2kVBBiPBNlMgFIYOf55c4TXV38ou9D95hvbCeN6PLRRoM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6uLF34JRnlLz3Jfyw+ZSiVzUoLDoGubM347AsAEIT5Tk6amQEczD+fkR/C5haTTB6YsJ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B2m16bAMEUEhcw4126q5CBWYICCEZeRZlYtQQkRY5jy2hAzOk/dFEUp5iMgSESZyFiO6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SysgQYgQdV9LrSdMbCQYbCY4bFXRhcieBImeOxFBkIhgK9P2iuix4xaFd9+OsO5bENpj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NvD4Se7LWgLQAkLAZIybuRVfH7mCMwTIizzmB49fxpxFWxGbKlWohkOqlwVIRCKBxydh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LSFcLiVIUEmLEJpEoEhcCv+YXAUTLTtm8v9HIaPncOw7eIi/fx0mTCin8a+DCavKJaLA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z2JUKpXKTcrsa+bfICPU83dSwmkZY0JkVBGL+iiFVkBCujTx2iPXSJ4fZjlPjPztStTO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NcJEEFdAweVKee7IwxBJ/JbSs+payuuZdB8tlc8oI6xLRLGiFhcN1zB72R7+NnIJzWt4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z28ph6oBhQ4NAhLa4HA7KQ0obAeM87Ia7zpzrpt7Ec24wMStIHEzMNQpYYsmu/m/BxPu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PJK218kzmbBQp/ptdgQT7lbYUKBEmPBP3QTn0KlYvv1jfMVz7lOBCRn9+oef6NHoxxRM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gOIcDhyrj07YQ4UjmNh3SIMJe6hoKEphL1uw+MyqhmDCVncCFLZqCCjsIxS2UGELEzpI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JQEKA4unXPlH6YO8xFZXY8/rndTChv3akZwgRzxAgRM8SIGz1wltfY8cTb6hqTjpI6AnY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et6EDhPCECoy8dtvv+GTfT/W6e+FiYaAQpctTNjLEVjYTv9XA8XtYMJejmBCZG/qbyd7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0pd3tF75oX5z5CI++S4fSX3mor3//egQKJGJ+TTTcwgSs9DIfTo1QxtjgtDwR2FCqjnp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cDs5Aoc/q8ZKeu7EImoxRZjwWEotQQsfAYx5aO7J/eI1DZ39x2Pa4udwMr8aRYQICeNL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Gf3Km86vvMnV4nxBAX/kn2HK4q00SwQF995w8r4XrdxH0UA/oNSC060JFy3dRhAmKEJF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jrj0caT5l9B70Dg4dfFA0zZOmD5nDm9m/Dwx6oQH1U9fQEL1Ba4gWAhMWFBRU4U3330P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Gc1adEGjxu3RomVHNGnWBnGJaXjtzffUWAtiLqWvvTzZPnryJ2zd+TDCImLQqElLNG3h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qy5o1kzW44omLd3RqJUnmrTzRpM2bmjl5AZP72C89+Fn3AfyJJBGm9sjfZUFJlSisHpC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WIDZizbBO3wgv/NAwtVYtPJ+CK18p6KF38ybQEKHiZZ+c5RugYrgBdRCOBEq2ocsVJWf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wqQS1Fx0DpuFziET0TX4ATiHjIaTRxbic0Zj5dZnMWPBerTtHIyuHsmEiGwFE3GpD+GV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9/E/VlMw2LgdzFwv5uqqgkTnE+IM1Vfp37BFVM18pZvgk9IAlp38kPLTrHo4tMfzr5D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HB4B/XgBfQuXTddwsZjwQFMkIGAwlqLYTDAwF+KywYCfLlkwaEQuvIOHI5Aw4Rc6me1D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gHNFNPw0VVdKDAoeCorNyC+SQQE1FdMUffb1dwiNTIarZyicOnihjZMnHpg0Fz8cOYmy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KlEiUKESteX4E0okusHtuWLgZxhrsf94KbqPIDwITKQvUHkS/qmr4ZdC80QFEixUdCJt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SCBCh4llNFdLuLxEJ/JU9Z+ANBulzuf/z0Vg0iw1uJ2MmO3P1wEpBI2kaTSw4+Ea0h/d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c9sIEQSJUgvPe0s1zR2PA881GXRRCgeYSvnbMFfCYLiKDz46hKS00YiIHYWQuPEISppC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WPpCQgFNcAbbzAWEAAECDQY05fI90XyEEBJCsiiChEwHy7IEg9DMxQjLEi1U80IyZD2L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QVjh+sM4Hc7llLKXIoIQEdlzFSIIEhHdV/P1GoTT7Ed0X0eY2MB2I8J7bFJRhfAeWuJ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3mM7xZaQoWSdFybicqHdtxEctlJaG5y9idu/SeVLyLgfUdnLEJY6BZMXPIoP9p9EPo3xZ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JUMFDh67grVbX0R2P553MfciOPEh+MZNgS9hwjdxEfwJDoHJy7k/JeeC3zeB+zGBxzia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lI6YlJFI73EPvvjmgAYTFi0yUSF5EDT5UsyhjL8hLQG6iq8rCRZaWy7djGQ+Tbw8nFC5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gQSLGP5yQjABQ6ILAhMSuVBmn1DA80AiVrKcGuGevwcBTIPAA3835lIT5xMiVGRC4JPX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2AhYmymTikxIFyn5/FKLfA+J/BFkeJ27ZLyGeaueJQTLKPHym1jLc30jfFO31AHErTAh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WW0Aot7cEwhENOJudVEITa4JdorfbKMtVtXPqwMMyj2R67aXRCMcgITIFiZulr7NsgyX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qRwlMOGbvBHOYTMxc8Xr+OpoIT7+7gj2HjqObyTXQWDiEH3a4Z8IEwIKGkD8GZiQbk63i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QcIWJuyBwhFMiP4oUOiyhYnbAYVtzoQjmHjlg3qYkNKwT70qeRIfcRtOKIAQUNBbFZmw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iU48vOeduqiEyBYmpNLTneZNyBgTCiakv6EtTNgDxe/BRENAIfojICGyBQkdIGyn/wxM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gyM5AgmRI3N/O9mChK0cAYSt9OUcrVN+qPuPXMZ7e88jImMKOgY9iPYCE/65Gky4W2HC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EUTo+vMwocsWGO5EjuDgjyuPMJGrgELAQmCiqecyBRNN3AkW7gQrr9k0u9PR2mMkBt+/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4gZKaC5V/3WamrKyn1Fm+StvUD/T3F9VXS9OXr6EVz7ai1nLd8MvdgRaufZDe58xaOFC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9HiRQjEZbbxpqd63bUxuX/ujg3gfNOyajg2sKWnUMQQsndzRr0xFLVq1WZV61BGi2vNkK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l1XzRipPAGsq1RgDHl5haNqsG+5u1IWm0g+t27ohJj4Dr7/1gTKg0l9fohraaNYyYnUp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P0FiSiaaNG9HOaFx045o3MSFIOKJxi18cXfLAPx7M2/8RUYsbu0BL79ofPL5t7zZyk1f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E9IdS0wfYUK645w4ewnTctfCI7g/98cgtPIYh5Zek9CS+7e570wlBRJ+IolS1MseKNoE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AAXVgdMdQxagQ8h8QsU8dAmfRU1Bl5BxBIlRaOvRC33vncOL73c4V1ylyqL2HDgWXdzj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MhL0C28chLnqbyr/QQaWk4hEMU1KkRiUqloYymtgrLhKyKjFqUsGrNjwMHyCk9HSyQet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JIbC1XeEkkfAcHTzkafrr9OwXcUlZfrN6kmrgQa+2FhCo1xMQDDi5DkTBg6fR4gYQYiY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cPMdQIN2P05dNuJ8kQGXKDmGMo6ErkuFhIuSMnz21fcIiUiBf1AifAOS4NQ5EC3auSI9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BZECEwb1lJ9GS8a9oNmSJPxifmcpHXs234Lc1c/AJexemtA5CKb59k9ZCl8FD+vrYEKiE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RiNFqWlCRepy6+ulfH8x/JJpRFMXEiIWITB9EduFXM9CBKXmcj3zVSvGzC9pLjVDJWZ7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ePT5D1FgquF5KsaQ5s5SS3NXS9MoJXl5btHsSXWzEqMFJoLduXNmzM/dhuCwQYgikKhR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TaPxlyfzNPvBBIBgAkOwAob5BAOCQqamkPQ8BQlB6Xw/fS5Cs3MVOIRlLeH/Lib4EK6k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sFS34vcVwx4iI4ZnLCdMLEd4Js07FZG9guCwCuGEiNAc0WpOr1PldsNz1itF6DDRneZf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uu+wSqa3afBA6a9FIYQHUXD2FqUQAYrs7fxcLpe+lttCEEicjEl5j+CNzw/hZEEJCmjG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HAXct5eNNTh62ojHnv0E6b0nISRpPEJTZTR0ATwCIQEiMHkZgtiGECjCedwlMqHBxD1o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Ia37UHz85T71cEPGaLCHCT2vQSIJBbzmnDh5Bqd+Oo9jx87g+PGzOHz0NI7yPnmI99qj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Tp46i59OX8Cx4z+hkOe/UaIKFolmEAzYSvRAiXAskCAwIeWBC4tK+DszoYgAXkwVFUtr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9auc12ypiKfycaQLIddZbJIxLrQHIZJbUSqRCQKFwMQV03UsWvcS98ccnsureZ6voTbC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0Z81adDglbSDrcj6mpLxIOwhQpdbEmFAlLiRELHRAUTo0gHi9nJL2HpbCTzYTt9WAhOq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bmqeSN4nTFA+hAnXyHkYP/dZfHm0GB9+e1iDCXqsvT/Sn90CE+JP/utgwhYqHIGE6E5h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CxP2+jNAocOEo+5NAhIivZuTbWTiiZc/5LacqgMFgQd7qfdesxFfNwwTX+LRZ99TEKED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YUKiE3qEwjZvQocJPTpx7do1bZyJ6urq/zaY0GUPEbpsQcIWIOz1XwkTdwoUjkBClyOD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jiBCl76Mo3VqP9QCvPzhCd5kJhAmHlK1/nWYaEKYaOJmhQnX/xdhYqG1nU+QEOUpmGjm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3svQwnM+X09Dc89xSOw7B18eKkBR5X+ipOIXlKgnpDQ1NDplpdcJFL/AUnadxkaq/FSp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tO8wVmx+EdEZE9DecxA6+IxGO+/xBIqxqstTa68xWpcnjxF8fxhadu2Ntq690KpzKlp2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V6zbvJ2gIADBG2aFGHUx7fzsKsmfKCdM8OYoVVOqyvHU8y/D0zcKTVt4oHlrX7RuF4g+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oOGULiJiwLQEa63Kj3R5oWmWaIWxHF9/8yPGPzgD3dz80aadG5q19ETTlv6EmnDc3SYK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aDRzCqbxTcNX3xzhzZbbwhttmTILAjwaTEjSr1QcKuLN/wjNwMRZK+ESaK125T6e+3YS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mWhGmNA06xY1F7jwm4uW/vOVWhEoWgdJlIJAEbSQ5y5BgoDRKXQ+OofPJFhMgGvUA+ga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bNPLOHHJggIet8v8npJ4/Nn+I8jpO1blSbj594RPSH+4cnrdlmdxLp8GhABx2UgTQeMj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/xsrruHw6UvIXb6BsBCDlu25jzsEwtkjhXDSEy7eQ+DmMwzufsNUVMHDrxc27ngVFwkx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kV9SiCJDMQpLKH7GlWIC6FkDBo+YDd9gKScr41SMQXDkGLj790FWn/txpsCCC/z/CzSC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O2VQjMu5BsoIz754iCCCBM+hAl33zi4+ySgi2soWrTpwuPpi+27nuBnWhRMiCkr4mcL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obksKsf2R1+Fe3A/dCOE+SZMJxDkqfwIgQn/1DU0/KtoLlewJTQkLYOPVX7J2mtNS/ha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WxngTK8AxVZKx9KM+6uRtgkrybkITqOJT5mJoKQJ8I4YhEnzNhHAalEkEQd50qyMHc93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CjmXBVoLCsvx1jv7EJ80FOHRMiidDBb3EIKTZhEmCAkEmhACjUggIIxQEZpOKEibT9Ag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EZkL+N58GnARYYNAJe+HCohwHVFZhIMMgoLqKiUVjWisMwgIGWsQkbWa7xEcCBehBKnw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SkLDaoILlb2OoCBVljTJdFgOQSJ7o2pDqRCJKmRvVmAQlL0NQYSDelC4GRyCsrTl9OnA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7eayyesQncXPTp2BqQsfx2cHT+PE5QLkWwwoKCvm76FEAbOBv1sDAbmwtBbnC6vx0jsH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BxCUMoXrmkeQ4HlAMAxMXKSAIiiBxzSuHiYat01BZOK9SM4ahHc//twKEwZYKsSYa92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8rS/vBIvvvIWIqKS0c01EO6e4fDwioCLexhcPSJ4vrJ1D4WrWzAVAA+PAMQnpOLjT7hu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QGEDE1ZJxO3jz7/E8JFj0b13f2T16IvuvQYip+dAZPcYyNeDkJEzAGmZfZHVfSD69L8H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Q7rOFROypVqYDhPmUiPXKV2dqpFvvoGVW9+qh4nktQomvAkTtqDgSRjQB5HzSNxO6fPl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IMLaNclVpGCCsoEIl/iNVnG+A2i4nWzh4ffkECJspEcpNJiQrk2aBCbc9GX4/eT7eydt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8Ai+OFKCD+gJ9x0RXyYjYLM9RN8mMEHP9M1RrYrTgWNnGwSJfwRMiGxh4nMrSPweUIgc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mNCBoiGYsIUI0Ssf7FVJ17YwIfkSj77wHrfjJJ5766u6aIRt3sTNMPFFnXSYsAcKgYnHn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YC+0dnPSYULyJnSg0GFCpCdh2wKFVE5TI2D/7W9/uwUmbIHiTmBC9EdgQmQPEiJ7mND1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RxBhL0dG35FsAcJWjiBCl76Mo/UdOMYf7fEi7HnzR/jFjUen4EkKJtr4/c/AhMgRNDSk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v7QLVWsLE43cFqKx62Ia3OVo4rqA7Ry08pnBm/ty7HnnCAorf4Oh6q+86f5ME3ODN8Yb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GyUlI63yhixjD0jUQOrgX7hixKf7jmPllpeQ3HsaOkqZUp+RaOcrIEF5jqEkh+JetHa/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+wC06pqDtl1T0LpjGDp09ceWnY9qJr3MzJuzJAnypixdAeQJX2UZLFVmmKtMNL0W7Hj0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20A0ax0Mn4Du+PTrMyg0cbvLr/N/rioDJk91JYFbSopK/fVSeepeWq2Sdo/wHFm6YhN8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hVMomrePQdOOKWjSIRVNOiahaYdI+IdnYe93J9Q6pQuClFqUQad0mFBjGwhMmM348eQ5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fVTyeXPCRDPPyWjqNQ1NCRMiHSb019o8AYrZaO47l0AxTwOKgHloESCRivloE5AHpwDC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RGIqOoeMgWvEcPS5bx4vhPtw+gq3obSGopHhfjPy+18uLsfTL7yP2BSaf/9MVdGms0cC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W3DqQgEKaSQKVP5EDYr5P9IeO3cJsxcuQ2BkApycvdHRJQydXWLg7J4CF88ecPXuR5gQ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ZGP9thdw9kopocGIAoOY+BIUsy0oKkI+jfzFKyU4dOwSBg2bCk//7vAPG0ygGMJ2CLp5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8LV/EqYv5OH3xCs6cZ3vuilWXcOyn8zh+5hJefetj+IUkwI0w6eoTg26e0ehKU+bUiWDZ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lOnz8N33R9TTWeniJBWligkXRcYqfPT5ISRn3gtn375wC38APnEzafTF7C+HP42TT9JK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kLAUPolL4a1EmLCChMzzTdLklyyQsUxBRWDacoKENnq2PvhdAA16kEQsaFT9E2YhLGW6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5+Oq7syg0V3HbpBtTmTKQFp5PqquTAol6mCgxlOH8+WIsXrqFINEb4bFDIKNSRyRPRLiU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KnlaSXIjJAdCKi9lzEEEgSFCkqnTZnN6OpJ6z0dq/zxkD12KYQ9ux9gZT6L/6K2IycpT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KfWawfWkzNUSslMJI2yjCSixMoaEKGsRtUQlXYdnr0BUj7UIlepKhIhgwkOwAAVhQgAi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WRspQkHWFgRkbVWtLTTYwkMdQMiYBxkb4Z++gft1Pb8fASVlmfpes5e/gLe/OIqjF67g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wrKUKZboWyXP7XJN/K0W8hogEPf6xz9i2ITliMx8kCA1lRA2h2CRy+NE6OMxDeZ5EBTP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GkxEJI1ASvZgvPXBJ7wGECbKDLwmGnmdoeEv5/GT6wOntQTqSrzy2vvwC4hHF+dQdO4a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SzjP1xC07RiI1k6+uKtRJ/zlL23Rrq0LPD0D8c67H6koglG6KtXBRD1QmAkq8oDkPQJN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QLuOnqrLX+t2nryeefDa6IkmLV3w7406oFGzLlzGEx07u+H1t9/ltVsefnC/lFZyXVWw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M6KE51ph6S/Y9OhHqvuXdP3zIUzI03dvGud6kLCHCU03gQTlLrIDCQ0mCA523ZrqQYKK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PwsTInuAaEhuBIp61cOEfDdPSmDCi+dJzvBN+OywAe8LTBw7Rf921CFM7BeAOEZ/9Q+A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n1t1p0AhsoeJ2wGFroaA4k5hQkBCZBuZEJCQrk4CEx/Se7z47j6VJ/HMG9L96WaoqI9K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NcX1vvYlnnjhQwUOuQ3AhG0idkMwIZGJcl4Lbty4oSVgO4IJ0R+BCV13ChT2ICFyBBKi/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SOhyBBIi/X1H6zlw7CJhogQPv7AfXlHj0Dl4CpwC56C1NWfifwImRPbQcDs5goXfk/a/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RC4aW2GiCdXCYxFhYib3xzTMWr8XZ0wCEr/CXP0bSqt+4Y2Q4EBzapEn8uqpPKcraNIp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q4WZZuj8FQPP1ZPYvuddZA6R0bP7w8lvFNp4W6MTBIo2XqPQ0n0Ep4ejpctAtHMdgNZd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njF49MkX1FO9UsKElE9U1VF401PVS3jTFpgorZY+vWas2bKLhjYOLduFo6VTDDq5pCB3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JaXXaO6rUFEtURTNiMkIyurGqV6LUbuKYhrLU6cL8NhTr9KY9URzpxC06pKkQKJZ52w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EBDZQ/V9tUjpVG5bGbfNwu2RaIkASh1M8Ob8/fHTGDNxAbr69VLg1MztfjT1mMR9P/Um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/Wvv2WjmM0cBRXM/0Ww0le5QvgQ+nrPt/PLQgZDRIXAadT/co0Zj/Nzt+OKH87hEOJKq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mlICw2VOHvZwv31NLxC09HVNwldfRLRqlMQ2nTyx4PT8nDs/EUChXQBKVNjgJy+UoSJ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WrTvhHZdPNDBOYhmJBwdeKw6OicSKtLh4pWFbl4ZcPZK5rFIwP0Tc7H90Wew67EnsfPR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Ytn0nNm/Zho2bt2Hdxm1YQnhLzxmKwPAchET1Q0j0YARH9SewdUdUYh/MWbwaM/MWYe6C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5S3BPJleuASzcxdixvwFmDB1NlJz+iOt+yC2gxGfNgBJGf2RnN4bSak9EBufjuwe/TA3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HjNChMmC/OIynLlowb1j5hGMktFNcj7CHoJfwjz4Jy1WUQif5JUKJnx1kIhfAu+EJfDk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rQQwBCgCpJxs+kqrpKQsYSJjMedLHoMMpDYPYYmTkJj9IJ568XNcKpQn2JIkLn3haRBL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MIl41Z2/lFTueemltxEVmwXfwBT4hhLIIgcgIGo4AmNHqxGrgxNkxOtJCJVxNNImERom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CtL6zkWve5Zi0OhVGDlxHcbP3ExtxH0PrcTgsYswYOQipPaehpj0h7iN4xEaPx7dBy3C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cvS4ZzEy+s7htk9FfMZkpTgqhiY8OmMmAWQ2AlPmaPkVmUsJDOuswGAFCquCs9YjKHMd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y9is5J+pAYMOD/YQIQChS4AiKIPr4/6OIfDMXvYy3vnyFI6eL8AlUwnyqUIpUVxqIVRX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gIXkZUnRgULu3wuGarz71XGMnb6Bx0a6PE0lVMxFQJIAxRKKxzR+qRpnQmCiEWEiPPle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+1DlHJkIEiIzAUKSpKUCk3QZKuVnlfC8e/2tz3jMesHHP4PKgXdAD/gE9oCnXxY8fNP5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uOsvHdCeMODtFYY33vgARgKmWfJkeE6YpeoTrz06TJh4vpTwN/7pV98iMa0XgiPS4Re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qdbr6p3Ca2sE/tLEFXc3dUHHrgFwcQ/A43ue47WUwCDdoARWbWBCKjqV8HVx2a/Y/exe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aoaZEFAPEo5hwhYkdJi4CSJ0cBAJUDgAiW5xGygBCscAYa/fgwlb4LBf1h4c7OUmug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CJ3EVEvutwoffF+G9bw5j79GT9HRH6M1OEAQo+qt9hAYNJiQqQb+l2ltB4r8TJuyB4vfA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GopQNAQTIkcwISAhQCEw8cwbnymYkPKw7355mMsdUGNNCETo0Qhp62GiHiRuBQoBCRGn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youQJGx7mLCNTsgyjmBC7+YkZZhramp+HyZs9WdgQtedAIUtQNjOswUJef2PggmRI5AQ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+r8nW5DQ9WdhYuPjn8I5WMrCCkzMRUtf66B1/0MwIbIFhjuRI2hwpPr/EZBYZJ2eh0ZK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5r4UjV3moZnHDALGeLjHTcPuF/bSVN7gDfc6YeIazTMBgj8IrYqRBhKlAhOVWklXS8U1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IU9VT1+5gk++O4Qte95C8sDZhIlhaO8nlZ3GEiTGo533/QSL0YSJEWglJWO7DUA7515o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eOnVD/h5VVQpKqosBBgBCjHH0m2AN9EqE0prpGuOEYtWbYSbTxKat41AK6d4tO2UCKdu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KoMmg3pV0vgTADhdzu+jQYW0su03YCn/mTfp6zj+UwFeevMLGqMRaEmj3LRzFu7ukIWm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SxmE709dgLmqijdfA7dNyteKNJhQ5Ud5Yy+kcfju6E+474FcdPYmTLgNRzPX8WjiORmN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QZ8WNfaartTEi+cjJVDR1Ify5XK+M9DcZxZa+sxFa+/5aEvYcPKfjLDMPKza/RkOninD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4n5T9eLNFdx3tTQIPFb8fiWl13HyghHTFqxBR88ouNGIdvaIRav2QYQFTwwZNY6/l58U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ly7HlHlzaewXYM6iRVi4Yi3mL96EvCW7aOofwYKlD2PZal5M1z2NlRuexlpeTNdseRxb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dz2Mbbsfxs5HHsEjjz6JJ558Bk889Qye2vMCnnn+dbzyxkd4jTeEV97eizfeP4hX39mP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/Rk++PIbfPDFV/jo86/w6Zd7lT77ai++2PsNPt+3D5/u3YevCAhff3cYX/K6+uWBY/ji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7ttj+JbXxu8PncJ+vr//4CFMnTkbTz/7AqGqHAUlVVi66hE4dY6m0eoFt4CR8ImeBZ/Y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WAVvgoQ3gcGbIOEVtwielEfcYiWv2EWcx5aS93UJYPgl0ngmL0dgKkEibRUCCRQBmQSK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mlQGmkk4HY3Fq58n2PCcMci5Kk+gaeRoEo0KJqT/Os0doUIDCpo96tRP5whmuzB5Wi6m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D85ejym5mzB1wUZMX7QNs5buwuzlj2DuqseQt+5xLN70FJZv24NVO0TPYAWP1bKNT2DZ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ZixcgUlzF+G+B2dg3BSudx7ncX0z87ZROzB38W4sW/cMVm15Dqu2PYONu1/Atsdeo97A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5/hdnkXuyucxY8lzmL7kFXQfvgaROfyuOWsQkCVwQJigQiRKoUBiPQIz1hMINsAvfSN8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UQeRDhD6awEIvzTR+joFpK1FGAEtZ/AirNj6Gk5cMeGCUUCikBAheTsyRgnBmlBdQmA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UK4NqljMa0oxr20FvN59+eNF3D97CxJ6yTgTUxEsA9al8NgRLv0IE36xuWjTbSjuJkyE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Na7dTAhA9eZaMS1iktlvO6YeFwFKKrxzgf7EBNPYA7sCf+g/vALGgj/kIHwDuwLn+A+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uPuuLujQ3ocwEYHnn38TBsK95Bw5hAmeI9Id6bO9P6B733sREdub6+xBoOhNUOkDb//e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EX9p7IW/NPVAh65B6Obmh0f4e7RU13L/lKsunxZ5MMTrl4n7TBK+i2Vflf+GJ185SJgg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JjbQOG+qgwSBCA/CgSZCgxhzSYJO2HyT3EQ2EFEHDgmEBsoWIupAIpZtLJdzAA63kyNo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N8OErRzABL+fL/eRFCJ4e99lvLP3EL4+coJ+TmDieB1MfHP0PHWRMEFf9Q+ACZE9UOiy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KOxhQtftgMIeJnSgEJiQak56AnZDMCFdnUR6ZEJgQgate+uzHxVM6AChRyVuBxN7XhOQ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61e/gJSPFTjItY4zIUBhCxMiHSYaSsIWoKiiX5B0CdXN6WP+UG11O5iw153ChMgRUOjS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woQ+/UeBQnQnQGGrfzRY2EKErexBwvZ/7D9L6+ZUwpvpu+jody86BU2HU8ActKBRa+Ix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mJhJgz+bQPBHqzlJKdl6oHAEDQ2p3vT/fboVIqxyI0yI1Ov5dTDRSMHEIkLUQjTle03c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xxi08+pFw7kFh08XExauExpoZHhzkbB9eVV9VEJgQmCjrOw6qiy/oLKMUCFJ0lXlKtHx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q2ioHiQ83IM2PgQIbwKF9zil5m73oa3nGLR1GY72LoPg1EWepmXh7ff30pzTONEUawM7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kpPAhFk9dZy7ZDW6eiWgWbtoNO+QjFZcR2uXdDTvHIOJM1fi9PkibjNhgTdKAYvSCt4w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qEgSudEi79XSbFdj6brtCIjujnbuybirfQqadeuNRp2zCRVxSOw5EscuFKrxD0orTKio5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Vs0bewUNiyT3lmH/jz9hxP156MR92cptGGHiAe7baYQEe4DQ1MiTMMv3G3lOI3BwnudM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mIVmXLaZ9xxqPqFiPqGCkEaYuHfqHhy59AuuWH5DMU1nuSSn0yRJP20VLSkVKCNIsTVa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02X0Hf4AunpHo6NHNDq5E8K6hqBJqy5IzOxDI/8txk6ejsDoGPz40ylcMRlwmebsUolU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XCqswaWCcrZluJhPFcio33yvuBT5Rk5LBSbJUTBbx4igGTKYSgl2pdxfVWpeCc1zvpR6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Qm6jREbyjTK4nYVmTyowlXO/CrzpA9fJeAucTxNlrKhUkYYiQlMJv1sJj6GBgGiSKBll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yG15cPI0tGnXGXPyVmPTjhfhxfPM1as7YWIgvEIfhE8MQSJuIY3AUngRCqQ0rIdABOHA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j10MN8qdAOEZT7jgfIEML87zjiN0xBIm2PpKdxgCiT9hIqCuApSMW7EUoelLIeM3BESP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pWruE243DZ2R383C76TKfRIGZZAxe5iQqjvF3Gc/nb+Ic5cLcfpSEX66UoKTlw04xfZ0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/JRvxOkCI84UUkVGnC0qwTnqAo/jJe7jfEm85+eY5TddW4uK69dR88tvqP6ZuvFX1Pz8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f6Cs5jf18ECe5uebzTwnRKU8P6TMLs+J4hqcLajGiUtVOHTuKibn7UF4+hyEZPEaIAPJ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CJKIBCFCBwTftI3woaSV1/5pEoWQ92VcA0IG5ZvK5ZTWwydlHbyT1yi46xQ4Fs06JsDZ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MwUFPB94bhlKoEYQ52/baIUJ2f6iMhNKKo2UtDw/eW2T87CIyxw8UYDFhKOU3jMQkjSN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eQ7IedKKMHFX21SEJAxHQs5APPf6GzBWmmHiNUGqI6nBLPkZqi0TwBCV492P9iE+ZQj8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T9BQQsQQeMlgj5K3452NZq2CcFcjN7Rq4wU3j1DC94sECJ77Jhp81c1J69qkSwBURnj/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9CAzvQfVHQNgg+IVI98FBaiDIzq7p+EsTf9zV1AcdncPg6hmC9Zu3qzw0ySMyc7+oqlAq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uN7i8l/x3Js/wj9xlipC4J24Bl6JGwkHFFsPpU000gQJAoSHmG9lwsXQExjs5Sj6oCvu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DKcJEw3JEUiIHEGDJnnvZtlWgbKVq1Vuifw+jqS6OQlsbOU+0CI03kkCE2sIobl47YsL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8cWBHxVMSFenr1U3p3P4RgrD0C/tt8JEPUBI2VhN9SBBAKH20aOJ/h6YENmCxJ3AhKgh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JmyjE7YwIZKuTjpM6EAhUQkBCWkFJEQyCvZrHx3geo7WjTUhACFdnjSYuLWLk2OYEH1J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1tYIB24pOAhO2QGELE3qJWPuuTpIzoWBC/jQEE/ZA8d8JEzpE2MOErexhQpcjiND1zwQT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E9/Kj/Z4IeavfhWd/Eajixr9ehZNGQ2bAol51FytLGwdTDiGhoYky/9PwkSDcpP8CIrT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77yAki5PEqng93el0XWfhOau/dDWNQndB07E2x8fUNCgmToaHt68SsWklmtdhCSXoqzs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maugUa/kDersxXzcP3U+OvokoYtUNPIcgFbew9HSayRaeY1GS0JEK89xaOk2Bm1cRhIm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hvbFJ18eUuZcugtIsnV5VQVvzpKbIJ/NG2qFEZaaUpqXIkzPXQZnvxT8hTDRpHMGmnXN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WnUKx7RZy2h6xWBf5zbTtMlNs5zGTPIneJMurSRMECxEj+55EZHJGWjPm3izztG4q2Mq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c3B3+zhkDJigqhpJZEJKQcqgTxKVKOVrs6rqJKZWe6L35XcnMHQMv79XT7Ryl5yJCQrY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oynViODQSMCBgHG3+3Q0FthQkumZhAmem14SPeO5yuVUFM0nF03989BCBrrzfQheMQ/x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1mMi+4fGndtTIommYk65XWaaJfUUUyoa0Xy//v6XSMwahE6ECSe3WDi5RKNNp2A0ae0O7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vIJCcfz8eZp8woGUVKXpkCpIysATDKTrhgxIpypk8XWdaDK1cSGMSlqugjZPjRthlq4n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kraIKlbzi9gWmQ0ajFjL+mqfJXAi5lAzUppkcDsxbzy2/M5Gmm4ZT0IMeomhFAXFJkye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XdcguPlnwMk5Ge6+A+HuMxxeYVPgGZ1LKFioujLp3ZkEJjw47c7WLW4JXAkLrrFLOb2U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irARsxg+scs0xSwnUCyjoaBk4DuChG+a5FCsRmDySjX2Q3D8g+g3bD4OHsnnec7zkgZO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JHU5jlIpjN9Dl/RnV+NN8JyVfVFIc5lvMBDCimnmS3CF+1QGAyzg/ALu6wLupwIeFxlD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FnF/lXB/yejukkMkkvXaSo0iLqDB/SnbJF3mLAIdUtWtysL9zONRzmNNoyz5CMVqcELp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izFRjet7TiJbxLDJXIyRTBpNbj9DMjdQmgoQkTmuwoAOCHyHCm61Iyo8qCVCocQ00aZWE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DV9JadI3kb8JtMP7SNppGPw6u/olYu+URnm/cTwbtPJTfvXx3ySMq4e+/mNeTEv6Gi+Q7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cv7yHOX+OvLTFex68j1kDZiHABnRPG4Bj+8CeEXPQcuu9xAm0hEcJzAxAHtefZkwIpEO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kb83I9dr4vpFcl34+MuDiE+9R5l736AR/H3x3Au+hxoMz5BBcPbphaZtI/HvjbzQ2skP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Ezwecs4beZ6YeR5Ilyeun9soA9QZBbp5vPZ/fxy9B45DSBRBInIwfMKGqgEhPbluj6AB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I6g09SNMRMLNKxxr1m9R+WgG/ialJKzk6cg6zQLqKuJB+Cr7FW98eFxFaaSwgFf8Sv42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uHP/eySuJ3QTKGjWPeNpspVprwcHW9lCRB1MqK5MEoWohwSBiDtRQ1Dhyu24VRpQ2H++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IigEJVW21vY9PcpCSURCi87Ud/fyT17L/TUPL31yHm9/eQTfnjxL7/cDDT69Gn3Z1/RZ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HEmHCFuQ0KSBxN8FFNQXVtnCRENQcTuYcAQVdwoTemRCBwp9nAl7mLDv5qTDhCRhS2nY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VzBh271JAwlHEHFzzsRN4v+89LY2cJ0OErYwoedM3C5vQo9MSDcnqej0bzJhDxO2QGEL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4Vi25r8h2QOErf4QTEj48Fghpi58huZ2LDoFyRgTc9Dcm4ZNwQTNNHW3Gs1aYEKDA0fQ0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0kDCTgSMxkrad2/sPo8wMRuNXCajUZeBNNM00m0jaLaSsfvxV1BR+yuNRC1vMvL0XUaT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67wJST/uapTTAElkwkgTs2HzbgSGZ6JVlwQ06ZBBQ30PWriNRGvPB9DSXavs1MZ7JNp4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XYeifdcsRMYNxjffnaKBoYmiaRF4sEg3IjHwvPFp412Y2JpxobAQU+YtgYt/Gpp0jEXz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HWrp0R0vnTDRrF4x2HX0wc64AhTwRv871XFMgoUbUlq5J0ge94hpee/tjpHUfAGfvMLTo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pFMOmnbthyZdCBQdk9Bn2ExIlSIT/19MdVlVNWGnVnUVUNEbMfC82RfyZv8pL5wCE118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yyg0cZuEZgIFHlMIBlMJCoQGaxRCYKKRO0HCqsYEj8YePB6eVpggYAhMNCZMNPbLRTMp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IDFnEo6e5j4pv6aAQcDLyP0nMFFCmJABAGWwM4FBMeICHZdKKrDziVfhHZaBTp4JhLkE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Q9GivT+atnGFZ2AkYSKfJkme+mvH3SiGXZ66cl3KbN4k7gMb1RnSunlihgUENHMk404U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bZFVJZpojotlGZo7GcBL/kckxkoG79IlMKFtiwAnP0MiRDy2IjHFBkm8LinF1BkL4NQl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6Szw6uObA2XMQPPxHwSN0Ctwi5sE9Kg8eMQvhHrcIbrGL4EK4UCIsdItepOQSw/ONco+X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0YsJdUspmi223gQPH74vidreKQITK+BDKInJXoPQxBlI7j4db310hEbthtpHklBrofGU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zsTAK5Coz5OQsSekzLFUIpPyxgUK8GjmuZ+KSgXSxAjTEPMYa8DH5W6SNl8iZyWlIh0i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pAGELq2aWhXPd5H8FgmsBHsDTXJxuSTqGnh+CEzQrHP9Bfyss/mVmLP4GZWcHZG5igCx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CLBGHHxl3IIUAoVUCWIrkmm/1E1W6SCxuQ4kRAISEp1wi1uMtr734d/axPKaFY5OhGNP/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hRKZMvD84fdU353fWb53Mb9/Mfe55E8Uye+C51EJzXoRwUyqfgkUnThvwSMvfIuUfpI3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Rs1GK+dhhIkMBMQMQ1xWPzz+wnMaTEi0Q4w/1yVQIZWSJKIm+1o+98v9x5GaPRbeEpEI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uI8gMZzn4D1w9uV1ol08/r2Jv6qY5ukfha27H+G2y2+gmMdfBrrTohPaSNdmDSbMlfj+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QVFD4BvG9YXcS42Ee/AI6h7+vrNxV/NwwkQQYSIanr7RWLZ6A883KStbotYrMKGNuC7R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8l/xwZdnEZA4iYC8AJ5xy+FB4+8qRjxhLc31GhrqtYSIjZxPY025qSf+DcODrjqIqIMJ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0mHiVqAgNDiUvCfL3qxbIxY20QnCgopQOJC7ikpIIrounqtJqxVM7Hn3FN7bRy929BT9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+KcUTOw9IkBBz0UP5QgiRDdHJG6GCdvIxH8HTDgCCdEfhQlRQzCh503YwoTjbk710QkB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e/u4/pM35UyIGo5I3B4mJDKx/fHXb4IJPW/ij8CEDBopHPFvv/zyy21h4s9EJ3T9CyZu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woRsj1RM2HukAKOm7CRMjEcHfxljYi6a+0gXp7lWQ01jr2BCi0r8d8FEQ3IEBX9WjmEi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K0zc5TILdzlPRtNuI3GXUw6aOKWiuVO06lN//0PzcYT7uoSGRkaj1p9myg2oimZaaqr//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Vrb1D8fNzFhdzcxgd5uZ45iZGdvMzEmcZJJMYMLMzOSQA8aYYqZmBnOSuXOfz/v7rHft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SDJzZ57n/rFaKlWVWiUdSeurvfc5dcoAXcDzL7yJNIJEaHh73ObWEg6+PeFNkPCkofY0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g+EV1Q9e4XcQJvohMKK3Kp7u0G0E9vIYVkl9BGFCnrLL01AxM2KKJRIgyypqK3CioACz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+JjbwSeqG3wiusErrAs8Qtur3qG8/KRHEzPGTczHgZ/P8KYsvRvJE9bLNFVidC/j48+/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lwUXr2g4eSbDI7A9PEJup3HoT/WFS2AbDBq7CKdLafQIJTUCJTTZAiZVXFeFmr+gTEsR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oNHzEBTTFb5Rd8AnZgzcIyfBM3YmwWA2oWI29/lsHp98OEq9CoFCIMLFIoEJiWI4Ri2B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KXkxfB23lJpPGJ4Cn9jhcA1og1GTVtBEXubxEdNPg01DqEy1mvJ3KtEoyjby9xfKOAXn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PL4dAsPawje4g6o58Q7KgYtnLOJTO2Dfz+dU97CSly1P+9VIzIQVNXiaPIFVkifZIqt5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S5qSSnuSKAeNsAIKBQ4GVXCZvKfel2XF/F0lFE2rSEYFpnnVRgTWoEYzvtJ1sBwfwh1f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Y1kt8hesQYApA+Y4wlMUQSJ2kBobwxQrYzzMRlj6Ipgzl8CcswxhhApTy0aF5qxAaLau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CRYEiXDCRjShIipXS4eKJkxIqlRsa8JE2/VI6LABqR1WIaP9fGS3n8ab1I9sIwQJgT+e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GiG5Xtq4dDQgA0QS2pVo7sXwS6RFiuNFNOy6FEAoSKjm/tHMsiaCB7+jqXFef1/BoQUk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RWjWJIAvqYYSjeP3BCgI9Q1P5NV6CRPcjpPF53nzfQm5MuJ2l41aZKLLXdTd1D1IViAh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DQIU2xBDkIixwIK8ju9A2CBENKoxMhEtKTftaGYJbiHp0+Fm6gV7z2y23RQEhWUiJj4b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yUCH8nvlN0pkRyC0lNssvTqVsm2WiWiopc1JdKKk6jzOlP+C4yX/jbV/+YowuBBROYsQ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YefTFTFZg9Cyc1/c/+RjKJb6ixq2af5+BWpcl6yvjNdL2ffSU9e3u06hW9/ZhIhRiE2d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BK896aNhShwCV/8OsHNN4zmYjpjkVrjzvvt53kmbL+IxKqHplwHp2PZFhEjp5ams8iL2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kJQtkbZxbNPjYU6bhLDUCQgnsPhH3A4Hj1ZcdzrP9TzEJ7fB8jWbeJ5IZKqM6yKkcLtV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7xJue2nNb/QfBUhpP5uQvJTtex0iWt1FA343gWArTfZmwgOPAV9H5t5L0Xgrg34daDDI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aU2i0JZ3N5ERIGzJCBWa7m1G1p9rKh1GGtKiCAxmSoOJv1wjqZfQYOIBi+5DYvs7EZ+3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fkfjvu8QvdVBfPHDTzTxh/HVXhkFW4CCXoweSoMG29JrJLQ6CYEITbbAwVq2AMKo5mDC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eLAFEXokwlrWMKGDhHWakw4TOkgYYUIkICGF2DLWxHNvbec2HWlIbTIWYdsCCZFNkBBZ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CVtjTdwsTMgI99KjkyrAtgUTov+FiX9PmNAl/0e2RwaH+XJ3AQaOuwtB8dMRkLSYMLEE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TCg4oLE2gMLN6P8GmJDIhF3oLNgHjYej30A4+PSEg2cbOHumw807AT36jsGbH3wFGfla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porhqbtE03MZP+48jM5dhsAUzu95ZMPerR2c/XvDObAfTEnjkZg7HXE549TgdsltRiAl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RuvhyGk9ACPGziG0HOe6ZTwJeQpaoyIA8gRXM8U0pZI6UFeFo2fOYMGK9YjL6Ijg2PYI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hJMOCIhoS/OYCd/AWHj5hsM3IBKjx8/Az8cLaNRojqvFaF/CNz/sI0iMQkQMb+D+UXB2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RFMdSggy94ZvRA94huZicv5aFFXTsNNYCzxIZKNaeoo6LylUjTAhhu0LXgtGjJ+H0NiO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Dx4RQ+FiHkmomAaXiOnc57N4LAgTKipBWKAUTETkwznCAhNsnwIRUiAvUOEcswjOsVwW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4UPhYeoOz5CW+BsvfCVSN0CDqEYMF3MtptoobnOx1E/UXuX0Ko4TKGbM2whzTBcEhPWA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wDMwE5EJbbHn8FmaRv4+9cRfQEL2vQZzmgmmARbRfGhFoZbXlmUyVV3o0qBIioZEJjSJ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VyNQlKpIhUCDLBeYEIjQYKKsulRJ8tLLa/QIhQEmauX3SpRIe7IvNQYVBMbS8gvIX7gB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B6aEAQiMGoyw+HHUJJhT5sCUvhCh6YthylwKU/YyhGQvVekzAhAhWcuVgjNXKIVkrkRY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5663pD+JViEibxXNrdRUSHRiHRJar0dim7VIaTMP6XnjeHP6nEbt/8f9KHU8NOjcpwIR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VeocVcMbkNyEamh0ZQwANTiZRCXKqpV0qGgacWgEBQ0mtNQjTRI54HeafK6+QQKLAp8C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dl6wSEUnBPSlLfF79TyWPBdVSg+/LzVDAhOnSy9g7V2vopV0SSsw0QAS25DauREmNDgQ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/q4GYNCAQo9K3KN6y5ECYB0motvSzBLeonIXwy92GFyDuuA25yS4eiYg2JSGqNgs5M9f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orSc7a5MCpjFRFdxH1gAjNtdwpu+RCUKyipQUFGPY4UX8eL7h9BxwBrEt12I6FaLEZG1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ioi0/sju2Bd3/vVBFNHwl0gEwQgTbKPafq7jPqnHd3vOomf/BYhNGYuY1BmISp2O6Iwp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THD7/TujhWsWrz/Z/FxbrLvzbu5bOR8KCRPFPIdKafoJFAQJUUWFwMQFHDpajjGT1iAh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NHUSQtOmISRtMsLSJsA/agAcvdrB3j2boNUGiekdsXDpOp4nctx5LnG7K7mdOkxI2qCC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kNlpHmFiiYKJ8FZ3wpwrMLCF2kTzzWNAGIhodY+SOZcQYQUNRnjQp9ayBoibUfNgYQsk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tTBhBAoFE5b5G8PEX5BIII7KmYe7Hv+aMEFTT3j4ds8BejyBiUP4ih7s630CFFxOn2WE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BL+/2zZQ2IKG5nQjmDBCxI1AwggQ1wMJHSJsgYQOE3pUwliAbYQJHSREAhKiZ96QGonP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FYignjWMdH3TIky8+NZXqntYAYhllu5hRdYwIXUT14OJX3/9FX//+99xmwyDbQskRH80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WQOEUTcLE7KNAhOf/XAWPYasR0DcDPgTJLwSlqjuN8WsibGWlB9HQoSDggMCgQEUbkb/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THMIE1MIEyPh6DsATt494ObTFi4EChkVOjGlIx596nWcKxFjSPNBYyIDuNXSUBeV1GLc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gSdIuGYTRjrAPag3nAK64PbR6/DsO7vx1Btf4xmeqM+S/J976xu88NYOvPjm13jt7e14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Nc4ETYo2aJ2eliQmXswjDRdN7ZnCQjz90mvYcM/DWHv341hz99NYueUJLNvwKJaufRBL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sHDZRixasRHL12zBG+99QmN8iQboooogPPnCq5i/dA3mLl6F2fNWYsasFZgxez2mzdmK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92HKgrsxZf46PPrcqyjkTVcGvqq6ID0nydNZmlcpUrekpoh5EJj4Yc8hbLjrYUzNX4+x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MHr2X9Fx4Eb4xU2He9QMgoN0FWuEiXlcRkiIIFREzOcxkcgE4SFKYGK+miqYiFmovucU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5r48Vjlo3XkYvtl1jAZAnnjTFEp6jJhqSkyipD6VcSoDdpXVXiFMXOI+uIyvvv8ZA0Ys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Db5h7eEZlIVoHuudB09Bxpsoo+mVnm8kpUXMjVK1SBvgqpxGSqYVUoBqmZdlFZZlMi/g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SmNbQhWhqLyI02KL9HmZynuFaipQoQFHGdcj6xPzKm1Qj4Y0ApR+LBRMEJxK+RvnLtqK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DHPySITEj0Vo3ESYE6fDlDKXpmuhqqUKUSOKy2CAomVKQRm6ljcoJGMloUPSn9bQCK2l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EMrc5q1W3ckmSFF3y0VIzZuMO+9/jfvvHzSZv9CsybbWK9CSnspqBR4knU+BBCFMIFqB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xgQGDSaqaHoJDyoyISAhqU1V3DeSPqaZWRUBogQcjFEM688IdBil6onqBSi4fQQGXRpM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7peUsvLzNJ48Tyt4TsoxEBNaxPWfIcBtuu9N5HZZgowumywwsQ1pBIlUgkSSpQ5CIg9G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hKamMBHTlu+3uZNAcRfntyqgiMyjwW25BOEZM+AXNQju/h3h4JoCV484BIelwxSehsXL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wEQpjXiFpAhZ0udUSo/sm0qVOlYo43gU1uHJl7ejY795iG9N4587FxE5CxCeuQB+MRNg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Mjv0xfp77kUh27n0HCVP9Mt4vAQkymqke1WK84Xc1zsPnEPfIYsQmyYwMU3BRFTGVITL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I+Aa0B0t3FoR6PMQm9oByzdsUedcSaXARJEFJsosMMHzS34HIfHoqXJMmrkOsVnDEJE5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6QhKmwpTxmT4xwzmNaIjYaKV6tkpObMzr3fL1fFSUM52IqOuiyRaJpCuer5iW911sBI5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MGFuSYhQALCF2kh4IEy0upuQQTNOhQloNIimXaSiDteXNSjcjIwQYZRtkBDZhgkjRFwj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KGzBRALbbWTLBVh17weEieP4YpeMgH1QwcSXO+nXxJ+p6AT9GH2WwEJzIGGEiEaQ+NfD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iJoDCYEIW+lNAhK/Fyaki9gnXvmYv+WEAgmRjDXxe2FCenISmHj6lU8VTOjdw/4emJC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//f/2QQJXbZgwhZU2IIJkTVQ6PozYELX74WJmwEKWzBhlDVE6LJl/q+n5mBCf239ef3/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4wxvDGvgHzeTMLEMHnFL4RJLkFAmmuY6fIUVTNxadMIIE38mVIhsAcKtyDZM6DUTAhWS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hd2QdPgGDgRDn7D4egj4fFOcPVpA0evTDh5JiHElIE5izZi38EzNDaWPG4a6LvvewQJ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4p4JR/c28AjsBY8QKrQz5q55BIX1v6GAhqVQJOk21TS01ZdpQKR+4ZJKQZDcbAUMEp3g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clnGm53qvrBaFaKeLq3EGW7HybLzOFFchxOFtThZVIsTBVxO6DlVVMFplTYiM81ECc2n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whIcPVuEY+eKcfxMEU6cFpXi8MkyHD5Ti0Nna/FzQTVOlFbgVCkNraR0yIB55zWoKBfA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oCkRU3a6qBQHjp/F/qNF2HOkDHtO1OPHo+ex8u53EN1yPttgPtyiZhIgZvN4zOW+n0+Q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BKGCMCFdFjsJTHDqQphwiSJMSBG2ASZcwkfCPWIAXEI6wC0wE+Onr+Rv5XbRREtqTJXs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3IfS61MZt1egQiIZReUX8dJb3yG7w0T4R3VHQERnrisL8Vk9cJAmpfLiL6i6zN94sY6G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i6LzqFO60KD6SxcbdP6ypvpLBE4CmHqqLaCozKdEF8SIVnLfSbRDi3joXWyqnnH4vpbK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2y9GWcw1j2GTomEFThpAye+uqBbA+wXzltyDoMiuiEgZgeD40QiKm8TpVE6nITR1HoJT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zlhKYFiKwPQlFsn8sgbJe6FZywgTKxRMhLZah5BW6xGaux5heRtU2lNU7nLE5y1FYqv5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X0RB2RW2V7YT7neJptRfuIi6+nrU0azX0qCLqlV6n6QSSXqTASZ4XmgwQRDgfGNBujxN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WmqYpIGVqroUAQz5jEXqtdQ2iIm2GGmuvylMcB9yG4ySDgY0ybwcPwKGAD6lzgEVmTDA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7nzwHeR1lcjEJgLE3ZREJe5FCkGiESbuJRhIxEFTdLtt1N0KFrQIRNPIhQIOwkRM2zst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JryZUmfzmI5HUNRAeAS0h4tHGpzc4mCKyEFkTBbmLViFo0dOoaSoDBXl5dyXpSjlfpP9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syWVOHGuCvc/+gbyuoxHRPoImDOnEFbmITxbUuEWwi92kkoDNSUJTNyOVXfejQIBZanp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fbDAdynBu5BQsedIIfqPWEyYGG2BiRmIJEyY0yYSJiYgJHkMXAJ7w86tjYoOxqR2wqLV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ZBuXNCfChAUkJH2igte/Mk5PFVRg2vyNhImhMGeMI0gITMwgTExHaMY0+MYMh4NvF9h5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VldMm7XQcg5xW9mepC5H1eawvQmkq2hV7a+8htWiZbf5iG61EFGt1hImNiOslQUmWm3k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nOacMuXeScn7TQ2+yBYQ/FFZ/w9NAgy2pQOELRkhomF5a74WcdkNYaLtXxAnoJu3BPM3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T7/7iT6Epl0iEwITu+jLCBMqOmEFD7YAwigdJr7aJbINCUYZu4C1pRtBhDVIWMNEc+Cg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MNZLWMPEKx/IyNdaL056b04yFZiQLmIfe+lDfLn7pAIIHSaUfg9M8DsCEwIVAg9GmBC4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oXcPa4QJkYDEnwoTfxQobgQT1wOKfwZM2AIHWzIChFHW5v9GMoKEyAgSuoyfM/7/7386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fg1MyIdvwgrCxDIas8U02wIQYqhpvM0005SdeYmSNTBcT//JMKFFJ7TIhOoeN3QWHIIn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KJz8+sDRuwucvNvBwbMVnL1lAKQYtO4wGG+++y1vxpfx9EuvIymzNULCM2HvHAdHtxw4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+Jj6ESg6Y8N9L6Ly8j+03lPqaAbrCCG1Yuzl5ksjQ3iQJ5xSLKxFJGiqlMGSlIuLmpmR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ppoGVKIX0m+8dEVbwBtgAc1lAW+M0pONpFvIiM4ylR6JiuXpI2/2pfys9qS9DsU1NYQ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aU8Yi2hWC6vqtHXKZ2qrUFxHc1BPE6JAoh4VFy+iQoqvaQorLlwgVHAZt1uMVTn/h+Ri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dIThdxdnKq1h11wtIyJsH75jp8IieqYqxnaPmqf3uTAlENIEJ6SBAQQVfS12FdBmrohmz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FDYYbuY+cArIg2doK2y65zkauysECospkBQGmkLZrpJqbV/oMFVC83D4ZBEWr/kr4nOG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+sDH3BGmuE5Yu+1JPPz0a3joyefx4ONP46HHnsLDj8n0aTz48JN44KEncN8Df8O2+x7G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92L9pm1KazfchdXrtmLV2i1YuXoTlq/aiKUr1mPhktVYsHgVtRJzFyzDzPyFmD57Hs2N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Tp89l9P5FN+nps1cgKkz5mPK9DmYNHU2nnzmRR4vzVRLAbYCDQVOFviUKQG1pPJXzF18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xyIogUYraQYCE2ciKHE2gpLnITBlIQJSFyn5Ky2BX9oS+IpSFsE3WZN/8mJ+htCRMR/B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aDYgKHsDQlpuorHaADMhI7bVYsS3nIU4Grs1W97AubL/4jb+QrEdqwiKwAPhiyBaI6lE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m8C2X0NzXkVQr6jgeaFSnHjcVERCIhM0wDTERTLCc3mxUpFEeipLLZLCbDHJhA0aZa2u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DKp6as59ptXZiAQG2Ia5L6W9yFRqZGReohWSZiiwIeejpPgJTJTxfNQjE6oOoZqmnP/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O8jtukhFJgQmUjqJ7kFyx3uQ2FBQLRBxL+FAog4ydsHdiFIgocGEltbUKIlMxLS9i0Cx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0pw2EN7WIjxrCUwpM1XUKZCA7RfaFa7e2bB3iUWgKRNhERkYO2Y6Dh88juKiEpSUFbPt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AudKq3HsbAVWb3qEhr83otOGIDxtLCFiNuFxAUxZAhOL4BMzEfa+PQgufZHdqT8Wr9/E3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2j6TtC9JCVTRCaml4P7Zf7wEg8csR1z6GGomYjPmIDp9Ov/HZERl0vQnToBbUD/Yu7eF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Yv6KdTxePM6W6Fw5j5sMaFjJ65tIFWLznD5xtgwLVt6LqIwBhImxCE6bQpiYhZB0bnvq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11s9GAoK74K0nO6YOG0uzhWXatcHbrdEJQQmpItiAXd5QFTO69bPpy6gbd+liMieq/az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CMndTIDeyHkNLhRIUKF8T2TL5NuCgVuVcT3W62+UbZAQGeHBlpoAhYggIdPrwUQDUHAa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TF/+PD7YcRKf7PgJO/YcxpcCEz8eosmnX+Prr/bSn9FzSc9MN4IIa9kCB1uyBRCi7YSG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6GoOJHSYuBmIuFmQuFmY0KUXYUuvTn978UNu08+Ei28IF4QCgsTzb0vUYrsa3fpW9DyB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D1ynRyd0mLAea8IIFLcME38UKEQ3gglbYPE/BRO6jODQnKxBQpc1MNxIRnC4nuSzxv//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w0hpOw8BcXMVTLjH0UhHSXewOkzQtCuYWPT/GExY0pwMMGEXNotAMQWOwePhFDgSTv4D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BkffznDwyoOTTw4c3ZMRk9gFK9c/hM69RiAwLBNObolwcJZpe97Ie8MreAh8wwYRKLpj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f9HI8yZbV03VKGnmmzdFLqukZLCnahoYrfeYC8pgKcMlT7Yv1KH2Yh3q5Qn5BX7uIr9z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vQIqxTUEDJqaUoEWrluAQXpu0Qar4v9UhaPafAlv+HqvLnLT1/qEpwGQ7xE4NBEMuH6V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JBpRceEKddkCE7JMTBeNH9erSQOXUprGUpqvszSGK7b8DbE5M+EVPZkwMUPBhFOUpDnN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KJBohAlJxVsIR+kqVqU6zaPmcPlMttkpnE7gdDiBoh/cwroR/vIQntAZ3+36WZm+onL+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fhv3Cc1HgRhSmscffvoZU+YsQUBkHvyjeyMibQRhYgCCYm6HG9flFZyNAHMmlYJAcyJC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sCkFwaG6khEUkozA4CQl/8AE+AXEw9c/Dj5+sRbFwNs3Bl4+kfD0iYCXbySXRcGb8uJr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7RdBcd7PzNeUvOcdAQ8vM9w9TXBxD4KTix+nflizfguNkPw2zchK9EJLe5JozAX1pFxG9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8RcERvUlLE1EYMI0BCbNgT9Bwj+R06R58EteSFBYBD+Cg8g3ZTF8OPWmfJIWNsiX8hP4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WjpU1hpCxQYlE+ejWy1HdNYshCcNx6LVT+FMyRUei/8i/EoPaAQFmnKB5Dq269rzl9WA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Ckkr4vuq6JogIdOSUrbJcrZbGjzpNUnl5QsUUtItazEBWHXPymMrktQdraiYxpb7QdVF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DwoYuC0CBdI9cqPktWxDo/RlqrMBAQkV/WGb5/crLnC9arRkiXRo2yIwca7yPO599H3k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CRN3aTDRcZsFJu6h6dIiDRKRkLELRDcDE9FtBCbuJExstcDERkRI7UrOChrpBQhLoTGP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e8DJU65H8Wy72Qg1pWLMqKk48vMJlEhEp6yUECFdFdfhp6PnsIZmITalOyIS+iIieQTC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QWnzYcqUmhq2g2jChF8vBMX1RWbH/shfuRYnS6UnMrZD7utGmKC4z6Ub3gIa/4MnyzF8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KEwnaM5GDGEiisY/JnMmzImT4Rl8Oxw8W/O8y0ViVlfMWbqKMCGgU8h2XIZyiUawvSvA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PFVYjZUbuO2ZgxFJgDVxnaGpM6lZMHMaHDsBLn794OjRFcHhXZGR2xNjp8zAqYICfl8G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pIcoiRxKHUl5zRUcPXsRHfuvJKzlazCRs0nBQnCrLQhpJfOWSIUBJkJabeWUht9KIQSA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zrgea8i4IUwQFq4nBQ/WaoAJPdXJABNtCBKitgISGkwktP8LolqtwNh5T+CDb0/io6/3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xA/i2+jX6MsEKDQ4OMb5oxYdaaKvdtuWpCjdSPoYErqsAUMfX8IWTBgB4nogYQ0TtiBC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g4RIBwnpFlZgQk9vso5M6NEJvUenR194n9tzmJ/5TktvEohQUPGlTWC4ngQmXuD3nn9j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JmSsCWEI0XVrJkQ3ggmRNVDcKlSIBBxswYTICBRG3QxQWL+2BgpreGhORvNuLQEH69e2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DtaSzxnXKf9vB2Hiidd2I4Ymzj9+HmFiJdwIE5KPLkXXGkws5XSRASZsQ0Nz+k+HCUfu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zjyLQDEVDqETCRRjCBTD4Rg4CI7+vBkF9KFh7Q47jzw4eglQpMHdJ53GLwPO7umwc8yA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wcN/MG+KwwkSAhQ98PCzH6Hm8q80M+U0I4QH3nQbjXcVJTChRyV0kBBdIjjQaF280JBW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XMbPEyjKLxIoLtDQ1GtgIesS469Dg/Qpr0GEvK99RlRaRyMkcCOgoLZDm6rIBU1fKbej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ekJLI0VjVXH+F5Rf+BXl0pOTRCUIEzL+hBrTQUmgguaNv0XGfCjje2cqKrFs84OISJ8I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DWlOjlELuP81SYRC5EQ5RizkMVxA8bX0+iTjUPA7Mh6IwIRDxEQ4RY8jCA+Gs6kP3E0E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k0ahHAWlBCWCg9Z7kvS5X6qMdzEN6Zsffo6+Q8fRwMTBNSgbvtG302yPhilpFAKiB8LH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mwoX71iasnC4ekRQUXDziKG5j6Nildw8NMm8h1ccFa+m+vu6PLkeL1+LfOIIGPFKPn6U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OPgFxsM/IIGKhx/BxNc/hp+L5OfD4eYZqCIfkmInMCFpT6oHKRFNkcCEBhYX+Lt/QT5h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pTe3mdRc+BImfJNEvCYkCig0RiC8CBe6vBMXwCthvpIP5/2S5yMofT78U+cSJJYTItYi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kdkrEJOdj9C4ochf+jecLWVbqf+FoHAFNTTjtTTiNVIrQfCslTQnAmlNPWGD71cTKBRM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AIFf+PJM0X4cfcB7PnpCHb/dJSS6RHs+ukwftx3EN/t3Y/v9xzAD7sP4nvRLtEhQmVT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9h/Dj3sNcxzHqOPbwOrln/wnsPXCSOoF9B0/gp0OcUnsPHON78rkj/M5BLj9KqLis4ETB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CZpdgYmCygu4//GPFUykd9pAkLiLECFqChON0QZNkW3vojETkDBChKRC6dELHSaM0YlN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2csQmTmfUDwDpsRxCIweDL+IPmjhnAwH51iCbyZiY1th9Oip+OngERSWVWkgcawAi1dz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dkQmDSEMjiWYTENwWj7hkeCYsQghnHpHS5pTbwTE9EF6+zswbeEyHCui2Zc2qCJjAm2y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0ntaPY6cqaKBX4fkrFFIzpnC/zUN8ZmTEZsxAfFZUxGZPAFeIb3g6JkD75Bsvt8J0xcs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bMflhAle2yRiQJAor+D6OS9dw8pAkpu2PYuY1P6Iyx6PyPRJ3AdTlaLSpyEsfiw8A/vy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yGrTE6MmTcGxs6e5vdItLK/F3A8SnRCYkDoKAU+BiZOFV9Bj2DqYs2Yjkvs4lDAR0nIr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0XILIaKxgFpAQpPMN1UwP/d7dc36DCBh1PVgIpTA0JxMBAZRGIFB1OS1pWtZ67ErIhRM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BRVxhIno3FUYNPVBvEeYeP/LXdjJc2o7fd+X31v8G89FVTuhoOEYvmpGX+4+alN6rYN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kGiEUbLMCBD/DJDQIcIIEjcbldDHmDCChC2YkDQnmX/k+fe47v387i6V5iQgIVDx3B+A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Jqx1M1AhsgUUIiNM6CDRHFCIbAGF6HpQocsIE9ZAYUu2gEKXERyak9HwG2UNEM1JBwdb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xP3PfAMzL6wB8fPhHb8SrrE06TRw0hWsg9RKECAcCBL25oU00wIUjbIFD9ayBRN/RLag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NEYgSmomBCYEpjSYmEOYmA770MlwDBlPoBgLx6CRcAgcghZ+d6CFL294BAp737Zw9G4J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Grw2cHFrBxePbnDz7Q9nnwHwMo2AT/gg+Ef1wovv7ED15Su8yZbxpis3Khksjjdf9SRP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yRun8ZIuZ2m4lC5eJDho03oul+5oJedc8varLtA0EirKCBVlF2po+vla0i8oAQhVJEpp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mW8qyf+WVA5VqKyiCY2SZepJrDyVrbvEz17l/7rKqYCFRCUuWiRAIcBhWQ8lowzLCLsn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EJY6Bu4RY+EePQ3So5NDhA4TCy1AQYgIn8djMY9ti4qgIvk6Ip/vESQiZhI0ZnB+OiFjK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hsPZPBAupp5wD+kI79B0bLz7UZoM/m8aGTXwW1kFDUM1jWkh7n3wcaTkdIKDZxjhMBHu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QQkjEZwwGkGxwxAU05+g0U4ZG6+gJJqRGHj7xVICAQnw8CEgUDL1IBx4crknocDDlxCh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LpP3vQL4/UCZUvysF+HB2z8B3oQGH8KDb3CCkk9QLF/Hwo+f9+fnA4PjERQSjxBTAkLN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3KB6cJJIhAYTPH4iecLKZRXypJjzxRVXMccCEyGECf/EWQSHufAmSPgozaUWEyIWw4fy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KYMDJjTChDfnBSh8kuYjIHUxoWI5glKXwpS+hCZ2MWLk6S2P77J1L9CoSZfBV7Un/YSb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RtRcIFAQjmsuSmrTZbZ3iga9ASb4GUnd0lK4LmD3vp/RredApGd1QFarLlQ3ZOX2QHZe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1r2Qxfms3F7IbNVbKaNlL6o30nO0qfba8j4/J5/VvtOTr3sio1UPpLfszs9347QbP9ed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t/FJWRg2ahyOnS5U54NE9QQmVMExTajUahRWVaKg6gIeevozBRNpndYTILYiqcNWJHe4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mtpbRxvuQiSlBkFrAAx5X0uBEkW32dbwWQUTbTSYCG+9ETKgYHjLlYhouQQRWXN5vZ+O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BvfgLjTpkoIZA1+/JETHtES/AeOwg0br4IkyTJqzlqa+B0xxXWGOuwPm+BGISJlE+JyG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gIC0+QhWMDEZdn594RdFmOgwABPzFxEmivjb5ZrGtigpYxaYKK2UkfUv8vVFHDxZhIkz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Zw9DQtYQahBBYgASs4cgNl0GruuBwMi2/P+5yGzbmTAxj2b+DNuwjH8h9R3c3yo6Jeu2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53EXTUxMSk9EJN1OEBqEsMTB1CDOD+R6+8I7uD1cfLMRGN6S/789ho2fgIPHj7B9VhMm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ifLV8Nxh+yurvoQzpb9hwPi7EJY5k/tWukbeiKCczQikgltuRAinITk0+znbqLsR1Gq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hBLt/zaqESiuBQlRqMgGSOjSAcIoI0wYZQ0Tmu5nu7xPdQndZ9y9ePfrk3iPZllg4svv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hIkvJcpAOLgVkBDdLEQY05iagASh4XMDQNiCiOYAwihriDDCg1HNQYQOEgIROkiIjFGJ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gDDqby9+oEBCgKIJTHBqCxiuJx0m9FGwl6y9/6ZgwggUfypMiG4WKEQ3gglbYPHPgomb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JkdH0G2ULEG5F+nrkf8j27Nh/Dpsf+phGYhJhYiG8dJiItoaJhTTSC5qAxM0CxX8cTFhS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FQGVoOJGbALleiEAMUEOISM43Q0NRx2gXfAzr8HHAI6ESZyEWDuhCBTB7h4ZsPNuw08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Q4fA0zwUXuED1FO8d7cfpPH/RbvRqtQLebopN1rpYUjLNdbSLyTNQ8sfl8hE7QUR5wkQ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oa6i/uIV1F26hKpLNO+XeOMTXaBo6MstkQSV0y1FokoCFJqM843LBAAIDoQBBRP836Vc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EJQTdtR6L3C5kvRo0wgT5TSCMqhdOQ1gGaelnMqgWIW8QR8+exbz1vBGlzIKruGj4RYl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Cbbc9xKFIEzIMdBBwi58LuwIE3aECbvwOVw+E87hM+BEOURO53uECUJJi7BRhIyhPD69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NBYd8PJb22k0uE0V3MbyGuze9RNmz1mousx09AyHo288j1EePCO6IoDmI5TbFpI0CoGx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xxS07jYc7XsOQue+A9Cj3xD0un0YevYZxnlO+w9H74Ejcfvg0bhj2DgMGDEBg0ZNwpDR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mTwHE6TOYc5iTJ+7FDPnL6dWYBY1e8FKzF64GnMWrdV621p7J9Zt+Qs23/sQ7rz/YaW77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3N9z/4JN4+G/P4fGnXsIzz7+Op597BZ9+sYOmh/tfnqZKOk81wZL7XEaKrhKooNGSZUUV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2jsQnDwFvoQJn+S5hIXZ8E6eRXjQYEKkgcRiBRENIkB4xs9X8pboRMIi+CUTItJWwTdh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HkKTJiM2cwK2/uV9nC35B9v4b2zPUrshPTOdJ0gQjtk+JH1P9YwkuijzUg9kSS+yRCWq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zaNEEmLjs1W6l4dPNM8zAps3IdA7hUol0FNqXiTRwjR+Lp3KtCjDIlkm4vu+/KxPEpXA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9YpTknFG5H9okvlYOLmFo4W9Nzp364UTBFLVnaoFJlRPRgomKhVMFNJA/+35L9l2liC1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Co0mJDiakllagoTdyKyrRRYN0YrmoKESP+8BhNRrTfT2EkXpetgbrWKQLEcETmLYM6Y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T1Dt2SO4M5w8MuBAoPALSENASCa69ZmAYWMJhVFtabi70Xj3Q3jCUESnToQ5aRJMaTMR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dCKI8omdwusfzXkEQazzYIyfvYAwIWlOvI6wvWkwYSlK5zVOuuSVyM25ijK8/enneOa1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sZfewxOvvIsnX30Xz7z+AZ559RM8+fInePylD7nvXsOjzz2PV957E6eKTqGwXEtz0gZu5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9ApaalFQXo1X3voEKzY8iKVrH8LiVQ9j4aqHsGjNX7Fk3YNYtPY+zF2xFbOXbkD+0nV8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+Pn0UV5vuQ6CifTKJ9Gwaq6vitsunQSU8TgWlP8dI2c8CFPGDJVKFkKYCMzeRJjYhOCc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iWDCREDLLQikgnLuvGUZoUFXs+9ZgYRRoZJuZUMhrZrXdYGiOZhofT9h1ggUOkxsQLfh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MLFjXwNMKG92HZiwhgdr3QxMGEHCGiYUUFCy3BZM3CxIXA8mjJEII0g0F5GwrpW4EUzo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l977ltv7cwNMaPUSvw8mpF5CRsH+y99eUzBhHGfCFkwYi7BtwsT1xpkQ2QIIo24FJkTW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1kCh618FE6KbgQlb7+mGX5/XZQsQblWyHn3bduwvwKq730Fg4iRqkRaZiFsO+6j5NNs6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E1pUwggTM2EfSsMaOg2OAhShEzkvxb5jYB88CI7BfeES0h2u/q0xf9Wj2HLf8xg4ci4S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nP3bwTlABpEbQPVTRb2ff3eKMEGTVS3jMVzmzfcqSqqvUBdVobLKN6bEgImpakxzEpi4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V1BffxV1VK3keNM8ltXXqYLuIt6wC2so3tSl21cx8SW8MZaqVCPe4Cl9XsBBXyYpTWV1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UpLiVEJoKCFklErUok5SpyQVizdzqdGQKMglrotAUa5A4hJBQrqclW5XLxEiuF3ctuLq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9p84jRlLNtOwj4aLmUARxf0axX0cla/BRORCHi+2SQtI2AtIUC1EEfmcn8U2OhNOIkKF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HzkFLcxj4RBGmAjtR5ggyJnawTUgHX0Hz8Ch42UoLTuPDz/8HEOHjEZgcBQ8vCPh6pcA1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8IvtjYCEgQhOGU4DNhrBCYOQ2WkSXv1IbhJ78el3P+LLnT/wurAb3+/bh+/3/sTzi9P9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deggdv98CHt+PqzpyGHsPXoEPx0/hgOnTuDw6VP4+cxpHDlzlgbmjJLMHzlToHSsoADH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JwoLcaKoACeLCnGmsARnC8uUzhWVo6CkEkWlVZaRjeVpOI8lJU/vZV6iFAITlQITNFtS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CBN+OkwkaDDhmTwbXikzLTAhtRHXgoRHwkK4xy9Q8qS8FFDwGpK4HP7JqxCYtIymdTGC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1t79Js6U/J0m7+80aTIieS3hQHpm0mCihpDaOPAbzeaFWlSyLUo0S9UwsN0pM8d2LGNx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/vQzsvO6IzgsAyERuQgOb4eg8I5UZ1VQGxzeTU3lteTEKxEQZXlwOL+nxPkIed1V+6y5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EWzm+sxtEBTWWg1qFmjKU/NKhM2Q8Dx4B6bB0TUEbTt1x8/HT2s59fwtUmukxlSQJ+US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4qVv0ab7UqR0WIPE9puozdRWJOowIb3eWKIQjTCxlTCx1QIRN4YJPdUpwgIT4a3WIKKV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IcyZ+QSCaQS9MQiOHQjfsC6EpUy4eKTCNzgPAWFtEMB9GRLbGaaEnlRfajAiUsbClDSR3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BIl8FZ0ISl8I37ipCiY8uU9bdhmGcbPm41ghYULSj6T9qVQn6dmpiu1QIhUCXGy7VYU4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qFIcLT6HE6XncLLsHE4TFk6XlfH9SpwurcWp0gqcLJbPn6GZL0CxDNooXS5LvYukH9Hs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QRXzGBw9V4CDx8/i0MkiHDpRjEOninDw1DkcOnMGh8+exsEzJzSdOoVDp89i//EjOFt+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hQUmZLBEtlmuX3qCkzEsiir/jnH5jxAmpsOcLWOubEBAFoFCgcQGBBMsgrNp9iUqQSMf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H0xcT38KTIhsgIToz4KJ2HYEitbr0XHQRrz6yc9494td2H3wFLZ/swdfSZqTBSa+oh/7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CVvwYK1bjUpIFEKiEUYZIxO3ChIiW6lNNwMTN4pKNF94fS1MiKReQmDi2Te1KISMNWGs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9/iwSfexOI1f/ndMCEBCQUT//3f/42Pv/7xGn3yzU4r7SI8GCWg0Tj/2Y7mtIcmy1p7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SLSEBlsgITJChK4/AyZE1uBgSzooGGWEBpGt95qDCZEtQND14wH5/DHts/vl81wusry3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qwn5/kAx5q56FUEJUxBIc+BDmJCaCe1pME20ikrQeJtp5AkVLQgVoluBiv9kmFAgRZCw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zbMJE7NpTOfAOXQmnE1T4Rw2AY6msdRovh4Jx8B+8Arrhfis/mwDZ9QNcM/PZ/DiW59h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BuIzJU2mLXxC2yEp6w7sOVTGG9d/0Tj9SgP1K6ou/gPVF/8PKur/jppL/yBoyABw8lRf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p7hS8CkjTlefv0rIkMjEL7zhXcTFS7/gyq//hQu//or6335FzdVfUH35Kuqv/hfOX/0N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hTfG6suXUPfLVVz8r99w/rdfcOHvv3J6leJ3f/kNtZd/xaVf/xvnL3E513v+sizj/+H6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gbJNqgj7Em+0F2lgL0g04rKCiErCjhQ1S6GqPG2W2okKqlSlbl2igS7CtAWbaEBHwy1y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DVwnBdhaXYRKaYqYi9u4/yW1SaISt4XPJkzMYruYyWM1izAxhzAxm+J3IwgjEZN5/Mbz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GtofzsHd4BrcHu5BOVjOi+DTL72NjKxcdOzcA+nZ7eHsEQGvoCwew/Y02QSJuAEISRlB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icQByO46HjuPlNH41OCsDORFST/8BeU09uUlOFdRQlAqQVF1KWGwnIamglOaG3lSTaNT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/9W8iOZezHExTXJRBaHAInndIEJACY20Es2pdGnaMI5CFY1ZtaxHnoJTnJfXEjkSydNU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vgzAVUSQmrVoG39nX8LEJPgkCEDkExZmESgoNb+wCURYg4Rb3Hy4iwgTHgnz+Z0F8E1e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nY/YltOx+cH3cfCkFLbTTCpDaYFjQoLU/UhXtZK+VKvGa+A2c1+VUTIKsUCE1LJUsa1U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7fydPx44iuwOdyAgsh0CY7pTfRAQzeMmxy6K81H9EBit644mknS1oGgqRuYpWabeu53r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pUBRVA/+n+5cv0z5XhRBJLILfENy4egeSajpgoNHjxOWeSwF2LmftTQnrUta6T2toOoy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sRSp7QkT7QQktiBBRgdufxeldfsqkQkdJERRbe5s8toIFRpENP28SCvE3kStR2TuekTk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EPSyFiAsYxYBfgJCE0cQKPrDP6I3fM094CfjqvC3+Ud3odoRHjoTOroiNmcI5wkU6RMQ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BKcuQCihMSh9HmFiEuwCesPD3AW5XYdiAmHiRIGMi1JtAQkewzq2Ux7bcoKEdHogo4QX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U1mudLaSoMzz52x1McXzie+dpamXYu0CHvcCfkY+LyqWAncBTF4bK+sFPkW16v9ovUbx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5HtnK0r5P0r5Pzjl/xCdrSrmeyVUKSWfK1PnrYISda7w+sbzR4uKcf38LaWV0pX03zFl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EysRkrmeMLEeQS3XEyiobEJFtsCDpoCcrUq2gOCPSaIUTWGiOSloaE42QEKkw0RzUKEV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JynCjiRIKLW9HzHt7iMob0Kr3mvw/HuH8dbne+lTjuMLesEv6emUPxOQ2P0zvqQ/+VIB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0+OWqREwJJLxM0FCdPMwoUNDExkA4lZhwlZU4nowYR2VsBWR0EFCT3FqDib0aIReeC2S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eOUTBRPSi5MAxR/pzUmKrwUmHnv+Ayxafd8twYQRKBpg4urVqzZhQpcRKJrCRFPZBglN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7FUwYQ0SOjQ0p+ZgojmosAUS1u/ZAgldRlgwAoOu5t6zhghrWYOEgIIGEke0zwhM7D9F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R7luQgRhQn7rd/tLMHHu0wiInaLSnFQBdixhQqWVWGAibDnsw1agRdhStAhfQJi4tQjF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wASNrIOJpjU0nzAxGy6maQomnMPHwSViPJxCRsErfBiNaidMnLmOZvESCnnTPFchudI1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z+Ltj37Emk2PoWO30YhN6oBOPYZh4PApuGPoOAwaNQXDx8/GsHFzMHxcPkZNmIfx0+bi3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aajqKjWoEJiol4HhLlmePPOGXVGDt9/5AMtXrcXytRuwfMMmLNuwGcvXb8G6Lfdi5dqt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9GkVndh//ASefOklnvDbsOW+bTzZt2Hr/ffirgcexLYHH8WDjz2Hh/72HJ588iU89dQr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S+/ghVffxYuvvYOXX38bp88VaGlY9XoqFCGi/gqB4RKNsqQ1XaB5lpqJenz74w+8eXyDT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uh1vf8AL3XNvY/DYZfCLHwPXSIJEBCFNiqmlZoIgITDRIjxfwYN9FCGCx+E2FZWYQ81k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Yi6Vz2OnwYRjxBSKsGceQ5gYBVfTcLgQKCRy5BLUmsCQAV9TDBIzs/HWh5/gwy++Q5vO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2I0Gi+YyfhCN03CYMyYgMmuigonE1oNx8CzNPve5DGAl9QdanUu9ggStzoWGxjIvkmOn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jQLcKHmCqwZTU1NNWnqIpFXUKWmfJSDIU1hKeiDSwUHBA5fpNTZGqdGwub2V/L70fCPt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AfhF9lPm0Cd+NrwT58EzYa4CCY9EAYSF10iHCJFr7LxGxeVThBCChVfMfAQkzFaDgi1Y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0NxVy8CLEukidLJdSK1N/SWBYXlyLXUQ1So6IYXYYjjlqb4AhaSxyHvSo5iks8g4ETJQ4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ZRj8Ymnyeaz844fy/w7hlPNxIr6OG04Ng3+saGjjsvhharn+vrZsOAK5PDBxCIISByFE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7SEkYShCEyTlrR/8aZ6dPRORntMZew7/TEgm+HEb1XER4yxwxN8iBc2FVVfwwlu70L7n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IqGdwISMbq2PcK3VTFjDgVFGmNCAwtbnJDqxgdJgIjJ3A2FinUrJCc9ZTKiYi7DMaQRl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9wGPV0DMIASy7QfGEZYSO3B5LoZPX4LXPtmHkTO2IDZ7NKIyp2rdzRIoglLnwj9Jiven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u6Ft9xEYNz0fx3ltkDEbVPE190el6tBBOpqQCIWAhYCxwLLAFq+TqserRp2lsT9rAQ0N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XOJRIEUmGogIeN+yFS1eZ6DqgCebaaYcFBUQ1ggoBTUUNVFvCZzSpgorBKY0YBGQKKw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BSZ4/kpqnQ4SkkJYWiVR2t8wc8UTCEoRmFhlgYl1hIm1hIl1GkzkbKbR38RlmxDQ8k7C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QOJ6Cm4ptRQ3VogNkBDdCCYUUFgVYwtMKKBoKyChSWAinu09q9tqPPnGIbzJ9iRe54vv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u/arqISCgr2HKQtUWFKeGiUwoQOFtkxFJPhdHSZsAYURIpoDCVsQoetGMKGDhDVMGEHi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MKGDhDVMvPSeBg7WMCEScHj85Y+5n042hQlCQcP4ETbAwZaef7MRJp56+ZOGNCdj3YQO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IYXYDTBRw5uYLYjQZYSJ3wsUNwsTRqCwhofmdCtQYQQJka3ltkBCZIQFa2C4kawBwqjm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EwIR+vuyviPchsMUfwNP2G/3FWPw+PvhFz2ZN9EF8ElYAdcYMdWSn26EiZX/CxM0qvL0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J0jMgWvYDLiYJ3PZeLjK0/SwUfAw0XRE9cHLb36jnsoX00So/GlJD+JNr7jqAk4X1WLP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76EXMGDYZASHJ8HJIwj2biFw9IiAg2sEnNyj4OIZieCwRDUitdZNK82JDGQmZrWONzaa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MbNlVViwaBk8fYPg4RcCJ+8AuMnU05/LgpGS3fOFGQAA//RJREFU2QqPPfsCzpTy5kpj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9S2GjR0Pf5MJ9h4ecPT0gqsPv+cTAndfM78XCV+/KPj6R8MvKB7+wYkICE1AQEgs0rNa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UQbXo9nlDbf8whVlFAUspFZCm17AOf6vKTPnEKDSEZOUCXN0BgJNGfx9reAX1gnu0pWr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wVEKqwkSdgQJ94QlCh7sIgkRhAk7BRh8rcMEP+NEwHDi1EFeS2Qiciqnk7i+8Tw2BD4C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qgUJveQVPiHx/GidxfOltCwlFbjrY++Q68BNFixXdVT6LDkwTRN0hXmOGos/KNvR0rb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RhtQsLLmMk3GFYpQJ7UAavA1AbyLSlrxKcFDDIgCAh0KNDAopcmU3pek95nGqTZfWtG4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8ft6OpNIIg9SC6G/VuJrWa5LnrJKzzel5bX8vZcxc8ED8I0YRJM8Ez6EA2/uZ494LaXJ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S8xcJYEJl9hZcOO8RzRBRMb78OuBtNzBNNlnuB9qUVxWpqWJcF/IqONq4EUlGTuF28g2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B5WTPHitqFbreatcQIswVMjprp/PIpdQHhjfj79hJCGApjhxFKcjqJEIShhjEZdTgfF8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1pbLvP4ZJX43OJHQkDiM0EBxGiJP8LnuEEkN4vuhfD+U0BIQ3gNu3mlIy+7M6/b+Bpgo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wuqrePndvejQeznS2mmRiQaYMHT92jwgaLpZmIhuvdEAE+sJEzK42kptZOyc+WqsCDOB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BHuk4ThhMDb+ft68be3Q68hk/ASDcsJtpftu85hyabnkZQ3np8fBXP6FJiz5tBQz+J+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gjqhbVfCxNR8HDl1hseNACH7gua/sp7XLlGdQLaYfe08EIiWEcK1MXD0CIQ8hNElIMFrF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esi2osCBbccIE2peAEMBBdtObSNQFNYQIFQ0RAMIbb0VnEpUQqZsewISN4CJMsLEvLXP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gjPWwT9TQGINQYJQ8W8CE0bZggijQn4nTIiMKU8N0YkmMHE/2/gWpHdZiYdf3Etz/BO+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X7cb23f+pMEEvdX2PQIT2rwtmNi+i9/bZayR4Hf4XVuRiZuBCF3WAKGrOZDQ4aE5mLgV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CVtRCVswYYQKGWfi+be/xGMvfYSv955W0Qipm5DpMwaYuFmg0GFCaiaeefUzLN/wVyVb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lRDdJiNM2oIIo/7ZMKEBxfWLr6+nGwGFqDmguJ7+LJgQWUOErmthwkaakxVMSFTiu32H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9VoRegzeTJiQyMQCeMcth1s0jbREJprAhEQmaOb+r4KJpTSa/H1qaoQJSy9OepqTgokF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lk9zOhfOfO0cPo2fnUwTO0GZVY+QfujUczYOHC5RRq6MIKF6UJLUhyrenHhTksJq6Rbx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xHOvvI+U7PbwDowhUEQRJOIIEvGcSnFnNMwR6Xj1nU9UJEGNNM2bsYxDUVFPUybmnSZN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VIb8eUto+gkkboG4zckHdi6+sHf3gykyDn/925M4WyqDz0nPTpdpeM6rJ6Z7Dh/Dig2b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N9i5+aCFsy+3IRS32QfBzjEULRxMaOFkxm2OlJOJy/2RlN4GJ84U0QTSpMrTcolMnJd6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FyQqoUHGGcJEv8Gj4OkfwfVx2+xMsHNKwG0OybBzbwOH4KGwDx0LB9Nk7mtJU5qjYMIx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FLugIc1JuoW9jcfCLpxgQTkQLAQkHC0wYU/IUHUTEp3g8XE2T4JL2Fi4hQ2ER3hPuATn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TMdPx09wP9DElFfjZGENPvh8H0ZOXomQ2C4wJd6OsJRhMNE4RWdOhG9kH6S1GYFDp+TJ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okGsqvmFJoNAIQDB5ZU1Vy2SzxA6ZMRpmkk1FkKD5Mm7GGVCQYWIbUNNG1XOY9NUXMbP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vszbWq7DR2kFzVhpGYpKa9j+fsHMhQ/BJ3wwAhNm8/xfSJhYDo/4pYSIxYSGpiBhHY3Q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KGYONRsuUXPgEcPPhRGwg26Hi3cW7nv4RdQSMkvLq7g92m9WqS9SlEtY0KIP0vUmTaY8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UMJjInUgAkZ6jz3y+0u4bwo53X24EHndJ9AES49bY/g7xiNAuj5NJEAkjqXpn0DzLxrH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IUnjLRpnmB+P4GROaa5Dk6RGQFOoLE+U9yVCNU7VG4QljEBQxO0E92ykZnXmdXW3OjfV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ZdXlBpi4gtc/2I9OfVYgtd3qBpiIb38njdad18BEVGsZN0KTERRuHiY2ISqPQEHJiNiS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YimBYhFhYh7CCQPmzJkwpU6x/Mbh/L0DEZLQDTkdB+GvT72Cw6eLabiv0NT/gt1HKnDv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WcoAmDImwpQ+CwGxE+Ds3xc+od2R13EYxkycjUPHjvN4EyZ4bFXKUF0FjX6Fggk1+J/s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PDZKgEKLWIjR10x/ZYPUuDlNYOI8qnjdaayzEVjleaSOg8C/1FDw2sfjUUjJtIjrlLFI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LbERJqRNWsOEBsO/YdnWVxCaNhmh6UsRnE6YyFiLgOzVhIm1/5EwoSvkd8CEKZdAQTUH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9luR0mkF7nuKJvnTA9ix7wi9mNTEajDxJb2YggKBCRnQ7nfAxPVA4nowYQsiRLYgwhoe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RHMwYQ0SvwcmBCRkBGyBCRm47pt9Z1RE4qnXPlNA8czrX1C3BhQCE3pvTgIVAhDG7mGN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P9EAE7oEKAQm/vGPf2gwUcuT1BZAGPWvgAm9INsIFdbQILIFGkaYaA4qdJgwAoVxmbWs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a5iwLQEJK5hQtRMaZGgwIWlOx3nTO4Yvdxaiba+VCIydzpvwIpqJFTQC0h3qQhowI0ws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seR36FqQENkGA5G8d2tqhAmD+D80mBCQEPG38Tc7ECYcDTChpdTQ7ErBb/g0lZ7jEipj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obBA6w9fenGRm5Lk8EqRsiouVTfAepqLWlRf/BWLV21BcHgyfIIS4egWT4OdQogQU58E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4t1PvqNJkS4naU7Oa2NASLF0iZgvARaej5IqcuZMMWbOWozAkDjCACHANRgOHqFw9TPz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CBFab0olNLjSz3tx1UXqPPYfO4XHnnsRbTp1h6MrAYTftXMOhbNHDF/HEU64fe7JnKbC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hIwOhIQq/m9JWdEMVCm3U4qvZRwJ2UapjRBzdaqoHAOGTURgWBpcvRK5bq7DOYf/pw3c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JCawzU2lZvAY5VNarYRP6krYReYTagUgpAB7PtuiTOcoCUw4KKggbEQQJiJn8vMaUDjw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ToRT8O3wieoF1+BWSGjVC9t//AnFNApFlTQQNDOFFeepq7yWHMPYaasRltidEDEckemjV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pOWNwJEzcmwJDVQ1YaK6+lcLUFzWpIBCdIkwQfOhRxp4zPXRqfUuLMs4LadxKqOBKldi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RdprGnCpeZAohMxbJH3rN4wCXUYDXqpJolS6xJgXVUhtRxkKy2ScjVrVT/7UeX+Fl3kQ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JpYRHJbAndcDI0A0BxFOMlCgUdEE7Mg5cJVxP8II2CH9Ye+ZhVYdBuJ0AaFAfn+Zlmal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8Pdb5mX04UIC7/HT5xRIlPL3FZeJIeX+E8Bimy0pJziXn8fun4vRpsdUgsQQBMUTIhJk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/qRJNP5TCQWiyaouRJY1kSyj5P3QFBENtZKk8UxRMidPQRhlSp6mukQ1yeBvatlEto+x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PKRmdsb2735ku6cxZnvXBsIzwAQNaBHh8+1PD6Fz35VIbbsKCW03aTChQKIpTBhBwhoo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WwgSAhSbNJjIk9qJ1QSKldQyRLRcjMiWCxEhUJExG+a0SQhPHaFqRsISu9IkPITdBwnb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GQUVFwngpXiapqL7UKm7GITILO4bgptEojwlMtF5OEYTJvYd+pltlsdVwUSlBhOUlv7H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CiZqUcz/IzUWmiy1Q4SJImX2tYJqmYpU/ZFc+1SU1gIUdRcIFBfVVIy/esghURHuf6lh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hIzsr0lqkvSoh8CEDPCpw4S0y6YwIWl6v2Hd/e/AnDGVQLGEMEGQEJjIIkxkWWAi2wIT1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byxbUGFLzQHFH4EJI1DIaNjxHe4mQC/H5oe/omk+TB92mL7rAH3cHl6L6dHowRQU7Nan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IBEI0xo4HAYX/C7atoMSNwsPOgyQoQ1SNwMTNxKREIHCZEtkGiuXuJGMPHsm1rvTU+8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3/1eA4k3CBIiwsStAIUOEzIKtkQnpC5C7x7WGihuBBMXL17E3//+d9xWzZPTFkAYZYSJ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uFWgsAULMjW+ZwQIo/6dYEIvvP5u3xHOn1Aw8cUPhcjsuAgBcTMRmLgE3rECEzJQ20I4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NNh/FCYiblHqe00hQpdtkBAtoXG8BSmQsJYVTAhQUdYw4ShPx/laehWyjxATO12lOUm9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4UFUl19GNc1PJW9ykr4hBcpSPKq6G6wp4420kmBRjz0Hj6Jdl34Ii86Bi0cc7AkSzq55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gqtnJmITu+Czbw7wxknTL+aEMFEitRMXaKrUzVQb1K6CN80TJwowcdJclYpk52KGPUHA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4UQR/7dEDCipYVC9K9VoICFPeaXnqLM0etu/26XqNEIi0uDpK9GRWLh4ZcDZq6Xq8tbR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55aAzLy+Kh9eUq4EmqqkW1jOa4PaCVRoQCFpXodOnEP/YZPhE5wGJ880uPi0hZNPF66z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6GjCxETYm6YQYAkChIkWZtFs3BYyHbeZCAh8fZtpNpdJl7CSAiWF8XN4LAgSERpI2EWK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JAVqJlzCZ8A1fBJBYjA8wjohILYj/vrseyipu6KefkoEqZim5SzNa6H01EJI2Ln/LPKX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BEwJw2Dt0nSdobjRMElGgqBiUs8zldQW/0L4VEiFJL2RLAS46W6ZaVh4lSMiDbytLQD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BAbVazFrYnpoYqooSekh4MhUiQZHLVeS9B9J+ZHia4ESea0Bg0y115oZKy6vVMulQPx0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bn81Dp++gOmLHoaneQD8EqbBKz6fMCHRiPmEiXlwi6dsgIQeiRB4cFSDCxoUNVN16+vE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Pxx828DVJxGPPPkK9w/3DcGoivtF+u2Xp9UyGKOkNQlQFJZKz1TleOWNt/HcS6+qbS/j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VKjxQQiAnO49Uop2vWnuk4YTKLRRvCV3XxRIkAhOlrz+WQhJncHpdAQbRTAIooKTp/O9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Kbv2+RkEhxlq5GiRKZmfUZ/j+7IsdSrbxAQERw/hOdYOyekd8clXOwgTci5xGwUmaFy1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YgLm+9uPomu/1UixwER8280aTKjemqT7Vw0G/jhMUHn8nhVMhOeuoVZRKxFJqIgSqMi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EsyEg/jsgZg2fwu+432isJiGmsegmsdMejWSUb5Lee04XlyN977Zg0kL70FC7jgExw+E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ok2nIRg5bjp2/XRAK/qX6BOPdyWvWxpM8FrEc06vJZK6CYF5Od6NkrZLgCAEa0ChRSR0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BExU3YQFJpQkmsBj0HBe8bsiHSaKK0sbVCLF3AISPHcUTHCbtBHTNcC9FiZ4ftf9iq1/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hImMdQgQoFAwsZ4wsZkwsRXBOkzQ/P+/ABM6UFwDE20eQELHexGTtxir7vkYb33+Mz77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7ZR/o/9qhAnLfBOYEN0YJqxBwhombMGDtf4ISDQHE0aQsAUT1nUS1jBhXS9xPZiQqITA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4tPvj3C9u1VkojE6ocGEEShsQYQugQkBCQEKqZsQUJAenXSY0IHiZmBCGKKS5/Vt9TRI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kjVI6LIGiuagwhZM6Lo+UFwLEzeSESZ0NQcTunRw0GW9zBZMiK6X8mQtWxCh61pwsCUL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ftJ7hZJ1Sy2FTKmfTuK7vafw4VenkJibT5iYjYCEpfCOWwUXGm0Z8VmHCScFE8tgFya9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hIlFhBAuswUNzemfDBP6/zFCjya+T2m9OGkg0QQmCBFOBAoHmlvVPWmEBhMy6rKLeZwa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eqQGNeXnUU9DqfrGVyJU0DTVXuBNVeUMV0B6Hfnb0y8iOVO6sWwFB9ckGvdcuHl2gYtbR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F0lpffDNzuMolRoMuYHWa90eypgQcjPVCrJ58+NN9+jxcxg1dhaCTJlw9EhQEYReg2Zj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BRGVFy4pYyPzkuYkUYoyqlBu5jS+0mvKt7v2Y/2dDyGzZXcFOS7eOXD1bQ9n344EiU5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uvMwnCmtU7AgcFQlXWLypitpTiUSoSBQSHqWvL//6GkMGjkdfqFZcPbOJkS0h71XV7gE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xDjYh06CnWka2xBhInyOggmJPLQIncGpRCU4HybLpRB7LqdSGM/PqGPC96WGgmpBkGgh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OtzM4+Ed2Q9+UZ0xbdE27D1OI1F3UQ2cJ+ZC0lNKuV+KCIESrTlXfgH7jpZh2ZanCBMy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R07bUThxllAmKU78XA2ntTSJNVQ1TVaVgoZGQDhXXIKvv/sBX+/4EV9RX377Az7/egc+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4vTj7V/j/c+2452PPsUb73+EV995Hy+9+Q6ef+1NPPvK63j6xVdU4fxjzzyPR59+Dg8/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uP+RJ3HfQ4/hngcfxV1/eRhb7/0rNm97ABvvug/rttyD1RvvxIp1W7Bs7SYsphau2oD5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mL3oPrTuNguupv7wjp1EkJgDjzipT5lL5RMirq2L0EHCGiYcZD9LRChCUsumcZ9P4TVk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rwMc3JPQf8gUnDpbQhigSWNbreCNRABbntwXlZdpqU2EhmdffBVZrVpj9fqNKi2rhKZS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FYmhiggUe4+UoOPtNPeJAhOT4B8/ndeyqQagIBSkziEAaApJnU2QEM1SCiJsyFQ+Y0rP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a/lsKN8LS5lJcJgFk6zH8jkBCnP6DISnTkZI7HC26Y5ITOuIj7Z/0wgTPPalBpiQGpGi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6N5/jYKJ+DYbEddmE+IEJCQtSUkDAYGHyLytSr8HJtR3cvnd3M1NYUK6ipWenfKonBV8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2QIT49jWB2By/hZ8/NUBnCmiyS+tQiWPQzUNv0BgBa8RxbxWFPE3nuJx+PbQOSxY/xhS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V2ArtOs8GKMJEzv37FMPOVRETZlygQm5/om5l/0iBp/HmJDcCL80/GwLWqqbBhMC+kX8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SnGq47ZJ+1Ewwf9BeFA1OBKV4LVHuhKWsUwqOS2uJKzqMGFJmWoCE9KDk8CKgokq9b90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ywMBXjMFJirqf8V9T3+O8MwpbA8aTPgLTGSu0WAiizCRtYVQQZjIljEotiJAGfytf5Ku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uoyfaQ4mjLouWNwwMvEg4jvcx/a2GIs2vUPjfBQff7Of/olmn75OIhPbbxImvth5lDLW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6joQYQsmjNBgS9cDCR0crGUEiT8KE8aohMCDwIQAhFEvvrtd1UgIROiF1wITz7zxWQNM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p+Zl7ImnXiVQvPaFki2osKXn3tiu0ptEr763Q4GBdRG2ESb0Hp1swcRvv/2Gy5cva705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+iMwIbIFE7bAwShrgDDqeiAhMoJDc/q3gAn5rCUqITDRuH6JSGjF2d/vI2TsO4PX3j+I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v/gl8IlbDWeacmuYsP8dMCEywsQtAYX63j8ZJgQSmsgCFAISSrZgguZJwYSYJin+legE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JJjiBmPb/W+jtOQqaivqUSswIX2U118iSFxAjYpS1KD6PG/K1JmiYkybs4Qw0QPegS1h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cPXsCXfPHgSJLnD3aYeMnCH4fu9ZQsRlFEtov57GV6U68UZXK1EJC0xUVuDgz6cwcCiN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5JOD2PQ78MizH6H26n/zRlmvikMrL8p4D+fVOBACFipawe2TgefO8WZ+jsbtwNECPPvy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A9oSJjrCPbAXnP17EgC6wcGnFTr3nUSDdFl9V2pDRAIOZfzNJfztUoBdzBu6dJW559Bx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LQklLeHo1wlO/n1oNm+HXcBAwsQES1SChpRwIBEJPTLRgvu8BaFATdXreRZJ6hOhQcGH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kQQOHiN7Gl2XqJlwi5wK7+hxBIle6HzHdHz243Gcq7qsgKeU2yz7tUIG9uN2ltIwaHBV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vAJr7nkF0emD4W/uhozcYThVIDBBcKCxqKkmUNRcRDVVxe/VSTe+lVovRBIl+Pq7nejU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WLZHWnY7pGS0RWJKaySmtkVCehvEpeUhOjkHkYlZiEjIRHhsOsKiUmCKTkFoZBJCwhMR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Fo8AUxz8Q2LgFxQNX8onOBrenHoHRsE7IAJe/hHw9AuHh6+ZbcgMN6UIuPlGcxoLVxmU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wd08CB6RBK342Wo0a+nFyTVuDiFibhOQuDFMSDRJYGIqNYnnyWjYBQ+AnV8XOHhlITK2D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MTGkNIA0b9JtalGFPBmuwtnicjz17KtITiO4untjzYZNCjrKqTK2SYEJBRQyJVwUUnuP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himYCEiYQYiYDv/EqUqByYSGVMJB2jxqPgFhHuFhrlJQSj5hIl/Nh/B9U7p0l7oQYZkL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UvMJElSajMswV4ONTC5PnwNzxkyY0yYjWGDC1AkJqR3xwedfE/Kl21AtMlFKUBKYkMiS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suMkeg1eh5Q2KxHXegNiW29EbJsthIkthACBCQ0cdJCwhgkdIPRRsm3BRMP3LTARqcME/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EUlF565BdKvliKPBi8yaSTgajoGjF+PdT/fg+Dl5QMFrAvdzlbRnAkSVRFsl6ibXEc4X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E8W4+5E3kN1+ONtWCjp0G4xR46bih917tMgAYUKrq9KuVzIOhHQkIWlgmtHXgKKojCaf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okKBStmntXL9IsjIZwkGxQpILJEJC0xo4rxqY/w/nGqfkWiDBUY4FXgQyf8vkZ6iyiX1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EUABCQ0ouE4LTKiODep/w0MvfoPwrClsF4sbIxNShG2EiayNDTDx5+taeLCWNUAYZfzM7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A5iIaCNF2PeyzS3FzJWv0tiexAdf7aO/kggFvRx9mAYSvw8mPuf3P//xxjBxKyAh+jNh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jMXXtqISxmiELi0q0QgTWtG1Vi+hwcR21ZuTRCUEJqQYW49M2IIJW0ChL5cxJp597XM1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qpqJ5np0EpgwRicEJERShC31Ev/n//wf3FZH82CEiVsFCmuYuB5Q2IIJTRpM3ApQ6GoO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wlq2gEL0rwCKhs9KRMIibb3yv7V6iR9+Ok5jKjBxFo+/sAMhSZMQmLSAMLEMXjGr4EJT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GcChJOJBt70+2BClw4TNw0VCiZsiO8paGhONsDBlrT/IQCxgFpI3SJMqAJfDSgcw2lW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WneagR93F6C6+grqeNOppaplbAU1KNdlbXAuGswaAkXNhfP46POv0LnnEEQldoWLVy7s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XL36wc37drj7Eir8OiKvw1jsPlRCw07zKzAhXSvWa2kCogpJmSJMlPHGuJvHuG//8WpA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t4aLXxv4mtrgkaff4Q35Ik0yTQ7PX7lpys1ZYELMvgxcJ2lTKi2JN+SC8jqcLKzCG+//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pAecfWg+g++Al6kfnHxbo8/QOTTkv1AaTJTX0TioWokrXN8VDSZ4I5YxFX7Yf4gwMRUB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BBJ7/96wF8MZMgz2AhOhNKKmGWxvBAYVgRAJPBAQdJhQ7xEkRAo2ZrGdGWFCwENSnubA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PAl7PtEjEJc1UIVrC2t+w1mpF6HpaHjKyd8u3U1Kd6WSw61qVASKLv6DN5FTSMgcCp/Q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nxFDQXigqagRoKghNBIkBCaqaqUIm7BB4ygF2l9/tw8xcVmwd/SDg0sIHJxNsHM283iH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Ye8ejhZuYWrq4BmhZO8R3iAHEZc5ekXCkVNn7yg17+DBz/E78hk7+S6n8r4sV99R4vc8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MHXxTGYbS1eA6G3qBaegfvCIGgdXApdn3Dx4xS/idCHcYrX0phvBRENUgvvePlwiSFOo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ZDBa+PeCvU8bOLonYNL0JThdIDURZcqoSdqW1HIcOXkO9z7wBCKj0+HiFgh3r0DCxGYF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zMbIBE0owVmeZO87VoIu/ec0wIQ/YcI/aQb8kqbBL3EaApIJGqkCBguohQjmNChlvkEL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TBlLCApLYM5aClPmYgLFAi6fr0bxDssQzadppDLn8705fK3BRFDcCJ5fnZGQ0gnvffql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M6HDhJxThWwXn/9wGn2HbdBgggY/hhKYiFajVsv0WpjQgeL3wESkBSYUSChthDl3Az/H/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LkZ0y9mIazUV7XvPxCtvf4OzJfUoLBMI4HWB+1ulKREgpHvhKrb7Crbt0iqJbPI6wuvZ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8OZHe3DHkNlo2bYPRo6fih27dqmn+wLVCiZUrYTABCGL0iIDNPEV5SgoK0NROdsDj7Oo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gYzpUlrNa5JEEXmdURFPeUjB655EAC0woY9hIq/leijdCctDFolsnOP6z8n/4e85x3Z1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xBBiCvm/JSorPdwJqErdhl7L0wATAhGWyISkOT311m7E5s5kW1jCNiEwQREmgjIJEAQJ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pt0WDPxRXQsP1rIGCGvpn/m9MCGyhglroBCZ8x4kVNyH6NYrMW7u03j/m7N45/Pd+GoX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EiakgJqvVcqSLkMdhCYBCQ0mGqFBohIaTFjDg66bgQhrcLCGB6NuFh6aAwhjROJ6IHE9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6FqY0CITr3/8I//PXgUTEpmQAmwdJq4HFMZlEpEQkNAjEw88/gYWrrr3GpjQgUKHCb1X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IlWAbQ0TzQHFzcKErpuHCYlQNB0Z+3q6FaAQeLAFFrYAwihbIKHrVoDC+rWuJtBgS4SF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O2b5vwITR9TrHXtOYOf+Qtz76CfwixmHoORF8I1fDo/oFYSJpYQJgoR5PpzCFsGRMOEQ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il4JFGELlWyBg7VaiGjIbwkmriNbcHCrsovgNggkNMCEDhQCDrZhQrqHdQiTHp2k9yA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DJ8M96D+mL/kUZSU/8IbrpjMGtSd10aslshEbf0VwsRlwoQMNCfFuzXYcOd9SG/VA36h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j25w8e4HV98BcPO9Ax7+BAq/zujYcyp+OlpBw05jW8ebW73ABE2KPE3nzbKKN3ORpNV8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CgFhuTSX2QSJznAL6kqoaImgiDZYuf5BHDsngz1JFOICDfMFZXzEAJUqEBDRYPP9SgLB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TPiZ2sErqAtNUz/+1n7wFJjwa4sh45ehtF5gopaf5zZwHXKjlwHrZJwN+R9i0mXdX+/ei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oi1c/NvBNeR2OAYPQosgGs6QEbCTFKfQaYQJ7l+TpDPpUYmmMCGgYRcmMCFpTjZggiCh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Dd7xNJZx4+AX3R+rtz5Dw3CFQHWRpoSGj+Ckb5+kNyi44m8v4z5R8zx+hwsrMXTiMjh7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2o7GibMXLTBRR5CQkZw1mJARpwUiquuucnqJpvcydvBml5RGUHQPo5GnqXePhJNHDMEx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PGNo+KOVnCxTBw8Cg2VeyaNxuYMHQcJdgwZHT67PK4qAwe96yWfke7oIH/ys9t0EQmsS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PJ55hIkucA3tA8+okfCInQxvSXEiNEhvTO5xWhewtmBCFVsbYEKBhBwDM2HCPIXHYDyP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FgED0MKnC+w9M5CY0QWf8Z5QQkNYUFpJVXFflmDVOhqV8HS4cVu9fKLg6h6ENeu3KiNb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hIkKSXtSXcdWYf/xUnTtnw8ZIyEwfgphYhZhYhZ8E2cqBSTLOAgCEYuUglIXITBlIbVA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AwEiaxnCspar0YxDOR9KsAhNX0iYoAgWpgyJWFCZCxGSMZevZ8FEmAiMHwG/sC4KJt76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pxEmJMWG7aSQbear3QXoN2ITktusQGzeegUTMa0302RtVjAR1VoDhz8bJjSQEBEs8rTU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RYhtOQUxOSPxyPOf8njQVJdUcf8KTEgkgdcKXs+kbVdJGl/tZQssSypXLQpry3Cmphzn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DB29EOk53dFnwHB8+d33CiaKeRy1MVC4Tu6Pshoe01opfCZA0OAfOHoMH3/xFT747Cu8/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r/DuR1/jvU++xYeffY+PttNLUDIWzMdffod3P/0CB0+coqGXAm55qELAMMKE/C9eDwtL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Q9hz8Ah2Hzpq0TGlvYeOY9/hE/jp55PYf/QUdRIHjp/CycIStk1uJ3+3RFXk9+v1TxpM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f3wIye3ZFti2QtLXIIBAEShjTWRtRHAmYSJzK+c3q/oJ2zDwR2UbIIyyhofm9GfBRPNA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YNmswZOoj+GBHId6gwf1mzxF8QX8mI09L5EFgQsDgi10i2zDx+Y8CEtfCxGfNwMSfCRJG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0RxENAcSOkzoIHEjmBCQ0GBCAwodJPSaiefe0rqDfem9b/k/9iiwkEiFMc3JFkxYSz4j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kAJsGbjuejChpzrpQGHsKlbGmFDjTEgVtjVIGHUjoDDCg/Vra5jQZQsmPv9OuhX7c2BC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cT2wsAURum4WJmzJJjjYkhVMaP9TxpeQNCeCxd5j+GbXcew+WIL1296Ed+QYwsRi+BAm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2AKCxDxqIWFiiQYTpkW4LWy+kg4TNwMU//YwESFAIboZmJjHqfQeRNMaKeMYzIRrxAx4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PvrsCGpk1GqaaembvFrVEMjovhe57IqSRClqL1zGoWMnMXzsVMSmtodnQC5auLSh4e8DV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DFf/AfCgaZfUou53zMGhU7y582beABN1FbxZan2gSwGrTCUc/9V3u9C1j5ibXLhI4WtA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Dl6ZCDJlI3/ROpwoKKO5uUBJupOkOklqEs0Bb/YSoRAI2MOb7eRZCxAWkwOvgBxuZ3t4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n/ABcAlsjwlzNqH8wm8olu24IGZB+66kOUmNR8UFgZRqBSmfffcDeg+aiODIjgSSrnAM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aB7L9jWOIDGZmk4RCG4aJiRyob2nwQTfD9d7gZoDl6gZ8I6dAJ/oIRg4fjPNQgWKVIG1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9kif9SrVq/a8BbQENmpRTNi685Gn4GuW1KxceAZ2RmbeaJwqkO5epdcmiUpIz11aRKKS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kSLtS/j2hwPIzO0MT/8o7sdYQmIs92U8vAITqSQuS+TrBE4T4B2UCJ/gJPiGJFMpCA7P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OQiPy0VUYhvEprRDfFoHGvMOSM7qhJTsLkhr2RUZud2R1Zqw064PWne6A+27D0bnXsPQ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6NRnJDr1Gs7lQ9Cu21C07T4KbXpORE736WjZezGSuywjTBC+CBSehAgPS+G1NUxYg4QR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U3k8JvBaMRa3hY6BXdAIOAXeAWcCpItXIpavvYdG7BLOldbyPCgkNNyHYFMaPLwS4O6Z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mLFqzVbVO5UGEgIQhIlytjGV8kS45usDx8vRrf98FR0IIDT6J8yBf+IcgsRs+FABSfMR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L1HTAL4W6cuCCRIhmctgyl6BsJyVSqFZKwgOBAqChqSwmDIkcrGYELGI73EqqU4ZsxGS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W1fCRGe8+s7HhInLqlMDVYBtgQmpDZDon0Qmvt1XhP6jNjeBCa0LVzH9oi0KBCJytzRI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MyHrFIBosxHhIkKLwER03kYktF2L2FZzEJU5EtOWPIgDJ6VmoR4VlVK8TOMs15V6Tnkt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yiCZUoSsuvWt5rlTV46z/I3HCmtx9/2vIjymEzJa9ka7Lrfjky+/UWZfok+a6ZdIguwP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OkST/u5Hn6Nr7/5IzW5HdaQ6I4VtW9p3UmZnJLC9JxDIE5JbcXkbLs/DM6+8juqLvHZV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U9tESUSlkv+3rIKwcBTjpsxk278D3foO5rnA86I3p72G8PygevI1Je/dMXQkBo4cg789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17TxXDTpMCFjw5TWXME7X51ARmeCJoFVYCKQMBH0bwATtmDhRrKGCVtAYQskdDUHE5oI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sN2tQd8x9+GDbwvw+kc/YAd9yhe8Rn72g0QmJHVJgwkNKK4HE8ZCa0IDPZ2s42ZBwhY8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HEDcLETcCCQEIvR6CWuYMEYldJgwgoTMG2FCohESnXhChwlJdTLAxPWAQn9fQELGl9Cj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jTUhsgUTOlA0wISEJ2xBhFE3AxPWr3VZg4QuWzBxs0BhDRN/BlCIbgUqfi9Q2AQHK2mf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TMj7O/Ycxdc7jymYWLj6aXgRJgKTCBNxGkw4h2tpThpMLIBjKI116BIrmLi56EQDdNCQ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bMHBrappZOLmYUKmdlLwa4EJx8jpcI+ggmnSui9DQck/CAy/ECLqUHNBK0aulilvwjXn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o+7CVTz3yhto2a4bwuPz4OSVDUfPzgSJAYSIwTTaQ+EaOBCeIf0JAR3Rd+hCHDknKTny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0XWlwITlCZxe7PvFNz+gR7/RNOzt4OzTluvqDbfAPnAP6EaYyIGLO82qXwwmzpivioyr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1U7whimpSjQOR86cQ/5imp0UfscrHK7eKTS+bWmq+yAoajj8IgfBI7QL5q58EFWX/wtF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zRLlKD9/meuiob4g6QgCQNX48KtvMHziAsxc/Agy2ufDNXQ429cY2JtoPE0SlZhqgAk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WKTDhAxeNxe38b3bFExIeo3AhESOCBLh83l8aICjpsEndixyus3HO9tPobDiCs2Gls8u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TYekNUkeeBmBoKBCUsDO86bwDdJ5nFwC01VPVu7+ndGq3SQcP3MZ5VVXCRMXVBfAUi9R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D/V/6F2HTiMzffcj0Wr1mPp+s1YKgXR6+/E8o13Y8WmbVi16V6s2fwXrN8ihdNSQC2F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hvsffhYPPPocHnr8RfztqVfw5PNv4rmX38ELr72LF994Fy+98R7VOP/aOx/irQ8/w7sf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5fB/8NnXeF+m/C3vbf8S7372Bd6W0cc/+wZv8Wb26uc/4bWvz2DVQ9tpsCfBP3kmYWIm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wYSW3iQwQbAgAApU2IVP4rViPGFiPOxDxsExcAj3YXfYe6YgK68Pjp6pwE9HizBn4XqE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nl5p8CLwurjEEyaisHzVVhSXVKmenAQkyhVI0NQKYJSJ6a3BweOV6D5gIQJjR8I/bgb8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YSKfMJEPvySCQwohInUpgtKWqmlACoGCCkxdwmXLEJy+nHCwAqYsgkT2aphzVhMYqAwC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SoEKpYJlmiXwIVGKfMLEdMLEaPiZu9HoduZxeJ/nlAUmaJKlNyfVNazABF8X0YR/f6AE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rtQtUHmWHpdUFOFamNCB4pZhguuKkohHG4GJTYQJgoREP9oIaGxAQpvVCE+fjP7jNuCz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4Larbod5Tsi1TLpfrbrEc/qCnM+X1PldUSvpPjwm/H3nKgpxqrwcb3+yG3kdRsPDNxsp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95MveG5JHUIFgZ1AUSv1EaWUQFY1Cmj2JUL1zodfILt1NwJ0PHyDNaAW2Hbzi4eLTxyv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k1sIPyM1QuF44LEnUUWYkBQmBRS8/hnHrNDSlGqx/+cTyOvYU9UV+YYS4oPiKIH5BHj4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BjtXf647AgHmSCxbs16t41wxYccAFNI9sQYT/B/Vl/HJj4Vo2WMpQlMXaDCRub4hMhHU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GPij+uMwYQsijBKI0GULInSZRK3usQkUZqWHYOZnIlquQudBm/He1wITOxVMbP9RIKAR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sq6DEIDQoxIaTGjQIFGJpjDxZ0DEnwES1jBhBAkdJowgocOEDhLWMCEgYQ0TL7yjwYM1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+gKPvvAB1/G9ggq9buKpVxvrJm4GJgQkBCBET7/yqRpvQgDCONbE74KJD7/8volsAYXI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NwKL3wsTIltAIdJBQtetwIRRtwoU+rwt6SBhS83DBCUgwel3qlaC2st17SNI8H/LNgpM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DxMmJvLmuxheccsIE8sIEosUTDgSGhwoe0KEXSjNv0kGCdOkwUQjUGhQca0a3hewsBZN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15HNWolblAITgQSV3mQACdENYMKeRlWehAtMOIVPg0f4FARGjMKd2z5C/fn/g9q6CzT4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aQUT0rOISnG6Sl3m6wvqSVlCejt4h+TA0as1nHx7wSVgENyChtFkD4NL0CB4mgbByb8T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os7zNLoCEzLok+QdU7zRS7esAiySOiLGsWufYQiOaAlXX5q0oHbwDO6g0pzc/bPg6pNA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35DR+H7vIa7nMm/yWspTxfkLOHzqDIaMGU8gkS5hA+HgFgRHmjvvwGzekNshJLo3gqJ7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eQy1v/yDRoE3Wv7WiguyDpoNmmlt9GtJI+I2n6/Fe198iQEjZiA9dyj8I3rBLbQvXM3D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9RLT2NYIBYQJu1AdJvIpS2RC9ruMM6FgQpbPscCEvD+Hx0eM7By2Pe1puVvsLPjGT6Fp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U0VXlMmTbh/Lamk6aGbkiaaYnTJJl6gR46Tt5yIahv0nzqHXkAlo4RMLOxpdv/Ce3I9t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WMGEgggaLe5LrQBUg0iZSgTkrJim8kqcLi3HqZIynCqlyiiasNNl5WogwXOikgqcLeFr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U1yK04UlOFNUqr3mes7yu2fL+b6alqnpOYskD7yoQopLq/ibtVGDC2S0X+k5ie1T4K+Q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YfJIxa8EitNI6DgLfslT4B43HR405tYwoYNEczChRe4E+qbwWsF9J+OGEChkDBHX0Nvh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sPG+lzB62moaxWS4eKfDK6AN3H3aEHbZbqXWxyUGS5bfiYLiKi06ISk3hImy8jqUSy5/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TtSgx0BCQuxowsRMHu/5BIl5BIm51DzChICDBhGBDTCxBAEECQ0wlhMmVhAOVhImVhEm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s1chhHAh0QmTRC2oUEqiGBpMLEJIxjwEp81AAGHC19wDcSnd8MzLb9PgXtEiX5IiQ9Nc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np/FNZew63A5ho4nTLRdRphYR5hYh5hcAQkdJrQohAYRNP8CEpKu9DtgIpowISlUka03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VNyJ6NZbEd+GEJMxE136Lca7nx8kFFykAa9FZWW9irTV8Fog17Hqixd4/ko3z2zjAhPy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LL0rEZJ27D2ObrdPhb+pPY9jS0QldCIc9MLr733C3y51DhL9o+knTBTXSjRC6hhkbJdq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XyMzrxdMMXm8vrSFv7kNfELz4E35Un4hLXktSoC9axghgFAQEoltf32Y15nzqnBa2rgR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4sDRs2jXZQCvidm8puUiwNSK25mHQMqP118P31TChMBKOPxC4xAalYDl6zbwfCxlG+M2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UEgRtrwurrqEr/eWom1fgqjU5ajIhAYTgdlazYQmqZnYwOVb/glA8cdgwhY8WEsHCaNs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QqBCAYXARGuRBhOmXEl1+gvCW65BXp+1eO+bQrz16S58S18iPTl9RtO/XRVVEwZ+3N8M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tkiPQGgw8SmnzUGELZAwQkNzag4gbgQSRoCwhgg9GmGMShhBQocJgQhdvxcmnnmjcawJ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YvcEYcAaJhQwXAcmnrZEJQQqnnr5E9VFrMDCnw4TfxZQWMOENVA0gkRjAfbNgISufxVM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nBrgwIZswcQP8h0lC0ioQeo43cPv7CFg8H9/u+cQviL9/3CgCv1H3wPPyOnwiSNMxC6B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wjSPECFpJAQGQoRSE4i4VtYg0VSEhmbUUPh8k7p2bIjfJ219OkQY/ocNmHAgdDgQOlqY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fenPhouZMBE6Fll5c/DNjmKte1Aa5xqafAEI6aJQ6iNqaaxraq+gru4X1NVfwp79B5DX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+7WGvWcXOPn1g2vwELiEDIEzYcI5eBjcTEPh4NcZ4+ZsxckSiUpIHrY8TafO8+Z5Xuoo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IE/Vv/5xH+YvXYfBo6Zh8JhZGDR6FgaOnKlM/ICR0zFw1HQMHj0ZQ8dO5LIx6on5T0dP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Dz35DLr3G4Ae/QYSTPqj++1D0a3PSGoMevabgL4Dp6B3/4no3nc0Hnv2TVRf+i8aZkmX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kr9Z0iJUTUYdTRS3+YMvv8Lk2cvQuedYtO48Cm26T0RejxlIajMLAXFT4RgyGY4mmtJQ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+QQHGlQZd4JyIEw4ECbsLSlQt4XPommVz0lK3gK2X5pcQp5j1ES4xoxFSOoYrN/2Bo6f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X8X1NKjcphIx+pYcayneVHAh9SJcXnb+Khat3Qa34Aw4BuTBObAD3IMketQGrdqNxqmz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pLpa+p8nOPD3C5hVUVJ4L2lPUpAtPb+U8tjIgFxFNDrSBW9hFY28Lhoq1b+9TUnf9zKQ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RBCgUS0kwBVJqhZVxHlZJlP1WgwcX4vRE0mRvURj9Ne6iggUpyuqcKrqMj7eWYDMnnPh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m3QNq6c7WcOEESgEIjRN47GZzPNkIuxM43k8x8AhZDjBkXAc1BMtfNvCJ6oHgbktHH24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54CMOeIl3chmw8k9EQuX3alG6pbefcR0FtHMFVfQxEoPQzRzRRXnCb716Dl4OQJiRsEv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qNC3vxHx4J82Db/Ji+AtApBEgrtEyBGWsQDBBIiRrNUw5axHWUiQwIcuWU8sowoNFwVRo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FHMLwIyDd0QfxKb2wMNPv4y6q7/yPNVSgFSKE4+ZGFAZF6O09ir2HanEyEnbCBNLEJu3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ka0IE62kxkEHCRp/JYEJ6eZVaia0cSisYcImVLS+i+vfioS2WxHVdj0i2m9AWNtNiJJB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KTJaT8ajT76Ps4XcRraHcrZHVRdRR/GaUi11X4QIibRVSmcSXFZBeFaFyGzHpeU1OHK6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fx7wRX35aIiO+IjJbd8PLr73Od9artS6RGgKK4ljBLmCipksJnAi6P69sff4vstv0R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4BvRCz5h3eEV2hnewdLdbFtCZyZhIgq+wXEICCVMPPAArzO1hOhSrkODtRKJGBAkpLhf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ohgdu48kTLRDSFQ3BBL8/E3dERDWjdOOcPfNhr1LPOxco+Fnkh7UkrBk9WoUlBShmNAv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1Cb+D1U7wd9UQvj6/kAZOg9YhdCUfIKnwAShQcAhRyIRAhISldhAab07BREmGseIuDkw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yhY8WEsHCKNswoRBUkMRRpAQmQkQojApwubriJYbkd5pJd7+8hyN9A/4dh8B4fv99HA/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Y5/v3G8BiuvBhLGnJgtMfC+yDRLWMGELHKxlBIk/AhM3AonrpTfpIGGECR0kjDChpzlZ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xAdfH1DzEpl4gjDwe2FCohIyfeiptxVILFv/oIIJI0jYggmBCF03hAnRvwIm9KlAhHV0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hMgWQBh1MzAhsgaH5mQLJETNw4RWZP2dDFC3/zDXwW3Yw+V7Tlhg4iC+3Mlt21uOzv3W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FxEmFsMtUrqDnadMnJ1JT2e6OdmGCF22QULUxMjfhGyBwa1KW5cOEjcPE1qKUz7XIU/B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zKMxcdpDOHn6KmqqL6CWMFFbV0UzKSDBm3E9YYI34fr6X/kegYLL/vLXh5GS2RaR8Z15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CRgIV4KEa+hQOJuGwyV0BDzChsPRvytmLn0QZyuuqCfmKnWCZlFMb+l53jRpjGV8BCn2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hX0/n8Beat+R05yewu7DJ7Hr0AnqOHYdPoY9SkcJEcex+9ARnCwqIQRchvTuJL2Z/PDT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7YbtaPdR7Nh1FN8SRHfs+hnfyHnCc2zfz6e1yIaqvdBgQkUm6i8q81F1QXp1qkNBdRkO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AR/wwvnh9p1494sf8fqnO7H8zpfRqsdyOASPg0PodNiH0JiGEBhC5yqY0CIUNKymGRSh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uOw2mtfb+Bl7goQjgUKl53GZK2HCyTwQQ6Zuw48Hy2kGaPRpmiVKUlLH/UaYUF3AKpjg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jEsU5TLe/+IHhMbnwsE3kyDB4xTYFR4h3RVM5LYfjdOEicpKHSZkUDqBiUvcF1doxGS8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2lOF5Jjz+InK5DiqCAgNiVIdj51Rciw1yfFWXYw2iKaMU9ULlVFch0SHZCrr06cKIgSO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amWkLan/XVurgOZs9SV8e6gCbfothlfCRLjHyzgTjYPVNQcTAhJNYCJCYGI6YWIqj9Fk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GkUNhmvYALbt3rDz76jGn3AOFJDuAulu2NG3Bxy8u8DeoxWcPJIwd/EWFJbIE2Z5ik2A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6jcl5vzQ6Tr0HLoc/jEj4Rs7HV5xhAjChJfARPJ8+KYITAg4LKIWW6Z6vQThIEPAYAVC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TmiNTBJmlMWTaKARqakQWmpUMGED5NEMSRikb4IMmaFb9xEeIffjpjUnry5voyaK78Q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nApMSFSsjNeA/UerMGbKPUhus1jBhEQnBCaiFEzc2TxM5AkkNBZh24IJkTVMxEihdfst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LkS12Yz41qsRlTEZS9c+hX0Hzik4q+D5UcvzVkEwoUGDCQEJDSak9quS7UYNyiidFxDq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3kRMWh+ERPeCV1AnOHrmICqxM69xnfDcS29pMFHOc45tWcFwTbmCCRkkTnpRKqioxTuf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iu9BmOgH38h+8ArrA0+ec17BXeAR2BHO3i1h5xJDCEhBSHgsNm/bxutLvYIJGXhSrl8q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WEZ75/TYmXL06DcJIZGdCRO9CRO3w48KMPeBX1gPePi3hr1bKtcdB39zJsJikjFvyRKc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K5jgtZaS3y/XlJ2HK9B9yFqYUgkT6VKAvQEBWesRoHpvIkyoMSbWI5gKUq//fJiwBQm3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g7VsAYRRtmDCJFGJtn9hG9+MpLZL8dIHR/GOwATvL1Iz8bnAhEAC/ZgOE9apSxpA6FGJ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uj8TJm4EEtYQcTMg8XtgwggSNwsTRukwIfrwm4MqSiE1E1oR9q3BhJ7mpNdNPP7Chwok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ASbkjxEgrHUjmLgRUBhlCyh06SDx2Y69NoFC160ChS2QMMoWSFjrZqDClm4FKppIQGIv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Px3m+jSY+G73cXyntuWQgokvdxYju+MC+MTMboAJl3DpwelfCxNGNTH1zcgWHNysmq7r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xJwPp4h8OIZNh1v4BJgTx+LxZ3/gzfi/aSzrUU+TWie1EvXaEz1JFZBefurqL3P5ZRw/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SpYMVNcBDh4yEFw/uAYNVpEIN9MwuJhGcDoanuE0YAHdsHjD0yis/o0GUXoRoSmU3kS4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eJY0IkqiFvoAcZqJlPdpGi2SJ+5iPJW5lO9yWnXB0uOSGOILku4kZrNeRRbkSZ9AgZjO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8TPVF/laJIXMYnC1z8t6dFXJa25vuRjs89yeepoqiabQDEsqhRocitt7uKgY6x94Fikd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51TCBA2pgol82IUSJAgPLRREWGAidDaXS5oTYULqKDiVqJGdBShcw+bAI2ISzd5YPPXG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ISNOa13AcptlP1FqBGq17yosEZ/zCr663j6axyWZkNcWLkE94RrYE95hveHm3x5tO01A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KOcaTGg9OV1CRe1VVHMfSZqILgUUYsAMKpcok1HVPCY2JU+4r5WkZJUIRNCgSde7MlUg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aTjXw/8h6Veq3XB7NEn70KIYZ6su4KczF9Ft6Bp4xo6Huxpn4saRCWOak97LmZ3q0Wk6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E+NEoHAxj4Jz6GB4RQxh2+4Pl+CecA7oTpDoQfUmVPSCo083Le3PIxmz5q/HueJK1Y2s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Rk66KZVB0Ipp7g6drUXv4cvhFzMcPrHStS2PPUHIgzDhJTCRtgT+lMBDYKpBXCYwESJ1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zl6jKWstwjJpEjMJFZmEigyL0vm5jDUIS1+JsDTCSPJc+MdNgQ9/T0xKb8LEq4SJqyoS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ai3djce9tPYyDhyrwrhp91pgYnVDZOJ6MKGiEgomNNmEB4skxUkUTQlMqLoJQkhkWw0k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GDBmAz7/5pgG2tyX9bw+lfLclDRMbRRpDSj0EaXlwYhc1yQyUVxey2NTj7ff34F23UYj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wTWgExy8WsGc0BmJmR3xxLOvajBBQy6jXKvRpy0woQaPKyNQVNTgvc93olWnEQiL74Og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QBsAr9C+8AohpAR3h4tPG9g5xyGIhj80MhHL16zj9UkiE2VcB2FC2geljQ4v3c2WqvP+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g+CoLgiOJkREDIB/xCA19SMEegR1JsDmoIVrIoIiWiI8PgPT5+bjdOEZDSbKCfBWMCG1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SCX6jNyoxiIJSVuNwMxrYSI4e4NF8loDCaP+p6IS1rIFErZkhApb0mHCCBSi0Nb3IoIw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whOv/aSM99e7DxEiCAw7DuFzAQR6MUlxsg0TIg0mPv3+cAM4KIigp9NhojmAuBFIWAOE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CR0mrCHCGiR0iNBBQocJW1EJWyAhEKHLmOakqzE68SWBgkDw+ufchr1qXuomnnjl1iMT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FojQ05xswYStVKc/HSZEtuDBWrYiFNprDSYEJG4EE6IbwcStAIUteLCl3wsUoj8CEzs4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d+zm/C4uU9vD7d99jPv1HFLy5sAvljfdmIUKJpzNNAv/gzAhamLsrWQLEG5FTdd36zAh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8Hy4Rc6Am3kEuvZfgV0HaRqqxESeRy1NQx1vutKjk4x+LWlNVTRtku4kRdkvvfEG2nbt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bQ0Hz268AQ+Ce4ikNQ2Bq2k43AkS7qYx8DSPhFNgd6y952U1LkIxIaK8mka0ikawWgqm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BmGiGZSp9oot5tBhLHRxEmtE/r2ostFFiaQwsJlOkpftY3q+XnH+pxdDeU1EGeTLJaQUN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aP2zMhVVEGa0tAgtzUmNCFxfzm0t5/ZxX9Eky7SktgJHiwuw+p5HkN5R8uqHEyimEBZo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UjshsCCvRQIZcxRo2BMi7MIkMjGdkqLteZCaH6/IeTAlzsCC1S/haAGNjxiMKssIuAIR/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kBF5K7gdUoMiXVSeLCrHnMUb4B2cAffAPLj4d4ZHyB1wD+4Hn7B+cA/oiE49ptJkXEFl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uA+qBahUAfZVFYGq5bGRgeyUaNwFKhRQ8Bgqqf0n+187Blp3ljK9WQkkSOqI/DbuSx53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+v+R4nLpSUmmCmgIEwKLBWxTx4p/Q7+xW+AVPY7Xg3y43wRM6CDRCBM8JjIlUNiHSTe/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JsLVPA4ekWNpvifAJXQAnLlPXYJvVwMXOgdoU0e/nnDyaQcnr1RMm7MG54poNktL1bHR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qXz9Yv7mnwtq0HfUSvjEDIN3nAUmEjSY8EyZDx+BidRlCEpZjmCDQlJXUAQCAYOMtTAT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Xr02Z8p7qyn5nIggkbYK5nTCRtoKhBMmTISJwNgp8BWYSO1jgYlfuP8F+rSOEZTUeSgw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4qz7kNx2oQUm1l4DE1KErYGEVjOhohIGmLAlHSL0eglNUoDN91tvU+uI4v+Ka52PDv3m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M2UqpUlqf6QHMultTtV4ybmvznkdJtiG6mpUDYX8trPFddi5rwCDhi1ARGIvhCT2o/nv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mYvQ2I6IS2uPh554XrV3gQk1wjXPQSnElnQngYkimv1zZXX4cPs+tO46BqaEOxAcP1xF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Q2j4B/HcuwOuPBftnKWHs5YwR6Vh7qKlbMe1KKissEQmLOcCwVOHCVWnVFKH4ROWIiiq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aigCovk/oobBj1DhGdoHDt7t0MItTdVURCflYML06Th+5qSCCanV0WFC6jHUuBMyT5jY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VTARnLYSQbZgImejRTTsyrSLeb8WKmwZ/FvVHwUMW/BgS0Z4sCVbQBFCmAhvIyNg34mY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30sDvxxeEhu0/HsIn30p0QmBCi0p8+sNPzcKEBhLGIutGmDCChC2YsAURuq4HEc2BhBEi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MIaJHSYsJXeZIQJI0g0wkRToNBhQnpzkmiEpDlJb056/cTvSXPSC6/1uokX3/pKgYL0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mNC7hxX902FCZAsgjLIFE7qsYcKoG8GELaAwwsT1gMIWONhSczDR3HKjBCKMsgkQRsln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MPHtTklR0WDi270n8NZHRxCXNQ3+8XPhGb1AwYSj1AT8C2GisXi7cVkTY28lW4Bws7p2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cCBQSF6+a/hkePFGt3TjCzhbepWG4ZLqIrSWBk2KsKtpqgUoJMVJbsx1F+txpvgsFq5Y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7QI797Zw9L4droFD4SZ1EqGDVb2Ee9g4uIaO5XQ4XEN64u5H30VR7S/qCbIYcRWZqJKC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IhaTVU540AykZiJLqTIxk2L+BRxoClT3jtxGDRA0oJBC4UplFgQGaCIIPmJSG+GgTr2n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a98jSPDz8hmZr76gLVPiugVgpIeo0jrpDlKe0nJdNK7ydL6IBuDwmUKsvusxpLWbaIGJ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jTChAUVTmJgLuxCprZjO9wQmJEIxB84R8+AXPRP9ht3DNi+DYEm+dglNRxnhpVJBltqH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JRlISwqlH336NZrCznDxzSI4dIIHza4XIc/LNBg+5v4EjE7o1nc2CkuvoKJCh4lqwkKd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udwIEmLQ+FtlpGzpRrYBJkQCF0o8Ruq42hL3oS5Jk+ExF8kxFpDTerAhSEj+OrdFl+oHX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IQaCCiEuWqSzjejgtqrqEU6X/hSGT7lYjhXvH0ZDHzYebDZgQiJBpk+LrBpiwTBVMTOfx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iYmwjNqEvxiJ8EzksAcNpQw0R9OAf3gHNgfjv79CBO94eTbAc5e6Zgya6WKTBTQ0BWV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mKApraohTNSi35jVCiZ8BCbiCREJ8+CRNE/BhHfqUvgRJgIJECKBiiCCRDBBIoRgIHnu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EZapiyCRSXiQFKjM5ZokxSl9JcwEC3P6MmoxQlMIE3H8TeF3aJGJJwkTlwUm5PjI2Awa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pJf9fLoaU+fej5R2i5rARHSrzRaYEBhohAmBAg0mro1C6NIgQoMH7bsahES3vRsmGtro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ktFmG1HaTsGLrYzRwP/Eawm3kNlWrtnuZ8zyHCf8iBROqBoiwwXO++pJcU2po0GtwoqAO8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/gSA2xGY0B8BsXId64MW3m0QENUO8RkdcM9DT7DtWmCC53sJzzmBiRJJdyIESJG0wMQn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EJY4CCEJo+EfO47nsWgM/KNHwT9yKGGiO+xcMtSAnOGx2Zg1fzGvKbUoFJiwRCY0mOD6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GrCzNP1jZ6xDUExPhMQN5nQEAmJkvaPhGynppAPg4MPrsYeMI5OH2ORWGDt5Kn4+ccxS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RHH5eew/WYOhU7YhPH2ugongLKmZWK/VTBAmgnM2UwIUmxAiZl0Z9uaA4lpzf6v6PTBh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HRqaky2YkMiETKUdR2UtxF2PfI3PvicY0Lt9ufMwPv5mP2FCah8EJG4NJj4RiKDHU9Pf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EHEzIHEjmLiZqIQtkBDpNRLWMCFpTgIQEo147aMf+NmvVc3E4y/9jjQnS2RCj1AITNz1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CSNMiPSRsK1hQtQEJgQSrCFC163AhMgWROi6EUw0p5uBCdG/EiaMr42yBgmRDhFG2YQI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m8LELv4PgQmesGq79pzA82/sQXjyBAQkzG+ACQeatH9XmLAFCDcrW+v7XTAh3Y2a5xIk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5BF469MDvMHyJixP43lTruONV4tG1KKWJlvma2isay/W4od9P2LAyFFo02UQ3PzbwN6z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DYdzCGGCplXqJdzNEwgVY+FqGgZPcx889NynKKm/SpiQ7g+rLSaSNzZKpbFYnkJrUxpO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aWQ1IykAoUGEDhAiBRUKIBqhQRv8qVYBgr7M+n3jMpEMFlV94SLnte9Iepf+nqRcSU9O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kNBVVfULb8aXuL0XceRMBS86TyO19RQ4BI1gG9RgQsBBdTMq9RIWoFAwYQEJ+9B5sA+Z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pzCBiWlwDp+EhFZz8Oo7h2kEfoEMdFZJUCiuKSVMaFERzcwTalRUQoOJSgLPd3toaLoO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W8JET8LEAILEMHibh8I7jDAR1AW9B8xHUcVVlBMmqrjPqxVM8PeqyMQVZcrEnEnPXbV1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3TweWlG2tA9KlqtibX2qz8t4JJq07oR/oWRKESpF2nL5rLZO2a8i1WuYjGdyntvBtqdH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VPB/a9LagEBHEY/HyeLfMGzyNvhEjeH1YDY8bxEmFFAYYcI8ncfQAhNhk3jeTIJ3zDQa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9/CRcA4eBMcgAkUgpwEDCBS385zoDGfvTEyeSZgoqSK4ldC4yUjJGkxU1Ug7kshEDY4U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3uHwiZ9ugYn5Gkwk87qWskTBRID05mSRdAcblEagIBiEZKyiJJVpNUxZAhUWsJAoROZK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jDuRsZzLKcJEWMYihKTk8xo6Cb4WmPjrE6+i6pKkObHtc/sktU6kinYVTNTj6NkazFz4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JmIJDtEEgKjcuwgDzcBE6+vDhAYSAhFaelQ44cGcuxXmllsQ1YrvZS1FWMpYjJu1AW98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9sDzlW1CQFWDB4GJGg0ouL1apELaEduKpCvyelPI8/bJFz9FQsYgRCYMQmjCYO6DIYRE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9vCLbIfo1LbYfO9Dqn2VEEBUz008bkXVWpRQxp4QmDhbVo9PvzmMDj2nISxpGIITx8M/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ifCP4Wsafxf/XrBzzUaAKQ/mmGzMyF+k1inrUaNZEygUTPC1PEDQYEJ6MruMyXNp7GN7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CSdcp2/0eNXWPXhu2/v2hJ1nLvzDchGX0hqjJ07BwSNHUFxShpJSwrotmCgjGJ6px6gZ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egXLkeLrddTGJjAR0nLzNTBxLVQ0Nfm3Kh0KbgUmmvuOLYAwSoeG5mSrdiLUMhWwDU+f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fzhGiNgDDSb2ES4IDw0w0Xya0zUw8d1+C0xw+ifAhDVI3AxM6CDx7wQT+jgTAhBSI/HS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Bdi/ozcnI0jIVGBCRsE2jjWhyzo6YZ3q1AQmbEGELlswYZy3li2I0PVnwYSu68GELaAw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2JItmNBlCypsSoGEiDCxl+vdd5DrJlAQJqRmQqZf7zyE7346g0ee+YYX19EKJiTNySNa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wNGstaBZu41AYUu2YOJ6MsKCUX92ZMLWd5rX74AJ8zya1Xy4imkNGoz+o9fhZAkNGs2z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0KTVimikJd2pvl6e9tWg9lItHnn6cXTo1R/xmb3QwqMNHH36wSVgJFyCxxAeRsBZCq5D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xwRqBNzC+uDJN79FyfmrKODNUUaMVd1NqnSBcpUuIDdQrRtKSz59lUiAQ56OasvUk2xu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XuNnaLAJBjow6PAg39FMZx0N6kU1rbmgGQxN/P0qFULMqjYVSJGnhlKTIQPhyTgTsh4Z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VVymybpCmKjkhedpJLeajBYBw+AkaTGWsSYkKtHQRawNmHBkW3UImsUpjS0BxCl8HDwi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Cb2MsjJub6WMxcH/zW0okd9ULf9fIgUEIu63KgJGKU3q6cJSGoi5BIg0mtlWquDaM7Q/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4BsxnPMDVE54n8FLuN2lOHayHMdPFuD4idP4WUbPPXwaew+exp79x7Hrp6PYyXPwR8L89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O3bwJvntjz/ha7kG7diDz77m9e2L7/Hx5zvw4Wff4r2PvsJb73+G19/+FK+++TFefuND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X+eN4LWP8MIrH+D5l9/Hsy+8hWeefxNPP/cGnnrmDTz59Ot4nPrbk6/gkcdfxIOPPINt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XNWoSJtoChNadKiSx1UMUjEN14miXzF00t00WWPhGzsH7jFs6xaIkPElmhtjQquRkMJr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jcumUoRD8yQ4EiRco6bAJ24G/BNncjoZ7pFj2dZHwCl0KBwJ0w48pxwD+8HJvwucfbIw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ZVpkQnpH0iITbJ9sl1In8nNBPQaMXw+vKElzmkYAmguP+HnwkIH3khbAJ2Up/NOkN6dF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Cgow1J8nbVcTYMs8yFZlt6dpD6CgCEF10EECOkmVilT4GMFTCpKsYRaAL/4yfAhTMSl9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ABMyQrdcF6R2QsBCoohSY3SsoBr5Sx9GYut5BIlViGq5GtGtNiCSBjQ8ZwvCaf7DW+lQ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AQ0dNpqOQ2FuuYni9wkQYTnrYcpex+X8Pj8nEZcI/q7uQ+7BrKWP0gB8hMOnjvF8LGMb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CfUAoI7nS10las6zvbBtyHIZI0fAVFK0iggSb3/6I9p0HY9wgkRY/AiEJI5EQNIo+CWM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doB3RBtE0JSv2Xovjxt/d1kl94l0wyypTjLyNUGiolyNMl1Qfp731pPo3G8OTElDFUwE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tsPJNP4TEBAzjtfKvrBzy4VfaGvEJLXFxKn5BE1eAyul7kLSphojE3JOF1dJcbdEQq5i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MCeNRkicwMkErneiAgo303Buc2/YebVFcGQHJKa3x7AxE7Dv4EGUlJWjrKFmQs4jXktE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6VpMXfQYIjPzuZ9XIzBrrYKJIB6LIAUSjZEJDSTEjNsCiX8vmLAla6BoTiFWUKFHKELy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zVyWPA8L176Jr3afxUdf78FXu5rCxGc/WAqp6c+MRdWaBCQaYUKDhqYwcTMAYYQHo24V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QocHo4wpTjpMGFOcBCSsYUIAwggTkubUGI34vEECE8+//ZVKc3rlg+8UUMiYE08SCJ58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WBgl7xlhQlKdpGvYR555V0UlpAhbprp0oDDChBEobggTRoCwhgfja1vQoMsID0ZZg4QR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iK4HEroEHIzz14MJo24WKGxBw/VkEx6sZYGJHXsIDlYwITUTMv2KMPHt3tO45+FPEBA5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ibG3ki2AMMrWd5rXrcOEDJTmHD4bHjRGXrxpPvTMdpTX/6oMeHU9YYJmrQEmaKZragkU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yYIzmDhrDrI73A6/iE64zbMzHHwHEkrGwCmEMo0iTIykCBamcZwSKMyj4B7eD69/fhjn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FVBI/ngZCmkGCqWYkTdm6RlFcsglbUGXSivgcpGqF1AQonWzqbpQbJA8NRTJzZI3Tkmd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egLfE1MgkCLGQoBC6iL0p9+2VC0Fnfx8seS3SxSAZqWkguBCkCilgSjmOg+cKMTyDY8g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mBPTFEzYX5PmZIEJmVraqEMIDS7nnYJnwS18CjUEY+bcg8NnuT+k4Lq8AlUVUrDL7aaR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LqqS21VB41HOfSHdVt7716cRldgBjt5ZNC2d4BrSFx5hQ3mcCRKRI+EjMBE+CO6hvRAU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dByINh16Ia9tV+TkdkJGdkfVg018alvEJechNjEX0QktERWfjai4bERSEXFZCI/Ngjk2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piM4PAUBYUkICE2EX3Ac/ILi4Uv5BHE+MIHzmtR8IN8L4Hv+cUrefrHw9o2Bl8gnGh7e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oy+c3AIwM38xzhRVsI0KOPB3C0jUNMKEpFiV8lgWVlzEkbNXMGTCXepprXfMLHgYIhLW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KPsIgkT4ZGoSzx3ChHmiggnveMJEknSnOo3XnAlwCR/NYz6cQDESDsHDCBMDtKJsn2xM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YUJrw9Wq+FpSiGSk8qNFFzB40iYaTx6n+OnwTsiHd6J0DUvRsPjLgHXpSxUsBBIgGsRl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JtVbE0EiWIquM9YSGtZw2WqlIMJFsIpgrKUkBWoNQWIZQtMWKtMrI8LHEibuevApVEhH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KqHBBM8zGneBieMFNZi3/FHEtZpDgFhOo78SEdlSs0EIyBQYEDAQbSAcSISBQNGS8NBK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1XL5XBghxJS9ntvJbaOZFclvUL+DBjc4ZQGis/IxfdGTWLHpEXz1w/c08WdRVlmitksA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XTmn0gOVjLBfSxCXtDqJslzAubIL+OGnsxg4ejFi0ggSicNozschJHksApPHERJpzM2D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2yA8uTXNxN3qGqDDhHoIYolMyHVJ6ijOldXjh/0F6D10AcJTCSdJhAcCmq/UosRMUjDh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52c7BIW3R1xKe0yYPIewWaYiE01hgv9LUp14jSwo5/Wx+grmr3wQpvi+3KbRMCVMRBBh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d8KEvT9BxbMtQqI6ISmjEwaPHIc9+/c3wERZpREmeDx5zSipOI8j5+owc9mTiMqcg/Bs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mLBEJ1qK/rkw8a+QNTg0JyNM6EAhMCG9OSmYYJucMv85epFifLB9N76kL/mIxv2THfsU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qv8dYMIaIkRGkPhXwYQOEPr8828LNFwLEiLpxUmvmZD5l9/foWBCaiaag4nmXku9hHVk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CYlOWMOErdoJ0b8tTNiSLZDQdTNAYdTNAoUtmDDq9wKFTXiw1h5+jtqxh+BwHZj4Zvcp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h/Oi3QgTUjPxvzDRPEzYm6VeYjrczaOR1mYqdh+uopn+BVU0qbWSU0xjLSktUidRW3ce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Mi5fuYr3P/0UnXsPRHIriUZ0QAuvPryB0TwHEyRCR3Pfi6kiSJh5Q46YxOlEONJgSS74h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HzTDl1SqRDlBRXryke5Ny87zBleri0ZdIgLcFq3QWp40SrpRHar4ORmRWwooqySSUi9PG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lAYGeoRBog4yX0NzJGZUpSvwhiqf03Pwm5OkE4kRkSfiMkicpDqJEZTc/wre3KXYU4on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H0Bs9jDYBw3nfhCYkF6bBB7mKGm9NQlI6DChRSccQ2hyQ+bA1TSdxn8U2vSczxvJMZoK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lKGS2ytmSepHpPciSeeQQbm0oujzKCmvw4e8mLftNBQe/jnwCOpCM9sT7mGD4RExguse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hBWXkL5wCuhM45EJB7c4OLqb4eAaqmTnGoYWLuGwc4uEnXsEp5rs3cIpzruGo4VF6j1+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eu0i4nuc2rtymQvlbJGaj0ALkRM/4xTJeS7jVBO/K8sduQ1OoQQJE1/7YdT46ThdKAaR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5Hjq6U9iIrkfqi9j/4k69B6+Bn6Sry5FzLFz4UqQMMKEDhK2YMKeMGFvAQkNJqZYwcRU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A7/EGfCiWXSLHMdzahTb/mjC4Qg4Bg+Cc2BPOPnmYNyUFQQhSXOSwcPK2JbElBMmCBFS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MWzKZgTGj0Rg0gwEECACUuchMHUugtLnEQiWKEgQUy1QEKygQKILFhEKBA5Eku4kr+Wp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BpX2JO+ZpHcnWZ5Nw58uICGF2cth5voDCEbSm1Nsam9svf8xNWBjSaVso7R32WYtMqHD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/QSismfCnLnEkjK1Sq03JJ3rz+L/zRbx/+VsULBgziY40JiaVdRCQGKLBSI2cJvXKdAJ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5fBTI38vQEDiZLTtvQSL1z6Op196GwUlBdyfBSitKKUhpgGvIPCrBwyyj0u5rTx/KsoV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srDsPI6ersXStY8hPmswotJHICx5FEIJEaGp4xGUQgBIpDHnOaJgwtyaxj2PBmMLTb0O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yIQYf+nK9UxJHfYcLkX/kUsQnjKMMDEOgQmTVcTHn6Y/MG4iAtgmXYP6wdGHMBHRHglp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bV4bLTAh47LI+lSht0Qm+HsEJgorL2LlxscQlnA7t2kUpxMQwvWHJExBEP+Hd8QouAT2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Q1pOdwwcPhY79+5FSSnB6hqY4D6xwMSxovOYu/pZwsRswgShlMcsuOX6pjAhIMHjFZxD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GTChyxZAGGUNE6KQvG1qnIkYgoU5bQkGj38Q3+8vx7uf74SkOUmE4uNvCRTf79PggFDw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ImuQuBFM3Agkbh4mrCGChl9N5fV2BRKS3iR1EwITj1tgwhZQGKXDhPqcBSZ0qBCYeOz5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RpgQGWHCGij+o2BCZAskdBmBwqg/AhPWsgUUIiNUNKdbBgoBCem5yQIT3+w9gG/2HCBE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u85g7tKn4M+LaED8vCYwoT/1/V+YuBYmHCMWwCViOtzCBmHqvIdQUPYbqmjMBB4kxUn6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vq6jYVOqv4Clq9Yhr1N/mBN7wc5Li0o4BI4kMGgg4WgaB8ewCfy/NFfhMhr0eDhxmW/s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3/08T8JHsW7LQ1i98X7eHP/CE/U+rL3rfp6YDzZow11/xca7H8KmbZo2i+75K7be8wDu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de9DuPveR3D3PY9yKuL8vQ9TsvwhbLvvYdzzl4dw3wOP4q+PPIHHn34en27/GoePnVQm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EZX+821JFQ8TJMSwFpRXYN9Rtsude/D9roP4ZscBfL2DF+4vvsHjL72JoZOWIDihP2GC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Qk9nst01rGqnBAmn0JnwjZqCiOTRePTZ7ThdRJNZUYLyyhJU0FCUc1vLCBClNEQqtYsm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4tiJMowYswB+wXlw9moD98DeBBMZD2EogW4oPC0g4RkxXMGFU8hAAkU/AkUXlQ7l5JMO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ooVHIm7zSMJtnsloYZGdZ4qSvVdqg/RlDe95pnIdXI9HGhw8OO+RomTvzinlQMm8vRvX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77qlEmIs4nsObolwdIvXYMTFRAVh4vQFKCiVKBMhqoawWHOFx0eDCa2upp7mTvr/v4Sd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jeFkBKUtgHvc9aMS19ZMCFBMp3gMJc1JTafw3JkMR8o1ehphYjb8U+bBL3kOvOJncNlE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8tiPgkPwYMKEdBGbgzGTltEsal3DlghMVNLE8XjKE3MxdQITJ0ovYuwcmpS0cTTjM2nG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kE9zNw+RLRcjOneVGmU6Qgaky6Jpz1jJ9zVJb00mGnmZSu9N4YSG8Ow1iGolPTqt4PdX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UGbRnEVlLuPnCBLpCxGSPAv+seMREHUHEjL7YMt9j6KUAC+1ALKNUoDdABOEIIGJU8X1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6fy/ixFKYxUqvUulrUJQqkRE1ilAkAiDRBwEGBTcZEkUYnODQrksmJ8NIoQE8Pv+KQSI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Labm81jOgH/0HZi28EH87bn3cOTkWZRKhLO0mGZYagukdkGTDPJWynNVK+avInSUqM9o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fIaUnOGIpOEPihuC8PTxCE4eo2AiOHkighInEbiHooVvJwUTESl5WLxmQwNMqCinggkB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EOgPHK/AwNFLEZE2BKaUsQhOmqSAIjB+AmFiLE3/OAL+ADj5SSpSOxU9GD9pBo6fOdMY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SHRCIrj8HdK5wKZ7nkd4Ql9Ep43m9k+EOWkKwhIp+T8xo+Aa2Af2Hq3VWBTpLXvijiGj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MMV1NgcTJ0ouYsnGlxRMmLN4DLPXEiQk1UlqJ7bQeG/l682UzG+zSAy5NUj8z8KEMd2p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YKIRKLYhmAojSMTk3YdInoPd+2/Gjweq8O5nu+mrjlwLEwoi/udgwggStmDCFkTcSlR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JqxTnIyyhgkBCV36OBN6L05vfrqrASaeePnTBqBoDiyMaU46TEhkQiQw8cSLHylo0Os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0p3+42BCZAskRLZAQtf1YMJa1gBhrT8LJm4EFDsUTMjUCib4/5rAxM7TGD/9PgREjr4W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bMOEXdg8uEZMgyl1HJ57czfKa/9OmLiC6moZV+CiKmBUg9XRQNfSqNXQwJ6vv4Sffz6G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gfAL6wYHn95w9B8BhyBCROgoQsQYBRKO5ik0XWKuJqp5p7DJsA8cRgPaEXbumWjhkoAW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Ley1J9S30Ti2cDJbFM73+dpRpnztEEaZqFC+DuE0iAqk/Ph9n6Zy8Iadgxfs7T1gJ7Jz4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g7MHPH38kZqRjQcefhTniksJC9rTYVVYynltKtKWSS62PJkVA3/g6An0GzoCoRHxCApN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UuHuGwcXnwQ4+raEg39vwsRYtj+a0GApwJ4DuxB9nAmRASZUhGIOHEyz4Rw2TfUKNH/l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41jFG34FTYQycDQyksajakIEbmgIJMWpnGZACpqXLN+GwJBWcPdpQ5joAhe/fqpLXje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GTkCXtFj4R4utS0EQBpeO18aXpomJ37PySeX5rcVATEX9n55SnYy9eXUInvf1tprftbe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zoODd2s4ebWGo6coj/MirtOT6/QQ5RjEfeUp4nLPXItaqoHCnDwz4UQYcfJIgItnNMIi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egXuLqKSwFApnQUooJDokgYTErEppOH6eMcJxOeNgW/iOLjFTidIzLEJEsaoRPMSqNDk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OnwS82l859P0zoVXwiy4xUyGc+RYtnmCNKHaIWQonAQmvFtixPjFOFVQQZiQp8M0hzSJ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vrC6GsdKajFp4T2Iyh7LbZ+L2LyFiM6bh6jcOdRsxObOQ1zrhYhtvRgxuQsR1XI+InMa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XM7vtVrE+YUIz+R38pYgpcNKrm8RIrLncB2LuExTVM48RGfnI75VPuJazkBo0kheS3sg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Ky5IRE47HyTdRmBCpQzytQysdqb0PG+sLyEig9eS9MUISV2MoOSlCE5ZicCUNQQ5ioAg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kbFBKSSzUUHp67gvVxMiViqIUCCRuIT7dRE84xfAS0YxD++PO8aswINPvoO9B0+y3dei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2Yfy5F5ShQhsYvjLaMbLqlHEfV5SUUqIKIQMOPfexz8gtx3BIbIfQmNHEiZGcbvHEX7G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0/xPgqeCCamZyFMwMW/5KhX1KCzT0itVyqMABY2+Ek1/YUU9Dp6sxIhJqwkTg1TEIziJ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rylRYEJ6/+oHl8B2CI1ph9SczpgwdaaCieJK/gYFE/xNPL9VyqaAS0WJAqTiykvY9uCr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YSh5HCKSJyOCQBGZPAlhCWNU17Mu3O7giE7IaX07+g8dgy++/oZwxWN3ncjEqeKLWHXX6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QmYwgTQwh3CXvZ4GfDPnt1IylZGwCRLZd9N8W0OELttG/V8ha3BoTra+K7oZmJDIhCnv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0abbKvqWSrz3udRMHLXAxG4FE40AIdP/XJhoDiT+2TChA4U2r8GEPtbE29zff3vxQ5Xm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6yAhUKF3ESuA0BxMCEj8x8FEc13Eim4VJkQ3CxNG2YIJ0e8BClswIbIFEiJtPAlqz1EL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TDSmOX35wyH+ntMYOm4Lb4BjrklzEpgQE/e/MHEtTEgBtlvEFHQasAY/HKhARbWMeq3D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SDeLVJVIBrG7gGeeewmdewxESvYdcA3oDOegQXAIpHEKHkMDNYrrHUt4mKxSqJwi5Umu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Y4h0ETsELgFdleF0cKOhdMmCg2sm7N3StKfTbulwdMuAk4jLHV0z+Jk0QgDlkkIlUYlU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BEfnQCrAIn+LAuDkIlM/fs7HIi84OHnAzcsXwaFhGDtxEo6ePMUbq5ZyosGDSOa1tA6Z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3nR3HzyCbrcPgndANOHETFiJJajEE36ScJsTt9WrG+GK0BQ4kSAxFS2CCBShs9kO9ZoJ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BpxMY9G5/yqeF8UoLq1HJc2SqEJu/oQHGXhPBnWTkaQVTNBESZ1EOd9/690vEJvQAW40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2xduQUPhahoJFwKFCyHCOXyIikh4RY2Da9hYOJt4zIKGq96HnPz6UN2pTnD060Ag6qCN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IVBwqtSJyxrl4NuZwEH5EhK9OxAo2sPZpwOcZarUTsnJm6Di3VYN4iaQ4eChw4Mm+4Z5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lEaoSEBYTB5mzF2LH/Yd5z7Q6iQEJiSSVimRCQUTkuIkkYk6msoreOzlLxGaOhju0QRc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e28dHceZb2vbYmZmsCSDzMxMMstsyyRbJlkyMzMzU8x27Dhm5hgSJ3E4jpkxTiYzZ+ac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f/v3VpdUapVkyXFmMuveP55V2NXVVSX1fvolrdemLJkwCMXbZULQSirsKBKCU3R/eBZP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Ojzj0uAa04syQUmLkJIJilpQO17bxhSsiujYnTJxj4H3sciEhLqX2v17TbH4+QXuM5Te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QckaPZFYczBK1sygBKSjVO1BKFMvHZUaDUOVpsNQuWmmolKTDJRvlI6y9QcisW5/7jMA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VGw8BFWaDUeNFmNQv90UNOsyCy1S5qJ511lo1HEaGiRPRt02E1Gr5VjU4j41eNzydVIR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Ro0GnTB7yWqem3RHLL04iVBLaYo2BoiIrYzifefpb5gydxdloi9lYhjD+Aj4Fx8J/xJj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SpUlYTyFYQKZhECKQ0AiA2riZPiXEomYyGs4gQIhIqGVSOgy4ZUwHB5x/F8V1YuS1BVT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4zlpEv3ihSbWUu3w4avHFMlHlIknqteix4/5N8PpoyfPVGnQrXv3cOX6N+jeZxRCohoh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+/FSrak7fIt34Xl35/eINJruZZGJ2pQJrWRi4LBRePBMGlpLey+LSPD+PXxFeXlFUZRt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34wZvI7tEVm6M0JKdEZgXCdKRHsEk0DiFdkcXmE1EZ5QE4mVNJm4qWRCK2ERiVDXWRcK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l63dj6gSTRGR0Brh8R0QmdCN890RWqwjP09reAY1ghMl3zuwMspXaYpWyV1x7NRpSoM8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+OxpVe14TP4PeUwJuvXoL5i84CPEVhhMmZA2OLxvFSYpmdDHmtCkQqYUifISvq0lQid3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Zpi9ViiYTMxXJRNRlRchqtxEVKgzmhLxhDJxnVMpmfgUR89TJpjXRAo0ifhzlkxYi4RQ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TJiJRMFkIq82E7LtjBIK6R5234lPVc9OqkcnyoSZUOhYi4Wxa1hdJGQqDapHTFxk2gjb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rIXCOP828pOLnEKhCYQRM5mwpqByYRSKgkrF+5IJI2ZSkYssmfjOIhOErz1PmZCxJqQn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8z+heTL/4UWmwCd2GDxjRsIt0lomhlAc8hYKwUwc3o703pQ3OUO+EZGJ/DF/nTk2Bqxl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cWV7mCYSzhGD4MHgM3TiNtyWEZClugyDmOoZiKFM2ie8/OUXvKZAvHn9G35+9Svu3X+I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fkHGNYedDMoV2IkikQK7oBTYB5MwKZWQqiD94BDRB7YRvfneqbAP5ZT7OAYxvPolwd6r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DUKxcK0EW1fKhWtlLleGA5cdXDTsnCuqdTYUD3uXslwuAQ+fUvDwjleNdr18YuDjHwu/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SHFO4+EfxOWgYiQWwWFxiCteDpWr1kFy+y4YO34S9u0/iAePnlqqD8kvdvILrJRMaFIh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xiCDXD3kF/GFq1+idsO2cPeJh61THGwoOUUdy8HGuSqKutaDrVcrhususAnogyIiE4Ei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YSMyocaUEIEYwOvCoBqUytDfCZGJHbH5w4uqe0kZ+fYZQ5y0iXj2QsZkYKhjqHggX/5v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J7/g6vUf0aJtPzi6U8R4LR08GCZ82sA5oBOcg7vCMbSrGrHZOVxKKbqSFC53p7xQJqRu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hK0f76l/E9KIktEQ9gGc+nOd2kb8W8A2oCm3NeI2uffNKB1CUzj4NoaTfwO4BdWGR1B1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TfgxMPmH14Ifkd5lgqJqMcRphMbWRUR8A0TE1UNkfH1El2yIGBJdoj6KlW6AKnXaolPP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fXVH1XV/SnHI6sGJSHsYde9EBhl47z/7Gbef/B3DJm+Ad2wbuPAZd4pKY8inTESIQKTD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dgLX24bzXoQNUNhbsLNIhA0FomhoKmwjpWenVBShHDsWS4N9TB94FE9jIE5DUKk+CGSg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HXidKWdBrVQVMmdeRwfKRIeuI3DnLgP4/Rd4zsAppU0vGM6fv5I2IM/w9OeXuMf7vYdf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5R9h/vL9mLdiH+av2ouF6z7C0k2HsGLLUazaRrYeI0exkssrPjiCFZsPq+XVXL9up3wR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PHgV67afwYqN3HfzUc7zS3jnaWzceZZfpuf45Xke2/ZdwhZON2w/jrVbD2P91oPYtH0/j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tQUQpERMqtnJM6eCLv9P3H36d0xbsB8RpVMRTLEKKDkMfiVGUQZEJkQS+L+51CRKgzBR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qfAvqeHHfXxLjod3yTGEIlFqHDwTxiq5kAEHveNSEchAnpI+EzsOHMO3d+7yOZAg/NxS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cKx10fqcMsHtTxmeKRJSEnT73mN89d0DjJ28DPGlW/D5a8HvjHbwiewCn5geqk2DT1xv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j8t5l7AOsPGuB/fQGogsWRN90ofxHj3FvScP+D9BSiIoKVLNySIT0gj7Hv9ubz58xuu8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NYZNWoUh45Zh8JglSB+9BEPGLsHgUfOROXYORk6cjTGTZmDh0hX48fYdSoOIhNYmQ5Uc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Cv4PfvjiN+w5cA5pQ6ajb/oM9Bk4k8xFz7RZ6NRjIlp1GIEWyRlo0W4AkrsMpISPwvgp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9/gRjyMlSzwez1VVz+JUDbrJ/323Hv8FM5ceRGz5AQhVvYLx3pWdDN9yU8h0+JUTidDw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yVQkBKuQLuKRJSC5KUjILyjGY70Ns9cbyUsogiovQEjlhYjgfHTFiSheVdq4PWD41saZ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GY5iIBKhenRiBstLJo5d+lqJQw6ZkKmVTBRUIgRdJKxlwigSZjJhFAkzmTCKhLVMmJVK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QBgxl4nsUglBJEIGrhOpeBeZ2KgjUrGbx5ZSCy5PW7gJwyYuzGqErZdQmFVxMpWJQ6cv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EwhrjEJhLRW/VyYEM6EQCiIV+YnF+xYJwVQerLhEYRAuymssInHu0+/5fpy/9g3P5Qb5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ZmMREM0vg5jh8IweCdcIM5kQDAIRapgn5rLwdswkQscs+Atm8mCN2evyQolEhIlMEK2U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2y5ssCqViCzRFXsPf8ngLIOWvcAbfjG/4pey9M+uulP9+WdVMvEzw+ybV3/BidPn0Lpj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AfVVwLTx78xA2oNII2sKg0iDqlfel58jlWFN5qXRKgmhaAR1ZRDtyADamkKRxKDVCI6e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5FULTp6C/LItv3LXonhw3ruWqi7j6l0WI8cuxKJlH2D+4vX8It6Axcs3YcmKD7B05RYs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x+r1O7Bm/Xas3bAN6zftwI7dH+PwsdO4cPEKvrzxLe4/eIInDBwPHzMIUBQeM+SJUEiV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PH/JQPUE958+xD3uu2X3IZSr2oyhvRicPCgRLuUpEdVQ1L0+bDwYtr3b87p0Q5EABk+K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yNZalScppdAGqbPxlwHQGF4iWmP8tPX48R7DkPqiZ1CRXyIpE89f/VUFOAl0T978jLsM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b/DD3ecYMmI2vAIrql//7Tzqw9GnFRz92sMxsAscQ6TL0u5wDKNQhHejRKYw7PbgssiE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K9WdAtuS1oSfIyiJ6wmX7QKSKRHttWlgG67jdkGNqdCOctgKdt4N0Sh5rBqUcOGaD7Fk3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yzfuw8pNH2H1Bx9j9Zb9WLttP9Zv+1ixccdBhtkj2MUvj90HTvFZPIe9R87hw8Onse/4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f38LNx9I41OpP67J03MKxDPynKIrXfRqg5JJtY3XqpeeT799icbtx8I9oi1lQqty5xgx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UCCiNIwyYR82MAtZLhqWRhnuD3vKiG1kLzhE94RjdDfKWTICEnsiukIfJFRMQYmyyShd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CiSxQjIDaxtExDaFd2AVuLgXR4eOg3HrJwa3x/wM8qw9e4aXP0sDbAl0Wq9m8uv6zXsP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74ni1t3H+IlB+Mf75NET3CQ/PRSe4hZF+NajZ7j9+BnuPHlOXiju8fgP+BxLKY20xXip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UwLyi/Rc9jcGcOlKl/tIo2XykNf4AZ/x+wzgdx48wh2+j/wNyDWWHtVUO52XvPZ8nZyr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+CDCE/tQqoZQJKTa1yh4Fh9HMZgE7xIMo8SvBIWBcuHNqXfJyfApOYXrKBLFidpH9h+t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00lwix0J3wTKRGwXNOk8Hov4PH1z5x4ePKcgSC9KLx/z/B5T+iV4y/PBzyLPiUiEVEV6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8XPcvP0ci1fsRWLF9vCPagq/6DbwiWoPr6iu8IqmQMSmwbvYAFXC5B6fCs/YPnAO7Qgb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maiP7gOGql7o7j69x+shpRPS+Fp6mROxeMpr8kJ1eS1/oz/wPso9u8n/MT/cf4JveR+/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B/j+1j3V5uPrH27xft/FNz/8qEpIFfyf85TTZ5QKQealtzi5l4/5f/hHPhefff0jrn9z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fHcXX5Lr39zh+ttq+uV3t3D9q+9w4/sf8NX33/P/12NV/espr5VqMK56iOLzyHMWmZBq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Vx9FbAXKhPQOVpr3qMxU+JYVmeB8uRlkFkP4LMqECIWIhbacjXlo9y/HkF9uLjHZ9gcg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CioUAZUWILjSQoRWmovIShMRUa4/Pj53F/tOfoaTFIZj5z/D0bOS3ygMzFzHL2s9O/2Z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MJOJvEolrIXCrFRCF4rCyYQmFNYyoYuEVHFat/MYz/dztbx6q1R10kTCWipySYSxqpNh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uqlLlUwYhSKvkgkhh0wcPHXRFKNM5CcUOiIO1stmMmEuFLllIi/et0zovE0m8hMK43x+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weNlycR3hFMlE9/w/H7EvqPfo2LtDATG9lMy4R49goFpqCYTlp5y/m+WCU0osmVCqjk5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vMtUfPGjVF+QEa8ZOviF9VIat0ovOfKrr7SX4PRnrnvJL+rZ85agfvMuKFmlA4p6MNhL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IBOaSGgy0Y9IVScibShCuJ3iYR/IEMuw6+DbFo6+LeDk21wN4uTk25jLjeHk14g0hIwS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fk1g7yNBuQY8Ayvj4InruPXgNX64/Qg37z4kMn2EH+885DoGMiJf2PJFffOOxk937zEk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8YgSITxkIHvMEPaQPJJfYonUbZeGlsL9Z08Z0h4xwD3DhBlLGRR5Tu6JsHUuB1uKhDRC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NrBV7Ue6UyREJvpaZIJTJRP9KRky+Fk6hWKgKrWQ6mDOlKxOqcvx2TfSteSvatCqe3w/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hfQ+pY2NIYP9PXotjYylMfhfsXzth4hOqAcHj7Kwda9OQeM1lGpLgdJFqXTRy/AbTpmg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nnCSdizhDNkhKbCjbNgFdyNd+LfSmVAsgilEwe24ri2hPMi8jJ0QJOIoUAZlhG//jpTK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VsewKetw++Xf8d2j5/iB1/VHXs8fGexu8XreZkC6xYB3W34lJrcsU/k1/j6DzD0GJpne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Z7zGs3mfwucew84A8fM3QRtl99uYVoej++ldoo17Lr+USwuQX3F95Tf6ObR9dQ2z5rqpz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ADhFyojig2BP7CIpC1EDCKeclxIIrWSC8xZsKB9Fo9I1oQjrRRHrDI8I6fmnC2o0GICa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urZLxZCegzB58DDMHjkSs0YOw5j+A5HeIxW9OnCfus1QoVRF9Omeits3b6uBw1QjW37G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Kp1qwCufmfdexitQ9fzleZTnks/gPV67u3wOhfsMtA+ePVaSK1V6JMhqSLjN5glF5dnP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4ed8P6kqoyHbZCrrc+xDnv8s+75iyOS5SI9FMljiKxEKKR2SX8ll3Suez2+Ys/wQwqR0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gHfxkfBIGEuhmACvhAnwJj4WvLjOs/gkhXcCBSOBQTWBclGC+5UYA88So+FBsXAtNhZe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JWpkYCqF5fz123w/ygLF4QnP9SXP/RWfhyeUbrn/SoosMiE9F4lQ3Of1vnXvGfYfuoTq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gTGt4RuVDK/ITvCM7ArPqJ5qAELP2P4UmDS4xKbyeyQVTiGd+XfdFG7B9RFRogE69h6M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yYR2H7VALm0Z5JrzWjGwi+yo+0QRkHYlwgMiz7Y84w/4zD94wr/jp1zm34n8eHGPYij/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eUae8zMJqtE774U8I9r7yL3jNeDzIiUNUv3pAZ+bh0Sm95/w3PjZ5Zjyg8TDp3w2eD7S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VK/aqaqtybWjgN57/jcs33wG8VUGqvYv/om8PxQKX1U6QSHMKp3QZWKGmrfGLMT7USL8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63D/LpgdV8dsf2vykgmjUPhXnI+QyosQUnEOoipPRlDJ3th97AeG789Vl7DHpM0EEbE4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XRyssRaJP5dMaNWcRB6khEJKJqSak4jFig8Owlom8hIKo0wY1+n7zl6+PUsm9FKJ9yYT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ulCYiYVRKI5f+MxUHMywlgkjbxMKM4nQeVeZsMZMInTM5MEaTSa4r3QHe53vSak4d01K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hGu3sfPANyhVaQACivVXMuEWNZxf/JkMQCIS+ciEFWaiUBCsBcKIWfAXzOTBGrPX5cXb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QWqEQv1Cy6A4gyHg4ev/wbPXf6VEvMHrl3/Bq5f/gRcv/wEZhE26TX31+leuf4OvvvwO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7vwirg9bnwYMzQyZ0lZCFwmLTDhQJBwiGJp1wigVavRgCkWQRSgCumqjZfu1I20oDC21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HPybcb10XZpEpMehFhSQxqQOvEKr4/SVH/jl9wtuMyxI0L/NL/nbDx9RMB7i1v2H+One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9+EDSsQ93L5/l9P7uPuA6x48UlWcHj55hgcS8B4/U2jzWpgTpI77ncePcfPRI1yi1DZr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5FkJ9gzvtu51YOPZmCLREjZ+yaqkxjYgxSATIhJ9UUSRxnmRiAFEBrNL4/Xqh5DEYVi3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aPyNSGhguJTSkWdSJ/w3BgYJDyIRDKFSevLmHzhx7lvUbtgDrj7lKV5SOlIT9r7NKBLt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noUiUohMed0pElL9TEqLbEN7KuwoM3YhPWBLubAN7s7z6qqwZZiyDaVYhLS3yIY0KpdS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BXanSHSBW1Br1aB67Kx1ePzb33GXIe++tAN4Q0EgD94w0Mj0Na+nhfsKTRIeMtSqKQPT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k/0eMtg+lKn8Gs35Z9KNsBIJDa2R/K+8Rr/h5oO/oeegeQyKlNTQDrwGvbXqTSISFAf7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/pQJvTqTMAhFiU24yASXI/vzOvWCY3AHhCd0RMMmg9Cz22ikdc9AzzadMX1IJjZOn4R9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OLFiEk6uGI8jyybio0UTsWnaSMxMT0Vmt2Rk9uyM3ZtW4+GD2zxfhj9+1rsMiRIEpdrJ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QH4llnDI51KeTQnF0phYxhrRugjlOoqDhFlBSjWevJLBH5+q6lKKn58qGZDR0J/JlNf/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lwqZl3XP3si1FOGQalbktfxyLRLyhMeVsTB4LrwHD3jsR7z+co6qqhNl4hHfQ9oL3H3x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6I2AEkMoDBkUiBFwT6AUJIyHJ/EmPgnj1NSTQuFRfCK3TYRnHAUifhK3USa47EUB8UgY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pSN2FDx4n+IqDURS5/H87vqRfxsUaobwJ7weTxiOX0iwtsik6v2IMvFQgrr8DfPvWQYK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NRqhsY0QEtcKPpGt4SmdEVAQ3SK7wSO6l+ra15Mi4UahcI7uC9dIkYlusPFOokw0pEw0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/p88fcj7IPIm90NkQu4N/29Q7JQU8pxEwu7zXj1gaJcxI6SBvdxbaWfySKSZwv1E/qaJ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LVXDfCLtQZ5zPyUUIiy8z3Jv5D6rLm8t91zmpXRG0O6Z9kw8otRo0iDHlvlnePFG5IOv4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JqQUluclJVIv/or1uy6hRPWBaswRv1K8bxQKnzITKRMUi3LTGMildGImfAwyIcvZ5A7w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ZttNMAv6BcHsWDpm++dF/jIhvTktQmilOYipyusS3xOb9n3BsP6V6sXp+IXPcfQ8c5qS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r5cJ61IJa8xE4s8oE9JuQmRC5qU3p5UWmbBGFwQdo0AY0eVCRsieQ5kYPnlxDpnIr5pT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M8xEQrCWCWuhyJaKz7IwEwgjZhKhYy0T1kJhJhE6fxaZkDYTukxoja95XIrEuasiEzw3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hriy/RAQOxDesSP4JaAPWKfJhFbNiVAmippIhI6ZKBQEM4nQMQv+gpk8WGP2urx4m0zY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DWU4TENQ6V44fu0hHv/yv/jl8yu/tH6mNPwNL5//HS9f/INfMjKSLOXi9Rv8zACxbfte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O8PepwocApJgK6ULqlRCRIIB1VAy4RDBoMZApgjjPN/TLqQf90mlyHAfvs5BBrkL7Myp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w2O1paC04frWXN9WYS+/tBOnoFaw86nNMFCbz8Qt3OYX4O0njwkF4vFD3Gbgv0NuP+S6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MiASIUJx79FDhQjG3YcPVZeR0ve/dNn58DGnDwXOP2IQ4PTu/Sc8xlMGgTeYNm81ipdt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QI7j3qw9aBIMHDY+LZDUf8OsKEkFQ3soclEUKoSiWyZ6Mf1IhGDOO3H/fpSsuRX0L5o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5/k/GD5+wT0GSe1XVoa3F39RQUl+uZZA8vjn3yhQv6FX2hR4BlSFI8XGxq2yGtPAPqAl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de8GW0qEbSQlgSJhG9GT94bXPoLvG5ZKUehDRCpIiNCL9OT59VDYhvJ1oSIUFAklG9we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p8CRIintMtxFJlzLY/zMNXj+t39QAHj9fn5CeN04faCmRA1MyG0CQ6pCSYJMtRIIhfRu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wUBNGXnyhmGIkvFYfs3/+RcGZ63bUumy9wGl6+nr/8LOA9cQXrIVXEKSKBN8tsIpsWGD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5HMYyc8vnQNESsmZDFCni8RgFOV+RaVBNq+Rc2R3Bs62KFu5N5o06IVurXpSIEZh5dhR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GI9Tyyfi7PJxuLJ2Ij7fMA6frR2Oa2tHc3kCzq6cgFMrJ+HoyqlYNX4g5gzvi6Wzud+n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0qOTIL/635MSCwa9+88pEuTRMwb7p9Jgm4FZfq1W4Y/BUkKilCIQaTcgVX4ETSZEJJ4y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FM9EKBS8Xoqcy7L9Ka/zE3UsOS6vswR0isMDLt/n+zxW3dj+wu0itjw/3rN7L/+KpZtO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plAPKhPTAlEAREHmIH8dlCkX8WE7HURLGK5Fwp1R4ct6L0uBNmfCOo0zEcVvcWLhz6hpN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OPk1g3twLVSunYyzl76iYFMcGcaf8bpIl8kv5Bd6+QX+2SsGcz47j3kNRSQevcTXNx9j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h+DY5vClSHhHdoBbWCe4hHdRY4O4RfdWMuFRLA2ulAnHqL5cz/sfyr8Dn5aU5YaILNkY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93Dn6QPen8cWmZDSCRExKRXg368qLeLzLSUUDPDybGuNtEUq+JzzukqPUKp7WUqDSIQu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NJGQjhektzbO87XPKefZ91iqeIlQPFH32Hivn756rNYr+eD+j0Uq5PwEWX4h2/h6JRq8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Sgn/gq0fX0OpmoMoExnwLTWWMsH7U3oCfMqKUBhkglNzmaBklDWRineQCR2zoJ8fZscw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hEJkQqo5hXB9dJVp8C3WC4s3nsOhC9/iCCXiBHPYMQqFJhOaHPwzZcIoEgWVCWuR0GXC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EbClVEJYt1Pahx3D8s0fZ5VMmJGfUOjLIhEy3bLvHOat2pVDJnR+d8mEoMtEQYRCKKhQ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JetMZMIHTOZEAoqFEJeIqFjJhBGzCRCx1QerFED1sm+mkyc+5TvKyJx+RtOv6FMfIvT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iCjJL7LYwfCiTLj8P5kwget5PrpMFAnqi8bdFuOzW39hGPhPvPj1P/nFJdWcfsOL5xSKl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f0XBYGCTX0cHDh6Nmg2kK8ImsPOuBSep/hIoVZwYLoNEJEhIH4ZjqeLEwEaJcGAos1dV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jErpBIUihPtwX4dgCgVDqtTrdwzuqgKwbUhHbuvAbR0pKp002eD72Ad0IC0oFvUQWSYJ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EFKd4M7TpxSKJ7il6pOLRHCZ3KII3H7wBHcpA1L/+9Z9bqNA3Hv0gF+e2UiXkSIX9x8z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IhL3uPxQSiZeMKSeRLnqreAXURPOPtXh4NOIYtMCRb1boahPOxTx74giAV0oCd1RlNdE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LJkISrMIhQgWg6y/NF5n6Peqj7BiDbGa/xR/eijVXeRX1jc8HxEKqdahVWu4zzBy+8kr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NeHkVQWO3tX5+lq8Ts1gG9iKz30ybEI68XnozueCgSiyJwMyCe/NdQzSKmD34z3pSzSh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pJTCQZDqQWE9GMaJtHfhviI+tqHcR7ZJOwzeGyfeFw++p71bFYyduhbP+SxJ+HzEwPOY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/hlTlkV9ZJRhpn0drDCqCILIkVUK4zOfOyEMpoZHqH69+gYx0LRLxlMFWfhVWUvHzX/Hk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UKdFf55THbiGUUKlTYgafI7/DyKHcKrJhMiU6hRAVcMziIRMpXpTRJoafM43tBEaN+qL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DliUPhB7Z4zGsfmjcGbRCJxbPBxX1ozDtfWTcH3jFHz1wVR8tWkSvlg/AdfXTaJcTMNn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vm0xLmxagFUTMjAtox9OfLQLLyi1zxjkpPRLxhXQZOI57r3g88cQKD0QPaVQPHvGsCjV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62cLWm9e6hdsXrcXDJ0SrIXnDIzPeSxpk6H3SiZtC6RTAWm0LGjL2vgRsl7mVS9mfNak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m9Sv63xv1bMQg7xqV8R7+EhKk17+Hau3XER4Yl/KxJAsmXCL12TCQyQiYayVTEygTHBe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JIpNhGcxykfcOFVi4RY9Fh5RI+AqJZ2UCRv3ivDwL42SZetiybJN+OnWIzwWoRCJeMK/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wVyqicl4Ej/ce4GVmw+hdLX28ItuBM+w5vAIb89jdqZIdIcz/zakTY1bdB+4USZcY/vB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kW6zncMo1j6t4BrUAFGlGqNpu574+tZtVc1JxEFKieQZFHGQEgmtypiU7AgiGk/wSEoJ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eERR1KofcZ7nLPPCIzVCtYijSBLvpdxT/m1o8P7wXkunDNIL2Ev+rch9fsbjasj9FigYn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xWMlHiIXggx+KTx6LmhVnuT9pdRLrtu9F79iz7EbKFM3HSGlM+GXOA4+pSfmkAlfg0z4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ubDgU8YMvqb0LG1qul1em4eI/AEYhSG/bYKZUARUnM/l+QiuMA+RFSlZxVIxccFBHDr/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md+OnmeOowyoXpxEJP5FMmEtEgWViYKWSgjvXyZOKKxlQpBuYkUmpOG1sHLLQQrFAazd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wsiE7CsysWjthxg1bZkauE4ofDWnkxSHkxdMoEyIUJyiTJDDIhSnKQ35cOQMBcKKoyIU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5/kQKvgQUhgEmVdYJCJLJqR04iLlwZp8ZEIwysTbxOJtQiGYiYSOmUgIpvJgjRpn4mvu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4twVHleNMfEtzly7h+mLjiI4vhf8i6XnkAmtilPBZELWm4lCQTCTCB3r0K9jJg9GsgS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hG3oQDX2QLPOkzF35Ue81j8yYL/iF9Tf+GXGcPZc+vL/mUHkNV6/+RVXrn2BRs06o2LN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gCYM+u0ZghlWA3rBnqFZShykGpOqzsQAJ78C22fJBEWC6wW1XSE9PPXiveLrZVwKqWLD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UCCCSVBX0k1DxrAIbAN7v3qIKd8an/8kEiENTikODP+aSDzBzQePcfMe5y2IQNyhGAgy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hzuP7uHu4/uqZxYlFdLA+vFDSwnFM9yjhDx49AK37j7Fjr3HUTepO8IS6sM9iKHdWwbq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SEYRv04Uia5KJIpQkJQ8KJnQREKTCUHaT6SR/lrJBKXOIYyBPrArg3kS7N3Lwju0LNJH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83rDoPSGQYNTBgypBvOQQXrXoTMoX6sNnH0rqzYktl41eB71YBvQnM97G4pKBz6bXRiO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Iog26Bplju/pwHmHMJE/XnvKgXRLKyM3O/B1jgxb0p2sc7j0ANWD9OE6uV9ShU3Egvcj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gogfZcKlGiZN34LXf/lfKmDpv3ArceCyoEKqBCJOpUqHHoqfSihW62S7xrMXbxhouU26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iN9P+Ww+4bJIxBMGYFUn/cVf8MUPT5A2bBZcgqrBObgRn5c2/CwUnsiB/Lvg/4HwdF6D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A7kOqrtXaYDN/w3cLqUS0muTbXgveEa2Q706nZDSpjvS2iRj4/ihOLNkIj5dPRE31o3H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4dttM/HVltm4sXUuvto+Dzc4/+XmmbjxwWx8vWUeftixCHf3rcS9/avxzfaluLJ5MbbP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37pVeP5ARjfXflm/x3AnInGP4VNk4hElWZMJhksJkQrtF2trZLwRCZwv+XcrU73xrgiG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Z+EFRUx4+Vp6bhN4DL5OlXwwxGqCItdenj2KA5ellOIxBfcJBVcaCMuo0lp1nv/A+m2X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AZ/4oYZqTpQFEQmp4kSZ8KZMSLUnVTJRnDJRfIxWOpElExMI1xMRC/dISok8q/4tYe9Z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tbji1TB0GGXt+rcqfD98/JgiwevG6yXtje4+4bV88hr7jl5G7eZ94R1RH96RSXCnYHpE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ijn/Jlwi+8BFqjUpkUiDi8hEFEUiUmSiB2x9W/F/XiMlE43bdsOXN3/k/537uP/8IT87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lcwrCXzCqUiDhl4dTV9W67jfY9mf5yzX8eEzCfZSWkC4/JRS+UyJIO87kXso9+Plq18J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UoRCBJLbeR6aTPB54fGfqKpPlNXX8t4PlETI8qPnD/h+9ykPnEqjbF4z4f4T/s+jTHx8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euaS7ny9BaNMUBaUMBRWJkrrMmGyzcI/UybyoyAyEVhpvmo3ockEBSsuDcOn7sahCz/w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m9OnOEYBOHbpC5xgniqsTBzl64wi8UfKhJlEFEQmdImwFgmjTIhIFEYmskXiOBFxOG7h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PjpDkaAw7DiiqjmJTGhjTcg6C5QJTSBEKHREHjT0dhIyNcrEqq2HMWbGihxjTYhIGGXC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kMeHKJQHBaRsHBEhCEfjoo8vIVjlIncXFMc50N4QoTCwMkLlAcTTlEgcpCHTOilFkZ5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hI6ZRBj5fTIhx5BSCYtMXOPyVZGJ73D28nc499lDjJu5H37R3eEbOwSelImsxtchOdtM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OhsRg7dQUInQsQ791piJhGAuBHlTEJnQSiV4Tqpr2MEUgG7wimiDwGKNUbZaSwwfPxPn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uFeW7lEZMmT054VL16F63Q6ITWytSiWcGVjtg7RSCXsGZHuGYrtgEkKkSpMIRJZMMLyF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5KQEQ6pEMeSG9eT9kmo03SkT0hhY5KEbHIMZBlV3simwC+jM5XZwCGiE0jW74bv7v+An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Jn649wg/3H2oGmNL4+yfuKyJhLSpeECReMDpXfx0/w5uUyw0tPYVP92Tqk8vKRWvcf3G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G3dGaEJdOAdUhYNvLdj7SNWmligiIuFLkfDXSiSKBPWgMPQivfnMSfUmY8kE5cJSMiEy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w2soMiFtRRz9qqOoWxy8gkqgRbteOHzyKkPB3/hF/zPuMzQ9fvMGV7+5ifa9MuERWhF2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vnVQ1K8Riga0oEi04/Pckc9rN953XlcG46LSLiKsNxwjUuHE6+0cwQAV0Us1znaguKku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AzyiO8I7hsR2gFdMe220bOkFisLhxOO4UE6cwrpxvqvqdtaT98grsD3snapjyoydePWG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6JkSCe3XY9WglGFUwrAaO+OZBVlW4Uh+hWU4Usg6CoTa9gavX/+GV9LwV4Lt09cq1N6X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/BuufnkLqUOmMDRWhVNgTUpOU55fMj8rJUlVt5N2EJQFJQ5aSZm9PKeqxyb+j4jg3z+F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HcM6oUqdNPTo0AuZXTth4+QROLN8Er7eNA03P5iCW1sm4s7Wqbi3ex4e7l+O23tX4Pa+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CAfW4c7+NbhLgXjw8Wo8PrAajz5ehQdc/n73ClxYNw975kzAqgkjcXjnDrykwD5+rP1a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9lir6vT0uWov8YTh+OmTl5y+1Lo75bWU6jBqSsHQ0CRAUEKglkUoGErVL9tyfbVrLKUY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ZVn1HMTnTARGqldJT2eP+P7aL9iUB2578pTHl1+znz/SQvPLv2L7vuuILjdQyYQ3ZcIz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4ykLBpnwIlIyIVWc3ItznvtoMjGJMiFoMuEWw9fGSjWnUXz+BsCdcusVngQ7j7IoYh8B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ROcu/XD5yuf8W31GgdDaNd3hM3GLf7vXvrqDjr1Hwz+2Mf/PSYlEG7iHd1Ljq8hz7MS/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psJZqjXFSMPr/nAiDlyWdSITdhRl95DGiE5sgibtUvDZd9/izvP7fJ/7kG5i7/P6qh6e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MnCelEBo1Z10idCkQuv5SV9HZDuR6kdmPOG2p3wWjFWf9IbZcs80iZB7LIhMSFfXUpVJ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YRQJHfnxhM8anz2pDnrn6c84dP5HVGs2CqFlhsKn5Bj4lp6oREJDenaaroTBOx+Z0KUg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bLsBs4D/R2MtEEasZSKA+FecA/9K8xBYfh4iKvEY8QPRf9RmHLn0E2XiGk4xVx05/ykF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2TgT6rWFkAmjQBgl4m0yYRSJt8mEtVC8TSZ0kTDKhIhEXjKRUyREHI4ZELHQhEKqQK3f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nVZ8cECVUsi8tKXQp3rphZENuykTRLqEFZkQkTBWc9r28QWMm7VKlUqIQEh1J10ojO0m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FDpmIiHkJxO6UJhJhU5eYqGXTliXUBhlwhozkRCMMiGYyYRgJhFGCisTah8ZT0LkIYdM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Z67dx5Dx2+EVyWAcnQ73mOH8gshkqGVAsMiEdcnEn0km8sdMCszJSyayBs+zNMAW5HPY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D+sC15AmsPFMhJNnNIol1kCv/sOx79BJfulRKH75K278cA8duw9BjQY94R/dHHa+jRjo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yuCfxutMURCk+pIEtXCpcy4952glE0ah0GRCEJmQX8pFJhio+QVvY2kEbBecAgeLRDgy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g3xDVG00ED89/m/8KL05URJuPqQwKB7hx/sP8f3dB/juzn1O71MoHihuyvzdu/jh9h18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uK8SjIfSheMj3KVE3Lz3HJcosotXbEFy5wEoVa4hvIIrwNarHMN7Ndj7NoCtd5IqlSji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/t0oExSJoN4UBk0cVMNrQQmFiER2NaeiQQyxaqrLRHd+3na8tnXgFCDjVcTB1oWBqXhN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/IUB5VfcYrgbO2spAmKqUTwqwc6nOsNOPdj6N4KNlEoE6qUSnXmfu5HuvOa8hhQHCdYu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btzuGdEZ/vHdEFKiG4KLd0Jk6a6IKtMFMeU6I6ZsR4SXaoPghBYISWgN/5h28I7qqHq+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8hg94Mr74+rXDR7+HWDvXBNTZ+6kiP4X7j96jEdPHjF0Mgg91Xgiv7IzoMqv7FK15wWF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wcD0giE1G9mH6yU8P6ZIPaKgSMNbLksPONKu5Nbj19jBL6JalD3P0Eq8N5XgGFif17IF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iPTj30J242q95yY1lkQYJSOM/xfCMrh+MBwpt66hHSiOndG7zySkd++BNROH4+SqGbi6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2TYZT3bPwLO9c/Hz4RX47dRm/HJyG345swu/nNuFn89txy/nd+LNuR14fXoLXh7fgBdH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wvHxSny3dyWubl2MwyvnYsO8GThzcD9ePLlPcXigqsRIOL1NwZCqOtJQ95F8foqEguH+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U143NTIyp6q7TwvS8FaNIcB5EQqtGowETi18yronlIQnfC9tqs0/kipDTxg8ef9kXsKm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SvW/x+oXbYZp8vj1X7HvyLeIrZAOP2l8XSwT7sWGUSRGwS1uNOVBBp8bTZnglHLhET8u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54uN4etHwUOmMSMpuf35t0/hDUqiyNeAk09ZFHWMpbxGITSiPJoldcLeA8dxU6ow8tn4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JWYt3grfSBm9uincwlpRiDvCJbwrRUKq6Ikw9tHkmtLgFN0PztED4BxDYgfAkcvyLLhQ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A0SUbIzazTrgky9v4P6rJ5SGR0omVA9bvPZ3OX9H5tUy7x3XPeA1lnYTGpxn2H/Aa/+A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I9xX7Sy0thbWaCUHgsyLzPGeSQ9S6l5L6YOUbFA6eByFpfRBg/MUikeUiUdcfihQJh48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v04rnZUfVu48fICfpH3Zs18YYu+gVsvxCCqVQREcqWRCL5nIKRPTs2Qip0j8e8pEXpgJ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p0EVFiCi4mwElshEl/4rcOTibSUTZ5iLRCY0MRCRoDgwa71PmTATifwE4l1Ewlom8hIJ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JRL5yYQuErpM5BQJneNKJqS6k0xXbT2g5pdt+iiHROQnEzpaCUV27056CcWWj85hyoIN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CTOh+F0yUVChMBMJwVokjp4RriryK6HQMZMJhVXjbKNQ6PyZZSJrP4qDkFsmvlNVnc5f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78y1/MJgoIkaDNeoYXAIZzAwkwlVOpEtD9ZYi4MZ/yqZ0KVAiYFhfdZ27l80XN4ze7+c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K12TBvSDa5gMzCQhthZsvMrA1r04bBwj4O4ThzYdUtVYAEvW7EHtpr1QrmZvhsdmcPB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J2xVGBaJoCyo9hBayYSqOhKRrgmF9OEv1Z7UL8HcT4mECIeIhQiGvEbq7ZMQohr4StUp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ZPhLG4pWqNNiDA6fu4tzV2+r9jPnrn3B5+ELXOBzcpHPi3DhmnADlzj/CddfJp98+qXi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6ZMvcYp/SweOX8DmnQcxccYStErug4TS9eAXWg7u/qVh4xwPG9cyKOpRjULB4O5jqd7k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JFIoCZbqTSIOSiQsXcJa0HtzKqJEwigTfaDG6VBdrTIwBdSnKPC9PGRE8Hjei5JIS5+M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HziM4viZDVUV1Pna+9WEX0ISvb8Fr1lYTCeneNaw7xawr7EK7wjWSgT+iC/8+OiMgrjOi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UapqLyRW74ky1XugVJXOiC/bGjGJzRBVoiFCY+sgILI6AqOqIyC8KgIiaiOyeBuEF+/M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vxa7BXaFB++LN58HR5faGDd5CwPwX3DnPsPSQwagxwLDLkXgIUPxw4fkEcPwA4bke89w7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BO9T6u7dY7i6y2AlbVXuPcUj7vf0ySs8k9KIRy+5/Qm+/Op7HDp2FnOXbkST1j3h6l8S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EQ5+dficNIN9oLSX6AIHqcIl1cj43NlQHLJkQgSXMmETxv8PERn8e+ZzyudTRgsPim6N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YGyaMRln187HpTXTVanEj5sn4f72KXi2ZxZe7puPv51Yj/++sAP/dWE3/uvih/jvT/bgv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3y/vwn9c2oG/XvgAv57dgDen1lIsVuHRoRW4d2g1hWIFLmycj+Mbl2H3yoW4cekUnjy4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llTLe/ACdx+8wr2HrxjiBV4DXss7vK7C3ccMrgbUetmeAwbbRwy/5D63S1epMpVl1WMU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uSIwXH+XUn5XfqnmPbz9iCFdfrkm8h73ef/ucN29p5T3x5TxJ79g/8lbiK88FP4Jw+Ad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CZEJT4qEF0VCkwmt6pOSCU49uE3JRDG9mtM4vnYkGUHpGEWpGAm3qHSG+l5wpuS5hDSH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XruXhq1TLALDy6Fk+TqYtWgtvr33EjduvcKabaeQWLkDPMMa8buhHdwjpLG1DN5IsaZg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mZDG1s5RlIioQQqnmIFwEqEI78vX9ObfY3s4BzZCbLlWqNW8E6589R1uSvh+xM/Oayvj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6/MTxes2g/8dSt5dIkIhiGzco0SrNjHPX6jSDCUVROvxiX8jnH9IAXzAfXSkaqMmjYII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QaGw9OakIfIg8G+P+4mU3HvKvy3er7uUxLtPHvCe3icyJaoHPJ77A97rp5SJS3dRs8UE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gl+ZyfAuk3/JRMFkYpYmE2bbDJgF+n81ulDoUiGlEkomKmkyEVZ+FkITRyGp82wc5fXb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JlR7ia9x7C2D1hVEJt6HSAh5yURhRMJaJoylEvlVbyqITJiXSmhs3CPT7OpOyzbt4+vP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IVMda5mQKlF62wm93YQIhVRzmrNiO4aMnqMkQkol3lY6kUMmDhw/r8hPJt6ldMJMJISC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3oykwnhXWRCx1omBDOJMFIQmcjaR0olPv2OrxOZkGN/pU1FJq5pMnH28vc4cfkOOvRd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6ThHZjIUDMklE4p/kUyYrdfJLRBGcotEXhTlsUQmZGq2Xb2XbJNzD8lg0ExnAB0AB2l0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9v51YevJEOtWAQ5uZeHkmgDf4EoIjqoF98Bq8AhhaGWQtvNrA4fgFMoIX6tKJSgJWTIh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SmwV8uvvQCLhTeuGU9CEQiux0BoCp/K8GK4Zxm2JatStupHVsAuUKd/Xry28I9uhZOXu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JKFclcYoTypUbYqK1ZqhUo0kVK7RAlU4rVqrJarXZRAgteuR+q05bYdaddqiRq3W3N4K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adi5RlKmItUvnzbOxWHnxsDiUhb2Xgww3g1g491UNcgs6str5teZ10BEwlK9KaiXkomi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KBJKKHSZGEhk2s8iEwy9/Gwymri91A/3rcf3rMZzKAM7lxJw9SqJRq36oHwtCoNnIqWm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BpZrxeAs3bd24r3tSiwlEpyX0Z+9YrrBJ6YDwhO7oXSNXqhcNwVlqyajWGITRCbUQ3ix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UQGBoWUQxOsQEJKIgOBSCIsoj9Dw0giPqojiIhoJzRFZktc/Igmeoa1JB7j6dVQlE04e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07DuRDEWftEyk9heGom/aMDJckdpvOPqkZqJnzwykpKSje/dBipSUgYoeFnoyzPfrMxSD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+Zqh6NQlDXXqt0JUsUpwkRHInWNgL9fDvQLsfSgS0nVwQCslZtLblDzfWsNxkYkBKCJd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JRMR/L/A9Y6RqXANboUKVboitedQzB4xCieWz8blVdPx+dpp+G7tRPy0YQLub52C5x/O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05vxvy/twv+6uIvT3fg/lwlF4n/If1Mm/vOTHfjb+Q/wF8rEr6fW4fWxVXhycCkeHV6N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pTi1di6Ob1qK/RuWYcuaZViyZDHmL1qGeUvWkHWYv3gd5jEoz1u4BnMXrsKchSswe9EK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ncZqzJy/kqzCDGHeKkyfK6zEtLnLyFJMm7MEU2cvwZRZizB55iLK80IyH5NkOn0Bxk+b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pJkYOXEGRoyfheETZmLYxGmcTsdwLg8dPQuDh0/CoJHj0W/YOPQfMRed0xYjrNRA+MUP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ADJhaYAdJ1Wb9CpOYzQRiRvG1/MYlAnX6EyG/zQ4U5Cdw9qqKmwuDPd2bpVh51wajm4J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6hjOL/wP9l9GvZZD4BPaCF7hbeAa1olC3d1SPU9K6KS6n4gEke5fo3jsqIFwiRpCMuAU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iAGUib5w5N+kM4U9KrEVajTpgmvf/ITb0sD72SuG8Ze49VjGT3mGWwz6tykAdygEdwVp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Ok2QcSZ+xkOiBhJ8TX7mfBZv8OTNL2oQQOHxa40nRA0U+IrzL9/gKV8nnQ9o46v8gucy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10vV1Nfc7xX5ma//RTuWek/pVlrOg3JKOdG5q9qdCTIGxt8Ygp+hftsZCC41DH6JFIjE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ylgTepuJmfApz6mlMXZOochDCn5Hb07/avytZYL4VuA2TgPLz0do2dmIKDsODdtOw+GL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89nXOCw9dFIejolMKIl4PzJhFInCyoRRJH6PTOQlEm8rldBlQhcJa5nITyQEo0xIicSK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konV2w6bSoQ1ukxIuwqjTGz+8IwSiqUbPlI9RA0aOUuVSohISPsJEQgzmcjVZkKXCTOh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JjSyqzlZy0RBpeKElVCYiYTOu8qEYBQJwUwgjBReJr6nOAjyest7qOpNIhNf4/Ql+QO8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unAUmYiwkgk1cJ00xh7yf6VMFA3lOoXhMyiZGMwAylCv2jxIY+e2lASKglcTOHo1gq1T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Lgcbt3Io6l5VdTvq6NcajgEMagy/toEUAAZi2+CBRKSCUCpsQy2/+IbzmofxvcLS+f6D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x/25j52CIkJUT0+hDNaUEenlSMZfsA3m8YkdQ7hgz2PbBPTg+3bmFzyFxqee+oXS3rUU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DHZOhCJg5xhHOO8g8zFcHw0HpygSCXvHCDg4RsPJpRgcXGJh6xjFzxvF0M55Z77OtSRD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GVLdKRKe9SlaFAnvFpSJtrD170QBky5gu1EIUoh0pdpLiZASiUApdRCMMtGPMtFfk4lA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lwmp6sRrGsDQIw3NfZvD2a8R378KnDyr8DMmwt6jBGzci3NbFSU29r4Smtvy/rVXv8JL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g6Vb2q5qkDr3qC4ITOiCxBppqFCnL0pWbI3iFKfiZWojLrE6ouMqUCJKwD+4GHwDouHp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BhRDgF8sQoMTEBVRElGRpRETWxUhUVUQGFMDQXEN4BFWH55hLeAR1B5uvu3g4tkMbl6U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43UNMRCqsON6O8dw3gPiYIH3Q6YO9hYcIuBkHwFnh0i4UOxceG+cnSPhSByIPbF1jqbk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Es5+0iC+ARz8KGL+fD55X0QkHCkSDpZnrCjloQgF1kaVUvC6c1qEMiHINhmPwy+qJbp0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f9k8XFwyEV8sH4frC4fhuxWjcHvdODzaOhVPd8/Bk93z8deTm/Bf53fgvy/uxP/+ZA+F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5uBf//cleysSH+Pv57fjbmU346+kN+OXoKrw4sBTPDi7DkwPLcXf/ClzZPB8nN8zHwQ2L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AyhykRT5WBKv8BNCihFZFwef4BIWSjJI6yTCJ6i0wjtQKAMv/zLw9C8Nz8BSpCS8gkqR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ZZpz3iuopNrPM7AEPIh7QCLc+FpXzsvUPaAM3H3Lwt0vEa7+xSlffI+IevCP7Uxh7Quf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/EgKgaBVc/KkWHjFEROZ8DDIhEexUXCnjLjGZ8KFQuEiMhEznCF/MElVbVncoyiwlD73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SSTxfA7LwSusEsrU6gb/mObwCRPZ7QhnkerwnqqUQdoKSTsJ6UTAQdrG8JhO0Wnq+CIt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+RncoofALXIAXENTKBPN4B/dGLFlGjFcLMDsxZS6xasxf+lGzFu+AQvWrMOidesZaDZj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J9bv3IUNO3djw449ivXbd2Pt1l1Ys2UHVn+wHas+2Kqmq7m8ZutOrNu2S7Fh+4fYuH0f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f4ytew5g24eHsOujY9i9/wQ+PHASew+ewt5Dp7Dv8Gl8dOSMhowar3PoJKenLNvOYv9R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5PY2PLciy7PPxsbM4wGxz5Mx1Br0v0aDdbMrECPhbRsD2KSMiMYVkt5HQx5nQl7PJHcYV/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EQq/CrPV55fSicDyCxBaTmRiPGq1mICPTv+AXUcv4NQ1hv+LWsnEkUuUBKnmpETi98lE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lgidf3WpxLvJhEw1mVi97SDf95Kq7iS9OoksrNl+RAmFji4RRrSSCUqFpTcnQa/mtGT9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MWz8AiUTgt6Gwkwo8pQJa6EwyoS1UBRULN5FJsyEwkwkBCUSMn+BWJVO5CUWbyudsBYI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EkKWKFjIUyQE1V5CkwntuDfIVzgv1ZuuSI9OlAn+8R27dAt1Wo2Fa5gEpyEWmaBA6CJh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REFR7SwsQpEfZvKQm5xSkAMKhYLzRXWy5CCbIhZ0mbDet0gIz0ehn38Gp3JtGOZlELkQ+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kmHr3YYBvQUc3JvC0bMBbN1qMUTXhp1PQwbpZrDxpXT4d0FRvxSGYAnClAm51kEUAgqA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oFEoQnnNQ6W9ikUmiCqloEiIUNiKSEj3qCIKFImi8st9MMO2RSiUVDCUCzaUl6IBUjrB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ggGSId+tGsNERcLgL+Gf2DmVV9g7l2O4LUtpIM5lSGmuS1RTW6dSnC9NESnDfaQEoCxs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kVGt3WqgqEtNClZD2Ho15bVpqT6/Vr2J4T2wO8+J10GNyaCJhE2wiAMlQkTB0shaFwol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qD16CSNsO34WnuKk7RjkXYiTkEdKG0Mxt4UCveasBWx864MO9+qvA8MzjKIX0B7SkhH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50W0tAHlHFWAao/Qkl1QtnYqqjbogwq1OqBctWYoV7keSpathsRy1VGqTBXExpdBaEQ8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4OsXgdCQeAQFxCIosBiCA+MQFlocUTHlEFeyGgKjSyO2bB0GtmrwjWSQlH77A1vD3ScJ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IdfWxqm4CvuCjRNFiBTlOlvBuYTCzrmkugd2vCc66v648L4QR5lSpJzcy8DJg/fJLZH3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UZ5CWR1FParz3mgiYedHuZLG7FI1js+2IwVV0EomeC8oDTK1FZnguqJhfNb4rEr1O4fg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x83CmlnTcGzZVFxZNALXFwzBVwsz8e2STPy4YiTub5iEx9tn4+GOuZSDdfj76a34x/lt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7MX/XNiLf5zZjb+f2YX/OLsDfzu9hdKxEX89sQ6/Hl2NN4dX4uXB5Xj+8TI8PrASN7Yt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KzB/4iiEBVPo/GPgxSDvFciAHFiW4T6R4b6kBgO9R0B5uPuXh4d/BVKR4b6Shm8lip1Q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hgvnnbktB/7ZU5dc8DU8prNfBdUux5HLjgGV4RRQhaG6Opz8a8I1qBZcAmvAN6YpfGPb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7l1sCMUgk9IwAu4UCqmyJCLhKSJhkQmtEbaIxDjVQNsjTqo5iVCMp0yMpExIqcQwuMYx2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4CKlE1EM9lGUgTAZibwL3ILbwjWgKVz96vAzVoOLXzW4h9aFW0gDTpMoFu3hzv9rbhaR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I/lc6CUT0l5CjiviQJFw43u5xw6De7GhPBdKUcwgeEZyP/6vcQmqz+etPJy8Enh9isPZJ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zWX+jbgGFYNbUDzPywLnXYPi4B6UQNEpTvmR18Vx/1gL0XDxiYWrL1/H9e4BCXAL4Gv8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PbwsAuhNPAM4T6FTMqiEkPIYUiYPSsOXU7+wcgiMqICgqEoIjq6EEEVFy9SyLqYyIuNr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aIvilXshsowMWjcKfqUmqhGw/cvK+BLT4U9Z8JdQrYK1oI2GbY0evvUSCjWlRPiWlWpO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BFSah2AZCZufObTMeFRsNBY7jnyD7YfP4cTV6zh6iRnuklaakLdMiERoaCJxg6+jPKie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EoWVifxKJIwSUVCRMJMJM4kwioRIhE5BZULYuOeokglBGmBLycSqrQdVI2yRBymhEKHQ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ORGhWLJhHybMWYPMcfMwasoSjJy8CMMnLMDYadKzk9a70/gZWs9OulC8V5kQCiIROgWV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JN5FJt4mFEZxsMZaIozkJxFGTEVCUDLxgyYTqs3ElzwukYHqLn+Ns/zDPMU/xH0nv0b5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m8hEZCaDwyAG1IEWkchgWGN45tQoBO+KseG2jplI6JgLhBGDPBhQMkCReBtFeIy8yJYJ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2EtJggiFQ4iMFdFFG8HZpzXDcwsGtOaqobGtD+d9ZXTndgzznUl3BuJeKiDbqFIJS3Uyk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eC+kPnpR3g9Zn71NpgxyIh4GivB8ilByilIobHREWNSv+fKLfx8VmGVguCI81yLeLVDE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AlCL1ERRV4qAK4MmpUBQcuBSPRtus+E+2dTk+loUCTlOAwbUBiji3pDTxuo6yDWRayMl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0NqM9Ob5SQNrnps0rlYyJBJhgiqJYJi1QpclqTLmSKFylKo5wd14fKl+1hJFfJtQ3hpx2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PQmQgf068PrwnllEwjG4JwWrKyWjA8NMa0SV6oTy1buhTtNeqFSnFarWTUK1us1Rs24L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WqBClfooW7Eu4ktWplCUREh4CXh6hyMqtiyCQhLg7ReFoLCS8GMwCo1KRPGy1Rliw5F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SVWUKtcOMfHt4BfYHO68F47OtShrVSgPlVHUuTqKOPMeUMyKuFZBUfdKvL4VFbbuVWDn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3jdv3gfBKxtb6anKh0LnS6nlNGsfmfepQ7Grz2vTmJKXxGvVhtdFSs268/r14jPdRyHj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Cj5jWmkYr7da5rNI0XUK7w8H36bo0Xs0ls2agQ8XTcfJRWNxaVEGri0cTKFIx1cLMvDj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Hm6ajic75+GXgyvxn2e24D/PbcH/XNyJ/3VhF+d3USS242+nPsDfTm7idANZT5lYi1+O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gkLxlK99cnA1bu5dgcub5+Hk5oX4cOMKVKlQAx5eJSkE1RmQ68A1UHoRq8VAW43TGnAO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53pn/9pw4n6OxMm/DpfrqqmjX23C13HqYMS3jmWeU31epsZ5fd8AHiewHuWWBNfns9mQ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gUtYEjyik+FVrAvpQRlII4MoBxQKCoH06OQVN0KTiDhKRNwYhd6rk4Y+roSIhHQJO1oJ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FBsFt1jOUyrcYobyf/wA0hvuET3gHt6F0pDMZ70VSaI4NIdbaEu4hkrVpmR+J3QkXeEc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BduHpBJKhFSdipTqTfz+oKy4RVMiYobzHIbzfIYSKWWhTESnUkg6wyWkFZyDmsCJ18Mx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SXVepyqw96tIkSUUOTtfPts+ObGj1NlR6qRU0cGvqsKJr3NSU3Mcua9CBgjl67X9NZy5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NbhR6tyCauaGz4lbYC3KTB2FR3BdC7W5XFubl/XEO6wB/KNbICihBwKL90dgyQwElhqF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6MvzLTKNQUCYoBQEM0oKIhZREvE0mpFqQVyJfL7/oW9ZlBfJ/VyhEAeXnKzkKrDgbQeWn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G45NB77BVgbpk9c+xcnLn+KojIRNGcgudcjGKBX6Ol0ejAKRl0jkJRPvIhG6OOjzIg1m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V8XpbSJhlAldKMwkQtiw+4hlqpVOrNt5BNKr09odh1XVJF0gRCiMUqELhVEssruKlZIJ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1mDAyOkYMWUhhk6cq6YjydhpUjqxLEsmRCRkmq9M6JgJhZlICIWRCaGgMiHkJRTvUyYK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oEJhirFkQsnEFzwmucJ5isQZcvrKN9h+8DOUqN4PHlG94BKZwS+HjGyZkNKIIOFfJxOC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b4WiILKgI8tW68zOR7AJpUzwOkmwsmeocpAxBEJSGMg6MqDJr++t1WBsEqKljYStP9ep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A7WuTyXsazIhJT+WEggJaLpMEF0icsuELDNgG9BkIs0gE9zXIhOqJETJRE/KRHeGap6PT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Ua8mFCAGf8+GpAFsFPVJPTW19RAaZGHH7dk0hB1DsB3Fwd6zKZcpUZ7NUJTTopQVW14L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htUupBuDfArPozfPqw/PS9pHGKoxqapM/Dx5yIS1UKiqYtxuRxz42bUAzOMHd+J2ETgK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ya8V53kuDM1qwMDQHnxtChxkRGoZjTpIutDsiIiSXVGxdioq1+qE6vWSUa9ZezRKSkbN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NG3RGTXqJCmq1WqGxHK1EJtQEWEUBt/AWETHlUcwxUIIjymPwNCSCAwrjriSFeHiGYDA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EXGVUaFqO1Sq1g3hUc3h698Qbh4MsZQHe07tvChlvL423o14j3g/vOtQECgGijpclnYo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U49QDkQQLNgIfrxnPK6tH/cxbCviS8Hya0qZEJEQueqUJRLaAIryTPeztJmQdjkiDzmr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duA+rkHNMXToNKybNwMfL56CkwtH4+LCIbg8fxA+nTsIX85Lx3eLhuHm8tG4vXoC7myY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SEoc1pD1eH1oPV5+vIqswKsDy8kyvDq4BD8fXobXh7l8RJeJFXi0fwXuf7wG17fOx9nN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07JJKoSsDV5+6cPWX9gFNKBANGWLrM8A24HwD9Su5mgY24nxjTgUG/CDuz8Ary9JoWIOv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Xm8HvpdjEJeVPDSGUyiDtKIZnMJawCWiLTxi+LwV687g3ZMhvD8ZTDK4PIyioMtEtkjo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EyISY4nIhIaIRLZMCBL2efyYNP6/7wOPSF0o2pN28CBuQlgHSoQ0uO5CaRCZ6EGyZcK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oEgMUqUSrtEUFYNMeOgyETcYnrH94BbRnZLSHs4UF8egZrAPaEjqqXZm9pQ5e7+aCjtf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U4F/C5Q0ewqc4OBXV+FoIXue0uZPWeFUw7LdV6byOsqdEkXp9Y3SyHNwFig4aqrm6/P+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8zxXlyANV/W88G80uDHlqwnceF9l6hXeHH4UQ/+4fvCLT0dAiaGaTCSOp1BMRECZqblk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jSYPIhMiELKsr/u3hzLhX26+qrYVVIlCUWEawipORmTFIVi16zq2HTqPY5ele1jmtYuf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XRysKYhE6OKQl0zkJRJ5SYSOLhM6ZhKhUxiRMMqELhJmpRIFr+Z01DIv+55UEiGlEzLe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QpcJa6HQ0YRCkwlNKLJFYvPeU5i/egeGTVqQJRMjpy7EiMnzMXb6Yoyb8Y4yIfzeEgoz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ZAmFUAiZEPKTCR2jSAhmAmHkd8uEpc2E1ouTsWSCIvGJnM/32LDnE0SV76F+PRKZcIr48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grlMFAS95EGVPgg8ni4T2dvyOJ9QuU6DIT3aOBBH6bI1pKcKqDYMzUUlPEuVJj+p1iS/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ICwiIaUSMnaClEyYyYQuDOYyYdyet0ww6JnKhAzw1pvnkqKN7eDbgbSh9LTk+SYRioBv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bsBe0RQORE29m3G+OadJpAXsKVF2Pq0YBAiPbcegaitVivj57RjY7QK7c156X8qWCTk3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kksmdExlggGX2xz4OqmeYy8lRVI6EdSRn1eEQmSOU94LG1U6QpGwVLOyC5GqTd3gEkqC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NRiChHJtUaVWe1Sr2waNW3ZG/cat0axlJyR36oM6DVorpJSifOX6KJ5YDWUq1EGx4pU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Y8siJq4SwiLLEFkuA//gGHj4hiGhTFWUrlgXCYn1KSVdkFi2NYolJCEonKHFpyacGYDs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/JrzPnEqy9K1ri/lQOZFBnjPbNS2phSGnNj5854R+4DmClvOy/qinBbhMYv6tVQiYSuj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RSK0UdbTKBIiyyRMlwcRiYFqXnUUoKra8X8F76d/dFtMGDcXG+bPwIGlU3Bm8RhcWpiJ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4vM5g/D1/CH4dtFQ/LRqHO5vmo5Xexfj7yc24T9PbcE/Tm3FX09swW/HN+O3Y5vwl2Pr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8OyjBXi+fyFeHVqKV5SKl4eW4/nB5Xjy8XI8PrAG3+1egvOb5+KjdUswZQyDSVhNePg3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niUJztJOQEmDLg7NGQxbGpDRmqVKTpIFeW0zNXW2YDZvvc5J0YzhmcuhJEzg8cKTGMhb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KRJeFAmvuN4M4QNIOhGZkDAuMjGS5CyVeHeZYMiP5bFjB8BTCUUveEgvfuGd4RHWUeFO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QTmdKQHZIqHLRF84yQjXWaUSGdkiETuC5yAyMYznlMlzTIc3JckzuifcpWpVWDtekxZw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oKg5UOocGeIdKAEKSoCDX31z/OsrUXMKaMzXUMyITI3zMs1aL+3UiIMOxUDG2REcKYxO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k5SeWHAOJiF8TkL4DFACdVx5T914P914X2XqGdlKddLgU6wvfOPS4Vd8KIViFPwTx5GJ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OJmQ0K0LRI7qTpz+26NkYh6RcScoE+X5N1thMsLKDcaCjZew4wgz4KUrOH3lOmXiCyUT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ImEtD0aJ+COrNenkVbXJKBNmbSXyK5UwE4n8ZCKbbJmQdhPrdh7F0o1aI+yCyIQSCkub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BBat243MCfMoFPOzZEIQmRg7XbqIXa4kQieHTHx87FwOzGTCWirMREKwlgkjZlIhFEYm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eJtMFEYodN4mE4WVCtWL07XvyLcWmZA2EyITfC9y6pLIxY9Y/sEZBJfoDPfIPvxCGMov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GFhVL066TOQWg3fBTCasMQvveWMM/u9OlkxY5rO3mb2nLhPpcAgfBEfiFC49OzHEBnVn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3BhkiV1gZ4WNNDZWoztLqYS0D0gjejUng0xY2kYocVDL+rrcUlGUYS4bBm0lEhra8UUi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QL63CI1/dwqFVHfqyFApIbttNgzfUu3FRsKmohXDamuFlDTY+UqPSRQH4uDbSjVmtud6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yhRFykYdtwMDvYiE1MVPISISIl7ScLofP7s0FhfxIVJFy4ImQxpGmbARrERCg6GXn1EG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5vsE835I9TO+vw3vibTVkO5obf1TiFT3krEjUuEU1l31WuMV2Rbla/dHuRrdUKJcc1Su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AtG4eTI6dk1Fq3YpqF2/JZokdUT12s1QsWoDykRVlK1YByXLVFfCEFeiEiJiSpMySChR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EEHB8PQNR3B4PGLiy6J0+ZqoULkBGjTuiMbNuqF+wy4UjNYIjm0Ez7CGFIGGvIZJPM82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8/gEUv4AWvKYkiMvBlIFAqaLEa89pLoLaUrLa8Zq047KIA+8rKUrJsgmk5Kpr05XTHjyW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CwKfKxFmNaYE5zWMMqHJhq1vJ5Sr1hdTJ8zBhjkTcWDxBJxZNAqfLMjAZUrElZkD8OnM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+nDcQXy/KxM014/Fo2xz8vH8VXn+0hmKxBk/3rMCLj1ZSItbitVRj+nAB7u2YSWbg6b65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XU6ZWIrnHy/B048X49G+JfhpzyJc/mA2Dq1fjJXzl6N8uTbwpiy48fNL2xlHXitnkYTA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Su4S0kYFXPfw9gzSHeAWmkyhZODlNZOpgvtI1R8XC2o+LHvZej5737ZwDac0iDgQ10hu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uMd0ZdjuBZ/4VE77MYAPZPhPJxmqEbUHZULr5lWTA8846blJEwfBq9AywaAfm0mZkKpH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34MyIULRVeFO3Igr17mE6yIhVZtkkMZU0pcS0Q/OUf2zSiXcYjL5WSgTPL57Mb6HOmep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J24wvGP7wjNKEwrXkGR17UUqnIMpVyEULxkkkTjynuVJYDMikpak7qf0OubgTzg1zkvn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d4cgbrfgKAS35nsS3l9nHct9U4QR3j9Xdf/awY33Tqay7CrLFtx5Pz0pEt7FulIm+qnP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I+FXaiyZkEMmsoViBsO0kFMirGVCFwgZ7E0P47pkFAT9NX8qKBN+Zefys89FQAW5FtMQ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U5cdx86jV3DowmWcvvo5jl0gqv2DVt3pfcuELhLvKhN5CYRIg1EgjOQnE3mVTFiLhC4R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aKUT2gB2UsVJZGLD7uOqrYM0nDaKhCznLRPHsoXC0sOT8MG+09z/kJKJ4ZMXUChkOh+j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4m2lE2YSoWMmEsLbZEIwkwnjckFkQnibTOQlFLo8WGMmE8K7CEXWvtKLE9GOJe9BoeA5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01uYtfwg/Irxiy0yVcmEYy6ZkHYTuaXgXTGTB2vMwnveGIP/u6NLRE6RIIaG1zmRak4i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IGVCQmwvBrYUwsAqUsEALb96S6NeW2n4TOFQ3bdKr0uq4fQghmVpLzGEAqDLhEEe1NR6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SCNmjWyZ0IRCgjjXG4UiIIUwSAZIoOxIOmhIe4IAEQEGziy47MfwKW0fpMRFqm8REQd7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wmMJlCkV4tW1kLYJvDZBFImg3lyW7mulrQPDKM9Tf+70z2ejYxGKLLI+jzUMuHI8fka7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C4W0oRDR0yTC1r+XQrrPdWVIco9KUSEwtlxX1GiUhtKVW6NijZao17g92iT3QmsKRLuO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a9GJwb896jZojeq1mpJmSCxbE5WqNUT5SnWVSJSjWMSXqIy44pVQtnxdJJapxWlthbSp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KiO+ZCVU5utq12+B5i0789hdUL9pV5Su0g5hJSRsNaYcteK5t0eRgPa8V7wHAVJNi1LA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zGtO7IKlQbkF6aEqqAM/fwc+lx3gGNpJYc952a4kIoj3PEh61BK0EjMbVfVO5I7w+VS9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hEFqvXQNK8+xvTTQ9uuAZq1HY9r46Vg7fST2zRuB43MycWVhJq7NT8enswfg2sxUXJve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ncygWizLww5oJeLprMd7sX4dfPt6ANx+vw69H1uG34+spEyuUTDzcMwdP9s3Dq0OL8duJ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PLiIMrEATz6aj6f7F+PWh/NxfcdcHNu4GFtWbkCtGgzqDJ+uvC6OQe0YINsyNIogJFMO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BxFIj8gu8I7uBq/oFIZdBmleJ+eQjpx2pmh01rpGVe0HpPpPQZH9OzFsCh0ZRLksvSgp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1pMi0Re+Cf3hkzCQAXwQJWIIkUHrhhJdJmQAOgqCkgVroXi7TGQjYZ+SIlWdoikuUf14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2bureTcKhGtEL9Kb8kCJkBGuFf04Lz03GUWC4hPLc40drmRCO9+RPB9hGLwoRT4UJO/Y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5PuE8/OHtue1pVRR5JR8hYjYCa2VvOWHM++jM++jE5/tguIohLSnVBNOHfl34BRKwjrC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IqRkpjOnnI+UbnFJlAXLspvcQwvuMV14L7tRnHg/4/qrkgnfhKHwFZkoOcYiE9PgV2aG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DkwIoAgElJ+TNR9VcxlCKs9XYdxMGvIiV5D/00CRKD9PyURguemUiWkILZOOMXMPYPfx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vUY5OC8NsSkSgkUWdH6vSOQlE3lJRGFEIj+sRUKXCOuSiYKUSOgi8ba2EkZ0mZA2EzKV4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0gkRCKNY6DKhCUVOmZDjDp04X8mEiIQuE2OmLXp3mRDykwkzoTCTCB0zkRD+bDIhFFQo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RswkQidrP10mZFCyqzyecOVLnCVybhc/v4uxs3fBM7oD3KPT+M8yU4Xjf7VMCObiYIZV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vDD7HEomQobweg1RAialE6paCMOYfZCEVOn6VarPSJgVuBzMAM3wpeqeSwmCCv+6LEhP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X5dLJiSEM+BZy4QFCdxZpROkKMN8EanyJL9IU3ZsGCptVAmKjkEuFLLMAKqqCUn7B+LP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2PrKr/8Cj6UT0M2CLhIiXFK9SSuVsFOlM9ozlyUTWZ/HRCaEXCIhiJRIEJbxOigqob1V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VZl4D7QuZEVk+vD8pf1IbwYMigQDjm9MO1RrNADVG3RHqQqNUKNuSzRqmowWrTqjRWuN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zmjavCOqVm+Mxk3bo1GTZDVfj3JRg2IhwlC7bguUq1AH5SvWVdsqVWmAylUbqmlQSDyC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RcUq9VCrbjPKRAdKSze0bNsDtRp1RolKbeEV0YRBuCXPkxIhJQhBXfg5O/NzdCS89gxH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VvA+hHB7iIhDZw2GYsewbqSrmpd9ivIYNnLPpStcS9e8RaUxvBqnRHt+pHMBKXmwoTTo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PqnepNbzeXaguDlSMDt3m4qpI8dj5YR07JkxBEdnDsYFkYh5A/H5/AH4fG4/fDabIkGu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xeKheLB1Dv5ycD3+4+gW/HpoHSViFZ7uXYz7O2bj9tYZuL9rNp4fXIy/nFytSiUefzgb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Mr93PmViDj7fPgsnNs7Hhxu2oE3LgfALac7w2Z6hURMpR9XNaWc4iyyoAMlgGN6FwTqF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wZ1h14XXyTm0i5qqX+g5dYuUwQs1zOZzrYvoRrpz3kIU1wlqn26UCWlw3YcSMYChczC8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pRLZMkGRsIiBLhNGqSi8TEgJAt8jOp2fdQDPrS/pw3lKhUJKK1It6/vxXIU0igQRiYge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SriJTPBc9VIJrfcpTrnOi+/nXSyD13cQZSINXnwPDxEXKQWJ6EIYyEW8wtobkGVzXNT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lF06KznniyO2CE++p4Mz7q9GV8iBjaWiogSp53xRROXEj7rx/7iKfMT3gIc9OXG9NDOOl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93UU/EqMo1BMhF/iVPiVnp4lE5pQaDJhrPako+0jU41ASkXxBmsRUW2xCuJm0pAXuUP8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GGUiqNRgDJu2F3uOM+SLTHx6A0fOfUZJEJnIlgSjUBgpiETo4lBYkTCTiN8jEwUViT+i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E1s+0koR1u86pmRCuocVidCnxlIKXSSyhcJcJqSakxxX2kxkjJ+rSiZGTFnw/mQiv+pO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EJmwHsBOyEsm9HmjTBRGKKwlwoz8ZEIwkwkjBZEJ4z7a2BK6THyrpmevikzw3Hk+n9x4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egd+ufWHa8ww2IcNVoFOC21aNSclE+9JKMzEIT/MBcKIuRwUBDNxyE3uz6BjS6GQMTkc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+eVWqobIL+NBDLMMWZpA9FHhVgU1ikRRQaryqLBsJhNSQqGXUujzRiwykQOuY9CTY+aU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KJDL0p0q0Xp3klIKBmwGShEKDWnXIFW1pLE0BSEHIgcCw6jazv0oDBpSGiO//mslAFKF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CbTwbstrI4Ffgr9UWVISYZAJKY0ooqo6ZX++ItwuSLUwRVBObAV+TjWCuEJkQq47xUXa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QaleJedCoQmgTPAzOwW3RXhiR9RplkaZ6IDSFIE6DVpQHlqjWVJ7NGvRQUlDk2YdUL9h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jbEpFiISMl+nXkslECIZNWs3V3JRu04z1KuXhLp1m6N69UaIi6+A+PiKqFatMRo1bIcq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RYtO6NipD9q274Wktj1RrjrPqaT0gNOcgprMa0oRkNIdVV2MskApUChx0EbrtgvlvcuC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3oPPKu8Ll2Vk76LBXVGEn7sIZUIoSsmT6ndayZn2rBaVcUtkTIlwDW1sE2lPJc+fPL/y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i18bdO86ETNGjMHCzB7YMTENByf3w4nJPXF+Wk98Ni8Nn85JpVT0xWfzU/Hl0oG4sSID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k/Box3w83DYftzfNxN1ts/F470I8/WgxnuxfjOeHluHVsZX45cRqPP14IW5unYxb2ybj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Kn7aOh3fbJmMa5sn4dTGWTi89QOk958E/5Am8IzsoskUA6IDA6M0Jnbi9ZDuUSVUSpB0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pWqPI6+jVHtz4b46rpE9GSR7cp9e2UT3JoblHPTma7idQd1V5vlal6gUhnIG0uieDPSp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JaQzgKcziGfATcZniBWGqWpJSgJiKQaxY3KIhBFrmcgtETqaTLhRJlwpE65Rg3h+IhT9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d5kqZJ30/DRQ7SclEQqLRGSLBOUkq2qTpVRCjYsh7TykvcdwysQw+PBz+cRSmvg946mq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Xo8I6Ya5swbvi0uYiJwOtxnhvRFc+WwXBhchTESR91MI5/0UImQqpTC8txEikyJUnEoD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94zuA6+YVFW9yS9+ABmiqjiJTPhIyYSSiUnwLaXJhL9eMvFWmdAIKDc7i+CK8xBUQaoG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/zMwF35lpfRFxGkGQsuLTAxBn+Gb8OGJL7GPefD89W9UycThCxQKZq73KRPWEmEtEu8i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SJjJhFnVprxKJfQSicLKhDafPXCdyIQIgMiESIN0EatP8xOKtduPKZRQWMmEtMUYPGYW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aQFGEiUTWT06rVS8k0yYCYW1VBREJgQzoTATCDORMApELgwykZ9QFFYmBGMJhbVYmAmE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rLdpWI6pxpX4johMfEF4/p98jktfPkLK4OVwC+8ED/6jlx45rGVC6vL/K2XCyDvJREje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hHGd2ee2XA8lE6GZDCokPIMyMZihlYFLQq38Qi6lEAxlCgYz1UBaIWHZ8gu8LgI5ZEIX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TZL2OBG39GHI8uW8S8owYZUJHG7tBdU+rfqm3lKKoakiCCIEuFDqyLMIgpQzdobq4JTaq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DBxHOWFIlzEtpORDkPmiXC/hXQ3WJ9dHShOUREhVL3nmLDJhKZHQPpNG1ue0oBqWG7BV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sS1lwjaUMqEjXcaK2KkqUBoOvEdOoSn8G0hG8aopqNW0BxokSU9NTdG4WRs0adKastBO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rdp2VxLRoFFbtGnXA63bpiCpZRdFcofeallEox2FQMSjUdN2FIu2aNqsLZondUDz5h1Q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ikQyOnbohzq1W6BZ005owfdNSRmM5OQe6NAlFbUadERUyZaQBsAOgclwDO5OiejB8J7C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woGC4MCwZMfPYQrDkwbvUYiURkjbHYtEBFP2FL2IyAQFixTl9SsqI6qHUTbVAHVSoibX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GvpLA3pHPg9uPi3Qu9tELB4/GctH9MEHI3viwIRUHB7XBScndcUns3rjswVp+Hp5Or5e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y4Pz8Wz/Arw6uAx/P7kRfz9BTm3C/760A/849wF+lXElTm3Am1Pr8fLEWjw/tgp3P5yH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U3Bn1wz8tH0a56fjxqbxuLJhDM5vnoETWzdg+rgFiI5JgnR96hRBeWCAt6NQOTEsOjMs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l6cMmVIaQZw470iJkOvpyG0uEdJeQOitqvq4RPVlsCbR/bJwi0kzR5X0arhE9SPyeqky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xuA9iCIxhEiDa6napP3K7yqDvsVoMuEWK20e8pcJoWAyIYzQjh+dQTGgFMhgcyIVlAa3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tFKIbIlQxFB8rEokspGSCZGJUfDmsk/cCPhSKkQovGMoT9EDGML7qcCuh3cV7POEMqaQ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wyhlWdO85mWqkeP1PJ4b76vgHiHnIaTCQ+D98eR99oy2wHvoyXuokNIVnZj+WvWt2AHw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TSaGUib4mYuPpkyMh1+pbJlQEmFBfo1/m0xYC8W7oITiT1lCIb1U8RxVm4kZCCmnyUS3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X+PD4BVz4/DscU4JgqepkIhBG8pKJ/ISisDKRl0gYZcJMIIz8q2VCQ6vi9MG+UxSBI0oA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0gmjSOhopRJHKRKCRSj07mKVUMjAd4eQPna2kgm9ZEIaYBdIJtQokSZYy4SZUBhloqBC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MiEUTCaIQSYKIhRm4mDG22TCOJ8XRmHIWyRkP2l0LW0kRCR+wFlKhZKJa/J5ruOTLx+j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Op8ZcI6SAesMMqGqOP15ZEIosExQFmwMFKUY6FgvC9Yykb0t92dQIkHslExQIigSIhQO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QaGQ+uaqKpMREYkBhMHYEJQ1skXCXCDyQgvZ2ci9E3nQBMKIsRFzNpSNQAZvBn5V/UhV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DCxoPTAxmMoI2qrEgeHTgirZUALB8J4FwygpIlWpgmTKgCptJCSASujne4tM2FEktICq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MF4f42c0lQl1HB5TdWEqiMBJ6YSlhCJrynMLkdIiokqO+sKRgdsrpgPK1+mDRq17o0kr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0RYNG7agCCQrUWjZtitlopsqoRBp6NSlH1q16a6qPcmyCETHzn3VcodOqUo22rRLQcs2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go4d+1BQklG/fms0adwB7ZP7oF7dNpSJzpSJrkjtMwwdOvRC566paN66F+LLtYV3hDQq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UEJBEXAUZMDEUK4jdqG8d/lgG9KT10oGCbQMFBjCe8frYE1RXhe9hEK7jn1R1Eomikhp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d4W3X0tk9p+N+SNHY2lmD2wd2Rsfje2NoxO748Tk7jgztQeuzO2HzxcPxmeLB+HzlUPx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89GV+I/TG/Hm4Er85ega/P30Jvzn+a34j3Nb8Lfz2/A3ysVfLm7Hy1Mb8eDAMtyXRtcH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4s2cuftw2A99smYRP14/GJ5um4OzW1Vg6dRFKJCTBK7QNPGJ4nSgLjlGUAoZAJwZGJwZZ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1NhUhuNUOHPeMaIX/wfy+jLEOsoIzwyajtJAP5LSaanqo6NV+TFjIAO39HQ0iPsNVK+T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RMs5uMVKG4l0eMVnMnhLY2utapNrjDCMDCcjKSajFSITbxMKjbfLhJQmiAyITCihkFIK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g5Ri6PP6MlGlEppI5JYJDU0mRjFcj4Ifl30pFT5S7SmWAiWNwBnGVa9SvCaCO6+PNXp1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Mkfcwrk9nAIQnmrBOG+2TnuNjjuP4c7jCR48tgfvkUKJg5Se9KcwCANyEzMAPjx/32KD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GPolZMKv+HAipRJj4FdyAnwTJ5P/JxO5maOmmkzMREhZykTJDLTrsxS7j36pwvX5z77D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zGFmpRK6QPw7yoRRJPKTCaNI/F6Z0BGZMJZMiFDo8qCXSOQnE1rJhEEmpMqTQSbkeFLN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l0yMoUzI4HXGkbALJBNCYUsnzKTCWiaEnDIhy3+MTOjkJxQFEYuCyoS+nBfmAqGh7SOv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8SJn4jseVkonPVDWnSzeeoX6biZSJbvwSYiCOkmo7f26ZEAorE0ZpyIssmbDMZ2/Lef42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2k1oMiHzUp9cC8O8fqoqiAhEmgVLqYRFJozkLROyrGNcr5MzaGsykVMirLGWCVU6wVBo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FQyaUvUlkKFT2lQIllIHGyJyoAmCho1FIIxkyYTA7VKlyo7vb2eRBWlv4hSpXTctpGbL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LhPyWk0mpBpOGpGehjgV1LI2ToKahliqQGUhIzxrMlGhXm+06JiG+k3boknz1qhTpxGq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6KTloQSlo0bormiV1pjT0o0ykqfnGTTtQKlJUNacOnfqifcdUykUPNe3ctT8loydlpBe3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DETb5J5oytc1b9YRDRu047Qz2rTugV49M9C1az90oUy07dgf8WXbwjeqLWVCGo9S5qQX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cBCpoBA4UACk1EXaiOSFyJNNMO8dX6fg60S2sqs1aSUSqlRCehrjdZLG1SJmNoKSQLk3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vLdOvp0RGNgGw/vNxITUflg2JAVbRvTC/nGpODG1D05NT8UZcnXhEHyxYgS+WDUK322e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Zzfi19Pr8cvxNXi5fyl+ObwKd7bOxMsDK/A/Vz/E/3y2H//9+QH8xvmfL+7Eq7Nb8ObC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HVqOe/sW4ub2OfhuyxR8tXkcLq8bhzPr5mPt1Lkon9AE0fGd4RbWUbUXcaEwODBgOjO4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x3AobRZKpsOz+CC4xKbBgdvsuZ8DA6fgyJDpGDWADFQ4RQ2GI2XBKZqyEDMYTjHaVJ93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+Xxz3wi+VoRCJESqk1Ik3KQL2LgMeMYP41RDQr4zZUJjOM93JBnN/ceQsQo3CoOOe5ZA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opiMjD2U55rBz2ARihgjGRQYHSnFECg5OhbhMcqEgsLgTnGQqciEPmq3T/xo+AkWofDl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4TKonRrYjtdEwaDuEUPRkimDu7vAa6/B6yZVsixVs9wpAe4RaZwKxnmi5rlOn4/g6wT1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9eFxpkC548p6qUbuJlxDLc5TSFJla5r1576RRuW+clEJkZE2zRUJKJShRJcbCt5TIxBRT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aJjLQWH5d5CJQCUT0xFcaiiad5mL3cduMEyfxdlr3+AIw/9h5rJ/tkwYRUKXCWuJMMqE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NMJMJszaS+RXKvG+ZEJvgC09Olm3l5CpPm8mE2vyKZmQQfHGzFiGzAlzlUhI6cR7kwkd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QmEmFWYlE0byEwpTqbCSieNcFvKSCaGgMqGTl1BYYy0RRnILhBF57edEk4mzlykTlzWZ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Zz59gPJ1M/iPtifcYxmKo4bkkol/xjgT78JbZSKHELwdo0zk3GY5d5kaREIkyygTgiYT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QSuJoESE6SLBEGaNCsxWIsFrr1ASkWGhYEKhh/L8EJGQgeE0KDp6ladgkQsZRI4yQLlQ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quG22kdrc6G1u+hLgRAYQC1o7TJ0ZH+ul/cP0s5Bu3ZGmRAhyD73/GTCKBTZMkF4vWXc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UDBELJRM8DyDBX4eTu2CuzK0tEPF+n3QLDkV9Rq3Rr0GzVCmdGXUr5uEZAb/pBadkdyp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LyUKIg66TIg8NGrSnkLRDV26DcgSjOQOfdS2Nu16KoGQ0oveqRSGlDRV4tGwYSvVnqJV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2oUi0aUv2iX3QLuOA5FQvj38YzvAMUi61+1OkehDGHZ57qqxPz+LNPyXEh/ts0njcyHn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0D671qOYwHkeS4P3Sm9zw22qtEchVdIEXnv1XMq9EJnoA1f/bvBwa4QerTMxqVdfLB+c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MX1xcnp/nJ09AJ8syKRIjMMPm2fh7u5FuLd3CZ4cWYPHlIfbe+bj+y3TcGPVGDzduxBf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x3cfzMKl5WNxfMFw7J81GAfmDMGZleNxdeNU/Lh3Me4dXIHbnN7euRA/bZ2Br9aPxpWV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6DsAlWPrIq5YMvyjujAE9mK4l7YLWqh3YoB0YTD0SMiADwOMb+JwNXWPH8LAP4BCoTNI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CR3KMMO3BoO5cZ4BXEp6HSO5X8QgTkU+5D1FJAYTrbG1h0UmpC2DhHxnCoUTg7oTZcJZ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FBtngSIRZyGXSIhgvF0mXIj2PjxH4sLzdY2lMKhqVlpVqywoDjJ+hI6bTK0lQsciEx7x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pkj4ZgnFKE5HMniP4JTXnSHcJz4d3tJ9rJTUMKQLnrGCDLA3yILMU8AsuKsSFL06ljQI1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l2n2dr3Klmp4rhjC4+jwPnDqyamn6jpXm3pReLwoCtZ48755q/POtCANrkUkhiGgJD9X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8THwLTn+vcnEu5ZW/Glloqx2Tv7leT0oE8G8JqGJI1GvzTTsOfYNQ/QZnL32rSqZkGpO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B32dPl9QmXgXkdDlwZr3JRL5yYRRJN6HTIhI6G0nRChEHGQUbJEHHV0mjELxNpmQAfBE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sbOUTOjtJkZLVaepiykTS/+cMpFNbpkQ8pOJXEJhEQddIv4ImRAKIhOCyIFxXidvkRCM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bjyOWXiGs5d/5p/VD8irqIUJ/fmF8cQfjlmD1inAl0QA96fVCaEf6ZMZEtEtkzYhmbA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nefBwKUEgoSJVMg8g1gopUBN85eJooFcl+u6y3JepRiCFspzklsuiiiMQiHo6zW5yBIG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goiDrUICJsMnkXEgstpo8PjyvtqzRdFSDae1ki8lrTxvTQp0Mci7mpNO9v4aNgKvpy0R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p4Vinp/6lV2CM8WIU9uQrgwBXVG5YSrqJ3VDzfpJKFehBsqXr47GDVuroN+W4T6pdRc0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2bq7EokmUrLQOFnN16nXCg0atUOnzv3QhDLRsFGykorGzaS9RUfu00Xt175Tb3Tp3hdN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XqMB2rbtgu7d09CpYy+0a9cdrVp3Rev2/SkTHeBfrBMcgqXBu/S4JaVHPHclBCJn8ln4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NtlH9rW8huuzG+obyW5rkyUR6toR9RwZZYKiwvNx8e2MAP/m6J40ANNT07A2sw92DO+L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UJKB85zuGZGCdWltsaJ3Cyzr0wLbRnbH4ZmDcGZ+Bj5bOZrCMQTfb5iELykVp2cOxL7x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+rXEgr4tMadPEjaP6409U/tTLgbh5OLh+GzdFNyUhtvbZuLbDWNwdWkmTi8Yi/UjR2Lv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/ILbwCuiO//PpapGxVL9yElKDhga3RKGwrPkMDIcHiWGwpXB0JHBVRcGkYdstB9c5P+k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50bC+lDuI/sLUmoxGM4Mym4MqUok4jKVSHjESTjXZUIkgmGfIuEcM8ogE2PJ+5AJOSaP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u8j7q/MwokmCDESnxpCQNhwGcZB5HZEUN0qCO4XBgwLhyXlNJkbnlAmu80sYqY3BUHw4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kKuQLoFdQrwFT34v6XhJwOe1FTyKUXTkOlKAVFsTy7xMXbmvlK6oqZrXurDVS1rceRyt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LsfTpjLYXjZeFB5zhsE7IRuf4pSIkqP4f0SqN2ky4V18FHzykYnAAsiEUSCMWAtDfhRK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9w1lwle93wzVMD2Y0/AyY1C92QTsOHyDAfkUzn36LY6cpwCc/1RhFIffKxNGkchPJqyr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mTCKxD9bJrT2EjKfLRJyrUUApB1EoWRi21GFEgpLNSdBjiXHnLJgnWqErcuEtJkQmRj9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jDJhpKBSkbN0Qrii5o+czru7WDOpUPChzYYiYUETDQqFcJESYeCUgdOXKBRExnJ4m2AY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0pCfTEgfzWekWtMVyoiUSpBzfM+zV67j/GdfY9/JbxBaMgUeUodXfTlmqgCmxj1QIiFo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DIZdUxiESRHOZ//SboEhWcmBBaMw5Ie2P8XBjFxSkD9KJixkr+fxBQnwDL25YJi3oRjY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sgUbJRQCA7GFIiEMYiIBappNLjmQwKZCm7Y+L3KKhCDB2wyKjAqA+tQyH8Spkax9jbKh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+qKcVwPJqamUepBAbSr7aVPKAY8rDc5lbA0lCXyvbLR1SgjUdss+FrLOmaE2u/G6FRQH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h9aeRH59l4H9inDZIaInosr1RsXaKahRLxmlytdCQqnKKEHq1mmKFs3bo0ULykHjtmjY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qA1q1UlC3fqtUJvTOnVboEbNpqhVqznaUDSSmndCg/qtUb9eazRs2A7167dBY0qHlEa0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TZOS0apdV9U1bLt2KejWrR/aSxuLpPZo3aYLGjXvjqjE1vCO6QR76RI2WKqWadXGpKRH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11aqj2kN0HMjJTNq3iAKudGui44mEbqI6eKmyYT6f8D3k9IraXjv4dse3dpNx6oJyzCh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tmSmYv/EdBycOhibMzpj7cD2mNK2Fsa1qoEJ7WphRtdGWD24PXaN66Wk4di0vqpK1GdL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m9IHRykNH08egMOzR+DYwok4smgyTi6fjlMrpuDw/BE4MjcDZxYPw9ebplAmpuPHjRNx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iU/Xz8ONLZuxecpa1KuRDv+wnvBioJfqSk4xmihIKYIrg6E7Q60HcWModGGg1bfrMiEy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n9QRYdCEQkK5EVkn2+V4GZwXJLQz5MYxCCuGEb6vQmRCf60mFRL6VfA3lFBoYqHJhbHK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OBiR9RZcuOxsOa4SF3kvJQQiCKOITLNxj5N1lvUiEbJMKZBleZ3GSF5LWT+GMiED7IlQ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NHyIb4J0lzoa/sSvhFQFYvCWQC7hXEI6r4snpUBG6hakG1s1z3WeDPzevFbe8cN5bOk2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KdjREMgivtdaQnXBeK3HRke3SRkV/jRxH2n0Y0Y4v1dDkvbRp9rwXp14JI4g29ZHRrkuN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gZ9N9eaU3WZCdQ2b1T2sDGJn7CrWWibMRUIw21eQnpvMyA7wWojPnznE8Jo/CGl87VPG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oaXHoEKDcdj80Q1s3ncaZ5hjjlxg2GdeOyS9OlEKrMXBiJk4GAXCyPuUCV0kzGTCWiSs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dJEoiEwYhSI/mchudJ2NLhJSgiDzIgCbPjyV1Qhblwi9/YS5TMhUZIJIg+wsjvBcTmLu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MrEAMhL2iCkLMWrqIrIYoykTY6cvx7iZKxSFkgnh9wqFtVRYy4RxvbbuMpdzSoWUVFhL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FhZEJozyYI2ZTOQnFb9HKPKWia/5h8hjqa5gv6REcN9PvsX5yzzGlS/U63Ye/hJ+sZ1U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KdVNNHl4dzLyIFMhYmEtE9m/uhcevV2ENUZReHfkPeT8rEO8hH8JuJoEyGjYtmE8F06F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kC0aZpjtb44uFdbkta8IhTWWQK/IZzvDbRaG1xjl4N3gMUJFGqxhsA2lIHBqE8awa4K+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y1lw2SW6L2LL9kLZSu1RoXJTxBavjJjiFRFfogJq126E+nWboFH9JCUH1WrIIHVNUaVG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IVGd1KjRBFVkLIlK9dG4YVs0pUA0qNsSdWo2o5C0RD3KRgMeo1HDJDRp0hKtWndE4+bt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XI/L3dCpQy+0a9kFzRu34nIH1GnYAdGlWsMntjOFoSv/dkQm+ip0mbCnTDhQ+kUo3iYT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Sh9yYBQJuf68hnw2bPmMyHuphve+XeAf3AHd24zF1ulLMDW5Ddb176VkYvuofliZ1hHz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2DCiDz6cOQxHl03CgQWjsGfqQOyd3A97x/XA/vEpODwhBZ/MG6w4Nrk3jkzqh8OTB2H3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Ti6bi893rMPNQ1vw7Z6V+HTjDFxYPhJfbZ6AW9un4ocNk/Hp0sk4NSsT330wFeenDcKa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AkP6wDNyKByLpcM+llJBYZCAL8HenYFQkHkXhlZZr8uEhlYaYS0TukjkJxM6Lgy4Ggy3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UiOyTttHwr3IhCYUekmFJhQiBFq1J7c4gQJhQLbp+xnRXqOhrZMSCiM593HV5SOO85QB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MDhTIpSYKJmQfSgTcSIT0j2sRSgoESITCtWWgCLB4O1bcowK4d7FGcolnBMpDZBSAik1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2aaHdAnwnvEaevAXMdCnIgu6TGRV2eK110TDWibkGCNNkONr4pIT7X01mRBEGihJiZSJ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SYVW1WkcP6/Wm5Nv4jT4Uih8KROKstMY2q3HnjCXhIKigrnJSNpZ5JAJkQYj0lWrIPPc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38e7jJScaAPzBZWbjpDSY5FYawzW7bqBTXvP4JQMWneJAZ8Z7dB5kQVzebAmP5Gwlghr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4s8oE9YSsWG39NykyYSIRHa7icM83lks3fiREgVdJmSqS0QumSA5JSJbJuS4C9fuUuNM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+OSFGEmREEZPX6raVIyduVzxu2TCTCjMpCI/mdDFQd+my4W+TUooRAB0idDlwazEojAy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CL9HKMyQfUQklEyQc5SIC598o8nEZWmY/Q3/YC/BPTxZNTaTImDbMAkdZoJQGKwlQidv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EoK5HBQWeY+8ZUKbajJhJPf+Bccs3Jvtp2O2//shWwJ+L7ml4F15TzJhQF7jGtkL4Qkd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WQPF4isgKrYsiiWUoyjUQ60aDVCHAlG7VpKSiarVG6Jy1XqoULE2KlWqh8qV66NatUao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gZpSQsH96tZOQtXKDdS2mpSNOrUac10jSkUTNGvamtPmqstYOVbTJm3RplVnJDVLRv06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67ZByXLJCCzWFU7Spas0dg/QREK1Uwnqp/WIJQFfhf/cIiFklUyQ3BKhYy0SOiYywb9z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F/gFJaN66Q4Y06UfprZrhSXdk1U1p20jemPz0F7YPiYNB+eMwsdzR2Pz+P5Ykt4ZiwYm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sQ92jumOD0d3oUD0wqdLhuLqwgycmdkf5+YMwe6RKZjbpQn6VElA5zIxaF8qAjMpJx/P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H0zHDxSJu7tm4tYHM/DZssk4OSsd11YMw9W5Q7F7zFQ0rzEYQSF94Ro6BE7FMmAv1ZhU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60FeD/9SmuCYVUUpZ8mEmVDkJxPZIqFhJhKaTFgkwkomsmGIzwr7BZeJ7NdoWG/XkW36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yINbAreTXDJhQZOJ0aoKlCeXdZnQhUJJRfEx8KJMeJXU8GDgdmcgFwkQdBEQskoWLEKg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JvR9jMvGdUb01+tVsqzPVX+fguAjgkSZ8KdM+JUUkSAJo8hYzk+ET8kp8KFQ+FAofEq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IhSUCaNQ/F78yplhFeZNZcLIHy8TWe+lqmNpMhFaZhyKVRqGZZs/xeZ9Z3Hi6uc4+sk1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MmEmETp5iYSZTBRWJIwy8S4iIbwvmdBForAyIeglE7pMrN52iO9xLkfJhC4UhZUJravZ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Oi3EiCmLCiYTHx05kyd5CYWZTOgUVCiM8qBvl3WnLn6GCwzWFz/9VoV/EQjr9hNGCioT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3yETgrVE6JgJhI6+jyYT0nsT5UFkQkonOD3N8zhz7Vss3nAKrmHJ8I5N5z9rkQkJD2aC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S0RO8pIJwUwW3oaZSAjmclBY5D3eLhPC/5OJvMktBe9KXjIhMChThs1EQsfsdSLQTqFd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AjFR5dSgciFhCYiNK4MqlWuhSqVaqF2zMWrVbK5KIKpVa8D1dVCuXHWULUsoEOXL1+J8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RoXytVGjehNUqlgXlSvVRtUqdVC7Rn0lCo0pE80btUDDupw2bsl1jdGU06TmbdGQglG1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r9AApSt0RGBMZzgGdIG9jAfir4uEpdG0CAKlSBtQLm/eLhOyj2AUCR2thEKTCc4HiVBY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26JRjd7o2yQZ41s2xdKUdtgzqi92jOqF3ePSsGNsf0zv0hj96pRE/TBXJMX7olP5MMxP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f0pfHJzUGxfnD8GjPfPx46YpuEyhOM71s9tVw6p+rTGpbW0MqFUGI5pxeXAnzE9pTFHo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rVPwYM9c3Nk6C5+vmIxTs4fg4sLBuL5kHLaOnoaqpVIQGNoXHhEM/sUy4RBLqVBBXwK/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DVo1pcLIRPY6o0yIrGjSItKQLRHS1kDQZMI1TqoM6SLB+TxlIqdE6GRvzxujQBiRbfox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TBhFQsRCrZeRt+VXfa7Tf+G3DukexUcp3BnC1WeXzy3XhtfOldffRa4dr7+C11jBeRdu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cudrRBJ08dDJSxyEbHkwop1ftkAYkfXm8mBEtY3IIRNcljYTPIY3ZcI7YQK8S0yGN4XC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GGUoFJbqT+9DKPyE9yITVvv/EfAc/C09OknJhLQhCS0zAVFlh2D+movYsv8ijl36jGih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edAxSsQfLRPWIvFnlwldIoT1uw4rgZDAr1dzWrX1IN/rvGozoYvE75GJ9buOYvH6PapU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mEmETl4y8XukwloodKmQ6fFzV9Uv8OclVH/ypZIFY3Wnd2qYbUCXiMLKhE5BhcIoEEbM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E5/zWtygSGgyceoSl699j2mL98MtvKNq+CbdA9pFSGgwE4TC8m4yIZgJQ56oNg3WAvA+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D8xCvdl+Rmkxe837wVwM3oXcUvCu5C0Tmki8g0yED1Sj47r7NURURG34ekVRJsojJDwe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o1K5qqhZrT5qVGtMiajPdTVQoWxVJJYsj9IlK6F0qUooW1qWK6N4QgWUTqyKEsUroWLF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sYYShHq16qNpg6ZoVq8hkqR0ok5DtGzYDC0acJ40adgUNWuIpFRAxQpVEZ9QHSXLtodf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Q0Af2FEmpNesotK7ljQgD01D0TBNpMwkQienOORFXjKhITIhbSZEJmzU+CRSMtENrt6t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0AejmjfE8p7JODCxP3aP7oF1gztgbFJl9KochSmd6mFix3oYl1wbqzI6Ye+0gdiY2REn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9cGPtePx6Yi0e7J6HT5cOx7Ulw3CEknFsxkAcn5uJs5SDSyum4rsdi/HV5tn4ZuMM/LRt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jq3Gw13zcX35RJzg/mfn9Me3G2Zj9bApSIhoh8CwNHhFDaMIDIGjyAKDpzH45yUEOmYy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WS9pEFEQpKGyjjsDqz6vb9dkQhMIvcG0Np9TCqxFQheBt2EUBSOyTT+OLEsDcGepAmUR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GGVCtbOwqjqkC4Wgf1bV1kJ9thG8Xrxu0dq1c4yShuuarDlEEukVS643t2vXlNeSU2uR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0KonmUuEjlTByo1RInSUTJQaS5ngVMmErBeZGEPGUyYmZcmELhTepblcWpMJo1D8HrH4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UX4ufOXcuSxtSULLTER4YjqmLTqJHYeu4tD5qzhOoThwWoK/JhMiCHmJgxn5iYSZTJiJ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wigPxmWjSBRGJowSkZ9MmJVI6DKhi4SEfmnfsHLLASUT0kbifcnE0o17lTiIUEiphFR1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SSYKKxRGmchPKARpJ3HsrAiDNMAWuRC0dhO6TOhtJnSh0KXinykTQkGFQjBKgvA2kRDO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ygOPIaUTwslLX+DMpz9i6OQtcA3tqHrNkP7Q7SPfl0zovEUmKB0KfZmYSkNe/JvJhHlo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6wawExPp17wdzMSgIuSXgfWEuBDZhBZMJIcdr1bp0OIf2grt/E7i5l4azQxCiokqTUoiJ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OoWiughBpTqoWaUeqpWvjoqJlVAmoSwqlKqIyhSLqtyndPHyiI9NRAIlJD62NAWjCiqW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VtVqSGrQGMlNW6BFrbpoXacu2tWrj+QGDdCmQX00qVkL9WvWROWKFVGmTDkklqmEWMpE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hp13Z8pEX9hJt7tSzSlI64lKyUQ4Pzex43WwN6GgMqE1vpZSC3OpyJKJwMGwU712iUyk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tcaCEdMwvWsyVvftiNNzhuLs/AzsG98HG9M7YAfF4sNJfXFs/jCcWjIapxaNwJlFw/HF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jk9LxdfrxuNvZzbi9dFV+Jpi8d2GiRSCiTg/bxCOz+iPU/MycXHpWFxfMwV3dy/Bs/0r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evxyZDUe75yPz1dOwIUFGfhsxSjc3LkK89InIzSwFbwoXh4Mpo4q5A9nMCUx2tSRkiHI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cIkKuFlYgq9+DOPrDK8pvExIQ2lBxEETCQ0J+lrYN2KUCB3rfXSst5uJhHv8OHgw+MpU3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E3x9wjiFzMs6Z56bhr4PX6NkYoQK9GZCIe0p5LNJOxBHXi9HmUaPgAOvm4YIH6dK/IbB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vMZJ2o9QPozjXeQcQE97X6PAaKUMOWVBqlzpmK1TMmAQhvzQZcKv5Gj4ljDIhDrOOMrE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InEKZUJEgqh5S1sKg1CYyUVB8S1rhVpPoTCFUmHGP0EmfHhe/uXnqKmSIH7mkDKTEFxy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Rz5noL+CE5c+t8jE5xQCTRAKKhNGkbCWCWuJsBaJ3yMTRpGwlgkj1iJREJkwEwmhMDKx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TEjPSys++JjHP6tkwjho3bvJhCYUyzd/pKRBlwiZ6lWdRk1bkqN04r3KhJHCCoVeKqFv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MYqELhNG3iYV1jJhRBcJ1dOTVbexZphJhU5+QpEf+mtOq6n06MTXUySkhOLkJzz2tZvo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4RGbDodwBo/3VjKhIyUUOUsppMenLInQMchEoYTiPclEEdXLlAk8vnZO1kFbGihLcM65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/22YHcMoE7pQmL22sFi/j3mYfztmMiG9WhUW62No5JYJTRIKLhNGiobxfHkN7UN6wy2w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wQgOikdIUDFEh8WhXEJpVEssjzrlq6FO5dqoW5mhv3JN1CpbCRXjS6FGmYqoU6Ea6nF9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BBKiElCqWCkKR0VUK0eRqFgJTWvVQOekJKS0aoW2teugU9266NuiGQa0TULPpMYUjKqo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hcTSZVC8TGXElKyN8OKt4RzQFnYM7TZ+IhMM9tLtbpDWjatqK2L57CINZjIhmMmDNdlV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YUm3vraBFBTVALwXbPx7wtajFcJCmmD5pMWYl9oDS3u2xYmZgykJI3F91VhOx+CTJSNw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Ts4bTDEYjC/WT8CXFIirS4fh9IxUfMP5/zi7CW+Or8GPm6fi+40TuW4MpWIcvtkwATfW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2Dl4sm85fhWRICIUL/cvx8Ptc/Hlqgm4vDATN9ZMwk/7tmFm5lxERnWHT+QguFMmnKN1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kwCtoXNO9H3MMN9f3y5yoqGqLDHkujLgqt6QsmRCqvoQTlXvSFkyYU1ukTBSGJkQUTDu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fEIuoTCVCW6TUgtn2S7vIfsoKBPShawqOdADvsiEiIQmE9Lg25HXyEFJxAjYG9DXZW3j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HWNHatdfDaAnUpH9Xrq4mMmBT4mx78DoLDQ50DHKhGwfo2TCV8kEly3rvfi+XpQJrxIT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oSCJGiIVqtqTRSiyhOAdZUJr2G1Fjn2sZYLBXmEiE3pJR4GR1xQcOS8pkRCZ8JVz4WcO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I23Udnx4/CvsO35JDbB74BRl4MwXWTKRlzTktf5tImEtETpGichLJIwSYSYSecmEUSSs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mMmELhBGrEXCKBE6UqNIGg4AAP/0SURBVDKhi4SEfimZEJnYvPe0Egi9e9iCyISZUKyz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UdAlIr92E+8sE28TisLIhC4UeZMtE9YSYSYS71sm3iYUZhKh8zaZMNumrxOROH1FjqHJ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PHHpSxz/5Ack95wDt7CuapAeJRPhDA2qtxYRAIa690I+MmElETqm4mDGHy0TPF/pmjV3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t+UO5dlY75sf1q81CoTte+o5Kn/MwvzbeV8yYY12rGyZyCkG5jJhG85n2YBxm6BkgtfS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wcYuDo72QQjwjUJYYCwSwikT0XGom1gWTStVQ/PqddCsWi20qV0XrWvWRvWEEmhEUWhR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OmUroEp8CZSJjEXl4omoU64SGlSqiqbVKqNz04YY0LE9BnVoj24N6iG1cQOM79Yes9NS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XBPNqpdHlTIlkJhYCiXKVUZE8Vrwj0mCvV9bOKpuWPn3GcDPQaFQXfEy9EuXt+qz8prk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P9KtrgxcZy9d0co4F4G9UdS/N2y8khES0gKrZ63DokEDsbR3RxyfmY6rK4bji1Wj8dWa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XzlK8ZlIBqc31o7Fde5zdXEGLi8YhJubJuIf5zfjtzMb8XjvQtzbOQu3tkzGj5vG49bW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3jYbT/ctxS9H1uLXQ2sULz9ehSe7F+HuBzPx9drJuDgvA9+sn4mfDn6MIT2nICiiB3yi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kF/FBQbhQpAtCTklQq+CpGMUCut9RAzcJGwT93gpCciJrM8tEpoMWCMCYJw3YtzPuI8I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6Bhlwvr1Mi/r5Lro22SqzRN+Vr20QMTCeqwLN+7nyHsgYuDAfe051ZFlI8Ztxn2cONVK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EkaR0MXAt+Q4hfWy4FdqfC6s989PSrR9ZcRrbqdQ6JIhMuFplAklFJPgVWqSJhOGak6/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oWOUCYZ9rjOrRpU/swqB7C/nxs8tPVrJMs8vpMxUBCakI2XwBob8H7CHQfwMM83HJ67i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lAXjerPtecmEtTwI/2yZ0EVCMIqEmUwYheJdZEJEQkML/IKIhVRz2rBbenWSEoWcY028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U9n3IMbPXqkkQtpNiECITBhLJ96LTOi8i0xYC4W5RAhSOpF3iUReMiHkJxP5CcU/UybM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4bEu3+D7USY+uYEjF39Aw7b80ghPgWdMJpykVCJUfu1kOGEgtAnKiQwy9lYCuV8gQ58p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gqk8WPMnlQnrde+Cdbj/d5EJM8zkoLCoY6mxOvicvUeZKBoxlM99b3iGtIKzU3E4FvVB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Q8W4UqgQEYlGiYlIrlED7SkM7SkSqUlJ6N+qFVpXoSTUq4s+Sc3Ru3kztOJyg1IlUTU6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6WjVSBd0b1Mbgdi0wrX8qZg5Mw6BWTTEyuQWWZ6Ri8/h0rBjWB8M7NEbH+hVRo3QxJMRG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1eEZ1gj2/u1g49eTwX0A4fUQoQgUoZASB/m7HURhEMxFIm+ZMF+fs3G2zGvYyDS4v+qO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/n1Q1LsT3L2bYO6EldgwYTLmdGunxoe4sHAIJWIkflg/Dj9smECpGE25oEhQIGT+xqpR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mfh86VA82TMX/+fKTvzva7vx11Mb8PORFXi6dx5eH1iMZx8txIuPl+LVwZX4+dBqvDm0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uX8VHu1YiDubpuPTpaNxatoA/PTBUtw8fBpJ9QfDO6QXfIsNg3ex4aphsCtDsEt0wZB9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lwR9XrblJxNC3jKhh38J8DrZQqCjS0Be5LW/LgO6EBjX5yUTZq/Xl42ioe+riOXnVBIx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d+4reKixMCgTXCdSYEdspQQiWsSB6xSjLdNRap0974PaTmSdvFaTieG8N1IKIkg7Da30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hH8RAUHEYIIBWTauyy0SZjKRH/q+Wne32aUh2TIxXgmFVtVpEnxKSalETpkwSsG78naZ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CLll4X0zjec3Bb7lplImtHMKpkz4xQ9Cu95LGfp/xE6Ga1UycfIqDp7WqjkZBcGM/CTC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+YmEtUyYiYTwPmTCWiTeh0zo6DKhj2D9NpnID00qDueQCSmZ0NtN/G6ZEMxEwkh+MlEQ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CeFdhOKPkgkjZhKho+9z+spXGpc/J9fV8aT+4THKxP4z36BCvcHwikqFe1QmnCMZuEJl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+YXZWhbeBgOOJhRmUsFASIoIBZAJwVQgjPwJZeJ9YR3ujTJhxHq/9wfv2XvATAzendxC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eJtM2DB8S2B2FaH2rQsv12IIcA5EYngcOjVJQtuatVAvLhadqlbG4BbNkd66DTLatsWM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3hijOiVjwZCBWJQxCKM5P7RNC3SpVgntyiViXJf2GNepHab17ITF6X2xadIobJ4yBhO6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cM5YHJw1HNvHp2FZRjeM6ZaEpKolkRAahLDACPj4JMDVtxZc/JMpFL1UiUQRfz5zAfz7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LZ9DEQqjSDiEDyqgTJhXf9JkwkCoTj81orZDkIxvwf8VIhPSGNwvBbaujdEvZTy2zVqM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Hxyb3g/XFqXjxoph+HHDODzYOQtP9s7H4w/ncToPd7dNx/Ulmbg0ZwC+XjWG0rAM/+fq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v55cj1eUh0c7Z+PJrjn47ehqsg6/HaNkiEjsX4bnexbg2Z6F3L4ID7fNw811U3Bp3lCc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wNWdx1G+TCr8ooao9hIycrKn/JrNoO/KYPpWGFzdLOhCYJQCM2S7LhHmMqGVTIg45C0T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i4BRBqy3G4VC5mV9fu9nJhOqnQWvl3xuN4Z+D35eD5nGjlEi4W55rRPX2fOa2BIbyoAm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hiOP48T3cZb35mt1iRBEIgQv6Y7VIBB+pSaSSfAn2rw1so+Qv1TkRc79RSyyJcObeFFo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E0okdJlItPTuZGg3oYuFcbkwqG5nDahf/3PtJ8fPSygEo3QUEBGCAiOlEZMpExMpE5M5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iYbJMygCP2Hb/tMqs3xMmThwUmRAkwMzUTAKhPU2a4EoiEQIbxMJo0wUVCKEvETCWias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REFkQkok9NIJmUqVJJGBD/adUTIh8wURCdnHurG2yIQcV2Ri8vy1SiYEvZqTjrHdRKFk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TBgprEwIZjJhJhKCmUToGGWioEJhJhNGobBethYII0aBMGItD9bLQrZM8Jw++YzTL3Cc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69iXKF4lFb6xaXCLzDCUTGgyYSoLBSWfEooiQgFlQjCVCJ3/S2TCTCJ0jPu9X3i/fgfm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WAuEEevXSXeqzmF94BeWjBZNh6BaiVoIsHVE49LlMLFvXwztkIyu1apgYKMGGN+xPcZ3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ekQG1owagpm9u2DJoL7YPmUsdpINI9KxJrM/ZnVvj+HN6mLd0P7YOnoINo8ciI9mjMOR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rMhIxeF543FxBcPv8vE4OG0gdk7oh40TBiCzY1OUDQlAnG8oKpWogxIJbeHolgRnyoS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ikQRaTfBv1URAimVMIqEEV0ockuD9tq8SicUFomwC+tvoR/suewY1J9CIWNc9FXnYiOl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r8eYGRjZqiU2De2DI9P64/yc/hSKIaoU4qfNUykUc/Bo9zw83jMf367lNZgzCKem9sWX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5qjH1X85sxutDK/DzweW4v3UmrswZTFmYi18OrsGvh9fj5f4VeP7hYkoEj7NrLqcLce+D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4QicnzkMP6xfg93ztyE8urvqxcktUkQiU/1w4ia/aEePUL9q54dWXUdDgqtRGvTqSkb0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BvTArYdxY8DXQ76+T17or7XGeIy8yG8fWa/LhFTF0UsnzPbVsT4vmcrndI+niEgJBMO/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L8eMp0xQMhx4reyICIUuCtYYpULfx5nHkXYaukSoQfIsEiFIiUS2REyEf+IkBJSejAAGd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jew3wZScsjA+z3XW65VslBoHb6GkyMTEbJHIEgpzmfg9WMuEEopc+71vmRA5kEH4CoqU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laXkleG60tMoE1PgnzAYVZuMwf4zP2Lrx6dw/OJnlIkrFpnIKQ5GYSioSBglwlokdHkw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Y2mEmUyYCYSRvGTCrL1EXiKRn0zoImEmE4I0wDbKhCAlE9LwWnp0koHrzKQhL8xkQi+Z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0PlDZUIorEwIf6RMCG+TCeHfQyY+5x+mJhMf7L+KqDLdKRMD4BaRAUcGDzvKRNGgAbnl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QfL5TNYXEmOwN5MIHeN+7xferz9MCt6V9ysTEow9QrqiTJkUbFzyEQa374VIZyf0aVgP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AzGqTQsMbdYIw5o3xYg2rTE6uTWmdkvGNDK2XVPM6dUJuyaNxLH5U7GX0w8nDMOusUOw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x4FJw7BvQga2jxqAD0YNpnAMwubRg/DR1Eycnj8SV1eMxak56dg/bQA+mjMccwd2Q1XK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HYfh/ZfCy7MFXHxS4BDQP0skikjXrKoEQUoecoqEY8RghVEmcqNJiDa13iYD3ekCkY19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JEuPE97YLltG4+ZwEcN67HYL8a2BY98HITGqFlQO6Y/+kfjg7ZwCuLRlKWRiNr9eMw/cb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tRNxYkoqri4azm3jcWXRCNVo+s6u+Xi0fyleUiT+RrH4r9Ob8c2yMTg3ZQBurp+BR7uW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HmybgXtbp+Heljm4tWE6vl89EZ/MH4ZPZo/Gg+27MGPgHASE94BntPbruMiEa8QQBlvK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kSYFqm1AFnrAlmCty4NIRU6ZEPTgLejhXkcGoZPxIzSyg7qR7PfK/Xod4z7WGLcbjynr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IC+vzkql8RgmF0g2qe+w4eBbjMTk1yoS8lxMFwKHYSNjFjYAtp/YGgXDifoK+bETWOxfj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9uD7elJOvHhM7+Lj4VNiAnx5/n4lKQgM6yIPAYlTKBNTEcjzkqlalvUiGFmIcEw0RReFt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DV+BsuJLafHl+/ry/bN5v20mhFzVnKQkwGQ/c4nQMds/P0QmRBCmFBApjeB1KUPh4lSt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EukoXWsIPjz5DWXiJI5dpASc+AQHT2dLQkFlIj+J0DGTCSMFEQnhj5YJa5F4XzIhoV/m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x8GLWLx+b4EkwgyjTKzZfgjzVm1X8mAmE8ZG2IWWCcFMIozkJxRGCi4TepewZohMmGEu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GGTCGl0mrCmoUAhGeTDOC6cvW4Qih0xcp0x8gzU7LyK4eBd4xfSHW1QmgweDWKh0Odk/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mJFd1Ylh/W2IUOQlGEomjOQlC2/DTCQEeb9CyIQuEnnKhKwvCCITOn82mZB1/yLJCBMs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FINgy+15Yf06JRMByahduRcm9JuIkR17oISbK8Z2aoutE0dj24QRWJbWC5Pbt8aols0x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VZOJ7skY17YpJlAolvXrhq0jB+DDcUNwYMowHJ81BrtG9cfBiZnYO3oAVvdpjzmdmmNJ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m0emYfe4gTgweSBOzhiIc3OH4MyCYTi2YDTW8XVJxYuhdakKyGzZEzMHLURiTBe4enWG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JfwUCQn0DP3GUgldJKyFwigV+nJeZMlDOPfNoj+P1R+OXO/EYziG8L1D+mnPekA/OAV1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MwDDklOwKK0ndo3pjRMzB+DivCG4tngEvqA4fbFiDD5dMgJHJ/bGoXE98MPmmbhJGTg7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q8vG4sb6Kbi1dTalYQH+enQ9Xu1bgaNjeuLEhFTcWDEBP1Icbm2chp82TsZNkZP10/DD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Li8YzvebiIuL1qJl1T7wC+/H/3EMn1Ej4SFdiUZnUA4sVZ2s5MHFQC6ZyJIBo0xoodqd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55YIHWP41l5rDP8iE+O4n1QhsvSkpF6T/b6uhn3dLMHciLZNO7+s11idr47xXOS1mkxo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v9k6mUoVp0Dp+pPB2DNuPLziJsA7jsfj5/IUAbCcp3Qp61BsBOwpE/aUCQfKlyM/q5RY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EYK2TWTCmZ/DRT4738+DUzmmV/x4NTCcjDTtW4KBnfiVpEiUEmkQedBEQkdbx9CaQyjy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pRra+pzH8C9DqRGUVPCc+D4aWnDWkF/kc0pEVpsCmTdB2y8PARBxsB5jguv8TdDWG9sw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GTznrKlxnp+nDD/bWxGR4PXQZaKMTClWIhPcFkiZiK/SHzuOfIWtB07j6MXPsJ8ycfis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71cmPsmBJhPvr1qTNbpE6BhFQpeJt0lEXiJhlInsthIS9A+aysSSDft4TpewcO2eAsmE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EQlh0brdWTIhAvEvlwnh3WQie0A7GYPCDH1cimw0mTATCCP/LJmwFgrjsrFEwigT0vBa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BmXiDDlxked9+QfMXXMSfnHd4Rk7CM5REtb6oeh7kwmzkgkGVGl8HcBQTWTe2MtTfqge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ioM1uWRCRsEexrCjYyYRRvT9rGVCR39/QQL/u1Rz0l+XPzmDfE6ZsA3LVBjXmcvA78V4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+cJg/TmykfXW71F4bMOGmGJH7C1Yn5NDyAB4B3RB48p9MbnbSKQ3aYVqgX6Yn56GfTPGY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to/JxJaxI/HxzKk4tmgeTq9dgTNrl+PA/OnYNi4TG4amYsvIvtgzbgAOTx+KozOG4dB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TsO2Ean4aEomDs8dg1NLJuOTNXNxdfU8XFo8BZfmj8G5Wem4uGAEzi8aj0OzJyC1Rg0M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piHT0bxCD7i6J8PGn89h0AhCOaJIOAYz3EvJQng6w74mEk6R6VmYCYURxwi+JjIvuD2S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ukYmcZjSpWnvrCV6k6BvWAX1AUOfi1QomRHtKvfHVN69sKmoT3x0YS+ODF9EC7MycT5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zBqMA6NTsJ8cntQPq3o3x+x2tbBnZE8cmZKOUzNHYH2f1hheLRbLu9TH1fnDcXZqGnYM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OsXk+tJR+FLkZMlofLmIAkKJ+Hx+Os7NHkQpm42RXcagWHh3+EUOo0ww7EYzWEdRImIz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8mrvoKNXZdLbOXgkMNRa0No9SICXUgnzkgnBLJRrYVzQZUL21apMZVWfEkGQ/RjSBbd4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1SJ1HKlyRQGKk6pY+lSvliXbJYhL16+W1xJZ1td56SM1E5n3SJjI9dnCo0uLGSIfCkPA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XVJkfApnfk5pP6HGmyBO/Lza2BUyNc7L5+e1k4HxRN4S+B48jn5sXSREInR0mcgpEUak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DLYaMj8pH4z76vtPRlBZs9dl76u/RwARoQhgeBdEKszkwRpzkZjJQG4phbCWiXJ8XTke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y+pwP32ecmDOVDLFMNXnBet99e3W8N5QJmTej9fGh7LlQyHzS5xEmSClhiKmfBo+2P8l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rzPoX1ZCYBSG/NBlQhcKM4nQySUTJy+Z8qGVULwPmTCWSFgLhXUVJ6NUFEYmdKEwyoRG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IqRkQqRCFwV9zAkzjNWbdHQJEURU5q/egbThU5U8SCNsXSSMMlHoBtg6ZgJhxEwkBGuZ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kadUWAmENe8iE0bMRELIkomr2TJx+hLP+wLP+5MfMHnhAXhGd4FnMQkg8qttPxQJSWVw/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C9YyoclDlkyohthcpiTIIHZvQ6sSpQdymef6XCKRUybUGBHWYpDvvC4V+nrLtn+6TMg+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n0zIOoZZzhcGc5mQdb9fJswkQidfmQgeAJ+gHmhSOQ2bxizD7O59kZQQgw8mj8GhWRNw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BHsnjcL+WVNxfO5MHJs3C/vnzcS+OdOwd+YE7J8xFh9PG4ldY/rjw7H9cXhqBo7PHk6p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iYNxaNoIiEwcnT8Wp5ZNwcVVs/HlphX4bOVcfLZ0Gi7MHYrz84bhk6WTcGbhDAxr1AAr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+GjMPLSp2hvunh1g48dnPHAE/yZ4/pQJVd2I98I+guJgEQjnqCFZWAuFNeYSoeEUJdOc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BqdovneUCAWn0iA7uDfsg7vB1r8d3Hwbo0J8UwxskYxFqR2wObMb9o3pg9MzhuD0VErF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jozrhT3DOmNe+5oYVa8EepcOxsTG5bGxfwdsGtgRm9KSsT61FbYMaIuTk9NwdcFQfDy8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KX3xydwMSsYwXOG1uzI7E5/OHoIrswaokp69s+egTZ00hIf1hj8lwjOaYTqKoTxqOIUh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XsK5tVC8H5kwlkpYtcGQ18l+ukxQItyK5ZYJVyURRowyIUj4F3nIiYeEfwZyH4Zwb4Zx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1tJgvWzEk0FfRn32KT4hayrVj7xVFSpp4C2vl8+qfUZnfjanWF5vi0DIaNo6xmV9FG73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hEiEji4TuUVCyJYJPeS/TSZEFLKZYoWsk320/XK+VpZl+9QstPeUEK5JggiFlOro83kj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VoWcEuFfnuvKc5qHTORLLjHQMUqBNfo+ulyY7cP7w+uRJRO83j6leQ9VmxWKBOdFJiJK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fvASDjFXiUzocmAmD0asRaLQpRIGgdh74mIWHx4T3m/JhJlMmFVxKqhMmImEkJ9MSOAX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j4SdF0aRMJMJGQU7Y/zcrNKJP71MmEmFtUwYhcJ6+V1kQshPKE4ItGodM5kQ3odMGNcZ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OfiZKBMyxsTwaTvhFtEJ3nFD1C+UtmFpDLF9GFR+r0wYJULIFgklE4Kq4mQgK7AXjrxL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hcJgFIk/QiYKjnW4N4Zwo0xY72ekIPu8DbPw/m5ki1A27+f41gJhJP+SiYFw9++OJlUH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PwMD6lSjJIzHsVnj8Mm8Sdg3ciB2jxuGVelpGFStEnpXKI3W8VFoHBmGoY1rY0bH5tg8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nJSOU7NG4OLiCTg9bxSOzBiKfeMHYXbHphjeqDLal4hAy2IR/z97fx0e15Xta6O2ZGbL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MDh2YmbLFjMzsyywZWZmZmZmdhxOOul00uHEgd57n3vOee537v3u/X2/MVetqlWlJVl2n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eJ+5uFaVSlXjrTHHnIh8qS8yR76MdTGBOFeeiesLsnBtQSZuUCauLatExdSJWBURgcsV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HxCMpq384CTDwrrzby+ZCa8YBvLxaOyTSJkQcdAEoklHBsukNkKhZzBEEhp1sGETClmP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kKhobJCJhpQakQlnD3/U95iBFm5j0afzKAS8Ng65k0ZhedQ0bE0JxKHcSJzMj8Lpgkgc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nCmJxerQUVg0cziWBIzEqpAx2BAzBbvSgnBxbjquzs/CzYVZeLC8AA+W5eLOgnQcooCc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SFTtldI4XCuNwY3ZCXzNU7CxaDZeHRgML96fC2WiuSrATmcrAiEiUXuZMOIoE7pQGGXC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lwlHoTDWShizErbHl3PlmDxKBOWBIqEwyITWtcl2f/bYHssoA7oQSNcm42hDsixdnnRJ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qrlQtQsM9ntIHYM2NKtat4xoJCMbyXCpck9WUTIIgxm6RLTomYeWUsysaiO0Lk2OImEu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mxDYS0QxPAeUmFK9TOjXsZcJ9/4UHUpAmz4ShJdbZcJj4By1bApFQsdtgM5sO9oKSiYo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2AmEETNB0NGPqU4kBItIKJkoRpu+tsyEyIQHZcKrdxq8eoZi4brzDN5v4yjjrIPnbtpJ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Iv6ITBhFQpcJXSSepUwYRaImmdBF4s+WiW2HLqnaCRnRyUweHDGTCb2Vbk6rth1RwiDz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04Hj56vlz5IJwVEoaiMVRnShsGGrmRBh0JeNPE4orBhkwpHqhMIoA44YpeGxIqEj170m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rn+C6Oz1/IKdoWSigY8UrsYwiH0KmVBZCCNPIRNPKxSmAqAj12Rg7qHDwN+KcbuO8Xr6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IhKhY9z+7DAL7AVdEGojCWbHGc+3IXKiY9wuxxupGsjXhH1gr8uEcZsjco6txqE6tAJq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UN+CKjiWYVQtSDenZm5BeH1wLI4u3Ie18RnIGfUGjlfk4uKcPNyaX4zLlcVYHROK4slj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OQn540cga9Tr2JWdgOVhU7E+ZibOlmfgdGkq7i6bhffWzcW1hfm4UJmFo8XJmD1lBFZF+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HPsy5oVOxqwpo1FBNscH4MbCbLy3thQPVpXh1tLZWBsRiE3REbhSuQSHKrejTxc/NGo9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/1PO/L+TwutGfI0bt0tGA4qEo0zUJBWCrOv7NGRdRCHRIhEOYkGa8pxmlIomnaKVUDT0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MNT3CoSz2ww0dZ2ATu3exqSXJyJl3FjMDpyANfEzsCVpBo7mReBwVhAOZQTgZGEEzpcn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BI4WxOFsRRrOzk7FmcpU3FpRiFvLCnBnWSHeW1OOd1fOwv2lBTieHYoj6QG4UBJNkYhX3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pZIoylcKjpbnYmlWJZ7rGw533m8LNcxrkqoLa9ExjTKUytdFJjt7UpnIJBLgCzYpMAbo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HV0YzNGyEUYk2JbHt50rtRX5ltaI7JNjHGVC7tP+Xo0SobciDmYyoUuCVRZMthkRaahO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sAqYRRYcEXnQBUJJBINOoY0M82oRCKNImGEuEoImE/YCYcNRIIyYiYSGLhNCIa8jFFn3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wZOBvucgkQTJRpSxrWCQXarWq8OD8uHR30EweJ4b9+mobIQSiafISghWMaiNINSMdGWy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HYnIBN8fFplw71MA774Z8OgWjFmLjuDIxXeICMEtJQU1yYRx3+NEwigRNpG4QWm4bi8Qp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MJcIHTOREKoTiZqyEkaZMIqEmUyYdXHSayV0HicTq7cfU4XXWw9eVJKgZycel6Ewkwld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wrmrkZRXqQTCmJ34l5MJ4c+SieowyoSRp5UJo1AoEahBLGojEoKIxFnLdc6px+T9Xb2P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JWjewR+tujIYkcJVkYmn6eZkKhCOiFBoWGVCLVv4s2RCSYIuEI9DjtevKVju03qdaq5l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qg8xYgv0Zdl+nxGjEBiPr7pdQyQi1YKjUOjYy4S5DFSlHoNdGykO60QdJ9fTMQiByYhM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jjJR34LIRHPPCAzuHYFTK8/gWPlSlE8ag9Pl2bg+Nx/vMLC/s7QSV5bOw1Vyd/Fs3F8+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5XNxaV4RLlXm49qCQgb+2bhYkYGPNy7AV7tX4fbiItwkNxaXUCrycLYyFzdWVeDa6jm4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Ch9uXYWPNi/GZ1vn8rxyXrsIt5aUYW9qNE4V5uD+2u1Ykrka7h6TUL9NEBrxPdjALRb1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5OvX2DeFwX4yA38RiSRVYCy/vDczINuUXMgxRvTtVritk2zXxEIJRXuLUPjGoxmXm3dk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XOe+Ju0ieR9haOgdjAYuE9HG5U2MHDYFGdMDMGvmBKyMnY6NSX44kheKQ5n+OJThj5MF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czJxpiITl/gavrN+Pm6v5mu0ohgPN83Dx9uX4OOtS/DpFrJ5EW7Mp+SVJeEYheRiaTRu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SkUUrs5OxHle50BpCUoTKtG9SxjaUByaShDeKZH3LTNg8/Von87nXlUklEw4TDZnpBGl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DPRA3bhNP87xeLNtEvg7ioSg/3qvjuss8HG6aGjdomxdo6qXCZtICI5ZBiUBlAdHmZDh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jrbNtu6IGlFJ5lSwyIQ+34MuEy69ZYhUuYa2LhiFwYguDzouDD7b9KM89DGXh5rkQgTC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Olr2QBMKe1lwRPYbEXHQEJnQkGV9v/35KvvB4N1zkHRxKoMHg39p1XI1eCqZIBQIG7bz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aDuAMuCAHKOJQ9V9iioiYSYT0mXJiPl2175ShK5jG+VKH463TV++R6TlusiET78stO0S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6V0cPHeDsnBHSYBRGAQzmXicSAhmIuEoE1aJOHVZYSYPjpiJhPCsZcIoFGYi8TQyIbNW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SN2EZCeeRCZ0kRC0fVJvcUTNNSEy4djVSWRCHx72X0YmhOqEQpeJ2gvF08uEoIvEaeFK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nCsiIRO+qGtTIs5c5b1ce4f/oB9hfPBsfrH6o0XnJAYlDOKUTDxtZsJMIMxgkPxPlYln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mIpATTg8h1pgVx9CJOh33GbEJgZ/BDOh0KkqDTpmsiHSUJ80MEHrgmQS+BNTYagJh2tU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cgtDn+6R2Fp+EGcXbsICv6k4VZyGqxU5eLhsDt5bs5jysBA3KQ/3Fpbi/uIy3Fs+B7eX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XVKKhysq8M7yUtxbUoSvdi7HL8e24uMNMo/CXHywbj4loYJiUYJbK8twZ10l7m5YhPe3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FzuW49s9i/Hl9rl4b1UJbswrxIG0WMoJ5YIf5DHTStCwxXg0dI9QItGobRTqe8goTnFo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xpQJkQP1C3ynZLTokmpK884pVoyyYY9cizJBcZBWR7o3NadctKRMtOhCCesSz+skogW3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w9HAJxRNvALQvPXbFLQJyAyMxZywmZSJmdiWFoiDWdK9ia0IRWaoykacobgdLEjFjow4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BTizoAAHilKwOycOB3ITcbIkAxf497g0O4uveQ7OlkTz9YnHrUXJuDYvhlJBsZifivOV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v3z4UG5aSzahMyVB7lWEoj1fgw4MtGVma5OhYXWZMBMKkQmjUBhlwCgEjlR3nNm26mTC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IMv6tYz3pV3LXh4cMcqEiISelaiKbJf9WtCvTbymYZQBI/ocD3p2Qp/vwSgTMkyqtOo6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qI1MmAmFTm1lwjH4N8cmEILXQHOp0PbNgvegUtXKuV4DS9H5xQXo9MJ8y2PK9lKFFwN+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G9o2yXJ4WHDn+TpupO0AyoAFNz7m47CXCb5mpvD1tXZZEky2C31tI1y59c230UejTR+R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737ZcOkUgIT8TTh4/iH2nGQ8d0nqJqp2dRKeNCsh1FYmdJHQZOLxQmEmEsI/WyYcRaIm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a3eeVDJRm7oJM5EQ5Fy9m1PJgnWqbkJEQpcJXSSeWCaEZyEUgqNEGDETCqNMVCcUf6ZM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mOEoE2YSoSPH6zJx7hrPZys1HCev3MehCx9g+NRCtOgUrAIQkQkZCtLJ6/GjOdVxl3Hu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Nhqs0wUworPNMPJFMyH49GBcs2+0yCQbcLZjtMxUPQfbpAqEj9yYY5MERu/uqDXycJ8I86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2y9CUV2GwQyjgJifp12ff0OHwmyjNAhm2+xlIsmBREuwzwDfMNJQPdX1zhHJoAlm+4jh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IVEpD0aUTHiEw8c7EPmRK3Fq8R4smOGPY7kpuFaRi/eWVeKD9cvwcN0SvLN6AT5cXomP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lIcKPFxehvdWVuDD1bNJBT4iPx/YgP84vRvf7F6Nv21bji+2rcDftizHR+vn4d21s/He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fLZjNb7cuQY/7l+Ln/Yvxd+3V+LDNaU4X5qFM0W5uLV8Ja5sOImBPQJQ32U66rlFUHyi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hq8pg32RCdK4vZZp0GVCZEHkoWXXtGpp1S2dx6RZJENHO08TDrlOkhX50aE1r+3SOcEi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q05c7xiJRu0j0NQnBK08pqC9z9uImx6DxfHRWBXrT1kIxvGicBzNDcChrAAKRSgWzhiF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PJZEBGFZVDBWJ0RgWXQw9hdnUyiysTBwKtZEBiDp+T5IGtYde9IDcW1BCq4uSMDd5Sm4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hek4M7sAG/IrMGl4Ijx9o/j5xiC7i8hEHGWCEtRBZIIBeAcG8VKMTWkw0pjoMuEoFbpM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Xx2Owb9+rhbkc3/XTA2DRDTndpmcrRlpQgmSoWqllXkVpFZD7lMv1pbuUI7ioHdz0uo5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jSTIN4pCbTAKhBEX7tNlQtAnhtNrJrT5FmwyoaA4qIyFCAOxHmNBX9dx7V2shECKq3U58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m1croVAy0ddSt+CAHtTXJBMiDOaIMFAijFikwr1fgWp9nytDh2EVlAq5ziwuz+G2CnVd4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BF4iG1a07Z4WPBxwJ24iEVYoDI9BSYiq5zDLSJD+DsKgZMKA2iZdmQSDQBjwUDKRSzHM5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k4m+2Wjd0R8BcYsoE+8ykL+KE4xb9py4pgTBURgct9mLw01yowqS7Th49rriwBmpj7DU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C5kwkwdH/ohImMmEo0gYZaJ2IqHJhL1QnFS1Ehv3nuX1zqkuT7Wpm6hOJrRtWnZi1sL1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9h87Vy1PKhOCmUgIZhKhUxuZMPK0MiGYiYRgJhM1CYVRJmoSCl0UdImoSSYEkYmzIhJX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kYl3sPfMe3hhTCYDAF0mpDj1aWVCWhGKmpBjdGRdZIOBuFUuGGRL8G4UDCUZOnrgbjhW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gUH402AJ3m3wmoJ+n2YYxaJWyH2awcdzXDfeA6mrsIiDYbsd6lztcazH69iJhw0RCGeK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kZD9GvajM1lkQrBIg+O6EglByYRNHmzoWQN7kdDRJqLTcFZowlA9+qRr9ohISF2QoKTC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4h6E5/tGY2PpLlQGxuJgdgaulOXjwZLZ+GjDcny8eQU+3bQMf12zGJ+umov3KRAfUCA+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F5+smY0PVpbh843z8euhTfhvJ3fh0aHN+G7vOny9YxW+plB8u3MFvtq5FJ/vWESRWIJv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875V+OXAMny5rRIPV5TgIgPiM7Pn4O7mg0j1K0SrVuPQyDOc98l7bRuJJhSKhnLvvglo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0j5Z/R+LAIgMtOqWBpceGWjTM1O1rbvbkHWXHrI9k+vpaE2pcMRFHZtGUrmu4cLlNl2T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wLwrJYK07hIP166xcOkajZbS9cknHK28AuDqPhrjXw/A0pQ0rEmOwIbkQBwriaRQhGBf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Y9yaILhPd6S+8SrK/KZiflgQduRlYWVsFM4unIedWenYm5uBleEBKBn7KiqnvI49GQE4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cGdFIu4sT8CdJYm4PCcZ+/PTsCS1EP06T4C7bww/37LRSNVGiOxQfiQz0d4mE407pNnR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HKXCURKMiEjoOG7XZaJZN8qA0NXWVUlkogXXW0sNAdvmFCShdU+KANGEQu4xldeSonCp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IOSacm3t+s2751AmcpUESEBfBT3YryVGmWjTS2Qij4GjNgO1bHfhNfU5F5QsiEBwm56t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uEpAK2gBrmW5Xyk8+pXZyYTXgAqFrNdGJtxrkAktO2AJ3qvgIBODiikGGl6DKBOOOEiF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62kCoXWDknXvQWaPa0GOsRxnxNOCB881IjLhPpCCYAafozmyz/Z625C/h+AgE3ZQIASK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KBHyfsjja59HmeBynxyKZg7/5ppQSNcnL5GJToGYGFKOQxffZyB/HccvP2BQfpUioNVO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oTycr8rBcxQJ4lhsXa1InLxEcXhymXCUCB2jRBhFoiaZEHkwisSzkgldKKQVeVi36xQf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zak6mRDKFm+ssZuT8EQy8TRCIdRWJowCUR3PUiZ0qhOK2sqE8GfIhDpPlwmKxGmRicsP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Q/oRB6MZg5BGvhIoUiI8n1AmHgtlQxFtwyGbIdkKJwa+zgx2pXVEbadEOHnEsyXSMlg2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bgrKgSluAoNoB7T5LxiEW+7LiGN2xYj5fTwb5LmbUc+Lwb7JdkHOM7s3x+PkGtUj+3mO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ltoDLuujJNWErUuTo0gI2qhCZpjJRW0wu5ZRIuoxKJc5GjSiGJhHoql7MFxaT0bAmDws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nJtVhNsLKvD+2sX4aBMlYMty/H3TSnxFqfjb5kX4YvNCfLmVcrGuEh+uKMN7S0vw2foF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6dBi/H9mKb3asxJdbluKb7Svw/e5V+H4v2/0r8ePBtSqD8duhjfiFMvHdzgUUkzm4uagY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BixJW4TunmPRrPV01PeIRL22EWgqk8O5y/wOcagnMkEZa87XsUl7qQdIQotOiWjVJRku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aUMx0NG3te2ZYcWtV6YVWdeOpUB0SyFyPUoEceO6R/dkBmhJDBST0bZXCty6J8GzRzz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e4pBa99wtPGchEG9x6I4IgGrM5KwLjUMx8ricaI4AjuTZNjXCUh+vg9yR76G1TGR2EZx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GThUXITj5bNwprIclxfNwVkK1smSVFxbmItr89NwZV4cbi2lSKxIoFTEqa5O58oSKR5p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x8K9XRRaUCYa6zLRgQL0h2QinVQvE2ZC4SgMujQ4CoVVJhjYq0Lkbva0lIC/WxahZHRK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ql90W/WSbAafY1fJwKQrSZBzqowwxfOtomKgeXdet2cOr5MLFwZzVegtSMBfFTOZEFx6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IkXIrryezAatF+CqmaEF1V/eXiJ0kXCUCT3A9ehfZpUJHREEM3FwRGUlaiET0qXIe1A5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QqAkYrCGzxAG9WYyQTwHMkiWZcqHCIXe7ckMOcZ2/arYiYwBT96Lh8JeJp4KJRpmQsHX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FFTJSLgrNJHQZCKXf4dsCkQ23wc2mfDslwOXLsF4c2ouDl/6EPtOSc2EZCauqm5J5tJQ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qkiEzhN2czKTCJ3qREKXCaNIGGXCkT8qExv2nFKtxiklAGt2nOA9XFLdnCRT8bQyoaHJ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ma3mmdDnmjCKxB+WCSNmEqHjKBM6TyMTwuOFQpsZ2wwzmRDMhEI4dZltLYTiSWRCeJxI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dfldrN9zHd2fj+CXbSia84upkW+K+gW3LoOWJ5YJJQeCiIIjURYiDXBdZvJty3NJXYqF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wFmJgyzHGrCcY4IKpCkFVtry/LYMsNUyA2vLsmq5z7osrQTgDuiBeXXYHW8I3p8ay7Wc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gzytUDfgmW7fpy8Vtb5PmTZgJIwy3HW8y3INe2QuSS8+PpXIU5Rj9eoJ4LBY+sb0LYZ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hJ6JqEYYDLMuy6zsatnnCdDP53IDB3SZqE+REOpRnht6h6uuTs1cg9Cx3XTkhhVjUWQy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LNxfVon31szDZ5sX45tta/Dt1lX4ausSfL1jGb7atkR1bXpncTHuLyzEF5sW43+c24//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O5RIfLK6Eh+vrMQXGxfj+z0r8dPBNXh0ZAN+OUj2r8Wj/bzetvl4uLoc5+YWY19JGbaV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0nwMmrYNRX33SNRvG07p4f16yozXCWggIxVRlFpSKJpSJpqZyIRRGHREGNx7ZyncemWw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m8Jr2GhLPHukwrtXKjz7kv5pbNPh3TsFPr3i4dUrFu49pStUItp0ikfbdv7o4DMCwaMC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4nGoLBnHZsVgf1YQ9qYFYU3oNJSNG4mlwTOwLT0Bp+YU48rieWQ+ri2SWbFn4dSsLJwo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KDNcp7BNwJW5kbi7LJHL0bg6JwYHMkOwNS0Oq3PLKBNvw10yJFIb0SmDn3FxaNkhgaKT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BvqWbk61lwmRh0wHsigROiIuNowioQuDmUwYt6tJ2QTLNpVl6JKFFhSBVt15nQ5abUzb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oRPWMoAsQgM+tyZd0pRUNOqUSokwyATPEzR54GtBeTDSoke2konWvfPMZYKBfm0lQsel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FNhaZ4Qm1pF8GHTapIKtQSKMIuEoFDq6TBjRZUKXBUeJ0KlJJowiYS4TeiaAAbwlG6GL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DV0mJDth7AIl19CyGSID2j4rPMd7MOXBDP1xLcj5IhIK7jfioWMmDDVhJhMD+BoRc5mw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ZyN0PPvkwL1PJt8jWQ4ykYu23cLx/KhkHL5ImTgtMnGPwTqD/zPSPelJhKKqRBhFwiwr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M5nQuzZV171JFwmjTDh2a3LkWciEjdOqVkIEQZ9r4o9kJgR9NKe5K7cjPrvCKhOSnZDM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KIxSUZNcmMmEjeplwoiZVAhWkbDIhFEozERC53EyoWMqDSao610llzVOk5OUieVbzsO3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844iE6nq104nDwb6KoPgIAzETCx0tGPkPEfkegIlwkoUA3cKi5uIhIYmBwxSGfCaI8fE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CanrxnPYOretBuM+y7J+nhl2wlANevD/LKnnydaSFbDPDmg47lOZGxP0v5O+rh+vZRls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woYuEiIVRoGojgbeSTZUlkLPSJhPotbAV4izog9LaqS67Y7IUKYyW7NOQ4qJkgoKRUMK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VROvNfSIRiv3GXip33SUBCdjd3Y+zpcW4c7iMry3ejb+smmhkolvtpOdK5RMSBen91eU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ZJaSh/9xZi/+18VD+G8nduLHPWvx/c41eH/pbMrGLPx180J8t28lfj26AT/vX4ef967B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GTzz/BNzK7AwPgNvD5kKd5fRaNpyBhq4hMOpTRia8P+mkWsY6vPvKKNeSTenlj4xJBZN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cxJcukrwn04pyOIXdrZq3UUgLBLh0TtbbffsK2TZ4cEvdsG9t5yfRtlIteJOvLndt28G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2/4ZXE+Bb58EtOsbB0+KhWvXVLTtnIy2viFwdxuJQV1eQ4p/NIUiBTuKEnCwJBZ7ZXjY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hEzDounjsDUhBHsyonAoNwlny3Jxl6/ZrUXFOFuShIvlSbgxLxU35yXh1vwEtnG4vSCO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ZwrDsCvJH9soLOsKyjCsz0S4egaitW86mqv5JaSLUwKa+6ahSfssNG6fSXmompkQzEUi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QhOJbItE5Ci0UZXsR1dyFAYdmzDY9jXtJhkE23HNSQvKRctufIwOKWjTkwKgalkS4TO4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xsemQDbl6960qyYUIgdSByFdoGRZhKFFD8lC2MuELhJ6VsKaKbDDUL/gIBWO6DIh3Zsc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sjyOo0zoSBCrB7V6cbFCCo77lyt0kdAEQev2JJh1c9KPc5QJW52EY1bCTCa0TICSCWtW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Cq9BBUoMdKwZCoHS4DlAJMOwzYB+bUccjxOh9LCiZyc03Hm8u4lMuFOIBMftVgwyoWE7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hC0bIRIh5CqZkM8bN+LKZSUTvfmcKBPuPaPQ95VI7D3zLvacuo5jl7TMxP7TUuOgCYWO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CINEPK1I7D5xkYLA1kEYjDjKg6NAGKlOIsxEQpcJEYZnIRPrdh1TmMnE+t2nlUTsOHLF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dclw6DKxcO1uU5mQ7ISeofinyYRgJhPC44TiX1EmzOTiz5AJdd3Lkpl4gDOUieNX3sWC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WnWO4BdtMhoy0KvnxQDdQ4J9kQBHmZCuSubUFRiI2UNhsBKpdZ/SkXU3HmOCvTBoOOu4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CjzejshqiDJFrlOPYqMRRxhAW3BuWz1OriIj5vvMia09vA8nkQAPPh/Bk38jRyz7VEaJ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LFszDHaSUBVNJLTaAysWmbCTBQca+sj7SkNGHWroy2UGvWaoidNkGFIHZM4DHbP9ZhjP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SkVjH40m7WLZhqv9DdqlomW7aHRuNw6pUxOwMTUHxwtzcXNBMR6uLMOnG+bh71vX4GvK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G+bj3aWz8Mmaufhul2xbjs83LMKvhzbjt8Nb8I8jW/E72/9+ao8673J5Du4vKcGnG+fi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0e9q1El9sXoB3Vpbj7PwSHKysRNyEELRq2A9NWkxEg9ahqNeG70tX3qNbJBq7RlImKI0i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oZVPNJryNWzG59CyE2WiCwP6bmlo2z0dbj0y+KVMObDg0YvSQKHw6pNDKBWSmeiVpkTB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hCDb3XulKDy47Nk9BV7dk7meCLfeSTw2idti4dk1HJ7dItCmS4zKTLTk69zM3R+tXEfC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GnkR8ViRRpEojsOO9ADsZvC/NykEuygRG8KmYnvsDOxNCcD+tFDsSw7BocxwHM4MwYV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i5JJEu4uTMAdisQDrl+fLXNMROBQ+kxsj+f5uSnYNWcegialom//ZLSkMDf1ZqAtrxHf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k4r67SgIvqkkhe+9VDsakgZGeEx90sA3w4ZBKnSZsBeJXEuGQuvupMuCcV4HU2RmaFVU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Va2Ei4gBRUHqYNr0lLoWmXgvnvKQhGbdUykhaYTi1F3rvqQJhGQlRBwyDGhdm4xCITJR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QhHtJoJTSZEIKR7kxVLP/sqMsHHMBMJwZiZMAa3jt2cRA4cJcJRJowiocuEo0To6CLh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i5NkJNo9JxRbsWUnRBRELOxFQFs3ZBuInt3w1rGco+Njwfs5nq9DgdGP9+I+T+LBZRt8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XgKFyFQe+HzsoEzYjwplLxPuIhL8e2qYiIRVJmxZiaoywc+g3vwMUtmJHNUNTgqwvfrl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ArH92F3sOsE47co7DM4Z8J/SshNGoTCTCesxDjJhFAldJnSRMMpEFZGoQSZqKxBGqhMJ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CUeheBYysXHvaYXIxIY9Z1SthMhEbbISwuNkQkZ0klmwRSZEInSZcKybsJOJfUfPVqEm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TCgEM5kwLjvKhCNmQmEvFTftcJQII7WVCaNQGPkzZEK/jlxTHkPr5nSf93QXp65+iPJl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XWPQsnOy6oMrE1c1VL8Yy+RWEvgZ0fZZMQaDahz6apBfhE1+MW7MazZtn0KRSUXzjhY6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Hi3YtvEc3neLTmlsbddpxn2C7KsWdR0LXG/ROZXXITxfI42kK1p2zCCZJKsqDBhaMpBQ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AjmuKi0781pG5NrSdhH4WDpdBW5T6OuWfaQVl1t1zVRt627ZaN1dyFG49NDJZUAi5PHL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/brYm18KqrXhxm1uvYtqhXsffrn15ZcTAwN3CS4c8GAwoQ+d6MEvIMFTfq3T4XZPbvOS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DFD4BdUvl19WufziyiH6yCDS8supN7cRGTHEo1++OlfwkmX5YuM5nv0y4NavgEFTGb/c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JyZgVXImDuSm4WplIe4tLcfH6xfhi00r8PWONfiSMvGX9QsY2Bbh4dIyPFhchjP5ibgx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jygYD5eV4np5Jm7Pzcd7y2bj1rwi3F5YiAdLi/C3zfPw7fYl+GrrYny8thJ3eJ1zlcXY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4es9AR4dYuDWKR2unfhl2zUDHl0Y3HfhOv+mLgwAXXtQDhhEenRPY1CfqbowuaquTJYs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SZcn4sb98uXt0TuTUpFJoaBY9BW43DfDii4XbXskkySFe89kePagTHCbByXCvWeiBmXC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wKUT5Yb33dxbsij+aNZmIjq0n4heXcZgytthqEzNwMaceOzPi8C+lJnYnxSAfUlBOJAW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fhrxw55kf4pEME4XhONKeQxuVsZSHhL5esfh7qJ43CE358Xi8uwoHM8PxLb4KdiVGogT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QsZHIzRoGXoP4nuFr503pcqTgbQ73/ete2jBsTZ8qYZ0rXDjNje2rgxmhDaW1qN/KXyH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zwC2vwSZlQzu5nJ5Nt875Qx2dcoYHJcxkNKQycO8hswhlQzk5hiYrfCQycpkUjEe69qv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M/BVMODVu5VIwMZgXN6nrXtmae93yS4N4P/BQP4v8v3syvezBG/u8n/EQM/KQAsDitjK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JQFgX55rON6LgaYnA0t5LBmJx0OKfFUAKkGl5X70Yl5LkKl3gdHnItDWGcDzf1uQa7hR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PlmX58djZA4CPparmovAHL2OokpXJ3ksykBbfra07aMhw8UqevM8GdZWzXkhf0teg9va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js9FMMlM2MRCWtknNQ468p4wwr8BP6cE+XvIZ5aH/F0E/XOKrTv/RhqSrdH+Zu7yusjf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fO0VPMdyXbmW/hmoGMDPsAF5JJfwM8wKP+e4XT0e701D7p9yxPen4Mn3meAur59xCFc+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nu7HVRmsqJdrr7S7w/kQI5e8pcqjek/wby/OR9568B9X7kM9NIcv87JXPZSm0Fty57i6t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K43wf5SfV969shS+fdLRrncM2vebiQ37b2PniVs4du0hdhy9wED/Cvaf1oTCmn1wkIqD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kdGaHOTBkZoyEvYyoQuFPbuOXXysTBi7NT1JVsJMHIzLukDomIuEji4TgqxrtRJ6ZkKW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9vK+LlIkRCZkNCcRiuqRmbMFmfROx7Z+VMnE8s0HkZg7x5qZMMtOPLFMmAmFmUjoPI1M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xA2rSDxOJoR/JZnQr6GhPYbIhCoIp0ycv/EpiucfQrfnktB+UDbaDS6Cz2D5IOQHivo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tfJBKB9Olg9H9UHJL2l+6NiQ9aq4qw9SR3gtfoF79S3ih1sxfPjBJHjzy0vHhx+COt58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AZdbH35Y9eaHFXHtxeBRwUDL2lalTU8hiwGZhqzL8W2JW08j/ACUkUiEHgJfCwU/PC1t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4NqTX1w14Hi8jvl+uX7+U8APdREFGZaRQZMN/k3ZajLA5yFIIKVGW3FEgn+RAQ3r8QpN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v7S8+KXkxS8jL36xVaUY3gxwzPDhl5cP35dCO0vrI1/a8j5U7wf5gpK/XyaDBwoUA+kW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7UQIttCLyN3flF1Xb3tJmMshIR6vuKRSuBDRjoN6oUy6ad2Zg3T4Q00ZEYEliOvbkJOPC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D9YsxifrFuPzjUvw+eYl+HjdfFypyMbJ3EQGxGFYMGE41gZOwsm8RJzIjceexEBsj5qO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hA9Xz8E7y8pxb0E+Pl1dis/XUVDWyvCypbg5NxfnZxdjS14Z3hgSgNZuU9HCKwItvGPR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aMb1ptL6cr1DAlp1SkLrLslqxKVWREZhcu1FeeAXtRtbnbY9pdtSOjz4Re3Rh0Ih8Evc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CV0mXLtrMuEmEsHWk60X93n24nov2R6Htt1jKDnRcO0cg9bto9DcKwwNXQPRsNVUuLSd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H9uOQHJqOyvgo7C2IwcGMQOxP9MP+5Jlq+XB2MI7mhOFITiiO5YXhbEkkLlVQJOYlqKzE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QkFuLUnA5XnROF4ShG0pE7A5YQr2ZgXjzOxMnFmyEEnT4pCVvBYRsTvRrgeDFb4+7p15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ErmmVOvSLJ9zbXvJ/w0/R2TCNf7fSOvK/xUJvDoNW4B2lAlPBp2y3o5C0G5wJd+DFQyU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IZ0FF77n2/A9L7hRFDwpE+4815X/A0Zkn44+67ASCQleGcB7D62A7wuV6PjSPHR4ca6i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Pmw2uryyAD2HL0HP1xeh+6vz0eWluej8YqWi4/Oz7ejE83Q6PF9OOSpD+6FsnytT27q+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lWPnotcbSzHg7dXoO2IFurw8n49bycedDR+5p+fncH0u78GedkOFeVyeRwGpgPdz5ejE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Xl3Ic3ne8/MUHV6Yj66vLkH315eh00uL4PMcr09hE3yem2NF1vXjO8pcDC8tROeXFylk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OUfOlfsQ5Fpyjx25XZA5HQSZ36ELr1E9sn8esb22Ovrr6fhaV48cK38bezo8z78r76n9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93i+Qg0h25F0Ip35+gudhvG1Hca/3TB5b85Cp+dLeK0SHlvMv2EJ2j9HAR5SxvdoOdoN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FF/Bpz//NkS6h7nzfagkkZ+1bhRNd/W9ze/zgSIVInwyx4QuE/xMpzx48rvaS8STn8W6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wO9K9QOPjNKUrT6fpVWfR/yskSyEh+pWmcnPkDR490yFDz+L2/OzqQPXO/ZORae+SejU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O29g98m7OHblPgP68yrYr1kmZHK7O1y/bREK6RZVvUgI1WUkjFiFwgSjTJiJhPAsZEJH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Epoo6NJQHTaZOGGRid3q2iu2yDwTBygGh1WGoSb0Qmsjxu0rthxCSsE8hVEm9ELsZyYT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4SgU1clEbYRCcBSKp5WJmjCKgyOOx6pJ6nhdkQkRiZO8r3PXP+Efchva9YliIJGqgqqm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S42lC4zeT14KZY392vUC13o+0XD2jiRRarkK3jJLrxk8X7rJeEoRL/HgtSzLavx/7pd+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j8SjTTbGY3mcdg6vJ+u8Z7Us985Waiz+OHEkXkNqItwTLSRZSLZSzyPFjvqeqc8GL17P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Amupt1CF1rxXGZ3JW7qyaaM0aW0SX1PZLhPH8XF8+FzYamjb6ksr+xW2a9TUxcm0XkKw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elVBuiXJPAoJaMxWkHUF34Oq/oHI3CjO3vI+1HDi+6uudxzqeEWjLnGyjtoUzfuPIdF8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2Ssc9T2C4eQWBjUggGskmrpOwIgX/LEgKRu78tJwpiIXl+cU4P7S2fhg9Vx8vIasm4fP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UkIh8nC+JA3nilOxPyUMB1LDcXNODu7My8c7S4rx6fpKfLN7JT5bvxgPFs7Cu4uK8N6y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C/NxfV4uzs4rx8LEQrRzHYF6zSaqGa/rtQ1FAzfeo4UG7uGoJ3hw3TMCDfkcGvvGQmai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MtITFIb4c0vdZ8BuTb65Sja9c+lmGUzqMhSM82qlnj3y1TYMhTpVjz7MCBn247b2/OY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FnwHZMC7b7ISCpcuUXDtEoM2HaMpQeFo2CYA9VtMRwM+l4ZNx6F+g1fwXN+3ET9lGhZR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bhSO5EXieHEUX+c4nCmLw6lZ0ThbHoOr85NxZ0kaHqzIxLvkwdI0ikSymqju4pwYHM4P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N54iEYijBZE4V5mNK6tXoTgqH+nxK5FbeAavjV6GZm6haM33ishY43Z8b7VPQlMpWO+c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mpWmHdLRvBPFlHLZvFMWt0mbyeMyVEF3U9lm6dok3ZwadMhEvfZpVup34P+u1FrwHKE+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jhnWVt/fiI/TuEs2kTazCjJ/hAzjKgXVMoyrdCeSrIA3A0bpu6/92i0/AuXx8zyboiTD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bUAEW9/n2jtXBYkiVVLkLaNGyXCu2rCoDCb7FqkuUFodBmWMoiWomgw1P4V0b9InuJPu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gFPvzqS6NMmv/wMpTWxlv+cgBrqWgF/PPkhbHbLfEX2fsQuW3g3LeI+CbNNn4tYn1dPn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2kXLgsxkXRPGUZnskX2UUQe81A9pBQrjj2gSrGtBu/6ji/ajjEiA26DZaEuhdaOkuknW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MsnfzpOCqs6RbkmDGfQP5nMQBnFdujup2hOt7sRLMm4UY+8+fF/1LuVnBqVDUQ4fXsuH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mY8cvv8oCAMpC4M03LnsOTCXx/C5DMrn8XkU8Hy0H5yHDoPzSR7aD8pBe54n+A7M4j7uf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DkPz0PE5fq4MTUXnYYnoMiwKHQZMw9KNp3Hg5C0ck25KJy9gHwN7XSaM2IuFZCb07IRM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LhKOMlFFGo5fMMciEzXJgyNmIqHLhKNI6OLgKBJCzTKhYeziZI7tOGmXbNijukGt3CoF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xMEMo0To6PskMyHrkoWQ4WEdZUK2C//SMlGdWBhlwlwoqsqEjplEGDEKxZ8hE8LjJEJH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4h0c5/2fvvoxghOXwbVzMFp3ieMXIwO09jJCDIMz70TUZSDt2KdeEwqtaLY+v5A1mZBA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aXBmwF8d2mg/DNIpBCpol9aT8sJtMrOvmmSM96OQYTClaNgaIGtIcbIqUFbbLXhoyIhG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/Hbr9svOHgy4LedqyLpOMpwoDFbcUmxYZELhIBTV4lkdqTYsxzpzuxruls/NiQF6reBz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uXL/XHammDh7paq2Htt63gx8LHNL2Carsy3LsbK/vg+DIB5bX5bZNrAuG0XDhjaKk4gK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RETkRKRFg9tIfSkmplTYkHVLkbblfefYvU6kQrrQ1ffle0OkQr0n+R7i8SITdfn+E7Fw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p16UCK9IDSXCDNA9Q/gaUSZEQtwj0NhtEgb1mYKKxAJsK8jF0bJMnKcY3FpYjHeXV+D9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+RaRiYUqS/HBaplwbh4+3bCY4rAIn6xdgK+2rsB3u1bjh71r8dPhtfhKCrbXLMIHSyrx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xP1F+bg1PweX5+fhxIL5SPJLRrPGb6BBqwDUbR2EOi7BqNsmhJITgrquoahLuXD2iODf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UWhAmWhCmZCJ5VpZiq+lwFqKGL36ZTNIEXLURFA6Ptzm0z9bSYUZPv0zTRBxEKEg/dIUX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NRqtOkWiVYdINPcJQ6O2gXBq6QenZtNQr+lUNG5JqWj8FtxdBmPU0NeQMmEkVsUGYHdW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SQxOz0nA2dnxOFEahVPlUbgwLw43Fqfg7vIM3F+eiduLU3FtfiLOl0djb8ZMrI0cg+Wh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5YfgzKxYXFpQgNNLl6EoughZSWuRkXMcUSmn0I0y1ZJ/8xZ8vVp2pESQljJBn8wWTqFo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nUiriYR0JWzeOZuyRpkQsbDQrBO3qRGbpDYih0KRpeSgQUeRBNJJa3VRMEqD3uoYZUJG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tU27aUXZqn5CBfISKDMgZrAr8zW07SMSIX3TdaHQpSLHSuseIhgaIhutuoswaNul1eaD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JTLRko8pyAzWbWQb98l8ENL9S1BzSfQppmyUwK1fKSlTrfq1m4Gvz3MMUhmwqi5ODLLl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Vl1myEe0p1IBbXyK7l2rhE36YbksE1tJ3o9hZlo6FhlxCIINlGg8BDp4qQvV0WOk8yt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q1JAJNPliP53kf32SHbdvXcOPBS58OTr7MnX1oOvsYfM0C31Hao7VxmfTxna9CtHq76l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j1f01mgj9SM8X4roXfpSQmXI1X78O/K90obPwZXntOHxUk/i3ouyJ/Sk5BD3XnxMrrv1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urdqQ7m68zPErW8m7ymT18nk9TKItDkUR76PVJdTOSaL19AynZ695fMiDT59UtGud6pq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XxKJ598iGp79QvlZE4SOA2fCvesIVCzZg0On7+DY+Vs4eIrBP4P8facpBhQKvRjbUSb0L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iblIGCXCKBKOEqFjKhICZaK2IlFTNqImkaiOZyMTNkQiJBshy3KuLTtRVSCMOIqEoO8T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DQ8r/NNlQnicUDjKhJFnKROCmUTo/CvJxOkrd6wycfrSPZygUJy6+gkmBc9B645B/FKN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YiAFuiISUpAraCIhSB2FBPmSVZAAzfpLMIMzJ09B+xVYQ4p8tUJfbZhZR7SRofSRhYyj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ipQoWWBAbME4n4S2XBUlAnbBfjXLFuzP168tpKCue6oNNyFNIfvkGAn6dSRQN67/UZQU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/VgwTjpnD/fxPEGf3Vtb530TJ96fkxfv3UBdBfdTEqTVjrEdq29z5vkacm/yvPkaOyDD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8f5tk+FRYPl3t+Kt4cT3nb3QiszaRoFS70Ufvl+Jkge1LCKhyURdeZ8aZELmlLCKBHH2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g3XKRV2uN/acjk4dJyArshCbS0pxoCwbZ+Zm49qCPNxbTAlYMgsPKRMfra9Us1pLduKz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+HH/FsrDJny/ewN+3LsRP+/fjN+ObsOjYxvw9c4V+Hz1YjxcUIG780twd2EB7iygpFAm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uRj5/Ew0aDga9VqFUSIoD65sSZ22bN3C+f6LoPCwpUio/z3+D4pQNemUhGYiE5bMhG0Y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M+lItyaRCnuBkAyFTR68+1EeDPj0T+c5qTw3xUIyr5WoZMK1WyxlIgrNvEPQyD0A9VrP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hR9lwg/OTaahUfMJaNFiCHr59sX4wQOQRaFYEjUTG9PCsC0nFAdLInCkJBIHCkJIEA4V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TizOz47F2dJIHC8Mxc7kaVgZMgpL/Ckk4eOxLysUJygTF8oTcH1ZBXaXViI3vAh56VuQ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EJ54HP2en0WhCKfsRKEV5aulIhEuXVLh0jUNrUUoOqfxNcxQtUcqKyFtFwbyXbRRlVow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bQQnEQkZNlayDVpGgnSidMus2RZZsGUstIyEY1aiSdccSoPMM5FnRdat27pphdutehba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RAakFSTDYFx3RMs+aEXdgvEXeyUPIgoMZvVf7/Vl47o6xlLcbF/YrAXnUqwsE6zJr/nq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Wq6NlKQj68ZaBb2GwYhxv35MTTKhC4QdlnvX719ftpcHc4znGc+tiuzTZM5eJKpKhBFX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GcBLIO+mKOM2CgSRmi6htQiFuidCkdPqRfhacJ8Ih5vaT/qUEtnO/SJ8crxlua2SE3n9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i49P6ZD7dSfqeP5t1T3xuXnwHr34fLx6ZROttsFbMqC9s+FNwZDPE6/+UoOWxfO1TKYv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SkKHnvFo3z0Wvl0j0aFrFDp2j+J6KHx7BJCZ6NDDDx17TEGX7uPQrfsY9Ok9Fh07vISS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uL6P/RQFqZkQEVCCoETBJhRG9p/WucbjzYusHSXiSUVi57HzGke5/BiR0CXiX1kmRCTW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/o+oa0pmYsWWg3biYIaZTAiyT5eJwrmrrSM66d2d9OyE8KfIhOO6kT9DJhyF4vi5mmVC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+BNkQqhJIjTkmiITfJyLXKZQnLhILn+C4ZP4BeUbgGbtRSYS0IhCIVkAEQAZvUkL9rV1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kKaJQ10GaNroTWayYC8MVjwsM0FTEKytBTVjs+Mv7RKEMhjVg/u67gyYZZZrNx7L1hb0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k9jJsh4kOxE96LYn3RT9WrbgP5WBqjHotkdlBBicm2E7znY9J6KkwIut4G2A67K9JqyC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H0trwMmbsuHDeyOSsbDNkm1/n0Yc/w7W7XI/xvsXIaJMVIV/V10oKBcKbnOmTEjmQahH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ZUKD71++R6WbUx2L3NqyElpmQro4CaqLHoWioXcE6jPIrOvFgJ008vSHq8c4BE7OxNqS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c7NwZWEu7iwsxm1yb2kJbi7Mx/1lpfjrluX4YutKvLt8Lt5ZXIGHi2crblcWKe4vKsVf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HasW4P68WbhLebi3tIjXy8PNeQU4s6ASs5OL0KXjGDRiAO7cKgp12oQTioRFJuq4RfD9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SJJF/Pvd6MkJVR8qEYY4JfYI6Gc3JTQqve6TBvSfFwoIIhXdfrXtTuwGCCIUmE0aB0Lo5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9dUkwqtPksKjVwJce1AkOkehsXcwnNtMh3Pr6ajbYhrqNpsK52bT4NRoKpwaT0UDykTL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NKjJ6YM7IfEka+gyG80FkZNwuaMAOzKCcbOrADsUPhjT04ADuQFY292ALYlTcbK0JFY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QsZwmz8O50eq+opr8zJxefEcLE3OQ3ZEOXLStiMj5wQSMs4gLf8KolNOojufZyvvcDTx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6ZyINlJvIiLWma9d1wwlFTKAgWQolEyIRDDYl7Yl25Zd8xTNlUzYRmxq2EkyEUIaBSGd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2cZfpsyYZQIvdWyEvZCoUZ16lmAlr0K0VLaHhr6aFDa0LHafekjPgmSVXDpma+kQNsm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7Xg514XXVVBQNEEoVsuyTQqXXXtJIK1tt46SpIJMo0RoyMzUEoCLPFi78likQusGpMmA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KIwSoR8naAXRVVEZDTnPgGQz7DIa+rq0FkEwPkb18LEl2yKjRTHoVqJkQZMoR+Taeg2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DR6rCs9L0JqP4WKRANe+5bxOOdx7C2UaFAU3ykFb3ocE/3p2RN0jz/fgNg/u8+T5nvwb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IgUyMZwsy/luIhzEVVDXonAopM6HEsb70ocElsJ4Kfh375dPSciDb/9sdORnQpd+qejW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R884dO8Rje7dItG9Swh6dp6Bvl1moFeHyejdfiL6dZqEAR0nYkjH8RjWaTxe6jIBr3Wb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gOmYPHQqZrw4CcGvTkHUcD9+HsxAxqiZyBsXhKKpkUidGIKN89fixJFL2HeMgf/ZG1aZ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ULURRpm4jn2niEEkqhMII7WRCMEqEgaZqI1E6FQnEU8iEsKzlAlBhEIEQpBzl27cq+TC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9FaYtXD9H5MJnccJhVEYaisTTyIUwn+2TDiiy4RRLMzFQBuZybhflwl9e1XkeiITfKwL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FwfPvo/nRqSiRftgtOgow2UmQLotOTHYEhmwD/51idAyFNqy9ouvfSZCkw6rQHjI3Aa2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q0M5qENxUDJhlQuuG7D7tZ3HS5cdHb0bT404BLVGrLNhK5nQAl5NJBjkmiL70qoiUiJC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T4qcZ8F4LXncOnx8O0FgIC8Yt9nB517Hy4Jd8F49dXw0zPY5UTIcUTJBCTFDBEhe/7ry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GyXFhgiFAR8d/p19KJIG6koXJgsiEVoGIo7PUeQhhlAgKBK6YDhxu6rPsSAyITUTukxI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B/U8Gah7hioaeAahictEvDA0AnOz52NbaSEOV6Tj4rwcXJ9bhBvzinClMhc3FhTg1qIS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kqNwICECu6JDsDs6FDsigrA9IgCbQ2dgZcB4bImYjhuzMvHu4ll4sKwE95YVUkwKcGVe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2Hg0bj4czs0DUKcFRaI1BUJkwiIUdduGw0lN+hjB96xkWSRDGKO6d8lIbM06JiuZaN1V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HtYmE9IKHlz26iPikKkkwndgjurP7DvQJhW2DIXUTMjwsEkkgdeR2a4lGxGjujY1aReM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hjrNJvLep1AmpsCp2RTUazYZDZtOhnOjcWjuOgUt2zyPtq074PnuPTG2b29MH9gXM4f0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74QXMoSTMmfEGZpPKmW9gnv+bmE8qp72CsolDUTpuCComvYAlASOwNmoidqUH4VBeOM7N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UDoLBcHpKEhcjtzMfcjIPonU3HOISz+FlJzzSM+7hOCofXh97FJ0H8LguQNFiLjLqFgU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IVIhQqFGQ2MwLt2dVMDOIN+lewFadWOgL3NAWIZ0lcC+SVeRggxFE54v67oUiCgYMxIi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iDi0YuDeioF6q95sZVmHwX1zPq7dULKUGhGdljy3FR9LkwoRBgaERnhdI3KsC+9LjhO5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BFnWfpHWA+ZZ1mWrSBDbfg3tF2wJ3AWRBgnYtcBZlwqRCW1dshRVsxI1ocuDY1bDiNl5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H4NtfehZqzBZtlVBPXdHmdBeA/uuUprQyIhSbSgSrQdQJPqXw1XqIfqVUwykdoHPj6+v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vKZkDfrq3dpEEvia8jrulAX33nx8Hu/Ov4UHBcKDx3iKDPCx5HrelBQftj58Dj48rx3P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S/i/3zeDpKN9nzR06R6HXl3D0adbGAZ1C8HQ7gF4pYcfhvecitGUgakDpiFw6ExEvhyE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FLMnRWFFUAo2RmZiR0I+DqWX4kR2Oc7nVeJq0TzcKV2Ae2Xzcb98Pt6pmIf3KkrxQXm+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mofPSnLxSWEOHuTn4kpJCS6vWovLh05g76FTOMqYZg9FwFEmFJYshY4MISuIfFQnESIL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YeToeTXSlCYQlAUjh89Z2WbkkC4SZxRbhAOnFZuF/bownKzCRiMiEXspDYKSB+meZKRm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pn1KJuTaIhOSmVi59cmKsB3XhbLFG5VMGAux/3SZqA5HkXgamTATCeFJZUIwEwlBFwkp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MJMJQRcGI9Xt07dX5S4f4xbbO7ynOzhxgTJx8R3+Q72LXi9Eo4lPEJp3SERD6TbiKxIQ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4K8Lha37kS4WGlUEwgjloMrMzhbqEhXwPhEW+TDBTjqMVOmuZI71l3Oifv03Q/YpGAAb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3YIM63+UJ5YJkYh2GnV9efyT0o6vBdEDe1m2g9JhX19hj/F1s9v+WIwyIfBvqCTCSALR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bISGWc2ELhPGmgln4uQVQZmQSRSlCxGDdvcQ1HMPRRM3f/j4TkZqRDHWF5dgf2kmzszJ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X4LrC4twYXY21oZOQdnbL6Ns5MuYPfJVbA3xx67IUOyJDseKyeNQ8MJzSOnXE6lDemHO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+wvzcH9FPm4tzcW1+fk4XzkHy9Mr0bvjWDg3Gw3nFoGo25Iy0TIEdVqR1pQclzA4taFM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z4NSpAYciFGDFMisyC06paBV51S7zITq7sQgWZMKkYtUhZKLXiIJ6ZbshN7dSctU2MtE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y5Cw8apGonn7MEoE77XNdN6nCMRk1Gk+CXUFSkXdJuPh3HQcZWI06jUZhXadg9GkxQC4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MKp3T8wYPBDBzw9GyLDeiHqhJ1Je7Yf04YOQNnIwst9+DjmjyNuDkT96CIrHD0XF5Bcx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NjYlTMGerCAcKYzA6VmJOMZgZEVKLpJn5qAoYyvyco4gM+cUEjJOIDbtGBIzuZx+AilZ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eZcxJWQXhrwxF+0kY0MRc+dr5949g6KUwefItnsWXHvkUCCy1QhprRm0uzAQl5HWRCgU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gXSTLlkaFBGt3iFXSYNkH3QcJUIXCZGOVgzSWzMgdGFgKLTqVWKjZzFadBehKFA06yqP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uZfWvBfBRUaCoxSYIfscMe43ioIjjiIh3WbUEKsMvPVf+z36y7oE0AVcltF+bEXLulTo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+UYcRUL4Z8iEcS6LmtBEQwTBKA5m6CLB11F1LSJ8vWSYXMlUuHO71Ep48lqelAIRCY/e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f5mnQbIF7haZEHFT9yr30FfqVqS70yy4iuCJaHC/D6/fsXc+OvfKQyd+HnTqmoyuXRPQ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XUPQv1sghvYKxuuDozDxpQSEMUbIfj0WFePSsNwvF1tCC3AorhinkotxMa0It7KLcD+/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4iJ8VlqIv5UX4kuKwZf8X/yyJBtfFmXgy4IUfJWfjL/zs+/r3Dj8PTsKX2dFkgh8nRmC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g6QF4qv0UHyaHoXb2Um4tmQBru4/gINHTuLYtXsqwDdmGWwyodVQGEXij8qEUSRqkokd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2SpsO3ymClsPnbZjy8FTis0HTlrZtP9EFTbuO25lw95j1VODTDgKhHRvEmRZREKEQs5d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jUzo2+TctTuPo3LFNlUzISKRnD9XyYRIhNRLPFOZqI1Q/JdMPLlMSN3EyQv3KBP3cPTC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BoRQJoLRrKOMnJNgkwl3TSYc5cBWy6ChCYSGNeugY8k+VIXBoIU6DPSrRRcIBvpWapCJ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OeR6Dut1+ZjGQLgKVqFwhIHwn4hRJozBt71AGGCgX6cdnx+p6/sEyPEWnKRVwbu2LJOk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RvTXq8r2x/I4mbBlJsxlQjITkqHQlus6dHOSmgkpWnZWxctSxCy1BwzO5TiPCApFKAN0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BaBFm9EY83oYVhWU4kB5AY7OSlfDxJ6fnYcLc3JxujQDKwMmIPeVQch9YSBmvfYClk8a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WBB2hAdRLEJwKCkGR9MScLUiD3fmk8VZuLs8B1cWZuDcnBycnD0XYSMj4dL0VTg1ngCn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dVoEUyo0mXCiTDhTJpxdKT+UiQbu0WhA8W9AmWhEmWjaXpMJKSRu3S2NAW86A15L3YSF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ripjIUO/UhB6Z2jdnVRBttbtSa+d0Lo5aV2dRCY8estkdUlo2zUWLdvzNfII5D35USSm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Auo0GQenpuNRr9kE1G86CvUavIo2HlPQtXc4xaInmjdwwZCO7fFWj66YPnAAwl4chqhX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enMYskYMQ8bIocgS3noOuaOGomTCi6ic/hoWBbyJpcEjsCZqLLalTMX+XMpEURQOF6Vg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kRgyBznpe5GdfRypGccRnXgAUUkHkUSJiE89huj4A0jKOI3MwmvILrmFzOKbiEg6iben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ulDKfOPh0TMLXjLkNMXCo5cME51LMRORyCX5DMIZuDOAl0C+BWmmZrKmQEj3JopE8+5a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ErpU6CIhWQkpom1DbAW1WlFtKwb5xi5OWjZEy0xUJxOOkqBjlAi743oJhZQEBrYMQq2o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lceoVrZxvyYR0mq/wGvZB+3XedtcDJKNMJMJnceLgJlM6NQkFWbbHKkqETo1ZCEcqJ1M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3YRkGmS/CAYlQGRArilDDlMqpYha1TiIvPF+Vb2IwHtUrz+v48nWk9Lhzet14Ovfka9/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oGOXGHTvFIheHf3Qv9M0vNpzJiYNCUPkq1HIeCsG5RMSsMo/A3uii3AytQJXs+finbzZ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luKvhSX4Ip+SUJCFr/LS8Pf8JHxXkIhv8+PwTQ7lICcS3+ZE4FsKwrdZ4SQM32eGkmB8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GQH4OX0mHqXPwC/pfvhV2gx//JzJ/VmB+CE7EN/lBOC77ACKRhA+pWjcoXzcWDoXVw7s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xn3sYhyoC4DIgTU7oWoopEsTOSWYy4SOfg0jNcmEmUToPI1MVCcSj5MJo0g8TibW77Gw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whEHNKEQeRCZkMyEUSaeVCh0ZLvMa7FgzS41mtOfnpnQMZMInWchE0ZqkonaCoVQnVDo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E4/j8SIhiEzcJLeUSBw/T5m4+AAb99+Gew8/NPENRVORCQYi0s1J1UHIrNMOIlEdVSRC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g0OpdRCZqIJslwBfMMoEA2OFbONxT4pVIuS6llYXE6u8CAxeFUZJqA0MglXAXxWjEPwh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B+H2KJlgIK5kQsHnpdCXjdvt9zsxiNfgdqlf0AN5Lkvdgq1omsebPLailvdZBTuREOTx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vs+sMqFnJexlQq+ZELThYUUmNJEwykRdLtelTDi7RTBAlyA9Eg3dA9HcdQz6dR+F3NA4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DBwrSsdJlaXIwcW5+ThblomjOQk4npmAk1nJuFtZik9XLMJfVi7GX9ctx7uLZ+NaaS4u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C7I1kViQirOzU5SgbMsvxss9R6Nh/ZcZfE9jQO7P4DwYdZoHMUAPhlMrm0zUo0zUd4uy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0NQ3Ec1kZKIuMtdEuqK1/MKuirAzraiJ7VS3J612Qs0vISM/qVYyEBoevaVwW2a/TuWy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cOkkw6tSCtz84dSa99piCupQJOqISDSbCOfmwnjUaTwaTk1Go0nz0ejaPRRDX8xA38HR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b47+3u4Y3qUjpvTtg5Dnn0PMG88jc/QrKJ4wAuVT3kal3yjM9x9DRmNBwGgsCR6D5WFj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TfGTsCttBg5QJg4URGJPUTYWJGYjYUYO0uI3ITPzGFLTjyOWIhEWswuRSfuRkHkcwdG7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+5GeexmZBdeQlneFYnEThbMfIqvkDgJjjmHo8EXwlGwOX0+fXhQtKaTtnsXXIY9SkUfB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BPIqqOf2lpQIKYyWOgepeRBREGEQcTCKhFEoVFaCwblxjgqd1gxQWziIhI50s9JFwigT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43brfoqEJglacbF9sGuUCTlG6igEOVYLkrVMhNYaJ3dTE05ah0Y1iISCEmFABf39zYN+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Ux0TqRB0eXDE7LqPxSoT0mrYujrZY5MJozwYcRQJ7fXVJ0uU19mld7EmlJSINv0r0LI3/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qt1oy7+TNs8PxYEC146vc4d+eejE/9cuPRJU7ULPTkHo7TsdA9v74dUewZg4NB5Rb8Qh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YmdyCU7nVuJ60Vw8LJ6NDwuL8Xl+Hr7KycA3mSkM/pPwU2Y8CacEBOHHdJGAQPzCoP83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pftzPUDxiPxMGfglOwi/cv+vmdLyWMqBgoLwW+ZMbvdjOx2/ZUyzwGWRC17vB573TU4g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y1x/fMpz7+VH4caSclzbvwv7Dh3GiZv3sfPEeWuwLwIgYmDs9qRQMnEVe08SE5lwlAgj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RE0CoVNbkXCUCTOBMLJ+j4gDA/kaWLvrsAGpbxApOKSyE9LNSoaJFZmQeSKeRCgct0lm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IfxTZELnP1cmriuZ+KNCoXiMTDhiLgZPg1yPUqNk4i6OnbuHk5ffw7ItF+HSeSqatg9X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zKv8guvEIMVMHMx4WpnQshPG7bKu72OgSnFwrCGQwN2xu49CpKM6lIzUFk0MjI/7OPRgv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1zvtGSDXeRq0gF51STKpebBh3G+/bK2ZsCLZCG256uPVDinmrgq3W7pQmcuEUSJ0pDbC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4LJe36N1cRKMmQmpkwjn357BuicFQsSjTRgD9Qg08QpCU9dRaOcxDLETA7A2PRX78lNx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42WpuDA3G+crRCbicSQ9GkfTYnA+NwVXijJwPicZ53IScS43iSKRghuzsnB7bi6uLsrE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SClJwa7cRMyLS0Av75fRpOFwNG4egDpN/CkSkpkIYqAejLqWzIR0c1KZibaRqEehqOce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vjIfh/ww0LRzMpp3TUWLrmkMMtMYYGqT2LlQHtpQJNqwFZnQRnqSkZ2ySZYa7UnvBuXa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0KqzTJQXgUbuwWjQxh/Orfx4j1MVdVtMhROloh5xbjYBdSkSTV0moVOPaLw2ohTDR5bg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X+PGXdHUqSn6erTFm53aY0qfnpSJIYh94wVkjnkdJZPfxtwZY7A0ZDxWR03Bmugp2BA7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mJ97CQuT8XO1BnYxwDkYG4w9uZFY1N+PrJC0pEUuQAZWUeRnHEGMYmHERG9k+KwA7Ep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gjYhJGIXwqL2cf9xJGacQ3bRDcrEdaTna+TMuovskruITjuP4ePXosfgYrTvkwPfAYXw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Q5/QksG1BOMOwbkgcy5ItkEXCj1LIfKgF1nLurRyjC4T+gR2IhKyrs7nMVVEgnLRwiIR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0Uaeg5IEm0hoXWdkmYFrHwleJYjVA9kCO6S4V2ax12aq19DmSCiqOhHlAGFWNVAGKA3V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RszEoibMpMKYrdBFwLjNuL2qRAj6PhMoIGr41z62AmvpoiTD7nrwXO/eeejA/9POlP9u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evRIpTjwc6NLJAZ2C8bwvkGY/lwgEl4PxayxUVjnn4QjMXm4ll6Kd/Pn4IvCWfi+MBvf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4fJsRhe/SIygLYfghPRg/ZwQzqBdRsEBZ+AcD/n/PnIz/ljkV/z1rGv5fbP8jbRr+W8YM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uT+Ex4Xi94xw/COLbZY/mUnpIBQIRdYMysV0/MJr/MJr2KBQZHJfpj9+yg7AdxSJr3Nn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eyq+4jkf5Yfh9rwc3Ni1AQf27cKpG7cY7J9nkK+hC4BRKGzSwGUTmTCKgyOOGYmapMGM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ikRtZUKEoTrM5MERXSTW7DzEgP8wRYDLFAoZDlYyE5Kh0IaHPWQVCkdRMEMXDx0RDJkF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314maisUpiIh/GfLxCW5/7s4epaPefUDzFpyAC3aT0Kz9pFo0j6ZMsHgXRWjMgBjgGIm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GOBJcbXqziQ4yoQg243C8DhsQmGrZ5BaBgaaetCuZMIhaNclQ0EpsC5zn8eTUdcjDc5P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UXAs92YWTD89DK5rjR7smwXutUDOE5GR50CMw8TqRdbaCFDyOGaP74hIAmVBSYrDY+kS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KyLiYITvLZEIi0xYhYLC4ESkdRwa1lEmdKEQmajjRZnwDuXfPxTObuFoJDUI7lxuMxle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5ATHY05YKHYy8D9QlIhDJQk4Xp6EMxWpOEupOFWYiFN58TiRFYOT6VE4mhymOJ4ajlNZ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6bi3MBdXlmThzNx0ykQGjuYnYxMlZHFmGt58wQ+NGryKJs0C4Nw0kAE6ZUK6O7UKRp3W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6Di5kra8d3c+B8GDQkEJkrqnRh0StCFiu6RYhCIVLbtRKigUIhU6MlO2CwVDy1BkwF3E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8baMCNVFZtVOROvOCWjRIRaNvaV7VTCcZMjXFtNRt/k0K04UCmcpum5KkWgyVg39+Npb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Dc3EwOcyMOyVAvQbkoBGTXqgqXMz9HV3xWu+npjcuztCXqBMDKdMjH0ds6aMokyMokyM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MZOwOWEatiRMx9YkP4pEAEUiBAdzwnCI7MmNw/zENKSE5iM1eSOSMk8jMukUQqMPICJq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MhGRuB9+IVsRl3wUcUnHkZBymkJxQhGdqIlFSvYlpOZeJdeQmncNOZSK+PSLGDVlE3xk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h4/8okxBaMuA3pWBe5vuFqFg69KdUkBa99QKp9VoTBap0CXCKBNGoZCZsWXGbI/Bs61Z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UqshReGm8P5UkbVC5ELQl3WZ0Aq0jTKhiYQmEwo+V/sZ8I0yka8V+RoEwlQidAaUEDOR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f0QmBF0UzPYJRpkQHicUZtgEwSgROgZ5MCKZDL5HPPle8e5dwvdVMdpRzNr1yUX73mno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ol/HADzXYTre6DIDY3vMRMSwcGSNiMXcaRnYFJmP4+mzcD2vBA8LCvFJQS7+XpCJ73PT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Bj8mheHHRH+2M/BLMgP81Jn4R5rODMXv6cJM/EqR+JXt75SG3zL8KAsz8G8M+v9d4LJq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h5AVgN8pF7+z/UcOr2fhN/Jr9kz8Qn7O9sOPOjkz8COl4afcmXiUPYPMxA/SvYl8y3N+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P/Ax/pofietlmbiybT327NmDY9dvY88pCfYlOyHdnSQ7cdFOFqycFCQ7ocmEmTSYoYuE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TyITz0IknlQm7LMQ9ohMrKFMiEhI3YQIhNRMSFZCshRGmRDMBMKIfozj8Xq9xP9WMiHr/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mIuBPbU7Vo6Rx+X9XbiDI2f4+Nc+QtqsLWjsNR7NOkQpmWjcgUE7RUImmqurMhNSVB1f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MMgzZieUVBj314aq2QldKGwykcbgzwHZpvY5wu0M+J+Euh7pDM5qj5IJ6YIlEmOQiaoi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QFujjneSOdZ7kGA9/cnx5vMjxnkodPRhbEUsNEmoel9maIXbZjJhEwl7oRCR4PvCTCba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WmZClqMdZEIrvrZmJjy0bk51PENQzydKzevQhIF53dbT0cp3OoKiFiImNAfBI8ejcMY0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OBwsjsPhkjgcK03AyVkJOFWcgDPFiTiZS5nIiuQXezhOZ0fhLNevUTbuzMvCu4tycG9J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ykzKRCb2Z8VhZ34SlmSlYm7RSrw8LAEN6k1AvSb+cFJZCZEJ4kKZkDknKBMKV96zZc4J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tspE087JNqGwyETLbilVpMK1ezqDYRnlSYQik8siFGkUiRRtqNROiWjePg6NZD6OtpQa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QmRCEwon4txsCpwaj0MLNz88/0YpJs9YjRdeK0DXXtHoMzAJz72Yh6EvF2DIC2lo3rIf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bnjV1wOTe3VDyLAhqptTxpjXUDJtFObMGIklgSOxKmwM1kSMwcbYSdiWPB07KBF7MkJx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g2R/VgS2ZSUjIzAe6XHzkZy6A1HJxxAYdQhBkfsQFbcfiakHEZW4DwGROzEjdBviU44h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IDHtFJLTzyIk8hD8Q/cjJPo4wuJPIzr1MpKzryK/8DKKS66ioOgKElJP4vk3F8CT4uXZ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jzy07Uqp6MaAnCLhSolo272YYkGh6Gk/EpPq9sTgXbIUdkimQcRAgvzeDC4HlsOVIqEf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2MkEz9eGgDVHRmpypDXPs2Yu+Bj6nBK2rIRW96CPvKTJhIwkVBU3GXq0XwHsRUKTCZk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RFVhEMxEQoPbB5pRrjGoXImCmuVZITKh12jMgieRbbb9xCoUWiG5kgg+lkzEpwkFXxN5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1DLHhTZngwWKgSYT8tpSvvpqczh4EJmczrtXPjr0zEPXHjno2jUdXbvEo0fnCPTpHIAh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CH0xFHmjYrEmIAeH4itwPmUOHqRTGjKz8Vl2Jv6anYy/ZUTj7xlh+CY1ED9QFn6mNPy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R0lIZOCe7I+fU/zxS6o/fpPMg5Dmj38j/6Bc/C5w+fc0ykF6IH7NDMGjrFA8ygzGL9J1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bIHHUgT+keOH38lv5Nfs6fiN236nEAi/5vgrUfiZ/ERR+CHXH99z2/fSKriN6z8SkYnv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Kyi+UnJ8zgvBVHj9Di9Jxact67NizD4eu3cFexm0iEkaZEEGoXia09T9bJITqROJxMuEo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p5EJM4FwRGRCaiakQFsEQlrJVDytTEg2Qj9WWhke1lEmdKGo1aR1jtRWKsxkQsdRKITa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XijsZaI2QmEmEieEixpGqahOLmorFI87Tt+vPcZtPv4NHDp9HZfufIGQhOVo2HYCWrSP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6rdj0CXdPNTQsCITOoZibJWZ0LDPPOjrRvR9TwIDYR3V9UjvfsRAv1ppqAFD1qEmtO5K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qonqujlVlQEj0nVJx2y/GSIHVVG1ESbYznMM3GuJnGfFlpVwxOyeHFHnK4nQsTyGlepk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KBIOyCR1MtmiLg11+X6t4xWvqEup0DIWIhWaQMgkdUJ9zzDU8wijFHLdPQb13WJRv20k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GDMpH/k5y9DVowMi3x6JBVGBWBg8GWujA7A7OxoHCikUxfE4XioZijScr5Ti7FRcoShc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cXdxPt5ZXoyHq0rwYGUebi7JxIX5qThGEdmTGYG9vM7ewhRszMtA5LgArJi9F8MGxKNp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JSshQtEiUOvm5MJ7VSM6RdjmnlAzd3Nfuwg08I2hUMShcUf+T3dKQOPOlIsuSWjSlYL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MKSmQo321E1msNZGd5JMRRtub9mJx3RMRmO+tg09o/jayKhSvJ+WmkQ0cJGuWHKPMvTr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eidgwrTlFIkVGPxCBoa8lInnX8vBC6/mYeDQNPQfkowXXkmBu9tzaNXEDX3beeG1zj4q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v/4KsscMR8XM0VgQNBZrIydjS/xUbE2YgG0pE7Ejww870ilzGeE4wCDjEIOOvTnB2JWb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L0RK8gbEJ21HYPhW+AVtQ2jMAUrDcYTH7kcYpcIvaAuCI3YjLukYYtOPIyH3JGJSDiE1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LPoqQuJvY2L4ZUwIvYbA0FMoz9qBZYVbsDRvCxbn7sKiiouISDiIAW+Ww61nIrx6ZMCT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dmEQ3pUy0K2YwXk+2vSx/OIvtQhEZoyWYL4lg3xtJmsG9ZYAX1AZgl7FPI7yIfLQjcI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YqFRs0wY0R9Hf2wddV9ynwx4ZVQho0woZF26dzngaenaZJaJsMmDwzbKhI8E/I4iwcD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BY+xMEgo57UIj/XhddtZKdHg9XyIl2QYeL47z2lL3AbxWoN4L4N434P4HAYxwOe626BZ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rZySITKh1Xy4USja8nHdlFBQLuQ5UwgUfXLYaiMrteW6K1+TNny92vQvQxse34by4crj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w6tfJgU0Be17JaJLd0pD1zj0I891jsbLXSIwvm8Uol+JR+mEFGwOy8DZ5Cw8yM7BX3Kz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kYpvU5LwbWI8vo0LwQ9xDMLjGYxTGH6M98NP8dPwKGEafk2cjl+TGOCT38k/RCwkG5Gi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SoPIhIaIhCAyocnG7+kB+C2Dx+hkBuDfGej/O4Xi37IoIYqZFrHQ+C2b51raX4lNJmZS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L8fxWj+TH/l//UNOoGq/y5yJr3JDca8oATc2rcDOHTtw8Mot7GfctocB/h4V9Gv1E7oo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B3kQjALhKBGPEwmjPBh5EpEwk4naSERNImGTiMMWTGRCiYPUMthYI+w4oiRCMhKSofgj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ugmRBpEJEQijTDxRZkLnnyETjxMKY4biP1MmhKeRicdhk4k7OK4e/waOnruJs9c/w9TQ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KRNNfGPRkNTzEZGQ0Zz0zISJTBh4emGoCV0kBAbGFrQJ4kQoUv809F/eTeeAqAY5Xs0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2abD+3kGVA3anxK51rPC7PqPlQm+z6qVCYoCt8tcCwpKQ11PTSjqeglapkLNn6IyESIU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fK/LvA3haOghIsHtrsGo32aKmo11/sJDKMtfgC4ubVAQ7Iel8cFYGjENK8L9sCEhCDsy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KBOnZqfhwrxMXF2Ui6sLc3B9UQ5uLcnD/eVFeECZuLe8ELdX5OHSQhGJGOzLDsXerHDs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bC/MxCsdeiBiYhyKs7aidevxqC9diKQQu1WIpWZCujmFok7rINR1lZmxGeC3JTKcrTw3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tpc5JygTMhFlR4tQdE6kVCSiKcVCZsluLqMVdZUhZFNUPUTb7lJcnaLmp2jVOQXNOySh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wJmP5dRqJkXCD86tZ6Iel515b/WaT0X9ZpPh4hmI10fOwdSZa/Di64UY8mIW3hxVhtfe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0hsFGPpSNoa9mInXhmejc+e34OXaHQM798DIPj0xtnsnRDw/BGnDX0HWqFcwJ2A0lkZO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aXfqdOxJn4o9GTOwKy0Qu1OCsY+B0EEGHDtzIrExJx+5IYVIS1iPjIz9iIjagqCQzZh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9FMIjzuomBmyA+HRB5CQfBLxaSeQknMSSemHlUzEpd+BX8Rd+CX+FROTvsCUuM8RFXUO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a3CispR/p8VYVrQHcyuvI3/uLYwJ3IheQxkcd89Bh94MYhmYe3bNg4d0ebLIhBQt6/UG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760lgCdq1mnJDohIKJmQImktY9CasqCyCBQGvZtSK253RJeE2iKPrSMSIbTpQ5mgNLhZ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gqJkqYUwYstE2AtEjVhkwhElEdxvkwlLdkFBgRg424K+zSYbXpQEhXWbiEaFxoA5VrwH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KCeSlZCJ9fjc1P2LfMjkeZQK4kEZkKyFykj04zIFQU2OR0lx4+vixufhznPcBhSjLV8f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ZKI3j3658OmbCd9eSejYIxrdeoSid7eZGNJtKkb09sPMISFIejUO5WMysWpGAfZEleJc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x/nF+Gt2Gv6eFolvEikMiTMoCn74MYbCEM3AOzYQv8ZOx2+x0/Bb3DT8Hj9d8VuCgWQR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MPAPo0zoWQoLvxMtczET/5ahoSQiwx//IXD5PygUghILlakIoExQPpRM2JAuTrpQKCxC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eFBKflVCEYDvc4PwPf+/v+X611x+h5+zt9cvwZ4d23DoskxIp8uEVjehZSnshcJRJp6l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JxUJo0w4isSzlwlt9CYjIhPS6jIh608jE0b042VEp5zyZUomdJGoVib2Hjljh5lMCP9K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4nFC8SxlwoiZLNQGOffU5btWmTh24TZOX/sUb08tQUO3yWhKmWjIAER+0ZSaiboekQzo/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nob/koknpMpj1CQTet0E3xuGbk51KBGCJhN87wre0eo97KREQd7DIheSZZNlfZ1C4hHN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wu1uMnJTOBq4BqIZA+P6rcYgKHIpDh+6j5LMcgz2bY8labFYyy/29UkhWBkxHcvDp2Ad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4nicKE/B2TnpuDQ/C5cVmbiyIAs3KRfCtYXZuLQgE8fLEigSYdidEYKDedE4XJyAQ7NS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GSMGjsCeTVcxsD+lp8l4OFmGhq3rQmlo6U+RYFDfNtBCEGWC+2UiOz6feiJEfI4NKVUN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iMiFnq1oQppSNJpTMlpKNyY1wV0ipUIKrBPV9ia+PIevmzOvW9eF13cJgrNLAIXCD04t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8LOjjT96DsrCBL+1FIl1eG1kOV4dUYo3R8/B2+PnYviocjz/egFeHF6IYa9IhiIHr72Zh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3Yvo32UQRg0agtG9uiD8xYFIH/ki8sdSJvxHY3HEeKyNn4YdyYHYw8BnX6of9qXNwF4G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Cq8LY7AhKxkVcXlICpyN8KBViInegeSUw4iLP4jYxCNIzKA0pB9HRMIBRCYeRkjkfkTH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8mlkZJ6lgBxTMhGedhcTot7HuKSf8HbiI0yO/wbx0cdxe+MafLc3D19vT8H7W9dj6+yd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KyisfICU3Kt4e/JGdOibA/euCWjfNxfevbSiZsFauEyREJloYwneVQBPXBnQK4mwoOTC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BJQMEONxNWG9pmC8D5Ec+QWd6FkJe5lg0G0RB0eqZB4stBs8S2HcpqhGJlSWQR0j2QZZ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bUHbpkuGpwjCwEoG/mSQQFkgIg4iEO37z0anvhXoTDr0n8OgfzEFYCHFoJL3X4Z2fG6+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z/1FXHgcz3UbMBte/crRrm8ZfGQWbEqFTCrnwsduPUharlMuPHkNmfitQ+88dO6die49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dJqBoV2mYfzgAEQPj0TB+Dgs80vEgahsXE0twsP0YnySko/PUtLweVI0vkgMw5cJQfg6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GDsFv0imgfzCz5uf40QqAvCIx/xKuTCKxO8Jfvg9kdtEJBKfvUwoofgDMmEVCgqEYMtU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ITcQ3/N63+QG42FBLG6tW4j9O7fh4MVrOMgYrapMaEJhlQUDxu1q3x8QCKG2EiE8qUTo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RCZkXZ934mllwnj8+t0nUTh3tRoe1lEmBDuZ2HP4tKI2UlEbodCpTiiMy4KjUDhSe6Ew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VBEKFczXXiiMVCcWjtt1HPedunRXPe7xC5SJ8yITf8FLo7LQQGTCl4FUu2g1LKwEYXXd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wYRAJSxF2VRF4FvzvIRNSd+C4zZ7/kglr4XUVmTBKBFtvwSgUukxQCNrxPStIVk1lJ9gq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uU2QrnvufB+Tep4JXOc12vI8NyleJq7SdWcCGrUeA98ufti46SbOHH+AWWkFmPzCUGwu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yI7GhoRArIiciuWRk5RQ7MoOx1GVnUjF6dmUCrZn2J6ZnYzzbM9VJONUaSKOFsVjb24k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DI4UxeF4eTJOVmbixIJCjOzWBW8NfBkHtp5DVtoaODV8HfVb+6Nuc6lToES0CUAdlxmo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2ZUyIVkDNboT/4elmxb/d2XI2IZ8zg0oBPUFvi4NLHLR2FdGfYrl/30smlMqWnRKQAsp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iUYysZ98BlgyIHVcZEQpygMlogEf27nFZDg1Gg9XnzCMmrgS04O3YuT4JXhr7AKMn7pc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W4lXRpbilbfK8MboCrzyZhFefD0Xz7+Wif6DwtCl82j06fIaxj0/AmP79UHYywOQNeZF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Y7EkagJWJ07BtkTKBDmQFICDKf7YnzYTB7NDcCA/CtvzErEypxCFCZWICFyM6ZOWwX/G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4jEkpZ5AUvoJxKUdRVTSIURRLsKiDyIu6TSF4xKPu4zM9MvIyjiD9JxLCMu8i3HxH2NE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xkR+hMz4Xfhi5zz8Y+s0/Me2Sfgbl/fMWYfyrF1ITTuCnMIbKCyldM59F4l55zCUz9m7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9J6Ftj1LlEi4q9F6iq2ZCYVx2SgTPSzdnQSREosAWI8lVYTEgn5sdZieL4JjkQn5ZV1k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mkWiijCQJ5eJUu2cQWwHMcgfVGHFXiwEBvc8XmUTFJKVYOBPodDFQlpPlcngtQcVkXx4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I5WE+ykH3v1FKigN/WazJQP4uNzm068E3r35HHuxpVB49qugWEn2QoRjFjoOKECP/lno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YGhHf7zeaSqmdR+LtBdnYsmUFOyNLsS51Fm4kVmCuxm5eDc1BR8nx1EeIvBlXBC+jQ3A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4qfo0fglZhx+j52Ef1Akfo/R+C12Kn6Nm87jpuNHxTQ8ipuqZELBzyE9I6G6OIlU6CKR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2f+wYBUKCobKUuhQAP5h4XfKg4zmpImBpasT218yZ+BR1gxbdoKITGhCYZGJTJ7D6ymZ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8h1l4t3CaNxePR+Hdm7H/nOXcejcNU0myG7GjruVHNgyFEoYHLEIxLMWCTOBEIwSURuR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cMReHBisO6zrMmGUCK3Q2lZs7SgTIhKCDA8r+/X6iaeRCb1mQkcyEzIL9hPJhKNQPE4m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CoRx+VnKxLGzz04mjl/g9sfIhPAsZEJHP//kRcJri0wcpUwcv/QJ+r/M4MJjKgOLKAYa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GIRZJq0zR5cJBnemMvBH+efKhKkYPA0GGahSzGxKpsk2HbnGvxbOzwj72gliJxEazr7S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cCSrZSUT7fj+VGgi4eSrZSecJBCW2gkGz04iFZKpYDBdjzKsEa9+vVezR7tFMOCOQH0Z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jkYz97fg3n4c0rO3YNf2azh7+AbmZRcjceJY7JuThz0lydidF4ud2VHYnBqEVfyyXx4x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JxyHimNxRIqyiykJs6SWgnDb4YJI7M8No0hEUCSiVJ3FybJknChNwKk5KTg9Nx3H5+Ug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nti9di8O77uF51+kIDQdifqtJsC51UTUbTUNdUUmXBngtwkhDPhldKc2EXwOfE5C20jr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dVD6SFYNvKPQkDQmTfgaNm1PuehIuegYj0aUjHruEdq1W1NWWvNxpLi69QzUbz0ddZuO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WIHqLjRuyhoKxXL4h+/ANP/1mDJjLUaNX4SR4xbgzdFz8fqoORgxfj5eerMEr79djOGj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vRSHXr2noU/XURj38hRMeeEVhL3+HLLGv4x5/qOwKnIa1iXOwIbk6dhOcdsTH4L9icHY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fB2jsLcoFVtLihE2PgghAQXILzyM1JQDiI/bh6SkI0jLPI34pKOISz6C+LRjiE05gsiE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9KvkBtLSryMz6wJSc64gNOOekok3Er7B8MSvMTnmJuZkbsCve2fh/715DP7nhhH464YC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h1BWQhnJFq4iq/AaShbcQcWKuwiK242+zzMw7VMG914iEdLHvhgefSkWDNoVUpjLVpeL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67p0jSLqGMt56lwihb56sa/xerVBFwjp2qREQq+V6K9nJaT7j0wqJ8iyLftglAhdJHRx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g+AoE3wNFY4yISIhSAZDHt8iM9wnGQVdKBQ815P7PCkRXoPz4E3a8/HbDyiF7wA+Flu9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Cc++IheyvwQdBhSiU/8CdOlXgK598tCtVxZ6dE9D3+7JGNYtCsO7h2Jy30BEDwlA8fAw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+fgwpwifZ2fjr+mScYjHX+Mi8VVcGL6ODcbXMTPxfayfEoKfoifj56hJ+CV6PCViFBmD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2FICeNzv8QzK42fgF0rEr9z+SwLFIpHEazJhzEoIIhKqXsIoE5b1PywTIhKCSIVFJtSI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0ITCKBOPuGzX5YmYycQPIhPZAapuQrIU7xdQJlZW4sjOrdh36iyOnKdMMCZUMsEAX89Q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oeMoDWbbaiMSRoHQ+SMi8aQyURV7kbCTiR2aLDjKhJ6Z0LMTIhPa8LBPXjNhLMCWc6Vm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1+mF2LWWCTOp+NeWiWtPLRT/GTJhPN54vsiE9vg3cezCXRw88z66DgpFE++ZaOLLAMMg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hnY1lYnqRnN6VjydTDhKwdPiKAZPirkcOJJBRCakNdsvyLX+dTATgyehXrt0hXO7VMpC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HgWjXjtuo0w4taPI+sYahIJy0I6i4EO8KQteMqke36cUCkEJhlcc6nvGooFnFBpRIBp5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c5mI+m3Go7HbWLTvPgmjJ2Uht2gbli4/gSP7b+DysWtYXlSOLL/JODw3H3tLkrCvKA77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6UFYmzCdTMPGZD9sTQ+gVIQy2A3Dvjyph6BAZAdhT1Yg9uUwIM6LpEjE4YQMKTs7Gecq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LMzG8blZyJ42Fq/17IV963fj9JFbWLTwIHr19aNQvAjnZsMtUsGgXmUMwogE/hGoS2S4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lAtKheBEaZJso5OHhhSg1yMNvfk6+ESiMf//pV6qkdRMeUWirquM2MTrUybqtp4Jp9Z+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ToJXpwg8/0YZJvqtpTxsVDUJAaHb4R+yDX6BmzBp+mqMnbQMI8ZSJiQ7Qal49a3ZFIvZ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zyJ5eP6VCPQfMB0Dek3EW8OmInLcTES/PRypo17GSorEprhAbE7yxxYGP7sSg7Avka9n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R24sthelY0FcNJKnh6B7uwFwcemPCdOLkJ61C+ER6xAZwy+qtKNISDmK2KTDaq4JNRRs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fPJZJKVeREL6ZcRlXEBa1nkkZ11DSPIDjI/5FG9G/w0jYj7C1LCDWFWwBP+2Ox//1/qJ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daXYkLcQc7L3ojDnHArybyAn9wYy8q/yi/A8sivOoWLJA+SU3MbzI1bBq3eBmpPCqy/b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ICP62Af/1q5QFvRMho4uEbXBeF1H9GN0EZFshOreJH3+Dd2brALBQNwoDY4SoeMoEIK+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HVuGQkPLSqhz1fnyWFzndinO9hpMoRg024ImIu0oDL48VkSi46ACko/2pN3gQvgM5n3x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SgSjg2QdBhagQ58MdO0Rj37dwvFc11CM6BWBwOcSkDMiC8sm5WFfUBEuxhbjYWoRPkrL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JYryMANfxkzFN9FT8V3kZPwYOQU/k18ip+IR20fRlALyKGoqt03Ho5hp+CF2CiVDkGWR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NWXiZyUTkoGYQoGYhF/jJlImpii50DMSZjKhi8SzkAklFLWUCW2COnuZUFhkwtjtSeol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2yYTP3G7ZCg+yo/CneWzcXzHFuw9dgJHL1xVAiEiIehSsYvt46TCUSJ0HMXBiKM8/BGZ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HCVCsGUlbDLhKBT6NkEyEtLNadmmPz6ak8wxIaM5zV25HYm5c/5cmaiOx0mFoMvE46TC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E0bMZMKImVgIEszr6FLhSE1i4SgLjgLhiN21Lt7G0XPXceISH//Sff5z3IVvnwA09w1C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mtbNybk6mZD1P6VGwpH/XJlQoxeZBvfV82QiofN/XmZCEwoui1BUIYVQGIgSBwP1lFAk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k3TJk6JrWfaJh7NIhHci6nvxOM8kOHtpx9W1dHmqr36Jl1GaQtHcOwCNXCcwOH4T3foF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tmLNpks4euoDlFZsw/Jlh3Dy8A1cOXoJOxctQ1lkEI7Mz8eh8lQcLk3CwZIECkUs9vAL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CJtTZypEKHZmBil2ZARiF78Y9+eHUiIicaIsDqcrEnFmTiJFIgkX56fg0sJ0nJufiZPz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XnkVR7fsw/ljN7Fx7THey2GEhJSjU9dJaNxyBKViNJwoFE6tA9WcE2r+CRkytm0InEjd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SNZCjfZEoZBhZOt4yCzfFA4ZxcorDPV9wtGAQtGQr6f8oCCioWRCRMKFyBCwzSajYetp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rcTMsC0IitiBYBIUvoMisRXTAzZhyoz1mDhtNcZPWYG3xi3EmElLMG7qMowcNx9vjirF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w/BRUXB164+BgybipWH+GNZnLELHhCAvIAzp497GmphgbE+KwK5UbfhX1cUpLQJ70qOx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LUBAejtd7DoF3M180re8NpwbeaNa6B/yCiikGmxGXtBEZuUeRnH4EwWE7KBaniAwBewbR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4jNOI3IjGOUihPkBgLi3sf4iC/xVsS3GBv9IfxDt2Hv3MX4b7sy8T/XTMK/rQnA7cXl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fkHeReTIPBSUiazCm0gvuoLMkgvILrmM+Us+QencjzA94hB8+xfAvUcmvEUoeufBrVe+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jgGLMHjKTMtsJYNRBYf5DKqiyYA2/OjjaUtpECQToaPVRkgXJ4NIGGRAlwMdR3lwRD/u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B+M+e5GwMpjHDKE8DJHuTZJhKIHvoGJKQjE68DodKBntRUxUvcVcHjOPzEH7IUXwVVmK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H5P48v669stFz57JlIdIPN89CG/zMyLkxXAUjk3EupAiHI6bjctJs/EgqRQfxeXgrzEp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BePLyBn4W9Q0rk/B36MnUiQm4IeoCfg5goF/5CT8FqEhy7+IRJBHlAslEzzvp6gp+Inn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8SNFQfg5gdLBVmUiVDaCEhE3mUh2QrZLTcV0/KK6N2mtWjaIhC4TOrpMyIhOCutIThq/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dkKRJlJh6/b0D/I7RUBhkQKrTDggMmFEMhU/G2TiN10msoNUVuKRJTvxaUE07i0pw5ld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vNRMnKVQUCakZYyodXmiSAhKKMzFojqJ0AVBMBMJwUwejFQnEI4SUZM4mGEUBzNqFolD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M6Sbk2QkZK6JpRv3PpVMGI+Vc0UuFq7dbc1M6IXYulRUKxNmUvE0MiE8TigcZeJJhMJR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halICAaZeFqh0KlJJBzPVyiZuIFjkpm4fJ9vtMvw6D4dzduHWOolLDLhGW0uE0okBLPg/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fBwG9E+KuRTUxP+5MlGP8mCPZB607ENVRCQSUM83wSATIhEyjwSDYEpGQx5T34uthXpS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Sxe+MG4LRGNPPzR1m4g2PuPRf2g4g871OHzsA1y+9jdcu/EFLl35GJu3nUFR8SqsX3sE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xPH1m7E0PQHHFhTicEUaDpcl4Wh5Mo6UJuJIWSLFIh57C6KwOzcMu3JCFHtyQlVmQjh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4ECkYgL8xMpEEm4vCgFVxan4cqSTFxclI3jlbmYFx2KnMBQXD5wBheO3MCm1Yewdd0xX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fh8FBbvQs18oGrZ8C/VaTWCwPxnOUj/h4k+JoFy4BlkQqbB0g9JlQrovuVMo3MP4/xJG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KiMh1KdMqO5NrWaq0ZucW05HC/dADHl1FqYGbURw7G6ERO9EYOhW+AdvRmDYNswM3oKp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zMRlkMyEVjuxlFJRiTfHlGPc5DnwD5iL14ZHoKVLdzg5u8DDozdeGDoZrwyZgjcGjEGm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x8dgd2YiDucm4lBGFI5lR2F/ZiT25KVgfX4OcqMS8FzP59HZcwBaNeqC+s7eqNPAFXUa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OD0decU7kZy5k8Kwn2JxCOEx+yk+uxGbdAzxKScQFX8YscnHEJV2FGGphxCbSsFIuYXp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eCv8Z4wLfx8RYetwfsVC/Letcfjvqybi93UROFO5AAuzt6Ew6yRF4jJy8q8jN48ykX8b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FTmF15CZdQkl5Xcxe8nHyJh1B29O3gCfvjnw6p0Db6lNkIyFZAkMmQiRCY0SU0QotHkP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ozS4KXnQEZnQkPoIM3kwQz/OTCYEx+MVTyITA7ldyYDWvUk/1pciITLhzuW2xHMwtw0p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AB365aMjn4evqu2YBY9Bs+H+3Fx4PjeH18lDx0E56DIkB90GZaBHvyT07RmF57qHYFy/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MUnYFpKLyxkVuJdZgoepWfggKQUfRkXiL2FB+DqEAW/QFDwKmohHwePxc+h4/BA2Ad9R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kR8juT98In4Ln4TfBZGJqMmUhyn4meKgoEhIxuLXSApC1CQ8oog8ip2AR3G8bsI4wnXy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MoJTLGUhToqyNZn4xSITRqoTiaoyYZOI6mRCRya2q04mdImojurkQkRCMhQyE7YcJzLx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+9l+lh+Je4uKcWnPFuw5cBDHKBO7j52hQJzRWkqFtX6C7CI7FfbioGOUBTNpMGImDY4Y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kwjBMQthxp8tE5v2ncKSDTXJhCybYzvWds6idXusEuE4qpOpTOw+dErxrITCKBN/VCj+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hOO5NrRuTkekoPzKO1i0/iRadZyEFh0ZaLWLQX0fBmneNclEdRkJ6eqUZMFs/9PwnygT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b20xF4LH8V8yYcNMInQoB75xCslEOLeLV1LhzPdsPZ94BsBxaOgdh8ZSYOwRRWmIRBOf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6WjoOQVuXfwx7M0sxKZtwPqtN3H2wue4devvuH3rr7h2+T3cvP4BLl54B0VFS7Bs6S5s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xq0zN3Bu5x6syc/E4fkFODw7XWUmjpenUBAScaxc40hpPA6VxOJAUTSRmogYHCuT4mqN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2SISiZSIJFxdkkJScZkycX5BDo7PycfSxAQsTs/HreNXcfHoDRzdfRFbVx/GuSP3cPXc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PPgQEbGL0LXPTDRuM5JSMQr1XCajoXsA6rXxhxPFwsmVYqFGeQqmUAQRtkoqBBlKNpT/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bCkY9Skazq4yctQMXpNQJDw6xeGtiSsQHL0HobF72O5EQNgW+IdsspMJ6fI0ccY6TLBk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E+ZTIuZRKuZi/KRSDHs+DC1b9UVdp7ZwqtcSTk4t4d62B9542Q/Dh03F6KHjURGbg3XZ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hdk4kZ9KYnAgNwY7CjNQFp+KQT1eRts2A+Dh9jyaNOyFes7tKRNtSDPUqd8GDZp1xuDn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0/cgPUeyEDKK0y5EJx6iTBzl67dPDRkbnXQCkQnHEZ90FhFJdzAx8lOMDP8JIyMeYUzw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G+fjP9YF4b+vGIsfV0VgV8ECVOYcRkH+VQrENWTlXkFu7nXk5N6mRNxHVsENZOdye+ZF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Ov8hKld8hpD44+gymAF7zyw1g7Z7rzy499ZGe5JJ2WxCIW01UBzsi6NFJoxS8EewDfda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eFKZUNIgksDWV7ILlAnpkqRRhvaUCX1dMg3tB8l+Pg6v5f1cGTyGVsBjSDm8BlfwMedw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8NyOvIdOQ0rQYUgBBSSHopGO3v1SMLh3HF7tE4Gpz4UibXgkFk6Mw8HQTNzke/Dj5Dz8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47OwEHwR6o9vw2biu9Cp+D6EQT7F4bfQsfg1aAR+D3kbv4WMxi8h4/BT6ET8GDoF34dN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5eER+S1sIv5hkQnJSvwcTcmImYwfYi3ETFXdnX6NFKmQLlA8T8nEODyKH2MRCopFPIWC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GK2GQuaU0HGUCaNQ/CvIhBkiFDK/hGQofsvkfap1TSZ+zg7ELxkz8GtWIP6aG4F7c/NxY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h3HVVew5SpE4wjhTycRZ1e5mPKl3fdopMG7UqU4eqhMJM2kw40lE4kllojYiITiKhPCs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apGaC0Fflnbx+t1KIvTuTYK+XEUmdJEwyoRRKIwyUVupqI1MCM9OKGqWCcFMKITHyYTO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mPPHZr8DRzi8zl1/T2ULtmPZu0moHkH6eYQy8CMsuAlQ2Zq3ZxkAi9btyYdx6BfROJf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WuR4BvNmwlATTsS5XU31D2b8l0zUnI2gROhYZKKer71INPCJQyOfGDT0CkcT71A09w1F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Fk09x6HnsFj4RSxF5bJzOHLmC9y8/zNu3vkGd+58hRvXPsGdm5/i1tX3cffGhxSIfYgI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asUeHDt4EbfO38K1w8exqbwIe2fn4djcHMoDA1zKxPGyJJyYnawKqE/NScXJimQKRAIl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OclKIoRz81JxcWEaLi8SkikTZImQhktLsnB2fg5Ozy/FypRUbC5bgDsnb+DKids4tOs8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r+LWpY9w88onuHXjc1y9+hk2brmM2OTlGDiM8uRKoWg5Cg3aTKJYTKNQ+JGZcG5DwbB0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hXRjEtFwC4ITcXYPViLhxP31KB71W/OcFtPRzNUfY6esRUTcQbIfM0O2IChyO4IitlEi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JobbjGlSLzFzPcZPW4Uxk5bijbfK8NbYCrw+Mh8Dh8agXcdxaNioN5ydO1Ai3FG3bnPU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RFvX7hjQ+028OWwi/N/yx8K0AmwrmYVDpSU4VpSF48Vx2F8Yj+3F+Rj93FvwcR8Kd6/X4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94GTcxfUqcdrNnSlUHiw7YA6zp3g4T2CUhGH13gPb42T0aSKVe3GlJlrIF20IuMPIyb+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6QpCE+5iTOTHeCPyB4yI+gETQ26gMGER/r5jNkViCv774lH424IQLE8sQ1n2cRQU3kQm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sy8jN+cmskhOAdvsK0hLPYOMrFMonHUZOUWXUDybsjHrJgJjjqDHsFJ498mjUBTAW7o2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OqZCQRxFwFEwnhy5hpaVqCoTslxVGnSZMBMK4UlkQkcTiaoy0Z6yoaGJhHRJEkQoRERU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mYdKdBo0B935uvTskY4BXSkOvWIwcUgSwl9NRt7IeMpDMrYHZeFMdBbuJKTh48QUfB4d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4Ex8EzgNPwYxWA9lMB46ncIwDb8GT8YvweO5PpaCMAa/hr1NRpHR+CWUgT9l4lHoZPxM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1Lo4hU/Ab5Kd4PIvFpn4KUa6NE0l0/BzlB+ZgZ+iZuLHaJlLQhsS9sc4Skf8BPwUP55M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RizFgUIhXZ+eRiaMNRMiE2qUJ4NI1CwTfkomRCpUl6caZOJXEQHiuN2IJhMCj8uyycRP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dG7j+hc5Ybg7Oxt39m7Dju3bcOriNew9dha7DjO+FKk4ehq7BEqAzk4DZhJRE2bSYIaj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QniWIiE8C5mQAmyRiY17T6rWKBJ/RCaWbNhj18VJWl0unlgmnkYo/ohM6DyJTBw9I9mJ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CLWRCZ0/IhOOx1fFKBPvI6tiC5r5TEDT9uEMyqT/ucwWbJQJLj+2PkKXiP98mXCUApGI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wfcJ4PFy3pMJxX/JRI0y4SsSIUgXJ3uZkG5PDfiebcxtjbzD0aI9RcLHD/Vd3kKbjpPw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w+GTn+LKrR9w/fa3uPPgO9x/+C0ePPiKAfnHuHX9I1w69w4unrqHO1c+QlZaGUoKF2Ph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Duw5h6tnbuD+uUs4sHwRdlfk4ti8XJyoyMDpilSNuWk4Pz8TFxZkURi4nWJxskKGiBWR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CkQmri3JVlxdnK5k4vLiFFxeko5Li3JwYWEhTs4vw6q0TJxavwPvXLiHMwcvYeu6g9i/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3Wu858vv48ald3Gd7f07f8fly59j38GHyMjZgi69/FCv6SsUgTFo5OqHhq4z4CzzQrSa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IaMzCS6BWk2EZDIUlAjpGtV0Gs/nuTzn5RHzEZd8AqFRe8guhETuUCKhCN9GkdiCmcFb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8dPX4I3R8/DCa0UUiFT06BuB1q4jUb/xcwzue6Guc1fKQ3sKhS/q12fQX7cl6jVwQV1K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sgteHDASSYEJWF08G0fmL8Cpylk4PCsBB8szsKWoGKOHTkbPzuMpJxPQ2u0N1G8yCA2b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ym0AmrsMRKMW/dGw2UA4NewPp0aDeMxQNGj6Ihq3fAOeHafjpeFFvP/tiEk6TpE4g8T4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Y0TEh3gl4hsMD/sCkwPOYEnWQvy6uwj/35WT8P9ZMQFfLojAssQKlOWeUtmIjJwLyM4+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v0iJuIpsCkZ2zmXExR7BTP/1KK24xm1nUDr7JooqbiEl7zKmhu5DZwbBXr0oFJQIz97F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6ssAncIgmImE4CH8J8uEzuOkogo1yoQDatSlcotI2LIS7XkdqYvowuUu/QrRqW8+ug0o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PQ09O0Tihc5h8BsYh5K3s7HJrwTHw8txI7YE78Wk4OOoaHwSHoK/hPjhi5Cp+I78EMIA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jwIpDoGTFI8CJuHXwCn4B6Xi9zAG6OFT8bPIAiVBEcZgnzwK47GhGj9QHH6IpAhETMAj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JTLBx6BISPemR5EM9iNn4GfyQ/RM/BDDNmY6flBzTEylUFBMyE8Ui5/Y/hw/RQmFIn6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E0ah0GVCEJF4EplQQpGqZSisdRR/gkz8TJn4JUuTCanD+DInFHfLMnB3z1bsokycvHAV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DJ5VM7KRU7DwinLETCp0dQi1lwkwaqqM6iTATiZpk4mlFQjATCeGPyIRxRCc9MyGtUSTs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mVi6cZ+aoE4fHlZaXSiqyIRRKMxEojqZEMxEQqc2QmEmEUZqLxRXyTWFmUQY+c+SCeNx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Ld2cjl1+iKjMpWjabiKadohQo+A4eSegjqdkI/TRnEQmzAJ9I/98majjkWpZTq1WJOzE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0MqGLxJMJxf/JMiES8aQyEc/tIhFJJAENVVYiku/jILT0nYbug8MRnrIKO499gDvv/oL3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DR4+/BofvP813n/vS7zz4HPcvfMJReJDXDj7AEcPXMe1Cx9j744LWDhnHW5d+whbNx/H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CVw8fR13L1zBpd3bcWDBLMpEPs7MzcG5ORk4OzsNZ+em4yJF4vLiXFxamEOx4HYlGBm4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HrJwY3kubpIbS3JwjevXlmTg2jK2y3NweWk+Li4pxeGKEmzIK8RVfgncP38b+7ccxqZ1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kYlLZ+/h7NHrOHf0Bm5dfA/3rvwFd69+TrH4DPfufY9L175EeeVeDH4xES3bToVz47Go3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qcUMOMmEdy10ZDbrGTZkvbkfGrSciaYu/hg+ZhkS0s8gPHo/omL3IyRiB9mpZSNCNyuZ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2+EXvA3Tg7Zi3LTVGDluIYaPmo0XX8tB7wERaNbqNTjVH0CR6AHnRj0Z9PdHs+YD0KRx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4YZ6zd1UzYNzPXc0qO8F7zZd4T/GD9vnLMDReRU4sSAb+yuysTKrAGOHBWBAzwC07zgZ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34BP+/Ho2HUyuveZSYHxR7fefujQdRLc270FV6/hcPF6HW3bvQmfzhPQc0A4ho8uUzIR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00nEJp+DX+wNDA+nTIRRJvw/hd+0o9hTtgz/sSMF//9lY/C/lk3AJ7NDMS+qGGU5J5Cd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mXoc2UnHkJ54HOlpp5GWcRopUvCddAITJq9CbMI+FJWcR3r2Ccyacwuz5j5ABB9zxJRN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c+GjshMiCbMsMsFgnrLwJDJhxFwWHJDuUjoWibDJhF6A7QjFQdDlQaTDiMiEwiIMIg46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RqRWoh2xZSfIAGlFLGapguqOvFYn3ovM79CpXw569U7FkN7xeKVXBEb2CMCMvjNR8Hok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bNyNTcOHsfH4JCIcH4f445PAafjcfzK+oix8GzwZ34cy6A8Zj+8Dx+H7gPH4gfLwUxCl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+CV0Gn6nSPwawoA9ZDp+FEL98EM4A/9wBv7h08gUioWWkfgpjKIRxnPDeDz5hfLxSwTl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GIHH6kKhoMBEUzyiKSWqpXxQOn7h8Y94vPBTLKUiXuA9Cgm8HgVCp7bZiT8kEyISSiaI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KEmwiERthMIqE5m8T7UuBdlBSip+4/VFJr6iTNyZlYY7uzZh366dOHHuMvafOG/NTOyg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+wxFTTJhFAPjNpED4z5HjBKh8ziREMxEQnjWIiE8C5kQjJkJM5nQMBcJwUwmlm8+gOyy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oWcqTGXCiKNI6JjJhJHHyYQjtZEKo0yYSYVjdkLLUIhQaOjbNMnQEaGw58R5EQqKheAg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64tMHD7He2cgEhC3CM18/NC0vUxoJTIRx8A8VkmENrHX47ISxu5NOs9iqFjtukom3JNt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si4StZSJmvZVQWRAMJGG6nC2oM4jjsXZZujDwtoPK2uP2UR0RhyPN1Lb42qLJgSpJuj7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rctcEbpAOFMWtNGbuN3SikTUV6JALNkHVXRNkVBDv4pUUCKa8Phm3vFo7B4MF18GvuMK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PsODD/6Bhx/+A+88/BEPH1Ak7lEg7n2Bh/f/yvZz3Ln5MW5e+xCXzj3AjSsf4drFj3D1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Th68gYe3v8Tu7eewXGRi60mcO3ENdy5cx62jR3Bs+XycXlyKq8tm4erCXFwUaZiTgssL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IQ9XKBWXF+XgyhK2i9kuzcF1EYmVebi5gu2yXNxaloPbXL67qgB31hTj5qpZuLS8HEfm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7juCGyeuYO+mQzhz9CqO7D+H3MxynDxyBQ9v/gWnD13FqYPX8M71z/Ae7/eD+9/gzrXP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wx9w/sLfMKv8MF4fngl3r4lo0PQt1G86HvWaToJzs2lwojTUbSZQMJrLhHgzKRsz4dzC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yoRk3xUDacaHr0XIeG7KBK7EUhxkBoJyUwEhG1VmYkZwVsoEpswNWCj6uI0auJiNfv1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KJq0eh0Nm72Ipq1eRkvXV+DmNQJePqPgw0Dfw/s1uHk/j9aeA9GwRXfUrdceTvV8KRXe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BOPo4qXYM6cYe+dXImFKKAZ2HImu7SehjetbaOVKQeg0Cd37haD3kGj0HRqPvkMS0G9I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RKBH/1B07DmTIjEVXfqGYPBLaXh7wgJ1/5GJRykRxxEjBdkpFzEl8hZGhnyCN0K/wdv+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XrAG/741Bv/XwlfwH/PexK2cqciemor85H1ITz6G+NgDSIw/yOWjSE7iaybrKUcQy20J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vDGiAnkF55BfdAHZ+ecoFHeRO+smxvttxqujV8K3N2VCDR9baOnmVEooFJSFGrs5OfIk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QZRQUGIEBu7uUqwsMHhX8zMM5n0ouMxgXiaI86Y4tGMw365/PnwVslxIiuDD6/sMKCU8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qK5JlBSZu0GEQcRBBMJzIOVlMEVEHmMQryNDtQ7I5/ULeY52nhqmlY/ZReShTyoG9ozF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NKKGRSL/1QismJCE/UHZuBSVi3di0vFxZCz+EhyEvwX54Uv/ifhy5hj83X8Mvgkcj2+D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g0CZ+DFEpGISoWCETFF8J/UPRAlFiCYVv4b54REl4me2Igs/CkokeFwYA/zwCRqUiZ/D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5wgSKV2apiqJUMRoiGCoouvocRaZECgTFAyjTPwsMqGEwiITFAuVndCxCIUmFToiExah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apIJO6EwkwkJ+C3dnZQgsP1VYS4TIgzGVpt/gsdxWSu41kZ4+iWTMpFBMv3xdW4IHhQn4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aweOnb5ImbiAnfKDNeNIaTWJEKpmJ1RXJyMUgu1KDEQaHMVBkwNja3+cLhCnFEaJ0DAK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t8MmEccUmkQctaJJg0xEVxVNGqpOSFcVB4Ew8phuTiIVUiuxYc9J66R1Ig/G2okVW0Qm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KBW5FcuQlCcyIaM4aVmJKjJhJg3VYSYQRp5EJHRqKxMiDo4yYRQJ47pWkK1hPMa4/TiD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CA7yoGOUiOpkwEwmHLc5nmO8lsjMsfPXcID3e5gB1JRQyoQ3v+yl37lXPJy9KBEymReD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MROJZ0myFSeKg44zZcLZgwGrCISss1XLDkLhKAfGfWb7q/AUMuGIWV2FHUomNIwy4SgU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I7U9rrZossDXvQr6Pvv9Tt4yL4S+bp91cPbl+0zNJcF9SijSKAopFIlENKQwSBem+u0k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OiSgPmWivlccWvD8Zm2DMeSFbJSUH8W585/j3Xd/wDvvfI17d77C3VtfUxq+pCx8ilsM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XP2EfIxrlz7EzSsf4/a1T3Hn+qe4cv49HD1wFZvWHsKNCx/h9uXPsH/nJaxdsR9bNx7D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xr0z53F6wxqcWTEPdzcuwt01DPoXZuHSvDRcnp+O65SIG0vzlVBcW5xHgSgkBbi+ohA3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a3U+BSIfdygT91bk4b0NZXh/cyUebJyLG+vm4ciCUuycW4l7J8/hzN4T2L/lCG5ffBf3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Kz64+wVu8J4vnbyH88fv4DqX36NEvH/nS9y5zPu/9AHe5TEP7v0dp09+gNnlezH8jRS0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GreYCOdGE+DclFLR1A/OzQNRtzGlgmJRt8lkNSHdtOANiE05gPDY3QiiQASF7VQjIQWy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m1U7gxLhFyhzTWzC9IANGD91BUZTJiQzMeyVXMpEJFq5j0PzNqPg6j0ePh2molO3meje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a48AdOk+A117+cHdewScG/ZF3QY9UK9xDzRs3AVd2vZERWwWDixbhxVFlXhr6Gh0b/cG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WHj6Tkb3/mHo/0IiBr2SjsGvZmPoq/l44fViDHu1EENeysXgF3Mw8IUsSkYaBr6YjZdH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wfuPSDhIaTqG2NQziEi5jknhdzEq5DOMCPkKo2c+ROTMg7i0aBV+WxuE/7HoBfw+fwSu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rPhdSInbi8iInYiM2YvYhEOIijuIyNj9bPchInoPUlKPY4rfOjz/UiH8+frkFJxHRs5p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7yAh7QRfqyXo+xyD657Z8OlbBM++DOb7l1EOHlOE7cDTyIQ3RULN7kw8+5fyvDKKRDnc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G0ypUBIhMsF7G0TRYXDvzcDelwF/+/55RFpKQD8KBh+7Ha8tXZPaKZng/QykHFAYRCJ8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VbaC1/YYmE/yeH0yKIsikcbrpaProGwKYQ569E5Hzx5JGNAzHq/1i8XUIVFIfy0O66dl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Fe+GxuGT8Fh8GhKJvwQE4wv/mRSH6fjabzK+mzEJ38+cSCYovps5Ht+JUASzpUR8F8Lt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6Rhk4gdLduIRReIXrguPFJO1bk2KCQaku9N4igQDfdUdihIQweUItpKZoEyoLk5E1UxI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A7y+RSIexdoQoVBI7YSFXygSOo8SbIhMaCIxnRKhycSvKRq/pTLAN+AoEzq/UhoEY3bC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iFTI/BS/Chk69iLhyM9Z04nIhHRv8sePOTJTtgiGP37LCqJU+KtZsD8ojME7W1fg0K7t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vEyJoDwwwJdWX3YUCZ2dcpwBe0kwRxcGHbNtIg/VYRMJe4nQ0SXCJhM2kbAJRXUyoYnE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K/UN63efVOIg80ToImGUiRVbqpcJI7pMSPep/DnLKROzKRAiFHPVckpB5T9HJmorFI/L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FI4Y5cERo0xUJxQqU2EiEjpGkTDiKAhCTQIhmF1HZEIyEzIF/d7T7+KtqeVo4hGKxt6J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gjJhFQp3gUGthyYSRh7X5ckMU4nQeRqZ0M9RaLLwOMxEQoPP5RljJgdPypPIhGQg7I/R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JyKhy4TMIyEykWqQCSmsJobsREMe38A7Gk3bRaGlTzAmzliCA0f/hlt3fsZtGZXp5ud4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uH75E9y58Vc8YID9/sNv8f4736p97z74Ox7e/wrv3PkC9299jusMvK+cfxf7dp7F3h1n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3Ac4vPcK5eIwNq87jCP7z+Pm+Tu4dfYyLuzeg/NbNuDmjnW4t30Fbq2bg6vLCnBZui6x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FLEtwp1VxYq7q0twb00x7q0twX3ycG0x3l83Cx9trsAn2+fho52L8d6OZbi1ZRmOL5+H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6zA/bE/sO4/71z7Cg6sfYO3iLZhTtITi8DnuUobe4fO9RTESmbhHUbp75UNcPX0f71z7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fPAd7t36G4Xqb7h4/kvkF+xEv0GhaNj0VTRsPgr1m09U8lCveQDFQpjO5alo4xOCCTNW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tmNG4CarTMjkdCojEb5VtTODNyuJ0Ge+njhtFcZOXsoAeQ6GvpyDnv3j4NPZH96dZqJT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voPiMHBoMgY8l4R+g+PRZ2Aseg2IQo9+wRSOt9HC9VW0cHsJLV2HonWjLujRtje2LNmK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HJ3ajYCX51i07zgD3XqFo//QBAx+JQPPv5GHV94qw5tj56mJ8mTCvDdGz7Ug2xbirQmL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LjN2R8QfRHzicSQln0dU2k2Mj3qA4WF/wyshf8PI6dcQM2MD7i1bhH8sn4J/n/MCvp8z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Pg1JkZuRGL0d/v7rlHBFxOxDGAVCXgu/gPUIDNmC5JSjasSrV98ow7Dn8xBN+cgWocg7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+BBT/bdgyMsVaNeDQTRlwqNPiUUmGMA7CENNGDMUniITKttQE5QDCoAXRUBaGcHJU4aE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pYtRKQVgFjpQbkQGJMOgdXHSujV5qgwGJWRgBQWkQsmIDMOqZSAKeZ1C7uPz4rFe6nxt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Xz42j2k/qAAdBuShU/9cdBuQjR7909C3VzwGdgjB674zEED5zBgWiZXjM3AslP9vEdm4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8EVQID6fOR1/nTkNX5K/+0/DNzOn4NsZlAa/cfhhxnj8RIEQfqBE/OA/Ht/7T8CP/hPx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oNyBH6WLU+A0/Bw0DT+RR8EMdEMYnFMuFCIRlrqIR2ETq0iEJhICt4VzvyC1EpaaCRnN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FSu1FLwnCyITSigMImFEjeokIqHmmtCwlwnzzIQNBu8pGio7kcpg34Tf07jvMTJhD897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mvBTE9j9mhWARzmUiVyKBIXiFweZ+LAgGu9sWoIju0UmGN+duowdB09ZRULhIAzVsYPH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ozSYUZNAPE4khKeVidqLhGCQB0ceIxMS9GsycULND7Fs0wETmZDlJ5eJonmrrbUS0sVJ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83//3//3ny4SOmUToPE4mBDOZEMxkQjATCZ3Hy8Q1VQBtJhKCmQAIZrIgPC4bIRivrWTi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6D28OCoXTTzD0NBThtaMhzNl4l8xM1FFJtxTq+wzdnuqrVCYSoQFlTFwzCQ8hqcbzYnn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gyeldjIh3ZXMcJAJhYiECAWvoWonpIsTpUGJhJCI+twmXZ8a8v3Z3CcCLu39EZe1DVcp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3bvwN79z/Fh88/AkfvfcTPv3wET77RONjBtSffPgjPnxPZEK6On2Jh/f+hrs3/qKyEiIT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xykNl/HOjc9wmQH5sX1XsGXdEcrEIRzYdRZXztzFzQt3cJWfJR9eu4mv7t3FnSP7cGv3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tyzA3Q2VuL2mHLdXzsLdVaV4h8sP1woVlIfZeJ/7P9g0Fx9umkOJWIC/7F6Cvx1eiy9P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2tbVOL5mOe6eOo2r/Pzas3Efzki3plt/wc1zD7Bl9R5sW7ufcvEJ7+V93Lv2qRKKh5Si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fYYbPO7u5Q/wDs/5QGpF7n6Fa5c/xtXLn+ImhevEmY8RnbAYbu1Go26j1+DUZCzqNJwE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hi2noY13EEZOWIjwuF2YESxzR6xiQCwjN21X8qCGhY3YjMAI2SaT1W1QIjHZb42a/Xr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FWEPy0CfQYno91wyl1Mx+Pl0PPdSJoZRNIa+lIMhL2Sqbf0GJ2EABaPfc3Ho0isQvl2n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egOtmvTE6y9N/3/YO+v4qrNrb7cdbac6CgzuFtzd3aLESEiCBBIIENzdPRB3dxdixN09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THvbe+/3XWuf/MIhHBiYTm977zt/PJ/9czkJYT1n7bU35s3RRN++c/BZzyXoP0iTRMII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mUjMW3oGS1ZfxUrVW1ildluwQuVm5/odKFPQr0LPqqrjAA16H91NHthkEggTk0jsNLmP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C1N1qzBRqwrzVO7BVOc2iu5cxJ9vq6L10FTUnlKFle5a6C7eDl2169i+xQXr1t2Apq69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C09BReMuyYQDiYofNhq5YfGyixg2YhsWLj0vujntMA+GObWHjt/H4RMpWLDiFgYpHcTn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lBBS8A/AMvBq6LhxhynIJ5GQoMD/c8FRkbHoSwLRb8xJ9FM6RTJxGv1ZLjjD0Jlp6MWS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+HjCWeIMPqFl3tZ7AneDOog+4w+h74QjBF2Tju8j6im4ZYHYjyFKu6E0yhQTh27BtIEG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G7Ft6iacX2iCQHVzZG7ch9KNO1Cpa0jSoIlqDRXUa6xGk/pytKgvQ9P6lagjaajXWIkG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ShKJFQS1WrRNaxUaqW3gVnsNmrVJJrSU0aZN6LA8yJAJBbcUjLNIEA83sFCQWOgRnVmK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mFAAsC1EkQLIUZykoqzDUhohEyQXAhIKAQkEXLLPMpTGwmFJBM/JBQymZAhTVzHc05I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YIF4CVLtRHdkGQp5mXheHJ4XifVixuw3lol9Gni4j8VBBw/3a6PtYKdM7NOmY7gQWxvN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ZX0FIZ6uCAiNIpmIEzIh8SZC8c+SiX9EJH6MTEj1EIolQqKbQMjzEpngYF8SAJYJS1ee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7+rErQzFMsHbFe8LwMmrtgpkQjaa0/+oTDCKRIKRl4mXCYUkD93X5QVCfl2RREj8kEwE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kZAP+l9Gd2l4lUgoujYXgAd2yoS9bwrGzTPDB70M8W4PY7zTg2WC55gw/odk4hefmrw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QkjD/7BMiOxBN2F4Fd0l4XX5IZn4Ra+dL9D9mNdBkRy8KT+FTMgw6USSCanbk2z7OwSL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vbfjg88MKNDVhvEuJyRmtyIqPh9ZOdUoK2lDRcljVJV9jcrSL1Fe8hAlxY0oLmpAcUE9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QzJRhRwSivysWmSnVSGNgvLk+CJEhqTBzTEU4YHJyE4uRcK9LAR5x8LRJgBOtoHwdruH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ICo4noL4LHz/xdd4XN+EmswUFIR4IN3dEqmON5DpcB05jtdQSBTZX0GRHXMVJbS91PkW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GxX+lqgMskNpkD0KAp1QGOaNwqgQhLvQclIaIuk/RQ97byTFZKGQnjvlXg487YPgcMcL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DKRSUKUSxJRlPlAkJ9WjgKiiIQpX0hTGZLv5yMpMQ/3E/IRl1iImIRSnL3si8HD1fDW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46331+EX76/Crz9URY/++li0+hK0DeyhvN5CdFtaR8ExC4PKekuo61pDXc8aWhtZLJ5l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lIrla65jzqLTmDbnCMnDfmoPklwcwsz5RzFj3hFaPiL2TZ19uIsJ0/Zi2tyDQhCGj9lM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/qswZMQaDBi+Er0HrUCvgaoYNGoTho81xfgZezFr0VEsWnEOK+g5eX6L1SQRq9UtsHb9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roMoFNcycKP38iAR8oT+Fl8xmpOJaTR27EyCrmkq5ullY6JGFcapVWH+ugiYG9xEmc05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81F5QgOX1i2DykwjrF58HFs3OWOt8nWZPGx0FrN+T511GMr0DLr6Dthk7IUNBi5YQZ/H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lGTOGzv3BsNsXyj2H4nByfOZ2Lg1AMMomO+txJmCY+DZrP/5MiHLUHB9BNdLyLo+8Xmy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x55C73GnafkMcVrUQfTplIm+JAMsCp9T25PWe4yna3XSgzMXQh4OkTAcwCCShkFj92Gg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g0fvwNARWzFqiB5mDNaGyigdbJ+8EWfnmcBh9W5EaJsjfeNeFLFAaG5AjZoy6lWWo1Ft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YhIJkgjV5WgmWCoaNajtpFmDJWIFWlkoNDkTsZoEgmSD2nqSiAYSwkadtWgSrEOzPBvW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fgNJAtGup4JWEogWfXVCQ9ZuVEMzY8CodtFkoIxGQ2U0Ec0kCC1ddAoHt6LLEwmCIUkB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hDyvkgrOTHANhcQLMkE87OR1ZUKWoeDMhQz5LlBfkDB05wnxj8pEu5SZIJnoENu00HJw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zjmEe7nCNzAMvmExJBFhbywTLBI/JBOKxKE73UXidWVCkURI/LvJBIsA10zwsrV7sBAL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9qZjl0BI9RJSzcT/Kplg5GVCWpcXiO5yoUgkJF4lFP+oTDDd5UEe+eMUXZvvyTIRcC8F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M37d0xDv9diOt4m3SCR+1XMbBessEsyrCrD/tTIhdW+S6C4T8kLRfV1CkUR0wUH+j6C7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RSLByB/zuiiSgzfldWRCsUgw8jJB9GV4xCaGfv/6caE1IxMK2azWJni/z3b8tvcW/OEz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rCeIo6A/M6eUpKEGVeXtKMnvQGXxN3hQ9g3KijtQUdGM8rImEo0mFObXoiC3BnlZD5BO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Xon0pFIShBKEByTD2zkC90JSkJ1SQoKRiyDfGLg7hMDVLhi+btEI9k1Eyv0ixESmIyo8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kz/jz4+/wFf11ajPSiYZCEROgAsyPW2Q6XIHGY63kG5/A2l2N6i9jUwnS2S52iDP2xb5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bVIU2gsz8W1jLSqyMhEXHIr02BQSB0/40B/ynJRCkoVSxIWlIYQEx+q6C6ICU0QGJTup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wpGbUkoyUYbS3GqUk0CVF9ajtKAWJQUP6HMiuSgoR1omyVNMBqLiSnD5RigGDlHHO+8t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eoWQtX7DNmHe8rMUlN/EinVXsXjlxS6WrLmMlarXsGb9Taho3YW6jq2ol5BqJnjiOlWe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L2PekrOYteA4icUJzGYWn8LMhScxY/4JTJt3nORBxtQ5xzFh+kFMmX0Ek2YdwuTZhzBh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MFhpA/qN1ECvIaoYMNoAA0dthdLUfZi+8DgWrTqHlcpXsUb1NmEhYJlYp0nyIzIR9Hz6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ERLBGBj7Y+uOUGzfGQ6TPbHQMUvF/I35mKxVhymaNViqHobDWy+jyv4ovrNcgb/eXoHy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lo7Xwrzpe6BPYqWlbUWycE1I18x5JzBr7jEsXX4OaiRiBptdRSZnKUnGnAWn0H+IIRYup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dgVg78EonDyXDvND9zFiwmH0G3MYPUYdwmfc3UmBILwJ8tLwMmR1EmeoPU2cElIh2077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kmicQg+GlyecRC8uqCZZ6Euy0Gf8QSENvccdweed9OZ6ChaOsYcxkNYHjtqHYSN2Yuxw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9HPUHqeKwwv1Yae2HRF6u5C0wRTZ2ttQqGmEMnVdVKiqo1pFGQ0qK9GsRuKgthgNRCOJ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0XaNNWhVJ9RWoY3W21SZFYJ22tZB+zvWr0WbJtdMrEOjJkmEFgX62oxMJpoZEgcBLbeQ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beNWbw3a9deSUFBwT2LB3ZzaBCQF+iQdcrRsZOh6G9eQWND1SSyaSBKaDEkyiBaSjRZD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Q0snrZvUBW2bVAm67maJlwuFRHeh6CC6y4S8UEgioUgoFIoEIycSioRCVqRNdEqExJvI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ekLi8IikQoiEgGSCZ8GmtvWgLsoOGyDj5klEebvCyy+QZCKa5IFlIpTal8kEr9M+0f7f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wcjJQ3cUykQA7rr6Ce64+OGmgxcJgS9sPUPFZHO3HX2FIHArE4uXCcMzmXjxmABcsHAR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BYvEj5IJCUUiwSiSCAlFIiHxukIhj7xMSMvyQqFIIiTkZaK7UHSXiR8rFIwigZBQdE1G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N+yj0Gf0BhIJI7zXk4I3EgeZTGyn4FzKSvCEdd0lQuLNZUIeRec+zw46jq8nW34mFBTU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Gd1lQkKhTBCKAv+fmhdF4plMKJKI7sjLwg+hSA7elB+SCdmwr88EQtovLxPv9N3ZCS33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m5AJBWcotpNMbCOR2IoP+mzG73vqYtoMM0RE1iIzuwVpGRUoLmJBqEBFcTtK8x+jovAr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VhQX1yE/r5JEohp5OVXIy6ZgO7MKKQmFyMmoFLBMpMQXIcyP/l16xyM5No8ko4yEowgh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dOxC4OsaTcKRgqTYAsRHZyHA9x7ycqvQ1vYVWlsfo73tIb589BjfPO7AFyQFbeWFaC3O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Ukk0UlCXk46G/Gw0F+XjUXkR/tJaj789acffvniMvzx5guYHtYih/xRT4tMQ7BNKcuOH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KMt9gHC/eMSGpsHDPgh+rlEoSCchIpngrk25KWXUEmmlKMqqREVBHQnFA1QW1uJBaT2q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50WfR2El8kguklLLERRWgNNn/fHZZ0vx/gcL8P7vl6H/iE3oM9QAk+ccxMIV50kILmDO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s3chylzuS7hOBauOoslqy9ipcoNKK+3hBoF7ZJMqGnZ0jYrrCKhWLr6KhYsOy9gQWHm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LjyNGcyC05g+/zSmzDmBMVMOkEgcw5wl50gqjojlMdP2kUjoo/cwLfQeoY0hE7ZhzPT9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MyxTvkQycQWrVW+JLlnKmpYkEdZQ30CCwyNNEVwfwdkIvc0ymeB241ZZ8bXx7iBs3xcF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ErM2tmGuXiPU9SNwwewCqm3M8Debxfi79Qo03jHGZR0tzFXSwNTx26GhdgObtriRLFwm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XIWuHtdMEPr20DFwwlSSpGn0PkoTzDBirAmMtnlgx+5AmJgFYv/hWJw8n43pCy6j53Bz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PN/EUYWS8Lp0FwdFsEywRPDM2yI7Ic4jRH0Dt3ScHD1IJD6deIYgseDiae7KRNLAozr1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eLQ5ho3cidEjTTFu5HZMGbkNc0dtgeYUE+xfvBu31u1CyIbdSNu8AwWbNqNMnwLE9Sqo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yQMF4CoUiKuuIlFYTZKwmtbpsydBaFBbg3r1tQSJgRoF/bSvjY5pZ2hfuyrJA6O2jlgr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RYOuyeetp+uTWDRp0zIhy0zQNmobSTBYKlqIVs5OMCwRRActMw9p30OeuI62PdRjyZAJ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6K8hsVARM2Fz9kI2dCyLhBqJhRoaSSKaSCDkadnEYqFCKHcik4nudC/SlpcKLsZu6+R1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bOyLQkH7O4u2FRVus0xI/JBMiJGdXiITXHD92Fy7SyYe0bqQif06eHiAZUIHFSwT144h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+QibcA8KEULBMdGUnnhMJguefEMv/PJlgcXgdoVAkEPK8iUzIiwSjWCSYZ8dISLLwKpmQ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4Ogbgas27mJUJxYDmUzIxOJFWXheJKT1Z92nAnDprttLZeLvf//7/5xMKBIIeV5XJuSl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IphXicSbyASjSBJeF0XXY4J4LoyYVPhGJuP8nSD0oP+c3++xCe/2MMXbJBBvcVaih3w2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h+4oFAlGQfD/UyMJxC96sTzQ83bKhCJxUER3YXgViuTgTXmZTMgkQuJ5mXi2/sMywSM2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MMV7/bbiN70N8Lteuug/TB+OjinIzmxCVkYtKko6UFrQgpTYElQWkEjkk0TkPkRp4UPk5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Ew9ouQr5QiQqkZVWTqJQgrSkYtkyTwAXJ5OJmNAMpN4vQgYF5DlZVQgPSYaf+z2RsQjy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MblIjc9HREiCyE588cVf0Pbke9Q9/AY1bU9R3/oITSQWre1t6OhoxUPi0cM2PHrUgYck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fv1nfP/1t/j+yz/j26++w6OOp2hvf4q8vHJERSYhNjoV7i7+CPOPQiJJf2lWKUpImFgm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RjIRgSx6ds5KZJMQyZa5ILuEZILkqqCGZKKCZOIBqkpqUVPeiOL8ByggASopqiOhqENe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ktIMg41n8c77k/BxrzUYqmSEfkP1MHryTkybfwRzl1GQTwIhMgSTTDFs3FYoTdlBsrGf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sWDFRVGboKJtIwJ4NV17WrYTXYxWqVlg2bobWLLmKhavvoJFFPzPW3EOs5acwkwSillL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YnEWk2Yfx7jphzF1/kkhC9Pnn8KoCbsxWGkT+g3XwZBxmzBh1n7MWXYOC1ZdIpm4gMVr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66JOQlXHBhp69tDkLlgbXQhX0bVJ18hLCISQiS20bOyDTab+2LYrCKZ7Y6GzoxDLNtVi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x3odL1zefhSV17fg2+vz8DfrdaizPABb81NYt3AXxittxto1F7F5qxsJlCUWkXzNnHsE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HYabnegaVmIY3ek8shRJ0bgpezCIhG216jXs2BMIY1M/7NobgWOn0+mZPfDJoB3ozcXQ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MUfxOd2v99gjJAtcM3GYWl7m7UdpO4/MxKMvHUNfOqf3eJKIiadJJE6JEZ24GLs/Zx6U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M8IEkwZvxNxBmlBX0oXJDENcWG4ML+3duL/5ELI3maPEYBuqdXRQra6MWtWVJAWr0EiB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UVAWotBEotCsSkE5yUGLCgX4JBktKqqdULBMwtFBwvGQJKNVfRWa6RrNJAsCDZYHCdq+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VotaLRISEol6bWU0SOioECQURJOuMpp5/glGj+7L3Zw20D2Jdl2CW9rGWYp2/c4sBdHK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hGw7tbTeSuutG+laRLMBd4EijFTQxGxmaL1TIlqM6LkJmVCQrHSTibbNvE2im1DIScRL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XRIhh/w8FE+6CrRfRMpMvJlMEM/JxHq07tdAGwkFywQXXUsy0SHEQkestxzQxIPDG5F2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7ukFv3CetC7kFTJB62Iiu+dlQhKKH6qZYBRJhDzyQvFDIiGPIpFgXlcmGCk7IROLV/G8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vHzL0QseobG4Ye/RmamQyYQkC9KyIpmQ3/aMAFy1ls2CLUmE1P7tb3/Dt99++78vM9Fd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y8S9ZARFp8A3KgXHrnjj40EaJBOb8U6PHXiLhOItkZV4XiZ+8em2l6BYEl4XxQIhz7+n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wbVfhfy5kkw8Q7E8dEeRNLwMRXLwprypTDzPM5l4u5N3+pI49CWZ4MnoOCtBYvE2iQSL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3jroN8IQp8+HUQDcisoylohWVJA0FGQ04X54CcpyngiZKMxuI6FoFfNK5OVUi65NBdTm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BCKNBSKhGNmpFSQGRUImooJSkXgvD1kpFchKr0RuTg1i72Uj0CsGvq6RCPWJQ4hXLBIj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ZiAsIAatTV/giy//E82P/y5oaP+WhOJLNLd/SVLxhNonaOp4jKaHT9H05Gu0fPEtWp9+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8fdoe/QdGlq/QkPLl4jk4u6kPISFJcDHMwQhvpFIj8tAeU4ZcpMLEOobK0Z1CnCPJKKQ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7ASSCBKKzIRCkZkozatGcU4lSnLLUFXMMlGH6rIm5KTKuncV5deLovQkulZQYCqSkx4g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RI8+KzB4tB6Jmy7GTjMjaTATGYpJs/eRTOzBsPFb0XuoLgX1eiK4HzHBhARjJx1rjmnz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kZqunehexHLB62s07gqp4ELo5arXsXjtZRKKC0IImNlLzwmhmLvsIq1fwMRZRzB6yj4h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0cYYOEIPQ8dsxMSZZmL26jlLOctxAQtXXSBBOUfXPE/X5u5Xd0gmbLFe3wnahpyNYIl4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/a3enTLhLWSC59PYuS8RetuzsFwrCcu04zB/nRtWLNyPS5tM8eDmTnScW4JvLXVQaXES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Uxg3ZgsWLjoGfUMHaG6wxpxFxzFz3iEsXHoCs+cewPJV50SWQk3bEvNJmiZO3SsK0vsO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pl7YvtMP280CYX4wBibm99Bn1F70Gn0APZQOkRC8uUxI81Iwn1Pw/0ro+lyj0VfpIHqP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zoqMO4ZP6PzPxvKEclwrcYqud0JMqtd/3HHRbYnnehihtAejR5pg7GBDTBmoi2XDN8Bg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rbo5QvT3IdHIHDlGxijV10eplhYq1dVJFtTRRDLQuJYEYN0qtKp0dlFSWyFoVeOi6hUk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7kurCQqeSSpaVSlIp2XOSLQJkSAhWb8GDSQNMtaIdTGiE0lEo+Zq2rYSDZokL1rMKjRp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jtMmgens5tSygSSGW+7CpMeQDOipCqEQYsHrohBbrihbDiEbdP5DRmQxiI30zBt5/gl6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MlpNwkBspvVNjEwk5GXimVDIS4QMmUhwVoKkgTFWQ3s3Orapy9iugYfymFDALmFKwX43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optUPJKQF4pOiXiVTDxk5IRCkglGZCZIJh6SSEgy0U4y0c77D6xH9SF9pJ0zR4KnA9w8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mUxItRNu/s+E4WeZkHhRJrpQIBN3O2WCz+FrW7o9k4mbDp4CC2df3HbyISkgiWCcXpSJ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Xth1lCes4yJszkxwzcR5fPXVV2hra/vxMiHxJkKhSCLk+bFCoUgiFPG6QqFIJuRRJADd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6PosE4GEf3Qa9pxyxJ/6qQmZeJuC9LdIKLh70y+FTHCwTyLxSpnYTigWhTflXy0TzHMi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/mshd73XQbrHiyLxf1UmpIwEiwStd8qEGPK1Lw//aiJk4pckEr/sQyLRXx+//1wFZvvc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dlSUtpAc1CI/rYFoRWxICfJT21BR8AXys5pQkN0giqt5krpCnvU6tw55mdXIzahCJslC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JpIrkBJbiLT4YsSFZ4k2J+0BnVeN/Jw6JMUXIpgkIsAjCjzbdLhPLGKCkpAZn4+0uByE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33313/jy6X/j6Rf/jceP/xMPH/4NT0gsOjq+Q9vD79Da8We0PvwWbSwPT/6K1if/Qe3f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f/4bUrPLEUgSkZJeAj//ewgJiqHrRyMnOQ+VeZVIi81EREA8ikiKQn1iRO0Ey0QBvU9u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6bmKMivpmWqRl1GKkpxyVBZVk0g0orygXogTF57nZ9eitKgZ8TF5SIgrQBp9DgnxJdhq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EASM00GfIeoybsUtkIlgoJs4yF0OvDhu/BT0HaeKzARroMUATvYewWGzEoNFbMHLiTgr0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lW92FT5LMrFa/Y5MKNRvYanydZFVmLv8fJdQMCwYC1dfEWLB9RAT6HpcmD1qHMnEcC1M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Y8iozRg/bb/oJsX3W7TmApYoX8IKdbqvlmWXTOgYuQuR2LDJu6tOwogn4dtGy1tZJmQY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mO6MwskTibC6kwqr2xRs3HbBfasbeOJ5Hl9bbsLD25uQfekoCcYxbNK8hHHjtmLi5B1Y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TJ65FzPmHcCEqTvxac91+Lzfesyaf5hk4i4W07uNm7QbE0m8BgzbiJHjjUlArEgk6JmM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jyRi7KxzFLQfQM+xh9BjzBGFwvAqpBmzmd4kDK+Ejukz6jAGjD2KvrTcY/QRuudJ9JCG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hBgWdvD4UxhC54wctQcTRhhj0gBdzBm4HiojtbBjugEur9yBAP0jiN90EFmb9iBvw2YU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HqiuQL3qMjQoLyeBWIGWtWvQvHYdmtYQ6yhoVlmDdpKIDrUleKS2EA9VF5IkLEMr0aKx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JKOFBKJZna7RSZMGiQLJhIDWGzRICkSmgwRBZCTWkUzIhKJRa7WQhhYuvCaxaGZILFoI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vi4do0vLGwieGVtvraCJ2w3rBNLkdpyJEK2UndjAkAhwvQWJSTtD6+203i66QK2SDRtr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uFLQZkQixVLBEmHEEiHxYlbi+W5OLBEkDHK0G6srpGObxnM83E5BfSePTCiwl+OxKQmB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E9Jwsg8ZkglBl0wwJA+dyw87YZmQJq+TZEISCnmZ4HkmuBuUvEy0cUH2fnW0HNBAzSE9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LdzcXeEXEQmPwB+SCZ4ZmyAx+P9dJnj5h2SCg3xZVsJPXJfvw+eyTLiHxIiWZeKOC0sE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xIvwfbi7lPmJK5DmmuA5JhgWiadPn/7jMsEoEgpGkVAwikRC4nWEortMSCgSiO68TCj+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yCMdp+jaTGBkEgKiUhAYm4XNe2/jd31USSa24O1PKSCkgPwXJBO/eE4mtlIwr0gkmH++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CiRConsQr4gXZUJRgC/jBYmQ6HbNH4KP77puT/r8ma5lkilGgUDIo0gaXoYiOXhTFMmE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9N0lJxKd9OMshUwm3iOZ4GUxqlO/7XhvwGaSCU0sWnsY4ZEVYvK56soOlBU3IZNkQWQg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rMQakomHFCw3kDjUkTRUkVBUoyi3UQyPmp9VT9trkZVahXSSifT7JchKKhdtBk9kJzfM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1PsFCPGNQ5B3DBLuZeN+ZCbC/e8jNTYPmQlFSKJtsaGpeNjwNf5CMvHnR8ST/8Z3T4Fv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gi9JML4kufjmi//En7/8b3xDfPVnEo+vaft3QPuTvyA8KhmxcRm4R21gwD2EBZO4RCSh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IhnxUWkoya0mqYgTQpEemy9EIi+pTGQnMu4Xoiy3loSiCnnpZSjNr0ZFUQNqytqQlVwq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jRSTcERHpON+bC7JUw1y6fPx8k7FYgoI+wxdQzKhitFTtmPMVDNa14fStJ0YP2sXRk4y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SAuf9VXHx/T3oyctDxmzmcRjB0ZPNsM4CvK5sJrndeA5HZauvS66ObFgSC1v4ywGHzNv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RXcpnhuC54iYufAUxk7dixEUdA8arYMJs3h2a32MmmiImfOPYMHSS1ilfAcrVUhQ1G5i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IzhZisyI5kbnLpng7k0sEgbGvqJrE4uEwTYSiW1uMDJ1w1YzR5w860lCVoqO4lI8zo3G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Al9muuL7mJv41vsw6i22I/bkHljsOg2zzbcwlaRhIAnV6PHbMHPBIUybux9zFh0WM2/3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En0GamH5WhKddZcxdtJOjCFYhoaMNsK8xcew1dQTJjv9sJkEx2x/NNbpuVOQv19kCnqI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yMvEDyFkYvQJ9Fc6jT5EL6WT4BGbepFQ9CaxGETPMFppL8YOI3kYYoDZwwywepg2No/W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O4SMbUdRsGUXynmmaa31qFRfixqVlWjiLIMGF0EvRZsqsxwdKsS6ZWhfS6yj4JkLq1VW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29m1qVVVVg/BxdZ1mstQq7UUNVrLiBWoJSmoW78GdSQLdXQ/ppFoViM0VOhaqoQ6LWuge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EgwN1BMN69UJbtXQoKWKBm1VNGqrCRp01FDP6KqjfgOhR+jTeRslVFFvsA4NG5XRyHBx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o+VOWjrhWbMbDNRRZ7BeUE80GGqgiWik8xrpWs1EC9FqyALRKRFGKmih9llm4nmReJaR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tHXSXSYkXlcoJB6byskEIdVYyGSCAn9mlxZJgwxJJlgwJJl4uJvOeQOZeGROz7aX6yh4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WnXUHtqAtBMmSHS1FjLhG84T1AWTQMgXYCuSCdpPYvB/WSZks2HLeJVMMC8KhWKZkL/P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buHsTUIhkwkJIRXOry8SzF0XWS3G/jNXsePwGZgdPSfYeeQsOjo68P333//7y4QioVAk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L5MJpksmaJmLoBUF+oy8OChCkUBIyB+n6NpMYGQyAiJTEBCTBZ3tl/Db3ip4n4SBZeJX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tlCwr0gkmP9/ZeJlKLr3D9F1viQTXXTKxA8IhSJpeBmK5OBN6S4Tz4Th5TIhE4luMtFP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Goq3aNvb/U3oGAN8NFQbly0ixczW+dnVYp6IovwmarnrUp2Qg4ToAiTHFqOsoFVkJXIz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oiC7sZMGQVbqAxKIUiEQGQkUhCdXCKngrATLRC5dr4iko5hkIp2C84hA+ndLQpFEQXda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NiOHrp2VXElykYxCOvZx6/f4ov2veNz+F3z9JUnCUxIJzliwOLBAfPVfIoPx3df/hW9p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nX/4VT55+j5y8MiQnZSGFCKW/bREhsQgLikFyfBbKi+pRnFeDyKD7yEopREFmBd0zFiH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C4RMcJYikyjNITFIKaXjKlGaV4eKwiaUFzQiMSYX2allKMghycooQX5OOd0nHvfCU0jM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yCKcueSDYWPV0HuwMkZM3EJyYIpP+mmg/ygDjCCRGDVlG4aM3YTeQ3Tw+QBtfD5YG/1H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WbKRl8ZP30ccwKRZh0XmYPbis3KycKkTFonLtF0mEywVkkhwXQXXV/D6rEUnMWqyMQW7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ztqISbO3Y8nq81ijZglNPVdo6DpBVdsGylp3sU7TEuvWW0F9gwO0DFxeyEywSGzeEYBN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tsePhMIeprtuISosThTKdyT74MsEa7SE38LjBBs0R15Em+9xfO15Go/dLiHw4D7c2nMF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SQwaqof+QzZgHInFbBKJWQsOkCzoo8fna/HHj1fgwx5rMWfxcSwjoZgwdTdGjtuOoUpb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bX1r7DIPJpnwhrFZKIx2RWLghEPoOXo/ycGPk4leSkdfoLtIiOO4HXsCPZSOoyfBE9T1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xbDB2zBxkAGWDdeD3hgdHJltBOu1uxGqsx9pBvuQrbcDRbosELqoVFNFjeoaNAopIBEg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EG2qy9BKEtGsvBytyiQXJBAdqryPhEN1BZ2zkkSgUyjoGi0kEa0qDAXT1PI162h/jcZq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1CYhqCIhqCRRqCDKNTVQoalG64RYpu1a2vRsG1CmrY9SHQMUM7qGgiJaLtA1QJ6ePnL1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GyBrI2FgiExDI2QabULGpk3IJLKNDJBrqIdcgw3I6ySf1gsM9FBIFEls1EMxwW2R4UYU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ygw3oJKoMtRFtaEWagmWjEZDTTQbEYYkQYYkE1xPwcPJiu5O3PWJ5Ipa2bKMts0SzwsF0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VCYevaFMCKF4TZkQdJMJ2YhPz2SipTMz0XpADXWHdJF2bBsSXSzh7u4CnzDOOATBPSCU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yQQt/ywTL+JGciEnE8/qJXzFdfk+/AwsEfx53HX1FTIhK8qWZSZkKJaGl9IpEwfPXRcy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ePjwIb744oufRiaYN5EJRpFIMP9OMvEyoZAXgpehSCQY+WNedo/AiCT4RyTD/142VA3O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SYOQCQ7YRTcnuXqJfyOZENLwby4Tv1Bw71fBxz87l+TgZTLxCqFQJA0vQ5EcvCnyMtFd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5vTg0rEKZ6BQKmUzIeFcMFUtS0d8YHww0wNCpm3E/rRkFeQ2oLGpAOgXwifGlKMyjbbkN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BmIiMinolnVxYplITeAJ6SqRl8kZifpOoWgUMpEmZIIFooTk4YGQCRYJbgtJUnh+htIc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pSHU/z7ux+QgI6Wc7pNFgTnJRHqNyIAkRBfSvjxUP2hHW+s3qK55iIaWr1Df/BWa2r8Vt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e/s3aG15ipamJ2hqfISG+g6UlZIohMciIzUHiXEpiIu6jyiSiTiS/tyMUlSUNIlaj/CA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CSL94xHqE4vke1lIi8ul5yxCdlIJvVMJCrgrV2IxCQ69R1Y9CVYLckiQ4qKyUJjLXbhK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WHAMUpPySCRkohUXWwpP/0yo6x7DZ/2WYsxUYxKIbfhsoCb+1FsF/UbpYeQUYwyfsBl9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DRMoTTXFuBlmmDrvIHGIpOIAxs/Y3yUTzKxFZzB36XkxQtPsxedp+bKQCRmSYMjgrASL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3lFMnLMLM5aZYe7qXeinpAKl6VswZe4hEo6bWKVqAxVNe6jr2ENNy1oMSStGk+qcU0LH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H9G9aZNpALbvCYHpvmCY7vXBxRvxiIjMQUNZMRrTw/E00wffpbuhI9oJ7THOqAu+ihqX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Hyf4Hr8ME7V9OH8yGEZG1pg6YzcGDdcXhevT5+3H1NlcYL0BH326Ap9+vg4f9VyLySRa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e0gmtmHEOGMMU9qMcZN3YMWaC9hOcrN5Gz2fMUnO7iiMn3cePUbuoWC/u0zw3BPPkN8n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SB6YZzJxmOThyAv06qSn0gH0I3kZNHwXhg3YhGmDN0Jt/CYcWLgDThr7Eb1hL7I37KCg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Wl0LNWoaqFFWQYPqOjSrKZMYrCUhWEdw8TQFwuqcIeB1zjhI8DFrUE+CUKuxFtXr16FK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hGoNVTGaUy1du4ruUamugzINbRSt10G+ph5ytAyQsX4TUjW3Ill7GxJ0TBCvZ4KYjdsR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iN5kgugtZog2Nkf09gOIMjmMyB3HELnrJKL2nEGU+VlEEGF7zyJo/3kEHjiPoEMXEHzk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0WsIPnZdEHT8BnETQSdvCUJP3EQkbY88cg0Rh68SVxDJHLqMyAOXEEVE7r+IyH0XEbX3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Inr3MUSbHUHMzkOI33kAiab7kGJqjnSTXcjcZoZsY1PkbN2OvC3bULjFCCWbSYI26aJs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bF6PSuLBlvWo2aKB2q3qqN+ihoatqmgkmmm59TlkMiEJhZCHbrSTRDCKhEKSiodyKJKJ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LQcJhSQTXdB5u0kWJJmQh4RCJhN0jNTNiUSiKzOxTxPtJBItB+j347AuUo9uRaLzXXh4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IFAmE4EkEn7hL5EJlo7/f2TiRaF4hUwwbjwhXVCXTHBWgmXCyp2Fwl88F8sEvx9fh7s6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G6Xp9eFzD52/IWRi9/ELXULx9ddfi+zETyYTzJsIhSKRYBTJBNNdKORRJBUSioSCkZcK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7Ar4f6xYvLFM3CMi6RkiU+ETmosV60/j3U818F6PbXjrE1MhE7K5JVgkODuhSCDk+VfJ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I50ngv03RP6+P4TsnF34BT3/C9A7/4KzRf8SmaDPtBs8Ed0zussEL0tI26RhYneTMDDP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bNshCrA5M8Ey8V7fbfjtACP6vVyNTbssUFz2VHQ7yk+pQEZSBQK8E5CRXIWywjbkUcAc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FOU2ozCHgm8K9NMSy5FMssDdnnLT60XLMsHn8fa0hDKRYSjMrCW5KEJeehVy0ypQkluL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0zYSl+gcRAYliZZnmb5PQaco1ObMB90jL60G92lfWUkjHnV8jydP/kPUSrS0/RmNJBV1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6uofo7n5KVpbv6T93+Dx4+9QW9uGpMQshNPfmZzsYmRnFiKO/p2GBkUjjYL84vwqlBfX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KWgoIjGKL0BCWAaiApJoex4S4jOQlp6HdBKPFJYiEoccEqR8lh2Sqnx652SSp0Q6Lze7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zcuuEVkJlouSQhIPeueEuGLExVfg1p0QDByxHMPHa2Hi3J3oPXwD3v9wGT7uq4oh4www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jaHjt2PGwiNi5ump8w5g5qJjmLX4BEnACUyff0LIg9SdiQWBMw6y7ARzhdaviW5Qi1fz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/vILQig4WzFjwSmMmbIXs5cew7iZ2zFgtDZG0L0XrDqFxWsu0bVv0PWuYbnybaxdb421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JeywXt8R2oZu0DXy7oSEYrOH6N7EYmFk7I8tpl7YZGID//Ai+hl9jZL8YrTWFuHbJw/wn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PBFD937fUImvC7LxJDMd1fEJyL2XDq21O6C9/hwOHPCHiuoljCfpGjhsA8mBCSZN34W+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+OTztejRRwVjJm/DYnruqXP20rIpRk/chrETt2MCycSCRcfF8LHGO/xguN0HhiQ7y9Ss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OoTPlTjgP4ZPRpIQjDuDT5VO4tMxJ/EJ1zYwY0ksxpI8jD2CT8cdxcfjj+OjscfouM6M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Jr2465QSZzz2os/YA+g72px+1mYYPWQrpg0ygOpIIxyeuwNu6ocRrXcQqfo7kaNjgCIN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r0L9utWoW7MO9WvXoYFoXEeCoEwyofJMJBpZIjpp1KBjedQmkoRqDc4eqKNUUxP5OrrI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7usbkRBsxT19Y0Ru3IYQAzP4bzkC3+2n4L3jHLx3X4HH/ttwO2gFl2NOcDjlAduz3rC6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cS0IN26G46rFPVy9G4MrVnG4ZJ2AizZJOGebgtM2KThhk4ojtmk4ZJOOg3bp2G+fBnO7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uxTssk2GGR1rRseZWac9wyYDO20zaV8mdtOyuXUG9lpmwtyKli1pmdp9xAHax9c+TByh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VRrOWCXjvGUiLlgl4Ir1fdywjsMd6xhY3Y2E3e0QON4MhPN1X7he9YL7ZXf4nrNH0Ik7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kOiEHyQJ2n8ccXsPI2EPichOM6SZmCBr+zbkb9+Cim36qDXWRh1Rv00LDcbrSTQ00ETi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B/FwK0kB0UH7W7eTZGwnqSA6CC7GfswiIcSCAnkTLbSbaqHNVFvAxdlPWCgI2VCydM4O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34yO36WLjl0bCL3OVpckg87dqYUvSDa+JKF4uptnyFbHE+Ix8WgPIVoSib2aaCHazema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sUzspevT+qP9qmg6oI6qo3pIOmyEZEcLeLm7i3oJV/9gIQvOXDdBciAvDNy1yZUkwiWQ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ZOF/sUw8LxIvCoVMFLhlUaC2i24iwfC2Trjbk5U7yYQ7/Tvz8KZr+dDzBuG2kyc9H2cp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e5KyEiwTimThVfBQsywTRy/d7sxInBVwN6f/+I//eJaZ8KQfwstQJA2v4h+VCUaRTDCK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vKlMBHXJBPPPkwlF1xMyEUH3DUuGZ2A+5qw4inc+0cQ7n23FW5/uwFsUvL5FQTzLxK8+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PP+4TLxMHLrTXRwUoShYl1AkDK9C0TX+eSiQCXpneZn4JUtDJ/9TMiEJgzzPRKE7vE9+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E0UyQaIhtvM5sgJsrp34dV9j/L6/Pj7svw4u3hQspz1ASU4dsu8XIz2hFJEhGfBxjxGC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EoQFZJAsNAth4FqJFAqgE2IKkZtRS3JRR61MKCSZSKX93LWpKLtW1BOwOOSmlaMsn7sG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fk5qOeIiMkTNRGFmtZCJ6NB0ZHDRc0ql6CaVllCIjJQi1FS148mjv+Kbr/8TX331d8HT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X/jzn/8L337732Lf11//nWTjS0REJSKeZCAhIQuZmcVITsxBaHAsIsLuIzerFGXFtSgi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YgEaCxuRFZuHuNA0RIenITOthGQikyShGFmpJcgkmeBnKszgrk5V9Pz03iQV/DmkJhTR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TtYDIWExkZl0/WoU5JF4JeTRPesQH1eKiMgCzFmoh77DlpEkmGLMtB347Sdr8MHHy9Fn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jNiACXMOYv7Ks2LOiZkUEM9ecgpzl3EG4pyQAq6PkBVeW4jhWrkAm0dz4iJsiRUqt4Rw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vG36/JOYMOMQ5q84A2WdG1CaugPjZ+wRWYkJMw6KmgrOeixefZ2uw9fiieosRc0ED0/L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4kW4C5HQMaB1fV9ob3CG8vpLuH4nFH5iQsI8NNTXIDU9FdX1rWhofoLKilr6ncqD810b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y0iKyoO22n4M6L8WmzZZY4+5JwkBrZNAjBy3CeOnmuLzAer4qOdqwae912LUeCMsWHaE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xxhi0tSdmDBpB2bNOQBl9VvYYuKNbbuDoE3PaWDijxFTDpEM7BMCIDIIStw16RQ+HX0S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j8eRVJA4cKH25yQePcYeIqE4RPuPgmey5u5LPeg8lpHeJBP9SCQGj96FkcONMX6wEWYN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PH8bXDSPIt7wBHL19qFEYxPKVdajgsShat1y1KosRz0P4aqyCo3Ka9CkqoJGokFNnSRh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cwOKtPWQR/KRrWuETL3NSNfbglSSgzij3YjcfBChWw8jcNsx+JicgovZOdjtuYy7B27i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gEsXXHHxihfO3gjCCYtYHLmTgIN3krHPMg27rDKxwzoPWwkDm0Lo2hRB06YYqtQqWxdj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ZVhqU4YlNuVYaFuB+baVmGP7ADNtqzGN2il21ZhiX4PJjEM1tVWCSXYPZPAxtjWYaldL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IIOXaft02zrRyqghHtC1qzCDmGlThdnWlZ1UYLYN3Z+W5xIL6JkW25TQMxbR8xZAxTIX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wSabHBjb5mKXXS4OEUfscnCMBOaEbSrOkBRdso7HTeto3LUMh60FScgNPziTgHhcdoXv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IScuI/zYOdw7fBzx+w8i2XwvsvbsQoGZKUp2bEOFyRY8IPmoMTFE/Q49NJpsQON2XbRs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OmjfRrJhok0iwWihlSSi2YSCe5P1eEKI2gmWCTG8rCoek1SIgmyShUeckditg47dMpHo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JtEQoz/tImHZTbJCAiFDlqV4QoLBdHB2guShw1wVD/eqCpHo4FGdzHkkKDqf1nlo2Ipj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drfg7e4BDzEsLAkFyYITyYQLxYssEe6diAwExZzOtN85kGSC9ksoEgdFKBIIef5dZUJ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YlQiEwmrNx9SCZ8YO3pC3vfQAr8Pei+/vTswbjl6NElEywEQipEzQRnKGT1EC9DOk4c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IRB7TnBmQiYVPM9EV82EIon4IRSJBNNdJiTeVCgYRULBvKlMMG8iFGL9XyoT9xEQlgQ3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XZKJtz4lmfiMgkUKXv8nZeJVWYjuKJKH7igO1GUoEoZXoega/0z+v5cJMc/EdpGh+HXf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zt+Be/erERaWjuqSVlFsnHAvD/fCsuBsFyLEID2J5CCuXCYTWc9kgoUhNjKXgmwSgnQW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jeS4IiRE5ZJAVKI4p0aMdlSSW4PKokY8KGkW6ywWJbl1YiK7lLh8IRcZicVCLOIjSAAS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LkFIQBwy00vwqOM7fPnl30VNBAvElyQOX3/zn2I+iu+//y98Rdvratvh6R0Cv4AolJc3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RYi5l4Lw0HgkJWQjJ7MEWelFJAyFyEopQBU9V01RM4lFFvKyKfhPykFGahEykopQkFK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FNNyTmKRGEI2nwRJjFQVkYts2p5P56Wn5ItuU3nZdYiLzkFRQY2QmFSSofzcRsSSeMTF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sedMTJ6zHRNn78Zn/dfjvT8uwsd9VmP4BCMxA/X0RSewYNV5EgiZRMxffl5IBGcfONMg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yywYvMzIhouViQYjrfO53DWKpWH+8rNYvIbhuSQuYbnKNTGnxdr1d8VxS9bcEEKxbN0t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1UxIMuFLcHbCC9okEgZbQ2G4OQw6ep5QWX8T5y6GIiW+GpkxuSjKyoK9lbWY4yMuMglO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IG9epZ91Bg6aUIAWUQDtdQfQ5/PlWLRoL3btccWmLVYYQ5/L8DH6GDvZGL36q5BIrBR8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5iw6gCmz98iyEpNNMXEKydFEE0yZthtLVp6HrqETduwLg+5mDxiaBGDmsiskBHvRazwP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xeejuR7iBHqwRIw7gU/Gn8Bn47nu4Sj6kkz0G7MffcaakzjsQ+9xnIk4ih6jZSM1DRq1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gfrQGKWP/dO2wmLJTkRomiFbfzuKNmxB6foNqFJRR52yMurXraF2NapV1uGBqhoqVTVR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FK3XRYGWnshapG3YivsbdyDSyBwBW47A0+QMicJlOO2zgMNhG9gcc8aN0/44fyEcpy9G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72P3rSRsv5MGA8t0aFlnQtk2Gyttc7CUAumFdoWYa1+G2fYVmGlXRcE7B/jVmGhbiwl2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9s1QIkYRo4kx9k20vQHjHah1bBaMdWqFklMbRju1Y5RTB0Y4Mg8xwukhhjs/wnDaJjHC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OR4LRjk9EYymbaOdO6BEjHama1I7iluXVtrHtND96Fno3mPoOUY7tGAo3X8wHTeYnmEI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xyaMcmikZ66n96nFJJsaTLGuxlTGhmSHofedSu/NgjLLthzzbUqx1LYUa+xKoO5QAh1C3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GdvlYyfJx167TBy1TcEF6zjctoyAvUUA3G94IPCyPcLO38W90zcRd+IqUg6fQfa+g8jb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aLYDJTu3o2LHFlTv3IS6HSQbpiQbpjpo3qGNlh1aaDPRIqFgSBrEULIkEaZqeMxCYUrs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BVwb0SEgMRFooJ1oI4FoNVdHyz6Sgn0sDrRvjxaJhBa+2MXCwPKggkfm6whu6T57dOia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RxMt+3VQccQQqYe3ItHyGvzcPeHhK6uXcA0Io8CfhIHiyBdl4plA/H8nE528qUzId3OS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2MbvyCLBsEjcdvIWrSQVosvTK5CyGXwet2duWpNMnBEywe3u4+efn7ROkSz8EIpEglEk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RILpLhPyKBIJRpFMSHSXCiYwikkgEgX/YzJBBEUkwD80GQ5eGRg+cQve+0wbb30iLxPc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4Br/TBTLhOn/AZnozosy8TbXSfDcEgRnJ37ddzPe66EC7S23cD+1Dv6+MXhAwXR1YRMF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i30oAn0SSRxqSA7KEeKXgvwsHrmpqSszwdLBhdgsElwrwd2feF8aSUBSbCEiApLg4xqO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NFU/Rm15GzgzwWJRlP2ApKIB+RR8Z1LQnp/BXYjKRUFzYVYNCjIfCBnx84iEppoRjh2+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9O94+sVfhUA8ffoXfPstZyr+g+TiP5GbU44dJvuxYMFqmJoegI9PBDIzS/GgqpWC+jzE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wF+G3MxyFORUkgRUoqq0GUX0TNwNqry0AkV5xchOKkBaVAGyo6uQfa8SObHlKE2vQ3Yi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QIxSlXivUNZNLKsCSfczSUK4ALseifcLkZ5WguiYdKSkkGDReanJlQgKTkdIZD76DVuK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GQWiBvjgw6X47ceLMFhJTxRhT51/DLOXnBYzWvNcDwt5ArmVXEDN3ZauUXB/kwSBhYGz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lRgqlpHkggVCkgnexoLAQjJ17nEoTd5LUnFCdKFaqXZN3EtFm7szWUN/qyd0N7mLa7NQ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xdwWGlwzoedG8uAFHUOZSOht8Yb+Zl8YbgmE3kZ/bNB3J6GwxsHDnvRZ1qE+qxzV2fFo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PM5KQE1sIJqzY5Di74L2/FxE2bsg2S8W65dvxoA+izFkqAqWrzyIPfvcsHzNMYwYq48x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hz2WkUysQI++a8X2aXN2Y9LMXVDi2bsnbhet0jhjTJxshrmLjmOdxm1s3ekP411BWG/g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B8GzUPckWegp6hsOo8+4IyQWJBdKB0kcWDIOiZGfeo45QPv30rI5yYM5hozfh6Gjd2HI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HswaqwWCyHq6sNEWI9h5kbjBDkdYWlGvooEqNZEFZBZUqKnigronK9SQN6huQp26A9PX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A7infwxBW87Aw/QSnHdfg8NeC1gfscOtk+64dNYfJ65GYt+NeJjeTobRnQzo3M3G+ru5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xVhmWYTFd4sxj5h5pwTTrcopiK7CBNsakoM6KDk0YDQH2hSMj3AgKPAe4dhGyzIJGO5I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tO8JRtL2YSQKQx3bKXhvxzASg2EkCwKSgeHOX1D7Be1/xhBiMAnCIGeJLwRD6Lgh3Do/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7PKMQYzrEwx2pXOoHebyhI55TM/xmK71GP3pWfq6PEQ/ahleZwayYLjQM9PycJIYlpmR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EY9fAAD/9ElEQVQEZZhzG+1rFQwjQWEBGUmyNIYkZAKJymRa5qzJdNsGzLBpwCzreswj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1sVQtczDBqscbCZR22mdir02yThMnLBNwlWbONjbUDBtGQL32z7wueGCoMu2iDx3C9FH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mJsjf5cJSsyMUblzM+p3GqBpxwY07tBBAwlGo5kmmndRcE+y0MbiwHUPLBK7OEtBUiFm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t7fRMS0kDE37NNG0n9inhWYe9tVcCw/FPBR0vrkqtcokEsro2KeGNt6/l/bxiE97VNFO5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gS1IuXEBQZ5ecPP2h2dQKFz8gynwDyXCRCZCEoqfZaITkaHgLk8kCz8oE9JoT5yd8KP7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jou3eGeumeheNyGTCa6fYKF4OXyMBIvL0Uu3YGh2oKubk5SZYH60TEi8iVAokglF/JBQ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BKNIJCSeE4kumWD+52UiMDKRZCINlk5J6DtSj2RCF29/aixk4lnNhPFryoRiSXhdfpa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iR4kE531Ev87ZUJeKKR1BTLRj0dw4uFguQB7Gz7oa4jf9VHDmathSEh+AB+PcIT5RiOH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gl1Plyi4O0WK7AQXW7NYyLIP9UIYUhPKEB6UJqSCt7NUsFDwvvSkMiTG5iOa/h0EeN7D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iGvnLREReB8ZiYWibqKuoh3NNU/QUPUQ1aUteFDSgtjwdFhcdcAW/d1YuUgDC2etxkSl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p2EBXNX4a6FM9ranpJI/JUk4m9CJL799u+ICL+PzZt2QmWdDtat08WoUVMxbtwszJix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vkDMTl1cWCtEoqSgFpWlTaitoueo/wJlxXX03Ekoy84liYhBrG8sEoMKkRHTgdQ4IrEV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R3ZGG3KzGkg+SBiSalFc0I783FqR9cimaxcXNCM2JhdBQfcRG5dF5KEov5nOq4Wr6z2k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+HzQKihNMcawMZvwh09X4N3fz0aP/soYPmErJs85jBkLj2PByvOihmHx6suiNmLRqqsC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ZJMWHdlDqT5J+TFgiVCEgnOSoycsBtjp+7DKvVbWL/RDmobbETXJi7M5roKnnBuq1kw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6hscSVboPoSGjpMY6Uma9ZonqTMy8YfhVj9s3OQHTR03rFW+g8VLT2Hp8oM4ecAeacFp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SzwMvYZvQq7izxG38Cj8LtpD7FBmfwPlrnbwPXcFynPV0L/3PPTtT7LQazFWrjlC176D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A3zcawX++OlSEorlQiaGKelj/NTtGDfVFKPHG2P0BGMMV9qEkUqbMX6SKWbNP4Klqy9C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YGDiA63N3hg88SQ+HcEzUnNtxFH0mkAIgTiIgUqHMGD0IfQj+gjJOIoB4/Zh5GhTjB+5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AHXoT9THmRWm8DM6ititB5FsYIp0bT3ka2qiWFMLBRobkaO9HekbdiBO3wwRRvvhv/UY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OizNbXH9oCcuHA3EqVMR2H8hFtuuJGPT9XQY3MyCjkUuNCyLsdamAgttKjHTrgaTHOox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CuQpKHZqoeC9mYJiXm/HCAqiR7o+opYCfQ72KYDnYH+YAwXrDAf8nYG7PHzMiC5IJOhc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RxhK15RBwTxdmxlGgT3LhIDPcXwiRGSYIwX7JBGDKfiXZyhtG0qCMKxTDAR0veFi+Snx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GYPlEOsuX2EIH+PEEvKI6OjkIe17RDwmcXmMgfTsg+l5BtGzMINJjAbTtiH0mQ12asVg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HjKGkpQIUXIi4XBox3C7Ngy3p2V7ej56pxHEKIeHGEMCNo5EbKxdA8bb1oqMzmTukmVf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4GVtoVQsS+EnlM+jJ1yYe6UieP2SbjpEA9bEg2Pu8EIuOmNkMtOCD9vjbjT15B04hwS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SN2/B9l7d6DA3Bjl5ptQt1sfLVwnYaaDJ2bahBYty4qxH/P6zk6xIKnoMCcBIYFoJUlo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SYO5GomEKlr3q6GFpKNl/3oxklO7+ToxC3b9gQ0oPrAVyZfOINTTB64evvAimXD2DYLL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WZCKsF8GHdNdHrrz7yUTr0aRODxDKtKWREK2LN2fBYNHcXL0e1EmOMPwpjJh0XnsyeuW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nxNZCc5OsEP802SC+alkQpFQKBKI7iiSCaa7REj828jEvWR6hmR6h3Rct47DZ0O08fYn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Ejw0LE9a9yYy8bwQ/CO8KBDyKJKH7igK0iUUCcOrUHSNfyYvygRnJf43y4SEvEzIb5ft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/V56+GywNlx98hAWnolgv3twt/WCi6UnCjKrEU3bfD2iEeSbKCSBR23iouxnXZpqRHcm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eCCkIj2pnJYrZTIRkw8urPZ2CYPlDRcY6phg7rRlmD9jBdYt14LJpr24eckG9nc9cPmM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ZQMsnrMG0ycswMxJi7B03jpxnr6WMRbNW4Npk2j71MWYPXMJTp+6grq6Djx69C2++eZv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q7DDdC92mx2CwUZT7NhxCCoqepg4YQ4mjJuNpYtVcOWSJQX8uaL7UQWJREPNI7Q0PEXd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eXYRBb2RCLF2g/t1d0R5F+DG9UzYuNfCMage9r6N9G/9C2Tn/wXxiXXwD8pBaloH8gu/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s+lZKpCXV4fQ4FT4+8UhPCwJCffzUV7ajuTEUnh4RiMtqw4bt5xFj35LMHy8PoaNNqDg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fvOn+RjBMjH7kMhMLKIgmIdylQqpucvRolXXsWT1LSxfdwcrlO9ipYolBfoymZAhm8iO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9yge8UkqvuZuTsuVb5BwWEJzo5Oop5g8+yimzDkmird1N7mJkZlMzEPFN/o8AZ2GngPW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G6TZr8Vs177YuiMEO3fHYMeuaGw1DsDmLR7YudMT+3d7wvb6PeTGxKMhzhVPQi/iK98j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nccTl9MoO7sNxef3wHbrdmjM1SJ5XIWhw5Xxuz/MwJDhalitfAJTZpmA6yO4e9OfPltO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oaM3QmniVlGIPWr8ZpKJrRg6yhAjRhth7ITtmDJzLxYsO401ajdJenxgvCcI+iQ/Uxff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eC6yPkYycQKfcS3EWJ69+jj6jTlGUnEUg0cewpBh+zB+8BYsHaqDjZMMcWLpLjhrHkWU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nK4Z4jaYIkbfBBH0+xdisAMBm/fCw/ginPY4wvaIJ26e9sfZi2E4cDkaplfukzCkQvt2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KsMMu0pMcaDglL8dt2/GePsmWXcjuxaMsm/FaApwRzhSkOtIAa7jQ5KIhxRQU3BMQTwH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gS4caVsnwxiHLwUic0CiMJgCcRkUhMsxiALzQRRcD6JAW2Iwt67UunVQUN9OwbyMwRSY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b/yHc+aCgm1B57buDHdqI1FpJbiVlhl6P3qe4UJQWFSkTIREp/jQuwlIFIZRcD/coUMw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t3fBn4sTvbfzV3RNhuWKJIHuN4yzEvQOwziDQbCQdGVc6DrDGf5sRXZEliUZTOcPos99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8M9A/Czo/kPt6bOwo+vZt4jMzygSvnHODZjkVI8ZjjWYa1+BxdZFWGOVD03rfBiRcOxw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Aa44ZuKWXTJsLOlv8o0ABF1yQsxZC6Qcv4CCQ4dRvm8Xqs23oYHkot7cANV79VFnroeW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L3bq4ulObTwlueBuTY+5axMPGbtHs7NeQpvkQhtte9ejbZ+GGMGpeb8umvfRNpKKVnMV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RQe3ob4C6cQ5kUy4e5N8V0YnHwCf1AmuOV1CS7WfhUuxP81mWB+SCRk9RI8YZ2sq5P8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7FgkZLNgS1kJWVenN+3mdNvFG5dtnLHrxHmYkUwwO4+dFTLB/MMyIc8PCYUicXgZ3YVC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QpFISPyQTHSnuwjIi8KrkI5XdM2gqCR6lmR61iycvRGBD/trkEzo4J0eXCPxMpngrkzd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sbwoEPIokofuKArSu9NdGl6GonNfD36ON0VOJmhdEgh5ftmLPqNOfvEcvI/4/Bm/+pw+j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6/AmIsE8k4nn4e2K971D5wmhkGSCR3Tibk69NoiZlsOiq+HrE0vykIiowBjcumglahdi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kpEkaiOS4kpoOVlkKaShYDkDwd2c7kcXCLEQRdcJpbTM8lGGhOg8RAWTWHtEkTB44ei+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Yuk8ZZFxWDJ3HZbNV8GKhWqiXbVYA2uXaWH9uo3YoLFFyMWRvWdx64ot9u06DiN9HuFn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xDm4etVSdHPq6PgKRkY7MHnSbJKMyzh04DQOHTqHUyevwniLOfQ3bMd6dUPMnb0C06Ys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m0sgoiNTkRSfg8KcSmRQG+wYiKv7LuCC2Vmc23cTwf7lMNoVDA1CbW8oVhj6Qn9XKELi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dTUQd+0z4exZBDfvbASEpiEj+wFycmoRFJCEqMgMxEZnIjoqA37eMbhHohYYkIDUjGqc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YNgYXQwZtQEfUnD81q+n4b3fzYbSpG2YteA4Fq28iKVrrhAkESwDK69iyaob1N6g9iaW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CcVqVSusVSeRUOfWCqvV7mCVym2sWHcTi3kCu2UXsGjFZcxfegHzlp7DtLnHxSzXq0k0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RNe5Sfc9hUkzDgvmLDoLFU1rGBp7Yzt9Bjv3hpEwBEDXgEXCTbS61GobuNE1HLFO3R7q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GgyzXSHYty8Me/cHw3y/J6zvBCLv3n003Y9Ac7Q3akIc8PCeOx67n0PtWR3UXTCE40YD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DDBoyDp88tkCfPjJAkyaZoyxk7dg+BgDUXT9x09IJnqsIZlQo8/PgGTCmD43Y4yasAWj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RihtgtJ4Y0yesQdzFx2jz+oKPasTNvM8GCRHq9VtMWDMfvQbx6MwHcRn44/iYx7hidr+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jBmwCbMHGUFr4m4cWXYAtrpH4Wd8BoGEP4lEwKbT8NtyHh7br8PezBJ39jnh4lEfnDgV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5SRsJSHVv50DNct8rLApwTzbCsywqcJUG65RaMQou2YMdmhBXwpw+1KwPYCC1EHEswD/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OAyk7Yws4OfjKJDloNpeThYIFglmEInDIAq8B1JQzAygAHkgBd1DOPhlSEyG0PUkOEAW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SrjQvfkbfxYP8c0/f7vPrSQe/KwyODsgyxKQbIhWgp6TjuegfRitD2cokGe4y5EEZ1p4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cRLXlj4PGYM549DFE3pXGYPpnRl+d3mG8Gclum3x50byQVIlg4WMJYXlo1PCHFjC+Dqd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3LLIMZ1C0clwfk9xLD2HC53nSsuczaH3GOHShtH0fmMdW0gWmzDFthEz6ec/z64BS+yq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i6Blm4ctNpnYa52M0zbxuGUTDWfrMHhb+CLguiuCL9sj6vwNJJw8hfRjR5B36CDK9pmj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Q+tuI7Tv1ieJ0AHPL/Forxo69qqi2ZzkYe8GkgodtJnriOXmfYYkFAaiVqKV6ywOaqP2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/NmjiPT2gbuHD/xDKKj38YdrIEmFf6gQge4yIfEmMsH8GJmQ+CGhUCQSjLxE8LoUzEut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49+JTB6etbKuT7IaCZlEyETCBzZeFPy7edH9+F4y4WCJcAmMkstMSBLRKRJyBdZ3xXwV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2LTOcGbCkq55yYr+7nFm4hhnJs5R+y+SCQlF8qAIRULBKJIIie4yIfEmUhEYGY8AwTOZ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BfMqgZDofo0uWCbCuW4iD4fP+uF3n6vinU834N2eLBCKZIKHiOXsgzTvRHd++syEIkl4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jCJxUISic18PkgPOFrwuz0lF57bn6JSFTpF4Gb8SEvGMNxOBn4oXheFVvEvnvNuXno1E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JBO6mL5gH+ITG+DpEYHYyCRkJuXB8roDgnnm56RSeLlGiq5OCTFFgrBACpK7ZKJOyERc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ZkKSCRaJtMRSxEflIDIwGYFe0XB3CMKNi7Y4uPs0dm8/ip1bDwlMNx+Ayab9YnnXtiNi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j3PYY3IEF0/dgq9bGAmFDU4evYyjhy6QLJyFgYEpRo2ahKysQsTGJkFNTQ+HD56B5R0n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N9jZeeHqZSucPH4F5ruPQ1PDCKbbD2Cn6SGsXqmJFcvUsXjhOsyfvRLbDPZgn/EJHNh0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1014uCQjJvVLaJgGQeNALG5GtMP4bAmW63niglUO3CNqcOp2LMyOUcB8MgzHzgfCySMe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UaO/Q37xCA1OgNUdd/iSWN0LJ6ngOSxSy3HzbiD6DFxCwbEOBcmb0W+wKt7/7Qx88OE8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n8Mykghm6eorJAKXsGj5FSxhkSCWskysud3FynV3sIaFQs2SgnqSCZU7FDzfxLLV17CY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5jodY4E1arcxb8lZCsB3Y97ic3S9K1BZz+feoXtcwvQ5xzFp+iGMGLMTShP2YP6S82K/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wU7zcGw28YXBVg8SDU9o6zvTudaYs/AiBe7HMGXGQSxcchIr15yHoZE9duzzw/aDfjAy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ux6FEI80+DtHIMzWCTUu5/GVlT6eXFdHmOkm7F93EGuX7sWIkRroP3At3nt/KoaO1Ma4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DAn7+49W4E+frkbPvuoiC6E0gWRi4lbw7NicnRgxlgu2N4nZs6fMNKdnO0qf5UWo61hh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gP4mDwwbtwefjzBFHy7GVtqDXqN2oM9gkpHBhlgyYTuMlx3GRf3LsDe5BWfTK3DacQ7O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7uy3w40j9PtwMhQnLqXA/FoBNltUQv1uPZZZNmOuVTNmWNdjkm0NlOxrKECtQ3+nRhIG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foADf8v9CP2IPhTcMgMo0B1I+1gUBncik4lnwXtXEE/BLH8jP9z+C8EwYqgDBcYUNHNw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Pan4/vRfQc4tZFMtNJxrXSurOXi5SG0j+FrioyHCJpl3ZVEoM0ZDYdOOoPsQZ2IgLsL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dCLqJjoD7CGdXaRkXaYoIKdAWyYi7RSIy7IcEiwSsgJrlii6JjGAPgsZ/F4kSHJI0iSD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iEbnZyPkogvO6nDXKVn3KSETDO9jceiSI5aF5+HMBssR12MwsqwKfV6cKeJshquMQa70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/lykPoKeaSS920iXVqIBo5xqMdapGpMcKzHLoRwL7IpJQAuw3rYAG0kyjO3yYO5YhPNO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bRiCLAMRed0NMecskXD8IjKOkGAc3I2S/VtRuXcjakkeGvZqo95cD03mJA7UtplvEG3L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idBDxwFtMRN2/QF9lB80RvzJwwhzd4ebuxeCI+7B2dcfzv5BFPxzMTbLRESXTPxY+Dqi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iDeRCvlleaGQ1jmQZ3mQ3ydJhWJp6I4s08DXkY5liZC6HPG6rRdtI4mwpM/U0t0D1p5e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hvbfdPCAG8XRopuSEAnvzkJsbr1JImTDvjLy806IWbWfg6VClqG4Ye8GdcPtnfUSZ7Dz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iuShO4pEglEkERKKRILpLhMSCmWCkMkEk/AcL5OK7rLAyEuE/LFM92s8u24SPRedF1WE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a/FODz28w8HqzzLxHIrOfT0UCcE/wpuJRHeJkFAc/L85z7otdUdRNyYepclURl/m+f3v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vEz00MIK5dOIjquGl3s4QgKikJNWJLocWd/xQHZ6BXw8ImFv5UcikY/E2CKE+Kd0yQQP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galCJriGQoK7PMVGZuNecBpCfRPg53YPTlb+sLjijOvn7QQ3Lzrg1iVHwe3LTrh9xQF3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0S2KuX7BBlfOWiLENwbeLiFwsvWBo50PnOx9Rd3Enl3HRIF1VCSP0pSAyPBEeHuGkEi4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OAbCz8YTFLUchFefP3iLZoOtetcHxo5dgtuMw9HS3wchgJ04euo4D269Cd90R6Gicw7Vb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TAuUtwdgsYErVht7QdvsPpSNfOAa3gz/pHY4hTVgta4Vdh2NRHjCEwRE5CMlswr5BY0I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o40/7C09RTF5dFgG3JxDER2TCxvHKPQfspQCYXWMHLMBA4aq4rd/molPei7FtNm7sXD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c0isvETrF4iLQigWLb9KgnBdCMUy7u5EMrFi7W0hEGtU7wpWKVuQYLBk3KJ9NwSchWCR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PCVkgkWBJYNlQU3bGqtUbgrRYInhe0+YegBDRm6noHw3Zs47BWUNa2zc7AOTXSEw3uF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kwvhiPV617Ba/RAWrdqK2Yt1SYqMsFTZHBt32Ivshp6+H9ZreEPLIAAaOndgpGqGjFtH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nomiM4awNTmFnUaXMXvOdowdr48PfjcLn36+EiPHGaL3QA181GMtfvfhcvzh45UkExoY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kAgePlZqZctbMHGaGWbMPUCf3ymsUbkOrQ224rm3m4dh1tKL6D96O4aMNcXYCTswe/JO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rHHnsDduHvfAuZNOOH7BGQeuBWPXrXQY38qBnkU+NCxLscaqEousHmDm3RpMtWrERJtW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BPe5t2smmigAbxFBPGce+lBA3JelgSRgkP0jDLYnYbBjKGCm9X4kA/0p2B1AgazsG3X+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HoHlgSRkBJ03wl6WXeBgWwbLAI9wJOt+NITrKRiHJgy1Zxox2KGRZKVJMMiJaRYMFsdS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+zFGkDSMIHkYSZIyyu5pJ7TN7gnJC2dEuEaCn6sTOmcIZwlEEP8syJcKsBlRXC0CbA6s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PEjwN/5SoTULinRN+esOpOO42JoR2RwhRFxHQpLk2CKD3o3hz2EgfSb9KPjvSxLD9Hcj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MuhaDB0nunm5tnbSRnC3L/pZddZmMENdSDrkGE4yMsrhKUY7fImRJCRcgzKcnlXUY3Am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3OjZiMHu9HNzp/d2o8+d7j2Sfk/GOLRhvH0rJtk3Ywr93CbbspjWipGoZtrR7x13mSLR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Hg6TYFxyTIK1DcV09Dc3/LYb4ulvX/KpK8g8dgYFBw+gfL8JycUmNJFktOwnmdivi5Z9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bJKKehKJsoN7EXv8NMIp6HV394Z/cBhcSCbcgkLgEkQyESiboI5l4h8RCnmZkBeKN5GL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Yei+Li8THLyzCPA15aVCylDIYEmQSYMieGQm2SR0z8RDlnHwFXNKyOTBk/CAjbcb4Qpr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ZNA2LxYP7uYUBks3H9xydMddVxYKD9xx5WFiaT9nJEgWeOI7mUS8AldZNoSfTXOzCUwO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i34fnpMJD3rpl6FIGl5Gd5l4lVBIwtB9XR5FIsEokggJRSLBKBKJ7nSJxCtk4k2FgpE/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wi8sGaExpTDYYYl3P2WZ0MfbPSko/VkmnkPRua+HIiH4MbBE/LBIMP+eMsG1E50i0SUT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JBK/7iM7TqqZeL/fdvympzbUdK4iKroC/r734O8dgszkAng4BePGFXskxech0DdWBMFJ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N+m5zER+Vr2QiQDv+2ICOyblPotEmTg+jvbFhGYiIiAFQV7x8HKi/yis6Y+zhY/A/o4v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hrO1P5zpfi42AXC1DYSrXQAcLL1x7bw1IgITBJHB9O/Un/4e0DP7ekcgwD8aXp5h8KHl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wfquKxxtvUiSQmk9GE4OfoQvbl63Ey13bbK19oDVXTdcuWSFSxfu4NZ1B1hc98Rek1vQ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6Y/uDejuvguXe83Ydvw+th2LgpVPJQx3RULVyA12AeWwCy6CtW8FVmvexYmLaYhL+RqB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ZkYVwkimgv2ThJQFeMUgL60KgZ6xcLYPRERkJpzc40gglqJXv2X4w4dz8ds/zsS7v5lI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iW/S5yw6gflLz2LBsvMU4J8TWYT5Sy5iwVKWCxaKayQUN0gGbglxkMmEZSd3xbokEyvX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loWps49gzKTdYl1Z4y5UNa2grmNDwnETM+cfp3uew1p1vuYtTJ97HOMm78OYiXspMD+C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BnpGriIoZ5HQ0LWG0XZHGGy7hps2fkjKLiLBSoS1qyfO3bDCNSsv3LgbjjPnwrHT3A9G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mYEZgk8YIufIZAp2huK++XJc0TbEqX3WUFU7iclTN+HTHsvw+48WYsgoXfTqr4oPe6ym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RDenYaMNSRykbIShkAl5seDRnSZN341Z8w9hycpz9Oy3obvREcamgdA1cMfMRWexWusu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cThxPRlHiF3XkrD1Vgr0rDKhYZeDVbalWHi3FjPv1GOCVQOUbJsokOZAnQJDCnYZ0XWG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QD6IgtuBjm0YQPSnIL0/Bbz96bh+RP9OoRhIUjCIpECSib4UvPelALQfwUIxkINmCqS5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zZxRoCCXAs8BFEwPoOBXBNW0zgxm+DjuysTZB/sWugcF1BSc9qfz+lPQzci6TknHU0Db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45f0jgwJBInDSIILkUWRNT370E74nCH0voyUTeHgX8pcyOo6ZMiKsGXfzg/jlp6ZuwgN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RvLEz8BwV64hJCuDOSNCSJIlPhM6X8peyLprsQy10XksFETn5yT7rOhnQQE9f15CQkQX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PELGxOdI7yJg4aH3IQEaSAwgKepPUjTA7Rn93eiZSJKG0rFcnC6Dluk+nMEY5kLPJeBa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VkMJrhMZToykc7n4fRT93ijRcyg58/C4XItBv3uiHqMFE5xIMhzqMNuhGosd6O+RQwl0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z8Z52wzctk6Bg00SfG0jEWrhjnuXLZB49jyyTx1D8bE9qDy6HXWHDdB0SAeNB3RRc2gL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Ewh2coG3ly/8WCD8AuAWGEKBbjBcKNj9aWTi5SM+dZeGl/FjZEKCZYGP5yJl/vafhYHX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7+8uEF14skiwkLBMPKuN4H23ndxw1dYONxzscdPJDldsLXDR+gauOViQSDjA1tcNtj4e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4BIYSufR/12OrvRsXrjl5AoLFxIKFx7q9VmXJ85WyIquucsTt90Qx3jB1tMfG033wOTA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2jLxMhTJhMTryATDwtB9vTtvKhMSioSCUSQR8ryOTDDyAiAvCxI/RiTEtSMS4ROShJDY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8fZnG/EWCcTPMvE8is59PRSJwY/hzUXiXysTEpJMyImEPF0yYYb3e5vi1715OFju5kTb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rqEFou+RTPjQv1/XAGSmFCHQJw7XLtkgNioD98LTYHnLA8nxMpkIDUilYx4gN6NOFGBz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8ve5TWwAu0pZkgjMZogtUaBYiA9NIKFJJKO7D1zUano4RcLcPg4dDOLyd6e+GC/0dcY6k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Bi97OoXCxdYft7hvcHAykmJyEewTC7u7nrC19CBpcBNCYGvtCXfXYHi6h+DObSe4OQeS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0wMcrgsQjEo72vgj0jxHb+HhXOs7Z0Z+EIwSuTvSfh20obl0LxtkzgbB0yMRtlzRccUx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0h/4B4jJeozzt3JhvC8ITsEV8Igsx02HDCxbcwVnL6YjOKwZ8YlVyMl5gILcGtFN7Mzx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yEZWcgW9O93PMRjx8QXw9kvFgCFL8MdPZuO930zGL341Gr98axQ++3wRZs3bhZnzDmDa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4jTmLj7bKRMXOmXisshSLF5xlYTiOpatZqlgYeCMhEWXTCxfc0N0dWKWr6F2zVUhJ1Nn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FI7Stc9g6epLYvhUZv5Szoqch4rmHahpW4lsxtJVV+n+JDWLL2H6zDOYOvO4eKY1anwv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FsuV98POLRxf/fW/8e1//h1f/vV7PPnuKzz97gs8/uoLtDz8ClUNj5BX1YzCshoUpiSj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0eqsiSaPg/A9cQSmhiexa7cDVq89giHDNfDr38/GoJFa6D2QZWIlicRS/OGTZaIAe8go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w5QMurISMjaLEZ4mTDXD9Dn76bM7Rc97Hdq6dti62Ru790Th9I0C7L2Zi21WBdggRuEp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x2T7eoyhAHy4TRtGWrdjtHUHRtpS4EtBMwekfYl+riwIFJhyIC1gkeBA9wn6U5DI2Yh+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1p7kwoGOp+P6UiDM3Zo4S9GfpYJguehLgXw/Cqb7UTA5gHGh7QR/o96PAs9+riQBri3U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Ce7yI0O+e5HoYsRBN92Dr8/iwl2ruHaiP91jANElKhws07LoBkTBuqyrz1fElxSQyzII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DQMH8RRss4gQ/K1/l8hIgT29JyMTBZlwiRGm6FpcbC0Krum4Z0XlLBIUUNP9ZTJDkMhw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peK5blz83Aydy1kMGbJnfCY2LHZ8jCQcMrq6K/Fz0Wf0PCQA1LLUdA156/SU7vWU3vGp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3enn7E4/H/eH6OdBPyMP+vl4tGKAO4kaIQrW6XdEjBbF0M9EZCr4Hek63CVqBK2PENtZ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LXoO+vkO55G6HJswwrGRZKIRSi4tGE3blVwf0XIHxrBsONI2Lt4n0Zjq2IDZ9rVYaPMA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g41OZTBzysNZ5wzYuqTA1zEGEXe8EXv1LlLPn0b+mb0oOmGKwpNmyDm5F6EnjyLQyQke7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R2AwnP0CKYAnmQjkIux/H5n4IaFQJBISfCyPoMTBNy9Lx75MJnhOiBdEgvH0gaWbl5AJ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gno3ziy4wMLVHlftLXDq1gUcv34Kx66fwKnb53DF7iau2lmQaJBsODrCJShEXM/CxV10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uJNAeFDrLbIWMlgmSDBcvahleF1u2YWeh1prOvbA6YvYeegE9p44J/inygTzukLRndcR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MiGhSCSe4wdkQkJeBuTFQRHyx8ojfz1/kglv/vY0ugzL1E6STKzDOz0MSBy2dwblbyoT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kAmSgH+hTPwzJeL14XvuwNt9TYjtxDY5aFsfEgdRM7GTZMIEv+m9He/xNiEUO/Fub2P8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IjKiBL6eEXCwdicJyENUeLqQibCgBCTG5eHODTdEhqQJMeDuTGmJPPxrtejWxDUTLA08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ieT4UsH96ELcJ8GIDcvBveBM0Yb7pyLYm/6dkVQEet6nNgFhfsm0PQWhvklimaWDMxkB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mFSwXqfGF8HWLgN0dT9hbeuP2dScK/B1hb+ODoIBYIQksFiwJMVHp9Pz3ERGWhNBguhft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eGiigJdFRobg/Swbnh7R2LvvBgw3nYGFZQT8QvLhHVIAG9cs7DtKn5FPASJJojxCGuk/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LKEWjp45OH6S/mb5tSI8pAEJcaXIzapEbmYF7CzpP5zbfvB1j0OS+FwK4GYXQtIWi9SU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mLX43Z+m4Y8fzcYvSCR+8avhtDyTZMKMgt8dFOybYMK0vRTwH8HshSdF0D930VmCsxQX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y8H+gqWXhVysWHuLWhYNFonrIjOxfO01EoWLQiZGjd8hCr2XrbkM5fUWJA53SSBuY8mq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q96g9bvQ1LOHmpaNyHKwxKxRviOyGZzVYIHR1vOEqoYr1qrYYJ3aNezYY4eL10gGLUPh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OUenITGTfkdy25FS+C1SSr9DZtm3aGr4El83PcBf2xLw12Zv/EdzCL5pzMbWjQdhYHQV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Lvz+o3kYQFLRe5Ay/vTZUvz2wwUkE4tJJtZi8EhtEokNGDRigxAKlgjOUjAsE1yczTIx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DKvofdeTJHF2QsfUG1uuZkLbrgyzbUsxwaWGgrx6CpT5m2wKAh0IO1ldAk+6NsyuFYPt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FDS6URDtQcEqBXXi22UKTPmb8n4UqPbplI3+dB4H8UNIQobZUBBL1xtAQtGHjulN+z8n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V5YMFg9RT8EBMAXJz5AFxLIahWfLHFDLvmnn4+XO6TqWA29qHTqxp0DVjqEAn55rKL8j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L7d0PVl3IzpeILvms5beWSBlBThgl1p5ZFkLFoSujAMFz7KAmqFl3kcBO0uA6EJE1+f7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+ZBlH/jzlbo2iYxM17rsM+F7yj4XGULIiH6c4eFnp2vIZIOei9YZ+cyJDBaHTui6spGz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fdx9SVYv0SYY6kJSRb8XDIuEKDrvkohOkRDQtbnLF8EZmmEkHHyckIlORL1K57HDSVyG8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zHwtHr6X6y5GUTua1kfT7yGPjDWKZEPJpRnjXFgu6jHRoQZTHHlo4WIS5UKsIVnWsS2D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x2WnFDjYh8PPyh2hd+wRdNUSLudvIDY0EmGh4fDy8xfdnFz8g+AeEkEyEd4pE1w3Iauf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wce/bD4KReKgiJfJhER3eZBEgeHzOIPA3/RL68+OkReIZ92cWBSeFwqWBp7JmgN5zy6Z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d2Hy9oCdrxtsfBxxx90all5WuO50DVfsr8LamyTC2QpXbC1xzc4Wt5ycccVG1nJtBYsE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EgWSE4a7RbFs3HGVycZdV9ruyq207AlLZ0/Y0jMdOXsFuw6dxN5jZwX/sEwwiiRC4p8lE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ZUgSIb/8MqnwZyKYeOJ+F/JBv4S8FCgSCAn54+SRriN/H+9g2hZVhNnL9+LdT5TxXq9N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CO6SCeJTkoVPecQmprtESFAwK855nhdF4XV4M5n4ZTd+pTC4V4wieeiOovNk0P1ehUIx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e4kE369TJAQsDowkFNxK21goTEkcTPEeCcX7nK3gZdr3bs+N+HTgBpw4F4LwiCIKpuNh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pCQW4/plW/iQYCTfz4ezfRC83aNwL4yHiqUAOKFMjNwkE4pqJMQUIsQ/GaEkAKmJ5WJ/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Dpzj7uUhNiKHjitATHg2okIyEB2aKbhHAhITloVY3k7rvD+epCUuIguhfvRv05MkwCUC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Tnb+yE2vFLNLB9Mze7qFU/CejHuRaXCw9YGtlSdJQjxi72UgIjQJUfQ+keEpghCSi6SE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SZNse8y9dDHSEu8PoGta2wTgyhUXBAWm4f59WbDvE5CHw8e9SRpSEZdZCyvnDGjoX8O+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7p55cLArJMFJQ5D/A9yPrURW+gOkJRXBiwTI1TFUCFdeVj08nCLg4RBG755G+8sRGVmA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48NPZ+JX740moRiBD/4wFZOmb8LgEVoYPIonaTPFpJkyoZi14ARJxWnMXiBxRjCXMwYk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vECycUHUVSxZeY3glussLonsAmcmuJh70oyDFGybkqzsw5RZh4RQsDysWHeFrnMCM+Yd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omklZIIRkkJisk79Dp1zDWtU70BT1x1qmq7Q0HKFupYd1LUtqL2G9TrXoLr+Mp13nrad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7mCJthvmafpinroz1PTu4NTuk0ixPo6sG5oosNiAhFu7YaK3C0sWm2Dlyr0kFTfQs89K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qeGPny7BBx/OJ5lYhF4D1omMxeCROhg4XEfIhNTdiRk5zkgUZk+ctlOM6jSb3mvZyvNQ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aJl4YO3+UKhYFWOqQzWGuragt9tDfE5BWz/3pyQFHKC2k0S0UPDdRAFtK623YDBLhBuJ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+AjpG1mdfFthysXOXSFAgPJhkhOcrGGZPgas9HUMy0ZeO7c1QMMoywbUU/Shg7t/ZLWog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MKegvhNZlx8KNFkS6Fy+Z1dgL+gM5AlptCNxLD3HYHqGoZxdIakZyjUXJBNchM1dgySh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m4RE0LUkZDUMzyMbprbzngK552VhoKBYGuJ1mAigWSq+oKD8mUzIahFYYuSgd+csgkwk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uLuSbPkZLFOS8EiZGUkm+tO9OXMjO0Z2HBdDy4Tpiei+JF/bIYM+Z34e0RVJEiwO+EkO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qIlR9Dswmj7DEfRsspGr6HMmOLsgG3KWRILeUdb1iWSB70335JGf+Npd0iHO6TyOPiOe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DD0PCwhvY7EYyd2hJOgeI+g5Rrhy3QV3pWrBCBKKUW5NJBlNGOXaCCXXeox1biDBaCbB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YV2LRZalUL2bhc13k7DXNhnHHVJx0ioClh7hiEvNQmoO/S3PysG9tEwExVHcExkNL5IK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YsB1FCQYFDdKozR1CYM0clOnPMikQ8ZzIvHCyE48cpQMRzlk214UCkUiIcFyILX2PlL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MouCtF/KSNh580RyskyEDBYJFgQZ1kynSIishDtnCCh4d+dRmuh4CvRtvf1g7+tHrbes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E2463cUVuxu4bHsVN5wscMPxLm672pJskAS4OeOytSXOWdwmobDGde4a5ehAYuEECxdXu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4aqtNSxcHeg8e1i4OYjlO67OuOPmKhMLAcmNmxfs6fnPXLPArsMn6f+vc9h3/CeSCaa7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CEV3kZCXh+4ywXSXhpchiYT8+g/LBPOPyYT8fkXwNeTvwXiH3odvZB7GzaHg7hNVCui2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niYCEdh/SoGqgEViK6FIJJh/rUxIw6kqDvpfjiJ56I6i82RIwX53pOCfW0X7fywvl4pX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ibxIyMPiQAIhMhVyiG30sySJeL/fLrz7OWcptuDXn63HyCnGsHXJQBhJb2BgIgXDvvB0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XrcX39QnJ+YjwDdGdMkJD0oR/f4zUyqRkVyJ9GQSirQaJHD3p6BUCqITEBedh9SkUgqm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sokcxERm0zYebjaHhIXkgbbH3ctBHK0z92Py6RjaTtuS7xfRcgZCAxMQ7Ef/fj2iRNem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Ij2lFPExOQgLToKTfQCCA+7DzzsajiQaHq5hJEF0PG2LDCORIPjYuGi6H5GRWta1PZbW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MhEakoTwsBTE0fGJ9wtoexkS7hcigp4rgSQpOq4ccQlViImvQEhEGc5fDoCFVQwCgorh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YKB3DYF+lfS5tSA1uQbpqeWiK5WLoz+9cybJVxXsLP0Q7BWH6JB0IWXhoTlYvmIzfv/h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54Mx+MXbI/CnT2ZjyEhV9B28DsPGbBDDxI6bSoHwzH1CKGbMOy6Kp7nrEzNz/knMZplY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FNkJLs6WukGxVPCITiwVLBS8PH7qfgq0d9L5LA6cneDhZ1lITgmRYLi70/K1V0TdBIuE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1+DRoSbPOEz7bpMo2NF+O6zXdYTORhdsMHSBnqEz9Ixk6Bs5YcNGe2hscMJSTQ/MWh+K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hUlLrWC0cisyT2xGgcl4lJpNwT2TFVCZuQKTxmtgxLB1mDt3B8ZPNELvASroPVgNv/90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7qOFJBeqJBFaQiQGDtftlAlDwqATQxIyY4ybsqOzq9NBzFt0EjxMrLqWBbSNHKC81Q3K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zIDM3473psCst8cTfE5iwcW5Q+wo2LaX1RfwSELc134gBX0MD5vKQSkHp12BLAWa8gxy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kYC7OXGXJ6Zf5z5mAK0z4nxCur5ABOu0jZ5HCoxfgI6RyQTtl2MQicxgB1ruRHRFomt1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6MRSILumdN03Rf4b964J6wjxDbwQDrlv/eWOlc4X9xbvKkOWheFl3q4Y/ll0R36/kAl5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iWfbpS5SsuCfoSBerMtvezXPCQfBkwN2Qc/HyETk2TGKjh3h+pjEgVq6N8vECPqdfUZ7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XXnkKM5etGGUc5uoxRhPcjHJvg7TbKow27YSC+yrsNoyHapHbbD77A2cu3EDt51cRPF1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kJFfiPsZOQiPT4Bf5D24hISJjIULxZfOvmFdQiGJBAf9HLyLye0IZ4bXabskHjIxCKVW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Q8IieIlMyAtFd7lgSZCyDiwRDr6chQgRknDN1lkss2TwsbKsBYmEt38nLAPPlm28fAUs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Q8EiYeNFAsESIUTCC9Ze7hTwO+KqnSXO372JC1Y3SSqsYeXpTNLmRPudRebC2ssFzkE+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aNjSeSQSQhRc6Ppu1Drimv0dnLt7mYTkOm463xHtDUdL3HJ2ECJxx9VDZC1YKOzo2Y9c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4NQ57D584p8vE8z/hEww8pLwMl4mE4qE4sfKBPMmMiFdQ/4efoRXaAI8w7MxbIoR3v5U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huxnQJzggP7TylA7ZKJLYQikWBk8vGzTDA/y4RimWC6iUQX9LOk897tvQPv996OD3ob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ymn695+PkMgCBAUnw41EwuqOGzJSiuFg7yvqCO7HZYtAnTMC3C3HztIXaUllSE4oQWJ8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RYAfCbTXPUSGp1EgXYQkgoP0pIRCJCcViW0ZaeUUXJchjWQgNZn2kTQkxBUIyUiMLxDB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PjYHEaEpiAhJhodLMEID4kVBuJ21D0lLPMlLItxd6D8Kei4HWz+RofDvlA1pmY+JoudJ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k5ZainuR6YiPy0VKcjFSaT0mNpvePwGRUem0XoL0tBLkZFcRJEzpJBR0blZ2DfIKm5Cc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KsLvlcDdOw3WtpEICMyDlXUMrCzj6DNromu04n58uRASRy74JqFISShAGEmXq0MoogJT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BPqlQnfDQfzho7EkE5Pw/m/H4lfvjELPvovRZ+AK9B+qjCGjtDFi3CaMnshCYYYpsw4Q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mMEiQDIxZ8l5zF9+FXNEFyfu6nRBCAR3SZJkQqqbYFgmJk47iNHjudD7DMnBFahqWWGl8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MhJzKODmOgoWDO4aJYaUJZQ1eOhZS6xcdxuz5p+Gynprkgl7rFW7K4akXa/rIISCh4vV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3wnaGxygou2CBepemKIahlGrozFi1T1MWuaI7WtMUXF2O5r3TUfH4blIMlsNtRkrMHWS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3z3KMGa+Pz/uvxeeDlEkmFgmZ+O1HC4RMDBjGMqGNQSN0xGzYMpmQkNVMjJu8g955Nwn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6wxWrb0IrY2WUDe2xZIdLlh1KxtzeWZpJ9moS70p+OrHXVXcOjDQto2Cbg7uOcgnIaDg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z5IFcO4dkMSCz5fJgyyImxJKiSk7VzPIKtpeD4AfgYH0m8uE92RgvXuyAf08kH9j0X+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Bck/KBM/Lc+JxJvygkz8Y8jLwZsgREIgiYRiRrq0EywUEjLJGEmwWCg5tWIcScV4+wZM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TDW+hOUbd8DAxBTb9x/AjiPHsP/0GZy5fAlW9g4UB91Dck4essvKkVxYjMiUDARE3Scx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AnhedguMgEdwFEkFbe8UBWcWD8I9iDMXtE4S4UItZyzcOkXDmY6XCUP37MTzEtFdHroj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7HkCPhKjY1du4Jajq3geW69AIRVdMuHFEvEMSSAkmeguFNy9iQuwZcdwVoKRyQSP3sRC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bEVtxG0XB2ptSSZcSDbcRNbC1scFt11tYO3tROLkQcdb0X4nkg1nMeoTwxkIGzrO0tMO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xMmbp3D48jFavobLNha4bG2N6/TzYZHg5+Gi+e37DkHTcAsOnjyPnfuP/nQywSgSCUZe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3UVCET9GJrojLxPdpeIfkQnmdUSCkb+OvEz4RCTDKSANn4/UxDufrSdxMKTgmSWChKIH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bk5bFExW97xMSPwsE/QeP8uEAhSJhAne6kvPTee909sEv+5jjA8+34g/fK6BXYe84O6b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xsHHOwqWFi6ICksW3X+4/iCeAm13lxDY25BcUPDu4RKOgtw6lBa3oLysDVWVj1Bc3Irs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aWkzamq/IJ6gluDl+oavUFf3FA1NX6OxkaC2vv4pamueovrBE7rGQzx48AilZa0oLmpE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4ujeYSGJ8HYPQ6BvNIlFEglIgRAGV6dgkX1gbCy9xPN5uUcgwDdWCAQfx21cTDaSWGY6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FQUF9Sgpa0FpOd2T2mJ6bl4uLW9BxYN2ek56trpHqKruQHlVK6rpXapqHiM7rw65BU3I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+AWlIDA0FTHxhfALIPmJLEL0vTK6RzUSE0k66B2cHf3g4xmOlPuF8HAm8fCKR3Rwmhjl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Drt2X8Lv/zQaf/h4An7zx/F46/3RQiY+7jEfPfssw2D6OzJyghFGjt8CpUmmGD/NHGMn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z2B9ABNnHsa0eScwk6Rg2rxTmDLzGKbPOUnCwHNScK0EF2XzaE83RRaBWaV8S2QWeNjX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ps0+JiasY6HgoWhnLzyBeUtkw9MuW81F3jJ4CFkNHZ4F21Fcn5EKwLnom4WCh4+Vhqdd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5iy7DqX5tzFongt6zvLBZzM8MWjKVRgt3Iiyk4Zo2TsdbYcXINZkNVZNWoTJk9Zj0MBl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p3PRo+9S9BiwHL//bC4xj4RiPj4fqEzipSXmn5DJBNdM0Gc2lusmNlPLk9htg9IEE1re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+YuOYM26s1i3/jQ27LTAMZt4OOR/BzWXSoy3LqUgsRGDXFsokOfhUtvRn0daosCXuy1J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HqQqkglGkUxIvEwmRLciBfd4XZkQgXg3gZBHOqY78gG9fFD/Y5G/1s8y8SKKROGHeCYS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TCCGy8GT6Q13bCGJbsFY5zaMdWjCBMcmLLQtwVCtI+g1YR6GjB2HcbNnY97qNVDW1YWR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TTvMYLJ3H45fukiBtCdC45OQmluE7JIqpOQU4V5iOvzCY0goZF2h3INYHkgwqGVYJFwo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FowQDl8SBhIEFgbR/YlwEpBE+DGy/ZzFEHSJA3dnehE+1t4niFqWhQASkiBYOLvB/OQZ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eNF22m/rSSLh6ScyDFbuXrDmTAMF5LYkD7beMokQyywTzx3T2QWKttvRcYytlze1LBde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boP+7/FgyPEgo7HHX3QkO/h6w9XXFLRcrnL59ESdunMMFy6u4an8bFm52uOVsI6SCsxe3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rtnfxA2nm7hgfR6XbC/hst0VEpG7JBu2uO1MsuLshJsOjtS6wsEnAGev34bO5m3Yfeg4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BPMmMsEoEglGkTzI010k5OkuDK/iXykTiq7DSDLhF5UKS/f7+HDAOrzbU4sCeCMKnk1I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jJ9lohvygb48/3yZkJcHebqLxP8KmaBtb9E+flaulXj/8834dS9t9B6mh5tWKXDxzEBs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5xONu7dd4WwfILoD3b7hLLoDcWaCg/aSwkYRpNc8eIzmpm/Q1PwNWtq+I0n4M8oq21FE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WRSIGm4bvhRUVj9CTd0XqGv8CvUkE7xfLPN+WmbRqGv8ks55TO1TVFJAX1xKYpFfQ8F5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AvO05BKUl7QgK70CMVGZiL2XJeTC2SFQdG/ibAY/8/3YXJGZCAtLQWZ2lRCFCnq2gqIG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QILAbcWDh+JZeTmf9lfWkEy00LM0PEZt4xNU1z8SbW3jFyQRVSQfTXhQ9xhVtY+RlEZi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ZOZWIiPrAfLym0g+vkR5RRsKC2tga+0unj/uXjbcHMMR4peMqOAUpCeUiJoJL49YHD12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+6cx+OAP4/A2ycQfP5qBT3su6JSJ9Rg+biOGcyHxhG0YPdmMWjOMmrQbY6buEYwmsRg7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sVMPYtL0w+D5KNS1bUUWgSeiW6fOQf5d0VWJZYC3K2tYYfaCsyQRJ0SGgeeb4OJuDvq5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6XlxPambFEsJZztYGjg7waIim0yPsxd3hUjIywSLBtdrzFp4GlMXXMTIObcwcJ4besz0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/DlsWaSHokNaqNo6GuUmU+ChORezhk3DmDHKGDp0JX77+0n41buj8FGvufi030L87rOZ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4vMBkkzo0Oe1QTY07LgtQiJGjt1Ky8bEdtGOEUPE7qT32o8pM0wwa85WbDO7CfeQXGRW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csojLHbIwSibYoxwbsYQhzZCFuT3peBTkUwoClK7010mZF2YZLLwQ7z8HiQDrykTXQH5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vXxQ/2ORv9bPMvEiimRBnufFQRFy4uD26EVcWChk+4czPKeFoEMIxSgSjTHEaMdmKDk0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s8F0VQPMWLIEY2bMwLCJEzFs3FiS83H0d2M+lqxVxtr166FpuBG6W0kwSC72HD6GK7et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dGTklyCzqBTpBcWIS8tCcEwcvEO4C1QwXHwD4eYfIqu78A97Tiy6ai3kZMKxUyRcSCCc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BY4kCxLSNglnPxmOPoG0HkDLATh55RrO3bwtlh1JKBwp4Hbw5jYQ1m5esHRxgw0Jkp0n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Xcu835oLocVxvrD38usGSUjn8Q4kF/YkFzYkFbaeJBUkE3fdHXHdwRJOgXQdL0eSCUtR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33S+i/OWV0gqbpFU2MDa057Oc8JdV8483MQlq4u4SiJh4XKTpIGOcblDcmMLa7qutbsL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Paxc3XHL3hF7jh4XPx+zA4eflwl3+lBfhiJxeBlvIhSKRILpLg+K9ikSCQlF4qAIRTLB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o+gaEkImwule9zJw1S4Sv+m1gmRCmwLzTRSYcxcnEoUumaDAlZDJw9bnROJVMsH8LBM/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ZM/6bp/tJBOGePdTVcxccgjOXoVwcElEXHwZAgMSSBjiYWvlTULhhuSEQtGlKNCP5Nw3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9hfk5VSjpvohmpu/JgH4Ck2tf0Zj6zeoqO5AEQXZTFXtIyEGtSQFDc1foa6JAmuSA15v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C8kDbxX7aXk9tLa3XUMBe3/oVBeuPOjMCj1BCUpGWVoTsrArkZFahqrxddF1KiMsT6/ys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34tIF/UR4aHJCCFyC+pITh4KeWBYHFhkqqmtqHmEMtpXSWLAy8WcmajpQF0zP8sTepYv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PEJyeiG9awsaaX9RaQPJBMlVQxsd04HCkhqSlVp65sdopPdvoXesonewuuuM6KhUhATe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nIKTUZBVjTCSCh+vOFy95obPeo7Hb34/Cu9/MApvvTsCb783Gh9+PIuEYj76DlqLgSM0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swnDx28nTDFykhlJxG6BEgnFuBkHMWHmEYybfoiC5YOiDmLFuhtYq24hui+paVkLieCa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K0aCmjX/jOgaxbLARd0sFFPoWtNm85CxPHKUDJYNhjMaLBMsEJwBYYlgoZBanoFbVdNW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8i3MomvNWHwFo+fdwZCFXug1JwgfT3XHgHFnsWu5AbJ3rkS+dh/kGo7DzSXjMX3IDCgp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vx2PX74zAn/4bDo+6j0Hv/tkOi3PxgcfzUEvlokhOhg4bAOGjNyIEfQ5jRonSYQM7ubE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7GQjjJ60AbMWGOPYKQek5zYhp/wxcqueIqHsEQLKn8IsvAwzrDNJKOowzO4xBjt8gX4U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vkMIgZADCkZfVyYYSSZkQvF6MsFzTPyUMvEmyAf08kH9j0X+Wj/LxPMokgcJxeKgCD72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Pm64BMuEawfdhzMU7aKGYhT9nitRO5fnrTjrgzXbDkJZdwNU9TdgrbYWlq1bg1nzZkNp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kdSOmzYZ0xcuILlYBxUtXeht2orNJjthar4fR06dxeWbFnBw90JodByyikpQUFFFglGC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wjMoHA6e/nCiQN6NZYLEwpXEwY0EQtRdEEIofGVZC+4S9TKRUCQTMokIFLLg4h8oRGHv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o6+fCPRZMjjo52MtXdxFAM4ywNv4+DtOLrjr7CrEgQWBYZFgZMLgI46XwddkmWCB8KX9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edH5Xu6EC+642pEkOODMrYs4fvU0nIPc4ODvBPcwLth2wBXba7hkfQUWrndh78NzUHCG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zpNMXCapuEAicQsOfk50jDMsnK1x18UBd5wdYeFE8uHsgpskFWYHD8Ns/yHsOXjk9WWC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hUJeEhTxY2WiO4pEQkKRTHTxD8iEPIrOkeh+XV6WyUQmzlqE4J1PVuCdHjp4qyfLgjFJ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6E2clfiEZOKTTpn4hLYrlAlJBH4KfpYJeX7Rc4fgh2Siu0RIKA74/5m8nky8ReIgg7s5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wK976+Htj1ZCb5sVPPwKYO8Ui8SkCgT436fANlnUIXBGgkdI4roDN+cQkZXgLkPtLd+h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2zq+Q2vHt2h9+B2aOv6MB/UU9Fc0I7+YAncKxhtbv+6ingLv8gdtFJB/hRY6p6ntG7Gd1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S62AAve6lqd0TisF/x0UnD9EcnI+IiOSRbelzLRyIQ6cJSnIrUVZMd03pwbZGZVITSoW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iPCIVJEx4S5K1XVfkPx8SwLzjRCJcpKiyjqSC5Kiagr+y+m9Sh90UPuQ1p8SX6CBn5Vo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JY9kieSh6Qly8yuRkV1M7/GQ3ukxCoofIK/gAUnWU7TROR30romJ2XCw86TnThdD1nq5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wlKQS8/L3bX8vOPg4BCK/gOm4f3fDMU77w8lkRiOX749THwT/+EnM9Gj9xL0HayMAcNI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K4aOM8Goybswdvpekoh9mDDrICbPPUocw6RZRzB+2j5MnnlQTEy3YPl5UVgtaiEooGdY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mDH3pJAIFgVuuah61LhdotuTJBfMrPmnZF2hqGUJ4azD3EWctbgsshDczYkzFZJMdBVk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K0lsFqy9g3GLrDFssR96zwtDjxk+GDX9Ck5rmaLAbBmK9fqjxHQ2riyZikUTVmLiJF0M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On5FMvG7j6fijz1n4LefTJXJxIezSSZUSCZ0SSb0SCYMSCa2yInEVhKJLRg9YRPGTd2M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WmwxuwHvkBwkZ1Uhp6gB6YVNSMmrR0J+DSKL62FLgqHhkoNxFlUYavMY/R2+xAAXnhei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II+iQFUgFwTLH88jPPFcDwI5eejOv4tMKNr/pshf72eZeB5FEiGhWBwU0U0eukPXGknP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SSZ4SNouqXDmuop2jKblGfYV0LG6jxOOARTo3sKOQ/uhu3UTtDZugJ6BLnT09bBOUxsL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MGLCePo3RowZj/FTptPfhhVQ1tCCzkYj6G/aAv3NxthqaoYDR0/gxh0rBIVHIauwGOV1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aRUi7qcIsXDyDoKzTyhcSChk2Qku0I4SLddVyLISnbLQTSSETMhDEiHwCaDWn8QkEBdu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KCQwJBOOPjJYKmy4aJmlgYJ/FgmWitsOTkImZPJAEtApE7zPmpDJxLPshXx2QspY8HY+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hRvsvJ1x19UWZ29dwL7TB2B6eCfO3j4De187OAU4wdL9DomGFU5eP0GicRyXra7ipsMd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N3HR8iIOnj+EnUfNsP/sAVyzvUmCQue52QuZuG5rjZv2dvTsdB/i0KnT2HPoCPYcOPTP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JiLBSOKgCEXS8DIUSYSEQomQIJHwC2fiBVLg310AGEUSISF/nCK6X98njJajc7HrpCve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j1+xTPBITjyvBMmEGApWZCVom5CHV2Um/pFMRHf4Oj/LhMSPlQnFgf7/BD8sE89EguhN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vNtnM97rqYWP+qvh/I1ouHqmw94+EikkE+FhaSQQqfDyiMIdCw8KckMRR7/D7i7hIjvB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AdmYF6igAb2n7M5opYG4hkWh59C1JwBcoLm8SXX1YJlgUmtv/LNo6Cq4rqtu7tjEsFJJM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FCQR9W1foYauV1HdhtqGJ6gjUtIKkJVZRpKQL7o4sUxwRoIlorigARWlrWI5JbFIZCt4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dCZKK9pERoK7V3U8/psQinKShqr6L9DY/p0QCRYKXs8raUJFLYlHIz0DbWto+45kgmj5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yitbUU+iUVBUg5KyejS10HWanyA9swTFpQ0ia9He9i3q6x/D0zMUbi4BiLmXSm2QmCw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YtQse2sfhAQmwdfnPoYPn4v33huEd98bgrfeHoy33x6Cd94Zjt/+bjw+/mwOPh+wkoRC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lIdP2AF5mZg4m2XiCKaQTMxadBrT5h3D2GnmGE/7JtG+qTwC1IKTmD7/BOYsOYcFKy5h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R6wvWX2FZOM6SccVTKdrcE3GmEl7xAzZM+aeEHBNBUvGpOmHMHXWUSEhcxaeE12kuOW6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Ca6pYJlQWW8DNW07IRMbjD2wfrMv5qh4YtTyYAxYHI0+cwMwaso53N60Fx1ntfDl4Zmo2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xdr5eliweDemTN+MAYPX4r3fTsJv/jAZH3w0Be//aSL+2GMOfv2nmWISu35DtIRMDFfa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8AhO2+hdDDFyvC6UJmlDRecIBSRpyCp7SALRiNS8CtxPL0B0cgFi04uRlF+BpKJaJNX+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bgWG27SiHwX8PEPyIJ5B+SeSCZ5EbtC/sUzIB/PyAf0/gvz15GVCEgqWiJ9l4kVelIaX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sfIy8Rxy3aSmOzyA8q0YHLQNgEtwKELiYuAdFgQ7V0ecu3gGu/fvg5HJTmzcshUGWzdD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Y/7SpfTvbhKGKSlh+Jgx9DdlMv2tmINlq1ZjvY4uDDZvEWzZboKde/bh+LmLsHFxR0R8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XY+C8hr691mKmJRsBN1LJPmPEfNZuPiGESQSJAkuvkHgLlLcOvsEwpXkgpe55fXn8CWR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YbJvP05duQKPIJYMb8IXjt4+cPDyERJh5eIGWwr6bUgcbts74I6jE+w9SQRYJNxJMjxI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Tax7kVBw1kHIhEwgOBPCcGaCJaIrK8HdnIRMOMHRz1kmCY43hUjsOr6TxMAcFi43cMft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sStHcN7iIu64WJMwOIhzLVzu4tT1s7T9Eo5fOQ2zo+Y4d/sKbDxdRFbijpMDbtnZkkjQ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7h/1HjuDAkW4F2IoEQh5F4qAIRRIhz5sIhSKJkFAkDS9DkURIKJQIwo8JZ57JhCKhYOTF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OZkIpTYmH1sP2uNXH7FMbKTAnGsluJvT68sE83Nmojs/rUw84/VlQnGQ/9Mif78XMVWM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MiFGc2KZ6M0ji6lgyERDWDmlwtUjCc4uUUhOLENqchnCQlLg5XkPtjZ+sLH0QWRYOgJ8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TdUjCuIzUVP9SHThaSEhaHv4HVoffktSIOualFNQjaKyRpFtYGHgTATLRFXtwy6ZaHv0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+7+gneBv/hs4U0HUNnNG4Akt8/Ueoo6Wm+i8DArUY2MykEEBeGFenejWxFLBtR28Xl35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ODsREpiAUJ44MjRJFFjXNXyJto6/oLX9e7oeSU7zN/SMnCGhoJ8zFQ0kNCQQBaXNqCBp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XN+ThMjqQuoavkJWThUJRBMaGp+isKgOtbWPSB6+Irn4EmkZZaioaqf1r9HW+meUlzXD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CAqIIZkIFBPl8bwWuZmVQowc6LO+F5FJIpeOSRNXkDz0JQbgrbcG4Fe/YgbivV+PxB8+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7yAVkgkdDOc6gImmJBPczWkXlKbtxphpe4Q4TJ59GLMXnyapOIyJsw5g6rwjgilzSAJm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adZhOu6IKNiet+yCkIx5S7k+4hD952+GSXQdLrqev5QzESdEQfachadFO2XWEdrPMnGE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cZO5gPsUVqzl4m4L8ChP3H2Kh4rlUZ54hCdlatX07KG9xQ1aW/2xRDsIc3TTMMuwEtN1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47jiER2c1hEwUmC2G+YwpUF60FSvXHCeh2Iux9Lv74WcL8N7vJ+O9P0zCu7+fQDLBmYmZ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OgaNINkapU8SsRnjpxpj1ISNGKqkRe+7CRp6J3H+pj+iUx7gfvYDpBRQoJL/AGl5lYhO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GYVIK65DfuUTxGS144RzPlRsKzGZh4p1bMUQxzYKdCloF1Ag2h0Fgaqg23E8RKy8TAyU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yoR8gP46yJ/7UyB/7f9LMvFTCMWbScPLUCQQz5A/9rluTi/IhOz4qQ41ULdJw4WAZFh4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4UEIjAhGeGQofAID4eDpgxuWVjh6+iRMdu+E3uZN0N64EZp6eli/YQPWqKnR35BFmDh1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EyZi6sxZWLBkKVatU6a/F9qiS5ShMYnF3gM4fvYirt+1gbOXP8lFClJzi5FbWo2CinoS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YGQciUUo3dsPdu4+cKRjJWmQZEK+dfIOIJnwh4ufTChYGraZm5MwOMM9MIDWvcU2Ry6a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VoIEgUXhlp09LBwcuwSCZUKCv+23dmXxYDnwgj1dy4GlxFvWzYlFgrs/2dLnJ7IWQjhY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Ajs4+DngsvUlWHtawjnQngTiFs5anMQl67O44XiZuIKrdhdx0eo8bjlaiG5MjI2nPSzd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m8hwXLK8iWOXzuLMjSuwdnfFbQc7EiF7WJNYWFJ78txZ7D98GPsP/QsyE8z/PplgXi0T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/ny+h3co3Se2CFomt/GrD1fhnc8NKYCXujhtpQCdh4HlLk0kF68lEy/WTPx4fpYJxbxc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/z8D+Xs+Dz+PApFguotEp0z8kvaxTLzXx5BkYg3mrjpI/9bz4OQaCzdXHs41AzmZ1QgO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f/Ss/eDvEyeyFR6u4V0ywV2eHlDg3sbdhSgA5+5O7SQH9SQMDyiwzi+sFV2dGkgmqmoe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ChnZFcgrqhXFy9wdqqS8WRRZPyDJ4G/9WTCEfJCcdDz5i+hWxIXQrSwfBBcypyYXCoHg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Jq6b4G5P/GylRU2i2xMfwwXYnL2ICE8VBddc4C1GkyJx4LaeayY6C8K5C1QhHcO1FXEJ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ICW9Cmn0uaRn1qCgsBmZWdXIy69HTd1TMRpVXu4DNJKktNBnwcXlXOjNxeRtHd+jhYQi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7kWlwcU5AF4eYSQ48SQPqSgpaBBdyVwcg2g9iwQjDwsXrMc7b/fGu+/2w9tv98evftkX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zmB88Ltx+IRrJwasEXMpDOcRiiZsJ5nYidFTzUgmdmHM9N2dmYgDIvswYeZ+jJu+F5Pn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c9EJ0U6ZQzJAMsFSMYFrLIgxU8wxd8kJrFG/TO0xTJ29D9PmHBRD0I6fai4ms5s256iA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y12duOsTjwTFLY/yxDNsc9cpqRsVF37zyFFr1e9irZYVVmszzpir6gOllZEYtDwJI1bc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cx/q9i/Ggy1DEW8wA7tmzcLKeVtIJA5g9nxzKI0zxKe9luPd300lkZDJxB8+m4EPPpqG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GZbVte59wysxMc3YG2ABRKULKipYsNF7V6T3JiAiHem9995779h7LzFq+kqy0rPa3ve7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8uH/nueAyyC5TDV7rbWPfPgfY84xxxxzXhcw5/njLMOUQMtOgIOKljO0db2wXsMeqpud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SZzhRRbvfoozNwhOb72D0Uu30X/6CiYvPcCF6+/i2n36/aLftfsf/h2tPbdxIr4LbuGd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T6BW90eo1v9ZrBgtVmKeNm5/kpE7e+wsmJip3xImZhrnP1Uz7/mnJm3/kGbP/xRIsOjz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iv8emJh5jSlwEKtuS8KcnsDE1Bgdggnr6htI7r2CUjKIhy6cQf/kCLqHezA43Ie+4RGy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nqEBtPeSoUwGel5JCcKjoggSfARQuHl5wycgULS2jk6wtLWDqaUV9h40ILDYTaChR8Bh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coGHXxACwo8jLDoeJzNzkV9WjXqChsmLV3GfgOL9P32FDz7/Bncef0B/w9fRNTwhgKKm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E2QwWHQMkh1M0MHbDAoMFB1DIwQLrYhISBQgwV6Jxm5e1K0LDV3dAiTKGpoEHEi8EAwT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x1gSmGDI4GMCJnoYJnqFpsKbprwSdZ2daOxloOAE7FaR/9DY30AwUYe82izU9lSiob8G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OJEehrCTgYjLiRJwUdleioq2SlR3EBzMUnlLDYobKkUORmVrI7LLi5FXVY4q2i5vrEU1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MfFxiIn7jWBitn4IJn4MKKRBhETSoOFZkgYREkkDCdYPwcTM7dn6MViYLclxyZy9Y+fR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pq6ZeHGJJebKeZNhTnAgKjlJYEICDxKYeDpfYqb+VWGCJQ0afhwkWBIjf7Z+hwmpICE0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TnL0OyTLidhHMXeVB16VtYJLUAl6Rt5Ca9tZdLSdwujAFTx863NMjN1GV9dZVNf0Ce9E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TtRV9eL+rY9xavSmSHBmA/4mGV9iLYkrD9Hffw4NjX2or+9FZ9c4BofOo7f3tNgeJgN6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g1u33sP1G49x5fIDXOLVqM/cxtDIRYxPXsNV6r91533cf/CxCCX64KNv8GcCif/Xv/9/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qZtiwToGBfZMsBeCoYL7ONSJcya40hNDBIuPcfvHj/6KTz/hErR/wcdcgvadr+g+PsD5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3ME7z9vSdFV6MK9ce0/U/FVWfHj76Cvfe+gw3b36Eu7c/xanJu+juOoNBAqrz5+6JUrPv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dN4jXL3+GI8ffy4S1D/68FsMDV5AU+MgJiduoL6O4IyuMTZ2GRcv3MODe5+is21SfLfn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NlY+eHmOLF6duwZzX1qDF19cRTAhixfn0P5cZSxaoge5NaaQX++I9eqe2MjJxTpHp0Bi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C4f65lBs2hZBsMDJ2NHCQ8GeiV0GydhnmoG9JulkuKeRUkWf7r5E4dEwtEyHlVMWGeFB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jpBcobIpEMqagdQGQ2NLGF0jQgDGVBsloGKLbrQAjF37knHAJAum1oUEECUwty2eXgQv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ysd+63wctK6EjnEzVul2Yp52P5bpdGKLXjqagsLwbYIR/iNBD+8lOiHTyRn2Zsdp7jC6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lBPmLdqNOa9uwtx5mli4fBsWLNuGlWv2Ye16EyiqmNN3YwWNbfY44ptML/YLGLv4CB0j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PMbwhZto7CPDh57fw+dvYXDyDsHER7jz8Gv0jt9FZEIdvP0r4BfYBM/gLlhH9MKm+C72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hlLtX6ZgYhZQCCNXotkG6/SYp8ZSvzSYYC+F8FRMg8TzhAmJZhrnz9JTBvw0SPwWMMH6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/nthglsGB4IISXlYId7/Dia2Nn4Gs6qbONY0iarBUVSxAdzdSjDRi96BXnQNDKJ7lGy+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d7hftANjYxiamKDtEdS3tiIlIxNBoWHw8PEVUBESfkzIxz8Ah13cYH/oCEytbKF/0Ag6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+y597CbAMLW2wyEPL3gEBMMv9BiiTqYgu7gMjWSgn712Ew/e/4jg4gs8/uOnuPHWQ4yf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dPSgtrVTtM3d9F7jak10Tnv/EJKzcxGfnoGOgSE0dfUI1XMeQ1sHyuubUFbXiOrmNpQ3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qm5pIVhpQV17O6lN9LMq6Ri39Z0dBCN0vS6CEuHlmAqZkog9HrUdHQQUbWTgN6C0sQol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fV81KtqLUNSYg5LmXBTUZ6CsNQ+ZFcmIyYpAfO4JnCyIRV5NNoFKPYEIV2uqpbYeFS1V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KpprUNpQQddpov1mlNRXEsQ0oqK+GpWkqoYapGWnIzYhFrHxMb/DBEsaSLB+TpjT89DM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mcfYbRWHF5faYq6sLxnmkjUmpmFiuaQULMMEeyieDRNTY6YkHRB+jn6Hidl6UY7uSY7b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pBn+L68JF5J27Jdq9nWf1ncAwR6HJyKYeAokpmHiBTkaR2NfkjmCRQoOiErpor/lW+jq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jtzA2/c/w4WzbxMAXCCY6EdpSRsa6gbQS3DBMf21lb1iBezWhhE0VPfT2Pu4df193CED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JecrqKnqRFfnBEaHL5HRfV709facFob1pQv38da9P+LO7Q9E++jtz4RBfu7cHVwlY/wa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J65i8tQNnDp1jYz227hHgHH7xjtT59/9WAACl4VlmOBcDq7gxHkSDBnsqeBF7Rgk+D//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InDgBfR4peuujgkMDRDgDF3CBBn61wiKuG1pHRWL19248S7uv/UJ3nn3K4KDr+l+P8a1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GOwn43PoCkaGLxNYnKL2EkZGL6O5dQCjY5dEovjNm48wMnJBgFV/3zn6/GcFVPT30fcx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7v0xwcSpKa/EqfsCJjzdjhNMyBBIyOGlF2Ux50UZvPDCShIBxYuKWLBgG2TkjLBWwQ7r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wqJPGtjCCiXBs1mOj+wS9hKOwY08cNLdFQmvHCezYmyBCnBgqGB4OmGdhv1kmKYO2M3HQ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JpJpXAjmzt+JxbImWLbaCkpqHpDf6AYFZU8y4r2xTsUHGzWmwIKlpk3X3hoh8is4t2LX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gSGCoYIXujMkkDhIfft4ZW2LHOw1K4GGfhVW63Vh+c5JyOj2EiykoCXoKL6NP4j/iNfF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DGvTCOzQj8BWvVC6Fq8V4SmqW819Q5tgQgOLZXSwYPlmumcdrFHaB83t1rB2DkNmSSsu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gvErd0WN+dquQfSeuoh2eq+UNvagi+DuLAHl5Tufoq33OmISa2BsEQZDkyg4HCqCm1cD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F1bR4zAtfgT1io/FKsTrp1eMnmlkSwztnwwTJGkwIQGK3xIm/pGaCQgSPQ0TNGYWqM2U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JPxUzYCInyppIMGS5EdI03ew8GOSDhESqXDOhMibmIKJmatjq9K2Kvdx6Vj6bKytjZ/D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oHHyHMrbmskQrqf3SBd6h/rIFhwmWCebcHhMQET/KAPFIHqGhtA9OChgYuTUKUyeO4+x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/OISRMbEIvBoKAKCQxB8NIy2w4W8/YNwhMDB2uGQSN7W1ae/663boL5lK7R36NHzYB8O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uXvBJyQMJxKTkV9ehc7BEZy9ekPkXDz88GMBGTcf0HuGgGPkzHl0DZFNTCDRMTCM2JQ0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BBq9BBxdAiYEQBBMVNQ3o6KBoKK+XgAES0BFY4MAidkwMQUZHOrUNg0V7O3gHAyaexok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h7X0HKpAVnkmgUIUUksSCCLykFOdStAQRdvZBBjlqO4qRmFDNhLyopBUGIvkwgSkFScj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BBIVBBU1BBNVBBJVBBLloq1pr0N1Wy1dpwbVdC2GCIaJamrTszMETMTERf9jYGI2UEiD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0qDhWZIGERJJA4kn+pEE7OehmRDBXgnREkx0nXqELUYReHGZPRlxPmSYEwyInAl/ggoG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6udqTrMqOT0tSTjUvyZMSOv7R8DEFDQ8S3z8h2FCmtHP+i1g4lmSwMR3EBFEsECSnQUR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DzIBopKTwiZP5FeeR2ffTfQPXEFTwzDGhq7i+pV3cePa+xglsKivG0Z+XgOBAS8EdwpD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K+cf4sbld9FcN4SBngu4TPuPHnwhQOTS+QcCMFoah9HaNILBvguipCwb/RwixWs+cFiS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EAQYnLmLc2fvCqiYGL+G8XECicnrmJy4Rsb7fYyxod7Yj87WEbrGfQEQ7JXgORgceFsC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DA514vKw7EVhsOB9PofH83HOqzh/9h5aW0bw6OHnwsPS032aAOgC3cvb1PcnvPful+LY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xfNvE0xcJEC6QXDyQORkXLn8Nh4+/JRA4gLBzxVcv/6AgOI+mpp60d09QZ/jOhobBtHW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Kd55/BXd2wO6l9sEQA8JeAiaaD/mRC5eeZlggoBizgsrCCxW4qU5K/DCi6QXVmP+/M0E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CuudsV7NGypaQVDfelQAxeadkdi5L55evuli9WrdvYkilGmvcSZM2UNAhr2RdQFM7Ypg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kIFlNrbvi8UeQ86lCMTqDXbYuMkdMgQt23Yfh9b2UDL0wwgYwrBBPQAKG70hv8ELa9d7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KLQIXLgM7Z6DqdML3GU/qR7FMrLIEzBxgEBC3zxblIZV21MJhV1czek8FPeOYPvONLQF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8HqyCG+HmOGFmC3OjozRfAvT2MrAQNG0PgLaOFxYs24l5S7SxSmk3FFT06bNa44hXLLIJ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2x9h4irB48QZetF2IbuiBoFR8fTirkPb0Fl6wY5i8Mw9tA9dR2JGI4FPOPYahEBvVzB0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0bUansEdOBLQBYujw9iXchOb6z4jQ/9rKDX8RQCFEusXwIRESgQKSk3/9j0xUMzMoVjH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DBE/BBPfv8d/pGZChFQRSAiYeAZQ/E+GCZY0kGBJBwdpkg4REk3BxL/N6COAYBFIqBNI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ourT5sYvYFT9FqI6r6JqcBzdpybQPU6wMDpA0NBHxvgQ2ocn6G+JQ58I2IcHCCL6yQ4c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wfFxof6RUQxPTAqo4O3Ovn7UNjUhKz8fEVGx8AkMgZu3L7wDuOJTCALDQhF8LAye/n5w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esYYYIuuLtS0t9AzcAs26+6CvpEpLB0PCc9FRFwCkrJyUVrbgL6xSVy+fU+AxUdffI13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BVwUV9cRgFSikROlOfyorWMaJggOGptR3cRQ0UjwwB6J5ifwUFZf9wQmJGLAqGpuRk1L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iwh3kuRg1PM1uIoTezQ628nQb0J2eR5SClKQW52JvNp0ZFYkIirzKILjPOF3wgUnCyNR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RGWEIqM8mWAinqAiBkn58UgnoChpKCCYKEVmaQaBRTGK6opR1sRwUSs8Fayajjq6H2qb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WIusnAzEE0zE/VyYYEmDhR/Tj8HELwUKadDAknZcGkTMlDSQkHgmZpeGfW5iOJkGFYaI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Jq6g6/Q7UN5NBukKZ8yRJXDgMCeu6MQwQfDwIoEE6wWGiGUEF0K8PUsMExLoeA5A8Qc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Jd3ofx7iuaVoFgxMiSFCImnHn605sgQNLCkw8QLBxAsED9/TKvoZkjHOEus1sEE/W2vI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87PF8PJ0taanPBKrZnoiAuhe/YVeXCVRAH0uhokgOpc+20pfvCrnhO2Gx9HQQQZW3y0M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9HSdwZVLbJB/SMb/XbQ1T6C4sAWVZZ3oaOVVpTnMqQ/vPfwaj+5/jgun76Mot5GA4rzY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8j6uX3oPvR1n0VgziOH+y+jrpL/nDvpb7jiDMTKkr5AB/tadPxJQvEcAwh4GNqbvCyOf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sWs4PXmDDHcCDA6FunAPYyOX0NdzCreuvyPKvjJEcNI1gwXDCkPKowefPYEFhgiej8vZ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KhgkeByfw/DBq2c31vXjPi82d+9jXL74ALduvo+79F28/danYt67Nz8U4DMycBGj9Dku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IPFneefRZzhF8HNq4ipOn7ou7vnWjXdw59b7uEfz8mJ6XHKX74fnf/TgczqXgIlg4vQE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KC5owYJ5a/Hyi0sJJhZj7svLMGfOQrzy6nK8MGcZ5i1UwUq5XWJl7DWKtmTUu5AhT8a8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9rfoHse2nVHQ048TSdRbdk4lYBtwpSa7Elg4lMHKqRLWh6pgbl8q+qwPVWKvSQZ2GSRi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ILPOCVt2RRB05GC/aRos7YsEoBwwycTmHVF03RACCX8oa4bQCz2UdFSEPm3fHQtd/Xjs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OMfcluBFhDrlwtAiW8CLrnEBVPZWYfXOLizSGcUa3V7o6iSgIyiYYEJPwMS9CGvEmNrB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YWCSAP0Dsdi19wQ0CHb0DwSTgZGO5Kx6FJR3or3/PM4TEPdNXsX49bsYv3YLrUNj9LJt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q3A8MQ/BUdnIrexHTukA/ELzCXJCaE4/+t4CsWNPJHbQd7hzxwns1k+AMYGXfVAbLI4P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fQyVhs/IqP9KwMRskPgxPdMwlibhseCcCi4fS+dLG/NEfFyiZxyfvofnJWmf5ZfqezDB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6B2mfVQok/Bytp2uvFy19vp8pAQlNf/lOkr5naKNEBAnPHyYIAggYni0GCdbUvkrbX6cB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wwRLq/Eb7K19F8c6rqO8exBd42Nk55B9ODKE7oFustkG0E5g0EpQ0TXEgEGgwX2DfQIu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wMQY2UwjZCsxXIyJvl6ao290WBzrJujoGBgQScIn01PhfzQILl7ucHJ1hleADwJoPzA0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DIDjEWcYmptj5159bNqmg/Vq6lDfvBm6e/fRM88aNoddcNjTGyGRUcIDwV6G/slTuP7g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wedf4vEnf6L9hxg9dwGtvQMCHoqqaoQ3oprgoIpAp5bBgCCirrWVgKGJxjQIaKgm1bZx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0amMzq9p7UR5Q8uTHApJlacpmODKT00orC1DXGYcjieHIi47HDnVCajoyEIlKbX0BGKy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DeEJwUgqyIZdd0VqGwrQXFDPorr8lBQnU3XLUFzbx2yCSaySjORWpCGrJJsFNYUC+9E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AU4FqhqrUNNIMNFUjdyCLCQmEUzER/1jYGI2SPyzwwR7JqTCwK8VQYRYHI+2n4aJi+gm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6HB4kxsZsQQFopoTAQO3BAYvLg3GHAEUDBG+JOkw8QLBxAvPCyZW/jKIkEg6CDwPfWfw/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gsBBml4kY1wiAQv/HfoRmPguP2ImQDBQ+E1LAhP0e8YeDFlvvLHWATaeuWjrv4e2zmsE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/Md8eOgCHj74BBfP3sdI/xWUFbehuqKbDO1BEerEYDE2eFXAw6cf/pvwVtQTYJwZv40/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DiZHbqO77Qxa6kfR33UB7U1jaGscRWfLBIb6LpAhfgmTZMxfPHuXDPT3BEiwoc/eA4YA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hjOnbuD82dsi6Xpy/Cp6uydx9vQtMrrvCcNfAgTsdWAvA5eG5SRshgwGAF6tWwIpXI2K5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Ingehgs28qOOp4sVtBlUrl99jJsECAwqAjBI929/hIf3PsEgQddI73lcv/A2wdIFjLG3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4c/C5/B9sPge2APDn6u/56wYw+Vr2UsyMXKD7uM+fQdvo6/7HIYHLmOo/xL27rHEgjfl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+lLSEsx7cxkWLFqFhUvWYcEyDSyX243lsgYEE+yd8MJGDT+SPxn0wSJnYsuOCDL4ubLT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LIcxFdDLtZpgokrI0lHSVmDH3pMEDzEwdyiCnUsFnUNAciARO/bFY69xGmycymHvXAVr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CPZCsPQNUrFzX6KACF2CmN103l7DZHrJZwmgMLUuEOcYEkwYW2TChGBil3kRlPdVQWZn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ayv27khA79EQ/C3ZEP8RvwNvRdggXN8Elob+MLNOhKlFMvYT8OjtioSmlifMraNxIr6K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CZ2DZzF06hp6Jy+iurMXedU19IKtQGlNI6oa6AXe2I/0vBYEhBdgn0kQNqjbQnPLYWzd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oncMm/UIvgjCttF3p0rbysaZ2HW0D2alb0O/6QuoNH2DtfWfQ6nlz2TQEkzMNG5/A0lg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VLOv8Uslbe5fq5lAIe34D93D84EJyXx/eUoSQJjdP1NPgcS0ngDDD0gaNDxL0qBhtr4D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Ai6m+2kuARP0s9jU+C121v4R4Z23UNHFi8kRAEyeFknM/SPsgehFy+Ag2gkGekcJFggg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v78HXSO0zxBB6psYJTuJoGGoH50kBgtWN43pGuH+AXSPDmHs/CmMnSMbcqhPGMEJaQkE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b5AfvHy94OXnBf+QAAKMINE6u7tiv7ERtu3aiY1ampBXVoaiqho0t+2A3v4DMLKygamd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noHc8koRmnXt/tt45+PP8fFXfxZ5F1fvcqWoM2jo5OdGI6obCBC4JCzBQQ1BQ1ldPfU3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WoKPxgaCh1aUEoSwR4KrPrG4UlR1G42jdipJm70SbahsqUVtVzUK6zKQmB+OpMJQnCwI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RCGpOALxeeGo6ipARnkijS0TIFHeXELzVaCisQh1beWobydIaCpFYWUOcsoIIqoKUVJX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dn05wQx7UupR11JDn4OBogqFJblISolHQuI/yDPxvGCCNRMYJPqhY9JAgvVjMMHeAwkE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L9UPwETvqZsoab+M5RquUzAhE4g/rOAQJ4IGLgs7AybmPPFKsMfid5j4LfVLYGImSPxc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+F8HE7w95ZmYQ2DBZWEXKjjhWFIn2gfuor3zKkZH72Gg7yrOkWHd3TUh/vN/6+p7ODtx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6mv6xZoThbkNIleCk7DfvksGO0FFU+0gait6yND+DI/f+hI3Ln+Age6LAia47WqdFCFR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hvNsxJNBff3yI9wiQ//2jQ/J2H9beAtYbOCzsS+AguFi8jpu33xX/NefYeLqpQfCw8CA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z9DAlZwYJHibxWDA8zE4sGeAcyfYqOfr9HadFl4FFm/zqt+dbePi2LUrj0TIFS+Oxwnd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ALevvIOBTjqPoOjU8FX0dEziHF2bPwfDBN8TgwIvoCeBGW55bQ4uX8vX5/vhRPEzE7cw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qe8tARLs/WEvUFlpC05EpiIkJIYUjbDwWByPOon4pByERKRAdu12LF6xA3JrTSArz94J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/aCsGQDNrRySdAzqXDZ261GobA4RMLFtTwL2m2bDzK4U5vZlMLVlL0W5AAlea0JrRzR2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J4Dg7Y1awdigGSRyITj/wcapQqymzYnVnAfB+REME7sPJAmg2EZAwlWg9hw8CQOzTBqT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r8ZB41TqT8dO0wKCiQqs0e/E8p3jUNDrwv6dCegho+DPJ/fj71FauHnUBMf2m8Bsvx8M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e/fHYbtuGHS2+2G9iiWcPWLpfXGZXqqDaO4epRfrEMoJHGJTs3EsLgnJmQWoa+pBbmE9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YOZQUrHGRjU7qGs6QV39ENQ3uWHH7nDo7Y3Err3hUNsehHVGKdAJH8HB0g+xu/4LqNZ8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FQqNf8Y69kzMMm5/a800nn+JpM35SyVt/l+rHwIJ1g/dx7NgQlTMYi+GlGPfk5iL55QOC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Eixp8DBb0qDhWZIGD7M1ExJ+qjjkSaIn/TTXdzDxZ+jVf4ywrjuo6h1FO+dIEEiwugd7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io5h6hsYIAAgeCCo6BgcIPAgYBgfQ+fwkGj7JsYFNHA/r+3Qw/AxNir6eEw3g8XYEO0T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NDksxGBR39qI3KI8xJ6MQ8DRADg428PJxRE+gT4CNgJDg+m54AYLOxvo6u+hv3c1rFyz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fj3WqWrggJkFrJycYWztAPsjXvAOOoaYpEyUVDeRXXcO1++9g/c+4ZCoL3Dv8Qe4eus+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MBrbOoVngtdqKG+oJaO+DgVVpQQTVajvakZpQxWBA4EE9Zc30fHmGpFfUtnSgEr2dBCA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ElXt5ahoLURBXQqKG1OEdyKl+DhSS6OEMirikFISjaKGLFR3lNCcBTRPCc1DYNFYjOpp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itKpLUIFAUQ5qayhgsZW0zVrUMEJ2U3VqKwjuKB7La0oFDARn/Av4plgzQSI2ZIGDc+S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USuA4ru8hucNEzzXUzAxTsBy+hay605jsfJhzFnpLmDiBV6wjj0TK8jIY4/EUzAhHSRY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ggmJpELAtKSN/3l6GiSkwYQkxOn7IDETJgIwR9YPr67yhJyaK0oar6G19yb6Bm4JmBga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doyRMX0Vb9/7Ey6feygWq+PysE31Q8I7UZTXiLgTORjpv4ybV97DOw++JPB4XwAF51Lc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4F0O9lwkiTmO47womhm/i1Ogtaq+T4XwNkyPXxX/zJ0YIZIRx/RbBwF0y6q+IJO/hgUui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Tw9dIkP8XZzhakudk2SwvyW8GQwBbLwzTPA+eyYYJBhEWAwSEq8Hw0Q3Gf4MC5zDwfOz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sEeCvRMMFTyOIYbzOPj6Q33ncZrA5hqNu3OVoIYg4sLkbZwmMOL7Z5Bg2OB8DQYJBgV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KBiO+J65j8OlGFoGe87R3DfpPt8iMLpPfddFuFV3F90Dh0ydJtC4dAenzlzF4MhZDNGz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qeH1BZuwQu4glsmZiYpL69W9sUHDl1ofKPPK2AQWq9e5YqWCM9bR9jZ9zodIJZjImg5z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bF0Evf0pUNYKFZWfuHyssU0+jc0Ua1XsNc6Ahk4EuFITexcsOTTKZipsiQGB8ySmSsXG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8IowUOw1TBHhTvuN00kZYs2KA2SgG5imY5dZAVT3V0BxfzdW7z+DDfo9MNI/if5jwfg6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t4+ZImSPAYz1fbHvQBT27ouB7s7j2LotCFt0vAkIzBEUno3OwYsorGxFfccQYpLzkZZX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FOPYiUx4+EQTIByGorIB1q43hoKyFdZttMUaBXNs2GADVWU7aGocxtbNLtDTdceuXa6w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GNR9ii0Nf8aG2q/IcP0b5Bv/HWtr/0IgQQYqwcQ/Aigkmmlk/xRJm+PXSNo1nod+Lkw8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mPhJUCGu88tggvU/FyZ4FexP4FV/GdWDp3D66nUMnj5DMDBMtiUX9OglEBghjdL2EBn9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wUIPwQKXXx06QzYfAQVDhBD1cSvGEUzw2K5RAolRrg7FHoopoOge6UXf2AC4ShRraHxY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yIaz6yHY2FvByNQQjocd4OzuAt9gfwSEBsE7wB8GJibQ3LIZsmvXYsVqechvUIX6Zh1s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W3dDd48xDM0cCUz84RccjfjkPDK+ezEycQnXbz/Co/c/xXt//BwP3/sIV27dxdjZs2jo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q4uF2CPAxnttRyMBRB0Z/jUCGrhlT0RZYy1K6tmLUYOShjKUNhWhoDYLeTWpyCJwyCyP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j0BBfSrBRDzSSuMETJQ15REc5BPAFKCqqQS1zaUoLM8UamirRFlNAbIL01BeS4DRVIHy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0HXrqa2uqES+SW5qKgtQwNBTm5+BpKS4/51YIIlDSRY0qDhWZIGDM9SL4tgold4KL4PE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HpDvEryfeCYIJpJKh7BgvRNelvXCizKcIBtCBrmvSL7+HSZm62mj/7fS84YJ1vMFiJmS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JFlPA8X3YYJDnQLwkowX5qw4hJ2mcege/wDNXVcwOHwHQ4O3MDZyG+fJoG1pGiQj/jTe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owi5YZhgkOC2pqIbKQnFyM+qE+FLHc3j6OZqRGO3CBwuCWgY6r2Chmp6QTRPijCn0YFr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LCJdJKOZ8w1uklF9+/p7IteCvRN3bn5ERvanBA5TK1uz0T85dkNUZWIo4L7WpmHhceD/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YsNdsuo1j+NtNuol+2y4jw1fEXOxeJ8hgsOR2LhncGGgYINfAhg8B3s+GC56O09htP8i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J9aty49x6ezUZ2FPC4c68TkMNwwTD+59LO6VgaSteQTd7RMi34Lvie+fgYVzLm4QBLFX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8tiG+n5UVLShuXUQLe2DaO0YRFllEzKyS+EbGAWZVdp4bZ4alq7QxzJZE6xa5wglNS+C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jR6QlXeGnJIr1ip7ipKxhla5MLTME7kT7JVgmGAvBS9Yt2l7FBRVA8T6E6Z2hXB0r4X1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zeEEKEexXi1QVGtiL4OFXcmTpOp9RhkCNDgBm2Fi1/6TAiQ4EXyfESdjpz4Bin2GBBUG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iPjQMqrHhYB8UDS9AWcBEAvrCA/DhMW18dUwZN8OMCSYOwnCnL/bon4AegcSWrSHQ1PLB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C5u326Kpk0CQwLO9/wwq6WcZm1yOgLAsbN91CBvUjKC4kUPCTLBayRSyiuaQkTfDKnkL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BTRVraG90Qh6GgZwsfRAWkIOKvquwrP9XWhUvI819X+GAhl9CmRsynMidB0ZpLV/xrr6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P1LSjP3fUtLu4SnNAIXZADFbTwHEjHMkuSXPAgVp/TM1GyZY0gBipqRBw49JGkRINBMS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6HPsavoMGkHF0LP3QEhUDCqbmjFw6jRGT0+SzcUrUA+gtY/gYGAYXX0ECAQVnUPsYaB9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A1zskyRAIdlnMUywZ6KHYKGLQKJzpI/sqkGyqzgkqhvdg71PgKJvZACD40PoG+zB0TCC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ExqbVLFj5zZs09XBrr27sN/oABydnRAcdhT+wUGwtLPHtp17sFFdCytXKWCpjDyWyypB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QmH9Zmhq69P5xjho5AAbB094+UUgPikXZVUt6B85jWu338K7H32KDz77HI8//gi3H72F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TjBB4EBAweFFXJ61gj0DXLWJDPnShhrUdbaioLoUUSnRSMpPQGJuNGIyw3E8JRBx2WG0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/WWIzQlDQV06EnKOIy4zAu0DXFWqBNXNUx6J/NJ05JWk0XYJiitzCSZSCSaKnsAEh4fV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vgJVpMKyfJRVl6CqtgxZOalISf2ZK2CzpMHCj+l3mHiGpmFi5vy9pO7R8+iZvIkTWR2Y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y8JyNacVPr/DhFQ9bfT/VvotYIL1YzDxc+b6Tj8GExKQ+E5Pw8SUXlzlh7mrCGgXWiAw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YzsBcN81DA3cwPDgdVwjo54rGbW3DJOB/DYe3vuCDOHrIsSprZmeHS3jKC9uR1ZqJdJO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RW2oKu0UORHsreCwHfZKdLacor5xOtZNYzpQV9mPge7zYi0LLkF79cIjgpUPhVfjEl2L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3Ol7ZPBz4vRUZSYGBwaKjtYx4WngUCUJDPB/+SUAwEY8G+vcz318DnspOLSIxZ4Bzp3g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Bj97Keqqe9BQ2yeMfPZycHgTH2OgOMXhVmz8j14XIMEteyfOjF7FCJd97ZwgWBhDU10v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DPefEwCRnV6BsqJmsc05FuzJYPBgb8eta4/xNkEHL14nSRbnBew6aa7i4gY0NtMLs38S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R2vnIJrbBuHkHIJX523Em4t06EVohjVKTlBUcSeIYKDwFmDBpVx5fQgFVU8oafhCSzdi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ZAntN82BvlGmqPaktuUYNmiGCHjQ1uVwpzThwTC0JINf5zjk1nlCZq0rVlPLydcMEpw7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CYYJ9kpwAjYnYnNpWgYJfbomtwdMMuilnkYv52To70/EZv0MyG/LxxKtKszX6oaMVg2M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0+jt+PaEGm6GmyJsrwlM9gRi9+5IbNseBi3tQKiqeWDdRgcRqjR/6RbsOegC+yPh2GPg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ahfeXL4bC1cScK0+iCVyB7B0lQGWryH4UrIkqLCAnLwhlJQMoaK0Hzs3GcPNyB55oaHo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ygniXFruQKvhY6wlg0++6UsoNHwBxfqvsZEgYr2AialQp99h4reXtOt/TzMgYSY4KDb+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TIljYq7vQ4IEFKT1z9RskGBJA4iZkgYLPyZpECHRTEj4qfoxmNDkMKfGP2HziQas2WOB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fWNTeAb4I6eogGzMfrKJJsnAP4X+YbId+wkwBFwMoWNwSIBH7zjZkRwKNcRhToNop37e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pRilfQIRAoXuse/UO85eil6ap4cM6m6hDk78HurBEIGGl68b/AO9YWNrDkOjfbC0MoGZ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npkCByc7bNuhAyNTYxx2dYG7tzc8ff1gZecAQ1NLbNfTx0ZVbciu3oglKxWwTEaJnq8b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bIWqxi5obaFnhb4ZTC2d6fyjIvS0pKIePYPjuHT9jvBYfPDJn/D4o49w5c5tgguyW8eG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FeZUWF1BIMFlW2uQmHOSFEegEI3IlFBqIxGRFAjfCBcBEIX16YjNCkNDXzmyK5IQkx6K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oaQ6C5W1ecjOP4ni8kxU1OTRvWQhLScRVQ2lqCGYeAINAiIqUd1QJUKc2CvBLedMJJyM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AwmJpIHDz9E/Fia+80z00DbDRPfEDQSfbMDra2wJJsigE2tMMFA87Zl4cSkZgUupTwCF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sqZhYqakQsMPSBok/FRJB4Hnoe8M/t9SvxVM/Jh+0Vw0/umwpikJkHgS4iSBCILOaf1B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l34H3fDaMkvkVBDwjj5EY9sZ9JDhP9h/XeRM3Lz+AU4TADc3DohqRW/f/VyE3nAMP3sm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J70aLfXDyE6rQl5mrcih4P2+zrPo7zqPMQITDm3iECfeZtVW9BFMXMCF02/h4pkHAih4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07iGuX36X9J5oL517m65PRjqBxwW6Pidtd7SMiRyDob6LuHHlHWGMMxCwkc/J3JIkaPZS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4aP3vsUjSbWnyVu4Ri1vs8HOXhEeI6kGxYDRRcZ+R8uoyOlgDwPncZwhYDjLIng5R9fn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PXsfFxlqRq5goIu9FufpvFvo7z6Fvq5JtDUNEkA0CZUUNKKuqhutBAl8n+zJ4PsR9/s23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mz0oDDLsmeihOaoq29HaOoiu3nG0tA+grWsQNfWtKCiuxuEjwZj35ga8MV8by3nNCSUH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gwJp9fojWCnvBBmFQ1hBrZzSEWzUChCJ2GLhuoMpAhZ2HkiBzu4EARIbNx2FsvZRkYTN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YOGQRyNsDlcRdGRAVSsUy1c5Y4N6kMiT4HAnBgrOoeBcCk7E3n0gmcDiJIEFr3dBUHIg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xn5j9k6kwtAkDfvoHrbszYK8Tj6Wb67Dkq0DkNWuhQGByGhUGL5N2of/k6KHu5E2CNlD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4diqEwKtzYFQ1/SGiror1qs4EEyZYM6rKnj5dRW8Mk8Vr72pjjcWbMO8JXuxeAWBxMoD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hexq2pbbDVnZHVBcuwP6OkZwsTyC9PAotKWfxHB2NEZzIjBUnIjGrh74dt3D5roPIN/A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Ut0XUKr/Fop1Pw0mJMefh6TN/4+UNKP/t9DMa/7QdzETFmZKGkywpMGEZK5ngYK0/pma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U9Jg4adKGkywZoLCT9ETmJg5B4lhQp1hgj7HzpYvsTO1H7K7rbF55x5ob9PBOjUNrNfQh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WcAnMBhZecVoau1C3/AYgcUkekbI9iSg6Ka2nQCii+ChlcCDYaK5tw8t09sMFZIwJ86Z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PWN9wjNR1VyH2rZGmqOP5qVjg90YnRiEb4AnfP09YGtnDmsbU4IKM5iYHkBhYRbOXz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QFVdWXgs9uzTh7WdDWwdHURFKFdPTzi7uRNcOGGfoQk0Nm+H4gZ1LJeVp+eIArUbsUJO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xi3YqL4DurtMoH/AGiYWBBdeYYhLzENVXRcGyQa8dpfeF+9OrXNx950PcPHWHUxcukTw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X1FYW4TUohRkV2agqD5XKLsyFfm1mcgoS0T4SX8R4lTZXiBgIoeUURiH9PxYVNTnoKah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y0B1fSFdu4C++2QCiyKUVfGxXJQzTBA4sGo4l4PAorSqWORMlJQXiJyJ6JiI/zkwwZIG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JYGJZ+VM/GpNw8TMvu7Rc/SLfwFdE9fhFVmGV1fZYK6cP+bIcElWggEZzpmQAhNLn+2Z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r9c/CiZ+keja0mHiaZD4HkzQ7xhDxB94ocRV/nhptR9eXnkISxUd6KH9gB6+t9HafgYD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6CauXHqMs2eov3kIHc1juH3tI9y4+h4Z2hdFEnZzwzBqKnsERNSUdwsQKCtsRXFeE9hD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HLlFxvc9goUbAip4HgaLxpoh4a3gSk/soeCQJy4ve+H0A6FLZx/i/Km3aJ6LwovBVaMu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JZKVCUAun3uAi5zETDDAYUKDvefQ1TYu8he47950wjQneF86R0Y/jeWWKzKJhO/r7wnI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GOg5K+bifZ6PYYrzOM7T/XGlqstn7gmPxINb9J2cfxu3GFDGruH8xA0MEkzUlLYK78To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JzwR7KJrr+wRQMEw01w8I+OGEbb4mhzZ98M7XAnr4fhkwOLSL8zp6CUqsLI5Ag15WW7bS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1oWK2iasld+AJUsVMWeOHObN18LSlfuhsN4eChsPQ36jM1YpHcJyeQcskrXB8rWOWKvs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xBoUW3ZFCQ8FQ8PWXXFPwpg2bArBes1A6osVXgsTzokgQOCQKF6jYheBAnseVq5xgZyC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syPQcPFqxmH3BgEU7KHYsSdB5FDo7eWKThLPBOdOkAyTcZCgwsg0Bwesq6Gxvw7yOzsh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YUznjkaG4c+JB/CfKXtwL8oBUcaOMNrpj+07Quh7CICmtj80tPygpukFtU3uUFY/hJdf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+htamL9gCxYs3I7FS3Zj2bLdWLlMD3LLd0B2iTYUZLdAU2kHwYkpQlw8URQThYa0OLSn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ZwZhItMfE8Un0NLWipDOe9he874ACOW6P2Jj3cdYR9vyBBFr68lI/ZEwJ8mx5yVp1/hH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o5jV/6PsQla9mAcMPaTZMCIlrPj+YkAYPsyUNEn6OZgLATEmDhmdJOkz8G9RZLf8mYEKv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ZTttYefijrSsTPgdDcN+U3NobN2MzaQt27aTsb4HJmZWcPXwRnJGNtp7BzBx4RJOXbqC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FwvEtfUPoqmnV3gnGCZa+7mULAPEIHonONxpAB3DvaLtGuGcjG5Ut9SjrL5K5FH0kLoG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wt3zMOwdLGBnZypkYrIPGRmJOHNmFIknY6C0QR5qGsowNTciGcPC2hRW9pbwDfKBd4AX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F7j5usMr0EfkXNgedoC+kRFUtXdgsYwCXlu4EguWy2OZ7HqsktfAug3bsFF1JzZtPoht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wzesFr4DjSMosQmvPGM5duY/r99/Fnccf4P57H+LBhx/iyv2bGL04gcK6YuRW5SO3OpeU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UpwkYDgcYIfcmjSCi3SkFMbgREow4tPDhLIK41FWnU3QkI08AhIGibqmEhSWZKK0Ig8F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SdbVBBKsGgIJ9lSUVBaJROwyapNTf4eJp/SPhImZnonuEYKJ0QvoHL8OR/9szJWxnoaJ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Zi/ETJigfYYJBgZpIMH6HSaei34JTLCkGvu/tei63wcJDm+ahgluSS/ITi1Yx/oDlyB+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Yo0fXlpuD61dwRg7+zHaui+ho/MMhgauYnyYAGD0Di5d4PKr10WIDedGMAhwyNGZyTtT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7I1g7wTnSHBoE0MFG/vsoWDPBIPE5XOPcHrsjgAHVmvDGEoL2kTLkHHj8vtiDFeMGuln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M34XPe1nae7L4vyLZ94Widu8RgVXhOJtriLFyd/ccgL4tYuPRT97Ox6/9YWoKsXHbl+j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IInHsBhg7tNnev/RN3hw51MBCl2tEwJSGHA6W8bF2hmFJIaoBzTPw7uf4fbl93CNwObO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4yFBxXkCg3vX38W18/cx0nsGnc2D6GoZQnVpM9oa+jDQRd9JZSfK8utRW9aGzqYRnCNg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38X7D78UIPH2vU8EyLCHhaGGvSPjw5fgdiQQc19agBdfeAMvvvga5pBeeukVvDjnFWoX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eT0WL9uDNetssGa9A9ZuPISVivZYvMoKC2QsBVSsVHSCjOIhKGn4iLwJbb1I6OyJFUCh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2tNRAopQAoogqOscewIYm3fGYDdBwF6TdIKJJAEFmlvDsVTWkYDCFep0HnsbLOyKhYeC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IRHvc77EVO5EMvYaJeEAbTNMGNk3YItxC5T29mKN/mls2NkBkz2JGD52FO8Hb8a3EZtx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cVDXh17UIWSsBEF7azABVgi0CJCmwMKbwGE/fUcaeP3VTVg4XxtLF2hi5XwVrFmkCuUV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+8wR5eaFitgYNCZHoz3tGDpT/NGX6omxbF8MZ/ljPNsfp7L9MFkYgdamekR23sWe6g+g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V+JPBBLfQLbx71jV8G8CKhSnNdPIfV6SNvdsA/qX6nnPKQ0Cfop+7PyZ12DNvO/Z9/5D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S/FEYi6el0v/fqf1M0WG9bP0zwQTEkmDh9l6AhMz+iQwoUHSouvotn6LfYWXIWfoCbfA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FNl2Y2NITE/Frt3833o9bN2uh01aW6G1WQcqGprQ3rYNvNDcifh4sU7D5IULGDlL74Y+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EDQQRDT3MmD0kR01hK5hAgj2PowNCnDgEKfe8alk7KLqMjT3tKNzsAed/XwPIyLMyfGQ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zOBIsrUyRGpKLM6dGxd5Aes3KkBVfSNc3A/BiStAOdvCwdkaRRU5aOmqRWVjERIzTiA4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42wMe3cLeAS7ITAyBL7hQbB2dsSO/fuwXkOL4EIe85euISlgiYwyZNduxlqlHdDYbIDN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1xImVm4EJrHIKKhCfQd/pgmMXDiLS/dv4cHH7+HRnz7AlQe3MHR+DPU9zShrq0JmZTay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QJGJ9NKTOJ4UgoiEQMSlhSMhPYLmS0BRZaZQCYFIRW0B8koyUFqZL2CCVVKej8qaUqEK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Zc8EA0ZKWiJORIX/z4KJmZIGDD+kH4KJ5xHm9F21pu8kSs+Ka0zBBLcixIlgomP0Ksxc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JuNOwMRK9k74EgAwPJDxt4SB4neYmNLTRv9vpV8KEyypBv9vKbrmj8ME/fwFTEzpD7w4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8aHP5IuXV/vgpWVWcAsoxZlLn6CFjPO+vnMYHryM0cHrOD1+T8DE6VO3yIg+h8rSDpFE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w7qqvAulRa3ITKkQMFFd1iUM/LrKXlHNiYGiprwH9VUDwgvR23FOVHRqrhsRENHXeR6n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YA8GJ2izN+LaxXfJ0L+PwZ5Lok8SKjXlrbhP2zdonqlQqlOjN4Xxz8DAa10wQHDuBXsw7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+/RXeuv2JAAbe5twMFp/HcPHB428FcLDXgxPIG2sGxDYnkTOUcCnb4vwmFOU1ob/7nCh/+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mvPyqbu4dfERzo3S/fXT33gDfe6mIQz3nkZteSsaqzsEVEwOX8Rg96QAiYrCRlQVN4v1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PcIf3/0WH77zDcHNH8W6HpMjHPZ1nr7HMZwlqEuMycD8N5bi1ZffxCtz38DLc17FC394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8yZBxXICirVYuHQnGfYWWL3eDms2OGKFgi2WrLbG4tU2WLnOifYdIavkTKDgSzARLtad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244JgODSr6pbQqGsHULHo6BvlA69A0nYzsnUBsk4YM6eiZPCu7B9dwxWr3PDitVOWLvB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Tszm0rG7D6RAVz8R2gQknJQ9tQZFCimZthOxxyABnHy91yANOwwLoaJfRTDRAyXDC9A8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0CA88tPEpwHKOOtpADdNfRzU84Xe7mNkqBzHjp2RJJqf4GjrtjBs1QnG2jWWBF4qmDtn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1VrQ19gOLzMbpAUEoSr6BNqT49CVcoIUht7kQPSnemM03Q2TGc6YzHTGCAHFKAHFqUwf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SsR33MLBqnehUvk51ld/DoW6rwgi/kIw8W/U/h3ydX+mvm9/c5h43kAxc65fKmnzsqQB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eezH7uNZMDEbJCSSNvZZMPEUUBAkPEv/jDAh0Ux4mC1pMKHW9u/QYLX+u4CJHS3fYF/J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oGC0tDagnxecm5hAZX0NzC0M4OzihIycHByLiISNnQP9re4m4NfGemUVrFdRhebWrTC2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NzeJsrDDZ05jmOBi4BTZksND6BjoRxevPzE6QPZg/xQ0cPL1SK8oQcveiVL6++wc6qWx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DnGyt8ChwzawszfFIScLONiZIDHhOM6cGUFObjpUVNdDRW0DXN2d4UDg4eLuiMNutiir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XYKmnmK09PM6DlnIq4pDdLovfI45wi3EEUcCHeAV5oqAE/4IOB4AR48jMLC0wNZd+pBX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xqJVeH3hKsxfspqezWrYqKFHn/kANusaQ2e3CT1frWF7xBNHY+JwMicPla3tGDx7ARfu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g0//iJvv0XvywU2MXDmFjolulDSXIrMsDYm5sYhNj0Rs2nECiuM4kXgUqdRXXE3QUJWN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obAsG3nFGSgqy0VpBcFDVbHwQnBbUJo35ZkgmBAJ2NmpiDh+9HeYkGgmREj0W8NE7+gU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AhNtw5ex3z4aL8va46WVflOGPAOFgAkOa5oJEwwS08AgDSRYv8PEc9GvgQmWVKP/txJd7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HOo0VdXpDzLeAiZelHPHG6tskVE0QQ/dd9DOSc1k8E6VYL2Is5Nv4fLFxzh/7h7Ghi+h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IgmaqyxxknRtVS9ys2oRH5WLjORy4ZWQhDhJciY6midEfkRhThNK8ltFy/M01Q4LMSww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zp/iMKe3yZBmzwCXk70qvBIMEwwdt65+KGCDwYTXqmAPA8PBvZt/FCDBK3IzWJyduCMS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n70PPO7yubeFN+PG5XcFVPD5HErF3hT2TjCIcMtzsKeFIakkvxkF2fXop89169K7eI+g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5Fx8//praxzhFf+P9HeNob+wnmGhBdWmj8Ew0VHUILwXDRHlBgwiDGuu/KBK3L566g3vX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Dd87Q88lgqbxgcvobRvHhcmbKMqpwMqlq/HaSwQSL8zFywQRL8+ZQyDxIl544XXSUoKJ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FMyxWskWsooMElYCJpasscUyBQcBE2uUXbFR2w+a20MJFjgROwZbdkVDbWuYgAmJ1qn7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rZZuJDaT4b6ZIESXIISrNKlsCsRiGRsslbPFOhVvAgoy7vckCHDYzyFRBBUMFwwTu/ZP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98Zgh34UbcdCb18CtPamQ2FHPmS212GF7iDW6zbDZHccxiJD8XWMPv4euQ03gqwQZeCE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hqlFBgxM03DQJA17DyZjJ8GNrm4YlDc4YO7Lynj9FQXoaB1AAL2s8yLD0Jwej56sOPSm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00JIgRhK8cZwihvG010IHpwxwTCRE4DhzACcSvfC2dwA9FbnI639MkyqH0K18jOsq/kK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FavJiF1b/60AiZ8DEzPh4Odq5jwzDeifq5nz/FpJm//X6ufCBOvJcZYUQJAGEixpY38M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Z4AJiaQBxGzNBIiZkg4TEs/EFExsb/4z9lfcw+ID3giMjER9QzX6hgbQOjCAupYGWFoe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+jDMuQ/dPSguKSPg3w5dvV0E/9uxbqMyPbMU6JmxB0ePH4eLlxeCqc0tK0VLbw8mzp3D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QWd/N9p7O9HR10V2JsEEAQX3dRFE5JUXoaGzBS09bRg9Mwq/YB9YWpvgiIu9CHE6fNiS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mJwcRG5+JpQJJlgeXgRDnq7UHsEhV4KJ2hw0dJCB3Z5DEJGO/NoolLcloK4nBUWNUajs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l4QiMsMHgXEu8DrmhCMBdnANcoZHsAc8Q3zg4usBE1srgoudWK24Dm8uWYmX5y3D6wvk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NmGjFsHF9j3QMzDFQSsHmDm6E5SEICg6BWmlVajrHcDgxUu48d67eOfLz/Dws48ILu7h9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gKbeJpTWFyOvLBMZBSeRzt4JgonyunwUVxJElKShtDpPVHYqqykicCgQoU6sMoKJvOIc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UJSNqOhjv8PEj2oaJtjQnw0IP0dPQcT0fLNhglvOmegioGgdugRds6MCJl6WIeNuBRl9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Jsjomw0TS36Hid9avxYmWFIN/99C0/DwNEg8DRPfQYQkzIn1XZgTw8QfZFwhv8kXtW13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9ZzE0fF5UN+rvJiN34j6uXn6H9BCnJq6jq21SVGLi5GsGietkQPMKzWUEDqmJJUiOLxKG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nvTlpNeguqwH+VkNyM2oewIU7KngCk9T3goOfTpLBvwNkSvBMHF6jMOdrgnxCtrcx+Vk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AAWDCK/KfevqBwIaOIyJgYGBgj0RDDcXz7wljjFAfPLB34WxzscYJq5fekfAAudpsCeC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Cf4c7JXgfoYKLnfL98xeF/ZUDHScxYWJ27h65r4Aigc3PsDfv/wPfP7Hv+CDRwQub3+Kt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HefGr+D8+FUMdZ9CBYEEq72uH5MEChMDl4R3463rH+Cd+1OL/HEJ3of3PsfVs2/j7NhN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U9IIpdUbsWz+csgukYXM4qVYunA+Vq5YjqVL5PDyy8vx4svyWLJsJ+TkTSGnaIUVay2x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Y9FqSyyVt8PqjS5QVPfEBi1fgodgARO8sjUnY3N4E+dJsGeCtU7dVyxwt3lnFNR1wgRE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7TiGzbrHsG13JLR3hEFG3gkLV1hCVsFZVG7ikCb2SOzcmwQdvThs38XeioTpfl4Vm0BE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fyS27YmCKo2R25qOBRqFeFWNgEK1CAa6x3Eu/gT+V4oh/k/cTtwNtcPxAw7wPJQJpyNl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DowtcmDAFakOJGP37uPQUHPC/HlqmDtnBbZv2Ynjvp4oTwxBa3o4utOCMZgRjJH0QIym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SWkEFGketO1GEOGJwSweE4Czae64lOmOobJk5LVNwKrmLtSqPiVo+AZryHBd00CGff0X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IDHb2J8tzq2YCQYSKXyvj+ebqaePz553pqH9UzXz/GfN+3Ml7To/VdLOlwYSrNnX/Z54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oJ+bRD8IFOJaPw0mRB8Bwz8LTEgkDSIkmgkQM/UEJmaOnQ5z4pyJTc0EEy1/wQGC64UE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W47ewV50DA+htrkWlhb7EBjkhea2RhEC1UNwMDQ0jL379uHQ4cPIys5GRnYWzK2tsGf/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E2tLmNvZwN75MAJCQ1FYXobuwT6cunAG569eRD+vOUEw0dHXIeCij/arGmpQUV+Ftp4O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IEwtDOHucQgODuZPYCLqRDDGxvuRX5AlErA3EEx4+XjD08cTbt6uBDOOyC9PRVVzFiqa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5mjk1YUhvyEMCQUuKGwJR2nXCZR2nkBxexSKWuh4fRQyKo8jOjMA/ieOwDPUCW7BTgiM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RwTDOzAAVg78jNyHxSuV8MoCWbwybzlenbcU85euhsw6DSio6kJ9mwl2mzjjoK0b9tsc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0pFTXYvxa1fx3tef4dO/f4M//+e/4fEn7+LOO/dw+c5ljJ7tF6Via9tKUV5fgMLKLOSW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nsBEcXkBikrzUFSWj1yCB4YJzp3gMKfcvAzE0TP3Z8MESxow/BT9EFBIgwdpkgYOMyVt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MMGaCQO/UAQJDBA9Y2dIBBS0zX2zYaJj9AKayLjR2utPxqsDyZeMeDLyuKITV21aTvAw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Ehb3MVjMFPf9MExIJA0cpEkaJPxUSQcBaeKxP1NSjP/nrR+FCTkChtmSAhQsqQDwS7Tq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StDPmSFCJF0zQEhAYsoj8QcZ+l3h1dZXcuuHl1b54sUVh7HLJB5dA2+ju+8aunrO0wP+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cQ1jIzdxjYDh9s33ceHsXVE1qbFmUJSFHR26issXHorF5Xo6zojkawYI9kpwUjQb5P1d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GpGZUkVQUSs8ElwWtrKkC+1NE8ITMbWY3RkBDZxbce3ie2KROwYIDntiuBgf4jCmm8Iz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m1c+EF6MXjLqOc+CPQzsgeCcCfYyMCSwd+Hc5F0BDZJwJoYDXkyPwYO9FBKPBo/ldTL4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eyQYRNiDwZWn2JPCHgrO16gr70FlUSuaqnoIDppRW9ImwpzGB87j/OR13Lj0Fj589Cc8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9Hu5ff4y2ul5kJReiPL8eo71ncWqIwIXg7eaFt/Hw9kd4dPcT8TkYdB7d+ww3Lz7GSO95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e6gtbYQeGcWbVTZhs7IqdFTVsFVdFevl5bFiqRxembsCL85di8Ur9LBqnTlWyltiyWpz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TbF4jSWWK3wHEyyGCR0y4tkzsWnH8WmAmPJGcC6FxrYwggcCg4NJtH9CQIfegQTsNUmF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m/IuKGv5Y9lqOyyWsRIL5G2l8Tv2xIqkbK7oxOVjt+1iT0YctdF07gkBEjq7eDE7ggkC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SsJizVy8qVkJWc0MGOj4YsDPHZ8G78BfwrbjWpAtQgkm3A9lwcm1AvaHy+jlXAJz2yIY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2xUGDc3DkFu1C6+8sgarZJRhZWCI1BB31MT7oj3JG4MpXhhO8sBoMrUpPhhK9cVwug9G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TH+MpXvjfJorLqa7Y7AwDiUtI3CsuYVNlR9jQ823WFfHxvdXBBKf0fbntP3NE4N8tmE+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gb0arIYpYHiyLwCC52RNAQUDxxR00LwzRddQmtYTY/pnavY9/1LNNvp/jn7q+ZJr/dD9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MEHnrSdx+10/j/v1MMGaCQPSjks0c9yzNBMIfpFapsTVnCQwodH8d2yhz3yw7n0sNQ/D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o6u/A239nWhub4STozn8AzxR01hNMNGOjs4WDI8MwtjYGF7eXmhqacHA0ABGJ0bQM9gD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aib0GB2BqaQ5rB3uSA4wsTGBmYwp3PzckpJ5EXXM9hsYHMTTWh8HRXvQPdtHc9L7JTkRb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ceIozAgmvAkQnJyscMjJEnbWRggIcEN/fxsKyYjevFUTCuvk4eLqDt8Af7j7uOGIpx3S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ytaTKGmIREVHFAqaQ5HffBRZ9QHIbw1GcXcoKgYiUNQRRPuByGsORH5LMLLrgpFVE4Ii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xDjAN9KB4MIBwVHeOJ4Yhrj0eMRlnCQAC4PlYUdsJ7haqaCEBfQsn/sGPctfk8WrC+Wx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8tY9UNu2Fzr7TLHLyAr27l6ITk0XVa9uP3qIj778HN/+x9/wzf/6Gl/97TO8/+lj3Hpw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2oma5krkl+WgoCwXRRUEERW5yC/NRk4hAUpBGgrp51ZE+2UEGkkpMYg8EfLfCxMS/dYw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5+h5wQRBQ98It2cJJOi+xiVAcRG9w5yIzVBB9z56Bu0jF1HdeZFelp6YK3sYc2Q98cJK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DBRk7AmPAxl/oiSsBCZmQoREDBJ0jkRSIEIiaeAgTdIg4adKOjhI09NG/D+LfhgmpEk6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0Sq6/qrwWeL+UIII1myYoN+fVfR7ISAiiD5PIIm9EeyF4KRr+hnTz3mOTDBelvXB3JVO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u+jpvYbu7ksYGr6O8+ceYGz0OumaWFOBF1zj9RgmRq6L0KXKsk7hkeBwp8mxm2IROzbC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P/dscPM6E/yf/rrKPpFoXZzXIiCCQ544X4KTqjnxmmGCKzpJFrJjYOCk65nVnHgMH2d44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YGOfDXs2+BkSJOFO7GlgOGDvAvfzcfZWsPg83udx7KHgPg6BYq8KAxB7MtgzwZ+J5+Y5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aZyBir0UnA9SSQBRnFuPomwCpfxGVJe0oK6iTailrgcXTt3A4/t/xMXTN0WIU1FOFTIJ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To9eFsfuEmg8uvsRHt/7RJSovXP1PXzy3p9xjWGNS+COXqX7fou+zzYY7TOC+roN0F6v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UoSizEosXbAMc+cuxUuvyWPpqj30UjLDCkUrehGZ441lRnhjhRGWKdpguaItQYTHE5jY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qOqkumXKK6Go5idyJzikSWdPNDS3RRAwnMQeozSCiDRqUwguEoV3Yse+eOw3y6D9BJor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layCI9S0A0UYk6l1HgzNs8C5FQwROjsJSghUtugeg9b2UNJRAo0w6OhFQ3VzPFZrnMSy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a7RisU/DEqPeR/CB2zZ85q+Li8GHEHjQAYcd02B7uAS2h0oJJkrpOgUwMsvCAeNkbN8Z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4bX39TC8hXbsHOrEdzNrJAd4oG2RG/0JbhgKP4IRhPcMHLSm8CClOqJ0VR3jKe6CQ2l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8hGcSfNGb/5JlDYOwoVgYivBhGb1t1Cp/hrraz/H2oYvsbaRDP6GKSmQ8c9SFIbmVJUn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z/rbVDudY6FQ/zUZtd/QPHQeSX56n/sZVtax6nib+xgmpuZaR/PMBAqlaXGJ2ikoeT5w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/rcXX/DH4UWRNQ8JP0fdAgiXl2kINfyWYmGqlHf9Hw4RUKPgl4nUlZkjABIc6Nf8bwcTf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RMPU3QNZZJx29jWjs78Z7Z1NcHU5BL8gP+SRodrR14B2MvSHCQAsrS3g6eWFkrJSdPW0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j+FoeCD2HdiL0GNhyM3Ppf1Q2B9ygo0jwYCbLXyDPeHp6wkPLw+EhgehsjofbW1VGB5o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0tDbW47JMx2Iig6EmfkBBAX6wMHemoDCBjY2RvDwcEBDQykKCjOxfccWKCiuFTDhFxAA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IDbFD4XVkfT3fhxFjaHIqvZFepUPshoDUTkQQxBxAplN3sjroHFdfshp86D9I8hucUVK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RW84TuQ4ILHEHakVfkgo8MKxlMM4mkjfSZQ9vCPs4RNxGCExPgiPP4rwuGPwCPSDsbUN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eQtl6Lm+BHNfX4b5S9aK0KhV6zZhg6Ye1Lfsxq4DZrA57IbQqFgU19Ri7OxpPHr/HXz5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1H/j7//53fPHnr/Dwg8e4fu8GHR9F93An6turUNFQjNyidOQWpCK/MA3FpVkooP3s3CRE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2jksyfFfAxOsZ0HDsyQVEn6qnjtMsGeC7mucNAMmGDK6RycFZLSPXkJx02koarkRTByZ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P4GJaZD4UZhg/Qt6JqQY8/9o/avChAQkRGgTg4QIY5oJE750rwQTK72on34X6Gf14oog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A7yDK3H6zHv04L2OTgLd4ZFbuHj+ESYnbmF87Aauk2F76zovIveAYOKGMLjLislQbhwR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4ryIqaRlFudLsKfiO7AYFrkNkkXrWBzaxF4HSXUnPsYVnCTgIMmNYKhgiOBjDB7syeB+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SmGB4YIOfPQrcz1WYuJ+9DBLI4DwE9khwH49nmGCPA4MJwwXDDx/jMQwTrQ0jYg7eZnhg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SDCo9HbQM6t9AnXlnagqJlgqakJNaQtqylrRWt+LntYRgohhdDQNormmGzlppchLLxc5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67h+8S28dfM9PLjFHowPRRnbd976DJ++/xecJ1gb7j6LGzTm1NhldLX3wdbChmCCIGL9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ajmsXrwYC99YRDBBQPHGOixbrY/l8iZYssYc81eaYt5yEyyQMcUKrvCkchjrN3lhnYYX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vgSHMIWKkKZ16n4EFAEilGm3ISdcx2HLrlix/sRB8xwYWOaI5Gtjm3yxNoXegeSpFbQt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2U9Uj1q00hIKym7YoX8CZra52LkvDvIbPITWqXpjvZo3tQQ0Kh5Q3uQLVW1/bNQIgty6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6+PxunIKwY8vDNUMMeHpgPs2qnj7sCb6XC3hvscW5iYxYm5rx6m1LXjRPGOCln2GJwla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scGr8zZjm64b/DyTYKRrgvDDTig75orOWBd0RTpiMOYIBuM9MHTSE8MpHgQTrhhPdhEa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BJMjBFMdOTFoaSuA67VF7Ct6j2oVnyGjdWfQ7HuU8g2foZVTV9idf0XBARfQb7x62kx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t1NQIfEqKNaxyBAW3o1vBXjI01iJh0KI++u+oTHfQGk6hGotnTslOk9iME/rO7CY8mJ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laQZ1L+l+JrPGyakSTLX9+7hR2BC4qH4R8EESyoc/Fz9EEyQjJo+x5rDydjr4Ijk7ES0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tbMWzkcc4B/ih+SceDR3lqGloxzjpwdga28lgCA7NxMt7XXoH2rDxJl+gogAUaY1KeUk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grbudmTmp2HPwe0wsTqAI+6HYe9oR6BgAP+AI8jNjkd2WjQKs2PRXJuOoYEKXL3aj6zM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3wuHD9nD3s4S1tZGsHcwRU7uSeTmpUNv5zYoKsrD6ZAL/PwDRDlZhonUnFA0dqejsC4M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IyBwQ3zpYcSXHUFOqz+iS2yR1ngEhT2+KO7zRW6HC+IrzJFQaYmMRmfktXkhIpv2S5yQ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pFR4oKD5KHLqgxGd44YTGa4ITTwCv8hDcA9xgu8xD4TFh+AYgUVo1DF4BQbC3M4Jmlt1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pZjzymK88oYMXl+wGotWKEFGXp2epzrQ2r4PB4xt4Ozqi9iENNQ2tuPytdv47Ks/43/95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9/49//9v/D1377Gex8/xq23ruPMxUn0DnWjoaUGxeX5BBYZQieTY54PTEgb09Y7+j1J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00xg+DmSBhDPklRg+CH9TJjgUCVpEiFOwxemYGKUDAsGCt4eISNnGiZ6xujz0LUYJrIr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hAvmyPwKmBDjfoeJ56XnCRMSSQWEaUkb/33NuibvU/9UAja1chKY4IRrAoinYIL6p2GC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BBwrad5l/nhNzgcL1zgj+mQPxiceoa/vOrq6LmJsnIzpS+8K78TE+E0BEdevvIOrlx5j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JrgkrAQmusmgZk9EfVXfk3An3uZk5cqSDvGffA5pYk8EQwWDBIMBJ1AzNEwlUdPfIvXz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OCmbxfssBgv2WDBMsOHPxj6HI/G2pBQs77M4X+L8qXsCFBgmWBKw4PMZJiR5EwwfHJ7F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gwN7Knhunov32TPDn43hgsdOjBBQdBJoVHajorBJwASXfq0moKgoakB1STO6W0bQ3jAg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VNB3PkDXGr2KK2fv4u61d3D/xnu4dfkh7l5/V6x8/fkf/w2fffg3XJy4jcun74pys+P0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x8PQVFqPLQQT6qtlsW7ZEix/fR7mzV2Al19ahlff3IBla/Zj2VpTggkzvL7UAAtlzcnA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aLhCQc0N8qpuAii09Y4RUByHAhn4qzfw+hPeUNLgxOxwgoM4kSOhoROB7fqJUN8agU3b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G6SKhex09yXDwCIfJrZFwmOxeVcEze+OBcvNBVCobQ7AQTMae5DXmTiBtevdsWKNg5CM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zYYjWKvsClklN4Ifb8xdEYyXZCLw8ppYLF3hCPONeui324vLB2VwyXwdCg7qwkD1APT3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OPEieRa2hTC2yMR+o5PQ2XUUGzSc6QXrgNcW6kFOwQwHDgZji4YpLPVNEXnICpWhTug4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MS4YSHDFUIo7RlNcMUYgMZZM+2nOBBdHMJ7kihECjY6s46iqqkFQzTgM6x5ga+Un0Kz5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5iMy+j/BhvrPsb7uc6yjfsXaz6BU/yU2sMeilhe2+/q7GHsGjHqChGlxroUkeVt4Hggs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HLVk0JIYQORJU96J78bJi5ZDd2iMEEEEi+dmY/sJZPyQeNz0NWdIYkz/d0q6cf60eNyP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X9I0c9xTmjWnRCKkjL430Uq5v2fBxGxJAwSJJFAg7dhsScZKk1RI+Kn6AZjQps9p1Pw5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FCdOhqOsJhsdg1Vo6SqHg6MZvAJcEJMajtaeYnT2VWBkshOOh23g7umCpNQENDSXobu/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DJbWpkg4GYvuvnYMjw+gf6QPfcOdMLbcC3NbI0TGRCA+MRYOThYwMNwBLw97ZKVG03M3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G4mS4gQcC/OCucl+HA32h6ODDWxtzWFpaUCwshcxcaHIK0gjmNDB2rWr4OjkjMCgYHh4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EnxQVh+HtGICoSJXxOTaobw7FJn17kiqPITMJg8k1R4iOaGg2xtZLS7IaDqEmFITZDYf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LOSbIrX6ECLzTFHY7oucZi/ktfgQWHgho9YLuY1BqO6NR0HjcURnEUgkucAznIAgwBzu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0egQRCVHIzIxBt4hQTC1tYeSqjY9YxXx6jwZvPzaSpIsXp+/FkuWbYCMnCqUVXWxSVsf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HxKSstDe1Y/H732Iv/2vf8f//q//g//8f/4T//X//i/a/zv+9NVnePjeQ5y9dBYdve2o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GyAkmj1OAg6t9DKbLQlQ8HnSYOJZkgYQMyUNGp4lacDwg8efE0z0jBBQ0Eu+Z4Q9EHTf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GAIm6Pj4GXTRNdtHryC5sAfLNzjhJTlXvEgw8eJKMvIETBAQSIOJJ+VhZ+l3mHiu+i1g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cjWkXO8JREyDBCddc67EbJiQ4Zb3GSaoFTARgjnLCSZkPbFKmR5k+eMYGr6H3t6rAiZG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yYAeJUOZcyIYJDjhenzkugCIpvohURJ2ZPCK2O9uPy0goqK4XazHkJ5UJrbZoOfqSFzC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ClZSsYk9E9w30M0L0k2J9znUiT0UDBUMEpxkzR4MLiHL2+cm7wkYYGOeAYCBgiGHxcY/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MCxIgEGyzbkSvC8JleI+9jQwQLBXgmGDvRt87xJQYS8Ez8vQxN4X9tAwgJwh4Gpvpudg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pSYOdaqv6KC+PgENA52TQlwKlqs49bSOYrSPIGXsGi6dvo2r5+6Jhe4mBjns6apYWO/9h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7msEdvc51OzMTZwaO4djQaHYoqKCTfJrsH75Ysi9+QYWvPwKXn3xTcyZswyvvamCZasP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McRri/Zj+RorrN54CDJK9lixjqBi/SEy3J2gpOkJ3QMxUN0aJBaxW6vsKWBivaY/eP0J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2jhYOlaIReuMrPNF/oTe/iQBGLxwHcOEmV0JDphnYZdBIoHIUcgqOGH+MjOsXOsgciJM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3b3RUNUOwNoNrgIm+LiACQKQZUqueHWFN+YsC8XLslEEvScgu8QUR/cYos9cE7fN5XDf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v5oZdmwPhv6BkzCxyIWVXTGs7IvI2MiEgTmv4h2KDZquWEMA9eayg3hzuSFk19ljzTor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Iv6QKSoD7dAa5oCuE4fQF+eMQXqRDycTQFDLADGWfBgTSc6YINCYOOmOwdQgdJfk4Vha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5gI0E29BK+Mt6BQ8hm7Jh9At/QQ7Kz/HrtqvoFf7NbbVfInNNV9Aq/4raNR9CRWGipo/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I9gQIUwcztTAYVFT4VFT3gsymOtItaQaUjUZsSSlaU0BBhnCNJaNYQYKeTJgFYQBPA0T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nyH2jkjE8PI/ESZmw4M0PQUREs2a84kk3x1ruu/pe+T9P0sFiJmSBga/RNIgQqLvAcLP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0/0btxEwe+dBw8AAEYlHkVuWiLKGZDR25MPH3xEB4W6ITgtAQ0c6Gtsz0TtUC98AVzi7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XZVo7igimGhFTn4S9uzTQ1RsBNq6GoR3I780i2zNepjbHRBhTtn5mZg4PYKhkQ5UVefg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wOuIDRKjvJGREoLsjEgEE8Ts27MdXm6usLe1ho21GUxM9hKA6OH4iQAR2qO7cwtWrZGB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ccTtMFw87Og6jkjMDEB6cSBO5rsgocAJ6VUuKOsOQlKFA0KzDHC8wAxRJVaILrFGZqMr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iqxmFwESue1uOFltQ7JGbJkZkmsdkFBhjfhya8SVWRN8HEFStSNyWwgqWnxR3BmM7AZf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4ESmM4LiHOARbgH3UGt4hTsiJMZbfMexaXGITIiBl38QjMztsGmLPlav1cCCBQqY+/IK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l8dyhouVG7F2jRqUlbdg3z4TuLn7IDMrl97/I3j03rv48s/f4j/+r//C//3/+//gv/4//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3/+97/OhomRZ2iUAECang0SLd3DT2k2UPxLwAQZ+/8dMNFDMMH9veNnCSaI9MhQiMlo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50Yg4SVg4oXlDBE/BBMsgo6ZYPEEJqaBQgpESCQNHKTpDyt5zYtfIAaEnyMpxvw/Wv8j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E7yyOsOEDP3+0PgXVgbj5ZV+eGXlEajtCENpzSWMjNxFX+8V9HZfEitfT4yRkd5/BQN9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2sTJ1udOk9FL+z2dZ4Rngr0SDBidrZPCG8HisCZJInZVaacwvjlxmUGBQ5kk60rMhAs+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QwYfZ0/F7FwJBgyGEfY2sAeBQYKTvTlsiY179hxIPAoMADxGAhEcriQJg+J9XoeCw5wY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+9l7wWDB4xko+DjPzWFQEg8Mw0p/91nhmejpmERf+yTBQ/9UzkR5u/BE9LaNYaz/PDoaB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2NTP5WMZIBgoGCJGegm8CDiGes5ghADkwqnborLTLc7vYKA7d1/AxNmJi8hISIGu5iaC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q+fPw8K5b+C1OYsw58WVePUNNSyR24+FMgaYt5yM6GUGkFGwgQxBxApql661ptYOiuru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jkJ1SyDWqXtDXsVLeCVUt4Rgy65IbNOPhrrOUWjtiMQBsxyYkbFu41wuQprMHYqw1zhD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VsY+YJYlcim27DoO+Y2uWCpnLbwTGzV9cMA0GfqGidi+54TIk1Cna6po+WGdqgfk1jlh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WKIUgddWxeDVVfFYrhiPbesdUOfhitueevijmyrueu/Gse3bobPOFFu2BGCbXhT2ENgw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MLPJxG6DKPoc3gRQDnhjmTGWrGHPjBftu0JewRD6Wjvha7gbWS7GaAixRUeEPXpjnNCf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IxhNdMFYohOBhDMm49xwKt4dkyd5vYlkJEelQlbbGYv1UvGabi7mkhbsL8Qy00rI2DRh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QTX0LLTjbmJr2gPoFn2AnRWfYhcBhW7Dl9Cp/xyb6z6HZu3nUK3hcKlPsb76TwQan0Gp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KRgWCBrkSWtJCjV/oXFTElAx7a1QIIOWNZWUTYYstesJCjbQsfUkJRb1PUvfg4kZ+s5z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Sj1tlEsXj/vnhokpL5Q0gJgpaWDwSyUNJCT6HiT8VD0DJnhbs/FbGLZ+CbXAcmgaGSMm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XxWJ4ppYePpawSvYHtHpPqhoikF1cwJBRi4Z685ktDvgZNoJVDZkoKopleyzKuQUcQW4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UwnZl9WIS45AXlkqLBwOIviYP06mxqOnvw19A42or89HUUEyjA/ugpWJPtwPGyHE3w6u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u3U3w+WQI6ytLGBrYw5Ts70wNN6JiBP+SM2IIZjQxhp5WVhYWyLoaDAOOTvg0BFrePjY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OSM2wwVRGY44etIE0bnWSCpzRFSBNfyS9iEs2xwh6SY4lm2J5CpX5BAUZDR4IKvJA3nt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pzsqh/2RR21suSUBiBniKywJRgwFbCTX2iG3ww05ba5Irz+M7GbabvFEXqsfksoJZIqd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J4Qm2cM/yha+9MwKi/NCZGIwEtNjkJqdipiEeHh6+cPczBFbt+wmgFDB4kWrMP/NlViy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WLVqHTZsUMPWrbqwsLJB2PFjKKuuwOipcbz93jv45m9/xf/+f/7rp8LEiBSQmNJPhQkJ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QhpAzJQ0gJipmTDwY3oKFqb1zOPPFSbo+A94JrqH6Pp0HV5nomP0OsJP1uONVdYEEx4E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LzyBCQYFMgB/KkxIJAUiJJIGDtL0By5R+wslzUD/V9L/FJjg0q9TVZwYJmj/CUz4YM4q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vLLCEXvNT6K54zZGh2+jiwz3PjLox8nQPz15T6yC3UcQcGr8Fq5cfPTEO3H21F3095wX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CdhtzWNi7QUOa5J4CFhsoPN/8DnMqa6yHx3NkwIMGCYkXgYJYDAgMChMlYV9S4AGgwSH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WFRvYg8Fr6jNQMDGP8MEG/xs7PP12MjnkCQGDPZM8DhJdSTe53O4Za8GH+MqTgwNfL8M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c/E5PBcf5+swqLDYC8OlYRkiOMSpv+s0wcFVnOHVqgkI2ur7BTxweBPvMzi01PYKbwUD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A4PGUPdpMWZy6BIunrqFq+fv4+bVR3h492P88Z1vcOfK+7hA9zXccxbnT98Qnonc1Ezo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TbkVWLd0MVa+uQQLXpfByy+vwSuva5ABvx8LVhiQDLFY1gTL11hg4UojLFtjheXyNlhG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7jkGJU1vAgsvAgkPkTPBuRNTFZviobs/Flq64aKaE696zXkUnGi982C8aDkEart+ggh3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jn2x2C68D35YvtoWC1dYCLA4aJYCB5dSmNvlCE8Fg4SmTjC26IVDdbMfVqm5YCndw6IN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ahRAW7cYtts9MBRwBHed1XHfeiUuuujCW0sHW9ZbQ0s7EJu20v3qnsB+wzSY2+TCwD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dYOwYp0j3ljBZXGdsGKjP5Zv8IPCBhusl1OD004dpJLh0XDUDm3HbNEdbY++eAehgfhD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R4wRTIzGEkjEu+FMgjuu5kZjuLQaW3UOQ1bjBBarJWOBShKWqsVhEWme5km8Spq76SRe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eE0vC/MNS7DYphYybp1YFzwOzbgr0Em/C72i97Gr4k/YQwCxu+EbbCPY0Kz6DCqVn2E9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fIM1BBZcgpYXxVtHQMEgoUjtVN7FVDI2t+zFWE/aSFKpIVXzNo3/GTAxW9LGz9Y/LUzM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M8c/kZR5hZ7x2b+7xymY4NA2aRAhkTQo+KWSBhEzJRUWfkzPhIm/QaPpaxxo/QLaEY1Q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CCTikV9zDPmVEfDyt4AbKSrdA1UtUdQXQrARB+9gRzi6WiI2JRRZxREoro1Ga18e8ssT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IpBNYFHRkIn0gmiU1GbA+rAhAsN8CDROoKwyD9V1WSivSEFOViwsTffD9bAV/D2tkZUa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t4euzibYEyjY2ljB0soE5pYHYWiyC6ER3giP9MPWHepYtXY5TOlYUGggYuNPIP5kJNy8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PiaISDiC6FQX+EUawT1MH/4xB0VidXimHbxiDBBb7A63SAMcOXYAASctcLLci0DgKAo6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7YeCLm+UDwYjv9MHceW2SKiyQ0q9k4CL+EorJFRbIrvdGWmNjkitdxBgkVhli/BcAxzP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GlxR3hOCzBoPZFb6ICbzMI7G2SIgwgZBx51wPN4XSWn0HRdkiQX5UlKSEBQUBCsCBm3t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jUVYMH8Zli+Tg5ysPNYqKGGtoiI2qCrTs3S7qJwVGhmJ0urqnw4TrO+DxNPH23oZGIYI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nhL3tfXy2J8X6iQNIGZqJgz8mJ6ChWn90PGeUdaPw4RUgJgpDmV6lmdiiI+fQdfoadI5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Mry+yhZzZDxIfnhxhT/BBBl9AiZYDAoEDsvIAJTABOdNCJiQiPYFbMyECfZOSMQQwaFP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6j/W0iDhp0qagf58xHMT7PzGeomu8yKLjPbZEoa8NM00/H8LCZhg8bakn35WT0CCIII1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LJhgLxgfW+GF1+W88OoSc7gFlKO7n8CBjPXuTl75mgz9ibsYH7lJEHEHQ/1XxPbVS+8S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EDzcRm/XWVHRiXMleM0JXmciN6NGeCQ4EZtDjxgi+D/5HD7Ei9axl4GhgKGBAYFhgbe5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8PoKDBMMGJJF6rjlfg5/YhjhseyJYLEHQpIbwdsMChzGxHDAEMCeBxb38zgOa5IkWHPL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wwMfZ8BgGOFtBg6uCsUQ0Vw/hNbGITTU9KKfF/jrp89JQDE2dBm3Lj/GWzc/FCtZ97WP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d0zg3Ph14YFgjwV7Lvg4AwTDBoc88T4DBidk37n6GA/vfIS3b3+EDx5+KRbGGyJ46+2c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SolNhJ6GBnaprIfWqpXYsGIZ1i5bjWUL5PHaa0p4dZ423li8B68t2ou583fjpXk78eay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wJtLjaGxPQh6B6OhphOA9Zt8IK/qgdUbXKGo5gO1rUcFTHC+hL5xCgFFPEEDL1IXgW17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dofR8SjajyLIOEngkShWz95lkETj40Qi9mbdMAER7JngUCbet3MuhId/HWwPF4iSsBpb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YKhsD4Y8gYz8thwo7WrEuh31UNFIhZWqOS4ddcBXR3fgT16qOHVkN5zVt2HDalOsU3KB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QHdnFAyMUrDXIBHGlmkELsXYvv8Elsrb47Vl5lim6IrlGwMJKIKwVskWa5Yq4dDObch0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ic4TduiOsUVvnD0G4g5hiAyIgURH9J90xsBJLwyd5FAnZ1zMDMHl5gbYWAZDdmMwlqud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0VihGo3FGnFYqBGPBZrxmD+teZpxeF0jFq+RXtWIwVz1WMylvpc3JeCV7RmYf7AUMvZN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N7A7733sIZjQrfkCm2o+h3L1n6BY/SlBxZ+gQNDB61vIT4sXyuNEbHkyaBko2FOxgSCD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qyQjs4aM2mmYkAACJw6L5GGJQTwDHp4lyVhp+u+GCcm42TDxvX3WNBRIg4efpOk5Z8/9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vaRPGhj8Us0GiJmSCgs/plkw8UStf4N6y9fY1/YFdON7oKhvgJD4YORWxyKzIhAldZHw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IpJdkFbggbRCd2SVBiLg2CH6OzVFZIIfUvICkVrgg+yyEGQVncCuA1twPDYYx2K84Rls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98BBC10EhZMxnhSJpNTjiE/0Q1rGUWSkRWL/nh3w9TgMbw8yzqO9EXXMDV5udti2WR3W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awELK0PsM9iBmISjiDsZjr0HtkNp42pobFaF1lYNAo29iIoNR/9QOybO9KKhtRgxSQEI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vMIsYO+5B4eDDJBQEICjSUdg670P++22YKe5BvTM1GF0aBu8jlsiqyYMOQ1HkVrphdRq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lg2OphNcFToiutgeJ4psEJJpiMhCC4KLQ4irsKFtU9FG5BsjMFUf7jFbEFdmidQaexS0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hsJR3hGAivYQFNYFILPUC4k5rgiNovkj7XE8zhUJKQHILYpHZW0eisuykZaZBF9/H+w/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Wy2PZStkISu3hrQacqvWYqXsGoIrAox1ys8PJhgk/hVggjUbGJ6lHtZzhYmL0mFiOsyJ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TLgG5eEVGRsy9LwwZ2UAGXfslZjyTEyFOzFMMEiwpsFhNkw88VzwWNJTIEFzMRxIhYbv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MEHg8EMwMdvQ/++QuDZ9B0/1z4KJaZB4cRWDxNQK1wwTXP71O5jwFuLfuZdkPOn37zD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/cN3RUhTZ/sZ9PVcFB6JMU6OvvwezpJRP07GPMPEudNv4cLZtwVkdLWfQnVFt/BINNQO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aWIVbIYJruJUW9EjwoH4P/icM3H1wjsiTIlDmhgqGCYkORIMCOyl4PCmy+ceCYCQlIzl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5/J57EVggGAPAhv+bPQzIDDIMEgwzEjClhgkeBx7FzjMicfxuQwZPIYhRAIeDBLsneBz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VFMdPfvq6ZlH6uui503nKaELZ+7iwa2PcOPiQ0wOXSFAGENX8whaavvEytXsVegn6CjO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Qwwj1D8xeIlgYyrcabTvvDjGng3Owbh0mua9+THGeGE7Ao1rl+7jND1bosOOYfcmTRzQ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kl9LhvV6yCzdiHnz1PD6/G14nUCCYeKVBQwV+lhIILFwhRH1H8T85aYEAccJCMKxUdsX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opqXWJxObWsouEQsQwVXcuI1JXYbJsLAKh1GNmlQ3eoD5S3e2L7vGHQPRFEbTaBB8+06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xWmDhg+Wytlgiaw1Nmp646BZMly8q0jVMLPNxh6DeOGl2LjJFzIbXLBSLRDrdIuxalsd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Bk4axrjgZYB3DsnjscMa9NvvgoWiFhRljejlZw0FJWcoq3oRUARDj+5hp3409hslCJgw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vLrMDMvXu2P5Bh/IKvtCbo0BNNaqwk1/G3LczdB01A7tx+wIJmzRFU0wETsNE/HO6Iun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wWQ3jCUdxuk0X5xvqsER5xNYruSHpWoJWKSeiOXqMViichyL1aJIBBVP2iktUaPj01r8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PR5zqX1Zg+BiWxreOFCExTb1WOXZD+WoS9DOfBtbi97HtvJPsKX6c2jUfg1VkhKvwl31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RX0DxdpvRB7FhnoyVBkupICENECQdmy2JGOl6XnBxExg+CFJO5f1zwgTEmCQiGFCIk7E5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zQaI2ZIKDD8kaSBBUmn9K1QJJva2fom9aWNQ2m8G7+PeiEzzRnKxF1LyfWB3eA/sXA3g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sem2BBN+CIxwgs3hgwiP8URSjhei0xyQlEuGcmEYtu1WQ2ikD4KPH0ZYnCMS8vxwPNkD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jMTUEwQCQYgmgzki8jASCWCMD+5BgI8rQgIPoyD3BGKjvBAW7I4dOpowNTEgkLCCubUp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NhyL8kcSQYg+ba/bIAf1zcrQ0dWG3NplkF29FGqa6+HkbCVCoRpaStHYXoqiqlQUVKYQ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KjvWYIn8a1i09jUobpKDtr4Gtu7Xwk6TrdhntQP7bbchjkDpWKor4vN94R9rB58YaziH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1gRecUZwDNWFd/xBuEXvQVCaMY7n2SAgxRBe8fvgGaOPQ+E6CEw+KMrNpte4ILncCbn1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WyCKGvyQV+ON7AoPFNUGIKfcG9Ep9gija4VG2yMk0hERsZ4EF6EorshESUU+svPSEJsY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mGGrji4UFDdg5co1kJFVwAoZhV8GE5J9CUDMBIl/BZhgSYOH2frvggkOc+J+zploHzqD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wUsrrMiw8xYhJ7xonfBKcBK18DLMgInlpB+ECZY0mJAODtL0O0xM6Z8SJqTqWTAxBRLf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on6SjDvmrHDBazKOWK3ihKrmS+hlb8EgwUTbaYxxojSHOJGBf+HMQ1y58K5YBfvcqQfC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Juqq+0R5WF7ALjE2Hz7ux+HneUKEHDFQsIEvMfQ5YZpDlFgMB5IQJ06u5rAm9jgwJDAw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UMEeCj7G/QwdEtDgsWzkMwgwPLDYs8CgwH2S1aq5ZUhgsGCQ4HUjJDkQfIxzJvg8Pp9D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NudMMFDw+ZJ8iUb6rC0N9KxrGkYXQcIAwcCpseu4c4NLuv5RgMRY/0WChHNCXc2jQj2t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kZVcivaGIXQ0DqOxqgdVxa0oL2hCRWGzWKeiKLsWpXl1tN2A+oouXDlD38/EbbrGu7h5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AoKxf8tmmG3XxgGNjdi2cSNUFNUhu1wd8+drEUzoYd7iA3hzqaFIPJ63hMBi4W68sWg/5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h7FtTwRBwZRXgkFCgYxxDnHihep4fQl1nXCxEjZvq2wOEgnVe01PYqOWJ16n+d5caQh5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Jt0wGhcqQqAYKNijsXV3pMiNUNscKBKxGSbYS6G7Nwp2zsVw862D/ZESkUcxBRSRWL3R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RjZeXZ+PNzbkQV4pAp5bTXDZUx93zRfhltlyNJtvxwFZVcivNKCXnRmBgQ0U1ztDRc0b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Anp0fXPbTNgRUGjqheLVpaaQUfYgYHGDoqoLNijthcHmbQgx3YkCd2O0HLVBxzFbdEZO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HTFEQNEXY4sRru6U7othTshOcsZ4ih+GK8tgax+BZesDsIhA4A21WCzSjMZClQgCikgs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9pSWqkYJLSO4WCoUg0WqBBUa8XR+IhYQTMxTj8OrmgQXmxIwVztJeC5e35OHpWZVUHLr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+RA7Sj+BXsXn2F79BTaT1Co+wwaCiw1cMaqJE7G/xeqGb7CGttmQngkEEo/ETECQHP8h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w8Z2+u0/pMCGRBCh4myFA0v5aSQOI2ZIKDc+SFJBgKbf+hY59Df3Wr2GcdxlKB6zgEeGD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jbzqcPgE2cDWxRh+EY44keSA+Cx7xGY4ws3fFFZO+wgqDiEu4wiS8w8js8wbxbUx9PxQ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fFDZFouChmOo7UnDEX8LHHK3RnzyMaRlhaKwNBwpBPexMf6wsTRCgK87Av2dkJUZjsKC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XVtgYLgPVraWMLcxg4WtiSgxGxzhheT0EzAw3gWljaugsUUFOnqbobJpA9auk8Fq+RVQ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2ESgYWZ1EJFxR1HbUo7GjmrkV2bBN9wD2rs0sWTNIryx/A16Ni7AynWykCM4kVkvg1X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Qx2b9ypjr9U2mDrvhaGjHsxd9HE42AShKS4ISLCHjd9OeESZwjXCAP6JVjhybD/8Eqzg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IoTKNXwvbH22wjfaEFGZ9ghNMsfxNBukl3oghKAkOsMGuVUeKKj1pO/SDQk5Tkgr8kRy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n+5P8OaOiDgfRCcFIzEjAtmFvMZELtIzMnAiKgqubl44eNAUGppbfx5MzNRsgJipfwWY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74EJTsyWeCbOoW3gLDrHbsPYIRZzlltPwwTBABv/y8hAXEoG4dIAEsHB0t9h4jvx3NIB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6D4ZJARM0M/tSYgT/c4QSDwFEzJBUzCxUgITnviDnAfmyLnT53TG3BWWMHFIwsiZdwgm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6wbBq15fPPcQ/d2XyFC+jPOn38bVi+9huP+a2B/ovYyeznMEHpMiZ4LFlZ2y06sQ6BMD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Ac4teyfYMzHSf0UAAcMBgwR7IjiMSQIG3DIssDeCjzNAMHjcuvohblx+n2CA17GYFC17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cGBoYDhgCGDAYBDgfoYH7mdI4HthGGDI4fvhffZMcBgThzix54HP4/Ao9kzwOZISswwS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ARSDBFdvYpg4M3FTgMRbtz8SYU5D3WdxeuSa0GjfBbHf33FKtAwTgV6RCPaJQk1pO5qq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fQIqass6UFnE61Q0i/KyvGZFQ2WPgInzE3fx+MFnuHvjHZwdP4+YsAgc0NkMEx1NGGqp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a0F2hSYWLNyKNxbsxptLDDF/mTEWyRhj+WoTLCLDezFtL1phKoz6zXphUN7sjw2b/KBI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6lS0CSZ0jmPT9hNioTpe8VpdJ0yEOB20TIXmjgAy+h0wf8VBbNByx26jOGjvPEbwwIve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2RMrvBpcBnazbjiU1DzpHuwEVHBYk4F5qoAJdz+uzJJLQJFCQJEkys7KKIViuWoO/rAq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Phi+203wKNQYfzy0Fo/s16HFag8MVmlinZwhVsqZYIWsqQCKdetdoKbuA+3NwdDZHobd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nYYxeJW+CzlVV6xRdoSKqgX2bNkPT6O9SHU2QLm3EdpDrdFFMNFFMNEdZTcNEw4YYqCg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L4wkHBHbp9JC0V1Ygv37/SCnfFR4Jt5QicVC9WgsUjmOZRsjSVFYrkzQQFqqEk0gEY3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WKFFGnxODBZqxhJEkOjYAhqzkMBkiWYCKZEgg5WEReon6TjBBumNzal4Y28hFpnXQNFz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730Y1nyFXTVfQpvAQrXmc2xo/BrrWhgmviKD+JsnidgbyPDlbaVaMnRJ3Cc0vS/R7zAx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hMQjMRseZu/P1MzzpR2fKWnw8GukQlJt/ptUmFBt+xZ6jV/BsuwuFPfb4kiIF44leyMm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9bKEmf1B+B93gQ/9LUecNEdGiScSyLC1cNAnw9YDeZWByKl0QxyBRlkDwYS+MiLivZGa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p9siId8blkfIAPewRkJqOI5FOaO1KwXFZRE4GnIY1haG8HB1QsQxdyQl+cHF1QCRJ3yw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wMreGtaOVrB0MMNug+0ICPNAcmYM7A+ZETCshZq2Cnbt20lAsQVbtmtik7YyPS8UsVFZ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61XkobBhLXbu04NPsDeqmsoxdnYE5XXl8ArwgfoWLbyxcB5eW/QmXls8H28sXYBXFr2C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RVgoNx+LVi+g58YKqGxTwqbdG2HmvA9RGUHwPu5A350FYvOCEJbsDtcwAqcgEzgEGOFI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EOsEa4/dsPXcAxvPXQQnKjBy0EJgtA0O+e2hd7sajsYZE1y4IqPMA2kl9F3kuyGrPABu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EPZUxDggPJ69PocQFuuKcAa3lAik5cQjKz8VuUWZyCvOnQ0T9AL8CWpjCZh4Gh5m658d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fnuY4GvwMRL1cyWn9oFz6Bi5hT2mYXh5hS0ZfGTk8crXHN70q2Hi6ZwJadAwUxKAmKkp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iMnaF0f9TNRsYfkg8/vvG//PWPz9MTIOEEP0MZ4Q3PQUTsrQtYCKEfq7085ah3yECiT+s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rHbGK8tNkVt5FqcuvYe+gUsY6r+A1qZRnCII4PCm8eFb6OkgY7iP4OLsIwz2XkFHy2ka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T4LDmypKO8R5tWT0RhxNgaWJK/Kz6oQHgHMM2KDn//z3EYAwCEhCmjhPgheqY8BgOOA+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AudPMEzwWhTcz2NYnF8x3DeVI8E5ExLPBAMBi/Mg+JqSBGxJEjVDh6RkLMMOgwafz+N4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JRzuxGP4GM/J8zOMNNFnZs8E501wO9h7jr4rvh9eM+K68ExwqNPNS48ETHQ2jQiYGOk9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XkeOCnjg/amF7qY8E6V5vCZFm8i16GwaREfTkJjv7tUPcHr0Fi6d4wpUd3CKnl3ZySnY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5ts0cVBHB5tVdbBGbiuWLNWlF5k+Xl/IVZyMROL1aiUbLCPDe5mcKRYuMxEwoa0bBtUt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N3Fok+b24wQZMdDZHY+tu3h9CV7deioXgqszceWnzbvCsE7DFcvkLaF38AR09Dm8KZJe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0P7OWAIQAgy9SOjsjIQKXUNW4RBWrLEXlZs4/OmQewX8jrbBxbsWxlZZ2G+chp36qVAh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VirEi+vS6f594b/dEJ9EWeHfArXwpd8O9B42h8X6Hdi4xpAgwggrVpFkzbBqjR3Wb3CD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xXa9YzCxTscBczLEV1vSy9sJisoW0FLVh8P+g4h1NkZZgCmag83QF0EAccwevZEO6I0m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XrjDCQ4YO3kEY4luAiZOpXjjXE4s6lLysU3HHas3RGCFMhn+qolTHgb2SGyMIZiII5CI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arzQYjUWh0XFE0gQQKjHTYGEAIspuBDzMHxMQ8gSlRgCEhL1r1BPwHLtk5i/KQFvaiVi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BW/uzoOsTQM2hZ3HjrS3saf0E2wr/xSaFZ9As/YLKBNoKNV8K4BBIgaKmZp57HeYmKUZ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BBKvhGT/hzTz3B8bLw0IfpUIJBgmZgMFw4Ry6zfY3vgl7GvehcI+BzJ+PeEWagtzt82w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GFodRFCkF1z8qI0ygO+xvThKMGBur4/gyMOIzXBAXDYZzHEHUFx3AnoH1BB0/DBi0lyR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fJPt4BZsDkOLXQQBx1BcEY2ULDdERNkgJtoLdlYmOOxojcAARxyLOITAo7Y4EeNDcKCB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A1NbM5jYGBJM7IBfqDtBSSQcnC2wjmBBXVsdZtYW2Ge4F2ZWxjjsYoeAIA8YGetDa7MK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xQZlRciskcFyuWVYKrsEmls14BPki6LyUgyOj6OqoYHmDsWO3buxZv16vLrgTcx54zXM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Vi7B68vexJsraVt2PpS0FBGTHonIlFAYO+6Hg7cl1PTWQVZ1MWRUFmC7sTos3A/A1GUv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DrvNtmCdtgxklRdCUXMZjB12Cs+Pf4Q9bW+CT6QJjiU5ILsyGH6RZjA9rA1DexUCl00I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xOU6I73Mi6DDF8dOOuBE8hGEJzgTXDgTyLkjKslnFkz0D/0ktfURFJBae0k90kGC9a8A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rjAhoIETsMlAEovW0b1LYGKIF7U7J9aY6Bi6gJaB69i6zx8vrbCbgonlBAKSfIkl1C4h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T4UJEs/zXGDil0uagS5dZBhLhYZnicdLm+f56l8TJr4DiSmYIMlS3xPPBP0uiJKw7Jlw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zgFrNd0wcekznL74GF3dZ8R/2TlR+uzkXdy89iEBxEMR6sRAMUK/s6fIsG9pGENT/Qh6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G4bFWhMMFqWFLSLMycLYBQnReSKsiFeLliRkD/VyyNP5J7DA4U0MDBJPBfcxWHDOxOQI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Mz4V3sRgwXkT7KXgMQwgDBPsgWDvAYcksZeBAYC3OQeCPw97F25cflf0M0SICkx0bwwX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ngkOc3pw51Ox/gSfy6FQEg8Fl4Rtqu1/AhK1lV2oKmsX4hyKcYKyiUEu93oLj+5+grvX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NAa7zghw8HM/BhcHf+GRYC9EQWa1CGtiTwVDRUlu/XR4UwfaaM6zvAL5+UcEEDcwOXqN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qqISGGzXgfkObVju0KLt7dBW3wH5NbpYvkIf8xbtw9x5e+gFthdLV5lCUcUeqxQtsEbR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oxtBwzECCM6PmApl2kLgoLsvSaxyrbc/WawfwVDBa0jsMkgR4Us7DeKgpUfjdwRCz+AE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VpSC3b6XoGNPIs0bSyAyBSPbCC627YqCmnYQvVBdxJoSq5WchXeC8yU8A5rgF9IBa8cS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H5u2ZkBhcxXmqVfjZeVcrJD3he+2/fgs1gb/EaKDv4bsw6CbHRw192KLsiXWKphATt4U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vvwhbFT2hLqmH7bphkPfIAamdmmQVz0MuQ02UFY2xL6te+BtcgA5vhaoDjRGZ7glBiLt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IDEFE32kAQKK4SQnDJ10xvBJV4wm099Oup8oDXsyMA5q6kfosx2nuROxbEMcFm+MwiIy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x9M2gYNKwhMtUUnEEgYPlthnwEjAUgKEpQQXwmtBwLBULXZKEg8Gey80okkxWKBJwKFJ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eND+Ik1O9k7Em5uS8Oa2TMzXL8Qy8zqsdR/AphNXoZvxGFvLP4cmAYNG/V+hUktQUf01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8QaCBNYTyKiZARQS/VSY+LmaYYB/3xD/YUk7l/WvABNq7f8O7d7/FNvSPBTSNPP8Hxsv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Cn5E0uZiKZOkwkQL3QfBhG7Lt7Cr+wBr9x6Cc0gAHP0t4OC/G04++2B7yAgHzPYjJNof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hJhMWxxPdIe180EcjXEhw9cKcTmWiEw1RUljFD1v1BFIMHE8+RBOpFkiKOEA0sq4epEP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SEzzRliUKQpKg5CcEgQHe1M4OVrC09MCAcGW8Au2wIk4L+ju0cLO/Xr0rLGFsa0JzBxM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7kjPTYCtoynWKsoRLGjCxMKMnkdGMLc2hqWNAU5EByA59Tjcvexx7LgfDjnb0DhlqG9S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IENgsQJrldZi7TpFqGhoEpwcQUJKOirrmlBSWYtjsQkwt3XEBrVNeG3hIrzwylyCi1fx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17F0zTLY0XMtJj0a3mEe2GO2E7IbluNN2dcxd+kfIKO8AOYu+6C5Zz0UtWVF2NRBG31o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3pSZCxUdeRy01qNjm7FabTH8oxwQGOMI50ADGDpoYb3OYmw3WoUjIXsQnXMIOXW+yKh2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WMM/dg8SCx2RS/051b5IKnQTpXCfholZHghpYm+ERK09A2jt7iPRy3OWWqbVzJoGCfZi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YzAhkTSQmClpoPBz9SyYkAoIP0Pd7JGg+RgYhEbJaBmh++brDhGs8Bi6VittNw3egpqu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K8jIEzBBBiC1L3C+hAAJFgMDi70UEtH+s4DiucGEdK+D9P6ZImNXGP0/VdKg4Vni8dIB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JkDM1LRR/4cZetrY/601DRKy9DOUo5+xqNw07Y2Q86V79hXbfyCYeEGGgHWln9BUmBNp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OctNsNcsEpeuf4GJyfvo6yFg7qS/sY5TBBO3CCTewmkyons66G+FAKCn45zY56Tnhhp6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IprqBlBf04sWMq6TE4pgb+UNw30OIm+CAYKNdl64jtea6Gk/A86RkFRt4m3Oo2AjnpOz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+qe9Ceffxv1bH5Ohf1kY85fPPRRgwR6J0QGGkXMipIm9Duzx4HnPTkyVfOUQJgYZXu9C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A4MDn8OQwDDC5zDEcC7G9Uvv0TU/wdt3//QEQK5efIhTZNB3tU0QTAygsa4PTQ39BFV9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4V/djYGe03TtyxjqOSu8ELevvIOP3/0WXNr18pl7Io+CcyIYJo7Y+4mQJvZEMEzkZ1Sh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qIrGNlX14BzdP4c5DfdeQF/XKfqu++haw+hoaILtgf0w27YZFtu0sX/rdmio6GHNKn2s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PW875r6hg7mv62DB4p1YuHgPZFebYdlKcyipeEFrxzFobmcdxw4CAclaEQfMcgVAsHeB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DFOxTT8Wxja5MLHNg6FVFr2M82FknUOQEYWtu2OhrRdN8yQRkCQTVCQIENm+J5622VsR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HhKhThs0vLD7YByc3CoJJrrg6t0MK/syGFuUEYzkQ35zDZZtacObGuWQUfCF19ZdeD/C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PnroP2wDB/V92KpmB3kFc6xRsITcagv67OaQkbWh/cNQJGDapBMM3b0RsLRPwa79QWQs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6W3DcZt9KPY3R12IKTojrNAfRSAR7YQeEq810RfrgP5YewyRRk86YTTJGSOJLphM9cBY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bhdCoOaBNRuisUopHiuUTmDRxkgsIJhYoEzG/8Y4Agoy9BkqprVYAhJPYIIgQjWRFE/w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1aklYGCJ3AqCi8WkJRqxUyIQWUJAsoi0UIOggsDijU0n8ao2wcWOTCwzLMVq936oxN+G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q07D11Cu+RyK1Z8RLHyJ9XXfYANBhgqBhErln6Fa/Rc6ToZiLRmxJK4QpVRHLZefZWNa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GdwSo1oke7OnQ+iv35OYh8RrYcw0wL9viEsR53pMSzJ+poHP4MCGPwOAgAiJfg5I8PlS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EpB4JkzwvU6FNc0EATbcGSh4e2bOxA9p5vmzJW28RLOB4QfF42edL+YQIjiRAEUzwQRJ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tJu+hFkjwYSxDw4fDYXlkYMwctLCYb+D0Dfdht1GegiPC4SB+SaYH1KG97FdiEnzhJn9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0BvFDb4oqvdBXmUYtu9Vgf+xw4igv7/wJGP4xegjvz4UqUWh2GO0RcDE8bhDyCr2QFXT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6QBs7QzhH+RIxrwnMgoIPpLd6TmwCVo62jCztoSFgzlMrQ/CxHofnNwZNgJgbWcEhXVr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1jYmMLc6gCs7OiaJTEEHGEELgHILYxGYkoYdu3VRnCYF5yOWMLukCl0dDdhtbwclNXU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k8PKVQr0rNXAzr0HERgehZKaZrT3j6Goqh6Obu5Yp66OufPn46U338DLC9/AolXLoL5d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03qCCTnMl12ApfKLsXD167ByNcYu0+0EGK9imeICaO1WxfaDWthnuQM6+1Whrb8emrvk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lmKniSqs3XbDyk0PHmFG9LPQgK7Jalh7bEZUtj3SKo6gdiAExR2uiC82QmKpOQrb3FAz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9vqjqM1jNkx8lxPxLD3JlRAw0Y82gonvxPsME30EEX3fAcUMmJhaAG8KJqQBww9JGkDM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DhMs6ZAwU1PA8Gx1jZyehomz6CSQ6BqeoPueRM/gGWpP05jTBBNnUNV1FUqbfQgmDguY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TwBBss9hUAwZtP0TYEIaOEjTs2FiKv/hl+j7EPC8xHNLB4DnqZmeiCcwIcWo/6eACV5H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TXpBtLzP3ggGCS+8vJL6RTUnGitHv3dyh7BgrSW8gwowPv4Ag71cuekaulrHRanTKxce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sOec+I88l3VlI52NdwYEXmOB/yvfVNePmopO1FV1IyejEnaWXrC19ISTLRnLFT0COng1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YKOfgYRbDnNiw54NfA4h4pyEAYIaTmg+d+o2bl17V9wLl1zl++GwIwYPHsfj2cPAXokr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ceH0WwIyGCa45XtlmJDkUfC2JDeCxaFNEojgUCr2ety7+YnwTjBw8LW4YhN7BLj8K3/W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oqKkWcBEW9MgRgbOY3z4Et0r39sZ8HoTDBN3rr4rtltq6XsqbUfc8QwcsvEWYU4czpSX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JpUgPbFIQAX3N1R0o7mqF12No7hIsHOOS/G2n6LvvAPNjby2xwj627vgRi88Q2168W3b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uhfya0zImLbAoiUH8eq8zXjpFXW8MEcVL72kgVde24Jlyw+K/96rbgqE9g4u9RotgGG/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5VQJI6tCsc8wIPFMbNpxHKpbwrDfLBuWjmU0rgK2ztU45NFIYJEvQETiyWDvBm9LYGTL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p+GDVeudCSYcoKDsQtcPpRd6Njz9WwkoenHItRnGVpXQ2JEDRZ0GyOr0Ypl2A9apHoUH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8REF/MlTBz1O1rBR3YfN6g5QWm+HtfLWWMVhTKusCJjsILvWEavWOWPDJh/o7AqFsXks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L3as14bnni2It92N8gALNIZbiwpOvTGO6Ik5hO7oQ6LtJyNlIM4Rw/GOGElwoNYBY4nO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DRkZMHwAH2mjf6Q2xALWaVYrFhHIKEcifkq0dMwEUMAwWFPsTNERv80RHwfJp7WMgID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WtP7S2mbAUICEtwydEjyMZZo0DaXqOUEb81YzCOweHVbBt7YX4zlh9qgfOIithV/iO28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qFR/BdWab6Ba9Q3U6/9GIEFGLoNEDcECgcUGCQSw14IM6vVkeCsRSCjUfS20ro5X2iZD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MMHHpkFilgEu1RCfLYIIkTzOon0e/z2YmIYCiTfiZ3slpuf7Ic28X2mS3C9DF38PbPAz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bcDPlrRzJJI2fqakgoMUMSywpB1jSWBCnUCCxdsqTX+GZvOXMOn8BCuNAnA49DiikoPh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4OBtBl0jHcSkhsMrwAy+YXsRmWqO6DQ3mNrrIjjSGQnprsgpc0VcugWKao/DxGYnfI4e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fZFZ5YGipnDEZftCZ48KYlOCkV0Shtr2CESlGCE51xmRcUdgYLIdweEuiE91Q2aRO2LT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tDfByNwMFnZmMLU5ADtnU3gFOSArPxpH3KyhqLgGKqrq9KywILgwhcNhE5jZ7EBJdQwp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ikFSRjC26iohJSMSJ2L96PwY5BScxN4Du7BVZxu0N++ArJwilq5YjRVya7Fo5Sq8tnAZ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bXAPOIqqlnYMnj6LmrYOuPoHQPn/z95fxmdxbf/feN1xC4QQ4kY8Ie7u7u7u7kIMEiCB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bWlLhXp76ka9Pfa9///f/fBzr7WvXCGE1M7p+drvPPi89syePXv2TGBmva+11t4GBtik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r6lCUqb3ynYo6ahBw1gDO8zUEBjnjYjUIJg66dO+CjRMFGDtaYykgnDk1ybDN8Yelh7a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IoGGKjzCTBCWaouYHHv4xOjDP94IERmWSKtwRukeHzT0BGL/ZBgOzkbgwGw09vEaF33e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X9q/xzOxPEAs1l1J1wIe7gaJxTAxOnt3iJMkzOl/J0wsBw+LJYEIhgnJ9K/TdK3pE/Pj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cQFTp65i79AlbNWKIZgIvwcmJEAxDwcL+uNhYjmQYP0bJn4bTPzX6Q5MMDDct4X+5uxx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iX32WjBMbL4bJu7flkx/5wBsVvVHc+tRnDj2AhnCnIfwjAjd4cRijv9nI549FKfn7hj7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Ee5DIDHYe0iE+PC5ne1jBBIx8HILh4ONn8ib4GlheRXs1qZ+DHQfIQP/qsiTmBw5Kxaq4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YGHDnfvm6/O1GSA4uZlLKeBcOc9rTtwQ4+EQJvYsMGBwP5ywzd4LaZgTt+OSPRAc0sRw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53HJAMIQwQvicX4GwwQnYbM3hKFkevw05o5cwezkWbpnTjifQm/3BPq6JwVIzB25ROO8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k9ep/0siV+LymRdEvgMnXXN+BIc4ZaeUwdMpRHgnOLSJIYI9EhzuxCV7KdgrwW3H+45i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Di6efAFHpy/S9eYwO31KwMTxmSNICAqCnbYm3I0MYalvhh2a9lBU8CSj2hfrNrni4ScM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3He/Bh56RB+r1trQx80bOkaZ0CNAMLYuF7DgEXCAIKFLwISr736Cid0iVMnQohzWzg0w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1gwnr1b4hnYjMLIffmE9Yt/FZ6+kHQGEFCI494K3DcxLBEyo6qZgm1qkgIltBBXqukmw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0nOPIyZpBt5Bg9CzaMN2wwGs050gDUBNOxcpZta4HmWI17zW4cNofRyPDEK4sRfMjOOg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NvuR/LHVvkgbFUIhbxqFNT1k7GTYMLeqQDBwdXYoeYKc1UDJNubEkxYC5gYzfcTa0sc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LCmPloXheEUITlaxCChIZ2ojcKo2AbO7itFcvAsGBpHYrJIGGZUybFQqxzrlYoKIIgET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TGiQcc/6J2CCtVG7Ski6v562JRAhFY2B4EFAxGKgmN/eoFWJTVo11K4WT9I1H+WkbsdO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GZjsfR87CSgMhr6CxsC8x4IAgWFBaZCnmv2aQOAbiThMikGDwEDkWjA0EBzwL/B3eQPu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DBN8kHimKd7nYz9niC+r/4EwweNlg/5/I0wI7wT1v2P4C7hMfgQFvwIEZeQjJS8KhRyD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7HTURV5VCjLyAtDYHos9PI1pZw68Q6yQXxGP+AwHNOwLQ1GtK+rbEgVMxKQFon5fCrqn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A5lo7s6Dia0myuozUNGYgN6JbDR1BGNPZzwy6P+zJ52XnBEsYKJmdyiqd8fRe04fmrra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J7wCHRAU6YbYFF+0dZQhISUIauoKUFVXha+/D0LD/REY4gqfQEs07MnEvq5C1LWkILc4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VNbmIDUzDCmZQaiuz4OHtxN09HTh4OgCLW192FKppK6JjdvkSQpYQVDxFAHGowQWT23Y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hLbuXgxOz+LA4BDyKyth7eIMNQNdyChth4yiPLRNtSGrvga+0U4ISfKEo78FLNwMoKC7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lSmITA+Eva8pjB20oGIgA0XdtTB1VoZfrAk8wrXhEqKG5BInpJY6wzduB2LyTFDW5omK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wUMEa1OR6DoSh7bxUFQddEPjgN/vg4kFr8QCTBybB4l/w8RyALFYPw8TdN3jdJyBgrZn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2KQaiQc3RszDBCv5F2CCxSCxBCaWtvmNMLEcRCzWcpDwW7U8CPwR4r6XB4A/UsvCBGtZw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gr0S9DfnECaGCKkETNC/JeGZSCDNw8Rmarsllvb9ybCLx8yhm2QoX8Spo8+QkX9RxPxz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ScUXyCBmI5whgg1r/lWfjWw25If7jyzAhLQMDUyCtbkHLExcUVbULMKgeg6S8U1iYJge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pv8ftM2hUAwTDAeHpy7g1PHrwgsghQkew5ULLy1snz1Jx86+JOCHPRMMBzw+7uPpS6+L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cBsWt2EQ4pL32WPBY+F97otzMdg7wXrpxgcEEu8LmLh28VW675fEeM6efBYzE6eFMd99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rI7i6Ox54Y04d4qudfyqgImzcwQUswRHJM6X4FwJzpngROzEqBw4WvkIqNizqws1pXvQ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Eo9E96yAj9nRU6TTOEXg88LVt4Rn4gg9n+nxkwR/lwRMzNG7ODYwEFZaGnDS14Opjgm0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dSA2bPGUwMR9qrjvAS2hx540IZiwpWNe0NmZJQDBwrFOwABDhCeHGRFI2Lo2Exg0ivwH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7WsWhTw1wNn7jjeC67mO8yzYM6FvVkKgUixKyXYRtHfmkGGfhu0aMQQTkrwJZa14GJoV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EtOPICRmCpZu/ZDV7cYKjQGs0e6FqmYWSpy98Fy0EV5yfhJvBCrjaIQ/EmxC4WiXDV39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NRjyCoECJrarRIrwI87NMLHMga19Hvz9K2BuFAJLNSMk2ZmiMsAGXaneGGHPROEdmJgm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xFGCibnKYJwgkDhdHYpTZBQdqU7CcF0NEsOLoKweBRnVHJErsU6lAqtVS7FSjYGieHmY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AArSvTDBHgrSEpiQ7ouQKU2Gigps0q4W111N13+KoGKFaQtWu3Rhc/QhaFe/AIvOD2HW/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q/cLqBNkqA/chtowQcXgbTKICSbYYBaeBzJk+8lYJfG2AAc23EnbhSRT1C5o5CsheS6pv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KlQyREhzI1jLQcVyELBYS9sv1nLtF2s5MFhOS2FCbZFE3fxxaZgT503s4IXrGCamPoFS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VJOBxo5MdI5Xorw5AyZOOgQXKahuTELfZCH6D+UTTGTDL8JWrDNRsSsK+/oSUdcaiP19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gicqW+KxbygFA0eLcWA8D/uHSmFso4bSulSCiXh0j2Vgb18kWrvikFcaCAdXfWQVRqKt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oPovec2ZQ19GCs6cbfEM84R3kSP07ICDCDuW1CYhL8iWQkIOKmgJ8/DwRHhmEkHACD3pP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BilZ3oiKd0Ziqi90DLahcXcZHYtBy94iAgt6p5poQWOHKiwsLWBiZo6svDyYWVsTSMhh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YKOCCjZsU8KaLduxcoMsnly3Gas3b4OmoSm8gsMJkJrQPzGDYbKzWzo6ERwbDzMnK2xW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JvvBJcgWupYakNOUwXqF1aRV0DRRhpmzEWy9zEW7HaYK2KqxArpWsnAO2gGfGF0EJRkg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SC2zR2KxJeo6g9HUF4qDM/HoP5GM7qPxaB0LRctwMIFEEOp6/P8ImLgDEUthYmwJTPA5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iLt1kcQwcXkBJmbEuOm6BBM8o9PkMdo/cwP1HSexTiEMD22MvAsmHtiU+ttgYtnjpN8A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z334R7U8CPwR4r6XB4A/UkthYgEoljXs/yv0yzCx4Jmges6TYJCQwATX0b8x2Rg8IuMN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pxjrPyHi+4/NXhQgwb++nzx2TYACex7Ghuj/9Mhp8Ws+/7ovNdTZ+GdvBE+P2ts5JbwS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0rODiaEjEmPzRF33gQmhKTKOuzumhFeDjX/p9KxSHSGjm432a5dewbPXXhcQwSFOHPJ0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wWNhMdDwmDhciUuGA/ZUSCW8HCT2PvBxBgiGCQYIFt8HH+N8CU7sZph4+fkPxWxOHOZ0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C+8ILxbHhjxroHcaI0OHCS5OCZBgjwSLPRQMFOfpHjg/gkGCk6f5+fI6E7Njp8G5EtYm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xV4UZFajJLdehDsxbHBbKYhwEveznBROkMQwcYye2eToCVw89xzB3imcPHQcMQFBMFVT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aWq5QkklBHIKodi41Q+PrjAhiNDE/Q/r4+HHTbB6vT3Wy7hig6w39E1zYO/eTPCwD97B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wfkSVk4NQtLcB5apbbWABgYLDmNiAJECBe8zZEjbsjeCp5bVMswTU71yeBSvV6GmlwZF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sV0tGjsMMuHg1oiohDGkZc8hLv0EXINmIGfYh5VaQ9igN0CgkIc9obH4uiYYP6Rq4osk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KRr+vjWwdSiCnlEiVDUYKMKxXSlMwAT3zzCx0yIXdg4ELR7FcHNIgb22JYGIKaoC7dGZ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SPAQjNmSEEwRTEwTTBwuYwURUAQKoGAPBYc+HdqVg/YKgiqLJLqXRIKJIqxXI5BQq8RK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Ll4Aibthgoz6fylMzGsRTEiBgktO3F7BSdxaxdR/KTYRWGzWqICMJp1D11+hVYnH9Wvx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QSX1JHY2vgn7vtuwJ2NUt/sTKHd+AEVegXvoC9JtMqoJKggo1Pq/I+CQJG0LmCBJYeKO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3wET7LGRLkwnXbfhHwGC5c6Rarn2iyWFg1/Tr8LEvEQC9jxMaFH/WgQTztMEnZF1cI1L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7OhoPZqGluxSO/ubIr0lC/Z407OlOEguscaJ1SJwTMgoiUdkQg329yegc4QXX0pGcG4iI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T28iDk5lYvBYBYaONsLEnqeNjUdJXaRoX9bgjLaeWBRWBsHRQw9ZxRHURwY6R7Ox+2AG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YefiiMBIHwSEO8MryBrhBAddg5XIKQyHpvY2KKtsg7ePGyKjghEa7gO/QAdExrqjoCQa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QmZuGL1r1qO5tQLFFSlo2VeEgtJEePk5QkV9O4xNDEjGKCwtgY2jAx5fsworNm3Emq1b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OuTVdbFpuxpWychjxcateGrDVjyxbgueXC+LbSo7YO3ig+ySaoyTXX3+2esETL2IyYiF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sU1THgraCpDT2CpyKtbKr8Qm5XVQMaDr2+tCz0qNoEIZmqYbYeejhsauRFTtC0FRkyf2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GrrDxKJ3jT2hqO/2F96IfZMRAiTqCSLqugPROhLz22FCChK/DSY4V+LumZ2k5/xvhAkp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dDdESCU5NjNHMMGia0lhYvY49TF3hWCCxnD2eRTumsaTsoF4WCYGD3JyrICJJIIJybYk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/ZMwIaYR/TdM3KMF7wRrWQP/P1OLYeIXwpyWhQnal43G4zKeZLQdxM3nP8PMyCkcGjsl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gA14zhMY6juMzv1jItdhT2OfCFtiEGBDnKdTFbkTXTPY09SD5l2d2N86iKb6g3C2DxCJ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wVCyb08fDu4fQXvbkIAWzs1gaJF6IPiafG32iJw6/rTwQrC4/vln3sLrr3yMWy99KECD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POSw4c+Qw2NiScOX+JgUHNgbwWIPBYthhgGDvSwXyFDnRfIYKF589k8i6ZunhuWk6+ee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Y4fYkJ8TMDE+cgyT43MCHtgTIfVMsDh34uTRKwImOMyJJV1rgqeB9XYJg70FfYiSSlCc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2HOxdE0KXvmaE7efu/waTtL9MozMzV6gZ3aDntVxnDxyAolhUdDdrgBjFQ1oqRhDQ8sH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wTblSKze7Ion1thg5XonARBbFTm8KBQy24NgbF0Kv7Bukfcg9Uo4e+8joOiAi087gcYe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EhTkC08Dex0YIjwCOugjfFCENrn5cUhUCxw9GUJ2CZhgbwSDhLpeNp2fQ2UW1PUzBUwo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YhjklCKguiMZptbl8CWgSc44itS88/CJOg5N20ms0Own4/wg1DTzUeMZjD83RuH/LTLB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GNGWQQQTdfQBb4K5TT50DZKgsSMOSmoEEuyZUI+Bpl4KzKzy4ehcAk/3AFTiRg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ZsDd2Bnx1iaoDLBHe4IHhrJ8BEzMFgdiisrJwiBME1TMEkzMEkwcKQ/E8fIgnKgiuKiI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FUNRNQaySjnYpFKCteyRYJAgg3yNOoEEwwRBxWKQWKdJBv0vwgSXi0XAoCVVtdDGHXe0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z67T5vwJCUysF0nbND4CiZW6xQQVND7tYgISnmq2RKyBwVPO8jS0G3QrxcxQj6sX4bEd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3HugkX4WNnvfgd3gFzAhkNAe/Axqg59CeeAzKA9+CdVBXsPiGzEjlCRJmwxqkgQsyPgW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F2JQKidtLQqh+3hBfVv9NYUJyrxLxvnS8vK0y8gOJy+/+28MEex6EaHsxSCwWH5PChMiZ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wH7yU6hFN8I5PpPsnVxkEYjX7E1C+0AFGcJWSCMjv3Z3sghzqm+PwN6+PIQnuhBMRKC4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Hk3HgcFcZBaHIjjWGXn0f69rIhdNvTFo6iYAGS2DkbUK8spjUd0Sj/ahROwbonOHklBc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FoWi6UAqho6UUH0BYtMCoKqtDkt7a4TFBSIoxpUAwxrBMbaobopDBoGLpvYWKCpvgZe3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5IGQMFK4C4Ii7JFTFI7mvfnIL42FqqYMWtqqEZ8ciH0HK1Fek46isjRo66lAVUMROnra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P1bLbBAw8cSGDXhKZjMBgwzkVHfAyTsILr4h9F40xmZFLayVVcaGbWpYs0WJAEQWDz9J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ORIz8zBC9veFZ5/HyKHDSMrJwU5ba3qXymHF5pV4YuMTeHzjw9hMkGNkp0PP2g42nvqw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pJQ40vOLQukeD8QXGaKwxQnFu52RUW2BXQQNu3r8sGckCHsIJGo7vVDa6o78Rhfk1jv/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4Iu6Iz+W+7p4Wdjlo+DktBxCLtRwc/F7962CCj5MIJIToWgwTM8clMDFz7BKmjl/C4fM3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+eERmbgFgFis/wqYYJCQwgQb78uBwm/RvRDwR4n7vtf4/6O1MJsTax4mfhEqltb/q7QM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WJyAfQcmHiSQeFCG/l2JnAkCC9kIyGqEYX/HGbz8/Cc4dYiM8sFjZGAT7I6eFAY9ewc4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PC5mRWKIYK8CQwXDBf/KL8lFeFp4HxrrDqC2cq9Iwg72T4CZsRMCfWMXZjpqbe5GZ/so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pZ8hgsVeB0l+xnXhBWBvAAMF73OI0csvvIc3b32KV158H09fflUY+OyhYE8HQwGHNnF+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ZDE8cFgW1zFY8D6PmdvyPnspuB1PS8swIcmdeEeAxKsvfkjnXp+HFw4HOyVggjU1fgLT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eDhxlAHoqhDvnyZI4lwJBgleuI7BgKeLrS1rheEOawETWcmlwivBydecnM3HeY2Ka+cJ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fR0Xqbxx5TWcPnwVRyfPUT2HXD1N4zhM1zmD5Kh4qMnKQV9JHWoKRtDSCaYPWRrUdqRD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sVU5FPIqUWRYx0FFM4E+ppwEHQ1eD0KS89BLYNBJENEuIMIzsItgoZPAYj8MzMuhqpMF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QWdnofBEOHjsFlDBAMEley3YMyH1UnA7hgiWpkEuNA0lK2mr66dTfylQ0ownqImCnHIE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D2fP3YhJnkJ6wXmEJp2BsftRbDKcwBrNboKkIuRYuuO9HHd8Hr0dnyVqYzbME8FGnnBz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XSphYp4NHf1kKKvR/apFQ0k9FuraSTCzzIe9QzG1LYazTSo8jN0Qa2WKcj87tMW4YSDD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PZkfgImCQIKJMMyWk8qCcbg8GEdLg3C8MgLTVUk4WFEBO6s4bFFMxBaVQsgoF2OtmiRP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Tq1wASakQPHrMPHzksLEXSKYWLeDYeJeoBAwweV8MrYIdRLbBA86NB7S6h1FAih4e9UO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0dg1qJ4gg2eMeorOf5T0iEEVVjm1QT5mCrplT8Oy4z1YEFAYD38Jzf5Podj7CRnNt+ch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YsOaDXky0IUYHkTOxbdQozbc9ueSsFkLALHIMBczI/0nwMTPSVyL2iyGhwXNX4fvWWnx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qVQ8XO5E1Lj/9fqlpO03XK6Cxh+o5YDCRYfW4AJKnlBO42Rr2A39Tl0UvbDPiaTQCIT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RWtXEXyj7JCQG4AKMt7b+lLR1BlLZS7CEpyRWRiNlGxvtHQkor0/CT3jRSiujSGj3wl5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9X4ydDui0NqXD2MbVaTmh6B2D4HEQDzGTuTgwEgKdu1LhoWTGrJLw1G9JxoHRjOwfzAP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homNGV2PYCLaBf4RNgiIskDnYBFKq6OgpbsZ2xU3wsPTCZFRIQgL9yegcEFsgi8iYql9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VxoDLf1tqG0sQUFpioCJzr4GpGdHwdRSR6xXoaS6HaVV5fALCcLGbVuxUX4bVshswho5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iga8QyIRn5FHMGEIFR1j6JvbQ8vIkrZNIKukjVWbFPDEOjk89OQmPPS4DJ5atx2GZs5I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zJw8i+HZWVQ21yM4LhzaZtrYqLQesmoy0NypDEMbNex0UIGh/VbY+yuidSgBB6eTkdtg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+6G+2wtVHe5o6vdH+0QY+o4mYv94FCravJFYZI7UMtvfDhOsX4OJyUPHSMcxcRdE8HSw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/KoETMyLriWBCdZlehYME5cJJl5CdPZBPLSeYSJehDkxUNzxSpAxKLQEFH6L/smciX97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XAYmpLrLuF9y7F+hpTBxnyx7JehvudgzsQgmpDM6MUw8sDmR/ra8ze0S8PCWcOwwTcbg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XD37PMYHjogpR6fGTokwJzagWedP3xAGNRvfnDPBJXsjDu4bF0DBv/BfPPuigA/2KPBM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JhcONr4EFXHY09QFnjK1t3MCPPPR/tZ+sc2/6F+5wIuwSa7FkMAeB0lI0bPCayEJeXoJ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9RPhnWAvBYdA8TFOjObwKIYF9j5w7gSHKC0Oa5LChrSO4YLvg8V1Ek/FM7QvmfGJZ4xi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GHIYENgjMTVGEDFfsmdifPjYAkAcP3xReCbEfZ1/UUAEhynxTE7sdWBPBYc4qcrrY6eu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ViHWlGCPw9VzNxc8EVwyVDBkXT1/Uyx+d5ag7RC1O3ucZ7w6j7GhGYKJs0iLT4XSZjlo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9AyiYWRSCF0jXnW6TKxIbWhRACPzUhjxPidEmxfRhysN6gY5Iomaw5s48drd/6AACa+g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CA52izUjdHYWCaDQNMgTsMBhTJwrwYnbUoDgxGyGDC75uJpulhCHO7F2GOfTR5K9FGlQ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vGo0FNTi6KOcCSuHGoREDyIl5xQSc6/CMfQCDLyvQs3uGEzMmlHuGo4Pi/zxmYCJHTgS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ulfB068Fnr5NsHWg+9uZAY0d8QQU0VCk/tV2JMLYNBt2dsVwciyCs3U6PE08EWttjjI/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mSKCCAKJqcIgzJAhcqgijMp5mCgLo/1YjFZmozgpH6pqIdiqlgsZlWJsUmF4KMAqDZ7F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hQkBFLxw3RKQ+EdhYj1pnQAKKVRIQOJeSXImuNyoVY5NWpwzQWNhrwWvWUFaqVOCVSyC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MKFBsEFaRfsrCTT4+BNahXiM2qy02IWN7gehnHESO/e8LqDCYPRLqA99BpW+z6HO08uy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kf2NMNC3M0gIAPgRPL3snelh7waIxZJChFSijvRrMLEYIBbrLmD4B7Vcv8tJChNSLUDE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/WItd85iLYWFX9NyIMHiYwImBEjwWhPUN8GE1cRn0M/ogk10JlKKU5BRHoiGfSlobqd3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UNYQi8aOeFTuDkJrTw4ikz2Qnh+J7KIwtHam4+BQGvb3ZaKQDPzQeBdklYWgc6xATGW6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dh4GYgao6pYEsWp2W38kBg7l4+BICcwJJnIrIpFR6ondvXFo7c1EZIoPtqkpQMdUHyFx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mBWVFtjdkYay2ijoGW6FAsGEs4utgImQMD8EBLuLvIiKuiTEp7khKcsT0Snu9F6TR3lt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XxkqajPElLFObmZQUpOFmqaSgImYxERsU1XFFiVFrCeg2KAgj02KSpDX0IJbQBCySyqg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UNDUhaahGfTMbKCub0r7BjRmXYIKJTyxdjseW70Nj6yQpe1tWCOjBC09MwRExqG6eQ8m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2Nd3ADHpcdA21aTvvRLMnHfAO9ICVp4KiMo2Re+hLLSORKBsnyOaBnzRNhaM/RPhaBsJ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BKNzKhEdY0mo2O1PCrgbJqYIGH5Rh+kjyWJAEDq+ABBct1gSkGDwYAj550GCtRxALNZy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QlIvzYX4VVHfrJk5DnViDwbd05zkGUwf49mcLmGCNENGT0D8bjy83h+Pbk4Qvxo/KJPy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sEQi1+I3wsRyugMVZFTLkNH6D+gBgokHNmf/ayTGlfG7JO6HF20TkoDSr0nqoVnw0rCW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9i/QfXQd1lKYWMiZ+FmYIJBYBBP3E0w8uCkIls6FmJokY/rk83iaDN+psZMCItgzwbM5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C4P62auv45UXPhQLuEmnU2VDnI10/nWfjXn+hZ/PYa8GhzV5u4fD1TEAYUGJqC7fTaBy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emDfENpaejA6eEQY35fOPY9nrr4qyvPiV/dnhFeEw6wYKK5feQUvv/AuXnv5AwEVLzz7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mpfJEGeoYa8DwwKPicc30n9ciCGDw5943NJEbA6F4jqGEN5n0OA69ky89tLHwpDnKWoZ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MSbxTByePYuTxwlkCIjOn34WPC0slwwW5+geOF+CYUK66jUnVVsYOUNtu4GYzSkjsRhV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oTnhxbj1wvtikbvnrryGawQUwjtD/dygv8GpQ1cwO3KS+r1Kf6tTGO6fovIoSvPKIL9B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ZgJt3WjsNCuFiWUNLB12wca9ngz8Jji6t8LRtQ12Li0iFEnPrBhK2hkEEB3wD+9HQMQg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viH98A7qg7tfpwALc/tdBAwtsHFpAidkWzruEjM9cX4F1/G6EgwLnLTN4VI8KxSHRzF8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sYARDpPSM2OPRSZUtJKER4K9JQwTKlrJBDol8KZzoxKmkJB5Du5Rl6Djdh7yFjPQN25C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iP+nwBg/5ZviYnoYcjwT4OdVTyDRgoCQfXD3aoCpWQ70DVKhqZ0IZfVYARMGRpmwtS0h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PEx9EGdnjYpgF+xP9MFQtj+BRDAOlZA4+booBIfLInCkPByzpbwdiqOV0ZioSEN7UQlc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1YuxgWBig0oh1qrlY5U6q1CAxDrVez0TEkk8E8t5J9awNCuxdkFVEmkRKCyIwGGxFsEE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ay8WXXNenHi9kcQl52SsJahYQ/VizQqxWJ4k5GkDhz2p86rbBBQMExr5NLZ8umYRVmsU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BA/ql+FRuxZsjp+BXtNLsOj7CCaDX2JH92dQ6/6UoOJLKPZ/AYXB21AmY5PzJ+TJqGYp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8S+Fh6VabIwviEHlfwBMsBgo7tzLt0IMEaJc7KVYJFUy+qUSEECGO2+L49LzlhOfu/h8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WAQHv6SF/uYloGRUMqMTSwIeXPc1LMY+hXHeMMzC0hGbm4DQZAfkVQSifncaguOdEZnq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DEFejSdaujIRQ3VJmWHIyA1FUVUw8ivdySjOBCdXh8Q5I6M4FM1d6Wjp5xmgkjB0eBdc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0l0x2NuXiMbOEOwfSkXXWDlMHdQQm+WDIrrGnoEE1OyLQzy1lVffToa7BgKiveAfZQ//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vjUWdQQlBjvlIK+0EY7O1ohNiBSrXweGuiEth8ZVE4Oa3YkoqqVxFgfDwFIJGQWJKChN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qV12KKLjfaCquZWAYivyS/KRkpWODXJb8eT6NVi1ZRNklLdjm7oa5NTU4BoQQDC0G4ZW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qUWQoSm2DSytoKyjCwsnF3iHRkDDYCeBhTbWyynh0dUb8ciqjQQVm6ncgCfXyGDTVkWY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MydP4OqL1zAw3YmUgihEpfvByJ5AynoDUkqc6DnGIHeXPSrbPdA+GY2DM3HYPRiK+gN+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UNLkjdp94cgsd7kbJmaOnlpW0wQSUjFQ3BF9OA8fv6tOtCFJvBmn7oIIqf5omFgOCv5R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fk4neJznF8EE3f/cGbovehZHL2CKgGKMykPnX4ZzcBUe2iCBiYc4rp0MPSlQLA8TXMea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gwkWQcE/qAfJ8JdqueP/uMi4v2uMv1+LQeG36meB4j9R97HmYeI+2d8KExzalEj3QPvs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h8DQMg2nT72BQzyd6pkbmCGQmBrnmYpOCPEv/gwHLzz7NgHFu2LBN/7FnnMTGCr4138G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+LvUocOK2h0sI3J2DEBeViaqyZrS39RNEDArPBHsl9u7uQVN9BwZ7p8Uv+jytqvRX/Qs0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p2NlmHjh2TdFyV6KmzfeFt4Jvt7h6fNCvM3n3HyOp3d9XQACe1A4QZsBgz0QHM7EydgM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xB4XqWeDPRh8/qs3PxShVifJcOeSw5k42Xp28jRdjwCGxDBx9hSvf3FTjIthgmGDvTCX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JUKVDk/Qe2D0lIAJDm9i70R+RpUIeeJcCZ69icOcuA3nTDxz6VWxzQntA72HMHfosvB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hJfpbzLHnonhIxjqn0RzfStk1myGwmZlbJMzgbpWOMFECWydmuHi3UYfqlZ4BrXDk8DA0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4OjZCivnBqjqZQsA8A7uFjDhF9oPX5Jf6CD8w4bgGcAeix6CkTbhpeBQKJ7hic9hkGCP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98lgEpEwjvD4MTh5tUGfoEbPlFfUlszwxLkUvLCdpkEWlDWTIK8SK7RNOYaAIh46Rrlw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JGWchl/8VZj4X4WR7zVYOfSi0Ckeb+T447N4FXyUoI6zyX7I90qAj2sVXN13wT94HwKC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hmnQ0UuFOgEFhznpGqTDxq4Uzs4VsNiZDDdTPyQ6OaAu0gcHUgMwnBuEmfmF6g6XhGKW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EWFCRysicKgiAf3lRciMLoCqejhkVLOwgWBhnUoR1qrmYzXBhEQEEmoMF7x43XIwQZqH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xZIAwr26AxES3Tm2HEzcEQPERup3gwYBxV0qI3goJZAopW1JyVpHULFOs5gggsOeCmj8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dIqwivS4bjEe0iWoID1kUY9NwcPQLLoG031/gmXf5zDo/gTavQQVtK3Q+xkZ+V8TUHwL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5Akmtg//QPV3DO7l9N8JJpbr81clxsRj+4bGKwGKxWCxVFKjfWn90nOXStpuuXOlkvYt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irzEueQFi9eJzwYo9/R/jfYOfwJzEpmYBCUipjcJPjFWBEs2CGf/i/5kQEfluxJBm4A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Ubc3CVHJXkjMiEBuUQxKaiKQlu+APV3JZLwnkyFtjZyyaAKQSBQ0eKJsdyABQwVc/czo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7QnBLp4atjcZDe2ZsHTRIZjwR3FjGA5OZYiF7gpqk6GgpUgGuiqC4/wIKBzhG25BQGGC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MwU5zBWyWWw1HFxskp8UjPDoQAeGuiEv3RlVzPLrGi7G7Ox1FdVEwtlVFal4cckqTEJvi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OSA02hlO7juhrL4FGXmpBCLpWL9VBpuVtmGN3AaslluPzcryUNbVhJ2nK1oO7oORjTl0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BW01GNoQTFiZQGGHCuy9XBCTTu9IcwPsMNWHnoUxdM1M6B2ui/Xy8lixaTOe2rAZj6/d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n1qDx9aup+Ma9ByTMHZkCKevzWHm9CjKGrNQWB9HzzAGRU2B2NUZjZa+WLQNJ6DuQCiq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+XWeSMyzQd3+aCQXOP1+mLgXKO5ABEt6zpTQ8hDxW0BCCgpL9/9oeFiq3woTv9kjIZWA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kE4QSJw4Tfd2mp4Hw8QFgonzOHrpFiw88vEgwwQZdwImtiQTTEg8E/eChFT/Wphg3TG8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O8MEazlg+DUJoFhi4P9nSgoTEs3DxOY00i/AxHyI0x2YSKV6hokg7DCKxfHjL2Ns4DhO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fzxxRoAAwwR7KThsiQ3p61deEyDB8PDaS58siJOUeZVohgn+RX96/IxYuO7AvhER2pST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FtYLmOjqGBG/6p84ekl4Kg7uH0Lzrg4M9c2IRGbOO+BEZilY8PUZTl587i1hrPNxBg8O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eybYm8IgwcnaXM9eCmneBK94zYDAs0ZxvgR7HxgoGCLYQ8EAwWJvhnT7yoWX8dLz74n+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0BR7QAggGCSmTgvPwOz0aQETPDZpGBSPjz0Vz119TXgX2NvAIUwc5rS/pR8hvvEiN4K9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0nsYnXtHRDv2ZHB40yABRn31flSUtBAsHBQhUsenLuAslTeu3sIxen7jBBMDvRPoau/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AVs2G2K7ki+0dNJhal1FBj4Z/QG7CQLa4RPYg4CQYfiwx8G/HU4+bdDeWUgGfjW12yvC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4RNMUBEyMO+d4PAnzqfoIEDYBwuHejHLk7l9nfBK8MxPDBG8b+fWguDoIUQlTQrAYOhg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ojg0Ssswh2AiGXJKMZBViBKSV+FQpyyCoDoEh3YjOf0EwtKehUPUTbgkvA2vgCMo8cjA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I14JksFsuANizbzh5VgGN48GAon9CI/ohJtbHfQN0qCtkwwNAgn1HUnQ1k8TMOHuUQsz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yc0VDbGB6MwMxXBeEKaL73gmGCZmS+ZBojwcxyqjMVWejNaCcthZJ5EhkIL1amRoq5dh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rFTLW4CJ1eqFVP4cSNwLE1KgWA4mpFoMEr9N1O8y4sTuDRpV2ChEYCFAohwb1MsJHjgE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WY7VmjR+kgAMTQlUrNUswmqtQqzQysPKHfl4akcBntIpxlO6pXhMq0TkVjxqUo81Hl1Q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3YN31CXYSSGiTVFgEFGyUCw/FyI/YRkDwS54J1n8HmFiur98l6uP3wAQb8ry9tM3S8xdr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pYAgvc7PSdpGgMTYHZiQiiFCzPoktr8lfQPDoY9hVXUMegGpiM1PRWC8HYJjzMngdoWD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isOQVuSJ0qYQMe1rVIo3YpKDkZIZhgL6P5df4YWKplA07s8gY98eueVxSC30QXatC4oa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EGtEJnoTaIShoiWY+vJGdWsE2vpKYOakjXC6TkqxO4pbvNDQmUTAkQMlbRUystXhF+GB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0PZONLQlYDddy8JGDTKyq2FlZ4GYxGgCA38ERbkiMsVZQERzdwJKmoOQXRUIE0c1xGVF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ZkEQQmNsERBmSRARCg2drYiMD0JpTTFkFDYTGChBRkUGMqqbsVVdHnLqCjB3skZrzz5Y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1NGMyh0EE4YwsjWChrEa7L1tUVibB1Mn3leFgbUelRokLehaGGGHiQEUtTUgr6EmPB9P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wMOrHsYjpJWbVkPX1AjRSXFo7mjB7OlJnLgyhfET+9EzVYNdB1NR2hyOEnreZU1hqNwd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FpFqiaB4k38MJpbTXeccYwOZ4eFugPitIMFaDA9LtRwE/FH67TCxBBZ+TVKYoGvMsIdi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OEJGzeXXoGeXgoc2BizAxIMsGc6dkILDcroDE4uBQrr/e2GC2y1te8foXs6Y/2367wQT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wq/pvxdM0N/uV2DiAS45vGkZmHhgoz8MLFIwRzAxMXIKo0NHMTpK5bxXgn/p55mW2Ejn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ABBSrwRDxJuvfi7q2GBnmOBzWDwDFCddF+XVIjw4EYW51Wis2y+gYWbiJBnfN8lQvybA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rntc/Kp/ePqsAAkOebp8/gXcvPGOCG1iyGCvAAMFhzy9eesTavOCCHFiLwqHPXF+A+dd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xbh4vAwWHPLEngqGBmnOhGQdiVviOIc5cT1Pd3vh9PNi9iaGFYYJviZ7JThPgcUgwfcx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bAwQ7Dl5/pk38PorH+KNVz7Cs5dvCc8EhzCxp4EXpGOgeOuVT/Dmyx8Lvfr8n/D6zQ+F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Y9B47cUPRIgTw1JjbQeOTNJ7Y+IcLszRszn9HA7R9Yf6pjE8ME1/v2ls3bgdW9YrQHaL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HocdBjkwtS2DvWcdGfut8CZY8A8ehF9wH3jlar+Ibli7NMLQgle3bhRA4epzEG6+XfDw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jh774eItSczmhGxTW54qtkqELbHngRe1M7GpFnkV7LXgEKeQmGHhnZB6LjgfQ7qitoUD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SYeieiK2bI/EZvkIARYMGCZWvEr1XsQnziAy8zmYBVyDpssFOm8Y9eGV+KwuHZ8kqOPd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n7oFHM2yCCAa4B+wF1HRPQgJ3g8zszzs0EmChlYCVDUToKmbAgvrYnj7NMJ8ZyqcTPy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dGWHCc/EVFEQDjFQFAXjMINEaQSOlUfieGUkjlbFYKwiDelhKVDWiMI6tSKsUq8lOKg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tXIeJlaql5DK7gWJX4AJ1mrqj/WvhIk1d21LoEGq1fOS7q8lkFhHY97A11cro3vjPAqS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AEozH6s0Cai0irF6RwlWaJTgSQKPlXpVeMK4Hqsc90El5SQs2t4RngrD/i+gQaVi7xcE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7fPrUiyGh6X6nwITkmlwlz/2j8LEUi09f7F+S1vpMSkQLAWIxZK2YYhQHqXzSNI6cS5J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J5F8RTHwCh4az0AtMR3R+GqIyPBCeYIOIOAfYeRoiMM6d4CAaORWByK/2I4XScU9EJQQh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aG5PwJ6uFNS2JsMz2BJ5FQlIzPFCcbMPCuq9CBoS4RvugIgEH2TxInJVXkgsoHY1vmjr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KT6IzrJH3i5X1B1IIODIEga9krYqfAkm/CIcCCjsqB8TJGTYC5iwtFXHpi2rYWxuiOiE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R6Y6kLEdhPLWQFTuDUVFWyxsvfUIjAJRVJOO0Fh75BQHIT7Nhd55hgiJtoGtsw6CIj1Q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GunJrZry0HVSElM6cowYGS7E00HmuHgYw9lfUVYupnBI9QFjn622OmgDyM7bSp1CYSK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wcLVBJomqrRtQceMCJxMCD70EZoUAh0LbWiZaGCbpiye3PgoHn7qYTy88kk8tmo9Hlu5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0AjOPq6obinDkfOjuPTiYcxdGUL7UAXKG2NRQH+Ppo4M5JQHIibdAZ6hur8NJljLAYRU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ECF0/F6IWA4YfknLQYRUy0HAH6Wfh4lLd2lZYPglEUDMcmgTlbw43SG6x0Mc4kTPaoqf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OHzxdSibxuOhTUF4mGGCAOJhAgkWb9+3MX5ecQu6f0McHlhPhuB6Mg4ZIOZB4r57Frrj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omSREb2BRCXX38dimNgkgQnJ9iKg2MRG+3KSGPUPbprXxjt6gPaF+LgMgcS87oDAMlp0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EuPaRPfxOyS9p/tlJLqTP3FH98+Ltx8kPUTAsVQPsuaPi/ZbFmve2N+SNS/p/s9LQIJI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Z9zVTrI/f82F69LflMObNifTmFnzeREMCkJSmIgnUcmQyiF0pAdlEvDYlgjomafj1InX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D2Fo4AT6e4+JBeS6O8Yx2DMLXnfi6gVef0Ey3Sob3hzW9PrLn5Gx/JkEJggq2GB//pm3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cYWMfM4x4JCmrLQy1FTsQUVJE/q6JKtFnzp+Rfy6f3ruqoCKkQFe7E6SmH1w/7D4hZ+9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N7FngEOH2GDnkKJnr90Sx08dvyZggpPGGWKksz+dP3VDhDCxR4KBggGBQUIKGJw/wWNm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3mfvBHtjGEwYKM6c4GlyzwnvCd8XgwXnTDBM8LjYK8E5H6/efI/0J7z9+qcCJtgzMTl8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GNoau0Vi9RsvfUSw8Ce8TM/rxes0nosEIdffwq0XPqLt1zA7ehanDj9Nx96WzFpFQMdh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2RdEzsQhGkO/WH37KN3/MSjIqmDrJpV5z4QXFFUjoKAWCzUyoPXMcmBsXQRz22rYu7TA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Dn5t2GlbJRKqORTJwmGXAAo33054BfbBL3RYQIWL9wE4ebbD1feAAAoTmxqRM2FmVy2S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E3scOHeCp5PlPIuQmFEER48gLG5U5GQwULj5sXejDdZODSIRXEs/R0CEzLZwARXblGOh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BIb2IibrKuwjrkHe8jB9ZDuR5VmJ1ypz8G2+BT5NUcfpaCcEqpvAQjcKdvaV8PTeg/CI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qQZ6HOakGQ9FtRioElTsNM+Dn99uWJpkwsEkGHHuXmiKD0JvdhDBRCAmCCbYOzFTQjBR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ZRROVEZjtioZ7SXFMDMMhAyNk8OXGCZWqJRiBRnYTxFEPKVaSDDBHgkq52Hil1bAXk6r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3McyIoBYvUOiVSzal6hMaDXnUGjSGEnrOMyJoUiNPRaSECkOe+IQrvUc+qRJpXaJCIFa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PHMUJ3eLqWa1Cbb0q/Gwdhkes90DheQTMGl+A1a9X8J48Gto9nwOlb4vocqwMECG9jwM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vNeCgUGItxfvz4vhQXr+/LlSw563BVywxP69oPBbdA8cLCPJAn3LHBPXl8DEckCx2Mhf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b9Xifu8Cg2UgQiqGCIYJ5SXnLYYJVYIJ5eHbMBj6DC6t16AXnIOIzBQExTuR4W4iDGyP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n+AgOdcHsZkOKG/ila8DCDb8kJkbS+8fSxRUBqJ9IA8VjYnwj7BHYXWygInajghkVxOM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7xl3pOYGIaXAHeauMkgv9iSjuAouAVbwiXBGTlUIumdysWcgDUW7EqGqpwwFLSX4hLkJ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QoyQU+KNWhqHk5s+NmxeBT0jHRpPCMJjOVHbCRkl/mjpTcH+sRTkNbihYm8kYrI94Rvp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N7LL/VDWGI74LEfEZbghMskbvgQGtWS0e4Y6wdxFD9ZeBnAJsaB3mix0zDVI2mjtaYVL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mvCKsENIkgci030QmuwJHUtV7GqvgnekM3yiHGHvaww7H0OUNKaTMpBRFgtrz53IKk+G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kFsbgbTSYFh76BK4yGD1lqewYuNarCaYWC+rhHWy2/DEmiexXm4tDKx0kJKfgJHD3bj0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rsEmlO9KI1ALQ0ya2z8LEyfoGOtumDgkYIJ/dV8eIqRQsNwxqRbDw1ItBwF/hBaDxL0w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FT2LkwQONP7p4xdxjIyPQ8cuYHLuNCZOnsTk8dMYp7qBU69Cw5M+LAa5eEw9Bw9uY0Mx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rxNAMCEbS4qm7Rgy3uPwyIZ4PLqO4GMdGYek+9fzNLIED5vYGzEPF/Mw8QBDwrzuJ5B4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WNzHIkP7PjKQ74gN9cwFULjn13ypqM1DdFyIIEIiAgeGivlzHyKIYP0zMHHfMpK05zH+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cZ8MPYfNBBR3iX/Zp2NbJOKpVh+k/Yep/SPz4m3WQyw6xsdZD1BblsS4z6bz57V5XmKb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WCQ+Rs9H0ma+FNs0XhHGRBIgwWNjeGAQ4ntIpZKggMPiCBjY6/AgJ/EvlJLtB2QYJGJJ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xsMbCFY3JOJRmVioG6Ti+LE3cHnuBqYHjmJk8DQGe0+S4TuHo1MXyRC+hRfIkH3+2mt46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H+DVFz4mgPgS77z+Dd5542u8TXrj1pd4hQCDvRevvvAOtX8Vs2Mn0MczN3VOoqq8FeUl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7YyRUc0gMXfkIi6f58XgnhPbHALF61B0to8I4GCAYHDgkg15NtYZLLhO6gngPAmGCA7J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MCcGgUsEBNIEa/Y6SMGCQYJDtjiJnD0S0jYnjz47P6PT87R/S7S7zms7HHta9C+FBg51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eG4+LIvrjs7yStzP4PolnnnpdTx7+RV6DifRf3AMhyfnMNI3hYiQJLEex8vPvY13Xv2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abo2ez+epnu6RX28hBtX3saZw8+Ila857EmakM35FCcPX8bhCXr/jp/CUPc0jtC1h7qn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q4QNG40gp+hNRnkINssHiXUcFMiYViWo0DDIxA7jHOia5sPAokiUSjtSsV0jATuMcmFk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OkS4U0D4KAIjxuAbMihCnxgybAhGJDBRL3IfTO0qYOe+Czau9dRfIXRNSmBkUQMb5z3U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oggmwgbhE9xLcMIzRB0koNhPfTTA2KICKlppIsxps3w4tipGQlMvDabWpfAMPICo1Dl4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5AyH4e/QgivlNfi20gNfpqrjxVQvJBtawVw7EDtNc+DgsguBwe1IShxGSBB7J/KhuSMB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BW39FIKJPbAxy4PdzmhEu4did2IIhnP8MF4QgMmSEIwRSIyXB2GmIhRzlRE4XR6JY5Vx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GWSVI7BeKRHrVXOxWrkYK5SKsFK1BCtUaVuVtgVMFGE1gcVq2l821OkXYOKXwpz+ON3x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WNO6e0RgIbS4jsCBgIKTs9do0X3yuVLRcam4z5UEGE9ol+IhvQo8bt2CbbGHYNT0Gsy6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Q6v0cqn23odT3FRQHeAE7zqX4QYQ/bRv8ngz5H8hI/RFKIz8sGOcKI1RPUlwEE1IYkS6U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+dzHfwZM/Kx4fNSHFAaWA4LFRv5SLW37z2hp3wtg8AswsZxE3gS1FfkSUs/E0NfQH/wc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B2GJSWT0O8ArzADRqa70zjAUBnZOUTyCI+3hE2qCkroYhMU5IzzOCznF1D7akeDDDPmV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lAsKKpIRn+lFRrIX4vJssetABrJKouEZZIPUvFDklUegqDYcLZ05mD3TidAED3iHOSOz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49mo35cOfXNNqGqrEER4IiTWja5lB+9QI1TsikRDayqcPfSxeet6GJvoISo+iMbkjfAE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TEBDVwSKWzzQ2BOP6GwXOPlboaQhC0UNMahoC0fJ7gBk0juqpDEB/tEecAtyIcDIg1+M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ZIbwDFuEpdjC2F4VmsbqaGpvgleoM+x9CDSCDRCe5oCUEj+610h4R1ljh7ky6vdXIjDe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DajekPbNCZCiUbE7FbaexihrKEAI3XdBfThah+LRezgTTb2RKN3ji+RiBzj660JObRtk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Qm49Nm7fgHVbNxJkbKQ6WZjZEJQUZKBnsAcnLszh8KkJDE533A0TUkhYDBFS3Q0RUt0N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6OdhYrn6xVoKEIu1HAj8EfqXwsQJuqcTZzElPBMXceToJXpO5zF+6hTGTp/E6Bx9+E8+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4DpsO25Bu+ZZKOeex5bIaaxz68JjO+twn0ou7pMnMNgaRwZmJBn+DBMJeHxTKp7YmI5H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cWPqgoeCV8+WbDNMpNI5JDKg2RAV4S0yBBybkqiO2rB4zQGxzfV0nIzuhwg2HibQYD3E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ivsJOCSa9xaQ8StRtthnY38pTDy4AAHLifqd73uplpuZiaFAeBiEUf0bRPf/ALWXgAXd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UrL9IJUSUT3dC3se7vJaCFi4V1KPgfAaCA8Cg4DkeTAULCRtC3EbCXg8SHpA6nUQbbmU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hfQwtXmYzn2QQYj/jrIs+ruS7t9Kf2c5+ptvJbCUJajcwiUBBotncaJ/L/dvjCaxZ4vA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EqQqpkDGKA0d4zdw/Zl3MDZ4GJNT9H9j9mkcmbxMBu4NEfN/87m38OqL7+OVFz/AKy98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3vqKYOJrvPfWt/jTO9/hLQKKmy98SIb9i5idOIlnr7yMK+eex0j/IbTtHiCY2IvCvF0E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B/cNkeF8SYQ6cf5Bb+c4+romFmZ5Ys/E2BCvQcFTsj4vjPXnnn5NhA8xSPBsSWKFaTF7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S9fGeIbGzbNPMUxw2BLDAntT3n7tSwEIDBDS0CYuGTQk61FcxdxhuubZlwVoSODjdZF/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IILEYU8c/sQJ4kdnLwiPhcihoPs/OsMJ38/hBBn9U6MnCBQuYWRgGo11regmYIqPzhEw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t77Ai9dfFzAxPU5AdPQ6jfENjPQcxa3n3sMNgplnL93CiUOXBVC8/+ZtXCRgOjJ5Rng6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MXpmqtt1EBWWDj//PGxT9CHj3A+btvljo1wgNm0Pg5xqDOTVYwkcYgku4qColYhtanHY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rJ0ipmzlfAiRbE3gwJ6JoMhxgooRkT/BMztZOzdjp3WNyLNQ18+FgXkJGQaNsHXbJWZq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CpjZNsLZq0MkcwdEDImEbs7DYChhefh3ietY2hOEGBdAUT0JW7aHE1CEQVkrAQZmhXD2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plyEjttRyBmNw8mqDUeLmvBdQzi+ytDCrXR3FNk4wELbF9o6STC1KIG7RzNiInuQQkDh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ZbpvOeVQqGhEw829Dh5OVXAwS0C0ZxTBRDDBhDfGCvwxVRqGCdJkRQiOVEfgRGUkTpVF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FbCyScY6xTisV07FOuVsrFUpxCrlIoKIpTDBIFGINbQvBYnf7JmY90osp+XB4B/R3aFN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hAht+o0SwLAYIkgCHkgrtMoERPA+axXXsYdCtwr361fhcbu92JowB6PGN2BFIKE7+BWU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Br/B9oFvhIdCcfAHqAz+CJUhggn2UrBhLkCCgYKMczaOyUjnKWh5fQulhWlovyGQYH0r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FLS9HCj8Ft0FB79X/xfABHsm1Kk/vYHP4XTwZWgQTIQmJMIv0ha+ETsRk+5Ghrsd/MJc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8RneMMzeCdc/UwQGiuBidg0P4QlOCCO/o+Hx7vSO8kahRVpiErxQHalN/LrArC7Ow9J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ak44MgrDUL4rAZXNSegarScYcSSAcUZGSRjah3LRPpyO2rZkWLoY07tKh95NDAkMFAQ6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64Fs+AZaYIvcBpiYGyCW3g8MOKFxLkjK80JLdwrKdvsirdIKNR3hiMklOPI2JYM+DYV0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uyN3lyeq96ciNiuEjlsjvzYF0TmuyKnzRkQ2wUSmGQoaAgkcDKFroYmaPVUIjPMkQDBF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kFLqgbRyX6qzgKapAur2lRNkeME/gZ5ZoRMCEg0RmUltqwOQmO9D/SiibFcePSNfgpsw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wKLZEfmNDgQUngQ8ITC01qFnFgBbVxeYOBhAXmsTNimsh7yGApWbISO/CVsVt0NVSxv2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ZWPp3TCxOJGatRgmlhe3+W0wsRQIFoPDclrafrGWA4E/Qv9amKB7PnkOkyfPY5KuxSDB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cQLjJy+ha+4Gik++DbOBW1Af/giqk19BY/IbGIx/A3N6kVp2fASLhlswLrwClagJbHDd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je9UPLA6AQ8IeCBjko1MGTIu50OcHlhPhiTBxAPCWyGBCAk4JJDIqNxCkmWvByuR6sgA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HiZj+5GNmXh0QyYeIUmhQoDEvMHP3guheYP5TliPZJ+BguHhnjCneyBCKjKchcF/ryT3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CdE9/+o29UUgIfGk0D1R+TCN5+f0CI+Z72s5TwJLCgH3iKGCPQgEAwwO7LmYhxGW1JvB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nMOQMX+c/s4PEhAyLD5Cf0f2jAiY2MowQedyKUfaRvcolTzv83G6f/6bb6S/rwxJnvrT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9G3H1rgx6FdcgmnRIZSP3MDFFz7GHBnnR45dw+wMGcUT5yGZkvUqLl14Ac9eJ6P6mbdx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T3HrJQKKV7/AW699jjde/RRvvv6VgAme8YnXXmAQuHT2hkheHh85gYMHJlBc0IC2pm5U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+AV/YuSYgAiGCZ7ZiaeNbW8bEKFOHPLE+RFspDM4sFeCxYnOUm8FQwZPIcthTZwzwSt3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OPOCSLJmMRRw4jjneTBgMESwJ4Jnn+J6Bgz2WJyZk3gkOI+Cj3FbDjFibwf3zdPYck6H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fiCAYa8Jz+LEYDQ2dITA4TD6u6fF/XPOBz+Pg+0DyEwrRGf7MF3naeyu68Ct59/Bu7c+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Xv4YpwgkeGFADrliYKgsbMDbL3+I9+g5c2jUSO9hvPnKx3jn1qc4TfDRd2Aco32HRP7E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f9c0nF2SICPngm3KAdi41RurN3li1SZvrJUNIHAIwkb5YIKLEMgohNN2GFZvDsC6rUGQ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ZTlsXJrh6Ll/IdSJQcIrsEckX5vb7YKheQ0c3PcL7wK3FTM0WZbNT/8qgQkTm1r6ULWI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R5LQzSDBSd3eQb0iodue2pjZVEFDN5MAKBIy20KhQNCjQ2DDa1UExk4gLPMSzPyOY7vJ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VDm+aknB94WGeD3VFjWOdrDV9YYGgYKWbgaseCVtn93IzJhCZFQ3zCwKoKWXImCCw78s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Z8sUxHjGoiUpBENSmCgOw3RpBI5UReJETTSOV0TheGkiJirzUZKYi+2qgQQRKVivkoU1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YojgEKcVqgVYqZqPVTyz0xKYWACJea1R5+lhWUtg4heAYnkw+Ef0CzDBY+MwJjGD0/IA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SE8QODy1o1wABYOEgAzNEjxB5zy2oxKP6NXiAf06PGl/ENsST8O461PsHP0Omj2fQbn7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L2wnVtQmg3fge4KF+XCmYYIKARISg1yVjHQ10U6yqrZYUZuBgo6zePYolgKJDfvlQOG36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6HwATAhB+M0w8i4PGasB990kk640DGdcFTOj0fwbXHrJz/HMRFBePwGh71HpuwTfStvc9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nYaSmiREJrkiINIRAeFuKKoIx9TWJ+70u14esxZWKChPF0naqUUeyCzzQf3eTCRkhsDN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Bw7wDNLB6XV0zmZrpAVYwyvUBakFIWL16/1DadjbXwgnP2sYmOvDP9wL4YleCIqxQ7bF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cHrDGpiaGwqYiIj3RnCME+Iy3bCnJw2H9aTtlmoVnqX3Rl6TEyrbA9HQlY5EuraVuzEK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3RGKtCp7tIRsxvcL5z2G92LTEZcTiNRSbxQ2BRCMeCG51BGpSQa4tGP1omvch6/Xb8Fc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nGKMXQcSsbs3H9buuiioTEdaQSTBRDhBjwdSy02RUW2JrFob5Dc4I48gRc9SHSl5aXTf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iQGv+2HrZYytauuwTnYlNm3bDDlFFWxXUYe8ijK2KMjeDRO8PsTi2ZkWg4M0hInF+5Lj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2/yCZ+K3aDmIkGo5EPgj9K+EiRnSNIHE+CnWOUyLBGx6fnNzOHzkBI4cuYLRY7dQcfwj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6YV2+Ftsm/0S8pO3oTj2tfgPumPsJ+hN/ATT2T/DcvYnWE99B7O+j6HV9DIUcs9jvU8v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Sjymko8H5XPIiGSvAAHA+jQ8sjYNj64nOGBDmox/kXwrS4blVjIyZdkbkUgwwiFSBCc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lR7ZlENGdw4Z72TokoErRCDBngHhNRC/8ks8ENJ8CT73ftqXAMZ8iA9JhP9IwWMZLfS5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+TEw1DxIACLxlnAp0b3bdD9im8+h+ydQEJ4ThpvNOb8gHjeNTRpmJDRv9PN4SbyOBgPT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JMign/ca8LYw/glmWFJPiTQ0SoQrEQQyIPE+eyskknhdHqDrPriVnjOLt2lMQrIEO3L0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j+5KnMSjl4lH6MD+hV4WVpg1Y5dCOLYFjUE4+Ba2SZ2FQ/xpM974LowPvQqvrHSh1vwvF/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kg8+j56Jm2Qs0//HiQsEA/R/euIMTrGhTgb/iZNP4+QZMsrP3cRlMspvPPc+bt74ALdu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7772CW4++y5efeF9vPr8u3jx+muYIIOaF3KbmTyD6amz6O2ZQW1VG/a1dKMkpxIHCBrG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K8EGOG9LZnsaFaFOjXXtIs+ijs5raTgoQp84j4IhgoHiAo1psWeCjXox7uNPi8Xsnr/+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YHBgWOB99lIwVHC+B3srGCw4j4KPLc6ZkHgrbggw4RmlRgePiXtiMOAQLAaLkQHWUQz0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/u4p0aava4buaRLD/YdFfsVQ/xSS4jOhr21Oz+9NnJg9i9OHzuHD1z/FWzffx5v0PF+/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Vwjizs1dQUpMFnoPThBAvSwAhWHt1kvv4723vhD5JNz3cP8hNO86gPzsKiTE5mPTJgNs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Zbb5YtVGD6xY74GVG72wkqBi1WYCjM0+WLPFD2tl/Ak2fGnfn0AjBFtVYsVq1RzGxCDg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gG3t3AJT2zromZRBx5g9Dy2wduJ1J5pFvgWfx+tMcDI2517w+Tyzk6vvPviF9RBQSNau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s7wonovXXti7NMHAtIgM9TjhmeBVsTX1MmFhXwfvsD5EZJ6BTdARKJtPw8J2FLkBdXi7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7RJHDIV5IcA8BIZ6CdDQTIahYQ5sCCji4gaRmTUN34BWGJnmQEEtAopq4dDRiUdoYAt8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pgSCiVwfjBJMTBeF4XBxFE5WReNUZRSOlUfjcEUOekpr4GYTiY3bw7GWQGK1UjaBBEMD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50vkYYUaiUoJTHCoU8myYU7S/TXzuQi/FSakWh4Qfrvu9CWBh6X6Q2CCAOJJ7Qoq78DE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VEnPietq8KRmNR7VqMIjBg14yPEAtmedh/n+D2BMQKEz8AVU+9hT8SXBwdckMnyHyIgd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b5grkxbDhFRSoGAvxXYGihEGi3/DBGtp3/eCwq9pAOcXGbiLdSHje2j1fgKX/tehHlwA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4ODNQG8kZAUiWV2y/6W2GbJLIpGc44+QGFf4BuvirUV9LdYbvmmISPJCZKojkvK9kZwX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OSM2JQS5pfHocV4naU8wUU2A4exni8ScIFS0xKJidyi6J6rhEeIIQ2sjeAS6IiLRC4X6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QNdgMUrn9z/ZqoqIGD9EJvgImAhPdkRdsf4iCFiijVro74tERbs7Sts4DCoJ+XWxsCAj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nmgaiMRBtxWi/dsxjiKJO0LlMbH/tbkjcut9kN/ojtxGF6SnKd6BrzXrsL8pG6kJmgt1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Gnl1XugYKkRovBOySxORURCF9CIvujY9l3wDxBYYIqnUFFk1dsiscsdOB01klabS/fgi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cVMIWgeyULsvDYn0XG09LKCiSyChrg51fV2o6WndCxNSoFgME4shQYDCPEwsDnO6Cz6o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Wg4Wfk1LAWKxlgOBP0L/Wpg4TwDBXolzmBAeijO0Tc+NYOLIkdM4dOgyRo68gqrD78Bx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StMEEYfopTj7FyjN/o30H1Cc+Ru2z/xE+h7bp+mFM/MdNKiNNoGFwdQPsBr7Dlb9X8C0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1dwr2B53DLK+w9jk1InVZnvwuG4t7qMP2X0MGrzImUjYZeNW8qv4A2ToP7glh4xhMqLJ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fhads8SYF8a/MNT51/55bZSIjXYBCVKQoD4kojqpR4PB5i6xgb+8+NjifAkBBAQsy3s4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WDx2KT3uljUbmENB3pe7G2Y9zhIktDJuCfdCZni58LPNoXasaQwwXUkcUzaH4v6IT1E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bukY5z0g92+jeyZYEOPgbeVCPEwf/if1d2GD1T5sde+DfMgklBJOQC3rArRLn4NRw+sw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CKOOj6B/8FNodn0B9QOfQ3HfR9jU9i5W73sbqzvegez+t2Cx9xUUDb+LEfq3ODN1HeMT9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T9L//Sn+t3oeh49eJph4HqfPvYQzZ8noPn8L1wkq3njpA7zzyod45doruHT0Ip49/TRO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lOdVoKmmFW0ED71kaHfsH0ZlWTOaatuwp34/9uxqx5FpguyJk+LXfMlKzjwdrcRg51/2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wQY6G8x31njgkKYzwiNwePqcAAk2+NmbwuIVuzk0ib0SUq8Di8GCE655OlsOY2LvA3st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z+DozCUy6J8hSHkO504RVNC9swdielxybQYaLqXhTnNHLot74FmqRgcPizUzhvpmaaz0/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ZsX4uw4MwsvdHyufXI+I0FhcOXMVR8eP4tqpp/GnVz/Gmy/SuObX7zg8Te8cArHnrr2K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wpHZ82LGrT3N3ThPIHXz+bfxys33CFJmUVbciNKiXWJhwPKSFmzbZg6ZrQ5Q2xFKxnkw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3fAUAcUqGQlICMkQUMj4kvyonuv8sF4uFHIqCdA3KxGQYO/WBnv3vbBybMZOqxoYmFdA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bVdDWStLJG9bOtXB3oNzKapI1QQeTWJBO14V2969SQCFR8BBeAXxzE7dYgpaKUy4+7TD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BBDpkFOKwlbFCKhoJMPYrJQMgX0ITT0Mz+g5GLqehLXbSSQGduLFpjr8uMsN35Ra4li8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kg59/SzoEYjs3JkPP7+9yMicRlzyMGwcK6GunQBl9Qioa0TBx7MGwZ7FiHSNQmNCEAby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cMyVxOBMRTROlEficFk8JsqLURxXCC1Nep6KiVhFILFCMQcrlNkLUYgnVfIIJHJJVKeW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YzFQ3IGKBalxSYCxyEPxnwcTdzwRS7VGg8FHouUAYrGkeRGLJXIvNCuwaj7Zm5O5uZ4B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dXxc3GsVta3GE+qVeEy7Go8YN+Apty6o5F2BMX3jeOYnrX5O0v4CipxTMfD1fF4EGeci0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Mm2LUKeBbwkmWBKg+DdM3KulfS8PDD+vbON5I3dZeSGv7zM4D74JrYgyuHro4EtRvx69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q4P8vFH8OPoMFODia0TvDl00bF7cz1IpYk+InVifoqIpDUXVKUjKioK7rwNSsmOQl2h4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BD94BDsjLMELlS1JKG8JR92+dHiHuUDHVJdgwg3hAWq4Lc5Zi8ECD+ztykZ8sAo+EHWP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fQh0nBESb4u99qvmx3KvvnfxR+3BYJS3u6K+xx9tI+mo68iClac2GewRyKp1R0u9zvwY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LaGwdZDBt6JuJc6mu6CgxQU5DSY4t1Ha9wp06SogpypRhE6dMJqvl9FAF12vuMUX+wdz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o6gyFan5nsirdkJmpRVSys0JJkyQXmWN7BoPWLjuQHpxPBJygwhy/FHQQPCz2wfFzd60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rzS4BtrB0tkSFk7m0DPX+XmYYC3AwbwWw4SkzRxBBOtOaNSCFsHEPzKr03IQIdVyIPBH6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NHcO03RvU3NnMXHiDMZPnsI4AcUkr8dx5BJGjt5A/dQNhAxcg2XfdRgMvAWd4S+gM/o1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ZfZHAgwCiSPfY9uRHyB3+CdsO/QXyM/8B8HFf0B56m9Qnf4L1Gf+Cq3pv0J38s8wHP8B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yGj/CEbNb0Gz/AWoZF+AYvQRbPUexmrr/XjMqAkPatcRaJSRoZpPRjIZq2zI8q/vW0ls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S4FisSdhISF7XmxoS36551//OVxoXgQB0nMkICKRJDmaDX5qL0RQs7C9nNhbQsb+7xKD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bNRLplolqFjwmtD9LojvM43Gz0nOd/SgENWzJ2GROJeB9QABg1SiHUHIQr6FAAS6jhBt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F06O5/HJ0ViUCnEffWQfMqzDCts2bPJiYBiHWtIcdPKvwrDiJkx2vQGL1j/Bkv6+Zgc+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9Qk0Oz+BSvenUCDJdX+CzV0fY2Pnx9hAQLGp4zNs3P851rZ/hlUdn2Dtgfexfc+r8G5/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8hUMD5/H+OELGJuUTBM7PjaHsbETGCUDfpIM9KnZKzhx4gVcvvAanrl0Cy9cehnXT13D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REt2PpK8/OBpYg4nY1OkRyUiIzEbhblVqChtQmZqMeqrW9FMQLGvpYsMcfq/SMDCidcs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/iye+Ynr2DiXGvDSGZU4xImToY8f5lyFs2SAS6ay5ZyJG9ffJDh4RawnwZ4HBgYWAwRP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cMHi9SbYG3HiyFXh5WCAYCBhbwB7Oc6delbkbvB0tTwO9jxIE8BZnP/BICTuYfQ4pqg8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jA4dF0C0u6kD5jut8eiDj0Jm/QZEBYVioncIc2OH8PyFG3jn5gd4/YUP8frNT2mcb9O9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NAFCI/a19WNy/ARKCBr6eqbw9NVXMHfsMo7Ttasr96Cp4QD6CWQG+g5DW9sVq9ebQc84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rN7khcfXuODxda54coM7VmwksNjoSfIimJB4KdZs8cda2SBskAuHul62mPrVwqFBTBnL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+mZlMLasEp4HU7sqGFkWw8CiAEZWRTC05MXpqsVMT7ymBK+yzdPAWjs3wMGjVSx6xwDB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V6+9sOMpas2KoKgej60KkVBQjoe+UQGsXXfBL3YQgYlzMPc5CwOHk/DxGMQ5AtOvdvnh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gVK/eDhbZMGc+tAnmGCosHeoRmzcIDJyZuHN3gmzXKhrxUJNIxJWllkI9ipGjHssGhOD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H8wUhmKuiGCiLBZHS2MwWZaM7pIKeNnEYPP2UKxVzsJTSnlYSYD/pFIBwUMhnlDOJaDI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oCCwEDChwp4JBglOwmYV3wsTC/qvgImlWgwTi0OypOBQvqyWC5diMSCtV6vAei5JvHa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czstuq6mBCbW7qjBBipXa1VhhWE9HjZrxiqffqgUX4dp16fQp2+bRs8XYuYnxcGvRb6E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hz2xhr4n2PgeyhwSRVIekBjxDBH/DnO6o6V9LwcMP68BnJdVw8GmH0TOhFrjAA7KSg1f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A8/A72BFbjVo5af16HEh2RXZJLLyCtfGatL2MHIKibemdoIpnVjyBq5mF9I6wgY+bGo6u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RyvkV8Zh98EKpOXHICIukGDCCWk5/ji2uO16feREecLZz4FgwgfJeX5IL/dCWkkA1dlgx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4oCi9Jz16Mt2xq7WRKTmGOOUtJ9t+gswERxnjCsbV+HZymjUHghEUbMfcmpCYGSvJcmZ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arq8UH3QC3uGklDbng5rL4aJcOTUeeK4FATu24KjfUEo3xcGWz953JJeT1MbJW2uJB28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UKWxRyO/IRyjfmvn6+VwtDsIe0cS0dARj/BEJ4KqCBRXpSEm1QGlDV5ILjZBXKEh4osM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DmsPhokYZFdGIn+XJyr3+6Cq3UeEQmVWcziUBwp3EfAFmwqgiEgORFii7/IwIQUKhoKl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ZAXsOwAiROfxCtjSRev+EaCQgsPMUpFRPkuGvzDSufyD9HthYiks/JKkIDF7nIwburdDx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lIBihKGC6iaP0nEynnpHTqK59xCq+o8hp+8cEnuvI7zveXj3vwL7wbdhMvoBdCc+g+b0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9I9QmvoLbf8HVKf+/wQc/4dg4v9AZeb/QGHm/4ftDBlTf4fi5F+hOv5XaIz8BVpDf4bO0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9Aa/heHAbezs/xI7uz7Dzv0fYGfLWzCsvAnV1DOQi5jGaveDeNS6AQ8bluJhzXw8tD0H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pNrEOQ6SX9QfISB4lICASxZ7KdhAf3BrLp1Hhv+8d0LiaSB4IGP9IZKADwETknMeFJ6N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DXdmiLpXEgBh7wD3KfE63E/7PDuV1NshPcbia4rE8/nckAe3MBxwmBGL2gqAIGOegEBo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jTzrUQKViXRvyXhEJhkPUT8sBouHFgBDAhsPzz8TvreF6XYFsNAYttLY5fPxMMHCw2ql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7MET7j1YGzqBbcknoVF4Dbq1L8Foz1sw7ngfxj0EgwOfwXDwc+gMfAqtvo+h2vURFDtJ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PZ9iW8/n2Np3G7L9X0Fm4GtspHI97a/pvY1VdGxN3ydYTaCxpuMLrD5wm0DiE2zdT9do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gfOY1HBq+jMPjp9A7NIme3nFMjp7A2AjBxOgcxjmMZuQEwcVpTAyfpranMNY5iQM1e1Cb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+nmiPMgLdZH0UgwLQJS9NYJsbZAWGYOy3DIU5VYiKS4HBTlVYvG6PU2dZCjT+4WM7vOn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FywO42GgYC8EgwR7Idh4Z4jgpGcGCYYINuLZuGevgSS/45oAAc5T4BwK9irMHb4mPA4M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5zu88/pt4alggOAQJ/Zg8PaRaQYcNuCv4/qVW3jp+XfFehaco8GhVXw9DnGSeB5OEYg8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EANk4LOH4uTcVUxzIvbUBUzSM2PPxdjAITTW7IaWqhYefeABWBnrkdG7E5FeHuhtasGp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ePfFD/EigcTrNz/DC8+8j8NTBHAEOv09MwgKiMNg/yxysyuRn1uNM6euC3A5ffJpAogZ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IIHGLOwdY7By7U5o6oRCxyge6jpxZAQHi1CnJ9a44rHVznhiLQEHAcY6gogNWwNEHoWM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i1I0FDVTxBoSPM0ry9iqUoi9DoYW5dA3L4K9Zz28QvbA2CYP2zUjoaIbTx/nTOiZFcDK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hA1BAsMFz9zEORcMEFxK16xwpW2GCRsCDyPzEmjoZkBeOQbbFWOhrZsFA+tiuId0IDz5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+gRMrAfRk7sPt9tS8FkufXDL/LCPADbYuRA2ViUw3ZkHA4NsmNI4PX1akZY9i/jkEbh6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NaNgaJiIUN8SxHnGYVdiILpz3TFIQDFbFCZgYq4kDpPFCRivKUFJXD7UlHywQTEJqxgc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8kmV/AWYeFI1i0AiGytVc+ZhQuqZWAwTrGU8FPPixOzVZHgvb+zfq+VAYamWO2958XUl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4jqJfgkm1hMUbSSY2EClFCbYQyHxWkjE09Ku3kEwQeJ1MTZoVIpF89ZqE1Do0LtSfxce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WDS9A7v+b6Hb9TlU+7+Awug3kBvmlbQJDMa+h9zI95Af+5Hqf4L84A8iaVtpgERgwYCh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/XKg8Ft0DyD8Hi0DE8tBhdTAX1y3VL/Wx2/VPwITKg0DyG6gc/g8kgQoivDhgvGrhgME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OQdDK+frV21Fqv9OBEa5wMlb4w5MrFFCbY4vkiPM0OLiQMZwJnxCbck4dkRMsAq+Xuh3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zh1tXfXY3VGHlKx4OLrboc5kDb5euyi3YJ0eqrKjYedljZAEbyTk+hNMeKNidzJc/G2g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HJECyGp51Oa6oqUjDRn5O3Fa2s8qFZTEeyMk1oW+bRvu9C+zAt/paGIoxRnGDjtQUJeK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oWSvE8GAM2oOhKOxKwd2vgYEE5FkqFvjeSl0bdFET18gqg9EwTlECa9K+92ogu4ef5Tu0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jALdQygKGsMxrTtfZ+mGrtkkDBzLwcExnjXLAVGJfiityURClhvq9oXQmJwRnq2BhBID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wCvcCkl5EcirjkVOrRsq9nmjusMHxbtdkNdgh9JWd5TtDkZEmjOc/M2pbTiiM34nTEjF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0jFRTszy9p1z/1CYYGN8kZYz2P8p/WfBBAHEUQKJo0fO0XM4j7Hj5zFK9zfGuSX03E5P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29OKi/taca7jIOYODmCycwJ93YfR1nMKVX2Xkdv3DBJ6n0dY/6vw6X8Lzn3vwbbnA5j1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Dv8ELXppqkz+mYDiL9g++zdsm/kb5Kf/hu2TBBbjpFHaHv4rto78ANmxb7Bt9DtsH5G8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sBj/EbbjP8Bx7Fs4DH8Bq54/wXz/GzCueQE6BZehlHQcMsGj2ODehbX2+7DKrAlP6lbj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9ysW4L5tubiPAEJoC0mENs2LtwVY3DHyJcqYN+r5V3yJOGdgcZ3kV3+J7ngApOslkDEv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wOc2BAa8mvhDmyXi1cUfpDruR8zixGDDQMEAIIUAPofaPUrQ8QjBx0MMIPPhS2JhOGlO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lbJw6OaxXhCrxpPGjdghUUrVtt3YK17HzYFjmF77FFoZF+AQdkNmO26Bavdb8Nu3/uw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3EnP3Jg+iLqDvIDTp1Al41+BwGFb/8eQ6/8EsgOkwU+xZegz0pekr7B5kMFBqm+waeBb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8B3W9n2DNT1fY3X351jb/RHWdH2CtQe/xOqO29hAEKncdhO+B66gdeI5jA3S/9XeI+jr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D/Sjs2NMaJCM1OGBWQz3zmCCDNnB/cMY3NOL/l170VlejdasbDQlRmMgJxaTRQmYLk3B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IN7BAnZaGrA3NkV0UBTio9KQnJCHPDKGOT+CQYIXrOM1Jhgo+Nd9hgkGh0G6HocTcbIz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JljsFeA1JnhbGt7EMMGeCYYB9ixcvfCyyIHg2ZoYJKQw8ae3vhFrY0hna+KwIm7D3gk+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eTx77TWxKB5PRcuJ35yfwd4Jhhv2mnDY1dkT1P/5F+ncK+J+Th67jMsXXpAY+L2H0NU+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JqgqhdIWOajLyyAnPghl9IzSgzwQ52qPkqhonOgbwQcvvI1Xrr6O5y7wVLwf4Or5N2gs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6NmlpRQJDwRvHzl0Hvv3DmBk6AiuX3uV/l6jIpzs/NkXkZWzB0+uNIC6djB0DOOgbZgM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wgvx1Dp3ARbrZf0gQxCxWSFUTHXKMz0p7UiCoha1107DDqM84Z3gVa15hif2NLA4lMnc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pkEQougNJe1wqBnEQcs4jWAiH/pmxWKFbAYIlpVToxDPBGXl1ER9sueihWCjFU4kR7fd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KQFQLpQ1E6GoHEtGfwo0TbJh49WMwLhpWPvOwdjzGizcT6Im8SA+6ajC7RIzvFvqgdHE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18DOtoyggYCCoMLavgZRcUPIyD2MyOhe2NqXYYdOPPT04xHiW4yUgCTUJwSgM9cDA3le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aMwUJ2KwNAcdFbXwsIuC3PYgrFZMx1NKDBMFBA8MEpIQJ4lXIhcr1BgkSLS/kupX3eOZ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NtAlBv1yxv69Wg4elmq5835ey8HEz+sXPRPU31qCAxavbSFdy2KlyKGQrm/BYVBVQmu1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416nUYV1WrVYo12PlXpNeNxsLxTjeOG7D2DS+yW0CCg0h7+BGn3LFKmUp++ZLGnr6I/Y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Sh+JJiQgAVPDbt9+Id/w8QS/UMwMX+OOI8kYGJxDoVsEdzpm2U79ifohTnjU2n9ik3I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SeWOAX2fMvrzfBCV5A47VyOU1ebQtieyS0NQUGWFl6Tt2NsQ7iTO1zRQgKuPPRLTY+Hl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PBTm+yMRTBTEB8Iz1B3B8T4orEtCcWMEqlpT4RHiAB1TbTjaKcyHOJHWKKI2zwMNe1MI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nwwOEIyEEkzs2y6tW6Kn1mAiKwvpFcGo6yYjvcUGuU02KGz2wZ6BIjgGmCC3NhopSSr4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7PJGY38CfGI18MpCf1sw2+6NygPuaHeV5G5IdVvRmL692pJEcRkZnJuKRsdkNKr2+6Jj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iHBGS3slEnM8UULgkF9vj9BMNcQX6yOv0R5Ve0PhF22PlIIYFO9KRWaVG+o7g1C+14tg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avInmHCBvbcpssriEJvptzxMSD0MCyFLSyQBCW7LEHFUgIRUop6Pc7t/w4QQj3n6xDlM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xwgmZo5dwDiven38IibpHo8ePoar42N4YU8j3izPxocVaXi/NBXvlmXirYp8vFZdhpt1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ze04zsmq+ybQeXAOjZ3nUN55BRldzyO06w14974Nl753YDHwLoyG/wSd0Q+hNfE51Ce/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p5fNGL04CRTkJ37E1qkfIUvlFoIH2THaJ20bpWMkRXoRKI9+C54fWmPiG2hPfQN96sdg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6cRXMB/9EhaDn8O85yMYt70FvfqXsKPsWajmXIRC3FHIB05im/sQZOy6sZZe+k8ZNuNR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+xSLcJ8CQYd8PonhIw8ipIpnIZJLJAM9YV68tgZpKyeLc7205GOS/QdIvMIzr+R8/2YS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PIFIAimeQCCB4CFRgASDhZgNazOBBAHP/XI8lkKCoWI8qFKKR9TL8Bh9xB7XrcQK41qs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2OC4D5vdDkLWqxvyIQQIkVNQSjhGkHAO+iXXYVz1Igya34Te3ndh0PEBDDo/gmH3JzAc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R89Ne4Q+eiOf00fvc3p5f0YflM8IGD6DPLWRH/ySPnK3sZ1K3pYf/grbSHJUt1XoS9JX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CG0meJDpl+p7bBL6QWhj33dY3/MN1nV/TfoCGwhaNnR+hvUHvsTa/V9Adt970Nv/PAqP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0z2Dg3sH0d4+gL0He7C7tQs1la2oLmtGa0M72ps7cKCpHV0Ne9FduxsdJdVoSEpFXXQk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j1N1GThTm4LT1cmYq0rBdHkyAUUoYuzNIPfEY1DfSi98Ww+EByeIX9YZUqZ5wbeRYwIi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CfZKcEIzgwQDBXsiuJTCBHsl2LBnL4FkqtZLkEzPyuFSVwRYsGfh+OErYpE6nvKV15Tg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//SjgAmGiPff/lbUs/fiwpkXxbncJ3sdeAapF597Czdv8EJ8b4p9Xt2aQYbH1kvgf5Sg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T8uRmbM4QyAxR2Psp+fKsy1NDhzCNMNEViHMtbUR6mJFzzEXIw2FGNtVgM6CJDQkRKI0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+uWbeObEs7gydwPXzryCI1OXcJiAandzF2ysPNC6uwcRYQRtBC8c3tS4qwOn6PpHD13E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t/0w1m0whbyyB7T0oqBnnAot/VQoqMcIeFi9iWd48hZTxvIaFFsJJORUowgkEqGunw41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dqaY9tXMrlZAhKNnq/A07LSphIldCew8yyGrGoA1W5yxapMj1AlcdM0yoG+RD0OCAk7C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FB4IPt+OoIEXxWPPBIunhuXZnGwJPEytKwVM6JsUEAilQFUjEWokRZ1kGNlVwSN4CNY+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HheREdqFtzva8E2dKz6p8MChhDBUxDUj2KcZbi7VsLQqhoFpPozMi+HhuxcZOUeQlX0I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hJ5BIoJ9i5ARlo7aOH905XhjMN8XEwQT00VxGClOJ2iuRFF6NVSVvbFpexRWK2djhXIu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qeZDm9QIIoRnYj7MSeRK/BxMsP47woRE/yxM8JoVDAorCRBYK3ZU4ql58fZK0iqqX03j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1VS/er6eIUQAhUYNVqpV4SntXXjMqBlrXPuwo+AZ2B78DGbdX0KXwWLwazJsydjnb9rY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pgR7J+6Cie//x8DE4v3l9Gt9/FYtQMEiWPg1Sc8R55GWwsS5DGpD3zFrggn9KDd8Ml+P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QdEesHJWvhPac98KnIzwQkSCK70jTAgmshAe74b0Qn9kFJkstHvDLxk+IfbwCnagd4wh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GaNPPYGzMclwM9443x9poxnq8hPh7O+MkAR/lDVloKyFDO+2VLHwm7apFhxst9+BidWK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DArKLRfBxJM4FuCD0Dg9vLhQt5zW4HRSEMr2BaHigAcKWu2RvcsNu7py4Rhohry6OCQl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6vEhmIhHULI2Xl7oZyWulvqQQe+A2k47XDSV1i/SFgN0tLqjdTAEbUOhwvuwpy8RqYW+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emQWB6G5MwblrR5ILjdEVp0l6jr9UbUvHB6hNojLjEDl7lyxHkbtgWCCCR+U7PZAUYuL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dKYXbD3MUEx/j+Tc0LthQgoRPwcTdyBCoonZYxifOULi8tgdoOB2/4aJBfGYp0TS9bm7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i6HOh06fgSXpgdxs60S71XE4nZZKL4pCcE3RWG4XRSBz4ui8HFRDD4sisd7xUl4syQV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KZ5tqMWVlkacbmvHxP5h9HVMYP/BafrHdgT5PaeR1HcFwX3PwaX/ZVgOvgXDoQ+xY/QL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CdmpzyA7S+Xs19g8Q0bpzA+Qmf4Jm6Z+guzM37Ht8P+D7bP/IfFsUJ3S9PckejkRWKiS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9LfQIeDQGfsK+uNfE2x8i51j38GSXib2wz/AuofA48BnMNn3IQx3vwu9hjegXf0SNMtv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L0Mu7TQ2JxzB2sBerPU+gFUe+7HCtQ1POO/GYw4teMi2AQ9a15N24UGrejxgVUeqx/2W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K+q4zcO2jXjEvhFPOO3BUy6tWO2+D+u9D2KTXxc2B/RhS8gQZMPHIR8zC6XEOWikn8eO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eqUvQL/yJRjVvgLTxtdg0fImTNvehnH7u9h58E8wPvg+jDo/gFHXhzDuJUDo+xQG/Z/D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2aOgTftaA7ehQQa/Bv9KNkQfNYIAJdrfPnybwIBgYJgMeQKKLSQZ+ptsIsiQIXCTIYDb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0lba3zL8NWTpBb9V6DuCCNofIJAgMUjcgYnvBEhsHCCAIK2j+rX9X2FN322spo/rqt4v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z7Gx80vIdHwKpb1vwGLvVSR1HENL1zS6OifRfWAKnfRvqbX5IBqq25CXUS5mXWquakJz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HRyCHD8/lIcGYX9aPCbLc3CioQhnmgtwZU8entmbjxfai3CZXtbHq5PoeBL2ZkbBTl0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Q1hALOpr92Fq3uvACcu80BvDxFkywhd7JtgbwfkJDBBcsoeCQYKnYOXpViVTsZ6l41fE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TLCngqeHPXWMjPrD10TeBOdHMDwwTEhzJjjU6a1bX4icCYaJa5depf7OC2hg8fV45ihe2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668TdDwnYIPzIA5NnsHlMzcIWK7TuTxd7BmcOMaeknMY6JpCP7UZ7RrFeNcwyjPpY2Ko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W45T+8pxnnShrQxndpdhqDgDJUF+6K+ux3NHz+HqkYs4NXkWF088g2P0jBhW/LwiUFbU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QyjIrUZcdBbGR+bAU9c++/QbeObam7hw6V1o6wdizUYraOpGwtAsE7pGmVDXSYG8SjQ2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FtuUI8XMSRKYSCCISBYgwUChYZABHZN8mNhWilAlR889YnYmngZWzzwPjt41kFMLgbVb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YxFs3ath7lBJH/lamNvXC5hgqOAVsXkxPA53snZuhK0rhz+1SDwVdNzcpoZAokzAhIFp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IxlqWonYviMJupblsPfugoXnNGSNxrHdeBp+BPk39nThh9YI/NAUiPNpwaiKqUNCZAe8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IFFIhkY+rOxqEJs4hqKiU0hIHIaLey2MTdMQ4JWPzPAMVEcHois3AEP5wRgvCMd4USJ6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UBILGQKvDQrJWKnIMJGFp1QySdkCKqRiyFjBHgkBEpIEbJ7paRXP6LQIJu4Firs9FGyg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y+nnYYLrf+7YHwMTKwkmpPAgAQkCAtJKGtcqkSdBYyRYWK9RjQ0kLtdo1RBMcN4EiY6t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dh3W7KjDE7T/uG49HjNpwdbASZhX34JTz22Y9nwJTZ5KdvArKI3S+1QsekfGO08jy4na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NuyXA4XfonsA4ffofzhMSNsu1gJMZHhLDF3ZQriN/wQV+p6ZjbwHwzhPfCw1gldsRrit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oXYnzOm+p3DYlwzcNG+4eJsLz0RApAPJErHOMpI2q9WwuzRR/PJubqcHdz97aOopIlHl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/GQ46q+f74+0Sll4Jhx9HQRMJOaFICbbEQX1kfCNdoWBtT7s7e6GieJEO1Q1xaOqwRHn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kDgHscJ1+W4ntEep4/WFBOl5aVggvdoZWY1WKGvnRGpvFDbGwd7fBLl18QQTqvhB2nbT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NxoRGXq4udDPKjxXE4GOiSh0jEehezoNs36L7mtePxpaYu9QGA6MR6N9NA7dUznIqQiGq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UFgdjfr2KOTuskdugxUyay1R3e6L5p4UhCZ6IiwxCNV7CpFT4031gag7GAxehyJvlwOB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URwBB09LAqwigomIn4eJpRAhBQmGBSk4jM8cJTFMcCmp+7dn4l7xmHl9ibFT5wkazguY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h+ETpLkTVD+LizO9eGFvMd6vCMdXFX74tsgL3xZ445t8b9ym8qtCH4ILH3xP+qHQG99R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IAAfFwTjTwQebxXH4rWyZLxUnU2QUYmLLS2Y29uF8fYxHDh4nEj4PAq6ryGx6zmEdt2A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CJuBl8T6FoaDb0Jn+ANoTXwBDYIKVYIKzslQnPoblDnBe+Y/oDDzVwKLP2Pb5E+QJ7hQ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JGaemvkzwcYPdJ5EipPfQ5EMY2UyilXH6cUy8T3Ux7+DBtVpkXaMfwtdamM49aOYkcqA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8ltYEZRYEpxYjH4J85EvYUHGt/nQZ6TP50XbA5/BbJDE+3TcgtpZjt6GFZ1nTefbUj+2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OIm2rUkWdMycgMqUto1pHAYjNA566WqT+NcshgBVggNl6l9x4BNsH/iUPhhf0IdHInkC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X5Fxz4Y+GfbUxxb6YG2h+5Qb/wFy9JGQow+WWKmVxau2DtMx0tYRErUVomezhSQj9KPQ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NtMLeSttbx39geDjewIJhgmJhFdiUAIUm/q/IX2NTX3fYiNtb+j7Ght6b2M9AcT63s+x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DDJdn0O2/SNs2/MuVJpuwaThOvybTmLP6AWUVe5BdmYV8guakZVWg4LUEmQk5CI5NhO5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nLcXssnIbUiMQmduEiZKMzFXm4uzjTm42pqPGweKceNgGV7sInUW4/n2fFzbm4fTjVk4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uBkZItY/DPFhKaiv3ovBvlnhmVgME/zrPv+yL0245lKadM15FGygs1eAvRIME5Lk64tU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CV5vgsunL0sWo2Og4CRsBojnr78j4IGhQpo3wZ4Jni728vmXxHkMEgwMDDEMFBzixEDB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wWPh2aamaVwXeJ0LOofDnPie+B4YlIZ7pjHUOY7hA0MYO9CHpKAgRLs6YbapHFfaq/Fi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m/21eHNgF17pb8KlfXVoS43HYE0tTvQO4dTwLI4MH8HUyFEBE7X090pPLhLi5PQ9TV2I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GusOgNfDuHLxVbz8yjfw8S/CqnUWZJATTHAeg3E2dIyyoUoGurxKDLYqhQuIUFSLg5JG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kyRggkFCyygL2jtzsMM4V+RHGFtVLORP8DSwvHq2k3cDqR6blYJJgQQfydAzy4WRVQk4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BHsznLxaxT57OThsisOcGDR4qtmdlpUwNmfDvxQmVlwWQ0s/E1o6qdDUSYYSgYWWaRmM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8jtHsV59AJaGu3G4+AB+OpCJ73f54uWicNTGViE3dRBhIW1wdK3BThrLDuM8GJgUw8uv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chKJKSOwdSqFl1sOsiNzUBcbjr6ccAzlRWA0PwrDxWnYX1oBb88UbFSQgMRq+QysYphQ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yCCAkHgqVijlkeaBQjlHlCtV8kg821OBgAqxiN3PAsV/hWfiV2BCnWCBJQUH6f5iMUzQ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9kyw90HigSB4IFiQau281gnVEEjUiHKtFkEDhzYRVDBErCGoEGCkTmNSq8QGnXqs1q7B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mrZAMfIwHPd+CDsCCL1++qbxO50MXCUxlSwZ3WI2J06+/hryI1//t0vAXqzljP2f0z97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GpbTYoBYLClM5IjZneibwaHUDBP0fdw59CeYJvvegYmnNiPG2ZD+b+pip63CIph4Eoc8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DzNU1hfCJ9gObv5GaN7Kx7eiLdwN2UUJiIj3g6WDIcxt9eFsI4+PHluLVB97ZBWkwEZH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ktRw4ZmISA5GfHYgMit4pqJ4sYq0oY0BHOwXhTmtUkBulCVScrwQmaCDS9J6hgk/LxHm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X1S2BiO90h6x+VbYH7H9ThjXfXKY7QhFUqUhqrvcUbo3AIVNsQQTpsis4jAn9flZm0gy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nnDE5hjg+YU+VuKllmQCiUg0dHrjWLAy/kL1LzvZoGXx2hukn3w8CShCSZHom81HYS3d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oYBgIq/WE7W1tajq8ELJHjeUt3mjriMeKQWRCI7zJ5goQl69H5r7ItEyECk8E5wvUdnq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jIWNqwkqGwqQshQmFgPEYi0FiTtaHiZEez7v3zAhxGOeIJgYOX0R03MXcIRzJo6fwcQc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ZKQcwrWJHrzcUoCPSkPxDf2j/L7YW4DDd0UEFEWe+KrIneRCkOGM7wtJBa74Np/qC/wJ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vsrzFfoyNwCf5YXho7w4vJ+XhneLC3GrrBrPVzTiSnUbTte140hDN4abCTL2HMWe1hOo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kU6QEd33Gnx634RD77sw7/8QOwc/hREZ0DrDX0Ft7CcoTxA0TBA0sCZpe+qvBBx/FSXP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O0HI38W0tkIzf4fiNLWbJvCgUnHyR+rjB3rB0IuUDHqlEXrxkRTHvoECGf6KBBqKE/Si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ljLDyXypMvqNRPQxEBqlDwWVSiNfSURjluj2QqnM24OfCykPf0l1kg+JPL3U5cnQZ4N/K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S31zXslWupYcGfMMAWzQc/yt7OhP8/ozgcSfITP8EzaSNvE21cmO/oXO+TOd89MdEVCw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ZMgScEgAg/okyfF5Y3SeuAa147Z8XRrfFhZ9dLbQh3ALfRS3DN6m8znZmkTQsLWHQKf7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Bz+BUsdHUG7/E1T2vwvV9newY9/bMG59G5ZNr8Kh/ga8a64irvokymonMXRgEgd2tSE1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9YiElYkd9LWMoSCrjB2KGghxdUNJbBT207+rscocHK7JwcnabFxqysVzewvw0sEivNxd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xG68OdaAN0dqcbOrVIDGXGM+9mXFw9fMBIlB4chKyEF9ZZvIN2BAYJhgbwQnYHOYE/+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6V+PHbogttkLwd4Ihgk29rmegYJnO2JPBEMEhzuxd4L35w5fFWFOLIYKBglOtubpYHmN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3vxaHOPZn/h8XreCoYWBQZrozRDBMMFg8ey1W+LabMxP0LjOU3upZ4Jhgle/5lWwRwgm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H4Ot++FhYozmrBSc21uHFw/W4d2hFnwy1owvJ5rxOen9kSYCikZc6qjHUHk+DhTmoY+g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DmNvcyf2NB4QIFFR2owD+4fR0tiJpLh8NO/qRE5GJT2nOYwOncCZM2+QIZ2BlWssoaQa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5kN/Zz52GGRBTTtF5CQoaSSIUkUrCSraifNeiWRwqNNimNAmY1zTIFesI6Ghn0ttM2Bs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iWZSIxy9GuiDUwNDMbNTqUjSZvBgTwZDBHslGCp4n2Xl3ASeKYoXtjOyqIAxtd9JwGJu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qaXH4VlpUCaY0NxZAh3Tehg69kLVagpKpkdgZtyBxrBq3N6fg4+L7fFuWShqIvKRk9yD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1EdTUQNe0kGCqEDYEMdHRA8gvmkNR+Un4BDbDyzUbeVF5aEiIJZiIwWBuDEYKE9BbkoPc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UYonkMjCSvkcrObpYJUIJJSTCRTSyVaheoKIlTy7k5AUKHIJGArIECY40CpZ8FL894MJ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w8a7OoOCJH9CrIch6u5IzD5F/axhLXNdEaakziJguEfz8EBao0nwoMllDUFH3bxqsZb2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2EjjlKHtdXwt9m7oVIvcvSeofIS0yrkTmgVXYd79CXbSd0GdoEJt4EuoDtB3gN6b7ClW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eAE7NuwZDLYvkoAFgo8FLT02r3sA4ffoV2CCtZzBv5z+mXMXawEKlsDDUi0GiMUSMJHB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tj9AifM5xwgmRj6EVWbQHZh4fBV8jZWww0gFemZyeH3BMF6LBl8jej8YwtrJGGU1efAO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45hysoKzlxVS6f8pw4RXoAPM7dQx+ORjOKAiB1sXU+SVpMFMa1EC9optyI70hlsQQ4Av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ityacAQneMDEwRhODorzU9aSVishO8wckUn2CInWwlVpPedMxHshLM6VDHB7xGTYI73M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9ihpjoWd8fzaFvetwNOVEcIrUdbhgvQaB4KJGLiEWCKrKhZpyRp3FsYjmGjdY4XqjkAk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bcXx7nAUNNjguMF8nawpWssj4eFnjilNaTuWPE70BqHhQAA6x7NQ0RwPS2ddARB5NdGo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ib0SNR1B2Deci/KmHPhGeKJ+XxkKG4KwfywJTX1hKN/riZoDHOLkiqJdPiiqjaFna0gw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HCbGphkgJBCxHEzwjE7TImH7tFh34o6WhwmeMnVBc1QnBYn/JJjgUsDDUi3Awy9r5gSL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o9TPFMHE4aPnMEXPYpJAYpLud4qeydyRw7g+0YWXG7PweUUYvi3zx3cCJrwJJrxIngQR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EqR8F3yX546v87xwO9cHt3O88W2OB77Pdsf3OZ4kApEc6ic7CF9nheGLrEh8nBmDP2XF4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m4KXCnJxo7gM18tqcLmqAWfr2nCkqRujrePo7jiOPZ3nUdXzDPJ7X0Ra98uI7noNngff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+ximQ59Cd+xzaEzchurMd1A+RKAx82eoEiioT/4dmhP/IUrlafZs/B0KVC9PICE38xds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Rtvbpue9HJM/EWD8BdsJROSEqA2VW6lObvzP2EYQI88a/wsUyNhWIEOdZ+hQIMBRGP8R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4z9g2zhBwdh3kpJgZbHkqV6eIGUbSY7ab6Vzt1IfW0hbxxgA6LrDZMwTGMgN/YhtQ+xR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o5/Gzhph/ZWM/7+Rgf9XMvD/hs3D8xr5OzaPcvkDlWT0CyD5lq4zH7ZEL1kGAy55phE5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thBkMFRwgrwcXZevzQmCIraXY3z7v8P2PvqA9RI49XwGte4PoXHwT9DpeAdG7W/Cav9r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vICA3c8iooWAofkyEpsuIqvhLCrrTqChchZ7ikexP7sTvanNGE+qxEh0OtpDY9EQnYrs8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2MgWNtYuUN6mio1PboCnpS2acjLRRyAxW5+Fkw1ZONeQjaebC3Bzfxle76nEO0M1eH9y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D+3GuxO7cKuvHC8fLMWV1iKMV2Yjzs0eWTFxKM+vwh4yfCfJ6J3mMCeChuOzF3CR4OAc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62MiwVkKEFKYODJFMHH8Gi4STJwn4/0oHTt97CrOzl3HCZEfcZbanMexGfp/SmAxOXwCg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h9NHn8FVXpzu7Eu49YJkcbi3X/0Cn/7pJ7z83Pt44el3cOXsy3T98zh19Gnq92ka12XR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q7fElLM8oxODBXstOBRrbOAIzlObCzSmYwRF0xMnMDd7Hiem6f96/1EMdIxgtGsIbZUV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UtzoJuDqa8BHwy24PdmKb6dI0234YroV74424fXRPXhhYDdO7a3GeG0+Oopy0FW7C62V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QQ2Kinbh4MFx7G7sQVpSMRpq2pGRUoJ9bQPY3dKPAweOQVHFlWDCHHLbfaGlkwgjs0Lx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QSbUdFMJClKgsoOTrRkiUuaVRjCRAU3DLFK2AIkdRvliqliGCFWdTGxXTxYL0/Hq1A6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gL0EFDxVbDWphoCinICjChaO9bB2bRLTyNq574EtyYZgwtKpAeYO9TAh4DAkiNhpUwWe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ogxahrk0xgwhVU4Gp3HoWVZB37YD6pZT0LQ5A0PzAaT6lOO99gJ8XmaPL0p9UO0VisTA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bphAp5WApUJMMWtqUgJ3jxYkZ80gv/IMklIGEe5TgoKwHLQkJKI/Jw6DBfHoLspAU1EZ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ECsUkrFqOwGDfC5WKbIXIkN4J1YoE7AJzwR7IiTeCKlWcvI150yoEzhoFEGyKnYhVqpJ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W6VOoCFUKrSa9TthQqrljHnWcm2FCARWq0nWeVhF0PDzKluk+ToeH5/P/cyvJcE5DkvF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hNQrsUYqBgnhiZCChQQuGCbWCZiowUaSCIWi/bUcArWjBqt28LnUJ7V/SqcWj5g0YkPY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8JfQ7v0YaqzBL6DCMEFQoTj8NRSFp4LerST+UUmOjPttBA/bORxqgIz9AQKGgW+o/deQ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krWdpEBG+wJYUB+/CzSoPXtJeN2L5cSrefOaGYu1HACwloMJqX6p/dL6u8BgGYiQanG7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OyChQt9XJSpVR76BychnsGkqw0Wp8cswsVMBOkZKMLdVuJMz8dQmMuRtRT6EDcFEOb3/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RzFspgfvIHt4+NsjNTsKEQk+8KF9B/1FXoif1ROYdLJHaLwPvMNsEJ/jigSyn6JSfeg9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8iBWKSIjxAKBMbYEDjp3YGKlEkromqFxTtSPLUITLRGRZoHwDDNEZVujqScXtj46OLWe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BBMeKNjjjIJmT2RWBcAz3Aq5VYlIKTbDu9J+NyliT4MdSpr8kF5sgmek9RvUcWgqB7Ul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HYjWA/lwJNgqStZbtGjearzYEIX24Tj0TRegsT1bwAMrh2zM5u44sV3DINHuj75DORg8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E5A17q9EUUMk2sfSBHA09AaisIUAqMEBebXuKKgJg42rDqoacxCfFnQ3TCw3a9NSmJBK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TPA50j6ka1NI9YswweswzGspQCzWPTDwB2mx52GpZk9e+kVJYOLnNUUwwd6JKYKj2WN0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w+Sxi5ggHTtylGDiIF7elYLbFeyZIAgoIRgQQEFgUMjywA+F7vihwI3kSjDhRjDhhm9J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C5j4NpvEMJE7L67L8sQ3mZ74OsMTt9MJPkhfpHrjU/qP83GqLz5J88fH6UH4MDMc79HH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LsTVilqcrd+H42SMzLZNYmz/cXR2XUMLAUYlKavvOUQNPA/f4ZfgMEov6rF3YTz2AYxG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6QVtMPoddMig15r4HmqT34vQJ/lpMuBnyFg+RIY7QQXDxTaCDHmCBvnJv5KR/3dsJRCR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ddvG/0ag8Fdsp1JpjPVXekFRSXCxnWBDfoKgZILKSQYPAgOCk220Lcf7k2SUi/35uimC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gS9fcIkRgQH3LMkwQKGwjSOBZrxSGqBykOhZtSyU7ROcSWEhE+yw6bwtByGYCAE5ml+Op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MPia+rhNHyr6cI3wR4q2B74gOPgC8rzwUr9kRVcV2ufVXTV6PoFW10fQOfABDPe/B5N97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78F+7ztwbHsLXgQNIXufR/S+55Gy7znk7H0a5XsuYlfjCeypmcGB8mH0FHdhMG8vhjJb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XBwJSsMx3wSccAvDWSd/XHT0xiU3Xxxy9cZBKiu9gpHgG4lA/xiEhiXA1MgCarLq2Kmi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5eBIQzrONWfiaks+nm8rw63OWrzVX4M/jdbh0+k9+PzoXnxyfC8+ONSEd0eq8WZ3GV46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jPJHUVoKSvJKsa+5FzOj9L4ZIZjoI5iYT2LmX/gPjZ/CxPBxkTfBYphYmM2JYOIswYS0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M2T4nzpyFbNj9M4ZPYVzc8+I/SMEBuP9cxjrO47D43SNUy/iuctv4NUbH+DtVz7Hx+98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XHkTz14iSJi9JnT9wi3R9vzcDVw8yTDxuoAJ9lJwyBPnTzDwjNH4LxBMXDz7HI4dvYDJ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NUXvmYHjGO4cx0TfCKoyUpAX4IbLHfUEWo34cLQFX0zuxTcz+/HDoXah7w634/OZNnxA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C14aacKxpmLsI6BL9QtEiIcvKsrqkZVThbb9I6iu2o+stHIU5dUjKjQVTY0H6aPRDme3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N1ph3UYnKKpGwphDlSxLCQJKxGxL7Hng3AgVHQIKEm8rE1wo7eD9NKjpZRBUZAqQ4FWt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n6ekL07QYTffrGydSgZ7YFR/fAN74GjdxvBQrMABCPrSpgTTLAXwtyhAVYEFDYEE1ya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MUEEtzOhbTOHWpgSTBhYEkzQddUMcqBKEKOhk4EdhpnQtymFvvVeKBuPQE5/Fqo7BxHm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U6M3/lbpic7QEMS4ZSMmogcp2XPwi+insTbBzJzgRj8fVnQtv4huJOQdQkHBLHJim1EW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yohGd34iOirKEB6SAVkVfzy1LRxPyidLPBIKeVihyGLvRNa85mGCE7BFKQ1vuqMVLAKI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QsRi/aMw8bulRtcg3Q0Od7Tyl0TjW0V9CElhgkOZFksARdUdYFhOBAKstQQSQvMAsaD5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qMVaEm/LaNZhq+YurFWvwhM7qvCwYS2ecO2ARsllWBNImAx8Su/Xj6FJEKDCMNDPHmsy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E0RwWKriyE8iSVvARD/DBEGDgInbBBM8KQZBBYmBQmERUPCieVIvxm+CCSFuR/DwM1Ki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P6fFILEcMCxus7juHjBYBiKkWtpWomdwgNebIJDgUCfV0R/pW/1nqIw+g4PG+Qij52ez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sRrV7oYwMlOBtb3CndmcZFXgEWAJryBb2LuZoKgyAjOrnkKf3g7oGKvA1ccGbr42SMv1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Oy+Te/MI7tUKjNuZIzolAHbu+giOs0RgtBli03zg6m0H70APtG2Ttt2IPaH2iEz2REya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g4h4X3rXOSI80YagxBAhiRYISjRFVJYt8skY94iwRbcqtV2vjrICCxTsdkNGrQOqOkJ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KKzOQG5ZIoY1pNfbjIFSGyQXOCG3wuIOTChoILvcA2U5d7wYfwmMxK49abB30SfQcsSb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LQnYOxCNzlECkHmQYGWXhWJ3T7zYbugMxJ7+KIydKMXQ4XJU706DJwHZ3u5GlDQmYP9o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PwDFu51QtdcbVa3B2LU/GU5e+iiqSkVyVuRvh4nFIMHAsNhTwTDB4n1uuxQmDh3nBOMz/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TB+XwsTZRTBxCcePHMPTYx14pYFgojIY35YFEEz43gUTPwhJYcKNYMJdSAIUBBK5Eoj4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IJD4geq+J8j4LouOZ5LS3fFNGoFHqge+SvHA56TPUjypdKd9qk8hMKG6b9K8CTwC8Hl6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7WRF4K5cgozAVz1Xm4VpNCa7UV+MCz4ff2olD7aMY6TqC/b1nUNt3Bbn915HU/xzCB27Cd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8Tv4AayGPoTp8McwINjQHvsC6qO36eX9LVTHf6Tyz1T+DaoTDAdkwFOpIMCBQGOcAIBn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TmDAYk+EwgSXVEfttxNwyFMpR9o6QYY9wYEsgQhrK21vnWRI+Tsdp3Z0PZ7dg/tmr4cs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gorNUwQVXPI+Hd80+gM200dFduzvkB2nPmic2whk5EbpXA55ope73Og3VEcflbGvaMy3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Qq3n71Dv+Su0ev4MnZ4fodfzDfQ7v4RBx8fYeeB9mB14D1YH34VN57twPvgmvDpeRkD7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9z+HjH3PoLDtKnbtvYo9LWfR3jCH7vqj6K+exkDFKCaKe3E4/wAO5+zFobRGHEqowGxE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YALO+kXioncwrpDRednVA1ec3PA0gcM1ey9ctXPD9f+Pvb8Mq3Jd9wZuu1DsLkSRkBBB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3SEYoIBISoooKoqds7vT6eywe8651trPe7wf3k//9zyvwcAhczh77b2f/ewP/+OOcY9i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hY0T3rC2w9tW1niD8qKDE855+6EnMAyNiekoS89FYlwKrK2dIXEJxKalqkj19MbR6nxc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8VZTPj5oLcOnPVW4Smj46lA1rh/djdsn9+L2mWbcOLkH3x3eji+7K/FhezmuNJZhT04C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sHdnJ472n8FQ3ymBiZPU+Oa1GhgKPI3qEGFikCAhq0yMYeLwBXENX8uI4OfxMePhzPAL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iuHBCzg/8go17F/AlTNv4SVeuXt0+/bL1/DBG1/jo7e+xXuvfSny8qUP8OKF93Di0PM4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Id566TNcGHlN5LUXPgYvXMddrHh2Jx6zMTRwBn0dQ7h06iU6fgsjjImD0s955vAlHKfv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u5AdHoS+8my827MH17h70+Bu3CFIPDjWgsfH2/D4RAvuDe/F9aHd+IZg9gXls6E6fDiw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ohgScwvoqKohOCgSJRW7UFy+G/HxeSgu2InoCMJGQj5qapphaeONaTPWYtYcXQKFEeYu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2pwMQ/MCGFGD3NimBHom2QQGhoN0jARjQnVTPNZqxEBFM5ZQwdWKVAJEuujixKjYYlYi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Y+KB1LyWhGdAG3yCOxEY3Q+v4A64+bfAynkXDC0rx2JqVwtzQoWN+x5YudbD2K6GICH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mjCxTWwZF7wCt7ZxPrSoMaKlmyEGZOuaF0LPYjfWbt6PeWrdWKXTDg/Hcry8PQc/bvch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SiOrEBPWhriUYcRnnYIPgceZ3tNoayEM6HuYO1RTQ6AP6WkDSI+oRkVcNpoyE9GSE4PW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SzsAc1eHQlklEXNUkmibCmXVbMxUycZsMW5CLlydYEyMRh4SnF/DhLJ60VP5b4cJ+hzP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AIV08PRvZQwTzwjjQVEYFIu0t9FrVGO+dhWUN1ViJr3vNL1KTNxCz/Xthcn2jwkVt6Db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hlYTDlb0cHcnHuT8GBvEFLKPoEKQWNPHIWAwPBgNBAreKsQEIWI8Jn4fKP5+THB+CxPj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n/HXc351FeytXTDsvQN7+p3TcDUb7eq0ADuDbGDvuhVGZitHMaGEQRtDusesh6nNJmy1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jMt6U/H/0PuH2cPWdQtsnI3gFeCMTGq3BFotf3Ld3JWoLQiCV5AjwuMlqF42Q3peeS6h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P1dIPDaOdnVajJ0SxoYD3c908ao4NxND9FsZGuON0Diz0QX0ZuEd+y3wjzNBbK4zgpPt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73v6ITDFWIyV6NRQkr7fwqWoC7VCVnEy8spT4em+fHTcxBI0xesiMo2QlG8y+n5LcCHa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MMdn4hxF3wqFFWHw8DVHSaX9k5mflm9CV7MEtU3+9Jz4pzAhS9fRVLQOxqKhOxLN/Qlo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6d7oiIb27SiqjcP+o3kEigjs7gtG14lktB6KQ8tACtoHi+EXQWAqTUB6XtzTmJDhQR4S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VSv+CCY4R3lNhXGQ+H8JE0dHMcFjRxgTQ4SJIcLE6RMjeKm/CR/WJuEuYeJh8RNMPC4k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CYLDQ0IEd3F6zJFhIlOKiYfjMHGP0HCLpH0j0Zu2noQJTzygc48IFY8JFQ+TXPAg2QX3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NHd8n+GBL7O88XmWHz7PDqZE4lpuEj7Jz8Z7JaV4tXoHnqtrwZm93TjSdgC97YNo6zhJ/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tL6Ky7SUUtL2K9I43Ebv/A4R0fgLf/Z/Dbf/XsO/8FtYd34m+rfpd16HdcwObem9Bq+82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qFKDXWXwAYHhEdYcfozVBAqe2pZBoDLwD6gc/Ac15jmEEALFWq5qjOJhLISBtZR1dA1n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xsqh/yBA/AtLCRLLDhEkCCnLCC/LKdwNak3fT/Sj8BPdyAk/vQ+h3n0PGl03odN9HZu7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tfNLGHV8DtO2a7Br+Qqu+76GZ/PX8G/+AqHNnxEQPkJq43vIbXgLZQ2vonrPi9hefwU7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dGw7gq6qg+gt78VASQcOF+7DcN4enMrYhtOJhTgTnYHz4Ym4FBKDy4GReEESgVc9w/GK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q64SvOHqjbdcPPC2kzPecbTHB462+NjJGh87WuITeyt8YmOPDwkQ7xIe3rWxwntWFvjQ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OSu8aOeIYVdPdAaEYG9iKtJCY+Bk64H4kGRYbjJCgJklegvTcWFHFl5vzMV7+wrxcUcZ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Snx5mDFRj9snmgQmbp9uwo2ju/ANPf4RYeLVlir0UEO6JDEOKRHxaNvdjaFeurf0jAhM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5EWCACGDKxO9UkzwuAXGhFhvYrQycYnHSAw/h9PHroj9S6dfxdnjLxIurghInKCGPO+f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4FS+cfxcXT9Lr0z5XHLgCwVBgPLz76hdin8/z8emjL+Hc8VcJCG+I53E1g6sTrzz/oRjc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V154HycIOj1th+l1n8eLjIkThB7CxPDhczhNn/XkwdM40nUI7Tt3oSAsEBebavBR7258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xP3hFjw80YaHI224d2Ifbg034ofjDfj2+B58QX/D93vLcaYuH3tz0uCsvwXLlOfB3U2C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ID6xAPFxuUhJKkRGaikcHCSYqbQSk6ethZKyHmYobYHyAmssXuaOtRvCoGecRZAoholt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hREh7d7EqFDdFCfWmlijHoV1WnGjlYpkAQpdo3wxExOPd2BIaHO3Ie6iRPs8oJqnfeXu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B7QLQGwxLxfhfQsCBmPC1qNB7Js77oAZvaYZz+ZEW3NH3tbQtdViLYstliXYbFYIHf1s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Qtu8HipbOjFXrROLNfbByrgA50oycb3EBXeyzXEhIw6VESXISuxBcGQvYtNHEJE0BN+A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UQHhpgROvg2IiW5HXFAhqlKz0JCbjN0FSajMyoKdRQiWrw3D3DVpUF6bidlrkjCbUKGk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JTSMQmL2MzAhACGfcZgQoFBXjAlpftm4/60oBANF0bWc/ymYmEeZo1ONuRTuKjVXnd5X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Y3MNZlo3QTXpAszarsOg6xY09t+ACoFCZeChtBsR3dvVCRMb+h5jLaFgNZ1bSY34VdSo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+Shq+P/WNYoAMT7y17v5qEsbtM/Ic2n3YUCYcGz/EFph1ChVk66Z8KLORrh6WyBkzXRx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+xthqqUZRh8/KaU+9zvh86BICKwcdauC7wivQCvZuxnD0sEB2YQrcjOQWlVuojrJUL7j7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5V7jxkYNgoQjvAPd4RPkihQtacP/NQNduodZIl1bOtD5xgY9eAe4SjEh2fBksDbl9rrV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BJn6s3HXxAOxBaFwCNJGcvIGuYX26HU0tJFWkEiYyEBwnA1StKXf/S1rNYQlWWG7+Vxx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QtDUlYmq3aHYbSVbZ2IOXkiJgKuXKfbZyLp3zcNrhX6obwtCa388gSICzftLxhCRnh+E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hoaeMMJEOJp6orFnfwJ2NGeIKlBDWy1yKyLQfawAPSdSMXQlD/tPJBEsolG9NwgFNYF0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gSJFMSZkYRjIo0EWPpY9zoCQx4TsMRkk/hcT0jyNCa5QjH7XU1coz+EcYeLFrj34qIY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xYQ3YYJSIAPFE0w8zmNMUOM/x0PkIcFBVCSyaEv7P9K5H/kcj6EYh4n7yZREQkKCB27F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Nx4k0nsme1O88DDVE/fTPHCXEHE7zZUw4YLrac60dcVNep3bqR4EDW96PX/cSw2i41D8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8Hl+Ej4uTsF7pal4u7wQb1Zsx6tV9XihZi8u7ujAqfo+HG4aRm/LObS0XUF9x8uo7ngd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PcTv/xDhXZ8gkOK7/xPCxlU4dn0B6+6vYNJDjfaeH6BL2NDqvgkNnoK1+xb0KLoUHYp2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d7FpNFq8pR+ATb08W5N0xiYtuvFr0U1eq+8hNDl0I5Weo+t7bkOTXluLYbP/B2xu/w5G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y5dwaP4crnuvwqvxQ4Ts+whR+95H0r73kNH6HvIpxa1vY1vLy9i19zL2NJ7H3vpTaNtJ3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OjGU24iRjB04m1yJi/EluBxTgBciMvFqSBJeD47HG0ExeIuw8LZ/KN71C8RHfhJ85OOB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CZ952eOquy0+dXbAVUdnfOrghE8dHWmfzjvaUegxR4KDgwXFjB43JUiY4FMbE3xuaYpP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3rMxxYeUT+j4qrExrlla4x1zGzxv54JjBIo2TwlSbV0R7xOBwvg8+Fq6wFXfAC3ZSTi9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/X3F+KyzAl/0bcPnA9WEiRpcH6rHzeEG3DrZiDsnm6hRvBvfDdTiU7rurfZtOLK9EMUx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vgEMESQGu44LTPD/k88zIp09/rzo+iTFhHTMhDwmTh69LCoSjA6uSpw78YLo7nT5jLRb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LDwvjk8dIXAcfVF0U+JwtyWuQjAQXnvuY3HMXZy4CsGQODv8sqhMnDpCrz/0vKhk8GP8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CI/Hb3A3Jx6IzbM+MSZODl14gonB01JMHL2IU4OncGR/P3bl5aIhPR5vde/BZ4SJbwbq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ayZMtOLBSAcenmrH/VMtuDPShOvH6W83XI8vj+zAu90lOFOfj8q4KFhoboKJjgGyMouQ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gIiMzIKvdwzWrzPAjBnLMWnKUkyYtBJTpmtgtvJWQoUZ5i10wNJVvtDUS6TGfw6MbAph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qG9OFlPCqmrHECAYEpFimlhGhQwU2obZYjpYHkjN601wZULPuFDAgisVHF7UbrNpKYys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5AE4eDZhqxWPnygX1QkGBEPC3qsJdp6NsHVvgI3rbhHpeArGyC5Y8orZBAtThyoY2ZYS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mkaFhIk6bDDpxtLN/Viuux+WRmU4kZ+Nbwqd8X3KFjxP96Ui7ySkR7cgPKoP4QlDiMsY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OmFOSNE3KxKgCAlpQmxgPirSMlBLmNhekgc/n0iobJBgweoUKK8uhNKqLMJEMuaoJmKm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CBYyDAx+xmYmL3xSf44JuTGJ/y7srEE8yjK6oozhz7D+PwaKP7LMEGIUNarwVw+p1WF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1RIzNmKMpnUZ2kvEuLJAcwOaaD2FFvwca3Tx7311s6L4DDfod2MjjGOi3Yi39RvCU3IwJ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fxomFD0+Hg4c9YOPnzoeu57aDdIG7bOijo7t96HfexdO9LuuE10FYx9f+GxUlpvZaSY+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LB030X1mI6z15AZQK4wyzodHwMpJDyGxLgiLd4WFgy6cPM2RX5oOJwO5rk+LNiEvxomg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5E24KE8D9WuhAZ/J3hInAUqnH0sEL91AW7Injt3Ft4w3gInDyv4BHogJNobITHOCPNT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UcLdDevRHOiNyMxQRGaHUFwRkWOLbs050mvmL0KNjxGScmKRX56FiGRXOEk0kWqm/GTw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Jlo7dyCnOBg1u2NRuycSueWuKHVajo8Wyt6PswD3VDfgTHEMahsDCAaBaOlLwPbGCDS1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Irc4AvWt8Wg7GI+6zgDCRBg6Diei60g2GvfnEsSsUd9M11VE0mPJaOqn67sD0dAfKgZr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JIJiHeizh6GwKuNpTMjwII8IWWQVCN7KKhCc8Zjgc/JVif/FhDQCE5SjhIdjJ6mBc/oi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w/kTJ/BCZx0+3paIe6UBePRMTBAS8ii5bqORouExJ5vwwJCg8PZH2bHAhCthgpJKSXHF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beOd8TDOCY/jXPFjvDt+SvSkeOPHJB88pu2jJIIF5RHh4lEKhTT/mI45j5IIHJQHhI/7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7ovb6RLczPDDzUxKlj9+yA7At9lB+DIrGJ9lBOPjjFC8lxGBN7Pi8FpuCl7Kz8TzRbm4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OF+1HSeqO3Bk2wEc3n4Ig3XHMNB0Fn2tV9DZ/hKa21/FrvbXsa3tLVS2vYuy9g+Q1/E+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u4hpexvR9FgkbSPb30Fk57uI7HgPEZ3vI6rjQ9r/kPY/QMj+9xG8/12E0Pkwvqadntvy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3reQQylqfgfle99GVdPb9A/yFexuvIzGhgto3nMW7XWn0L2TGr/bhzBY0YNjpZ04WbQP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Ny5m7cCllBI8l5iN5+LT8VxMEp6PiMWLweF4NTgEbwUF4T1/P3zg542P/bxwlfKZP219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wOCGa16u+MLTBV+5OeFrV0d86+KE75xpS2j41sEWXzpY43NHS1zjOFjiqr05PrUlHBAa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2IZiS8d2UkxctebHTPEeXfc2bd+xMsMHlub4zMwC18yt8IGpFV63sMdzdm44QqhocfFF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Hv7w0NdHtp8rhqqz8PzuArzfXIovOqvxbd9OMQPRd4fqcIPHTBylDO8RDeI7xxtw/dBO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KnG2vgyVMeFICwrDQOtBHCJEDHQeE6A4MXieGuyviUoDQ0J0c+o5gcO0ZTTwwnA88xNj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hbQq8QpB5A3RzYmrE9y96XDfadHd6fTRF0Q3p3PHXxFdlbg6wRUHWVcnxgRXK/hxhsOZ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UZ1gTPC13P2J8fHi5fdw+fybYnapN175WGCCF83raTtE73WGHn8bJ088h8OH6J54+CxO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ormyGlUJ0QSCKnzS24iv+nfjh8F63DrSgNuEiTuEiXsjDIk23Du5D/dO7cWtkd34/kQ9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ZqOvJAmJXt4w3qiHYK8QFORtQ37BTmTl1MLRJQyrVm8mRKzC5CnLKMsJEsswZepaTJ2m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9lbMUrbA7AWOWKHij406MdhslgEDy2zomWRCQz8FKpqECI1wkdXq0jAmuNsTj53YbFoA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RKjrZULXqGB06ldehK4BPsFd8AzshKUTz+60F6FxhxEUfZCQ0Ahjm1pqvFfDxL5WjJmQ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FEYHP8fJu1mEj+15gTv3HbB0qYSZRSX0CQ3aJuXQMtuJDWYdWGV8EOsolia16EtMxc1K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OC2JR5ROH+IDtCI/oQljCIcSkjyAx+xyB4ih8A9sIRNsJFIXw8qpFbHARStNzUZmfj6TE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LgJz1uRBeU0Z5qzNw9x1qQSHRMxQTcb0dVmYRZjgKoXS+oxfYGI2RUktm7ZSRPA+L2o3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E09A8Z+DCY4iSHDmcMZhYjwo/jtgQoCCELFYpxaLaLtEswordbdjnlqpuEaJPsNk7UpM2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sSHpIqw77sC09yF0Om5Cs+c21nbfBC8WuvbAfTHeTYx5o0a9dK0f3krP/15M/DYo/msw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Qhb58wqfR5EuWsfX/Ai1gZ/E/ib6e22mv4X9/mvQT6onTPhBVU8VuiZa0DfRgIXtFsSl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1up0n9GCtuEaioroUhOVEAhL+61wcLNAQJgnNmitQnCkD7IKE2Bio0n3HAtEJLrBycsI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hb2bCRIzA5CQ6YMoav/4hdmL8RaJaREwtlCHb7AR3bO06H6mKcZMcDcn70AXer4F3Xe2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znAPoGP3rXD2soZvkCdhwgeBkY4EGHsERFkiNsMdEan2SCzwQF5NBJzp+vj8aMTmRSEy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EjfE5jvAO5re09cQ0SmhqNpVioBoB0jCTen+tg7eQXoIjbWh97CGhc1mNLVsQ2qOH4qr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1b4ECp7adjMy8iVwcNmK8qpMpNM1+/ano2YPNf7bI9DcFYv9A9lo2V8MT/q+xaWZKKtK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AtoPRmN3RyA6BmNx4HgO2voK4BVgidrdpcguCcf25lj0DKejoScUewciUdXqg5Ldvqht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S1BWm/c0JmRwGA8JRoIME/IVCEXn+bkyRPwvJp7kyGiOnqLXEpigBg6DQmDiCi4eP4EX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3C8NxKNiPzwq8lWACQJCngd+IkTIIq1AjEYGCbmMYSLNhSAhDXdfup9ISXDE/Tg7QoUD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41GSh8DDjyk+FIIF7T9O8qTH3KVJ9hCViweEi/upnoQIT9xNo/10QgXlQQZBg/KYQ8cP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Fr32LXqtm4SQGzzwm/Jtii++ove6RiD5lPJxkh8+io/G+/GJeCchGW8lpeMN+mF/LasI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GsLHDlwp2Y0rZU24UtmKszWdGN7RgyM7+nCYMrSzH4d3DeBw3QAGaTu46yBlEId2EU5G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8QF+fOcBHNrejyM1fRiu6sFIRRfOlnXiQkkHLha14GJeEy5l78LlzCpcTi/D5eQiPJeQ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dAreiIjHO2ExeD8kHB8FheDjgEB8SlC4Rjj4MsCd4oYv/F3xFd2gvpI44ysfJ3zp7YCv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UOBugy/cbfG5lwPFURpPJ4KEM77woOe4u+JrN3q+qyu+dCZcODnT1hnXXOxx1dUKn7pY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ZIaPHM3wsT3FgWJnKvKRCOGCUUGY+MjGDO/bWuBda0uRD6ys8BHlA1MzvGdhiTcsrPCq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pKM7eh09sM/VC/VeEmRYWCDRcisOFiTh8s48vLO3BJ/vryJM7MD3A/WEhj24fWSPwMSt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DeQmAkYdvjlQg/fayvB8YznqE6OQ5heAwbYDGOw8goOEiYP7h6WY4IXZhi7hcO/IGCZ4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EYNnx6oR3MWJ97mawd2ezo+8LCDBFQnu4nTxlLTb07GDFwQKuDrBA7CHD14SuODuS4wE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MTAYHIyJCyOvi+ecOHRFgILPXyKwcDcnXqyOZ3TilbAZE9LpYUcEJk6NPI8hgQmCz5Gz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4diVGIl3uhtwrbee/l4ErsO7cfdYI+6cIEwcZ0R0SDFxio5HGvDDsZ344tA2vNddjgu7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lnAwcUZCRCb8JQmwtPLD6rVbMXXGGoGHiZyJBAnOpFW0XUWg2ICJU9QxZboups0ywrTZ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Kr5Q148jUBAITDIIE0kCEyvVQrFqYwglVGBCRStadH/SMcqm5ELPuEBUI3iNCa0tOQIV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0wA3vzZRZWAMSMJ66Yf8OIKiB+Hs0wpT7mJkXSXGSzAmuEJh675nDBOMCBffFlHVcPbZ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rqPrq2BhVQ1Ds2romFZho1EtVhs2YqFeO5Zv7sFW/So0Bcbgbm04fiq2xvtZwSiy80GY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5+hCdOowgeIkYtNOICVrBMFRfbCiz+7iUo3U2J2oKapHeUkDASMYyiremKUST8nDrDUF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jFnruDKRjBkEiFmjkJCFMTEWGSZGKxK/hok5/0ZMKMLB+DwLE3M2FovMVqftOEjI8ixQ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HEWIGB95SIhsqiZAVGPJphos0qzG4k3bxOxP8zTKsYgen6vJq29Xii5QswgUs2g7fXMt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Y1i03cRmHkvRfxuqB25jDYdQsar3thhXwYhYQeG1hRgTPKHG78XEr4Pi1zAhB4k/gQlF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0PAsTnKeeM5onmKDHD/5If9OH2ER/I92+R7Dp+gpb0vbBzD8Mc5bOxYr1y6CivgKaeioI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NhmspAa+Nt1jVKGquYSQEYrYlBA4ulsKUPiHesDL3wmB4V7ILUmGkZU63S+M6b5jhOAY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Mh2OnqaITZUQMlyp4e8I/3AHePg5ICE1HObWunCXbIGDuzZcfYwJGXbwkLiICoW9uwnF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5wREOsHaWZ/e34Ia+h4Ii/WDfxift6b3s0NYAu3HmEMSbYLsyhD4xbggNjsSaeXJiM7x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7ZG/KwhBSRZwCzKhe1EwNcgL4OBlAK8QYzj76sArcAtCoqwhCbaBkdkmNLXWEIrCkVno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9EN2qYsYEJ5dFABXTzNUVGcjntpZTR3phIgk9BzORMeBFIJDNPZ1FCIwxAVZ2fGo2ZGJ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hqauUNS1+qF9IBqdg0loaEuFT5AlauqKkFcWhf2HCjB8qRRtgzEEihBUNnuhqM4bO9uS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T5RvL1CMifFhMMijgTP+HO/LqhLjASGf/8UEh6sUF3DoDFcn6DuNXMZlwsQro5h4WCbF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oc8YJn7kPBMT9Bjnd2LifpIUE3eTHHEnyZ7igDvJzmJ8xAPCwYM0jgfFHQ9T6fmprnjM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33B7N3XR3MUPU/XQvgYaH6QSQdF+Rn3ib5kvP9Sd4BNF7BuBeggT34mXxxZ14H9yO98bN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9wme+D7eC9djfXAjhrBB+T5Wgm8oX8VJ8GWcH76IC8C1+EBcSwjC5wkhtA3F1YRIfJwQ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CXg/IQHvUd6l/Xfjk2ifk0xJwXvxKYSVZHwYl4IPYikxyXg/OgnvR9FzOZGx+DAiCh+G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HBaKTzjBIfgkKBifBBIWAv1xNUCCzwIIQn6e+MLPjaBAjXyJE76ROOBbX3t8K7HFdxJr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b33s8K2XPb4hNHzN8XAU+crdkUDhhK88XfClJ4GB8rkXhY6vESg+83DB1dF86u6CTyif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fORqjY9crPChiyU+dCYYOJnjA0cKYeIDQsSHdmZPYkvHHMLEB9YW+MCSAGFJDS7avmtp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lSlesTDByxameNHCDFfMzXCBHhuxtcMhJxe02Dmgis73xgThXHkaXtmTgw87ivF5bxV+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xLE91DDmigRDolnk5tF6fDdQA54+9pWGUrSmxiDJ3QMD+3owuP8IBjqPor/9yBgmjh88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IlTwYGzuAsVwOH7ovNjKxkrIMMHdns7xuhLDjIwX6PwVuvaiyOG+M4QTQgiBgisQsnET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n88xHrgycbj3HM4OvyrGSRw9cEF0feJrLp99U3Rz4gHhPJMTj5vgdSf6u4+hp3NI7J89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wVMYOTyCA417kUP/vRwuy8HHvXvwDUHixmA9wased+lvdXdkH+GhDXdPdeDeacLEafqb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+ORAFV5tLcbwtnRk+nrCQtcCFgYuUFMxwoK5mpg+QxWTpqzFhMmEicmrCRArCBArBSIm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0uPrCBNqFE1MnKqLSTO2YoqSGWYvcsDy9X4EinhoGfJsTglYqxmFFRuC6TwvPscJxhqN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iasTG/XSxbSwm00KBSq4MiEbjM3HHO7SJOvqZOfeAP+IflGh8AnpFmgwtttGOKgjJOyF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GSikFYlG8VxbQoeVSw3MHMtgxlPCGpcLTKzTr8RinR2YpV6POWqN0KXGbJ1PNL4vDaL7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rokdnA3DYGtTCFuXnfAIbENY4hD9kB9DYtoxpGSOICL2ILx9diMucje2l/ciILAcC9dJ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4wpEJpTWEQxU0impBIgUzKBMX0/76+mcAkwoccZh4kkUYYKrE/+NMfEroPh3YIKjCBDy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aCudbrZCVCt4hW2xYB5t5/Hrj84gNVerCjN1d2CGWRNU48/DpPFrGPXdhmbfTWq48yKl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UClBghrEYvzEgfv/ZkwwHh79Mv2PCAnPyt+HCXksyENCESbGRwaJMUwM0PPos+jQ/qbe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sjpgHRJPkFgLdT11updsgpr2GgSEeyIqyZ/OLaP7yloYmqtjjdoCRCYEIDoxCGY2W0Q3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8Fh/FJSn0/1HE97UGPYKMoW7vwntWxMm0uDhb42gKGdRsYhK9kBIjBvBwQbJGVHYYqRO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sHHUg5OHDTx8XeEd4AxHD3NYOxnA0kGfcGGNsDgPei0rOLiZ0+NuiIjxQ2CYIwLCrOk1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eLItMsuDEJLkhYi0EIGJ4BRnBKZYwD/JFKnlBJF0ep9QU8SkBaJqVxHc6PN6BG2Fi0Q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8AmwkmKiZRuyCoIREW+HhAwXZBZ5IqvEBYnZ5sgs8IMLYamyJg8ZuSEoqgpGY1sC9nUn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R30yAoOdkJgUhtod2SiuCELtnkBU7/bAtj2eaO2PQGNnGHbujaPvYouKmhwUVyZgR1M8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2LbXC+V73LC9LRRtBwuRWRKKoGgP7Gyq/G1MjK8+yONB/piv5bESvwYJzv+zmDgtDWOC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ILo6HRu5hMvDw3i1bQc+q4rHI9HNideZ4G5Oo12dCrwIE5RRTPzMyfXEzzme+EnECz9l0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P2a7iTzOdCVMuBAMCBCpFMLEvVFM3E9wxv142sZztyd33E8mRKR407U+o+FZnTjS8RNS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jof02GO6hvMjgYKrEbI8ZGSkedP70mukeNL7UhLoufH0enFe0sR64x7lDuV2DMcLt+k/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ONFuuMGJdcfNWA/cIg1zbsc8yS3KzWh3us4d16Pc8X2UB76j7beRHN7neOK7SG+RHyJ8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2g/xxffBdJ4T5Inrge74IcAV1+mGciPASWx/8HMlHLgSDpwJC460JTRIGA0EBMLCt742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fhCxEls+5nzrIwXFNz7SysRXBIovuBrhSZjw4EqFA74Zzdd07msPe3xF+dLdTuQLERtc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+NzFDtec7PGZgx2uOtjiqr0tPrWzxie2HCt8bGMuja0FbQkPBIn37Izxnq0x3rc2wYeW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d62NMHbNsZ402YrXrPYgtdM9fG6CW2N9PCayWa8Sqi4ZGaFE5YO6Ld1QaurM07lxePS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j/uK8N3gNtw6Uie6NTEg7p/Yh3s8M9HJfbg9vAfXD23HZ10VeLu5DAdyk5Dg5IC+hjYc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JhgRl0+9gmMHzghM8PYIgYIBwd2ZODxlrAwTsjAmuFLBFQmuRvAUsaeO8nmeOvZ1PHf2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GQgMCt5yuOIg6wbF4yK4cnGk/wIdvzbW7UlUJQgTV869RWB4W4zhODPywtiMTgd6j6Ob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/bJYO+PIwAiGDxxBb90u7CT4vtC4DV/278H33L1piP5Wx+pF5eb+yVbcI0jcPdOB+2cI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Pb4+VIN3uitwsbEIHfmJ8DGzhMaarVCesRGzpm3AlMmqmDlTE5OnqBIkVKSgmESgIERM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JCZRCBQTp6zHhCnqFG1MnKaPCdMNMFnJGMpLHLBaLRAbdWIJCPFYv4krEyECEstUAyhB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pAOxV/GK2Rt4DEUidI3zxFSxWluyBSx4y9momwE1vUxCShY06HjT1nzCwC76kW+nH/v9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sLfDzrMBzpJ9cPZthpMPwcKbIUGAcCNAOO8Ug7FNbXnq2HIYWhfB2LQEm7eWQMekCip6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tR1QUt0DXa1y1LiG4otcH3wZrYGrWf7IM7GGqbo7tugnQkeM9ygjxOyAX2Q34lIOIS5p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aUdYWCPSkzuwgf4Gc9ZGEBiSBBimqyYTIJIIFFyVIEisSxXhcROzVJ/GBGcWQYLzd2FC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FOX3Q0JEjd6HIsPD+PwaJjjyoFCEij+DCY4iRMjyFCRGw7M58ToTPJXsFrcDWLW1Xvo6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UUGPUwgZnAX02GzNaszQqcU0w12Y69kL411XYdV/FxrtX0P9AGGi9wbB4TZWcRcoHoDN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OiYUIeH35CkYjIPEH8WE2sBDbKDX1KRo02fU7H1Mf9sb2JLbC7uwFCxauQqLVy2FxuaN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joiIk2Ct+gKsXK8MLf210NBbjcAITyRmRMDYShf2ruYiDIugCG+UbsuBmb0ufEKt4R1i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mqN8exbc/azh4GEI72AL+IRYihW1nTwtkJIRCxMLPfjQdU7u+rBz2gI3+j329HWDb5A7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QpgwhL27MSISvOAf7iTOc/UiPFqC4AhX+IfYwC/MBsXb4uAbbgLfCCNEU7srJNEL4SmB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MSQJJnCP1Id3zBaEplrBLdgIofFe2La7iO55W+DqvwX+keaEFmu4+zKYLAQmausKUVAW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GcLjLRGZYoK4LDPEZ7jDN9hBrMGRkR+OrGI/1LfEEwzCaBuOyp3+hAOe4t0J8fEhqN2e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e6GqzhPbG7xR1ypBVb0HauojEBhqi4LiVFRsS0VhZSDqWkLR1BWOnXTNrg5/dA6lo+dI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Gtt3PI0JhoN8F6ZnQYIjf56vk3VvYjD8b2VCQRgSp+naU3QtYWLw7HkRxsQwYeLK0WN4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ixeDrx8VSTDwYxQSvhP0jR4aJ3CeYkIYwQZFBQmAihzHhih+zFGPiHmHinsAEhzHhJmZz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BIrR3CNUPAkBgWDAg7N5/MRDAsQjOseQeER44O5N0viIcLXifjp3g3LH3RQ33El2xW2u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8G+6R8u/HESwIAg8IEPepwX+fAHAvih6PouuiXXBHhJ5LuS3iTvseuEPXihAU7kXS549y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tMPtCFvcDrfDTRFb3KLcJm3fDrMfy80wB9wIc8LNUCfcCHHEzWBKEMeBQo8H0nMDbGhr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xg0/W1wnNPwgscH3EsIB5QdZxvBgI3Ldl66Vyw++dnQ9wYO23/ja42sfAgLlC8rnHG9C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PW2fytceNviaAPE1AeIrV2t86WqFL10oznTsaIuv7Agatrb4gnLN1gZXbawpVviUwoCQ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S2Cw34q37QzxLqHhfStjgoQJxVTsv2NliDctt+AtCwO8a2GId0wM8KYZgcLcEM8bm+A5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iHsMWpz8cDApFmdqUvFiazre7cnBVwNluHG4FndONODB6X14eLIFd4+PYmKkATeO7cDX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52sKUBwgQXddEw62DxImhsYqExd5Bes+6QxPR/tP4+gB6exNHK5OcJWCMcFVCQ6PnWBM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NYOCp4flCsWRA3w9j096MiaCuzYxGhgHsnEUHB5kzcfHBi6Kwdccrkjwc7h6wQB57vzb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Ng8I53ET58+8gp6uo+jsPISL56QDwYfpcw4fPIVjvQextygfB0oy8V7HDnxzgBBxdDeh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ewkSrbhzmjHRLqoSt0/wmJOduNpXgef3FuHo9iKURYdj/WJVQsR6zJyhjWlTNDF9mjam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hMnr5DCxahQTdDxxNSZO4qoFg2MjRRMTpmoTJjZjkpIhps8zx6JVblBRD6Uf7XgKVyci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Yum6QCxVCcLCVf5YsNIfi1YHEyqixRoU6zclER54LEUhwSJXTOPKi9jpctWC9nmrZZgr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PbDj2Z7cd8HYvgomDtWwdN0pFrPjAdeyQdc8mxOvN8FTw24xL4O+eRH0zPLEDEx6Wwuw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MUe1AhNXV2LKyhpobshHuV0APs/xwVeEiWtZEhRb2sFIzQmaWmFidW91+syahpnQtyyA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RZ1gBol3QgIaYWL+3YsUYmGkkoiphEcpJBIIKzE0TZeHE9bl4YZKql0TQrhIm0MFLOe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0v0/gok/FykmFKLhWfmdmJDPHwUFdzN6ssr23wsLWcTidgSKOepl0HbqxvItOwUw5mqU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PmZMLNChxwkiyrrbMF1vG2aY74Fa6kVYtX0PnbZvoN59Het7b1ID/S5UxBSyvBbFHxsz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Epz/HExw5K8ZH0WY0KJo80yIPT/BcuAOdHP6YB+ehcXLV2PhssVYq7EGKhor4e5jh8h4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2LBpBW3XUKPZRax2rWO4AbqGarB2NMJWcx1qeNtR4zgbJrY6cPUzhYP3Zth76cLJ2xBl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sx5cJUZw8zOGi48JHNxMkZgWBStbY1jYahIoLOAb6AB3LydIArwJNK6EFcKEiyks6PfS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hMS4i6oGVybCoiQIpTZIILUpfIOtEENto/BEB3gEbUFgrBVCE+k41R8FOzPhEKgPrxhD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IDjZEn4xNgii16tt4NnktsDaTZ3ugWqEFlu4+Wyme5MBjMy1sKO+CIUVMQQZC/rsevAO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3JchPtNdjO3IL8tEdnEs8sqDUbkrHHv3J1BiUb5DgrLqMERGuSEmxh+76gqQmOSMkkof1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CWoaPFC2wxUF5T7wCbBAVk4cdtTl0XsGYnsTR4Km7hA09YRiz/4o1LWlILUgEF7UVtrX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vl5WleA8a/D18dMMCcWYOPobgJCPIgj8HVGECFkUAUI+CgEhH1GVeJ7+Ds+LyoQ8Jo6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+2rwRVWcGHwtMFHkS5jgrk6+TzDBXZxkmBiDhLeoSnAeESIeESAej8vDTMJE+hNM3KX/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koPI3WRH3EtxIkDQtamuFO7y5C7GRdwnVMjC58SsUPyYqFR44h6jgfDwIENCqPCj+BMy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qRIx69Pt5NExE4nuBApCAYHiTjx9ljhp7sU6414MvX+UIx5SHlF4/36UE8VVCgxGBWHj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9LqRXgQI+iwRdA0p+W44fS9CAud2KH0/yh253B3NrVA7woQtbpDCr/N+COEhxB7XafuD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YoXvgy3xfRDhIcBW5Dt/Ou/HkeLiuoSeTzezsRAOOD/4OuB7EUd8JyoZjgQJB4KEA76i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eFMIEl9SvuJxFJ6EDdp+6UGPc1XCjY7dHPCFK8WF4kxxcsDnhIkv7C1xzc4Cn1Gu0v6n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ayaqEe/bmYiKxDt2DAkDvGVrgLdtCAtWRniXMPEeYeJdC943xtvmRnjDdCteNzMmRJjh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Y8TeC4cdgtFsEYoiPT/EajpgZ2AUjlfl4oXmbLy3nzDRV4Lrg9sIDnvGMHHvBP8/7vtw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20e244uuKrxYX4b6hFi0b68XmOhrOYS+tiGBiQsnXhSQGOqlewxtjxAoZJDgCgVjgo/l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m+BZnl4RYyd44DWjgrc9rUfR3XJUdHWS4YBhwPtcdeCuTVyZYGAwKrgyMdRH7zVA6Kd9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F98VlYlTx58T1QkeNyFmc+o+ita2AZw+yetZvIERet8TB+g7tHahMiYC5+rKxViJ64N1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97h7Uvq3enCmDffOSqsS90424vbxXfjmYCXeaS/ExT1F6CjMhp+VPeZOW0mA0MCUKYSJ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rIHJU2WYIERMXint6jRhJWGCuzrx8SoChQpt11MIFFO0MHGGHqYqG2HGfHNRnViuIqEf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qnY0VhMupKAIpsZ1ABavZUhIBCgWrgrAsnWhWKMeTY2AGDGWwtqlFvYeu2DjugO8GraR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2awIOsb54AqFtlG+WEuC15Cw5RWyHSphZFdOqcQWq1ICQ/FoSkQ2mxULjOjQ8zZxBcQw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y8AG/XwsUSvAzDUlmLC8BBOXlEN1VQrKbCT4vigYDzKN8W1eELY5ucFmsw+0tMOwUTs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HiraMdAzTIOlbQVcxLiOHgRHH6DGRyvmromC0rpEKG1IxYw1CVAmQMxel4AZhIqp65Mw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XsugeIKJmaP5JSayMUsu8piQBwVDYM7GwrH8Egl/JOOwoCDyWPgzmJDl10DxFCrGYWJ8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Qj48HSx3Y+IoMyDoeBEvbEfHPLsTVyzmb6LX2kTvNxplXpmbIMHg4C2Pp5iypQbzvXuh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YFPXTajyNLI9d7Cm9xmL1v0GJp4VRZiQjpEYh4iBx9Qwf0wNfsVRBAhFjX1FUXStIkTI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go/VKFqEJu1eOtf3M8wP3sWmnH5YBaZhndomrFVdj6Uqy+hes1jMlhSbHAI17VXYYqop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yBlpubECE5u2qEJzs4q0SuFmJioTJrZ61DgnBHjpwZEa3XYeeiitSYMk1AHOBAgnbwM4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h5myMlPhYm5AUwsNWDtoANbx63w8fNAUEgA/IO8YO9iDkt7Q0KLCbwCnOAusUFAhDN8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sEg/BEe4IyDUHl5+FgiJdkQkta0Cos3hJNFFRLIPojODUVSXBWsfbXhEboVfggUsvNbD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8KPXq9tXAVf/rXAPMMAWi+XwCTZEQro7AsPtYGalg/JtmcivjEJwrC19P/oMUebwi9oM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wMZtK3JK0pBVFIv0Qj8U1QShek8wmrpisLMpBHv2pSApxRfBIe5obCxFbp4f6hpjUd8c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oLjaETmF7vD1t0BGViwamsuRS23RXc0h2LUvAF2H49F5KFZgYltDLDKLQuAdaI+Gltqn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E+NBwceyxzl8vWy8xPiZnMaD4n8xIcXEQYIEhzFxYuQiLh8+jNeat+HLytjfxMTPue4E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srxEfszyxMMsQkC2Cx5SHuW4Clg8yqJjwsR9wsQ9gsI9xkSyFBO3k1yklYJEJ9xLooY8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4fDMTzxmQoaKe6k86JoAIY6leUDHolIhujb5jIXHTzxKozBACBL3CBJ3ZZCg3CJM3Epw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ArGUaGeCA6Eiij6nCANiFBG0lUZapeDcJWnzNVyZuEuYuBvuitvh9J04YfT9QqWgGINE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3CYs8PZWsB1ukbA5XJW4Qf9ARHWC98UxoYNyPcAO1/0JGZTrDAkROufnMJYfJPaEB450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wMD5huPNsZOGx04QGHgQNm8ZEQIQBIkvPAgLAhL2+FxAQpovXCnOdgQJO3zuZItrjta4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JwSJTxysCBGW+JBg8QFh4gNbCzHQ+n1brkpQrE3wvrWhyLtWW/EOQeIdSzOKOd4yN6Wt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BIhLFlY4Z2WH4w5eOOASiloLP0RqOMFmmQ105phDZ54Joq0CMVBcgufq8/FBSz6+6SrH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DeRHp9rwgAcUUwP5zpm9uHuqHo9G6vHDge14vbEC7dlp2F1SgQPUAO9pPihAceLgOZw9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wV2duJvTyVFMcBcnXn+C9xkS3MVJuvI1j5d4gc5fFAOuGRE8VoKrE5wjB+h5By6IFbB7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VmnVgaHAjzEaODxAm4/72kcIH+fF8chh6dSyssrEy89/INaZ4BmdeIwEp6/vOJpb+zEy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pwcv4njvCfTW70V9Sjze7WrAzcPNuH+sAffp73D3dD3un23Cw7OtlA48OEd/K9q/e4LH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eL05DyPb81EdHwvd1RqYMWUNpkzXxuTpmzF1xhaCxCZMmboJkyZvIESsJSQQHHgWp8k8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TqDgwdg8hoKrFqoUNUyYqonJPLvTfBMoLbLE7EW2WLDCHas3hGA9gUJFK4owESYGYDMm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lqwNwvwVEixa7U+gCMHKDRHQ0E+DoWUxLByrYWbPi9JVEgQKCBF50DTIxsbNGdSATxXR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qoaxfcVYDKwZE4UCH3pc5TAuIEDkCoRsJDzw6tecTbopUNuUhHW62VjKjW7VKkxeXYlZ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Sq188Andn74IU8M1ujdV2jnB3lACnc2R0CREqPP304zEmk0R2Lgpil4vFQYmpbBxb4Ak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aGM84SAeM9fFYf76VMxZzWtL8DiJJEwhTExdnywwMWdN2hgmODJMyEAhw8Qszv9gTHD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ExxFgJDPeDyMD4+RWEx4WEBbAQd6zkKuPPDr0+PS0GvJg0K7DAu0CRKbygkeXMEgiNB1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ExtyXoVx521o9d7B8q7rWNl/B6v6CBSUfwcmngy4HgeJ38DEn4XE+MigMB4PijL+ueJ5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4AFh4gF0en/ERsKE6cA96BYchpFXIuydvGBkao5lqiuwcPU8asSbISkjEqtUF0FVYzlh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oqTBTBMbTZDVXM5DMy0YONsLDBh5WSEhMwgeIWYw9pNgzChQ43kZPiFOYq1J7iLk42L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bkVhSRZMzKgBb7QBVna62GqqBR+JJ0LDQ+Af6E2fwwI2TiYECmM4e/IMTk5w87WkRr4n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jaT9MAd4+1vB088MsYQA98At1Ng3h1ewNQLjvFC4KxPmHpqw9tWEd4wZ7Py0Ye2thSi6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vQYeQSbwDafH6Dpz+zWIS3Oh+ND7G6CwIhmFVdHwCDQiTNghPIneL0wXMVmW8Ak3hqXT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IAqJOV7Iq/RDRhHhoNwB2SX2SMtxISAEIpAQ1NRUhvz8QDQRMOoaw1FbL0FBhRXyymxQ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xCeEoKm5EtkFPmjpTkBLbzRa+yPRNRSHjsFkNHakEdLi4eVvh7qmbb+NCY4MFLLIP8aR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Ox4WMkyILk3jQ43qIwQFRfmfhIljo2MmBs9cHB0zQQ2Nkxdx5dAhvNlUia8IE9JuTgSI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1CAnSPC4CelsTu74iTDBA69/yqYQIn6m8GBrgQnCgxQUBAFFmKDcTRmtTCRSAzzBHfeo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eLE6GSYejWFCWom4KyDBlQreeghIPBLxxE9p9BnSKRmeeJxBwKB/UA/S+Rr6XNx9igBx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nUDbeEJBHJ2Po88Q60EwoPcgINyJJnQ8FRkgGBP0uaOdcCeKUEC5F+WAu5GEhXBn3CJE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N5HboYQHyh1CxJ0Qe2kIEHeC7HCbQ3i4HUjXUG4FSHM7gCAS4Ej7HIKFP6GCECG6Oo0h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+zvgOz9CAx1/I6EwJHwJEjzoWmwZFXb4jhDxLYfQMBYPab4R4yEYEo4UJ3zu7kiQcMDn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NFxtCBPWhAkrkau8lgTlY0YE5SOOnTXFCh/aWuEDGyu8L8IL1FkTJizwkaUxPrQ0wvuU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ggHxlo0dXrJxwEVbF5xy8sYhFz+02PqgaIsn3JdZQG+uAdbMN8WSJU5YsNgTS+Y7w3qT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ezHeayrG151V+KF3h8DE/dMteHi6A4/OdOHR+U4CRTPBYg8enqjHjYM78F7rNgyW5aI6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buwlUAzg+MBZarRfEWtOHO6TYoK7Op0aInwLTJwX3Za4QsGQYEDwLE6ymZ2OH2JkPC9A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7ARjgkHAszLJZmbi6oQMErIZnrgrFJ/j4972E4SOC+J53O2Jn8ddoPi5r734MWHiJbHm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H2Fw8BT2Nvfi2NB5vHj2dZwmGB3rGER7RTVO7qrCl4dacPtwIx4c242Hp+hvdJbQdaYJ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51rF3+n28E5cP1SFTzuL8EpDATqyE5EqCcCyeasxddoGTJyhiwnTNgtQTJqqIx1UPYWA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GSaWYtIE2lImTORB2Tw4m8dVrKfna2Gy0mbMWWKBBSsdoLzEHnOXOmPpWglWq0lncOIZ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xFmuGoIV60OxcJWfwMTiNQSMNYFQ0+XB2ymEinToGOVgqxVXFgqha5IvIKGiRY3/TcmE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KrZYFhEgSp6EnrPFgrtFSRHBCFHXZ0AQJHTTsUEnDeu1U6lxkUivFw8VnUys1CjGEq16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M3Q2ZhIefPB+vAM+9FmJz9O9UOPoAg/zEJiapUDfOIPCYzkSoaYfT5iIhqZ2MjQ350DX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xCPQs6vC1JXBmK0aC+V1SVBem0aYSCNMJI9WJpKklQnCxCxxniAhMJEuZngaX52Y9VSy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JDgCFIQJkSeQ+Oug+CUexkceC78LE2MpkuY3UPELUPwOTHDGA0JRFEGC8bCYslCdQKEp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oVM9hgmuXnCk3ZykmJi/qRTz6L+nxYSJpQSMxRoVWKi9DUp6OzDZeDcWhg1jc/M30CFI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3sLq3ttYywOzBSruQ4VxIIcJFXGO16uQbp9ChNx1qpxfQILST5DgMCZE/j5M/No1MiSM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+HA3p/UD96FJ30en/0ds6H0E04P3YFBxEipmfvDwDkZ8YjISMhKx2VQHNo6myClMwZo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CLVNq8QsTqk5MTA02yQa9xb2BjCy0IGdq5no5mTvboaU3HBEUJuDG922bjoorEyAJNQe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AdSmogrh7GGCorJsmFsYwdndgjChT5jQhrevO8IiQhAUIoGTuw1snbk6QQ12OyPRncrF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jQ5ARIw/QggTfsFcmbBEQJg9wuIdIYkwI1AYwi/SHkEJjIkseEaawz6A3jdkC1wpZm4b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X+zr3gWfMCsxANvZVxeOnppw99NHULQ97W9Ffnk8SmsTCScmBCUTgoopJFH6SCpwoGND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FGU7shCWSHgodEVqkT1i0o0JGLao3BGGhGR3+FLbpLGpFMXFPBA7CtW1/mjcF4GGlhDs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kZhCSAojRLTW0P8G/mjen4DOgSQCRRRa+qLQfyyT2sW16OyvgITaT3v21TyNCQYBZzwo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EjJMKIo8KI5Sw3kMD+NDUDhydlzkEPHvhARHESJkUQQI+SgExFO5QqHvw9+Tvv/Rk/R9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0/PzBAby7qxDfVEXhbqkPHpd4EiY88bDIi+KNR2LchBce5dP5XApB4iGF15cQ60wQJB5l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TzDhjHtpToQJZ4EJ0dUpUQqKO4SIe7R9kETPSZHO4CRDhLRbkxQOMkCMjxiETT/YYjpY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pI/fSyYI0GvfIUhwGBNcjZBWJNykISxwdybOHc4YHka3US4iXKmQ7tNnj2JUOBEmKBF0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3BEhLIQSGii3QmwptKV//LeCCQpBhAcxTmI0BAtRmSBA3KBwNeKGqEhw6FjggULHT0KY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sQkNvGVIiAHXo5UJUZVwEPnaiwdZyyoTNtIQKL4kQHzl7owv3VwIDi4ECVdcc3XGVVdH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uOZihc+dLAkTlvjU0RwfO1pQCBD21vjY3kYMvP7E1hKf2FhQLPGhtSXeI1C8a2uHd+1s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hBBhjLdp+4a1OV4kaFxycsNxjyDsdw1HsXkAvFUdoD/PGCozbbBsjhvmL3bFrGUemLJM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ngTrlrlQIzcRw7WleLmxEB+3V+Lr3l24MbwHt0/uxYOz7Xh8oRs/ne/Cz+fb8fPpfZRm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a3Bxdwl2Joajf9cu9DS2o7e5TyxUd3bkZXS1H6GG+hkc6huhRv4ZauBTo55gMEyNem78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Y+MjGA+MBu7SxFuGBK8xwVuuTAx0jaC/48RYVyXu2iRDA0OBKxZ97cdxqOeMQAXD4XA/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Bccppw6/iLNHX8GFE6/hxQvv4sr5NzFA4Bk+ehFvvv4JTp64gr2N3RjsO4EXzr2MMwPH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cvHu/jp8f5jwMNyIh8f34NGpvXh8tg0/nWnFz7R9fJ5AcV5avbl+ZBu+6ivHu82FOF2R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S8SmDaaYMGU9Js3Sx4QZmzFxui4mTt1EkOAuTlyZ4G5OazGRx0yIKWEJFYwJ2k5kTPC5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HAMoLbXG3FVOUF7uhDnLCIor3bFkjTeWqPiJ8RLczWnVxrAxVKzYEEIYiMTKDWFiDMX8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lWd5ShFrUfAA7bUacbRPjX7NeEJAMiEgSRyvWB8pHtvA1QW9VEJDNvRM80UVY4tFsahK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qxIcAQktej31GKzQjMVq3SRs0M/CGo1CLNNqxFytLizTa4eeZip2uPriVrE/fs40wg8F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JwOeHqWwdKqAsW0pTO15cb0SGBpnQ8cgU8BF2yibgFMM16BWuAS3YeaqUMxeFwPl9YmY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6etSCBLSLR8zKGasS8N0goQIY2IDYUItEzOf6uo0mg3SSsVstXxKwVNRBAmOYij8nvwS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pQryNDqkKSRMUH4DE+NBMVeswq0YELKMR8OzohATHMbEaGTnZHiQz5PncHWCMVGGhZRF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kFRiLk8hu3kbJm+uwmzHZmwtewNmndeh1kWgoKztv4VVfTzT00Os6SdA9DyEau9DAYWn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iiGiEBO8qByPg3gSxYCQz++DBOe3MCGLxuCPv4j847Ioeh3OhoOPsO7g6LgJntWp5w5M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rDKXYKuxNQwNqPEd6IP0vFQEhPohMy8FmnrqWKe+kjCxGCtUFlKj3ghZBckwoEa/9paN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K9HYL67MJlhoIoTaD2m5YYhN9oWTpxHyyuLETE4mNhpiSlifYBs4eGyFjbMh8kvSYWS6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aUNviyZ8/QkTkQEIDqPnu1qJWNpshbmVARxczOEf6onw2AACRRBCon0RGOEBvzAneAZY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UDjDL9wKdu56CE/yQcWeAjgFmsAlxIAwoSMGYtsH6MIj1BK+9Jn2dW9HSKwzvcZWwgpB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6FRX+EfYIC0vDDW7cwlF1mJMho3nOgTGGSB/mx/svDTh6meGmNQQlG3PQWSKC1IKnRCT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uReiU6xQWB4Eib8lmvaWoLQsEqWlAdhWE4C6PaHYtTsUza0JqG+IQXZuAEHKFS1tO5Bb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bkVjO2GiJw7tvYlo7kzAtl3R8A2wwI66YsWYkIFiPCbGQ0L++l+LDBQiv4UJWf7HYoK/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+W9x+ixh4iJeOHgA7+/MxzfVEbhT5o2HhImHRdRIH4eJh4SJh3mUXCkmGBUCEzxW4heQ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ghrmlLtJ1LDnlbEJE/JQ+D1hTDySwwTvc/gxUdHgwddymLgr69o0ion7MZSnMCFFgywy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fgUT0soE4YERMZoxPIyGAaEoomvTWOzHIUIxJmR5ggnal8PE1zwlrJf96NgIW3zpYY2v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ys0eX7s64CsXB3xJ+ZzjakeYsCFUUFys8ZmTDcUWnzpY4mMOYeJjB1uBiY95FicCwqfW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meEjHjdBW857dqZ4w8YEL9Ljz7k445ynLw64+KHWwhdxOl5wWOWITXNtsVrJEcuUPTBf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fbE3Ji7xxoQl/pi0OBQzFwRi8TwHuBh7o6ukEOd3FeDtfeX4vHsnfhji8QBNuD+KiZ8v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n6ep4XyqGXepQf35QB1ea61Ge1YsOstL0NfQiv6WPhwjTJw5/hJ6Oo/j8MGzYvXrYwe5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6b8o7XY0urq1DBM8FezRgXMCE7xgHa+AzZjg/UO9p8VzGBKy6gOPkWBMMCR4LEVv27CA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RQ8Bo7uF18Cg5w8+LzBxflg6teyVc2/i0IEzOHbkAl5+8X1cufQGWvb20fOG8fL5l3Gi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mclrvbvFovTPTrRgIeUR4QqxsSPhImfzrbi0bkWwlcjbo/swjeHqvDJ/lI8vzMLXRlx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KYwN3TBhqhomziJIzNxMoNDBRELBxCk8qFoVEwkTEwkLYrC1GITNXZtW0vEqTJq8hh5n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Ij13srIRZi2xgfJKZ8xZQVnqjHnLXbBwpQcWrvbB4rUMiiDponWakeC1JtZRVDRjqHGf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Fq8Jhi41yreY58PIuhga+ql0XbwAxDqtBIEJrlrwdvXGmDForKOo66dTQz5ToGKzWaEY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Hh+RIwZu81aDZ4XSTYUavd4qfp3NaYSJXMJEERZu2I1Jq5uhpFoHDdU4bHfxws0iX/wj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NywImQHZCAqohZ1HLSxdamDvtRvO3nvg7L4DFg7V0LcogY5xDnRMcmDqvA3+8QNQVonC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JlQTCQ2MiFSRmYwJccwDtOncegIFQeL3YGL2hv8JmPh9lYnxoPg9mOAowsP4PMHAXw1j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LKcQJuh9+PPP1qnATP1qTNYrh5L1bqgknoZhyzfQ676JNe3fYHXfbaw4cBcrB+5jTR9D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ijZjgqeRFdWJpzEhQMGQEJiQ5j8LE78WeST8XkzIMv61GBOqjAna1zr4IzR7b8F08DY2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6OqbwszUjGCvDxMrY9jSb1tCahzKa4qRmZ8CKwdTwsRiQr8GsgvTCA2boWuogU36anBw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CUOTjXByN0Jcsh9FQg1zE2QVRSEy0QuGFmoECVv6N28qFp4zs9NFQWkGLKyN4ehiiy1b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HrZiLERoBD3f3QZ2jmYCE6YW+gIcXv4uiEkKRVxKGIKjvOEX6gpJCGPCGm4SM4TEuCAg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fEZoghdhohB2EiPY++vBLUIffomm8IoygXOAMTyCrdHYWUWf0RMBEVawd1MXYyccvXQ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Ll2C6rocOHkZIiaNgBFjiKCErUgpchVjJvwiHJCYFY6KnXkIT3ZCarEz4nOt4Ruli8Rc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2xW+fuZobCpC9bZ47NmThMoq+t3fEUiYCEftzjBs2x6C4tJw+FGbpqVtJwpLI7C3M4kg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7E/Bvv30e92fSp8nnDBhhprx60zIA0AGBnlUyJ971rXjw4/LVyiehQl5MPw/gYmT9F1O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PD/QS5jIxTdVjAkfPChhRMjyOzFBkccE4+IRYeJhpjMe0I/peEzcSaQG99+ACYaEDBMy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CjGRwF2bnmDiHmFChODwZzGhCBKy7k2cWyGMCXvcDCZIcMSYiGcjQpa/jAlZCBQ8ToIR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1hEkvnC3GsuXlK8JDV+72OArZwIG4eFzFyt85kqh/avOhAgnB3zqSHGwwaf2lvjInrs3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ENsUH9sY0TljfOhoivfohvw6nXuNnv+SpzvOekrQ7hiAXCMveK13gv4Se6gu9sCyhb6Y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pbkhmDUvFDPmB2HKQoLEIo4EkxYFY8bCAMyd6wCtNRaojE/FyPYSvNpQhk87avDN4C7c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mLjYjX9d7MI/z7XjZ2o83z+xFz8cbcYHvfUYqsjC3pwM9Dfsw8G2fsIEweHYC+jrOomh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MfikMnHswHkxMJorB7LuTDzgWn5dCT7PgDjYPSJwwdh4/tzbAgD8PBkkGBdc5djfPCSq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fA2PqejfP4LOfUNijEV/2wkc6jorqhPnhun96NrnCBNHCDzcrenShdfx2isfoaP1EDqa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hZH8/esrL8Er7bnw7tBf3jjfh8QjlZBMhogWPuCJxTpoHZ/bhzslGXD+6C5/1VuCtliKc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6OK0q2w3/P3SCAnrMGGmDkUXE6drY+JU7uI0igl6bAwT3KVJhPbFjE7cBeoJJKbOMcT0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XelCcSVM0JYyf7kb5q/0xoJVvmLQNVclVDfFiHUmNLekEgp4mwYtgwwCQ6LAgfbWLOhR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QntrJm0JAgQFA4sibDbNF12g+No16rFiq0Iw2Ego0NiSQWCg55sWiLEUhlZlIluogS8b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mg9drlIY5GIdRdO4DGr6tVih3YaJq1swU6UOWhsSscPNB9/l0H0kdj0+S7RCu8QDEfaR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E5wlFN+98PDfB2//Jrj6NooZpEztKkRXK11CjW9UL5ZqJEFpTRSUCRIzefD1MzFB4elj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Jk/OnMKF4+lfF4dmcFIHh1/J7MTFbjRAhyzhI/N+OiQUCE+WUCpF56qVYqFuFOTrlmEGZ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kw2qsCRwEJb7vsMWAsW6rh+wqv82YeIeVhME1jIUemSgkFYlpBmFxLjIZnV6aowE59+A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x8EfxYQsstdSG8UErzWxiTFB8DI+eAuGu17A1BWGmKW8FKtXr4W2nja2mhtjq5kJTCxN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teg/3IPybcWECjPCRDrMbbfC0EwXZjaGUNdZBwNTHRSWZcDMWgfWDpvh5m2O9JwIuPua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ErE6dnSyr1gV28bFALauW5FfnE6QsIG9kzX0DbWxdMV82NibICI6QGDCjX6jGRNWtkbY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sHe1FJWJiLgAMSVtQLgHJKFO8Aq0IaiYwJ8a9gGR9gITLr5bEZbog+qmErgEWcDQSQVu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RZvBM9waXqG2AhPRyd4IjraBq48u3P0N4B1iLKaJ5RW7o1O8UbsnH+5+ZghPJBwUuyM0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yPZCVIoPXROA6voCBERbI7nQCYn5tgiM34KIFHMk5TgStgLg5WuMPQ2FqKqKQ3NzGgYO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Fb7IIXCUVvihvDIGPtRm6ejcjYKScLFmRXtfOhraYrGjIQg7G4PQ1pOEtt5s+Aaa0nMz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kaAICuMfV3TN+PA1v8CEHCjksSAa3OMi/5giBPxdUYQIWRQBQj6KAfEkRwgT/F2GzlyS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yWHiYDfe35GNb6vCxzDxYBQSfxQT0orEeEyMQuJvwgRfI8tvYoKuEd2cEimMCFnin40J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NoGBI78/lmdUJcZjYgwSz8CEDA2Kzj0LE9/7caSQkMfEU5Cg8EBseUw8gQSvfM0hMBAi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VCOuiXDXJmtp9yZnS1xzpGscbHHN3g6fORAu7C3EDE6f2priKmHhM1tjOjYmYJjgPScr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j7PuXhiRRGK/eywqzYMRqe4G04W2WKdki2VzPTBvcTCmLwolKIRgypJQTF1K28WBmLKI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hQwJCW0DMG2BBErzXLB4nin8rP3QX1aO5+oq8F5zJb7s24EfDu/B3REeC7AfP17owj8IE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XujAI0LGnZMd+HqoBS80VWNfThr66hsx0NqLo/0ncHzoEnq7RgQmDhEuhg+fw8iRCzhB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e87g+OAlgQdZdYKrEdydifHAsODuTgwKfpxz+cwbouogW7iOIx1kzZWHo+jce1h0gxrs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tw6hs3kQ/Z3D6G0fRl/bcQwPXBJdpfj5jImhAfp3fPgizp16Ga+//An6CTB12/bhuRMX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t+HjAy24fbwVj0b24udTTQSqffjxPFdt6G9xoR0Pz7bg/ikeK9GA7whiH3SU48ruPPQU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oRGorWhAUXEzgWADJhAiJhEmJk3fRJjQoMhjQkUKB46YvUkFEyeqYtIkNUyapomp9Lxp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htNgWc5Y5Yv4qNyxY7Y65hIgnmPDCvBWeIjzweo1GBCEiXqyCvV47QcBgk2G2WGNCTTdN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pQIVDArpAncpolphYsvTuxYKXHDXp2XrwrFMNYJeNw6q2kkCFdpGOaK7k4ldJSydt8PG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V8PCpgom5hXYZFIOta3FhIlKqBnWY61hH2aq91KDuBm6munY6REgMHErciW+SrJAHzVK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BZ+gffAK6YSbfzv9ONO+RIoKV/8Wamg0iZmodAkvlu51WEdwmbEyXMziNG1NLKarJGOa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iXGYmEERA7AJEb+OiachwVEECc6fwYQ01IBXgIZnRTEmnoGIP4gJWZQ1yuhzlYsoQoQs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8GcijwkefP1kCtn5tM/rY8zmKYi5OqFdhml03Sy9KkzVpmO7Zhht/xjGBAo1AsWa/luE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URAO+h5DtYca070PCRWEDILD+HC1QoqJx1g/mg08tuAA5U9iQh4G8hnf0H9W5FHwd2Bi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ysRdbB24A7O9b9G/KzNMnDYPkybPwORp0zB/yWJo6ujCxMIMhqaGMDI3pEarN/oGewkM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mGOd+mpChK5YZM7YUh8FhAlL2y30vE1wcqdGfbAjAsOckJQeiMyCSBiYq4nuSDyNqq2L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KA22DhaEGA2xXbF6KazpN5Qh8QQT5rC0MYahsa6oXDBiQqL8CBOBtPUVmPAPdyFQOMLe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SjCIcYKtux417l2xfV85JDHOMHfXgH2ANvzizRCb6wmvCBtIIh3R0FEpKhO+IWYIirQQ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bgjMskFodRO2t1SISorPAg7IdcZ8TkO8AjRRSxdE5bggdA4b2xvLIZb4FYkFTgio8yZ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skVuqS+8/Uywoy4b5RVxKCziaWIj0LwvAfu7MtHQSMBoTUFhYSh8vKzR1laHkrIYbK+P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pApENLZFonZ3AFq7MxFL7cbsvJhxlQnGhHyOExR+I+MxIQOG/Hnel8fEUzM4naYfflnG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EgIT9F1O0jFj4sxpHDt9Bi8MdOKD7Rn4rjIUdwkT94upIf4nMPGQMwoJadenUUykO+O+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YUIGCsIGL2RHAn4gMPHsyENChgl5SIxhgvKAp46la+QxcY/Da0wwJngGp3GYkK4x8XRV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TAhAcNem0f1b4zDB4yRucoL+vsqEIkw8AYSNiNj3pngxJniMBIcXo5OCgjHBePjC3ZJi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N3tcdXPAp26OuEqo+MzFljBB0CAgfE6I+NyBUGFvjmt2ZviMtlftzfAJbT8gXLxJj79A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/jHo9ElAsVUYgrV9YLzSDRsXOGMNQWA5gWD+giDMWRyJaYsiMXlJJCYuCccEQsSERb6Y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YCJhYvKCAExd4IdpBIopC30xZYE3ZizwwBxlG+its8f2xDyc3V6NtxorcLWzBt8M1FMD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IeKni534x6X9+NeVbmpId4oF2q4fa8dbrbXoKshAz65dOLC3A0f6hnF08By6O4ZxmEAw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wMRxOj7SdxaHqMHPWGA8yEDB+7IuTVyt4KlheaA2Q4ArFAe7T6K37RhBgWdmon/3AxdE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adENqr/jOL0eTwHLa1OcE1UOfj1+Hb6OQXGk75zABneFEpUJwsvRwfM4f/IlvPzcB/QZ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HRrBsd178Py+3fj2aAcejrSILl7/OtOMf55vxU8XOvHTpW48vNAmBl3fPd6IW0N78DVB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m43a5BCkhgUgJz0blRV7sHPnAUyfqSUd7zBTB5NmaBEk1DFpKg++lmJCAGIMEzyGYj0m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TKUtmDXXCEoLzeh/c2soL7OH8nJHzFvpSqBwlY6bWOKEectcCBbSSsWcpa6joPDHig2h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ElUJXe4WtDUXajqpYgA2w0FNl1fJThcVis2mOWJ/q1URYaBCOiibsLBRLxWr1GLoNcME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J20xhqIAxrYV9GO8C86+jXClBr+zTyNcPBvg6Lob5i57sMWhDjpWu7DBuAGq5oexaOsw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MXb6hOP7Qi/cj1+L6+mWOJsUjnxJGoJ9t8HZqx7uAe3wDNpPmGiFh28T3CXNhIlWuPru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1cCSEKNnXSkwobQ2DjNVEp7GhGzcBEW2EjZ3dZJhghEhyxNEyMKDr3+JCfn8dUhwSkUU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CRDS8D6HgDCWIvrs8uFxE/KPU/h1fiW/FxMcRYCQj2IY/LkwGuZrlY1uGRbSMCTmEh7E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goVmGeZQlOm6Gbr034jpTqxPvQjzjhvQJlSocpennltYKWZ4Ikh0P8D6LukYCsWYoMcI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CYran8LEL2EgzbMb+7+M/HW/hMRvYWL86204SKhiTNBn0xrgysQ9GB68A7v9H2P6BltM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MWX6TLpfTaF73BwsXbkKm/R0YGppBgMTQ1GpsLK3Et2fdjXsQG0d/Vum39GtZpsJHJsJ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ZsMNMDLTwhYjNVja6YouT7nFsTA03whHDxM4ehIOHLZgi6kGMnIT4eLugEVL52HLVl0Y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ZYK7Orm42xIyuJuTMYxMN2OriR5sCBdR8SGIiAlEaJQEAWGEiVA3eAfy4Gxe4E4HXgFW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VvhTG6WuvQreEfbwi7WFd4w5AhKtEZPtCfcQC/iE2wtMRCV5EUjMCROW8AiQViaCYqwR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hrYqQoU7/COsERBrLKoTksitSM6TIDiWwBHngR17i+DitwWpRS7IrnQT1QkeP5FX6YPC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uzMbhSVRyMrxQktrGrbVBGFbbTBtQ+ixCJSWRsLXxw7NzTtQVhGPitogCsGjMQJN7dHo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gkUmQc0L8Un+T2PiMDX4n5VDx888lUFCwqFRKIzHhKzCIX+ez4kB2HJTwx6jRrUsijCh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GArPfkwWRYCQjyJAPB2GEWPiosDEkTFMnMKJ06fw8oF2fFibiu8rQ3C/zHcUE4SGP4AJ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IEhweC0JGSbElLCjuZ9E1yW7iOlgH6XSaygID8r+XZigPMygH3LGBAFEESbux7niPmHi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z9+FCQEKHnAtFqd7erzEr6Hij2BifFVChgkBCsLEt16j8eSMVido/3MPwgRXKNws8bWb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JtwZE06ECSfChANhwp4wQdcyJrg64WgpMHGVMPGBjTnetrXG607OeNnDDxd8IzDoHY0d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jaoP1Jd6YMlCTygvCcCsJYGYuSgIM0R3pVBMXxROQAjBZEYDnZ9MgJi02I8iIVAwLIIx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w/T5voQKb8KFFybP98Q0ZWcsW2CFeI9YDFVU4KXdpfiQbnxf9tXhxtFm3DvdjofnOvAj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+V6CRTcene3CwzM9+LirDocr89CzfRv6G5pxpPsIjg6cxv62IRwaIEwQLI4fvoATBIrh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2KdFBYIb+wwIhoRsnxv/XKXg6gSf5+PBnpPo2HtQVBl4n8dS8PWyQduyfRlMOPxaF0+9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X34HF06+jKE+eu/RAdqc58+/JV7/UO8pMZvUixffxsUTL6OBGv7HW/bjdEM93u3Zi5vH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5+lm/J9zLfjnhXaBqx8vd+MBYeLemUbcPrYbPwzswtX2bXiurgAHytJQEOOPlNgIlJRW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HoHyXD3RtWnKLBkmNo7DBGUig4KrEuvp/AZMnraJfqA3Q0nZCMoLzDB3sSXmLbXFvOV2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IMJdnpQW2RIoaH+xHcUeSkscMYdwMW+FOxas8sbSdQFYqxkl0KBlkEaASBWI4G5NmwzT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pmOefSmeHksiQOTByLpUdHfi6WN1jfIIFOli/MRy1QgsJVTwwGzZYG3NLQyVXIEPS6dt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A9wJFK5ehApCgK1fG7a67MUG8yastz2KlVbnoGZ3FhYWe7AnNAO3qyPwU5ombqWb4XS0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L4OTex39yO+Di6SNkNIKT7998PBvgxsBg9eXcCVYODJcAlpg6rILc9ZGC0zMWBuPGWOY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BmFCmvGYkK9I5I5lPB4U5e/CxO8FhRQPMkwwDJ6OEmNiNLMIEpwn1z/JHHVqbD8jyhQZ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Cv5sxhBBmccZhQSHu2cxLOZyNy36O83nrlr0N51Df+PZdG42gWK6/jYsCxyCRdsP0O8n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u1jbfx8qPfexQVQnGA7jMfFIZJ2oSDzBhNqBnyh/BhPcmP9RYdQP/vRUFF0ji/x1GoM/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hCwbeNE67uZEn1+TPp9W333CxD049X2BGVqudC9bDiXlJZg8XQkTp83CxCmz6J42A0pz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1NUmVJjD2MIEZtZmCAj1R13jTgyfOoIdddVwcrVBTn4KYcIYG7VWQk1zBXT01xFCNiIi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r7EErj5WYkVrK8etYhao9OwEBIb4Ys68mVBVWw0tnQ2wsTelc16jYyZs6Zi7OZnAwEiX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YSMIkTHBBIoABIS4IzCUGvZBjvDwtaT7k3S2KCd3A4REOyE80ZswUQmPUBvYS/QRmGhL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g83hHWqL+tYyxKURTAgKkhATeAUTaJIcBCYik13hG2KHxvZqJGUFI57aVh7Bekgv8URU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Gk+ExLljd1s5AmJskL9NgqwKN6SVSMdPFNZKxNoTfiGWqNqegaKyWGRle9PvioRAkYzq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nljsbc5DoL8TGhqqCRmpKN8WQJgIROX2AGyr8yPUhFMi0NKVRrBzQ3iU+5/DBENChgmG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wFPA8lZ2TlFlQh4S/5MwMf5YFu7ONUR/l8OnKacIE6eeYGLk1Ahe7mvBx9tTcL0yiDDh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4WEcJsZAIYcJeUjIY4LzMNMVDzKc8ICrEimOhAjp4nR3k6RViT+CCbHmBOVBsvuTyGFC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tJVh4h5dw5i4R5h4AgkKQeKBAkzIZm5ShIZbEU6KQ3iQx4QsAhMhtE+5FfwEE1JQyK94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pKB4GhC24/LsLk4yTHznY4vvvAkVMlBQnlQlCBSi25N0etgvXezwuSvBwd0R19wIEQSI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IcPFHF84W+Caszk+dbLAh47WeM/VBW94SvCCJAqn/VPQ6JiA5M1BcFHxgN5iV6xe4I7F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uSwC05YSHBaHERoID4sZDkGEhkBRgeCt9ByjggCxkCERNIqJIEyd54/p83wwdT5BYqE3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hvIcW1hpu6E5Mx/nd5bg7eZKXOvehe8PNeLuKR430Sm68/x0eT/+RZj4x5U+/HShFz+e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saECfTVlGGhsxFDnARztO4H25oMCE4d5etXB89Tgl2LiaD/dl6hBz5jgcGOeG/4cRgGH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deptPypyYP9xEUbF5TOvi/EUfA1v33r5U4LDe+K5DApez2LkyEVCwlsCC0cOnKHXIkzQ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rzpB7zfUdwpnjl7BldOv4pWzr6OpbCe6yivxUnsTPjvYjDvHW/HzyWb8x9lm/H8utuM/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8ejifjy+1IrbJ3bi9pE6fNVdg/eaKnCiIhN7s+KQHOKN7MwU7NnbivbOIXTtP4XlS7eK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4sTTwkqnhiU8MCAm8loSPLsTd3+ixwkfU2fqYZayIWbPN4byQlNCpSWhwQqzKUqLrQiV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0QIzFlhi+kIKbxdYC1jMWcozPrli7nL672mtH0EgTAzKluIhhhr/WTC2KcIW81wx0xNn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5pYUUZ3gMQlG1mUwMC8R3aMYDTxAe+WGKAEKDlcpeOA2d4fiKWY5eiZ5opuUrUstXH33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W2EX3AMthzastR3CCutz2OhwCdb2XdgdWYZ79Rn4R7Y+biTp40K0F9IdguFumQ5Hp51w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OPu2woMxEdAGz+D99KO9Hz4hnfAN2w8n372wcNuNBesTMGtNLGGCQfE0JngMhRg7Qfsz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0WliuavTeikmZm1gSOQ8hQkl2bSw8tmY/1TEVLFi7QmChUYhpeiZURYpHhdChIjiKsH4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OlJI0FatmCAhjSJMjM9TmCBAPCsCGIQIWWQLzz0rAhUMAQVRBIZfjSZBgjOKCVGJ4GjR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bzSfx1BQeEzKbC3p/ybzNPiaCszSr8V87z7obf8Yhn33oNZzG2t774jVslX7eDajx1Dp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ibW9BA3aV6FG9jo5SDwJd3f6+zDB+T2Q4CjChPw5afi68c/l93860vUxuOvVY2jQ99Kk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4HvwGygb+mDxzOaYrLcKk6bMxZeYcTJ42h+5ZMzFx+nRMU5qFuYsWYuXaNdAz3EwNdWtY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vv6eaGyup9QhPikc3hIHqGuugu5mVegZbMAWo40IifBEWVUWlq6aTSDRpecaYLOROvS2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Qkl5OtaqrsT6jathYb1VLFgXFOoDTx8ngQkTc0NsNtDGug2roa61HmGRgQIUXMHwD3YT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jwWhwh5u3iYEHzU4EigiCBN7OqvhH+MMa09dOAUawD/OVsBCEsVTu9qirqUUiZkBCIq2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7QgSViJR1H7y9LdEQ2s1EjOCkJLrB69QfaQWuSO3kjATbYWknACEx3tge2MBwql9V7wj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9EDhTj+U7Q5CRomHmBmqdFsqiqsSkZzugehYM2TnOqGtIwN5BZ4orQpESVkkQkLdUFNTh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HI/G1iTU741G5Q4fVO70Qs1uCX2eBKTn+NLf1/n3Y4IzHhMcRZjgla55K5sF6ndjQj5/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5/KCiDwgfi3jMTF0ihobJxkSMkzw4nUX6LuexMmTJ/BKbyOu1ibgZkUgHhAmHhYTKMZh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R3mUZ2BiLAITLgIToouTHCbu/FlMkJAfEiJkUYiJrGdj4j5hgiHxgEOQeMigEN2bRjER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cDXiaUiIhFJCCBkUeUj8EhTSPAHFk0gx8XRF4rcw8RQqxGxOBAl5THhKt9JxE3a4Rqi4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cHXCl27O+ILCoOAKxTfu1vjazQJfulrgKoHifRdbvOnugtd9JLgsicRxSSra3VKQuzUS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A2vm+2HJwmC6CYdBaVkUpi+LxKSlEaIb07TF0ZjKXZrosYkEiokEB9GtaUkAhbdB4pw4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mAjAtFFMTFzohQkLfDBpvgTTZ9lBdbEZUrzCMFRVjFcaK/FR53Z8dXA3bo+04OG5doGJ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h38+fwA/X+rHzxf7cfvYPry9fweO1ZWhb0c1jnX24FjfMXS1HsLgAbr/ECaOMiQGCQ6E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dz+Sr1BwI5/DOOBuTnyOISHt5jSCnrYj4jl8DcNCBhGGBVcX+Hmy7lKnCAeDPSdwZOAU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+xod93Uco+0IHZ8jTPCq2ZfFKt2nhi7i8vHn8Cr9+x6sb8KhqnJ8OtiOz/vr8ehUC/5x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z8UO/PNSlxhHwovU3eMZnAgT3x+oxQdNJXi+thCDxVkoCg9AfnIMWlr2orv/EAYGT+PY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OGwgTGhhwhTu4iSPCQKEWOGaQ8c8ZSxBYtI0bUyZoYdpszbTj7Y+/UDrY8rsLZgyx4Bi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bENMUDLARMqk2XRM5ybOMcIkZRNMmWshUDF9gQ1mLXIgbNgTQlwobgQRNzFlLE+5amZf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B8tVg6G6KZYwkEGAKBRjKcwdKmHhUANLx+0wsakUg7IZDVyNYETIQLFkbagAhuqmBPAs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BVjsimHuUgFj12pY+LVA17WdMDGIxWYnsMr8LL1PP8oDK/HDrjz8/6rt8c98C7ya5IMc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gd7b0bMFTpJOuAV2wiuwDV7BHfAO7YZfWC8kBArvkA5RnbDxbsJSjRTMUYnHTIo8Jqat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RMjCmBDrTahmYBZjYj1jgiCxgQAhH65OjFu4jiNbvE4+yhq/jQmOsiYB4qlQo5eiaOyC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igwltZKxKMLD+PweSMjnj4BCUf5U1YIgIUDxFCbKBCZ40DhjgiGxgDGxsYSOCVOb6H8T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43P8mbfWYWPkaWwqfANb265Dq+sWVAkVKn13CRK3oc5AIFiI6WB5GllChRQTo2MlDsiq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/Faebtz/MgwBRedl+SUano6i5zwrss8kxcSPAhMafY+g13cbLge/g7JhACYxJmYvoe1c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iTAxafoMzJw7F3MWLMCsucqYPV8ZS1Yuhba+NqxsLWBuaSIa+jyA2tXDHrvqK1BdUwiJ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uwlTcczZCeXVOVilMh86+qrYYqwJXcONWLVuMcod1uL2hAmAyBScX7xAdGdiTASG+MDN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SyMYGOlhg/o6aGqr0eM+CA7zQ1RsCCQBVji+es7oa1CUF+GQAaHB3RB2LvoIprbNno5K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E4wdN8IjzBz2vlrYrrWQ3l8JrxcVIiHTT6zQHZ7gJGZsyijyF5hIzPale5Q1djaWIT0/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dEBGqSdyq/yQWighUNjS+zijaX8VQhMdUFoXhoLtfihvDEPpniAChQRpJbz2hgMyi6J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/EN4sLoqisvp/kg42b47Ejt3pyIoxAXb6O9YuS0JWQWu2L0vnvDA08ImoYowUdccjNo9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/N+DCa5MMCBkmJDv5jRMmDh28peYkI98lUIREP5IfomCP5u/hgmewemIwMRFClclCBOn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J4/h1e7duLYtDrfL/fGolDAhVr+WQuJPYyKTEJBBOEhXXJmQIeKvYILDC9b9UUw85Ixi4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mBiDxJ/BRARhIsKBAMH5LUzwvjT/WZj4fjSMie88rccwwWMneMVrrkp8RjfCa+48FawT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mbhGmLjqaoVP3G3xoY873vEPxAuBUTjsFYVGh3Bkm0TBe2MYjJZKoLkoAKsWhGD+gnBq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2tJYTFsejSnLIggT4bSNxNQlMZiyKAaTFkYRJiIJDTxGghNKkCBAECakIVws9h/dBhIm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zffF5AU8q5MvxZ/O+2P6HGcsn2+CAFtf7MvJwvMNlXi3vQafH6jDrRP78PAsQeJiJ36+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8c/nDuCfl/twf2QfPiN0XG7dht6qQhxtacFwzyH0dxwW064ODZ6XYoJyTGDitOjqJMME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6/LEYypk0OB9vo67Og10nRBoYEDwY9wdip/PSOCKhew5XIUY4kXzeo7T654Dr7bNlQoe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/dJqxNnh58R1Z4Yu4PKx8zjbM4DTzXvxQls9fa8m3DzWJAZe/+tcC/6DQPUfl/YTJrrx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pxtw6/guXOuqxGt1hThZmo2mlHjkhAWjaUctDhwcxOCRU+jrG8Fg/zmYGvlgInddmi7F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IcZXMCYmT9MjgOjSDzRPJ6tN5zfRDzdlBu0TNJ5EHxNmGhAsGBdbMWE2g8KUQGGOycoW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Tf+NOREmXAkXzmI8xVarfAGHibNsMXOhq5hOVk0vHpsMU0W1wsS2BDautbBzq4Otax3M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jKFgUHA1grs9MSJkXZ+WrA2m/TCsUedqBcFCLwkb9BKgZZQKLbNsaFiWYo3JNiw1acM8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fOxDslM+vqjNx79KrPD/LTbH50VhaI7JQnZ4HQIID5LQA/AOG6AfeMJDWCd8wvZTeuh8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tw92nnvg4LsPKzelY/aaWMzkbk7PwMTToODVsDOgpJopzVOYyB9N3n8qJn4vKBQCQj6j3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KxL//TFBz6H3k2JiFBGy0N+PMcEzOwlQEKgYE0paBAqtIijx/zYbCwkVJVioU0O47cBs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s46b1HC+A7W+W1DrvY2NPfeguv82gUK6psS63rsCFbKZnKQL0v17MfF7oggRsii6fnzk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XZ7o+6j30eP0XXUYE4M/YJFlFN1vVmDyzEWYNnshJs6YjakzlDFNSRlTZimJ6sTE6dMw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EzPmzMTcRfOwfuM6GJkYwNLaDLb2lhRzZDtvwbXFC5807CdMx5C9HUoqsqBnoEaYWI+1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nTtZXPO+rQeWrVwEpwVTxfH3K9Xg4+eGgGBvAoqjWIeCwcLT1uroaWHl6qXwlrjT4z4I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v9XTeNLaAtaMe/MIdxWxNAbEu2Gy5DsEmy/G68ky5a2fhldxspOYFw8FTHy6+BvAJNUFo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QG0qHni9o6EUWYXRyCoJQVK+i+jKlFzgjIJtoWI9iqhkD+ztYkzYI682ACX1wahpjUFm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XuGO2Ewvep8IFFenICrRkWKJpCxbJGXaYhsBpGJ7EJo7CghJ3igtz8TOPVnILfFATX04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2NsZJRa44/UnSqsj4O5t9NcxwYCQoYH3GRFcgeDtwSP0w0fnZZUJGSaGCRPDpwgKHDlE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/gosFMPgz+SvYoJnsJLOZDU0iomjp+jvcfo4zo4cxWudu/B5VTTuESYel/xFTGRJ8yiD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5Ih7hIm7CXRMkcfEr4Hiz2Di3nhMxEurEmOYIDj8ezEhhcR/C0x4Eya8pJj4ToYJLxkm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PGtqy2+8XDAZ55OeM/TBW/7eOOtwBC8EhqP00Fp6PBIQa5pDFzX+0F/uTdUFwdhycII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8dSwiydExBEi4jF1KaFhKUGCKxKEickrojB5ZTQmEigm0rkJi6WZuJiOGRWLaH9ROIVQ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WCyWomLiggBMJjhMmS+hfR+ChB8mLPTHpPl+mDHXGSuXWCLELQolkTE4taMEr+2rwse9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P9WCHy904B+EiZ+e68c/XyRMPM+Y6MXDMy34+sgevE3wOFxTiAM7t+NYZz8OdgyJaVeP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Ds7gcC/dV3qlYyYYCFx54C0fMyYYBlxZ4GOuRvDjsmu6Wg4LDMi6QDEkeJ+fJ5sNio+5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MtB5lOBwGi+cf5POvSiqEkMECc4IAecsIeNI7wmcPnwOlw6P4FhjA87vrcP7fU34+nAj7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CBPn2/CvS530nbvwj8uEqks9YmD6nZN78O2hWry7rxTP7SzGQGEWqmNjUF9cir7ObvQP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v5uwQ9/D3jYMEwkKk8X6EoyJjZjE3Z7GY2IyHU+VYmLiNB0CxWaChJ7YnzCVADGVIMFh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wowt9NtmiImzTTBpjikhwkwgYtp8K4o1QcIa0+fbEiScsWCV1+ig7BCs14mBlXMlNfjj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R4/7YINuLFS1Y8S4CR2jLJjalcPaeQfs3XcLVNi47oSZfaUABXd54goFj5tYo86oiMCy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O5ygEQUVrThCShTUCRSbCC6qhllYpleIxfp7MHNjK2Zu6Ibqpn2ItMjG+6VZ+Adh4l85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aYjNQmdyKuNiDCIo6DD+Kf8wAAqO74R/VA7/IfviFdUMS3ClmebInTDj7tWHdZmr0r43D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mbpWigmOrKvTrHUECc5TmMgiTGT/t8DE+CjCBEcxIjgMh6fx8Ecx8Z8Fij+DifmEifkC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Gu7eJIt6CYGimEAhxcQcTfr+WiWYRX9rBgWPbVlA33G+On1+XjnbZDfWxJ2GRev32Np9C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+w40e3kMxR2sZ0j08vgK7vrE60owJn5fV6Zfi6LGvaL82vUyNPxVSEjD34nS/1iKib6H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AUttY+meswITZ87HlNnzCA4zMXWmMqbOIlQozRKZNlsJ0+dQZjMmZkFp3mwsXbEE6ppq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erAwXIUbSgvx2mz5Rv1CXAiLRmFpOpzcqHFvb4xVaxdBY8N8fC8eX4X+7BRobFoPTbUF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TowFbzi72cHcyhjGZobQ1tUQmNDW1YSvn5dYYK95rfx7jc9iVDnqCgg0d21DMLV79A0W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5K+bhdeLi5CUHQBLp01w9jGArbsmgmOt4RtmirSCQHgFWmFnUynSCAIZRYFIK3ZDQa0P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iKG2HneH2ru/Aj7hZogkHGRX+2BbSyTSKlwQX2SDxGJHxGZ5ITEnFEU1qUgkWCRlOSKr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b4nDntZE1O/NQGySBPnFydjdnIeSGn8UVUmwrysFTe0xaO9LwPYGP+xuiUFNXRzcvA2e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xoPi1zAhq0LwVnZO1sWJKxYyTByXYWIUFL93ULYiMPxaFMPgz+SvYYIHnh/jMRLc3Ykx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4yeHce7EEbzevgNfVkThwSgmHhVK8LDQl/L7MSEbJ8GQ+HEME86/wMQ9xgSJdDwmfqs6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cZcwcXcUE/fHYeIRYeIRweFBtKvo5sSYuC3L34IJQsRTmPhl/rMx8f0oJr71sCYw2IjV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BInPPDj2Iu97OOHtgEC8FJWMEyGpaPFMRpZRBCRqQTBZJoH6MmpcrYzH3BVJmLmUGjPL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L03FlOWpmLQ0gUAQjcmEhClLCBEEhynLCRErYjCBthNWhGPCMgLDUkZDqKhMyCAxaVEY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JLj6QHCYtECaiZQJCzn0GGXKQgnd6O2hssYeSeF5SPUPR1dBKi7tLsK7ndvw9aF63B3Z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oH+83Id/vHCQcgD/eI6OL7Tj+kgjvhjei8st28TYiWNt+zG0/zA18gndh+nfzygmeHXs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gcZJjgyTDAIGAqMBunA6JdExWH/vkNiADbvX7rlFp0AAJEaSURBVDn7hsCCbLC17Hk8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OvcbFky/jJL3/wf3DOH30Ml64IAUFd3k63HcSJw6dw5mjFzHYeRgjB07g/IFBnGzYiRda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oe/9cKQJ/zzfgn9dbMe/GBJXuim9AhSP6G9y41g9rvZW4eWGYpyozkdbTiZ2ZuWhf99+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r+DAoTOo39OLA/3nEBiQPYYJMR6CuzrRdjLhQVqdYEiMYmKaBv04Eyam62LydH1MmWGA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DrJKBC+AZ4BJSkaYTIiYosx44C5NXGGwFxUI5WWu9N+bG0W6mN1q9VBCQrSoPGjoJ4mt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sfQcVyxTDYCOcaqAhqZBMtT1UwgN+bB0rIUj/7/+HnsIFXX0vNqxaWN5fARPOcuraK/V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dYKzQjUSK1Wj6cc/ARraCVDVTcNKnTws1KrBHLUmKK3rxHrNfQg0SseLGfG4kaZH95TV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EcgJ24HE+EOIShxBcPwwghIOIyS+n3KAcggh0QcQENYDz4BW2NPnc/ZrhbpxCZS4MsGz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MTFVJWkMFLwS9iyKEmFCSTWdIo+JnFFMECD+G2FClqcgQQ3ksVCDWUkW7tpEOFCU3wOI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CiY4YjzFn4h08DcPsJZGCgnu1lRCn0s2sJ2iXop5G/nzl0GJ/o5cpeC/+QJ6bIFaERbS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uhNLvHpgWf85zPoeQKPzJtT338bGrttQ7bqF9aMVCmmk1YlfNsb/nvx2o//JNb8XDhxF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D6HW9xgaffS6tN3UextOgz9ghVMSJsxcRvcqZUxWIkTMVsZ0pbmECSXMnKuMuYsXYN6S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zVUSkFiwdCG0tDWxfOUyLFw8D0uWLoDq+jXYYqANM3NVvDLWUFfCcVd3eEkcEBTmiYzs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nuzxFQITPFZi+ao5OCV73kp9gQkPbxcYmWyBoZG+QMRieh/dzZvgI/GEf6AR3p2njKOO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6+DwU0iYjcO2pgikNkpDe4WYvtXSRRe2XoawcFmLt8aum4XXCvKRXRJJ98GNYn0KGzcN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EpzgG2KLbfX5SMkNIUwEIDzVDBllThQXRGfYICLZDtGp7vQ+pQhLdEBqiScKdgQgp8YL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RjJdH5tNgMgLF5iIy/BAzZ4o1DZEYkdTlMBEbWMEWruLUFSeiMzcWOxszMK2PeEo3xFI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h9MINgGo2R2Mqh1RcP+9mOAoqk7wAGxFmJCFz/GWISGqEuMwwREVCkbD/wOY4O/PWxkm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IbzeWkuYiBCY+KnYFz8W+uFhwd+LifuEiftJDpR/PyYe0va+PCaSpF2cHozDBFcmpJiQ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xkz8EhO3CBO3GBKUm4yHsdBrBdH5X2Dil6CQYkIGCVuRMURIOIQLCWGCIhDBgKDzIs/C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HPAZ3dg+83HHVT9vfBgUhFdCYnEmJBktHolIMAyBnYo3dJb6YN3CIKxdFoOVyxPpRppI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YNbSeLGdvCQeEzmEiQlLYykxmEzPmbg0ChNpO2F5nDjH1YrJXJEQYyYYDtJxExOXBFL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yUm6poR0KthJC3wJEpJRSPhTgjCRMTHfi276dti8OQD5GbuQEhyH6phgHNuWiVf2leGz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MPGPy7348Qph4sVB/PPFAfzj+W78fLkd98+14MaZNnxweB+G92zDsdZ2DPcMgQdd85oT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P91bukcEJmRdnGSY4K5MXJHgLkqMAx4fwZUJWTcmvqa9aUCEIcFY4POy1bK52xODhKd7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3il6bw5jgisRF069TI+9QtfTfZEwMXzwNM4P0/2r9yiG+45ipK0dF/buwPt9Dbg50ob7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8R8XKZc78R/P9xCgeuk709/hYjfundyHbw/txNttZThdk4O+oiy0FBWiZ3cLhvqOYWT4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3T2oqGpBH2EiNq5SigmuKkzSIESoUxgT0rETojohh4kJMzZh0kx9+nE2wozZppg5xwwz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mD7PAjMJEEoL7TB7iZNYb2L+Sk8BB64+rNoYChXNSKzbFI2NmxOgbZQGXZNMQkIK1qhH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F8DJeyfc/XfDxK5IQGLFhmDxXF6nYtHqAHqNOOgZ54txE9zVycZlBywcq8VMT4wJrlAw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n1XRjBWgWKXGA70jsGpDDFTWJ0BTIxEbNeKxQZvef1M2lmlVY96GPdTob8Ea1Xp402e8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+C5oAT5KtsUev2DEuOchLHQ/wmKPICxpBKFJR+nHd4B+sAcQSrAIZkyEdsE7sE1gwknS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HYMZa+LkMEF5ChPJAhPSyoQCTKyXh0TBf2NMFGG2JocARY3iJ6Fjahj/In8REhxFkOD8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jQpCQTlFHhP09+SM/m0ZE/PV6HNu5M9L34X+ZnP4vGYh5qkXYT5XKbTKMYtgMlO7EkoW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CQt63Xeg1XsH6n13oCKmkr1LuUe5Tw1v6axH3N1Jll800BWE/1//sfCxgvweBMge+zVM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OM4reVN6H0kxQZ9RkzDhMHgd6yV5mLZ0I2bMXYJJs+ZAeckSLF+zFtNnK2HKnJlYtGIp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y8SYCeUFc7FadS1Wq6zGkmWLsXLlcixduhhzGRkL52Cj+mK8ONZQn4nD1rZiMHV4lD+K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E3NHH1feiJ2iMqEKda0lOCN7nvIG5BImXNztRRenogUzpOenTEfCsiVwcXVCgIsRmt39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woVX4jZfjZuy15gwB4esjOAXao+mziqEJ3rC1t1ADLh28VfHq2PXzRRjJoq3JcLaRQdu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e8AW+EWYIyzeCX5h9qjalYuETH+k5ksQl2OLpAIbZFW4oLA2AKGJVohMckJLbzWi0lwJ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eoUbEoptkbPdnVDhgfg8rmYQJralIjHHG2W7wlDdEIZdrTHY1hiO3R2JhItk5JXEIj07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H4adeyNRWuuDqp2+aOmOxe6WUOyic5XbI8XCdX8aE2MVCgLEQUKDCMOCIpAx+hivRXGE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z/wx2ZgJhoMsjIZRTIx1cVIAif+rMcFdu+i7HyU8iZmceGrYkxcIEyO4MjyId5or8G15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IgnBgSsT1Cgfh4nHjAk5SPDaEgIThAfRtUlsCRiUR5mMCe7mREAYxcQ9EitD4h4j4lcw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p/tcaaCIAdijmODpYLki8XgUE1yZkI2ZuJ/oSpigxEung+XB1w/GQYJncbotQpCIYjw4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w00Rh3Ghx3g2J65EyOUW5SblBoHiBmGCcz3EGdcJEjcIFHeCCB4UGShuBLkQHuQSQNcG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ATb43t8GP/hZU2ifKxESR3zvS6/pS69H2xt0fN2HMUFQkFjjG8LGt3TuW2+6ztseP3jT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8QUdf0I3oHcD/PF6aBReCE/GyYBE7HWJQ6ZZHHw0g2G80gcbl/hh9dIwLFsRj4UEhzlL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GStSMI1gMX15AqYvi8PUpXGYsiwek+l4EsFiIh1PXBZL+4yJaJEJy2MFKqYsiRKYmMQV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cLCEZ3RiTPjTOQLEIl6ozk8sWDeJQDGBQ8CQYoLHUfhj6nxvzFC2hbV1PCqKW5AakYrc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UkMpPuiqwq3jjWJhtp95FqPn+vDPlw5RCBTPU8P6UqeY7en2uU58daIdL3TuwsnWJpzo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NeZPECZOcjenPrrPEBAO9Z8lCND9hXDBMylxhnndCcLESbr+CCFjX30PDnQex1nuykS5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hbaGA3TNFQEPHj/BkBBdo4Yu4wR3fTrxIs4TJC6cehUvXXhLYIK7NvXtP06N+xdw5cLb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es++YVwcPofzQyM40X0Qw4278HrHdnw91ERQaMHj0/vwH5fa8X8IEv96rgv/eoG+L2Hi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hpvDu/FV33a8WFeAobJMdJUXonNXHb3fIIaPnsOx4YvYt28ARUW7UFfXjcGDF5GUXIOJ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JiZN1qQQKqbwStjqv8DExBna9CO9BVNnm2AmoWH2AmvMXmiLOTxD0yIH2jpBmdeSWO6O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BMvWBWL5+lBqyEdCdVOcmP5VzK60NUssRqe9NUOshr1yQ4gYNzFjgQOMbQrg6LUD3sF7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hzbByriAUUKNfN0FUGLjL0lr1WGwyyIa5wzb68dwBc/tqei5XJorptfPFLE+8GJ6Gfhq9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3L1pYwTWqEURFqKxjlCxXj0GG7QSsFojHcuowTZrdRWmLq/FsrXlcNQIwdnYENxL3YL/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scfDDaF2SZD474UkrAuBsYcQQoAISzyI4Jg+BEf1ITCiDxKe1Sm4A84+e0U3p822NVBa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J5jg7k687gRnBkFihlgVm2d0Gh18TZgQg6+5m9N6uYHXsvynYEJRSijPwoSsMsH7csdi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FBGKKhPySPizUQQKRVj426NZPponVYlfViaeZC4/TpCYp86flf6WY48VETQYG8X0GP3d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rzvNai8089+AVcdtbO64Do1erkzcptzFhp57UOu+j4090rEF66nRvo7gIe36xDNBPcn6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GunMTxsp3IXor2KCM/46WRRd+2t5gonR9NF5/py0r9lzG3YHb0A3bhdWbrbGKlU1zFu8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KlihshYLly+H0vx5WL52DZauWom5Cxdg/pJFWEB4WExZsWoFVqxcgeUrlhEmlDBvvhJU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9Rk4bGUHN3cH+Ad6IiomBHH+engoe3yuJvYUZEB1wyro6C3HubHnLcPeEAncPJxgsnnF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XgI7e1v4B/giLDwIPhJ3uqe4w1VMI7sBL8muXaiLOOet8JBYoX5fORIzg+mepw1nX1N4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4tW8XBRXJ8HBcwvs3HURnuSAwBhLhCc4IKMgGD5BNqipz0NSlj+CY20Ql+2AtFJXxOXa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NojN8CBMbKP7mRPSGBPl7iiq80NGhSuK6wNQuDMQyQU+yCiJQtmOLCRme6NwWwDK6LEG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9nIVIgrZheGISfAhTBSisMoX5YSI2sZA5FU6Eircsb0xCBX0emU14fAPMfnrmGBAcAYI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KLqOn3+EMMErPsswMYaHUUw8qxKhKIrQ8KwohsGfyV/FxGVRkTl6kmd2omMxfoIwceoM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3luA6YeJxaRB+KvLHoyLfsfEST2Ei/wkmZBUJeUw8zvIcC08L+1AMwCYcpDkTJhgMjAeG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DhLPwoSABOUBYeI+YUKMgWBQMCZk60zIYYK3Y+tMjGHChTDhMrrqNSOC9rl7kwwTUW6E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nkBCiolRPESOC50TlYmxioQ0t0ZzM9SBIMEhMIyigqsTjAkBimCGhBN+CCI8CFC4EiRc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IK1E+FsTLKxwK9CaHrPBtwSGrwkE3/g4ERY4dJ0PgcHXFj8wJOjmwaDga77ycqY44ksv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8XfBOYADeiE7E6chMNLgnIsU4DF7qvjBY7QfVVVFYujQKSwgCi5YnYS7BYc7yNMxYSniQ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xsTUFYmYQoBgRExezpiIJ0DEUaSQkCaawtWJKLHlGZ0mLWFM8HgJxoQMFFJUyKaJnbjY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/DFlAQFDVCUYE4wK6RiKifP8qCHpixlK1vD0yMX2bV3IiM9BRnAY9mQk43R9Od7qqMT3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/HipAz8SIP7BkHj5EDWuB6SDkS/14t7FHtw83Y6PD+/Fxc49GOnuxcmjFwUmRg5dwJlD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R3Cwj+5NBAkeBD3Uy92eTuHE4HnRJYm3fK6lvheDXSP03Es4feQ5XDn9Oj12Efv3DhIm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GBVcnbh45nVcOPMaLp9/E89dfBvnRl7Gq1few5svfkSf4zkc6D2F40efp2veIHA8jzNH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GzyKS4eO4nhbBy7sq8PV/l24PdyERyf34eezrWKcxH9c6ca/nu+h79tPmOgRU+Tep7/H9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Gheqc3GgJAd9u3agp7UDff2HMTxCiBk6g6ambtRU70UnV1oOXEBO7h5MmcGzOBEUCBMT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RTqGQiBCTBGrJqaOnTRTB5OVCBPKhIkFlvRjbQflJY6Yy4BY5oF5KwgQ9N/e0nVBYhpX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odPQz6CGPS9MlzeaXGhsToeKViwWr/XHzIVOmKhkhsmzTaFpkCgWqdPQTxWzLtm4boNX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DdvosVyBAkbFWo1YuiYXZvZVYgwFj5/gGZ4MzEuhbUiYMODqRKYYR8FVig06iVinGYN1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MYSSKKwXlYsULFIrxIw1ZZi0lBrLS9NhvMYdw6ES3IrTw/9J1cDNbBu0e9khwDwcVrZl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djFOIjjuAIIiuxAQ2gnfkG54BXbAO6gNbpJmuPi3wsBxhxQTKvFymEjBdMoMEcYEr4id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TPC0sE+mhh0/Lex/JSY41OhVgIlnhhrF8g3+vxsQ8vmvwwThQEHGxksoCsFKRO6cbM2O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NxJ6jXdDM/UK7LvvQLvjO8IDD8y+IwZma/Y+xqb+f0C1m9Aw8DNh4jHBgfefjiplHUFC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h34a60KkqGHP+SNA+CPX/lakU9xyePrbR6OYuAPrwZuwLD0Iq6AEGJuZYd2G9ZhPMFBe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zpatUNfWxap168WaE7PnzRdZuHQplhMi1hI6Vq5ehVVrVmLBwrlYtHgeVNYtwHNjDfUp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CZycbeDgaA0H07W4JXt8nhZ2ZSdDa9N66G1eiYtjz5uNE64SuLg6wHCrPvLnjVYmps1G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gV+ABMGhAWLshH+QN9w87eHkpolLo6/xprE9AkJc4BvoiO17SpGcHUb3uM1w8jaBX5iO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Dqp2ZdF9Uhf2HnrwjzJHVJoTQuLskJEXDG9/S9TQ44kZEsSkuiI53xMZZT5IKXZH7vYA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KAZgR1ObLKXAA/k13qikRn9+jQ+qm6KxvSUBibnuyC6NJAjkICXPH9UNUajYE4gd7aFo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tjclYUdDBhKSvdG4LwclBI7SHV7Y1iRBbZM/ynd5o2ibJ4qqJajYHo6IOOs/jgl5UMjA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pHz6l1EECo4iPIyPYhj8mfzVAdhckeDB15dx+PQVDJ2+gEOnuWJzCi8dG8CHe0twozIC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CR4V8yDsJ5h4WEiNddHFiZL7xzAhIMGL1SWPQmIUE7JuTvLVCXlQyADxFCYoMkj8AhME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xL3RBesUYiKG9nk62F9gghIpA4UsTqI7k7QyIRdChrQyYU+AsB3LnVBb3JUlxA53g+wI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w+bcCiI0BLvherArfiBQ/BBsR/vWuElguBVgjdv+NrjjZ4Pbfra4KaH4ECa8zejYEj8E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HWKPz2n/q2BbfE3br+mxb+g6XqDuO19HfOXjgi8CfPBpkD/eDQ7Fi6HxOBqYiibPVKSZ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LvDA2qWBWLkyEguXRxMeYjF7aRxmL+OuTASGJUmYTpiYuizt/9/eXcdHdad94y8QgnuI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IAkJUeLu7u7uCQkE1xhxdzfcodS3si5daylSrC67e9/P/fxen991fScDIQ0s7Xa7u/fT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zJkzYTK53nwNMiLxlFgCRAwlehQR3BohRUQEJimEUx63SEi6OQVLohCMKRSBCcpjTDxu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TPBYCcaEF6ZMiAkejE2YmO+E2XNNERt9BEcONiEzKQ+pwRHYGRGGjqJsXC0rwG/bD+Lu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poJaQOJaN768StuLTVRgN+He+UbcOV2LPw/X4eWWcgxVV2O4c0TM4sQtFCMdJ9HT0I+O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E0Giu5kHYz/GBKOjv+0UIaIf5YcaBCZ6W06htaYfnQ10fNMJVBe3igHcV06/jr42+l5q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6R1cOcuL072IMyPXMdR7EYOEk5++9ju8cvXnGBm4ggG6b6j/Mvq76LusdRi9jV0YbmrD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8VZHFcGpFPdHKvDRyUp8elqypsRXBKgvrzThC26ZuFCHh2ercWvwGH7TtBsvHcnDYGEW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JTobO9DVRe974AKqaztx7Fgtqo7zmhunCBOnkV9YhRlz1xMmCBQEiBcIEpOmSCJZV+Lx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M2sjZOfoYtq8baNdmbhVwhLz5BkTTli4xA2KK3yxTJ1bIRgRUWLAtKZOEtbrptA2RbRM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gqovfU6dITvfApNmGuGFmQaYMscImrpxMLEpElPAbjbMpOfEYd0WyerXeqa54j4+H08B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EKDgReksHA+J8RNmtgehb7ZLrEOxcWuWwAt3e9LUSSbExENdKwar10VipRZfT7RomVBZ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0O/CJCUqRpWSob/cGZ1ezvit90rc9FPEb8I3o8rBGFZrbbFpSwI2G2fDyHo/7D0r4RFS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bN14pe0SgkSpZNVtj3KYupZhzgpesO5/JyaeCxT/ppj4XrExASQ4Y1HwPJkIE5LswIL1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NuyConcHLOtvYWP1n7Gm/n2oNd/E8qY7WMHjJqjYXl1PBXfrp5L/0RetEzyAWRLe51YJ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BApJJi7ov22+T0xwxLoZdJ38fjToNmPCpI0wUdAB14Q8+AcHwsrWGmu1N0Fp+VLMXbgI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FdhmagYdfQNs3LIFamt40PUS0SohJ78ICkryWLp8Ce0vwPwFs6GoNGcMJqaifPlybNHZ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WxPWhised0WasxJ5IX5ITolBVLTpmLEWs9Fv6wo7eytob9aClpYmNDXXYRkBR05+MUzM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Py8EBvuJqWLdvRxhsVFO8vwZcohzMYONgxFBwBJ7DucgKSsM5vY69D2nA6+gDfjJo9ea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kgNLpy0CE7FU50Wl2CM+04OKdVt4B1iicE88ioqKxKDsOKoHkwkTabs9EZZhQVtfJOUH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XRGaYoXMfW50vyNyDnrT1gP7KmMQQ7VkSkEwio5mIDzREaX1ydhXEYzD9aE42hiGIzWR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MYiOc0FpRQb2HQvDnmPeyDvogIPHfQkWjsjd7Yz4dEvs2O2HKKoxnxsTnIlaJ6SokCJC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Hia66X4x29H/VkzQ++iidIycRzthopMg0TFykt7zEK70NBImsnFjVwAe7vCSzOaUSxjI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gp0jxktwFycHPEi1F3kozbfAxFhIjAXFRJgYG26ZGIsJzr14uh4eMzEKib+PCUo4Q4Ij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grs5MSYoQbQfZCvZivEST46Z+GBsAgkVBApGxQcB5vjA35xQQYAIIEBQwX+LCn/u0nTL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TW8H3PBxJEAQKLhlgjBxgzHhQ2jgVghPY3zALRKj4yTe96Tz05fC++4ECbr/j3TMH3yM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Y4zfeJnhl142+IWXG37m7Y83fUJx3S8KJ72j0OQYin1mgYja5I3tS5ygKUeAkHOHgmIA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OGYSImYqRWAGYYDHP0xXioWsAqGBQ5iYopSIyWIbT4mlxAhEPIbEPxkTlEmLxmKCZ3Ty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PRYrWmN3URuOHm5EXvpOZMYkITM4BKWpcThXXIhfNB/EHSqwPz7HU8O2EiS68OX1Hnz5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9zXjwaUm3D9XT6BowC+7a3GmphIDDTwIm1sPTmG4i75LGgcIBQSIJp4ilnEggURPMx1D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jnfg6J4qAYgTPZcEKtpqB9BOqSvrQFNlDy6eeAVnBq5R8U4Q6TiH/vazYsutFNwSMdgt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57V38eKFNzHcdwkDPRfQ3c4zRfURJroxWN+E1oN7caWhHL8frMft4Sp8dLoaH1M+PVMt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8daVZjJngKXLvnqzAn7oP4c2qHTi1Jws9u3eiv6QM/XWt9LoncfLUNXT1nCFI1KP4aC0h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0jGJi5lwtvMCzOE0lQEySoEIys5O0VUKNtqtGMbGJMKFHmDAk+JkQKMzE2Ii5i20xT8Fx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LGZjYkxwFyYGxeqNUVixLhSKar5YqOKGuQpOmL7QBjJzzQkQZpg6b7vo4jRjkRU9J0q0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BUa4JYK7KnGXJc7azQlikTpe7Zqnf+UxFLzWhJHVLpgTJnhgtoXDYTGmQs+kQKBi87Y8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dGhtTsa6DYlQ107FKq0ErNSMg4pGCuTW7sKMVfshs3wf5NRyYbjaC92+7oT9lfQ7rYjf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rpucsX5jDNYSTrTp3Gb2B+HgWwbv0Fr6g10DK5di+oN+lFBRDDu3ElgRLqx9arBgVYyY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H46Jv4uKcZj4Z+a7YOLvHfdcmQASnG+i4Nl5Kibo5zubzjdr/U5MXV+IyZo7sMilAQZH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3fAeVnfexfKWO1jTQShopIK+kQp4KQ54OxoeI7GSosahIn9lCxfqkowv4r9rvl9M8HPp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BzDc0QGbiDSERIQjMiYKnv6+sLG3g76RIdQ1NUUrxJwFCyCvpAjNjVTYb9wAjXXq2LBJ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8waRtZproLl+Ddaoy4/priSLylWroaO7Ecoqiwkai7BadT7ekz4+ZxXiHKzg5GyDmNjt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j4UD7B2sCRN0/k0bBCaUlZUxd/48GJsaC0y4e7oSKDzh5esGZzdbHFDi587ELgtdGBhv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jIrzLCRlhsKR6gqemcnVVxNvPnqtubiWlIJDpbmwd9sGZ69tCE+wo4I9CAkZHgIQNo66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Q00QkWKDyDRrRGXaIrXIA6GptkjI88exul2ITPdASDJhYr8HEgttCRWeSCp0Qcoud2Ts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aQ68w8yQu88XqTsdUFDsgT0VfthbFoR9JVE4cCwRCckeKD6ejoK9/thz1Bf7y31wsNwP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F3FplkiiejQ50+Wfjwk+np/LmOD8v4oJhkQnpZ2uu/0EY4J+jiMn0DM0gMtddXi7OAM3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kBGR40BxJEgQDCgPsqhg52QQItIJEZT7aVTg0wfoQYo0do8g8SCZnvtPwQQB4CmYGN/N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tBmDCVuCBIcxwWMlKI8wIQWFJDcJFk9GgopbgbQNtMGNAFsKbXmMhDRjxky8zxHjJWyp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5QNuofCh+wkUvBL2TW9Cg5c53vfajj9T/uC9nbBA8bbEHwgLv/ewwp8JJH/m2x50v4c5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D94OjcGVkHR0eaSi2DoBqQbh8FjnA5NlLtBWdsMqRR/6MgrF4iXRmKMSjenK0Zi1JAaz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MwkVouuSIkUpjhARhymK8QSEBEwiSExS5tBtwsRkOm4yQ+IHwMTkR5jggdcEikeYcIPM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BZ4fjh8fwbHDDdiVvw9ZSdlIDg5HQXgwhg4W4K36Q7gxUEmFdBM+udAuWiW+eqkXX13v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9keUjy/w2gv1eG+wES831aCvsoaA0If+rhH0U5HdyZioH0RP44lRSEgw0dtyQkCCty3V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BSb6284IQDQTIDprB9Fa3S9un+y9jGtnfyKO4ZYKMd1s80nRUsHhgdw99NyulpOiu9Pr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MNBNv8+tfBxdT107usqOo/vgLvyqvw7vDVXjwxNVeEiI+JjQ8Cnly4sN+OvVFpEvL/Gq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23YAL5bkoK8oB50HD2OkvhUnOoZx7uSLOHHiRVRXd+LIkRrU13ZhoI++Owgwza2nkZR2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JstojGJCMl5CYIIhMVlVbCfJakBm5mjLxHzDJ1omFig5YJGKi5jGVVHNR6wLobouRAyy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rPbF4uXumKtoj5ly1mKxuqnzzQgTZpi2wFKMl1hA55iv7EIIiYaB+Q5sNcuDheN+0ULB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Z2paszFetE4wJpTU/MEzN2lvy3jUQiG6F7mWCFSY2hwQ3Z+2me+GjlE+tuhnY5NuJtbr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m4VVWwqhon0UM9WPYerKo5BbVYBtq33QG+SLP4VswIOwlfgw1QTDgXaIsQyBjk4CYSQB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A2ZO++AeUIGAsEY4+1YRJErg4FFKKYOlaymsvKqxWCMBskvDCRD0uzkWE4QI0SrxH4YJ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gQhp/sWYeN5MiITnzThESPMNFPydPAsTczQLMZsya90OzFxfgCladLx9JXT2vQWjlttY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EBDuYVUbFd+tn0j+N/+pIUC0Ei6koSJdDMb+HvJ9YOLRc+k619D1MiZ4YT4Nuk+j8Q4M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zUZgaDACggMRHBGG8Mhw+Af5UyHuhM1bdbFyzUoxRmLR4oVQXqJI+4uwTFUFmloaYlrY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6hpq0Nqg8qirEV6Yhpq1mqJlYvUaVSgpy2Hh/Gn4vfTxGYqItDKFi6s9HBw3jul6JI+D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b9koMLF2rQYUCDbTpk+D/jZ9uHm4wsnFAc6uPI2sG1y3KtHzZqHT1AyWtobYrKcBK7tt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6UjNjYCNy1axUrVfmPaY9Snm4nJMPI6W7YCzhxH8Q63hH2ZKxbqTwIMARIAlsndEiH3P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ItUarkHaAgmx2S6IzvTC4eodiMnyQShhI+eQDzL2uSAuzw7JO12RWED7ua5I2hGIvSXZ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AYQQG8KEFwpKPJF30BP5+wKw/2g8ElM8cLgkGTk7vbHrsA92H/XC0UoeiO2M/D1uyCpw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+UlMSLEwUZ6GCWl3JikipLefFxMCEdLw7TGIeBompPdPhIfxmRgG3yXfAyZOnB3FxHl0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SJjoqME7R9Nxs9AXH+d74CPCw/1cAkMuwSF7FBGU+5l0+5mYIDik0HEUsSVM3CNM3E2k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fE1w+I6Y4Puehgnu6sRjJBgR0jzGBEGCzxvFeR5MULib0xhISDHBcJgwBInbfna440fH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x99SktExE++PyQ1fun80vM8zOd0iINymX/xbnlb4gFshPC3wB09zvEu44PyeoPEbeuwX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fh0Wg5+Gp+FCQAZaXFJRZBaHsM2RsFgVhI3KPlijEoAlSoH0xReIBYohmKNIWBCLyEVD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WUYFYWIaYUKsCaHMrQ5xhIJ4gkSCCGOCWyUkYUzEUH4gTFC+iQlJC8Wkha6ECQdMnmkC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Q8mRehzYewwZKXmID41FWlAwmnZk4qWqg3i3qwL3TjXjk/Pt+OJqD2Gij9KDzwgTH1Gh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sR4fESY+HGnCLzrrMVJxHP2Nrejt6EdPJ32/NPRTAT+I3oYR9HLLBHd1GoMJ3m+u6kZj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4DET3BLBmGir6hOpL6XHqDB/+cLb4nE+ljEx3HUBp/qu4ARBQwzQptdpowx0nMG1M6/h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QZDgrlfN5XVoP3wY1+pLcOtUI24PV+DDk5V4cKZGDDb/jHD01eUm/NeLbSKMCV6o7kZ/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DtBnZ3c+uqtqcapzEOeGL+HC2VfQ2XEKpcUNqDjehJ6uExgavCAWrWul9+Ppm4oXZFaK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m2BUSGdzmrxCgokpdMw0DUydvQnT5m19YrzEAiVbyC1xgvxyNyis8ITSSsaEv5h5SWml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X9kBsxUIEQQQXv2aM4POMZMwMkfBHouWSrpIKa7wE2gwtOSB1Jkws9sjULFeN1kMoObB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Ua7ourRaKwHL1MMJE35irMZyjRBx7DaLQti5FcPZuwIuPlW0rYKjZyXhohzmdodhYrEH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CBu2FWAjZbXuHihtLqUC7Thk1cshp74XRpohGI6Jwu1EI3wSu46+O81wgr4Lok28Ybk9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KdDamgE9izzYuB2Gf0QT/CLbCBSVcPAkTHiWw5pgs93tOFS00jB1SSgBIgqyBApuofjP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QsW/KSYmOmZCKDxPJoAE5xso+Dt5FiZm0s9ytuYOzKZ/g/kbCjBjXQ5kN+ZjhvFBGO56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vIXVbR9iaecDqLTw2IiPoEZF+Nhwt6ZHmKCiXTIoW5LvY50KzlhESDPRcc/Ko+cKTEha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bMeH0CdMmBT1IbTwGHIKdiAuMR5BYaGIiYtCXEIMYuKjEECosLazJDRswsrVqgSL5Vix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qaoSNDeoQ0dvA4xM9LBCbQmhYfGYsQ/TUbVaHQbbdKC9eT2WLecB2/NwUvr4ZBmYKcsT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XpXeP1sNcQQJZxd76OpqQ1t7o8CEiooKps+cgY3am+Di5ixA4entBi8fPXruHHSaWcLS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MdeFqYUu/IKdsfNAOgr3JMPARAPegZZIzzXDO9LXIkxcjIwhTBTAy98CHn4mCIowfwQJ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AsW+vecWRFB9F5poDr9oQ/jHmSA+1x3hKa7YfzyH9nlAtjmyDngidbcTorKsEZlpg+hs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jP1lufAKMUXOHj9EpZsjcx8B4YgHCg4zHEJw7HgqElPdsf9IPPJ2+WEvj62g8x0sDUD2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NccJcVR3xiXbfztMTAQKKR7GZjwkxmKCByF/G0yMh8T3jYnnPW48JqRIGAuIsRkLCU7X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Drp+7urUPcTdv6hA6R/A1dZq/OxIGm4X+IhpYT/OccRHBImHYzGR+SQm7o/BxH36x5SG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MMRSoTwOE7cj6T6KFBNSUDwNE3efhYlE50eg4K0UE3fpuXxOgQhpBCZo+wgThIEnMDF2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2g+kQv8bYUzYCEzc9uUtHUeQuEmAuOlngZv+5oQJjgXBwoJQQffxYwQI0fWJtjdp+wG3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wOLPXnaEB3v81seR4OCCdwK88FpoMK6GRKHHPQLVDjHYYx6H2C0RsFnug62EB/XF3lgi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WBKBmYSF6YQDWUUqPqjYn7EkRkRWOZIQQUUJQUJGOYpCt/n+pQQI5Xi6nUigSBSI4K2M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NydFwgSdc4riWEg8LyYkiPg2mJB2dZJggiLnQftukFnkjOly9oQJA0TGHkVL0zmUHqvH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djwZCQGReBochLOle7HT1vKcWu4CR9f6BCY+FpgohefvtiBT6614dNrzfiCCu8vzjfi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AZfqytFXU43uli50tg2jpb4PXXUD6G8YQh9BokeEYEGY4HQ2DD5qmWis6BYwODd0Haf7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N4SWyl40lnWir+kkXjr/Ni6dfBU1JW2EjV70EzD4OAYGzwzV1XIW9VW9Ym2Lkz3nRfrb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6kfT0XIMlB7Gr3pr8UE/z+BEOVFBmKgVa0l8Tnj4+krzKCba8eXFJoJSFX7fU46XKveg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DHX248zQeVw4cx0jQ5dRW9NF6UB31xBGhs+iv/806hp60UyI0TVwE1iYMm2tGIQtMDFF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VgkJJqZM18S0uZsxc8E2goQZQcIS8xVtsFDZHouXOmPxMp76lVsmvAQieH++spNYW2LW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YTthghFhhlkK2zFb0RLzCCMLl7jQ8d6ji8sFijEV2yzyResED7q2dTsCE5vdo12cEmHh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1bRQjIfgFa9VVgUQXLwINd5iXYl1W5IIHDkwttoDG5diAkU1PAIa4BXEC8o1wtW7Fvau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u2PYZn0E67YdxhKdSizY1IiZWg1YrFUMo83x6I9PxI0UC3wUp4U7Sfq4HGqJWEMnWJqk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pNdLxSbDVBhaF8AjsBohCd1wC6yBvUeJwIydVwVMXUqwQicL05aEECAI/oSJaaOYeJTv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j6EwESY4Y4/5V2Hi74HiPwkT4ue6vkBgYq4WgyKL7sum16Z/N808TCNc6KVdhUXdTWxs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rOsBVrR9BFUqyJfTdnnbx1ClrKDCXIyT4AJddINiRNzDKm7R+HfEBEVdgEKCCTHtbNNd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w4g/VIsDx46iaO9uZOflIiUlETGxEQgJCyRYRCI5NR7hUcGwtt0Ona0bsVlXC9o6WoQJ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LetgTJiwsjbDei3lMWMmpqFOcwM2b9GC3lZtrFFXw3JVFUTPkD4+Ff4zpmHmrGlYsnQ+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ujg5OdsTNDaJlol169ZCVVUV8xbMF5hw9/QQg7B9qObomzsH3RZ2sHeypmvTpGtcDz2D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XztkFyRg7+EsGJuvh6uXMXYUWeEXj65xNmEiGsXlhQgIcYBPgAWcPXSewIQ0mQWhcPU3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wy1IB/a+GxCR5oik/EDCRC5tg+AeaoC03e6ECcLDDkfE5zsJTERm2BM2fHHweD78qfbL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ZO11Rt4hN6QTFHYdDEZZdQaS0zyx/zBjIgAHSqJQdNgf+44GEiZckJhuQ7hxRmaeJ9Kz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giOFw9iMP14KCR4z0Udg4EgxMTbPiwlpxqJhokyMgifz/Mf+Y5joJkx0j5wRXZ26R+j1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Q30DuN5Wi58eSMGHBb74KMsVn5D2HmTZUeyfwISABEVAgnKPMHGPMPEoKXR7DCbujWLi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sE5gYhQS4zEhBYW0deLbYuLBmJaJsZjglgkBFZ49SoQQEcGQoPsetU7YSFonGBICEwSE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xPjwlLE8NewHBIoP/Lk1grs2cUsEwcF3FBGMB386zo/iS+/Vj96LjwPueTviDqHhA28b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8Ts/AkSgK34Z4o93wsLwemg0LgVEos09GjstIxGhEwj71d7Qo+JntZIPlBX8IK8UTMVZ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YzZlJu3LCigwHqj4oP1pyhGYoRwuMp0yjRAhQ6CYokI4UInHZEIEw0GKB5mxUUwUg7B5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okDPo0xW+GEwwZB4hAmxT5hY6IRpC20gO9cQO3a1oK31HI6XNuLgvlLs2VuJtORCxARE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F16vL8P7w834/Eofvr4+QJjox19e6cdn17sEJj652oIvLjXhy3MN+PRUPW4O1uLlhlIM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7S0DaK7rIxAQJnhmpRbuliTBBK9UzVseeN1U2SXSUt1HRfp5MWaCt9ytiWd04i0PyObw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9msJFNwNarj9HEY6zuM0QWSw8yKaqumcVT3oI6wMd/IAb4JL8wA6qlvQcugQrjdV4ne9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hktw70QlHp6vx6f0Xnj2pq+utuJv1zvwf17qwFeXW3BrqAa/7CjHmeIidB0sQm9dHYb6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feoaWlsGUVXRiubGbvT3jeAEfXf00raJ3n8FQWm+3PrRlgkNTJFdKzDxAmFi8tQ1tL8S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sOAxE9Pn6hAkTAQkuEVikYqDpFViGWGAMMGtEIwIOdrnlgiGxIxFPA6CWyDMBSY4DIl5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i5ZJVr/msRS8DoSCagCUVwZBext3ZYonEGTB3GEfrJwPixWudU3ysN3uAOzcSsW4CAbF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nVi0xENMG8srX/Mq2Dx1LB9jbk8ocS2Hs3cNYaIZPkE881IbnANa4OzfBEfvBhg61EPT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oNcDOe1KmBhkoz02DR/wLHiJm3E3WQ8vhW9Hvq03PBx2QMc0R4yZWKedjLU68di4LVVc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kXLhH9EKzxDm7GdMKG2JQvTCRMzVCMxfTn9LgtQ/GdhYt46KnAf5TEanidzqBgeX/T/M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CZHwvJkAEpzxKPiuETM6raP3xy0T6wkcmrmYr5mFRYSKRfRvO39tHmZv2Yu18edgXHsD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AzF7kypBYSltl7Z/hGXtElBwC4UYIyHGUYxiQuSfh4nxmeh5Y/PoWNpXF+iRtE6sbiVM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MDt4EvFHGrH/aDF279mNvIJ85OdnISMjGfEJUQgLD0B4RAACg7zh4GgJSytjmFsYwshY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j7Cgsw46uuuhsXYl1DUU8NKjQn0aGjZugamZIR2nTY+tFIvbrVgyb7SrkyxCF8zDDAKF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ZNGorScw4eLiiC1bNj+ezWnqTMSpLoeOni5c3FwFJkqXSV9rgsipihaKlIxIHCrOh6Xd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x2pMy8RsnAnwR3FZIfwCbRER7YyoGDsEhZg+QkRYlCMSUr2RWxQJj0BDRCY7CEwEx5vT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EJHqjqLiTGTvjSFMbENEuiUhwh4pu9xEy0RcnpOY9Sku2xuHKnYgIMoGCRmOyNrtIbo3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kbvbB8eOJxPqCBGHE5CV70+YiBOg2Hc4BEfKorD7QBD2H4lEXJI9gul79R/GBOd5MTFR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iWHwXfLtMcFoGI+JLm6VEJg4iT7CxEjvIF5uqcM7e1NwJ88XH2e54bNcNzxkUIjxEs5i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6B/+fjqDggrhVHvcJUDcTZZCggr7MZi4S5i4+wQmJN2cbkdTYU5w4NweRYQUEv+Mlonn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BwsRnhJWmidmcnoUG9yg7fsEi/cDzWmfEEH7NwJoX7RKECx8uDWCkBTgQJBwwE1ve9zw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Pxf8LsgTv40Oxc9iYvFyRDzOBCehyT0B+y2ikKITDL81nrBY4gYdJS9oyHthhaI/lFRC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nINKGKEgHJOXUDG/hAr8JYSDJXEEBEmmiC5NsWIaVwYGR4ILvi3JVPF4HB0nwcMUgYfH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MQYyBAnOD4MJxoP7E5iYzOMlFjpi6gILzF5kgmOlw+hoP4/K8hYcPVyJfftrsHtXGTIT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/FxcqynBn4Za8NnVAfzlpSGBCe7q9Om1bnx8pR0fX2rGZxcojInTdbgzXI03m4sxXH4U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vpGK6Y76AfQ2UkbHTEhbJriLEy8uxy0TtaWtYsD1+eGXBBYun3oNbYSQ+uM8oJt+F5tG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/eTFXwlwcGsEA2Kg7QwGWs/gTN9VnB28jq7GE2g43kXg6ENfG6NlEJ01bWgtLkfPkX34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iruDx/BwpAT3T1Tg4TleT4Pey6UWfHWlDf8lMNGFzy+24P2hWrzRXIbeQ7vRVXoMI919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v46B/rMCEk0N3RgaPI2R4dM4eeo8uroJSp2nsKOwjCCxHFOmrxMrYE+SkWBi0hQN0e1J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J8aEJmRnEybo32ieghUhwoEA4QyF5a4CE4uXuojuTLxAHUNirqKt6MI0nSDB3ZkkXZrM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C7nlhBBVV9GKsVQ9QCxYx9O8csuE/HI/bDbMEIOs12yMFeMgeHVrE5u90DPZIQZVc2uD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YXlFbD5WutK14ooAca5l6jxwOwHrddLFAGxjq/2wd6+Ap38j/ELb4RvBRX8XfMM64RzY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PYclFuegoN8MQ+PdqE/Ix+09Yfgsaxu+yDPGT+MtkWZsDU+HXGyzLIQuYUV7awbW6cZB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PmGNCI3vgpN3uZjRKSypH/Y+1VDWJCCoBGHm8gjCRCQBgkHBrROx/zGY4PyIiWdkAkhw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T4CC/g3mruN/j2wsWJstMDGP/v2maeZjmt4eLA3tg13rXayv+iPW1H8AjfYHWNbyIZa2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Gw+8HosJBgSD4p/bzWmiTPRcaaTHMCQ0mh6ItTBE9yweD0LXqUuYsDx6HlnVvahubEZJ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FhWgsIBBkYCIyEAEBXsjIMCDintr2Nmbwd3DDvaO5jAz16eifztMTHWxfsNKMch601r5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vExAwsR0GzTXq2PFimVYtWoFzOfKiMdHZs3BrFkzsXnqJHH7D/MWE0w2wcnZTmBCd/24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Zm04u7ogQ2veo/snyrV1ujA02YKElDAcLd0JVy8zBIbZY2eSLu6OOe7OZnMcK8knTNgg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iIu3R3qmt8BEQIg1ktJ9kb0znL6jTBFFNV5InCUiqfbj+EeZwy3QFIWHUpC7NxZuQQYI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kna4ICrDBhFp1ojOcEB8jg+OVBUgKNoW8VRTxqRbI32XE4pK/MUCdnl7vQkTicjZ4Y9D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3YeiUXQwnGDhgaq6DOzaG4y9+yMQQ7Whr/+258cE52mY4IyFBOdpmOgd5DETj7s2/SOY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wJDe9+3y/GMmpJCQYoK3PGZCdHViTAxfRD/9XPr6TxAmhvBqWyN+cTAT9wqCCQ3ueJAp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5YKPKLy+hHSNifvphIU0BgNhgsHALRACEgSMp2EinuAw2jJx6xmYkLZKMByk+f4xQfsR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IsGEzWNMhIxiIvgxJBgNN4IJD8G2tG+L9yk3SPI3uNUiZDveCzTBnwKMKab4M4Hiz4HW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it/7uuNdH0/8PtAfv46MwlvR8bgWHo8h/1hUOUcg3yQI0ZsD4L7aF3qL3bBukSdWUwGu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KMuHQV4+HAsUIjCLivdpigQD2sooRxAYIjGJIPHCkli8sDSRkiRaGxgRMoSJKQIW8SJT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WWUqSgQqeLpX7sokGSshaYlIoNegKBAkxBoT9BwFCSZ+uJYJgoQYJyFtlZBMEyuz0AFT5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KqrPoLXlNBrrelF2rB4H9tfjyMF67C88hsyIBBxOTsGp0kP4dW8jHlzqxRfX+vH51R58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xCeXOvDJhRZ8Spjg7kGfnKvFvZNV+FV7MU4c24/e4zXobugXq1p31Pejp6mP8DAgpoaV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8JgJ7uYknQ6WZ3K6euYNvHzpHbEidvGBWpQcrEPFkSaBhFcu/VS0XPACd2Jlbcpg+1nR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DBJCutBQQZBpIMDU96KnqhFtB/bjbPl+/LqrHB8MlOL+UAnucUbKcf9UNR4Qini1bwbF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iYdnm/BuXzXOHj+E6oJ8NB4rQ1drD06cuoQzZ66hvXWIINGLwf4zOEHfGwMDJ3Dq9EUM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2XZ/TJu+FrIztAgPmo+mhOUB2KLLk+jmxJDgrCFMrMfUWTpiletZi7aPjpVwlHRxoixa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PGU7goM1ZslbiswmgMxTtsViwofyKi8sWcOzPgWIQdqrtCKwcn2kmLGJESC/3Ad6ptli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KHhaVx1jnpEpl0CwF3ZuZXD0rICrb43Y8nSwBuaF2KifJsZWLFkdgsXL/OhcBPYVQVBZ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uSUdW013wszmAGxdSuEe2EyQaEVAeDv8Ik/Ayv8CtN2uYZ3HG1hlexr65sdwNLIA98uy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qYPfploiSc8AdiZx0DPLg7ZhLrYYZBBY4ula47BBLwNOPhWISx+CX3gT7VciMnWQ/gCf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C8DMZZLF68Zi4h8ZM8H5ITHxON8Ew7PyQ2OCMxYUz8pEqOBMCIZnZRwipJkQBd8x8+l6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oZi3lmBH/x5zeLXsjYWYRrCQ3VCAyYSM5b7tsK16D9sab0Oz9gY0CBMr2+9hOYNCrDMx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ESv/nTHRfF90dRKDsNs+wSq6f3PbhzA9dBaZ1X1o7elDe0c76upqUV9djuqKYzh8qAj5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fHw4goM9qci3hKW1Iax4bIKzBTy9edE4O3jo8wDoJ4v5sbmyShubtNcLSCxZogwlJQWY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TJ6McwoqUF2xFNsMt4rxEk7ODtDV3YJsOk4cIzsLqZrrYGhkBGdd5SfO/81MR6uBIdau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K/bBUVduguMe5yfGVvAPMIefryHiqHYqKAjBnn0J8PE3R3S8K/YdToaD5xaExtsgNd8L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TqBwImRYIm9PPHYeSoZ70Db4RRkgIM4AYcnmSMxzpu8xW4QkWCAh21usyB0a7YDkbHfC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s88dBQe9EU+42LUvGEV7wnDwcDyy8wJRsDsCeTuDEB5tgZx8H/p7n4XcPD/6d/FEVJTd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cVJM9AyeoTzGxBP5J2HiWZkYDhPlu2FCGslsTmcl4yVG6HyDpwkTJzHcN4LrLQ14a28a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PzzM9cbdHHfcz3IVsHg4mgcZBAzK/XQq1NOcRsHgIDIWEdKMxcRtEuwtwsStaEoUFeeR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bMvERKD4/jBBYUyES3InlK6P1M25xSFM8P4d3hctFNYEChuKLT4ItiM42ONGiANuhDrh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Bu8HMCbM8Sc6/o8h9vhdqCt+HeaNn4cH4iehIXgtNArXQ+Jw1isCnU5h2Gcdi8itEXDV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yRMcqJhWo+J7GRXoSooxWERY4EHTM5XCCA9hmL04FLMWUzGxOApT5XksBBUOylQ4KFJB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FBkRzNNicChFCH2ubvTZMLDJOUEvKCSREmm/US6j+AwCgsO73Mmi5mc6D4CxNRHiR1t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DGIoUWNA8c/ABOFh8egMTnKMCbpvIa874Q7ZRU6YOtcMKzXcUNtwER1t59BOxX1NRRtK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HN1bicLkXBTGxKJtbwFebzmO90dacO9cOx6eb8PDc6346FwbPrvQgU/P0v55ykUCx/ka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S3Du2F70HTuOnppeNFf3or2xD13NPehpGSRISLo5cRgT3M2JQcEDsHnMBC9Wx60OI5SX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+tZjqtbK4BWWHG1Bd2ibWlRjpvUTnpj9mBA/GBD/nZM8FnOk5j76mYQGJ2gr6g1c3hM6a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rlz8rL0Mf+gpwd0TFQIRAhInjuM+QejBmXoCRRO9vybJlLjnGnFzuAY/6ziO7kO7cSy/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NkLDWZwcoe+ZLkLE4GWcO/MiTp28iAsXX8TQMH2n0HWkpR3B4kVbMFVmHWSmaWGSDGNi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idWvxYxOazBl2gaBCdk52zB9vilmy1lgrrw15inYYj4BgrfcrYnHRjAiFiyxx3wVgoWS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yKu6icHZK9aFQE0zTACCZ25S3xQrAMCYUFILEDMz8ZgJM7sibLffQ/sFYtpXXs16k362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r0q4+9fDxadGoIJnbzKz3S9aBnhNCzVNXlk7mIDiL7pPKRIqlqwKh9q6WGhsSiZ48BoR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BBLv4B7YBpyHnvfL2BL0a2wN+SnM3duwI6gAfziai/eSdPBe1Er8InYrdttYw9YoClt5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F2CrcSa2bMuAtkG2WDwvKKodMakDiEoZQFBsF+JzzsLerw4zuGXi/1FMSFZ4LqBrmbjw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WiZ6njTj0fC0jEfEd88/HxML1AsoBB0Nej0Rep/0GtxaMYv+XWZp5mLm+lxM1yRUrMuE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GmaNd6BV8x5WN9zAqrZ7UG29J9aZkMzcxC0Ukqlied0J3k5U2H/bjAXD8+RZz3uECdrn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THyMTS13YHr0PJLLO1Hf1oG29ja0NDehtaEazfUVaKpnVBzB/r35VFinEyxSCRWh8PZ2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w8JsOy9KZwqDbZuhuX41li1XgoLiQsqiR5FXWAR19dVQVV0GRUV5LFu2hFCxBAsXymHe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uG/NmlUwNzeDo6O9iJ6eDjZv3gwtLS2CyCo6/wZobdgoWiZs7GxhZGIEb18vHDl2iIrs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zlwMFDc1N8QGbQ14+zmjrPIADE214ORmCBcPQ6RnBWFnUTxhIQWBVNuUlebDx9sMqak+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UJSUpKG2rggZdGx8sid27Y+Do8cWgoMJ/CPNROtEHNWFwbE28A4xR1ZhFPYVZ8A90IC+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6DRrxGc5iESmWNPxHjhyPB8R8QQMqh95EHZSvgNissyx87AvMgtckFvojaPHEuk9pSC/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KwxBQpITQkLNUFySQo8nIyPDF2Fh49aZGI+C8ZkICd82PyQmOBMBYmwmhsNE+fuYkHZp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Yo0JPoZ/DgOnRD/pVzvb8fb+bHyQH4LbGd64me6BW6TFu1luhAhKBkPClRDhQohwxt1U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aJCgQoIHCm8f3X6MiVuxFrgVY4GbURTCwwcRFiI3KePHTEhB8UNg4k4Yve43MEH3Ex44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8AHlRpAD3g92xHvBzvgz5Y+BTvi9vzN+F+hGePDFb8KD8cvICPwkIgqXQ2MxHBSPaucI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IIK0POGg6gBjJTtsUvSEmrwfllNxraIcTnCIpAIqFnOpwJ+pEI/p8hRuBRCDnSOpsI/A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aZ5JicctKBEC6PFpIlRcSFsqaMsLyvHK1FPpeI5YpVqZnkdgYCiIrTJP8crnkYaxEU8h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Hmw9hdDwKOJ6YvGCCGNibOvEPxMTrt/ExEJHyMw2hb5xNOoFJs6jq+UEmmp7cby0E8WH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hYewMz4RZZkpOF9xEL/qqsSN4XrcPdWEB6db8NHZdnx+vhOfniFcEDDuX2rCvYs1uH+2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/TEZPEoFOAGBMdHa2IvOlh70tg4RKEZE9yaGBHd/YkhwWhkeVb2SgdSUnpZTAhGvv/Qr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Eg3VPWiq6RML1p3ou0zHnBSDrnlMBQ/YPkXHvHX5bbx67g30tJ5B9XFCSs0gWo63oLZo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/ZW42V9KeKgQoLjPMznxAGzCxEPCxP0zjbh3qh53hqvwfm8JftNRjJfqj6Jxz05U7D9K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7KfXHbqCk4NXcO7US7hw5iWcPXMNFy69jIGhS6io7IGxkT+mTVmL6VM3YcpULQLE+tEw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KJN4q07o0CZM6BEmDDFtnmSNiRkLtmPmQgvMWmSJmZRpC8wpZgIUc5VsRHcmSeywmCCx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JICIEwvY8doRvBUrU68Lp+Kfuyj5Qnsbr1zN60rEidYJMYOTYY5omTCx3g9b11IBCB5M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fd7WEjTKYWq7TwzA5sXtGCrchYqnkVVeGUKgCKPbkfSa8Vi3JQ2b9TNhbFYAc9tSbHPq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exGrXV+CoWsH8sL24Ub1QXy62wZf7tDDB7kWqPTzQkLIAfhGNMArpBE+AdVw8TwKG6eD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2B+h6ahGZ2IcISjBhIjxlEE6BjZirGvoNTExX/X8LE9KML/wnykR4GJ+JnifN2Nd7ViaG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dC7CxDz1nWPCtxkXtKVjZqtnia5PcwkSczQzMFUzCwud6mB46Ncwbb4LzbobUG/5ECta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6e7E602s4GKd7h+Lgu+aiVDwXcOYWMvrS9C+WBeDMLGy9RNsaLkNy/JrSCrvQlVTCxqb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0dpQgcryQ6g6fhhV9DfgyOFd2L07B7m5yUhMDEdEZAAV8c5wcrGCj68r/Pzd4evnBmcX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X0OgQl5hIRYsnIPZc2ZAQWGxgMT8+XMJEQsgL68AJSUVgQolJUUxY5Oeni4MDQ1gZ2cD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QUdHBxs3biSMqGORnDxWrloNBydHgQk9flxvC12LJ8FgF5pa6lBVU46U9ASYW5nAwEgH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2G6lg+2WG+HlZybGQeTmR1BRno2ERG8U0zYgwAIxMU4oyAvEvj2ROHw4CeXluYiNd0dU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jfMGxFI9GJlsT2jQp+8xI4Ql2BMmLJCSE4qjFflw8tZBQLQRQhNNkJTrjIhk7hJlBb9I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LBcJ6d4IjNyOtAIPJOY5ICHXBjsOeGH34UDs3BuIg4fiUFKagZ27YxAUZosEwkxikgvi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4uJ0REc70fV+i6lhORPh4NumZ+B/JybGQmIiTEjWmDiHVnqs/cRleq9n6OdxGv0Dp3Gu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i4IUvFeUiht7UvCnwhi8lxdGqAjGbRLprcwA3Er3wQcpHhR33Ep1w+00V3yY5kJ4IGAw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dxOpkI+3we0YSauEBBKPczPCCrdpe5u2d7jIZ1BESUBxj0ERQ5ig3GdUjO7foX1pPiRk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FISJu4QIAQnKh4SJO3EMDjqOzzkOE3e4ixPlNndx4q5NITa4SfsfhBAeQuxp60hwcJKg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wLsh3vhdRCB+FxWKd2Mj8fv4GPwuPgFvx2XiYlgu+rzTUGIRhszNHgha7QD75XYwWuqM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gIqSPxYrBWGhUigWyIdjvnwUZlGm8/gDLt5Fy0ACFd3xVKAzFLi7Ee9TkU+Pv6AcRYnG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QYWKe9qXFYiQRJyHUaCUQMfx9vGaENJF5qY8goYUHbyuBK9mTYggTLwgxcRYUAhESMLn/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GAuJv9MyIbo5STHhhqkLHCA73xyefrtRVXUabc2nMdRLn/fmIVSWdaG6vBulhImSPaXY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nCjZi7dbivHHvkp8eKIBDwkTH5/rxBcXu/EZoeLhhXY8uNKKB5fpsQs1uDNShXcay3Gy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re5CS10XOpoJE23cvUnSIsGQ4FYJRgRjgsdN8ErZvG4Ed3Xq4DQO4zLB4OVrP6eC/RVC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InXcMtFNmOhpPSVunyRcnKa8dvZ1/Pb13+Pa2TfRUj+CxqpuVB8sReu+3Xi79ThuEHbu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hJ8ayViJMzX4+GwdPjpPWDrXjA9P1uHGYAV+312Kn7WV4BL9Uakp2oXG8jq6hn50to/g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+i7i7Mg1nBeYuI7+QfqeGriEmNhdmD9vE2QnaWKaDGNig8hkGQkquIWCx03wqtdiFezJ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ITt7K6bONiD4GUJ2rrHItHmmmDZ/u4CELG2nzjcR076K1giCxEIeWyEg4Qu19aECEjwW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zUmEiQQxgHq5Bq9oHUDHexMEMggQOY8GYvMx67akiNmbDC12ixWuuasTz9LkFdQkZmny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A0GjWgzS5rEWeqb52KifIZ7PgFixNhorNWMJMolYtZHOS7Dh1ay1tmRjjX4J5LQbIKvV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5QhiPXbgD5WH8ddjHvifg2a4v9MGfQkRyI0pRmhcK4KiOuAbWAs3z2OwcjyIbeZFMKJr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Nm1EYCI0cQBOAQ2YrxaJWUvDMWNZJKYve4wJAYn/OEzkUcaB4VmhQndsAT9R8T8+E+Fh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13tWvomC75ofAhOFmKu+i7JTRECCs4bex+pcLNSgfxv6DMxfS//m69IwgzAxRWsHZlqW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ehdrat/DmnZumbhHmOAuTZJxCLwS9oq2j5+JCemYiudZi2IiFHzXPIEJOrcUE1rNH8Ki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pq0dzS3NaKivp+/FGrQ0VqKs9CCqK4+hoa4clYSKsrIDOHKkCPv378DOXdlIz0ig4jac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REZmIm2jCBae2G5uBF29TVijvkJgYsaMqZg1awbmzp09iomFWLxYnoChBCUlQoe8PFRV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FaytrTVcXZ1hYLAVW7ZsEZhYvXo1Fi5ahJW0tXOwh6W1FQyNDWFgqA9rWyu4uDmKVbHz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1vZGpGUmwcffDeUVh+Dsth12jvqIjHWHm5cJCnfFYefOOISFOhCWMhAebi/+pz80eDvSU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jpVkIIfqwdhED9HNycRqDeIy3JCc64WELHfRCuETagqPAFMkZgYTJnaIGZ+iUm0olgIS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eIVuJUxYY+/RDKTlBtL3rjFi0hyRnO+C9F0uKDzki50H/FG4J4AwEUs/72wU7Y5DSJgD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oEh0RWCgGfbti6fri0d+fvh4THCXpYlyWoSL3388Z9D9LEyMixhPMUIwoPRKw0gYvW/C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4Rnp45wkLDxPnnguIWI0PSOc8YiQYEiaToJEO52jjY5vp+PbR86gdYgwceoaDu1vgu6q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sScK3aJQGpRGf/TycCljB17L24mfFu7Cr3cW4t2dOfhDQSp+nxeD32cF408EjBvpngIX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DTcTXHAz3gUfJlBBH+eIOzF2uB1li9uRVKRH2OBGuC3eD7fD+xF2+ID2b3ELAd2+wytT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rAlBieZIYHE/llsrqPCPs8Ityk3K7TgCAYn4bpIjPkwmPCQ74w5fB732TdLrTXr92/T6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cYtyk35RbtLr3YxwpDgRapzpmggMhId3gxwIDS74bagPfhUehF9FR+IXsXF4MzYVL0al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dqA1OBslbonIMw9BuJYz7FVdoK/kg02LvaG+wBNqCz2xnArkJYohWCgfjLmKoZhJRTa3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MZCVl4S7K3G3oSlUnE9WpOKfthwGBN/mrkY8g5J0vYdJdJunZeXinad15cJdAgI6F+FB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gRCYkMBAsmr1aAglT9wWkbR2iOeJ65GEr01yfU9G0s3pu2IiQIIJeYaEL8WH9ikCEhxv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EFJIvDA6ReyUhS6ECTvMoGI0JrGCMHEKTXVDGOw5g4Guk1Tw96GmohMVpa0oO1yLYzsP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7MFPW8vwh85y3BmqxcfnO/Dp5V58fpVypROfXO6gtFEk3Z3unqnHuwSPl+qL0XPkALoq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0dN6QqSjcRBtdb1or+8TkbZMMC5GunkWJ8JB72UMdp1Hf9c5vHT1ZwIUvPBcU3WvWE9i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Rwddf/clnBq8juHuyzjX9yIGW07jxTOv4Uw/fX/V1qFh9w680liGP/fV4P5wFT45XY1P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4BIh4kKtyMeXG/HwchM+PNeAD0434jcDdXitrQp9Rw+hpbgcbTUd9HonMdR3nl7vEk70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OH2dsHMNJ4YuY2jwMioIZUpKWzCN14yYul60SkyR3SjZ0m1umZBgQjJ+ghex43A3KNkZ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bIMMZcpcQ5Gp8wgUvG4ET/vKMzYttsIsBWvMUbIjSDiJGZ6UVvth6dogrNAKx+pN0VDf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EhX4PN1rHBX5PGYiDMor/UW4m5Ot2yHYexyBjetBaOmliAHWqzfQ83RSoGOcK1DBC9Lx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B7XBN6QNfmHtCIzspHTQ/Q2wcSnFdrtDokVDz6QQ63UyCCcpWKmVgOWaUYSLEKzSCMYq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aZVjmkYdpq6uhpxaEaw2heHFogJ8fsAZf9uph6/2O2AgzAtJrmkIDa+Df3grvALq4eJ+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eNHRz4K+cT5d3wHROhEc2y0w4UbgmasaLjAxU4oJVfoOWRELWbU4TCdEzBjNTIKEJASJ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e2UaZq8iQPCW75sAGQyKWSKZo8kS/2M9Wz37qZkIFs/KPxMTE4HhWZnoHJyxr/esTAyD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mcevwRD4PqJO1yxAwVs6L71PSQgb6nmYz5igf595YkB2JhYQJBep52CWZh5mGB3EpoKX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38eq9jtYScX4mqb70GiWrD0hQCHWmuAQCpp5TAV3QWJA3CeAcIuGBCKPUTHxuIeJUPCd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fUCQuE9but38GbSaHsKs4nVEV/SgobsHLc3NaG1pQUNzLRqaqtHYVIMmSktLrUhTUxXq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6B4UsDh4sBC7dmUiIyMOqSmxyMpMQXJSLBXlfnBzsyNUGIrF7ObOnyUWvZNbLAd5XlV7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adNnYPbs2ViwYD7U1FQJEzpioLaFpSkcnWwJE3qEC21oamqKlgk5eTksX7EM9o52sLKx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XCdmeHJ2daI4w9beRixot3f/bpw4OYgdBVmory8jLHjDzt4QaekRiIhwQ8GOGKSnBSHA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NsYd8fEeiKI6LIbqr6KiCJSUZxFI/BGT4I5DxZmwd9VFZIIjgqMtkZzlQd9jxgiOtIBf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tJynuTYVSEjMcYJflDGi0+3E2Alnv42Ej20oOpSCnIJoOHvpIznHE0l5rth1NBTZRV7I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CDmhKDmWgYMHUuHhbkzX5kY/50gCRAz8/EwQF+eCo0fT6N8gdTwmJGiYKIyA7zNjETF2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58zY5wgs/J30U5H/PBn7HAkkLos8Dya4m5O4n/s+UzqGz6KNfg59p19D7s5OKCjZQ03V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6ojNS51hqOoAq1U28NzgghhDf+TbRaDYJwH1oSnoiUvHqZQMXMvOwhu5WXiH8oucNPwu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ezlxeD8zEjfSwnAzNRjvJ/jivThPvEcfhj9Fu+KP0kS54M+0fZ8+wO/FuNK+C22lccb7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EA7ej3fGe4SVx3HDjURP3Ejyxgcpfvgg1Z+2AZRA3EgOoMfpdWO96FwedG5P/DHWF3+I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m8Ro/CwuBm/FxeMnCcl4NS4VVyOTcD40EX3+SWhwj0MJvefd20ORtjUI4Zv84bbGCxYr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Ci5YJe+CZXIuUFrkDUW5EMgtCsX8BaGYuzAUs+UiMEOeB0nzitJUqEuLcG5l4FaHR+MQ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Il0c+/g+GcKEjAJhQp4ijiU8UNE+VawXIWllYEzIEAZ41WppBA6Uv0XE8xkuj1/7aZnM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YUz4UQgTDIknMEH7AhMUbo14Iu6ECWfILrTFTDmLUUycRHVFF3o7RjDSewrdrSNorO1F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oWxfKSp37cHAkX34RWcF3u+rwr2Tjfj0Uhc+vdqPz1/kAdm0T6D4jMKw+IxQ8eBCE26c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TNVhdBaXoqu6DV31g+glSHS3jKC9YQCttT0CEh28qF3DoIAETw/LA7MZE1fod+304DW0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MTHUdwlthJLe9jMYpGN6O88KUJwcuo6R/qsYIlQMtV1AR3U/Wita0VPbiKYDu3G28iB+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1+ORkDT4/W0fvowEfXWvExy820fuh7eV6fHylAQ+vNuHupWbcutCG35/qxOWGKnQePYaO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X/cZDPWcx+mhKxik/cHuUwQLQkXvGYGJAbpGO5tggsRKgoQ6ZGS5SxOBYhwmuJsTR0wT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MKGPqXMMITPPCFPnG0N2gcljSMhbCkTMVbanOGDRMlcoqnlDZU0glqgHYRkV7SvWh2Pl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owUiOKprQ7F0TRAUVH2weBn9bprwgnDJMLTcIVDh4FkMI6ud2KifDu1tWQIT3OJgYL5T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vOvgydO+hrQKUHB4n6eDtXIqIUwchMH2PdA13kk4ySHIZECDYLJaKwqr14WK61q6KQ+L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iMLqAzBQD0R3fDw+zLfCR2lr8dEOM/T42MBXzxMOdrvotYvhRJBw96qFg3sZDK13Ckzo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fEObERLXg/CkIbgGtWLucsZEhMDENIEJggRjYmUcZqgxIhJHk4RZDIgxYThIkoY5z42J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Mx4Lfz//GCY444t/aSYCw7My0Tk4419vfCYGwT+W+RNEgonvKQIQY+9jZEhbLvIouWOS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mJhL/8YzeYD2tn3QzLkK49bbWNt4A+qtd6gwv0eoIBi0foIVzTzLExXsBAruAiUZoD0O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lnx+A+GiY/pNRkT9yS3mz/H+qaPYVr5JkJLOtHQ04vW1laRprYmAkUdGinNLXVoaa1H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0N5O+60MiwrU1pagsvIIiov3YM+eXORTHZSbnYbQEH+YmenD2FhPrD+xXksd8ooLsWDR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N2UweepUwsR0uj0Tc+bMhjwhYdGi+WKQ9sZN62Bja06YsIG+AXdx4hWw12LNmjWEkNlY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cHByIFQ4iNmdVNVWYIuuDiysLAkSTnB0dhCoCAj0EcgpLz9M13oYx44V4VhxEY4czUd+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4EaYSKeC3RPxcV7ISPdGVJQ1IqNskJ0bhD37EwkTHig+ng8Ht63YfzQZ6bm+KNwbjtgU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kAdp++BY+U4EhtsiMskeGTu9CBL2iM2wR1jSdiRmOyI8wY6el4CCXfGwcdRGWJwtkvM8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lkjJdsa+Q1HIyfbDsSPpOHIoAz6eZoiMcEJSkjv9rNOQleVH6HGla3RAQ8Pu58cEZyIU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aNemJzHB4cHWEkz08KJT9F77B89jYOiC6OrVMXAO/affQlJ2B+YsdoPckkAsUvSFgqIf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C0VldyxRcsUKRWdoqDhh4zJH6K5whNEaJ9isd4XnFi+EGgQgYXsEcm3Csd/OD9WeoegK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jE/B9cRkvJ6chDeT4vB2QhTeSojA2/FheIuTSPspMfh5RiJ+kZmIn2cm4FfZSfhNbjJ+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fpOXgN/kJ+C3eUn4XU4qfps9mqx0AkwmJYvuz8GvMwk1aen4eSolLQM/S0nDO8kp9NqJ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Uej1CUOTWyjKncJRZB6ILOMgJBmGIkIvBH4b/OGq4UNg8IQBgWEzgUFrsTs0qLBdsdAP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FIsWh2OeYhQVQDGYQdsZ8uGYIxdGP8cwMUB65uIITJOnYp8wIaMQJVoiJMW3BBNTCBOP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Oke0DDy+j8NFPs+0NEmOzkeFu6wKFe/yIQSAcAqPiZC0TkhAIcn/LkzwLE7SuAlMyCyw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cLxiGMdL29HZMkDF8QgGugnMzcOoqepGVXkbKo9UoWbvAfQf3Ydf9dTg5giPJ2jGJ4SJ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Ua734IsXeyk9+PJaN764xq0UrbhzthF/PNGAV1or0HX0CLqO16OnvpcwMYyu5iHRKtFS0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6GrkgdmSNSe4BWOg/TTOD7+Ic5TutlMYGbiCa5feFq0RHYSNdjq2n1swhq6JVgvuAsXg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Nw/oPlaFfcmpGCw9hJ/11uPPQ3WEoTp8RpD44mIjvrjajM9fasUXL7fR+2iRgILy0bUW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OvHu6W6cripDT9lx9NbzFLUnMNh3QQy4PkXppdv9nSdFy05v5wmcGrmKsuIW+sxrQUZm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0jIxmbs4iVaKp2CCZ3ii46SYmDbXANNGWyMk071aYJaiFWYrWlNsMU/FAfOXOGLBUhcs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fSNMjAWFqmYY1LQioKYZLgDB60MwIOSWemKhirvY8uBr/e25YmvhuBcuvuWwdDogVsPm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M98FY6sDsHA4BhuXMjH1q4tPLTwDm6iQb4N3cIu4zeCwdub1KRgWh7DNYj/0LYqgR+cx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qOkVQWFTJaatqcGUFZVYtPoQtqwKQm1IBG7lWeNWjCrupOniRJADfLc4w8QoBVvpGsxt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WA8b96MwMN0BvW05MNxeCEfPcoGJiORhOAc2Y86yMMwmSIiWCR4zIcWE2t/HxGNQMCKk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8TD+9o+YmDj/TpjgFoq5ayXh6XxnUWas34Fpm3dBK/0KLDsfQqP+PYLBbSxp+ZCQwGMn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sz3xmIrRGZ/oPsbESkKENBJMMBx+OExwywTnMSY+gln12wg40orarh40cctEazPaO1vQ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o4CEFBOdnY0iHR11dGw1mpsrUVdXioqKw0hPiUOAnyfCwwLh7e0MU1N96OhuhOb6NVBb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FPMxd/48TJsxnb5XZaCioozNhAF5+UVQXbEEK1ctxzZDQoGliVgEjxe727BBExoaa7Bq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laXKAgoMCR6IbWxqgjUa6li3XhObdbZAf5s+zMxNYWNnLdar8PFxg7+/O3JykghBx3Hl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d1EKAgPs4OVpjr17UgkRoQgKtEV2pj+ys3yRkOCC4BBrhIY7IDLWDSXHd8DOWY8gEYi4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DEKRnOGOwGD6W5zghyPFhQgKt6PvUBMk5bggMcdVjIuISrVCWr4b8neHYefeJOw/nAkL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Y3ZIIGgERG5DRJw5svO8sGtnGEEiFaXFOYSJ7diRF4H8/BBkZ/vTNpjeSwAiIggiyd9Y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RDj4LhkLiudBhTRj4TBRxh4zFgBPy0RwmChjn/NEN6dnYkICih56f4MECB5kOThIz2dM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SGIDZBa5Y4ZyGKZTYcqrJs9UpmJXKQqTVcLEGgYzlIMxSykQcxX9sYDAsUjJG/IURQVP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8FQXuUJDyQ0blrhDd7k7DFe4wVzNBXarnOGu4QIfDfqgaNghcK0NgtZaInitBYLXWyNk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o++O2G2eSDT1Rqq5P9IsApBmGYB0jlUAMiiZVoHItQxF7vZQZJoEIc0wAMn6fkjQ80W8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jJATquki2a53h99aZ7ittofTagdYqznAdJkDtqo4Q5uwoLXEF2uU/bFCOQRLlSOgRAWx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K8oFYTFlkVwo5i+KxJxFUZi9OJbgQABYTAU1bQUMqMDnwl2WCmpZBQIEbXkANBf8kqlT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JI8RMRYTAhHSjGJiPCgmLx4d38ALzVGBvnJbERZqpAlMSCJ5XBpJd6YJ0PC0/Ftjwm0U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wokwYY1FSx2RlFGH3fta6IunHg3V7VQQD1OhTmjuPofGhgHUUqFfV9aAuoNHBCZ+3V+H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8ZCK7M+uD+LLl4fw1cu8InY/vrzeR+nFly/SY1fbcf9CM26ebcHP++sxcrwE3aUV6K/r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YEhw2uv6BCIYD9KpYgc7zoj9U32XcPHkyxjqpt8/uu/SuTdEywR3a2prGhZdnhgRl8//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juMB2byWxUAjwaW8Bq27d+Mn7TX442A97vEsTefr8PmlBgGJL6+34ctXuvDVq9207aD3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4MGLXbh5uQc/H+nEierjGKxrwkBLH/q7TmOEB1yf5uui74m2EfR1nCDEnMap4St0TSeQ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YepUbpng9SQYDVJMcMsEj5mYABN8W1YL02ZtxvS5WzFzgTFmLTIX+JujxFPA2kvwsMwZ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XrfCQ3RtWsZdm9aHidYIaRgSDIqlGsFYsjpQQIIHXDMgFii7YZYcYUTZFfrmOdAxycTW7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TmjpJWPdlkRo6iRhw9Y0MQ6Cs0k/Cxu3ZosuTNyVydLxGBw8KsTAbB6gzaDwDWmnQr8F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grN3PZwo9l5VomXBzvkITGz3QcPoEJbqNWCOVjNmrG2C/LpybFodhaM+Ybi1wwEfRC7H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vqu2+8B6ezp0DbOhb1IAB5cS+IU1wTO0lmCzHwaMHSMeML4XvuGtCEsagpN/I+YsDxe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1o1iYtp3wkTqD4KJp2UOFatjV7ieEBBj8yMmvp9MiAkpKBgTj0ExlzKbIDFzXS5matC/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n8sanu1pBzZmvwiTdv5f/ptY2nqHMCGZElaNkMDTx6q2MSok3Z8YFJJuTdy9iSAhwpiQ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aHkCE58JTBhXEyaKu9AwMEyI6CAotKO7twMdXS0CE+0dTejobEZXdyu6u5tHIcGwqEdb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HmdRg6qKEhQfO4gD+4uwIz8L8fFRsLQyFatgMxQYFNzdadacmZgxczqWqy6Bg6Pt6DHr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t8DCyhjbLQyxVX+zaK3grk9r1FdBRnYKFBTlRTcnxgSPneCuTtw6sX6Dlthqb9HGFt3N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gpOjDby9XChOBAtH5OUl4cSJDrz2yln0dtcgMtwdeTmxKMhPQES4CzLTqd7K8MOOHeEI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BATb4fCxHPq+0kdEDCEhzRvuPtsQGEaFflEYMrODERfvR8cUIDya6i6frUjOdkNUki1iU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dMJE7s4Q7NgZjyN0Lmv7zYiItUdg1Hak7XBHZII5QqJMkJ7pgX17o3FwfxIqygvg6mKI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du4Mp+sPQmFhBHJzg+HhYfCvxQTnu2BCmrGAGJuxj40FwNMyERwmytjn9BIcBCbGDb5+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F+zrI0z0D9Gx9N7bef/8T+ETVYEpBALZJWGYokLFoDIhggrKF1Ri8MLSKLywhAf7UoGo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I5SK5RAqikMwTTEMs6iAniNPxTZlBhWwMwghvAbCPDp+ER0nTwWjopwPocMTS+Q9sVze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4IpllOUK7lBV8oSqIt/vLnlMUbJdrshxpcfpPhF3rJB3o7hKIkfPXcyh59L+Mio0GTbL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CRWl8ooEAypk5SgLCApzRQtCBGYsjsK0xTGYpkAgUEikAjYRMhTZRTGYToX7DPlY2sZh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cQImyzEIGFt0m4ppnhpVhN47D05+gSDxgmI0/bxGxylwF6dRREghwes1TIgJRsTYjCvg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4ZBVDscWuzJsdaqSQILxIoUEgZAzRfl/IyYkoJi8yBlTFthgIWEiJqmKvsB6UV3Vi5rK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hwF9hf4QnEVz8xAaa9rQcKwEvcUH8JuhRtw5w9PDEiYud1DRTZh4dQhfv9JPGcTXLw+I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AsUnV9pw90Ir/niqFS+31mCorAyD1Y3orueF5LrRXNVJmOgSsOCVsBkTvOXuTv1tpwUo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FZwdvo4TA1cEJriFglsmmusHRCvFS1d+Jh7r5ed0nUd3M/1xq25DR3kVOg4exCsNVXhv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0wsN+Pwy5UWCxMsMiU785dVe/OU1uu7X6Lpf7cIXr3bii9d78fDVPty40odXupowUleL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hvByHZcuEF5OvkSQOIm+zlMYJEicP3VNPHZgz3EkxBZgqYoOJk1SxZQpGqN4kGKCB2E/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hIn1mDZ7M2bON6DfOXPMV7TBgiUOWLTcGXKqrpBb4UZxxyJCxGI1T6io+0N1fShWbYrE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gcaWOBHe51aJ5etGB1sv9xarVs9TdMFcBWf6fXbA9IU2UKfnrdOJw6oNki5QPJ5CUydR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HlAdrIYPyGyJR0b9DKxxTAP+ma7YGpz8FErhZtvPXyC2+Ef1iXiG9IBH4pvWDd8I7rg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OHhVYptzA9QMW7FgcwfmavdAYVMDtDXTsdczBn/Od8J74UvwQcxa/JT+ACeausLZmsdG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F8DZ9zh8o5rgEVgFO9cjdB17YGq7H67+tQhO6IedTx1BIpRAEfkIE5LB16OY4LESK54P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mK3+IyYmyg+PCWmkrROPWygEJihztOj9Eh4Wrc2D3KpsyK/KwQL1PMhq5WFtxmUYNN2E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jdXN3I3pPpa1Myg+hiqPoWj5ZBQUjIT7lHuj+QExQeFxEqsJOBJMcD6FZvNDbKt6B0Hl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ztF371A/hoY5fZRekYHBbvT2dRAmWgQoHqOiHu3ttaKVgu/r7WpFJwGkiVBxvPwYSksO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sQgI9BZg2MhrTaxRw4qVy6GoLId582eKLlBGxjpi4bulqnKwdTDFdisDGJvqQt9AW0Bk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Zs+djQWLFogB12MxobtVT0BCT38rthpspds6MDEzhq2dFawsTWFna0GosIa7OyHE3gxO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M6e6MDzYhNTkECreswkclnB23IrICEfkZIciNy8Sjs7b4OljhZLyXfD2s4QdPe7pYwpH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wXmzmBkqKTkYBw/nIy7Rhx7bgugkB0Ql2iMo0gxxqbYo3BeE1Cwf7CiMQ3FJPl2/LhJT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8tyRTuCIiLVAYrITYmPsUbQzCmUluXRNZsjNCcOunZGIi3NCQUEYMgg7PG4iIcHtu2GC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ozExwUxOE2OCp4blGZ0uoIO7OI1cQufQabTS+++/+DZcgg9gipwTpi0NwtSlIZhCqJBZ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hBAuQqnIDCZABFMBHUJFbBimUmSUaEsFo6x8OKYTJGQpL1BROYlbNKignUrF5VQueuVD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6VRYTqfCcrpCMBXwlMXBmC4XiplU3Eszi84nCe8zVsIwm9dYoPCaC7MJM3Mos+la+L5Z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fs508VqSzODXF4OVuTDnInk0VLyL4l6eQpgQazZQpsrRPmOB7ueWhymL6ViKDG+l99Px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nM4TIQp4nv2IZzmSRIIBnmp1bAEuw4Ot+XWk+RaY4OJdMhCaWxx4uld+XYqypJAX9xNc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/ldhghHhJWZymrTQkzDBrRP2mLbQEpsNIrBjZzOOHGlDVXkHais70NYyjKGhq+jpu4y2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obgMvSWH8NsTLfjwQjvuX2zFx9e68Cnh4YtXCRCvESYYFZSvGBYv9+Hrl6gof7EdDy+1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vwkXayswXFmNLgJKS2W7CKOis3FAQGKQANPVKFnhmmdyaqnmBe6GcbLvkpgC9tzIS7h4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UHQuHLhTVw9/yYunHwZ/XS9Q130ndQ0gM6aBlTtKsTQ0QP4VWcd7o004fNzjfiKIPHF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fK1DtEj8hdDwV3oPX73eR/cRKF7vwRdv9BMmBvHny/0431SD4fomnOoaJtRcweULb+Ds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Wna0j6CVMDPWfw8VzL6OH9nMy9yEn6zCWLtkKmSmrJOtLyBIipmwkSGyaABOa38DEdMLE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iYXKDpBb5gJ5AoQ84UF+lRfkV3J8oKwegOUEiZUbI7BqYyQl6tGga8YE73MLBbdOKK30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ccVcRV70zkWE99duicXytcGim9SSNQGUQNGSwYOzefpYXpOCB2TztLJipqfNqVirnSJW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dsBge5FAhYVDMRw9akSrBA/S9gvtpBAigrvgFUywIGj4BrXAK6QF9kH92GQ3hCUmw1Ay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0d2NQs9E3N4fgFuxK/Fh/Dr8LtMTSdus4WWXDTPLXaKFZLNBGrbb74OzfyW8QmsJFNVw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OHhXICiuD7ZetZi1JIQwEfUNTHDrxMznwMQsNQkmZor8iAlpJjoHZ/zrjc9EGPhH80/H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SH7m+ZilTj8jvk89B4tWZ0GBspj+DWdpZGPK5p1YnXgW5gSI9XU8MPu26MLELRPL2z6S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JiRdnrj1gkEhyQ+OCZGHUKfX5m5PjAnT+l8j8PgIOi9cxYmzp1HfUE2pQXdPO8GiBydO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ugkLvbwlOEhaJyRjKDhdXU30WDv6ejsegaK6qgyVFSU4XlGMuvpK7D9QBC9vV9F1aYvO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SvNhbrkNTq6W0NXXxPpNatDSXglDU20YmmyGmQWhwmwrtuhtxFrN1WLMxLwF82BpbQFb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IzGzk7SFQmOdBkUd+tu2wsbWErY2FthuZghLC2PY2JjAxcUKHh428HCzQmiwG9JTIxAf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rT5E3/3hcHJgULhgV1EiAoMd4eZpgWOlO+Hjb0vXaghXD2M4uujBxU0fVjZaYo2KZALJ/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QoYOPP0MUbgnAhm5PkjOdEFxeTIys/2RmRlG2NoFezsdpBEKohLsERJjJsZLRMSYIzzC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QJSX5gtMJCf5ijEUSQnudH+ASEqSJ12/1ZOY6Og/9UQmQsTTMhEUnidjMTE24+HwPPmu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pMdIzykJ3yZQ8MBrEULCMMHhKWFM8BoTHSOX0S5unyVMnMbAhbdg57OLCmUHTFPxI1AE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RgS3VIRRcRhCMCBkUAE4le7n1onJlElK4VTwRtBtybgASXFNRe1oZBbzfdFUNHOxzsU3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7QujmczHyFFBPD6LIqioj6JQ0UyRpeM4PAaB11qYQojgyPCWilaODN0/mQr7SdKIwpZx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NJJpV7kYpqKYr4u7DlGm8vlFuCWBjpNPeBQx8Jm7NYnQ4/w8KqJlqIgW3ZpEVyZ6jM89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keDw+xetFPTeBSrovr+HCWkkRTxfO/3cuBsVo00U8LxlSNC5Rfi1eSvBxbeP9LWenX8c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z+DEW7pvNFMIFDILnTF1vjWmzzOGqUU00lKP4tjhZjGDUx0X951nMTD8Ijq7z4vWivri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Zzrx4eVOfHS1E5+81ItPXhnA54yJ1wkQrxEmOFSA/4VA8Vcu0l/mVbJbce9iG/50qh1v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uiqbCBISULRWdaKrYUB0c+JF57qaTwhM8NSwbbUDaK7owkAHfefwgOz+K7hy7g288cpv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l36Nt9/4PS4RLq5ffBNnBq5gsPM0Ouo6Ub5nNxp25+H11mrcGGjG56eb8V8Xm/DXq434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pVPA4S+v9lMk74Nvf/lGDz5/YwAfvz6CPxAmhquPY6SlA6d7z+A0YWKEsNXVeQZtzUOE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gxfFtLDlpU3ISN2NHXklkFu0ETIyqzGFgTCFMcGQkGBCMjWsdDYnyYxOL0zhwdfrMGWa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CQXCxBJHMd2rAkFCgRChsNobimt8sWRtENQYEZsYEFECEjyombfSMCS4i5PSKn86hxcW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CsNijoIDYSKGMBFEmPCFymp/AYulBArGBHeNUl4ZgGXqoVDT5IXvYrBKi6BCWbORZ4dK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DXKha1yIbeb7YGZ7BDbOPJ1sHTz8WiitcKO4+DTAxauOEFAP28Be6Lufxka361jr8jpW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7PDNxsOyeHyatRlfZenij1mu2OvkgXCPXXByOwojAoWOYbpYtduEQOHkWwZ3woSLbwUc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vpEdcA5owgzloCfGTDzRMqFKmOAwKESSHkWKiZmEiRmECI4UEzNX0f4EoPi+MPH0czyJ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KPgnykRgeJ6MP89EgBibiTDwj+Zfhwlpd6exYygIE/Rzn8s/C9ryTE8L1LOwkD4bcmuz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q5WPdSmXxcJ2G2o/gHrTbTHQmdehUCVALGv6CCvbP4NaM2OCofB8mOBMhILvFj4XnZP2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IdbRNZg2/Q6+ZSNou/AiBs/Q9yBjoLMNbW1NAhAjJ/rRP9AlGYTdUi9A0dnRhJ4egkUv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6Wmh223o7+8UxzQ31aKRYVJXidraCjQ316KqqgSHj+xFVHSI6NKkrqGK1atVqOjfABt7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xQwaG5bBwm4btlsbwMbRDOZWRti6bTM0NFdBdvpUAQoLK3OBCWtbG2wzMsRWA30xXkJ9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1eqroKm1jtCyCWamhrC22g5bW3NYW5sIUNjYGAtMeHvawItg4edjj8z0aHS0VeLalUH0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e/akEwBiEBbugaMlOxEW6UH40UZUjDv8Ay3h5r4Njk46cHXdBj9fO+zZnYW09DC40P3+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OTuCkFPgh9LyFOzbH4/srAgcLy2Cm4sRCndGIrcwCN6BWxEea46YeGukpLoiIswaO3JD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LJCY4IXCHREIDrRCbLQLQcKLrtcfvt4mz8aENBPhYaKMh8LzZCJIcMZD4XkiLfTH7o8F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R4jPackfHsMKAgIT80Q4YG2HZQuwkTHIAFj5BzaBs5g4NzbMHfJpwLeGdMJEdOWBBMm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aCr8uGgnMMhztyYqDhcTMggRLyiFUWhLj73ABbtYBZnxQM97FAkmZBZTYTs6xmCSPBX0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yfJ0/sVPZrLYUsHMkZ6HMoWP59YPLlilhas0fL94LFJckzSTuNvRuFYDnl5VhAtiKuqn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FdoU3sqI8HURPuh9T6Wieiq9r6mEjifzzYHWAga0fQyMx/czIMT1jeYJVCgk0HGJFF57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EeIc/DhHipnxSHje0LmeI98dE8F0jcH0c/w2mGBA0DFylEV0PGUy3Sez0B3TFjqIdQtW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B/Y1oryYV8BuQnl5OxqoqG+gAr+2qg01x8pwprkON64O4eH1Pnz2ci++oAL889eH8MXr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2X782LEDBhflfXukVmPj8WiseXGrFhxe78LvhVlyoKUdneS2ajzdTWtFS0YEenpmp5RSh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OhNtdQOiZaKrgVe2HhaL3PW1n8EZQs5PXv0tfvvLO/jDb+7jF++8h7de/Q1evvw2zg1d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61G1pwDnaw/j3aEm3D/Vir9dbMf/XGnFf7/cQtfXgi9+0o4v3ujEV2/04q+v0fW+NkiI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J3348s1BfPbWKfzp2ggGa6sw2NqNoW66xl76Xuk5j64O+v7k6W1bhtHffUaMleii195T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n1uMOXPWYqqsusDEC5PXP8aEjBQT0nUmRjEhWibWipYJ2VnamLVAH3PlzbFA2QGLVV0J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8IGSuh+WrgsWmOAwIjjjx0rwIGyGhIKaL+RXeEOBMhYVjInZ8vbQ1I3Fmk0Ekw1htI0S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GurBo6gIwJLVwViuEQbVtdwdiqeX5URBbV20WOl61fp4qG9MJlykQUs3C1sM82FosQ/m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ulXD2pmKfacy2HhUwNSzCRrmrVC1GMEymytQNT+HTfqliHdIw4OKVHyZb4C/Zunhdr4r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gP4Q18DRswwW9kUwsd4FE7v9sPU4BteASrgHVMPJpxJWLsVwCWxASOIIFqyMejQ17Iwx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LzAxawJMSKeHncEZjwnef05MjL39tMxcnSky0WPjMfG0TIwJzpPF/tMyERSeJ+PPMxEg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/OswMTaPQSGZPrYA8+nnsUA9RwCCp4ydq5GBeWvS6T5e4C4PshsKoB5/FhZ1t6BddxNq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0PYJ1No+lYyd4NsCCdwq8MNiglsjJOMlPqbzfgz1lrt0/31o0Naw/rfwKD6B5gvXMXTu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UD8GBroFIvoYB4QKxgTjgMOtDr2EiaHBLtH1iVslGBOi6xMP2OYZoAgPUlBwmptq0MAL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RbCxNYWuniZMTbkQt4ShyUZoblSF4fZN9D2jj+22+tAz0oJ3gDO8fJ1hbbcdBka6BImZ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wZDgrk48AJshwV2dNNatFS0XykuUxLgJcwtT0TLhYG8FNzcHAoUZTEx0YWFhAEMDLZib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Aa7w8bKHO11Lcnwwejqr8MZr53D6dBcqqw4iPT2KrjsfOflxMNu+EcEhjkjLCEJAgBW2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7GwMsLMwDVmEDw8vMwQGWyMnLxT7DyWiaF8kwSEIFRW52FWYiMqSIrg7GSE/LxxZOX6w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RMZYIibGFlGEidysYFRV7CRA2MLf1xKZaYGEnu0IC7FFZJgjYSJQDMx+LkxwJsLD+EyE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GQ+F54m00B+7PxYMz8pEiJCGH5ee75t5Pkz0DNF1DZ5D3yAdPyC53d5Pr33mZ9hqmY0p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USEELOECNpEKPyq8qUDkqUfnrUyGrJKkWw8Xii8oMigeY+IFKqifFcm4Aj6OjufnixBI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xDEcPl6KgujR8BgFuq5nRLKY2rgQIiQtE4QYaSsFFdwiVHy/QEW4NJO4MGckEIimEl44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SY7hblLxlIRxofvofN9ogaA8wsTobSkmJNf4NEwkScBA70lS+POWzyt9TPq45LzfhMLz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gwkJJMZiYuoCe0yda4qVGi7YbhGOlKSDqK8ZQnlJC4qLm3HkWAtKytpQXdGK2uIKvNjX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lwfwGUHiyzcGqRgfEduvuQCn7VevEyY4AhRUpPPA5pc78PAygeJKN26c68JLzZXoKKlA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UdmBjto+tNfxmhNDaK4eEGtI9LWdFi0UFYfrBSZ4OtnOphExLuLi2dfx5qvv4pfvfIB3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Z1Ton0XD8Ta0VXei7Xg9TteX493ThJjzHfjsQgf+dqUdf7nchP9+hbavtePLn3RSuuna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EyZ+Qts3CRZv0ft5awCfv3MG7710Gv31tehv7RVdmDraTtEftyE01Pagsa4XzfV96Ov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2ru7DMVHG5EYvwvTpq0QmBDdmCbzeAntUUw8BsWkKY/XmhCY4NaJqZqQmb4BM+bpYbac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cheBCWnLhNIaP6hoBGKZZojI0nW0lQ60HgWE/AofQog3FhMgFq/wEoiQQML9URYtdSVQ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GiTC0CoX+uZZtJ+E1RsjsVQ9UMwAxV2eOLzPuGBQSMMtFkvXEFxWh9J+ON1H0NCIokgW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hIst23gmqIOEi0MwsjgAI7sD0LUrwyrjWizSa8EsnR7M2dSNNdrF8DGKxgelKfh6pym+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UOXpgVj3AvojXAvPgDp4+pXBxasM9h7lcPAqhbPfcbj6VwlM2LiVwtarEgm5l6G8nlCg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3ZyWx2IGQ2IcJiSgeBIT0gXsvismnhUpICbK2OOexATP8PQjJsbn3wMTjyN9r/PXECbW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1bEzMV8zi5CRiXmr6d9WMx+y2rugFjYE06r3CRS3oF5zE6sa74lZnpYTDHh2p/GYkEwZ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oeFpEZjgAeICE58IRKxpvStW8zZq/iO8jlNNdO0nOPvSNVx98SIunD+NkyeHxHgJKSZ4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TBxufTh1chBnz4ygp5uw0UyAaKkRrRSS8RRNBIsmtLU2oLm5WmCjsbGSMHEUR4/uRk5O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ZDM8vWzh7GYOR1dTWDsZwtRGB1p6q6BjuB7GFrrYoKOBFWtUsH6jBlTVlmLR4kUECEnX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xgSvNbFqzWrMnD0TSiqKWKupAV0ChZ2tpRiEzXFwsMD27YQVMz1sN90Co20bsFV3LbYT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055iS6iwoL+nofSejuPll8+hquow9u7LRl5+PJycjRAYaIeUZH/Ex3kSVrQJKBoEFmPs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urbN8Pa1gKu7EQKCLJBbEIhdRaEoLAxHUUEijh8rQrCvHdJT/bH/QBx8/PWRkOKApGQ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CRkpfmIANne3srLYhJAgO8THeMLLwwThoY4IIWTs25P0/WKCMxEYnpWJIMEZD4XnibTA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y0SI4Egfl55v4oyBw9gIREjSR3jop/c7MEjXxJgYOE8/10voOfVzrDdME0Wd7BIqxrmP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4P7+k+TDMIf+SGmZHcXspfS4XAgVi1z8h46GUTBa/FOBLem+JGl1kIRvx4hMpsKbWyEm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y0uKzBeUOHQu0dohxQVDZWwkqOBWBi5euYVAEklrxaOIwlbSSiLNJClCROvEmNB9ohAe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0vNLWipEawVDYIJw8S4jWiEmgAT9DMZiQooHznhMMB6kkPgGKMQx8RIoPIEJDu2L+7nV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bfL4Gp+VHxYTnNGWidFMpvsmL3TF1IX2mL5gO2bO2YKtBr70pbODiuAW7N9TgYMHarDv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VJw3lFXjtZEBwsRpPHyF0PDGMBXblDcZE1SAUxEuMMH3vz4iWij+8lo//vpaD75+pROf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cPt8J37WS38ojpWjtbwJ7VXc1akDrVXdaKzkmZ0GUFvWJbZthIv68k40lrejhR5vqelBa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v/sCTg2/hPOn38CZEy+hu/UkPb8D7TXdaDpOf3iOHsfr9Drvn23Bg4sd+OJyJ/72IuV6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610CEl++2UvX3oe/EIa+ZhS9OYSvCRJ/eauPtgP49J3T+DNhoqOC8MMD0Wt7UVPdg5qq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oR9dbSdEGui1j5c04sjBatQShsJDszFNdiVkxExOBAYCxCTRMkGgEJjY+E1McGQ46zBl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zIXGmCVvJWZw4oHX8is9JGMmCBQKq32hSKhQWuMPxdX+UBoNt0IsWuaJ+SpuIguWEhqW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kJBX5a5OriLahkmidYJBsXV7Joys86Fjki5aKETrBCNlFBM8QJtXz+at6loGBSFGYIK7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4EICjAisIGCob0ik8+djs2EhwWIHNhnnYq3RbizTK8aCLbWYqtUKGfUmqGodhf3mEPxq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wwg13ErbjlIHG3ibxsLe/gCsHI/Azmkf7JwPw9a1FHYeJQSKEjh6l8PZtwq27mWwcitH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hkqoWLMxKzlMZjBmFCNEy0UjIlZy3/EBGciKDxPJjrXWDyMz0QY+Efz74oJXtSOB13P5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zjpGRRYWrM3BQp4+lmd7Wr8DU7cUQYVAYdzwITZW34R6/YdUxEtWxl7R9pHo+iQw0cyh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P8/GBF1X64eEmjuEiffgUnIWFSeuoPfMSZw+N4JzZ2l7elhgoqe3XczkJGZzIkAwJIYG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cQrnz50UYyUYDbygHXd7EgO0eVpZuo+7RvF9VVXFlKOorj5GoDiElJQIWFnqw2CrJtQ1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dVbCwl4f2gZroGuiCVcfW9i6bIe5rRG2Gmlj05b12LRZC+pr14hpX3m8BIfXluCxEgwK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njtLTCGrSaCwMDeGo4M1zM2NRDcnS8ttokXE2dEM2/TXY6PWCmzQXIGtOutgZ21Mxbqt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8vewICCk4cCAfObkJOHJ0B7KyoxAV5Y6oSFfERrvTuXXh7KwPR0dTOjYdBYWpdE1bCBTa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AVw9dFG4MwRlpdnYSSCpOFqEcH9HpCb6oKoyD7n5/khIIkwkOdJ5rREf7YjM1ADCRCFi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9ja6iAp3RUykO2wst8DH0xyhwfbPjwnORHh4WiaCw0SZCBKc8VB4nkiL+7H7Y8HwrEwE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Js4oHibExEURxsTA0CnCBK81Qff1EyYGrqLz5C+wWpfwIB8E2aUJhAkqQAkTU5S4KI2G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zlTmgdQhVDRTUSjPBSEV/yJU+BMkJhESJi0mTCyOJzgkPM5iTjwVhlSALqZCnY6RWRx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5wqkIjOICmfaJ1g8Prf0/FSYcoFKmUKvNVWMb5CGWwYeR7QW0DFjI7pF0XvhVpbJYnA4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AeRhmCYSgmmLQyBL18Z4mERFuTSSVovEcUmiJFNS6DWS6FyPuzdJMEGQGMWEFBQCD6OA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TvAq2JJifjwURpEhIh0zMfbxbxPJNf29/KCYeBQpJuhxuj1lgTM09ZKQU3QCGlru9KUa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rwYVZW3YU3ScvtTK6EuqmHBRhqojZXiL/lgwJj4hKPz17VP4+m2CBGGCByozJr7+yRBh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vDaAv/EMSS9TMf8ygeLFbty92Ik/nelF7/EqsYBdT303uvl/9ltPoL/9LE72X8Ppgevo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xZEmlBNsaoqbUVvaimYq5Ftq+9HRfApddHxP53kq5E8RMAbFjFDNFe0o338c/bXN+NPF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RxfT++pqB74iTHz9ajddZw9hgvImoUGKCdEqQZh4kzBByOCWiU/eOoV3r42gs7KKXrcD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RhuvM0HfBbw43cjAJTEIu66qA6XH6lF8pI6QMQw/3xTCxGrCBK9uvV4g4oXJjInNT8XE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T5EhTHDLxIwFxmKBQbHCNc/mpOaGxSsJBASKRbxV8xYDsXkrjdxyL4GI2QpOmKPoTPuu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gHiMCUnLhDPmKdljvV4MVmoREtYGQl07kiCRBl3TdEJGKiEjHmrrw57AhDQ86xNjYpn6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1UJ1bTjU1hEmNsbT62RRcrBeJxPr9NOxWj8fChv2Yt6mCshoNWG6VjvUtEthpumPN3aE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XwXcTDJCie12OOkEwsxkB/RNC6FvmA59oxwYWe6Dtcth2HsUC0y4+tfA2r0UFi6l8Inu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DsFsgYloTF9GoBjFxKzl3zcmJu6q9Kw8CxKc/0RMSDMWEY8KbC70v+f8u2KCB2LzCtm8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tnom5q/j1bKz6LFMwkU2ZmrlY7LBfignXoBh4z2sq72FlU13sZTgoEqY4NaJx5igfbGg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PMbEA7GuxerWT+j+TwkTvNjeHbqG2zBquwnnkvMoGbiAtuEBDAx34+SJQQGKM2dHxADs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Q5IwJrgl4sjhfaLLE9/u6mwRaOBwy4S0BYNbLdrbG9DUVCkWuquvLyF0FKOxqRRHj+5E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iZYJB1dTBEd5wMB8IyydtiE42hvGVnrYZqYDHYONWLNWTUBCDKwmTPBq1xFRkYiJixWg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Y+78uWIKWR5fMW/eLCxbqgjtTZrQ1d0IExM9QoU+Zavo4qSvtw6bNqhh/bpl0FqnCn3d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jSE83a0RFOgqBmv7+joiJjYAR48V0s+iGSdPNqO8rAA5WWHw8d4OW7sthAkzZOckY/fe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VBPGhCInV32Ymq+Gje1a7NoZhay0MFQe240wwkRshAuOHUlFUVEY0jPcERdni8gIKwT7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lhcgPtYLerpqsDLXhpuzMeJjvOHtYQ5z0w1wdhg3Nez3kf/7f/8v/ud//gdffPEF7t+/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wYMHuHv3rgjvf/bZZ/jLX/6Cv/71r/j888/x8OFDcTxv+X4+B5+LM/78Y/Nf//Vf+Pjj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c/2f//N/Hj137PN+zI/5Z0b6eeTPHn8m+fPNn3P+7PPnmT+X//3f/40vv/xSfMbv3bsn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fr776Sjwu/fxO9BmWvob0dfg50t8lfp70sbHP+TE/5ofO2M8pf6b5bwF/P/Pnnvf594Mf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9Bt/G/jvAX+XS38HxofPycfw3wv+HRh73ETX82N+zL8y0s8mf075M89/E/h3gT/70pqF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J+P/Nnz99dePvt95y8/lx/n+8b8jE73+j/kxP2S+V0xw+Auff2mkvxTSLf+y8B8A/uXh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IPyLxYUWP873/e1vf3v0izLR63D4MT6GzyM9x/M878f8mO870s89f/b4DwR/jqXFDv8B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PunvA+8zBPh4fpw//9Ljn+ezLy2q+LPPz/3xc/9j/tUZ+3vAn2npfyTxZ1+Kao4U1fw7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pZ/l8Z/nsefmvxN8Dt6f6Ngf82P+HcKfS+lnnj/jHN7nGojv5+9/6e+J9G8D7/PfBv5s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+Lh/H3/1P+z35MT/mX5P/D/8/WKNpq9I55f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c4db4e-5665-4ffe-9f5c-e639c3fb30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bEAAAJACAYAAAAD9liQ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7L31m1tXnu57/5l75p5zZqa7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Aw7biWNmZiqXi5mZmZmZmZkZJFWVCqQSlArf+64ty6m40z3dZ6Z7fjlPPe+zt7ZU0sb1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/8/m5ib+T7SxsSFpdXUVKpUKMzMzmJ+fh06nw9ra2uv3Tfq97zBJvL++vg69Xi99x+Li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+52+R6f/Fd2k0GszNzWFpaUnaZ9N74neFxGe0Wq30mdnZWemYVlZW/uxYfu93/q/+r0z3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uofEPW26h7Z/bvtr072vUCik+990T775eZNMv/nXZPqs+B6xHzKZTNq3v/b/2/9H3Pti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f+3//q/+r7bLdB+J+355eVkqUwUflEqlVP6KbaI8FktR1pveE/eZuPdM/7/9u0zPhOm1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G58Mt7v3YHH+DJ789DWcbpxFd14C1sd7sDHRC01fC2TttRjpqMN0Vz10g23AUDv01fmQ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W0lBWA1zhd71GQzWN6E2u4jlZ+egNbsAA7X6/DxWn57B+rOz2KC2np8Bfwzr97+H4eZx6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zyVpLx+D9tJRaISuHoP66lGorhyRtHT5M2kptm3fvnzt2GtprvM7bnzxWrqb/G5Kf+tr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PiHJcOck1u79LGn9/ilJhofU41+w+uQ0DNznVe7vmtl5rJnzOF5ewJrFRUlbllexaXUN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7qakLXsuHW5J2qI2HG5ig9s27G9hnVpzuINVSfdgcDRqzfE+NhwfYPMNbTk9lATnR9hy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uT/CstsjqD0eQ+31FMtBFtDEOWElPxCGunisdqRjczADGMsEJrKAySxsTmZCP5KMlYlU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oJpOgXw8CjPjkViajMXiRAzkw2GYHg3n9kjIB0Iga/PFVJM3hpv8MNQcjewEVwR6vUSA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HO6IjOwoVFbnoaGxGmqNCuubLLg3edNtGcXbcZvWsQU9paFWsLUlbshNlJaVIz4xAQND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Bj/DgGOLN+8mv2+V0nNdZ1hBdXUBigpDMD6cjKnhCCzwGNRTsViejpMk1rXyBKgmY6CR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0MqSJekVqViZSZMk1nVy43ua6SQsTyW+lnitmojH0ngcFkZjoByOwuxgBBT9oVB0B2K8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oK/VGfoY7fHhdfHluvDwt4eTwHDY2TxAZ44vi8kykZycgvygLpRWFqGuswvBYD2aU41jS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0nT0D7dCszLLY2Ugt7nEM6XiGVukFrC6NYeVjRkulVhbn0NlZQrqqmMgm8jGPPd/kce5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zA1FQd4fjvmJZCxMZUAxlgH1XDFWVeXQzeVAx+M2zAqlS8cvjlM9yfP16ljnR6KlY50Z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273Q1+iDpkp/FOb4wdr6Lp49vw9zCzNY2NjC0tYWIZGhKKwoQFJmItJzk5GYHo2MHB5z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kBLC19EorclAXkkisvJiEZ8cgtT0KBQUpSKNy2y+n5MbjbbmLN6budDIeZ/OZEM/K/Y5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UbxeM6mSNIoULMuToZZxyft5eTIZS6OJmOuP5TWKxERLMPoqvNCW74yBUg+MV3tgotYV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w9pcEtaW0rE8m4Sl6WTMjSRA1h+Dia5o9NUGornQE0Xx1oh0vYFot9soS3BGR1kiWkvi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YMj7cmCYq4BBWQLDfCGVhxVKy3OtlqdjcSoFsyPxmOqLwVBnFLqb45ES54xAX0tEhjoj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iIz2QXFZDtJzkpFTmIW+4R7MLcgxMTkIuWIMhjUNpePzxYKdMhi0aG4owWh/BbTzjdhU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mr9Na8tVWFVX/pnE9l8/V/Nn2tDWvtY6tbpcC726Bb0dhRgb6cKqQc/nXPzxed/icgvg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/1q9hpj77buwuXAeZj//CItzJ5AX4IrFDh7AaCf0BNZyXxvmupv5IHMHpwexNdGP1dYq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BV20L7bi/LES6AC9y1MYbG5i+cUlCWD6FxdhoFYIAj3BIOCw/uwMtp7+gs1HJ7B291us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zTaASRC7SDhdJrAkEV6XhA5LS7FNek/a9hmWrxyVpCHYtASf9hq/65V0hJr+Or//xnHC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jxUCzXCbuvMjVu+IfaHuncTK/ZPQP+Ty0c/cXwKN+2p4dpogPkMgE2ovzsJgfhbrhNrG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Tesr2LQh1GyuYdOWYLO7TpjdkLQpRLgJkAmIvQaZPQEmQEYJoK0TWr+R0wNsSHqITWe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H8Lg8hArrgJoT6Bye4I5z6dQ+L2ALMQS01G2mE60hTzDEUvF3lipD8NaRxzWu+Kx0ZeI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G7JsGPjga8fjoRkhAIZjsDAUCeVoNGYpUVjL2wMw3eL3XwuxLQNFSG0RUoTY+voGSkvL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QbtCx7xOyK3xM4TZ5hZd8aYBho1V6A061BBipYVhmBgmhFngCogJYJlAZoKXWBcwE9t1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MVGIm2D2eyD7axCTdbFwb/JCZ5Unaku8kJPmAide4xdml/H86VXYWD2Eo6MZwqN8CK5s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BtV15SgsyUVRaQ6qaovQ3d+I4fFOnsN4aV2llRNkMzzWBaxtLWL9lTao1c05CWKra7Oo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5JM5fwYxsZ+KgQgsTnL7VOZ/CmLTPQEY6/BGvwQxPxRm+8DG+g6ePL2NR08fwMLaEnYO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SpBZkC5BLCYpHIlpBBmD4ZSsaAlmKRkRyCmOR35pEtKyIpGYEoasnHjk5icxgAkmwGKQ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Qizn74MYAaSeoiaSsEgQzRIYiq4IjDcHorvUHa15Tugv88BYjSdGa1wwVueC6VZvQozX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9MpcLE0ROhPpWJrI5LVOxVRnPEZ537cV+aAw1hIJPveQ4P8CxcmeaCmNQHNpCGYGcwmx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Gb9LQEwlS5MgNkOITXKfBjsi0VoTichgC7jyufb3tkR0uAvi4/wQlxCESt4TzZ0NSM5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g7b2esjkozCsahjgGag1BjJrdMzLaKgtwNRIDQyqVqwv1RBAv0LqP9J/BcSE1jR10C41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fXRhBj7n/2SIOZ47C9szP8Px4i/I9nLAbGMZNL2NWCW0VHRh+rF+bM7LsLUwiU1GkIb2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zBtzoR7YiAvERrg7dN5W0Dk+hN7yOpbpxDR0XzoBMi71T85A+/BnguEU1uhw1gkJCWB0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cl4El6TzBNN5AuvCp1j6Haku8r1XMr0WQBNg2y4NwSZBTQLbl9Bc+xra698QaN/+RgJs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7s730Nz9Abr7P0L34AT0j05C9/gn6J78zOOgnp6C/tkpgplQI5xXzc5JLm2NLm3d8hLW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RLBtEGwbttexYXeDMoHsDtYd7hJW941yuo81Jzqy39G6M993Jsxc6M4Isy2nR9gUYHN8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3J5B5foU8+5PofR+jhnfp5D5Pcak7yNM+j/GVPAzzMRYYpZwU2W6QlcSgNVawq0tEps9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E7E6EAdNfzTUgzGY740gxIIw1eL/Xwwxo7va5GfE/SeqHsrLyxCfwEh1pAeymSHIFP0w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Y22B36fh/xJkfJAb6gpRXRaD6eFUKF5BbHEbyMRSAEyATKdIfAU1I5RMEHsTZOK1ANnf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eqBDQKzYExlJ9rC3vgpb61vwcH+B0GBXBIe4IT4pBEVlWSgozsSybhG6FTXks1No7WhA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8qpcQi4ZTa2VGJ/uxeLyNJb1CuhW5wizeUopgWxtc57LeehX5RLEWhuToJjK/TOIzY/E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w5IsixBL/09AjI6zw0dyYo3lvsjP9IS15S08e0Y9f4CXL83oOK0QHReJkqpipGYnIzM/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SSTA4hCXEo607DikZEahuCoDheWpSE4PR2pmtASx/MIUpKZFICk5CClpgehoFYX/3+7E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NUk3NZ6I+aE4CWKyznCMNPihs9gVrflO6CpxxUCVB4ZrCLMGb8g6grG2UIANdRlWl0oJ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GbooRR7BmMPvy8TcQDJk3bEYaQ5Fe5kXStMcEeN7HylhzwixAMyP0olJACui8qCfy5XO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At3hzHAcJnqiMNAegZaaCMSEWSPY3xoJMZ7IyQxFXm4sEniv1NBZaQwqzKvm0NbVwvMa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N/KZGOPztchATs/nwAC9Xo3qiizIxmr5rLRhQ0Vn9E+A2Kau7rU2qHVtA1RzdehuK8CM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8VsUfn28GqRLENv/BEHM9cxKh964jy9kKU7Sz+r5mrI11QUdruDE7gS2e0M2ZCWzwtb6l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RWLSzxlagmyL0abBxxYaZzNobe9C+/IKVM8vSBDTCpA9pQsjxFZeVdGtcqm//Z0Er+XL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dFTnCCOhM59ATS2d/hgLZ6lzH2NR6Dy3UdLrV+tiKV6L9dcw26blV2DTSEA7RrdGkF09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lpavX18XgOO2G99AfesbLN/+Fpo730F7j1C7/wM0D4R+hOYhRRepfUiw0a3pCeYVurUV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5NTOwfDyvKRVi0tYo1tbs7qCdetrWLe9gTVbgszuNmF2F5sO9+m27mPVmY5su5zuGsX1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IxweUo/o8gg0WwLO+i4MVneh51Jvew9au/tQ2d3FEr9bRSendnuMZTq1Rc/HUHo8wqzH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zxPICLepsOeYjDSje7PCXI4LdLXBWO2MgbYnFoq2EIw2+mLo74YYtWWUdDNv09YWb0Bx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q4YVOrECpGfEoa2jEnUNuSgu5nptFiYGaqBZGuRnFHQgi9Auz6GBv9VUnQj5cDpmh+g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zFSNaHJiWkJMFNQCVCZgmUBmev03O7E+OlQ6sZEGL3RVe0vViWkMDhxsr8KBwYmnhxmC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ODqM3II0Oi9G54ZlHoMe61I0rceydh6T8gECrVqCWFZuEmGXjub2SoxOdmNucUyCmdYw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YgJky7pJnq8EtLcwwp/O+zOISftKkC3LM6CS5/znINYdiLE2H/TUeaGesM5JdcXL58J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N3vE436JlNQ4lFUVISYhkrAS8BIOLIGuLAnZhWmIT4tCXGo4yuvyCLcYQiwCeUUpyKQD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MkEWzHsgGP09RX83xJamqIlEHn88oRODmd5oTLeHYrDWG62FTmgvdkNfJWFc6c11V1Rn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Dud9lA2tsgqGpWrCrJIwK4dhvoQwKuDv5jIgSud9lczzmgBZXyTGu6Ix3h2P+bFM/nae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Yfo5ApD7LLTMfV6aTsU83aFiKFaCmHBiTVXhiA61RlSYI9JTApCfE46M9FAkJgejtbMG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Bi86zCgnCfpEgp73UEk275UmTMmmoFom6JRylPC8zU43YkXVQhgTKNsg9R/p/wRiwnlt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+mYoZdXobMnHonIKWyI4lf5MEBPP+z8YYnGPbqMhxBs9KYxom8qxOtyJlaEObMiHsbU4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3VhpLoeqJAOLLGwWYoKg9HfBergPtkLcoXcxh9bhCXTWd6CzuAqN+WXozS9J1Ym6Z+dY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UpuYqKJbvn6ckDlCCH2KxbMEELV4hjA6fQhLvxzC4qmDkuZPHyTIDkmSQEZtX9/+WgIZ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JsHsKPU5YUbnd/VLSWLdJNO25WtfQXXjK6jpEpdvEWp3vqG+xTKdo4ZavvcdofY9tASb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vXZqlO45Yf38NFZeEGjmhNnLi4TZFUmrllexanUdqzZ0ZgSaVL3oLID1qwxCTnek5aoE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5fAAW3S8W/aEms1dOr7b2OR53yTE1q34PYyUDZZc2vB/7B5glVoh2HT8Px0hqOH/aujo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vJ9ijkCb8nlI10awRZhjOd8LhuZIzLeGY7w5gE6MbuxNiIXYSxDLfAWx+kYGOIwU1zcN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rm+JyMykNSPEXlUvbGysE1DLqKzMR3V1Nlpa8pCTE4ykBDckRdojJdoRWWneqKxIRnd3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TUdLNQsGAbHhWCy+AbHt1Yi/wsxYUJucmIDWdqC9CTCTRMG+OBb7GmKiYBcQU3QHEe7e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D9ISbOBkdxVuDDS8vV8gKNAWoWEuSEqNkKoSyypZyK1pjefkFcTWt4S0UGlmUN9USdBl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G5m58aioyUN3fwNB1wfl0jjUumno12awsDSCwsIYtDenGJ2Y7E2IcX+5zxoWomqFCWJF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f1+bWCBGW70JazrOQg9kJjnB8vklWJjdgPmz21zeg4u9GbJYJpQwAA6P9CeUYgmpWETE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LBExyWFIzopFZUMhIReNtKwYHmMCklOjkM1lfkEi0jNDkJYRiJEhljNvQEw/+/sQM7aH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AhZG4iSIKQiMKQZgAzWEb7YtSpMtkBv9FOmhD5Ea9ggJQQ+REm6GuuJANFdHo68tnc4+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Fu6E2eoSy8LFIhgW8gmoTP6eACZ/ZyoVi5NpfJ3D7fmv2sFENWIez2+OBDCNIus3EJMT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DUNtaRDCAswRHmyPpHhea7rPlBR/JKWEoGegCfoNNVY2NVjZ0GBSNojKmgIoZkclN1ZS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D/ZiaLgbxTxvS3NtdGLNWCeETXD6W/VfA7EWzExWorM5H+qlGT7fAlyvIMbnXVoXAPtH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ihws1BVhY6wbmxN9wPQQtmRD2JwaItC6oGmthbY8G+ps3ijxwZgP8YQ2yB1bYV7Y9HGA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JK1uY8VUOFtfZ4F9FWsv6ULMLmDd7Dw2Kf2Dn6AiNFTnD0vgWiC4hBYJLxPAln42Qkx5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5ekDmD9jBJoJXG++fhNm26EmObMLwp0dhfoSHRlhJiTWTTIBTvMKZMvXqRsEGWGmJswk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EtAIsrsEmah6vEeY3ac7I9C0DylCTZIA21OCTFQ9mhFmLy4QaJcINMqCQLOiM7O+gVXb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6L5u/5nWnO8YRWe2LrWfEV6UVC1JR7dhfQsbVjewaXUTECLQtqzvYYMwW6fWCLlVasWG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DXRt6zb3sWL/AMvOD7Do+hCL7o8kxyb3f4qVIj/o2qIgaw3GaAsLl5YY5CS6IegVxEJC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rKomH7X15ZjnTWxY12KVUeTaJgvpzRXexEaAbYBAEyB7FZltSTe3ARqNAv39tWhoSEd2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JEfkJLsim0qOd0J0tDOysiIxMtiK2vIMtNenQDaY8rsQM8HLVKUoXusURkgJba9SFOum1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UBcAE4W60NxQJBT9YZD1BNOJicQOP3Qz0m+vC6QTs4aL43W6sIfw8TZDaIgdz48TC+ZY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uqcLW9vgeZDcqTgfKxLEtCsLqG0ox5R8BAsqBXoHWlFYkono+CCERnojNTMKtY1F6B1s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ADnZYehoTTW2iXG/BcREQb40lsx9jaEriZcgJpyYfDQN6llCdLFEKoD1hNfqXLoEMeFE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MXGscsJ6ojMAY60+aK9wQ0OJFzITHGD++AyszK7B3vIe3B2fw8fVHKkJQXQFacjJikcm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yRFITIlAbGIoIuOCEMNtZbxPJIhlxiCdn83IiqPTiOMykjAL5zrvtZEyFv6/bRPTE776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ADG6MAEx1TTBQoAvjPEcjCVAORgrQWyiJQh9VR7IiSa0Au4izu8e4gIfIzHUHPFhlkiL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CmrL4qkIdDcnYmooFwsyAbMKurNSrKmKsKbO4zKbLi2DbjYTK/Oi3YsOcY7b5vOwulDA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ojpRQGyO+zQ9EI3RznAM0ImV5/sQYi8QFmSHxFgvpKf6IyHBm/CncxwlkDaX6caE1Bid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uhm6eBUdmBLdvR10ZXkoLslBfW0uFmdaCJ4WrKv+PoD9JQl4bWgFsP68/etNiInqxE1d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ROeqmcfGumgq2CBiRBKXuNcJNQEw8dxvA9B/hV5DbK2jCrp2UrivieAalLQ5OYj14S6s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TTWjjWJGPqnhWIryxTLd1xq1FeyKdXcLaAXAWGga7O4y+r9trCojxCTHwUJ73fwitlhw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iEXCZJ7gUp46IGnh5wNG98Xlwsn9WDghtA/Kn/Zilpr7eZ9RhNr8LwSaEMG2eIbgEgAT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CDNKdY4Qo9R0fCpqSbSzUaL6UpJIHhEyZUOKtrkrQgTaNYLuGqF2nVC78SXUQjepW4Tb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bn8LLV2a9u6rakcuJdGtLdOtiSpIyZ09EQkip2F4fhYrhNkKoW6EGQEvubJrdEvXef4I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cFtzuEV40bE5CqjxHIv2MlHNKCAnttveoAu7inWCcYvfuWV+DRvm1ykuX3JpwfeFLMXn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7ja0XXFoy8LClgyYQ9fYEHK/hsisdW5wt1prCMdsahDFC7C85sfSsCCPEGsqgmJuisxBV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BmLrW6LQpjZEdeMGtcKHUoa+/mo6sXikJrsgLsYC6Sn2SE20QWqsHVLiHZGb7YvW1lzM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SEdbQzJmRXsFHdKb1YkmN2aCmXhtSuzYDjHhwEThbdomlqIg3y4BMuHCfguxEEIsSIJY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kBpvCVena4TYA/j4PENYqA2dmKhqNWYl1jeygKEDk6papXZCLgn19S2dlMjS0Fwtnbu1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CDbF3KhUtZieHYuwKB86Gx9k58fwu/JRVBSL4X5G6JIT+xViqnG6MjqxJRbqmplMQixb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5WKpnUxAbLsTE8duOlYhkxMTEJskrEdbfKUEluo8V8QFm8HD4TYC3M0Q7G2JCH86Tm8L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KM9PRHZqGPLptEqKUgizEMQnBCOWQI5LDEERA+G07Hip+jQ9K0GCWFpGFFLTQ5GTF46c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M1Yl0oG+gphwYoreSEwTGCKpo7PUBelhD5EQ+BTxgWaI8n+BUF9zBNAte7o+RUI0j6ss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TkZ9eTTqKyJZICdgYiAL81MF0Eguthjrai6XjJmHot1LyASvVbo1KStRKdrDsqHl/pqc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GIx2RUhtYqU5ngj0forIUEckxHggJdELUVGuhFgIhsba6cBU0KwuwrC1jL6hVjS3VvBZ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nkSG4qJKyaCvHOWlDMJUndAvNWBj+b8HYmuaJoz1F6O7tQQGrYoQE9WIAjFrkozVioT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3cYIurUca+Nd2JoZxub0AFZpVVe6m7BCgOlri7FSlgVDbizU8f5YCvOAPsQNW6GEWIAj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LiF2F6t2jO4JMNHmIwBmYIEqUuw3CLFNSrSJLd74BvPnDhNEdFqE1rwAl9BPJoDtw8KP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/Lgb8h93vZbixG7MnNzzWgJsklt7tRQyQc4ENQEzIQG2BTo/UX0pVWGK9rdtQJNgJgHt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ltL8j0ElRLCpr38hSUOXprn5NbSiylECmqh2NLk0ylTtSHemeyiqGwXMfpGcmf7pGeif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9iYBr7e6TBd7BQZrQk3IRuiapDXb61in1ux4Xu15fh1NzkxA7AbWxGdFdSUhuc7vXmO0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8pyLalzhhC9i/QUDCmrD/DKvxxXg6TWCjMEGXZzIKhWObstSAPMeFn0eYrXcF3NNjMZb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kRrsaQ5/Qiwg0AaBdBxpmeF0GgWoI8QmZcOYW5BJjmJBNQONfgEra8ssnIUz07LQ1kvV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6S5qUFIWhbQ0FjZpDgSYDVISXiI5jjBLdEZuhi+aWzKgXOzj/8zz+2ZQUZ6C5npGtyMp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vwcxsTRBTLSJbQeWqQrR5LxM66aCfDvETG7MVMUm7w2BTECs2V+CWGtNAJJjX0oQ8/K8D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s0ZouIMEsbzCTDS28GFfJ8ilhBdjgotwpeJ8qLXzUtr9EqPsjS2DVFDpDIuEG4MB/Rxm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qkICSlBCIt0Y+TuRVdaKEFsgceyJLoUTCVJEFsaiyPQErCsyJASO2QjLPTnS6FTFrLQ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r+2B4pyYjlvIBGwZj3OiIwAjTb7orvZCcaodgtxuIZBuPcjjOfUCUX5WlAXyEnzRUpaK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mh2NIio/K0pqt8mim0xOCpWqTNNzkpCcFoPImGDk5icjlRBLz4xAfqFItw/HxJiAWPbf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Fsa536PCRcZB3hOBqY4wyYm1Fzsh3vc2glzuwpv3tJP1bdhY3MaLZ9dhbf0A7i4v4WT/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jkdrfQZahDMrj0JdeTg6GqIx1JWE2QlCabYI+vliwqqITku4rgLCq5DrAmavIEaHZoSY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ym8g1tsSivx0FwR4PUZUmNMriHkSYs6EehgGRlqwoJFjSTcL3fqSFMS00WSsbSwRYmre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6hn8taKqgtdS0wODWkDMWD34e2D6e/T3QmxF1YDhngL0d1Zi3aDB5jpd2D8bYjOtpVAP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YMtDHdAQYDoCzFBPO12eg9X8JOgYKagYcalCXbAaJiDmhk1va2jsHkLNgk/LyF7Pm0RU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DyPARJuYgQ7MQIAt3foOiovHMHP6Y4KH8PmJ0KEExOZPEl4E2CJd2BK1SKDNEmICZAoB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sHEp+36HJPn33PYDASc+S8jNntiD2ZN76eIINsJtnr8zLxwfwaYU4CTchAtcIOBE4oiA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K8emkqoeCbdLQqJ/GiX1STtKmAkRbNeM1Y6a69SrakfRhrZMmIkqR9GGJrWjCYdGaR/8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0D76GdrHp6F9cga6p+egExmcLy5Ab36BQDNCzWBBWV5mMEARbmvCaYnqRzqpDQYJxkxH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Irnk/gms3OFv3eJv3qQbvMHf51K81t3h7wvdPQH9vRMw3PsJG3foDh+chebpeWgF5J5d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lHZXoEq3w3y9n+TEBhojkRHrJEHMz8cKfv5UoDWj6DAJYjW8Vwbo3gXI5LPjkpSLMhbO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BJpakiiYWzpKkFsoqp3o5vg7SfFmSIx7ivSklwSYJfIy/dDbXQStboQP7zwfaiWWNDKU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E6NJdBm/DzHhwkwwW5qIZkFthJIJYiaJ10ICamJpgpcJYKJ6zdQmJgp3U2KHrDNQglhv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+hdwc7kKby9CzO8pwsOtERbhgExCLLeABWN7k1SVuLYhIGZsLzBBTKWZoxOrkdyrsQpW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nqslAs143HOLo5iZH0BDUwHi4zwxOliEOXkBFggilcjCJMTUE1ynK1GJYxB9lKaNENMv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AgQCXikSxEzHbTpWIZPjFC5spMUHg3Ve6KITy455AW+7Swh0e4Bgj6cIciesPZ/Bl4FV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o7EgFi2lSWgqocpTUc1laX4sSgsSUF6SioqqfEQn8JqnxtCFJSIpJQLJqeFISAqgE/FD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hNPfDrHFSTqwNyA23hqM4XpfNOUx0LI/D9sn52Hz7Cqsze/AyvIhbO3MEBrqzeApCsFB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cx+RQY4oK4iRYNZen4qWmjg0VkSguSoMfa3xkA1nE0w50CoKscZzurYoshILXzkyATFR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gEiX2sNmuE9TfZEYoTvsagxCRoItwgLNEUmnLkAWGWaHkBBbQiwUrV2V6BtpxdTsMJTq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rwErvAdW1+nO+OyI2g1xj3R01KGhLhfLC21Y1TRiQwDsvwFiuoVaDHTmYaSP29ZX6MRE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SLcnyP7REJvrriW8+mAQABvpxnx3M5ba6qBprMBKTSFWinmzZ0ZDmxAIdaQXtITXepio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LNvcewWxW4TXNejML0mZiRo6Ai3BpX98Cqt0Ibp7P2D+0lHICTA5AaMgbIRmf9yD+R/3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Q4DthZpgUxE8KpHs8cpJSdWDwkmdOihBT0nozfJ/Zr7fhZnvdnK5E7NcVwioURL8TM5N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5v7RVRLEpinD2BJVD0SakuEm4pSi8QSCWr8vW3taVIqv+ijJvqrvepwvXzlCyyL9rNt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Jpe3jkv6TRuaANn9H6GhM1u+fxLLBJqG50VD+GifnSbI6M6EzM4ak0GoFXOR4WjsZL1q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XsE6Xe6G9TUpfV+k9a+K/6Hb093+FnqRYXmFv335Syxd/IL6/LUWxfISt1HqS19Ce+Eb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PQOMH6G/dRKGayew8fg85l6cxWLEM2hqfDFBN9bXEIG0WEcEer9EoL8tAgNsJJClZhBi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fXMFOnoa0c9AaGSiR6oSm1uYxJJazsJaQaDJMCHrRWtHKQEWjqQ0V6RlOCE5xQpJieaM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ojxfOo0arOin+MDOQr85B8OWioW5AsUsJAXEpsfTCDGRXh8tAUxIAGs7xMRSbFueNroM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2iZlcmQDY70NMuFNClgVlS3UA4qPM4O58HT5eD+EnIBZmhQhCLCs3kU4sCx1dbcYqVALs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VI2VVQ3fE27NWEgJrW5oXkktdYReWZvD2HgrcnPCMD5cjLnpfCwSVqpXfaVULDSXWKgv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p9MhH0+HXlUONR3DsgQBulBCT68QQBfHajw3AmDiOMUxiqrEcbqwoSYv9Ne5o73cHanh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djfgxIDKnEGYxaMzeH7nJCwfnoPLi1sE2mN+zh2lGRGoJ8A66nJQXy6q6ZJRWRiH4oIk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HSlJkQxagpGSEob8/DgkJniipDQSclkVVLIcLJsgRmezQjCIalD9LMsiAV/hIOWpdGHJ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RVgoh6Ix2RmEkVZ/7rs/2srcEe55D47mt7nPj2Bn8xQvLZ/A0sYMCcl0ikXpiEvgPiSH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eIkHnIUIC7FCYG4G6ykQ01XL/K+PoziJRS6D1tCRialAkbpRAryymjI5MSu4gyIQT08zR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kw/HYLw7HMNtYWgq80ZcyHOE+5sj1N8a4YG2iAi2QViwLTLSg1Fdk82AMBddPbUYHmlD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xaUJPjtTDAQJM94PaxvLqKsvQF9vGbRLhNhyPdZVFVhfFhD7D/QqgeP3tB1kf57UYdRr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xLKyHr1t+ZgYasUWAzWTExNNCAJiW1uE2T+yTUwMw6QZ6cTa9CC0Iz1Q9bVjvq0e8w0V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SVuSBg0t/0psEPRhPjBQm6Ge2PB3gM75OVS052pz4b5u0j1ckxyF5tkZaB7RddB9rD78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GB3QfrqjvRJY5AJihNbsD7sx//1uLBBAC4TPAl3V/Anq5C7MEjbCPYnqP1Hlp7l4FHoW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9e+wduUbGC5+CcP5o1g5S9d06pD0fVPffoSJ7z7C2LcfYlQs+X3TPxFmvwiQiXY2/uap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+xL3R033pqFrU/P3RNKIKXFESLg0yaFRxgSRw68TQUwwE85MdZ3geAWyJRPIJHdmhJmQ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DmqeE/WjH6F+/COWH5+gQ6OLenwSK09/xsqzU3Svp7BiJvQLDOZnCLCzFOEmZCFS9ykW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pOQS7U1C7BqheZlQJcBUFz6XpKaWzh8jnI/yXB7hMVFnPuPxf4bFXz7DvLSNDvMMP/fL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8OIkZp6swlIgOot7orgtDSpwjwkMcEBbihAAfC3i6PSOEwlDZWIRs3iexLJDSc+NR3ViC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E2jNmFb00pUNY5ZOoqW9EBmZAQgJM0dQyGPExhNeqbYEmT0jY3cUFUZidKQROj3Btb6A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0G0tYV41jbKyZHS0pGJ2PANzY8JtGZM3BLTmRyOkdVNShwlkpoJaOCwBKJMjM61vr1Yz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19mJ/aHGTsBtPjwnPozSAxAXYQ53Jxbi3k8Q4PsMEaGWiHztxDLR2d3Ogke0BRJfhJlU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KhflaGyuI8S0EsTEiCWiHVFULf5GENWxYhipLhTkhmKKEFucKiS0MunCjK5kYTIW81PR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QDGdAqVINFCXYmkmC5rZDBa+BLQsBlq5OE/83JRwrzx/E8ZqU0V/BGS9YZjopJtpphN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g57CjMHXg9s/4s7t73CHQdmLF5dhzmff080aQb5ucLY1x4tHN+BgcR8BbuYoTg9Fe1UK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oaEwEXX5KajJT0VtYRpqCJFygq0oNxoZKb6oqSaA55ugnqFrJMRE8oRhIYuQyIRhVrhH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UUuTqXThoh2Qy5FEusgITPb6Y6Sb16ZJdND2RVSQJWwsHsDG+glsbM1gbvUM1o6WvE9T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ipFD0rNi6BDDkJgSgoAgZzi7PoeHpznvScKlKg31dRmoLE+io4xHVVkUejvioZwiaJWi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WJ0vIcQYLPA8L3BfZyboDAmxyR7e0+1RqMl1R6TnQ0R6i6pYW0T62yA6yAqxIXYozQlH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0FCViebaPNSUZaKnvQoKeR/ks30E2aTUGV63okB5ZQrGx6uhX24lxAgVwmdjueI/1Lq6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YqLj9Jr61w7UG1qxrMKmvg5bK03Y0DRhS9fGa9WEzqZCzE4NgTc4oUXASFXmYjADanOd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EP1nJEFMdDRdHe+GniBb7G7CYkc9llpqsVRXxgi8CPpyPgAFydClRxJigdARXga6sLVg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4QFd2E1oX16HwfIGViyvQUMnpqILW3p0ioXzKRbOP0F75zss0oUpTu2nC9sLBV2U4oS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cO0jyPZC+b2AGuFGqMkJtWlCTUbJRXUh4STclXBuypN0Ub98At2FYzAQams3CbVb32KL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Uxb+DwiJ28cxd/UIps4dxNgvezDy006MnNyB8Z93Y4IgmyAop7iUEWgKurRZurOZn+nw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JyT6rAkXKPqvLZ/5FMtnBczEiCHGbEf15WN0aISFyLq8ShFoagJNTXdmgptwaaqbRrCp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TcDs4fd0ZYS8SAIh8FcIM8OTnwgz6hn1/GcYCDOD+WkJZmK0EEkWAmbnjCOI0M3p7xOE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GF2WBC5CyyQBLaH504eNOvUpFn76BMqfPibUDzGwYABw8hOe408xd/5LTBGIfQ++gz7f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kZUyEs42t+D5csbsKHcnB4jJTUE5Q0FqG2rRMdAM8pr8xGfGo7o+ECpP1BRWRqq63LR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XkEMfP1fIjTCCqGR5vANvA9PvzsIDH3OAj8UI2ONUM6PYH5xCrML45DND2FWMwE1YaaY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BhZYhNg8CwlTJqKAlXBjpnVTu5hYV08ZqwUFpEwAExLrptfbISbgZoKYAJiQqZpN3heCq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XbXG4ZhiwujEBMS8niLQ7zmi6MSiIx0lJyYg1tPXRXjRff0OxEQbooDY6rqxvVB0Udhk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mXBoy5ia7KRLCINsVGQbFtCNZBjbw2QJWCDA5ug8lQSaWpmL2eksqBfoGBilL83kSRmL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i/MmABYtudWlcSOo5X0itT4E4+1BkhMbbHClE/NAaqQFnt87iUf3foKl5WW4ejyQ2v2C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+voy9HQ3orw0C8F+jnCwugsbs6vwsLuLmAArurNANJclormchTQDEeHU6qiq4ni0NWSi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5mBjJx+wY3aWMrnGWDowwXlGmwTCXIoHMQIgZ6DJ1dKBGiKUSYmmEmBhyKwITPb4Y6vBG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okNtYWf9GFZWwoE9h7n1czi42yOrMBPZhGgOoZpDkAqlZUUjPTsGMQmBdGmJCAl3g5ML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i8qKFNQTNA21iagsJeC7I6CXshKLYFCW0jEW8xzn0IWlSwk3M7x/ZANRmOwKx2hrGKqy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8BEivJ4jyPUBAlzuwN/5NiIY/OQmeaK2KBat/I3GinTUlqSilc9TV1sFBhkMjk9287kQ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xoyiiRBrlkbN2NQISJX/GbTe1P85xMT2KmwJiOkbJYhtatqwIGtAV0sJlIrx34WY1J/m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SAe0/c1Qd9ZjsbkaS/UVWK7lBaksgKEoEyuMJg1pETDE+kIbQniFOsMQYItl58dQ2dyG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msVV6F9eoSu7gsVn57H4+AwhdgbaR7/QjXyPWbolGYEg++kAIbafheU+zFFKCWAHMP/D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cJNx+wyBNkugzXxHiH23U5JYl327E9Pf7DBWG9LRzYjkDpGhSIekISRWhPtjwb9hfR6b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+3gGumcnMHfnK8iuHcH4xY8xdGYv+k/tRi/h1vvzTgye3otJwkx83+wvB+gEqVdtagsC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T/3Lx5I7E/3cjKOIGKscRbajaEMTSSEaSSIp5AvKCLVl0f9MODUBtFfVjepX7WdaAk1H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0aHpn9CdEWTClRmEKzM7w/VtMBProj2Mzkl3+3toCTHhwkzgMkFL+QvhdOoTSbM/C3B9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yYM857wuPxBmP3wCxemjmLr+NdquHIE+2wVT1b7oqgxCZNALODs+gJPDI/h4vEAwI8mM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jVy1mVFNQryixqJFjSjGAuqZiZOfFM7oNRWpGOMoqMxCf4IfwSGfUNqSjvimF2z0QFGqO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sFWNYWFxAjNzY1DMjWBaOQj50giUejkmFYPIzYtGS30CC2vRcC6gY3RhQqJtzAQxE8CM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EDMBTGh7FaJJ29vDXid19AkXFoTJTj+MiP5ThJgYySIy+NkrJyYgZobocGvERjuzgEyW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vrEuAexNiM3OT6O5tWEbsEQ3hDchZtT6hg4TY50oyuO+jJUSYvmEWJrkwlQy7u9UFN0p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hYRZHlZUjNYXqrCsKIRWkcNjT4VeTojLBaxFdWsMjzOax2lKrTdCbKxdVCd6YqjRDZ0V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2QU42NyUMjBDeIwxce4ICxdVwpHo7KnHrHIEquUpzM8Po6+7GulJ/vBzN4OjxU26sxsI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lOZH0GWIKrp41FfEcxmNuooINNVGoL0xElP9dMOKLKlqbmWeLkyZjlUl4TVLzRBoCpFZ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DrGOOi/UlYlrYwNbQszC6rEEMQvbF3D0dEBOaQ7yy7KRyWuUkROPjNx4ZBFk6TlxEsiq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YwuXjtHJ6Qm8vS2RGO+F/JwA1NGBTw7xfhLtdXMFEsD0c0U8z1mEGPdrKlnqAqLo5/F0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iS8QYHsKoc7XEO39ADH+D5EVa4GqXE9kxVgjwpsuTcAs0YOQZ7BWkcr7i46VgWBzUwk6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kZEWFDIYXJpvfwWxWgKqnID6GyBGmaoNTfp7IbaprZcgtqFpxexEDbrby7gv09girES1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xqHlxPZ/KMTWB5uh7aqBrqMW6sZKAqwc+mra4/J8rOXxhkmPxXpKBNZjvaENdsAqIy+D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1S2sWN3AhkjdfnGZkLiI5edXsPzsMjRPzkPz6Awdwi90Jt9g5vSndGEsLOnAFAJOdFdz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/24vRah9T4cmQcyo2W/3YO7bXZj9hrB6JQEy2bcfEWIfYvrbDzH13UeY+J7uistxLidP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cwDTdGCzVz6j8zkO/fOfsGFzGXC+CbjexobzDRjsLxPC57BAuE3c/gIDVz4h2PZjlN8x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g2nhHgmxGWqOUopO2KIP21nq3CHMU6ZRQ0zVjRpKe+EzSaY+aaLa0QS0JeHWxPqrvmg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MwlkwpVROgJNwGyFINNLzowge0aQPRfp+mKEEAKMy1VCzCCSRggx0R4mqhBFtaGA13Zw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OsH9P0H3RclP8FzxvMsYTMi/O4QpOrJJurmWsx9Dl2iNubpA9FQGIyb4JTzdnsLLwxwB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dnYmxIQTm1PLIdLG9RsqGDaWsLK2gGWdAjL5AIrL0hGfFISIKG+ER7lLjqy2IQOdvUUE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tQK0tFZImVfjkwOYnhmUnJiA2AwLx7HpPkagMWhrSoaSEFNKYDICbDvExLqxLczY8Vmq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k9MSSwEx03tCpgQHU1WiKVtPSq/vpQvrDsREh88riHmjvswH4QGPX0MsyP8FIWaDuBgX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Hh2UqhN/D2IzyikJYhK4NkV3hN8HmCgYREfpMQadxXkRmJkQEMsjxERVIsEr4/4SYsoxH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Nk+IiaomvbKCUCiAjgWsdjoZKwrhRHkOJLgLUBshJmCt6BfDTYk+YkEYafHGcKM7Ogix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BBeHu4TYUwTTbQqIxbBcyM6PQ/9oMxa1k9CvKXiMC9JAxSsMPBTT3airzEJIoD2sLK/C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IdDnBbJT/VBbGouGihg0VkWhrjQI9aX+GKRrUcszpW4C2jm6LsJLQGx1jppNw+qMgFiG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qxNnX0FspMuXEPNBVZE3Quj6rS0fwsLyMaztzWHlaAGPIEJZQKwiB9m8Rpl5CcgpoiOj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AmI5BQkSyHLyYpGZFYmISHe4Oj/iff8CDTWBdMMMiJQ5hBfdmAQxMWyV6J+XSsCmYH44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gjHe5If6zJdIDbiG3OjHKE+zQ32BOxqLXNHfEMr7ic9DngfPsy1i/B7TqT1m4OCO+iKe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0QXy+WgqRUtjIV1hEpYWWmHQCIgROFI3gNLfBdd2CYgJKG3XdpD9NYiJKkUBsQ3h/LRN/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o7eT95fo6Pyq7UuqdRAQoySI/SPbxATENgeaoGXBoW2ugK6hAoaGKhiqSrBeWoC1XEIs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j/HGSpAj1unGtO7mWBIJHRa3sfKqQ+3q82vQPREjdFzGylPq8Xno7v0C3c2TdCpfYPak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yRgE0vcfEVLU19RxoR2YOU5AEVQywm3yWzqwbwi7r7kUMkHs2x2vIPYRpr75AJNCX3/4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35j+cTed3x5qL2QCRBeOQEl4LNz6BpqHJ6W2pXXH69jyuItNz3vYcLmJVbtL0JqfxuLD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X/4MUxdYqJ89hAm6s0lCbeoVJOVnCVqCUinazl51uhaJIcvnPoWGQNNI4z8exdJFMbyW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VUEawaaRMhyN6foa7pfuzrfQ3yPIRDui0PZqxkfcZzEw8ZNTBJoRZqtCYp0Q09/5ActX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vrYDTABLRqcr/4HBxPc8DgYOk7wu49/ThX67DzJCbJKOTHbxS3SKIcDCn2O+2h8DlSGI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eHqaI9DfGmGhDoRRPGoYJTZ21WFBOyuNOCC0viUSFZalZI72zmpExfihoioHcoJpeLQd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EZfoS/nRrQVLg6AWFmWgqDgH1TXFaGwpR1tvNfrGCTXlEEaneqXqxK62dAliojpRVBWa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iXWpupGF9ZvwMlUdmiBmem87wEwQM46ZaITYZFcAxtu9WcB7SU6srsQLoYyoTdWJwRLE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pRHQ6RibGJEe7O0Q29gU/cT0mFaMoa2j2QgqAbG/4MJEar7oYzc02IqyIsJmvBhLhJRI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HBZEVSIhppZnYHk2D4tyQkzDAFVZDO1sLnQs/DV0bHq5cKTieBN5vKa+cEbNDIj0etEm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id1V3ihMdYGLzXV4uj6CP49ROGcjxLyQWxiPMUUntBsKrKzPSIMXrxFk65uL0DCImZsf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zKJjPeAfYEOwiBE/rsPR6g5iGAwVZ/ijsZQgKwzEUGs4pOGbXlUn6gW8JIgRYKKfG12Y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J/E6EWavIDbZ64fR7gBCzBcVBV7w93oOS8sHsLJ5CmsHc1gSYq7+bsiryEMOnVhSViwd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nBVDkKUSbMmoqM2jQyO8qJz8eOQS1MmpIgnED9UVUVhUlkEl0umVosOzyE4sljIVtdy2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HE7EQn80FJ3BmGryQUehDapSnqI+2xJNBQ5oL3ehy3XB7EAs1OMZdPixGG6JRlOxH/IT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I2QleKC8IE5qK6utyCBAM9FYl4qpsTLolkRfLQJoqfDPIPaXnNl2gBmB9dv0fON2Akxd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R9RFiwokJiI0PlKC3qxI67bwEq3XRTCXuVQJMAtk/A2JbvfUwtFVB31QJfWMVtNVlWKko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CrQpvOkTI7AWF4jlQFcYQj0x6/gCMt4YCvN7mHtxBwtmdzD3+DqUDy9j/uEFzN09gwVK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w9TPhzH23X5MfMMCk2Ca/HYnJumcJummpo5TXwl9gKkvP8ToF+/zczswwu2TX+3mNn7+y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f00wfb0DUwTfFIE19fUHmD7+AWT8H7nQlx9Azu9RCCgSeNsdnJyObpqub4oQnfpxH6Z/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sM0LJyTaoczPYs32EmF2DZtuN7HlfovrYkQNwtn8Fyzc/xby68cwcfETTNCxTZzehylK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nKZbO02ovUrfXxB90gguk0wgEzIlhrwe7ooS6fpawkxkGerEuI2imvHudwwGjFWNIsNT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qd/ZytNTv0LskRFiYoBjkdghqhNN1YjbHZgA2DShNU1oyeh0J3lORhk0jHy3G2O8NhPH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n6OL52je5x5U1QEYqQpDUpg1fDzN4OX1UhpaKTzMSXq4a5tL0NxdD7VhESubWqwKEWSi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obWuoQiq5WnoDUroV5Us3OSYpctqaS9DTHyANBisu6cdvLydERjsg8TkKKmdoqQ6E2UN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oVZYFI+h3jypOtEIMSOwpHYdygS01wDjUjgxE8SERHWiAJYAmWmbCWbbqxL/EsRG27xY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RZ4I8XsAD+fb8BEQCzBHBGEvqhPFWIjpWUmYnB7nQ2dsDzNlJ0oJHDBgZLwfvf1d0mtp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fkMCYqLDdG9PA2oq4ugCCrAwnSW5EdHOtcBzIaoV58YIZwXPzXQmFuS5WGehszSTCxWd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3CnPD49ZPSkyGhN5nKJ/WCydmMhOFO1iAmI8zlYeZ5M7eqp9JIi52d6Er+czBAS8oJu2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X7qXREzMdktZpOsQ98A8VgkyMRr/yvqC1CdQPjMkJU90sbwZHmlHMc9NXFQAvJxewpzl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tWTh7Y7x7lgJYsKJ6ebSpYzKldlkGATMRBcBmUjESSGsRXYiHcm4cWxDAbGpPu43r1F7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73NY2zyGrb0ZLOzMYG7/Ai7+rsgpz0VmcQYyCLBM3mdZhFdqbgKSMmNQUJaByvpCZOTG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qNOlKrO01ID6IR4ryxUQEWA6RdypH5iqwtFEsykkTxEdwCe/2XCdWkwDjOE2GQD75cS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xJ6BgSt6a9wpN6jGE7Emxl2UZUM5kgZZXzJG2uPQSJhlx1oiks4skvdVerwHqkti0VST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gvcB92Gx+K9CbJOQM2mD2g6wN7U9vX6dLt6YnSi2C4AZMxXFcFPrmkZ+fwuGevLR31ON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6oZ0t1KrEshIGSPA/lEQE0JPE1abq6CpK4e6uhwLZUWYy2chkZWJmZQkyGIiMRkWgOlg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tELT84eovn8ddfeuo+r6RZRdPIWC0z+g4MRXKD75BcpOfo6qnz5H5feHUf7VAZQd3Y3y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6o7tRP2xHWj8/CO0cNn++U50cVv30Y/Q98UO9Hz+Ifq/2YVBOrGBL3Zj6PM9FAtZro99x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9sUHmBCwo6YpBV/PULOE4OxXBJjQlx9hjkujdnAbnR4lp+OTUdMEm+wHAbQ9GKNrG/9h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03VdPYbZu99gWWQIWl/EhqiCdL8LeNzDlqvoYHwVenPRheAkFm8fh4JubZIQm6ITmyTA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J5Cf4ZIwm6U7U57/DAuE5hIlQKa5JKafIchMMBOujNLSmQmYaenMxMggYlQQHWGmv0OH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FTqvlSd0ZQJgojpRQIyA090k+ESV4vljv4GYcGAmFzYlXBfhNU1ojfM8DxNiw4TYKF+P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If8ZegX4HHms1cGYqI5AariNEWI+FtIAwOFhjoRYLOqaS9HUWQfN6jJWNnQwbGmxuDyD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MerAimGehfCSBDAxQrvIshJp4/K5ISSlRWB4vBuymVF0dDdJQzVFRgXC298RHv78nQQ/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aWkSBgkx5aQYEUEA6NfqQxPExNIEMVGdKKrOTG1fYmmCmMmB/b0QGyPEhpo9CTFfVBe6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foVYZKgV4lnAF7KQzMxJpdualCC0PcXeBLHh0T70D/ZIADMldbwJMJPWeG67OqtQWxkD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eRaAahboSwTS4kQq4Z4ujZeolBVAq2LhomvCwmwx5mWirYbAmyHEKc1UqtSvTAxVtTCS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ERD+x8TYfjDR7SBArSHaGq80Nus1nCAx8iYhoOgWCOp4uupiuelo5IMFrAyppTjSTDBuL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ZOcnYkgkkalkmJGPYGKkB611ZchPi4Gr9QNkxfsSlr6Y7OG1kRECBK+AmHBiIrHD5MRE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+okJNynGjIznvodjoscfw53+6KgNQEW+D7zdnsLS6iFsHAgxATInC3iEeCGnIhdpdMqJ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MAXpBSnI5FKAraxGDFZMiOUnSG1kAmb5hFl+XgT6urOgWiiFel5AjE5M6uxsTLPXEWza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jfKa0GUpRHUiIdZXYY/2Imv0VLqgr9YTg42+DIgCCOhsbC7y/wkyNf9POSqmb0mR2gYH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N8keEQyWgjzvISPJBVVloWisDsPMRA6dWIVxeCxVyf8RxEwOzOTC/haICSdmWGrEQFcu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NpFjIZzYK4gJ8a7/x0HMNGPmZlsdtDVlUJYWYCI3G/3JyWiPikaVFy+0lSWSH95H3J2b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LiPk8kUEXzoPn9Mn4XPqR3ic+A7uPxyHy7dfwOX4UXh89Rncv/gUXpT3sUPwPrwPfof3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fhARn+1F/Kd7kfLJPqR9vBdZh/Yg9+AuFH68C+Wf7UbVsT1o/OYgGr/ejxbCr43bOo/sQ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+CwNHd2D4KB3b0Q8wfux9TFJTn78nSQBNSCYcGaWgZujyZoQzk+BmXFfQ5cmEg6ObmxZV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0bb2/S4W6nswTMCNnqQroVuTXTyCOZFp+JDweHkOq3ZXCbZb2HK5K0lMfLlqcwVqAmXx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V45h7MJh/v8BujW6PoJNAG2GmjtLoJ07jEUBswt0ZZeOETxGRyYkVTGaqhlvmIBGhyZS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2ArBZaAjkySqEwkxMZ2MSLMXVYoisUNAbLsDMwFsgvCa+ma3BLGh70TQwOPm61FCbIIQ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OIQRAXIBsYpwpIW9ghgjZjHsVGiIA7JzYlDbWIy23iYs6RahMagxsyBnwZaHuMRwqdAy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TTGCB53Y2txrkE3I+pCWGYchMfWPZgbLOr63soCFRRn6h9tQUZ+HREbAPmHu8A5wRnJK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6B0q6j+0p9kKmZA4BL5MT04hsvG3JHNshZoKX0Zn8bRAT1YmDTSzc6xnt57siyPsePF3v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ZCcmxrlLEMvJz8CsUkEACTdFiIngUbRvSa5rBQPD3Rgc7uO6SNz4NTPxTYAJra6r0NZW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eC3JMqAcI4DGEhm5h6K/MRQ1xT6oLg02VjUtd2NF24PFuQYWuLVQEWZLcsJhJovnIIsQ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v2OYbmw49hXEQjHVbUxgGaPjFBDLT3YixK7DT2TVBb2UnJjo0C0SdSqqsjG3MMpjFHOf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urQUVYq8zrLZQWTlxkIm74dWq4BydgTyyV4eRzcmBhsRH+mK/o5C9LVlQjFMwPLYTG1i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ck2qTiTECGQ1r/Eir9mbEBtq90c7IVaW6wN350ewIMSsCbGXdGJWrtYIiA1GZmk2otOj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KiEzFhlFdM4EWXp+EsrpxDK5TM2ORTbhJVUtcv9zskNZaOdhQWQiLuayIM8hvPIkgIkB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NMIowziW5WAs5B1BGG1g0FNmjw66sJ5qutsantd64zQ3YqzFzWW6KBUd1QKDDzEXGQE+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9EAcBlrC0FpJmKXYItT/HpJiLdBcGwo1r+mmlnD6nTaxvwdiv1ed+HsQE4Db0ok+Yk3Q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NtqMjQ0t1siT1U3RO0wMqmaEmGgd+4dBTPQRExBbriyGLDcDPfExqPD1RaqNLfxu3Ybb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WP/wLSx++A4vT/2EokB/jJWVsEArRX9+DnrystCYEo+i0EAkuzkiyOwpnK9fxYufTuL+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4+aBvbi1dyce7N+FF4cPwubop3D5+FP47P8U/gc+RciBTxB54BBi9u1Dwn5C7cghFH1z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0EeoPPghaqnGjz9C26cfofPj99Hz8XsY+OQ9DFMjh9/F0JG3MHj0LQxRw0ffxugxoXcw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gPuScKPkX71HgNG5fU2AHX8Psm+4TnjJvxcgo7s7zs+Lqk1RfUlNHBeFPJ3Jd3sxwsJ/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EGNn6LCuHYeSjmjZ7DxWbW8QagSaxyNKzP11B1pCTWV2lk7tG8xf/wIzlz7DlHBpp+iG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+T1KAm2BQFOdP0LwCKD9tv+ZBDOR/CFgduNr6AXIBKju/Qi9GEFfmsCTMHvApXBoAnDX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YgJibwJsnG536mu6W8JLQGzgFcSE2508vo+fOUiIf4LeO99AX0b3URqC1FAbFtQv4O1r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GZkRqK4rQGN7LRY0SswuKpCZl46U9Hi6q15pgFvDmijUGKGvMzrfmJemFlGvKAg9Gcam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sW5oVxcIN0bvLKz1K4vSaBWatVnMLI+jf7ILGbmJiIr2QF9XtuTEFiUHZYSYyFKUtA1i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Ump5spTYIJZvOjATwFTj2yA2+jsQ6yTEOnww0OiO3gY/lOc6I9D7LiF2V3JixsQOayQl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xvzSHI9dtGsZISYGATY6Lz36BjsJ+n4+lMJpiT5ixvd+CzABNYPUb665ORf1tdGYmSTE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jlCkhN1BZrQZYgiYomzu63gzFumONtYU2FyTY0XTj+WFJmjmq1jIFkMnzyfEMujCkunA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bLonGNPdvO6t3hLE8hIdpTYxUZ0YGGiO0AgbBjK2iI3zQWVVLubmxrCyMi8FLCurXIp5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xBQMVrqlZJ75+X7o9VNQLQ1DOdPLfezHyEA1MpI90dORzf0uocPOkbITRZuYlkAwQWxN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LP0NiCUSYmK0kXBM9QYQYn5orwlAcZYnnO3vw9L6EWwcX+CF3XMJYoGEWBqvTTIhlUJ3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I60glY5fuLI0QqyITiye93Ii3Vii5MYyGLBlZQVhbIRB1FwRdKp8OrEsabiplVcDAGu5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pXOfkjBHJzZNJzZc74Xuckd0lbugu1rMReeFzhofdNZ6MxBJ4f/TiQk3tlgA/SK/hw5P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5nmfKoZiMNkbjc6GIHQ1R2J6JBuahSrjILwCWuqS/zTEtid2/B7EtvSmDs/1hFgz1DNi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Y3NTJ0FsjbB6E2Ib/yiIqVQqqZ9YaWgwkpydEGVrg2hHR6T5MbJKSUZdViZqszNQEB+F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QzHYDVl/F+1+Gy00H45l3qxLMySyDGrFBCPDKR7YHObHp/iANyMjOg6+Tk5ws3oJ6/t3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8w3uHT6CBwTYvT0H8XDPfpgTYjYHD8F2/z4EHf8Skd99Db9PDyDy492IPbgDiQd3Iv3Q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Ax9IYGvgejMh13LwfYLtXXQeehddH7+D3k/fxcBnQm9LUBsh1EaOvYWxo3+ia/sTHdvb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n/ic+uJtTH1FBycc2ucfQn5sB+Sf76CT2wU5QTZ5fKekCRb8498RAHRqo3Q2w0InDmDs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6YCW7v2ElReXsGl7C3C8C7jeBwi4Dbvr0L04hyUCZ+bmN5i6eBTjdEoTpz+jS/sM8lO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hsXzxwg1Au3i59Bd/oL6HHou9dfo1ATM6MpE3zvRRqa7b8xkXBES66Ld7AYhdvkrftdR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CbLfQOw4j+frXRj5ZieGju+gdkkQGzu+l+/TQf50GN3id/N8MVkchpRga/j6vISXHyEW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qSGoqMlFU2cNBiZ7kJgdJ7UtTM6NQE0oLa7MQc0CbUkAiYWwltITZjoxPxgLuwnZALLz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Mxr43sraPNZWl2EgyLSGOSzTtS3zezp7GpCRGozJoSJpfD0xvJJ2mqCapOMSrmzylabi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CL2MACO0jJ1kU6AjxIQ0AmCTifwc3Rm/Z3mCICPAVGLsQQlgMVgcicHCcDQLogjM9IVB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jLd5YqDejfe4P0qzneHveQferg8JMWMBHxFuhZRkb0IsE8VlBdKAraYBgI3zrRmTNcRUN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H5K2maoTfw9i6ywWdDx3dY1ZaKhjdD+RjZnRZMyxoBRRelbcCxSkOiM6xA5FeSw4JzsJ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r7cBZWWpqK+ny5E1YVU/AL2qha6sCrNjxZAPZmFuJANzAmIDYZjtD4acAJvu8sNwqwe6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ZwZrXh7P4Of3ggATgYwN4uL9UF1TgImpAamaUE03rabT0q7MSm5MT+e9pJliQNMm9b1a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r05ifrEfSmUfxscaeV0ZGPSIvm0l0M6IJJRMaagpMUqHlGI/R4ApM7gUEBNOjG5azusl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cCgJMVlfIAZbfdBW7Y+CNDc42T+AlXBgDi9hbmsGaxdrhCaEIbcyT6pOjBf3q2gTK01F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YVUO8kvTpelisvMSkCncmEi9Tw9HdnYgJqdKsEjnpVkS7VEZBJBxWhb9rOiLl8GyMIUB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ISb6iXVUuKMuzw4VmdYoTLFATrw50qJfID70CaoKvDDYwWdmMAOL8kICrAQrSyUw0J2t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yoBU0T1PD8ZjbjID+iXxngCOEMG0XPYaWn8LxEyuazvAtkNMJHSsqmv5G8b1jVcgE9Dc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ZeVobcmCQiHu3xVe11UGLQQZwcWQjPes+BNBG6Hzj4CYQsEbSa9HZU4OI4IaTPb30b5O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NRISY+Du7QZHdwc4udvD08sBsulBjI/2YGKsFwYxHp56BmOMJNubKtFQVYTG2kqMDg1h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zs5uRCXEIyw+GqGRoYgOCkCstzeiPd0R7OQAtxfPYHXnOh5f+AU3vvkcV49+Asuff8ST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ePnpPth8uheOn+yDxyd74U9FHd6PmAM7Ebf3Q6TuJ9i4Xr7vQ1Tv/wi1Bz5E3f730LD/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B/+A7kN/QN8nf8Tgp3/EyKd/kDTKdaGxw3/C+GcEHIE3fuRdTHz2HiaP0LUd/QDTx+jW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+VqILm2aoJuWEkt2UrswTfcyRbc2Rbc28Z3I9KPT+uljzBFIcxe/wvydH6XO32Jw33Wn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HmLN+T70VjcItbNQ3vgRikvHMX32GKYJtZmzhJkAGSG0fO4INGc/g/bcZxATiC5cPoJF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0fRFvzjN7ePQ0TGZpCEk1Vf523R2il8+wfRPRohJINvmxia/2onxr3Zg9MuPMPzFRxgi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L3Zi7Jv9kJ38DN1njkCX4gFFcQRS6Lx86cLcvV/Cz8cSof4ildwL+cXJKKvLRXxGKDKL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3TRmqRmtDLN6BeYMM1hggba8usQCTgW1boGFnRKjE33IIcQmp/sYwSsZwRNgLKzXVpax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jAAUA+J2ddcjOy0EE725dE3pBFEC9ISQVozaThclpCWQpG2vlkI6yiBLgUGe+nqbtJ0Q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WxaZfSJFnQWiSkxpQi0ORUHZH45ZQmxGQIxR/niLOwbrXdFb54eiDGf4ud+Ft9tjQkxU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KWneKCjKQnklnYV6XoKUcFoSwEQWonjUCbKu7jYWiqMQA7tKI/5L7xv4iBoHUDUOoipi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tel0YnEY7U/BaHc0Jvvi0FUfguwkW+RneCIyzB4VFclQzPRgcWkcXT310tBKweGeCInw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oVsZp3OagF47hqXZdsyMF2FmOBEzA8GEdiAUnb50ED7ob3FDJ48zOdoKni4PEMJ7IDTU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JjEhEBWVDGJaqzAw3InxqX5pbEwx3qNoCzNO7DkrTSVTVJIBlWaa8FYykJliYDJOlzqC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Y6i3AMrpUugUmdLYjmKkfZMEvCSAcV0aJkyeKEFsmfeAgNjiMF3eIB0oIdbf5Im2Kn/k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bOzMYWX7gjB7AXs6sajEMKTxnkulw0qhC0vOi6f7SuK2OCRnR6OiLp/3dKo0TYyAV0ZG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xPLzgzAtoxNb4D04T5e4xH0STkxMojmbb5yMlPfa/ATP5UgcpvtjpIk0SzNsEB94F3EB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AY8RFWDGoMMaZXlhqCuPQUNFFHpakjHWlwnlVCE0c+XQzZfTnVXxNyoJyCKo5AS8GCVE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URWUANmvANuuvwSx7fB6E2ICXnp1NQyUBDFqXS1G7GjAqqYB6yvtmOQ909KWz8BkRgq8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+k+0//4+gP4r9P/I5XKo1WosEmZLs7OYGh9DT1cnCgryEBgSCBcPF9g62cHOxQGOrvbw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2jtq0dvbjNmZUczIhtHeUo2WhnJJDfWV6GhvxppeS4gt83NdcPV1h2eIL6JTYpCSFMvo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g/wQFBqA8Cg+YKG+8PV2hpv9SwS52MLu/i1YXDmHR98dw01C7NLOd3Fz93t4SldmRVfm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Pgd3wW/fR4g+tAvR+z9E7N73kLT7bWTseQsFe99C2Z4/ombPn9DI9db9f0THgT+g8+Af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/DYGuBw8+BaGuByhixv95F3qHQx/+g5GDr+N0c+4jXAb//w9ujUC7sv3pSxKCWRffSRp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mJQSRX6tshunxrg+epJu7eeDGDnzKaaufokZOiiVmJbF5jq2XO5jixH8ltM9bNjfxIr5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S8xff4IZGc/hUxUXf7yMRSnPyHcPsHc+cNYuHQUS1e+gJiXTc3PirEbdde/pgOjRHbi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2yAmXNh2JyZc5cSXOzBGgI0Q1EOff4DBY2K5E/3HuI1uTHbiMLroEFXRjlAURSA1hPcB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rBEmxk5M9GO0GoOoeF9k5kdjZKodKgEv1SjkS6+kGsfM8iSUOjkWdfNY1CxgYVkJpXoW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pWpFnUj6EG1mXK4YllnIqrhtARo6Ng1h1t5Rg9z0UBbceVgaT5MgJgAkQYwQEkvx2gSo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IBPr22V63wQxCWSvICZkgtjcX4JYujN8Xe/9FmJhlkihsygszkZlddnryUJND7rJaYll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CVz/EcRUPAcllSlobEhAb0cs+lvDMNgWjpaqAGQl2qAkLwAJsW6oq8/C/MIgpmQ9DBAS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YVHeiIzzQ35ZEubognQrU9DwumytTUvObGY0FfL+EMz0B0He6Sc5sYEWD7TX+CE+3Bxu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dna34MB71s3jOZISA1FSmonUjHikZSagobkC/UNtGBrrkGAmJvRcXJ5CW1c1ivm5RfU0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85pOEfCTGBxoQnF+DEb6izEvL4dGbpzrbE2ZKYHrTaBJAxfTZYsO3mq6cNUYITYUAyVd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jRDLiLGFzYvrsLV+AjvbZ7BzeA5nVws6qzgpmSg5MwqFZWlIosMSfcVyCa74lDAUl2dK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PSU9CvmFKShgsFZaGomZmVIsEFyq+VToFrlPEsTy6R7zpLa8pWkBsQQohsWMzpEYbotA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IyHYDDF+z6kXiPTnvcJnSFT/ShmHVfGoKgpFQ3k4OhtjMdqTjrmJQujna7C2WAO9slzq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SrCmoUt7DTHC5w14/acgRodnhJjRrQmICRkh1ogVTQuGB3PR1l7MwIRBmrh3eZ+KWd3p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XyUJYlqtFiPjI4ygBtBF4KRlpiEwNBBu3u5wcHWUAObgxmiGEPPxd0d7VyPJW4ee3lbI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R2sdWpuqUVddwqizAJW1JVDO8eZUytHV2UyIucDS3RbWdHKegV5Iy0hBXlEhIpIT4BHk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B8E7yBf2hGZggC9CqAh/gi/IGwmhfojz94SfzQs43rsGs19+wKNvjuI2IXbjwA7cogu7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E/ZH6Ng+2wu/QzsRtOd9xBB8SbveRcpHBNtHf0D+7j+hiIAr3/s2qve9g8Z9bxNu76CD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3kNcJ8j6RLXk4fcwdOQ9DB8l3I6+h/FjIoHkfci+MLo0qeqRDkZOGMjoaATUJqmJ49Q3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3gQBN/nDHkz+tB8Tp/Zj9GdC7pd9kImO0teOQX33G2jNfobB7hI2XW8DHnfp2m5A+/Ic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rzFBcE2cO4zpM4chpzObE9mHF77AIqW6+CW0l49Df+UbSaIqUQz2O8fPyU99TBgdwOT2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FPddAGxYAOzo+xigAx04+hF6Pnsfg5/vwtSPn6D95CEoAl5AkR+GDEIsLNQRfgGiKpEF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EBvjjaTkQPT2VWJqqhUjw410F+0snLsgU/RCPtOHWeUw5ligzalkmCO85ujiZ7jeOdgm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SM9CtSIkqhCXKLo1Qk0t2tC4bGypQHZmKCYGCrAwloZlFmAm+PxHEJOcGGXatv0zfy/E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jp5aPxSkOcHb5Y6UBefj9YIQsyTErAgxXxbauaiqKYdWL0Yf/xVikiPjUgw1JfqIzcxO8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KYtJIB68AZoLYGgxY1M+iqDSBgWI6Olui0F4XQMD4o7GcBXaCLYrzAumUrFFbl8nv7CUg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vRAcRpcWy2cpORhJmeFo7CihU5JhcXECWvUoC+RmyMYyMCVGJiHIprsCMdkRgJ4GdzRX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zTW4ON9HQOBLRMU4ISbWAxnpEWihCxud6EdLex3LkHgkpUahoCQdTW0E2jAhPTPAciGf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urRxqPVCk3Ri4+jsqEZpYRwhRocjL/2rEBPrRojRgRFiUiLOaAIWhmIx1x+GiQ4/9DZ4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lnC1vg0vl+e8Pi/g42GOQD9rZKWHoLmJ+8PfTEryp9uKQkJSCBKTI5Cbn4K6xjJpOKqs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qvORmi1G9EhEbW0iy7dyLBFcywtp0C/8CjEtIbY0nSa1YYmkI9lgNEa7wtHXHI6seEv4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X6dH8LJ7BA/7J3S3Zgj2s6WskZcZIo1kUlcei+rSCCoMLTUxGOhIk6p9tcoaGFRCYuio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CCoJPm/A6z8PMTrA34HYmkjqUDWhrycLXd0MOsQMDK/u6XURhEkjdvwTICaqEw0GA7rH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wlwERIXBJzQILt4ecPEyytHNBdYONrBztkFqVhLKq4vR3FaP0fEBTEwOYWSkj0TuQTcj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N2FsYghzM5N82BrhFeAJMycLPKbLemZvDScvRoQRUYiIiEFgUCjcPX0YITnB1Z2/5+yKQ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giBBJx/iD8jSX+EBPshLMiHcPNEhI8bQt0c4GNtBtdn92Fx9Swe/Hgc144cxPUDIolk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3R/BaddHcN+zA/57PkTInvcQQQnHlrjnXaTveRs5u99CIVVOuFURbrX730bDgbfRfPAdt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eQ/dBFvvobcxSLc2QriNEW5Th9/HtNBndGZHKEJA8QVhRrBNEQpTIlNSVEHSwQlNfkkI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h9Fv6ex+oIs7SfD9tJNg24XRs3sxfuEg5DeOYv7Bt9CYn8aa3RVsONyQXJqYY2z52Vks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UrSnnaK7O/0ZFGf4P+e+wNL5r6C68JVUFak8dwQzdGGykwd+dWDf0IF9vYv7sBNjhO4Y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AUZY9x95H308ni4eY/9RQviHj9H6/X6MudzDVHoA0ui+IsOdEBLmgPQkL5RmBxFkLkiK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q1PR2ZyLvvYSDPDmHh2sxdhQA8ZHmjA10Q65TKTRD0GmnIBiwaj2/iZkFiRjeJqgW5ZB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rk0hDTWlXOG6QYb5FbmUyp+TRSc2WIh5QkxNaJnAYwLZX4KYcGJCJtCZ9J+DmD/yU53g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IOaHkrJcVNdV0PEYp9AQYyAKQK2u66T1lTUNC/5GKJUKPpL/AcT4+QWNgo4gFt0dmWiu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851RmuuGxChLuplQRPDaNDTmYGq6g8siyXWER/ogKtYfMQlBLJRDJYiV1vIzs7wWM8OY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U6OEmEjsGIjEVJdx/MTeRm80lHrxuXsCdx6nn68ZIkRH53gXxMR5IDsrGj09TXSb81Br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Ykl5DhJSwpGWFYPSyiyUV+UyyM3H0GgnJuU9UMzzN+kCZ5WjaGosRXlJAu+VYizR5egU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1zMOTCcQGLxOvJ6LAmKDhBiv0QQdZG+9cRLPpDALadqYCH8GFgy6wul6YkIdUFEUg7aG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QUFZcTwyMyKRk5OE3LwUVNcWISs3idBKQXxqJLKL6MryE5GUHY36umQszFYwSM+lI8rA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Ihdi9mzlZALmxmMwPRCFka4I9LVEIjPeBs6WF+Fgfo1gfQQX66dwpiIYXBTyu4P9HeHv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/VBWGCUNyyWAVlcejfb6BAz3ZGJ2oggaUcUooLNcTsAICYhV/AMgVgnDq9HvjQMME2K6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akZfdzb6+ukQpQlwTe25opr8nwQxpVIpZSfW9nUgq7oUvrERcA8NoDPyg2uAD5wJMkd3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0Rb3ntzFpRsXYWH7EqGRQUjNSGIEk46s7DRkZqUim8vc0nyUNtWguqEGPW3NKMnNwq2b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cO5n/HTlEq4/eAhzMwt4OXvA39sPbq4eePbMHHZ2jnBwcGakFISwwDCE+AfDLyQE3oSq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Pzq3IC6DxDKIUCPcIkICEEnnFkNFerohwNoC7o/uwfbSObz44VvcP/Ipru/bhTs738eL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cDjwEVwPfAjv/e8jcN97CN3zDqIItFguU3e9jTyqiJArocp2/gk13N7I91v2/AmddG19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iBr7+APqfYxTU599SKgJiXY1wkvSu5g68g4mj7yNyWPUF+9g+ji3ffMupr/j+99z/ccP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amJw4vFTezH2y36Mn/sECjF48KOfoXtxAev2twAxo7PtTWj5WvXgZymZRCSVjP9yGLKz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CbG504cxQxcmP3kQE9sANiEcmKhGpAsbPWYE2CD3s/8Inehn76GXYO4mxLo/fR8T3x9C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jMlkb6T6vkQEC4H0jABpior8ZA+kRjigqjBaUnV+BKrywlGeE4pqvm6qSEZnQw762oow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bbQN45O9mCC0xPiKTe2VyORD3D/Wjqm5YUzNj0LG6FxIvjwBuWaMGodCM4kqFsp5uRGY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VICJNqztEHvTjQltr0o0gU5oO9D+GsTmByIw2xsKRXcwpkViByE2WOeB3rpA5KU48l6+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FBCzRmioFVLT/OjEslHfxMJgVYxgIgb4FSAzTrWygRXoDCopIFxcmuMjKapiWBD8BYiJ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EmLtzSmoLPTkeXYgRK2Qm+aI+ChrFOWHs1B0RFt7Ec9xG+rq85HHACEmLlAakDmHTkIM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0lRMMKDQry1hZUUB9WInpkayMDkUAzlBNtkZRoiFoL/RH/XFXgjzfUTXcA+BAeaIirZD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JYj19bXyWIygFjNVqzSzUC5O8xrz+rZWSiALj/KV5hATk6eKqsX+4RYCb5iOcRw11QUo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i7MlEPOGbYfX9vXXMw5MihFKYiCNODKcwEAjlkGGcGIBdGLeKMmwR3ww99XPHHF0x9H+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YXaoKYlFa10GlYmGylRCLQ4lhYnIz2OZRsdVXpmDtIxoOrFEaTzFBAIuOScWyVlRaG5I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gmsxE2smiEntYTnSuJUCYjOjUXS1kRjuDEcPIZaX5gJPxztwsr4HN/sXcLa1gIuDFZLp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usLEEESGecDd9QV8vSyQkuCL0gIxrmQiXVk0oRaFusowOtZUOtYCQkwAScCoHKsqY2LH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2yVA9R9BbE1bhRUCb1WCngAgASb1EWskxNqgWWxGb1c2hkcaGZRpJYhJbb0E2D8NYiI7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hsDkOHhGhcJLKCIEfpFhiElNZgRSiJKqSpTXVqG8vhLFVaUoqixBTnEeUjJTkJSayIgs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/eDs44GXTnYwf/EcV3/4AQ9P/YSn50/D8t4tRiDP4GpnC29nNz70znB3tIe9jSWcXRzg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0skezl5u8OF3+Qb4w8fXB/7+AlrClYl2tEBCzLgeEBJIifcCEBYgQBaIqECx9JMUE+zP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kKcTPM0fwebyaTw/+TUefPkp7n6yGzd2v0O4vYWndGaWhJr1gQ/gSdAFE3jBO95D+I53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eAcZO99B/i4Btvfo2t5DHQHXQDVT7fvfQ9cBuphDH2CQGiLYRgm10U8JObq2sc/exQQh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jqTJL97GxFdvESx/wtTX70jp/iLNX/RXm/p+B8G2G5Mn9mLi5D5M//IxZgkm2aXPMXWN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Z7FqcUmaV2yTWnt5CZrHp+nSvqQzOyzBSyRySJ2bCTGp+pDua/xLwpIOTABshO5RAGxA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d9HDfe7mPnfQdY5/exCNdJddj05jPNYNmX4WyKEjq69Pk6LDrGh7NBSEoqGEwCqLQUt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HDV5IaigU6vMDUF1QSRqCbUGRr1t9bno6ajAYG8tHVozGusLkJsbi57+eoxNikk1ezE1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C0OYWurH5NIAppeGpQb3vLwIjBNiM2I0hAmCh4WYANB2CSgJcJlAZYKYCWympXhPrAuJ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wmCk5MSECxOTYU62+WG82YsQ80RfXTBykxx4T9+Dt+szQsxc6nYQGmrNQjAAOXnJqG0o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1sYZrqUZerm+rJtHY0sNVOp5PpJ/HWJCs/NjKCmOQ2tDIt2XOwrTbJAeY4b0BFvERdog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BiswZSsk4VjvtSWI9xYaUU2HVA/CkpSEZcWgowCRvYTPVKfvPU1JbSqbkyPZrHgJcTE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GPoaAwkxX4T7PYa3+30EB78gFAXEXBCfaITY6Fiv5C4FxMTEnoZ1jZS0I2b4nlEyICGs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qKwuQllVDt1ZNo+9Cu0djSinY62tSodiqhLz0hiPvyZxmCC2PalDQGxpwgixRdFPbige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edC6ajyRl2iJSN+nhJcFogPNCbDnBPELBHs9Q0aiFxqrUtFaTzdWnYHmuhzUVWehIC9e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3RmdV2au6Ogci7ScaCSnh6K3Iwf6hVpo5/JgWCDEqFUxfqLUHpaN+akUzBJi8qFITPRH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USjI9OD5ewA3p2fwcLGCm4sdPD2dpY791XXF/K0E3jMxdIMJDBKjEBnhBX8/O3i5myMx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y+JQXx3DfQ7jPgcTZHkQE54KiElwIsBM+ksQE27NBLHfkwCYSKNf01bDoOVnqQ1tJbZE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Zqxr27A014jujmxpfjsxU7tUXS71c/wnQkyn00kQSyzKg3d0BEKSExCfl430kiJUNjeh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aGhvR0VDPbJLCpFekMuIJBOJGam02clI4jIrPxe5hQXIEyouQFFxPmpzsxH14hncfzkJ9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k/C4chY+t68h6NED+L98Dj8HujGHl3B1NIeTswXcvOzx0vYZnNx5cf1c4ePviWAfL950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FYJ6+CKLjCgz0RUCQr5QcEkBXFkqIhfn7E2b+COF7wVQQ3xfDFwWH+SEwVGzzQFSAB2ID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O3O4P74L22vn8fjkcdw4ehBXPibYdr2Pxzs+wEu6N/uDu+Gybycd2y4E7NuBkD0fIJIS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OmGWTQDmU8V0dBUEWo2A29530UqX136AcPuE7oZgGKQ7kzpoExwTdGfjBNkoQTby5VsE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ZKI/21dCH2BadMSWxoekxKj9Yp60nw9Kna+FJs8RVJfouK5+iYXb30H35BTWX9KtiZmg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xkwUWZMCYCIDcVTAi78/fOQ9DBGsQqI7Qt/ht7mPb6P7k3ekbgpdnxDMh97G6Nf70fj5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9EBUEmTZqb6MWINRURCMON/HSAu1QHmGL2q5rakwBK0l4WgrjUQL1VgUgfrCMFQTZGVZ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UJMfg8bSJLTXZKK6OBGFWRHobCnCYF8dRoebMD7ehsnxDkzLOzE92wXZQh9mlkZQVpON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SiNTzAvQvALOdoiZ4CRAZZIJViZtf0/IBLHtADNBTFRTGV1YwGuIDdV5o6cmCNkJ9oTY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2eIkAf2sW9FYsiILoPOJRVVsizW5tmtlaTGpogplao0RDczXUywsSuCSA/Q7EtujCxDb5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BBRnuyInyQLJUWJkeGvERTvQpUZKsz6LtsnJ6Q46sQIUFKWiqCQdlTV56B1sRirdRHRS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1okVPQFKiOkExEYyMd0fBYUYyb4jhBALxUBjKOqL/AiAx/D3fkxAv0RsvICYExKSvPib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MUl0mnSbYnZq/eoSFtVyKbM0rzAd6ZlJUMxOMljpQ3N7NUrKC1BaVoiykhy0NeVBPlkK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rT1M9O8TbWG/QiyREIuFvIsupdUPbRVuSI98Dh+Hm/ByvEv3cxXWZudhZ3EVDlY36Cif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HRsdWH1tHpobC9BQK2CWiZrKdG5PQFFBPIoK45GVFS7NK5aXE4mRbjG0VA10s3kSwDYX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ad43E32RGOyMRGdTJHIz3Xl/PISHuxnc3a3h4cngR4zhWJKFYjGOY4EYLDoNGQw48uj+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ERvrD28vMciAJWKj+Hk+Rw01kXRkgViaLcLKUplURSgA9TdB7C9MxfLnEKsixOjsqA1d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TRLE5hX16GzL4rXvlgIX0/X/p0JMdHYWEPOPiUJEShKK6mrQ2NOFxu4ulDc2ILe8DIlZ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pBgxIRiBMREITYhBKN1XsMgyjI8lyNKQxs8J5WSnoj4/DeXBXmgjjEZcrTFi9xSDto/R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UWt2H3kvHiKZzij04Q34PbiGZHdbRDtbwvrWBYQ5WSLC1QZhzrZcOiLC3QURHm4I9XBF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4edDt+ZLR+fHG4NOK8DfCwF+InIxKjDAGwGSCMEQH4QQYqGEWXioP4L42VA6tEgCMIoA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XbiPO3wdbeDy4gnMb1zGrR++waXDBNvBPbi2+0Pc2/UBzPZ9BJuDu+BE2Lnu/xCe+z+A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2fU2Yne/jWQqk8rd8zYKqYp9b6Nm/9toOviO1Jet92MCTSSMCIgQZkOfv4MRAk2AbZKu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8gs6ty+5fpxg+/p9aeBjOV2VNJDyif10W/sxQ5c2c+YTaWgr5aWj0N39HptPzmDz3k/S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jZFXzmv4M/72p+9gkNAaoPqonk/+RHj9ifv3J3QcfIsu7G20HfgThr7cg9Yvd6H2/JfQ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wd7PkZLkhpxkF/jZXoCv5Tn421xBkOMNxPs+REGsHYMYXwItmCCLQFt5FJq5rKNjqyHo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j/IUP1SmB6EiMwQl6cFoFJNdMiLubilEf0cZC4tqjA3WSX2IJqZa6SK6pJHwc+jERgmx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Ih3eBDEBou3aDiix3A44IRO0TMAyVSEuDUdLElWJ26sT5V1BEsjGm70xXO+D7upAZMSK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eLiZscAxh5+fOaPqIEbX8VKULWa3FjIV6KIzt5B43dBUBY12yejCBMioN7MTjRAzYGKy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jRekOyIt+hniwx4jMdqKBbILo/gIJMR7o7unnMDrQUtrGUrKMlFYnIYCKj07VporKzrR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WF1RYmt1BrqFdrqHNMh6IzDDY5W1B2GiNYQQC0dtgR+v+0ME+T5BRPhLxCXaIj7ZEQnJ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N/m6EDM28HMpCjY6Tv2qilpE/quBnXV6Fd/TwbCmobOUo7W1iWDOQWtTLubkojqR7mLW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po7pCxOiP1/ia4gpusW8XX5or3RHQvBDWNw/gWd3f8ZLswuwt7klzcAgJnQtogtNTAyC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Q2CQOzIywqQ2so7mPNRXpdHtpKG+MhU1DLZqShNRU5yAEsJsur8Yq/N1WJsvxPp8JiX2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JxYtQayN5zAzzZEAuwcPr+dw87CAu5ctfALdUECHXFSVKw11JUbUz8hNoClIRlFphlSt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SERHMGj3s4EbA6aUBAdCLBiq2VLJiW1qRHvV3w4xkRjypv4cYpVGiOlKCbHy1xDbpBPb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7S18BucGeN1NSR0icemf2CYmOjqLNrGo5BQU19ShrL4RhVXVdFq5iEhKRkhcPIJiYhEc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x8XANzIMQbHRCCG8AqIiEBQVidBovo6MREhEBBLDA5DDi5N09wL6Le5h2eEx1hweYtX+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/ATzBJrM0RoTbq4Y83RDH8HU5+2Odg9nZD+6h8hL5xB+4SzCr1yE153rcH9wC97PHiDA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Pe0R4OUAXx9HePs4wdvXmSBz5boLvOmwfLn0J+CCCLhAbzeEEHKh/h4IprMLCqAzE86N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fDiDAuFPh+fvR8AFcj00GP4RQQgMD+T7hKKbPTxePoH9rctSVeS9Lz7B3cN7ce/gh7i/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LA68T7B9BA+6Lz+6sJA97yCCIIvZ9RbSdv47cnb8O4p2/gEVVN2uP6B5zx/Ruu+PBMYf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MeVfwEWk9I8RZGK0kfEvCDe6tEm6tYkv/gg5gTdPN6Wkq1J+tQNzx3dIgx0rvt+FmZNi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tFe+wsrVr6E+fwxyAm/syx2vqw+HBTwFxD55G/383V6q+2PuB/dF7E/b/j+i/eCfpC4J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qzr1GVSpgUh1eQQf53tIS3VHSowVkgIfoYguIDvMAol+DxHucg2B9hcItEt0u3eQFvYC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QX1BEJqLw9CaH4K2nGA0ZwWhLt0ftRmBqEgLQHVWKKoZ6VbnRaOmIBatFenoqs9Fbwcd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UMCoubAwCiODBVBMZkBJIC29ATETrMQ2E8RM75teC5ncmAlipuWbIHuzOnGq3V9yYsMN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rOFFiHk6PyPEXsDT4wV8fc2RQThn5hghppgbg2xmRKpaEzAzDa81Oz+B2vpyFuxi3LkV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dyC2vqHH0HA7CvNEg38kgwg7JIQ+QHTQA8RFWSCeEEtLC0E8IdbVXYa5+X60d1RILky4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iM6PgBR8X6M9umgpnqwsUontiKDZq4Z8sEUQiyMEAuGrC0AE83B6KsPQ2UuA0KPe3ym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TDgxRySmeKGkJBXzCzIWYCIrzVSQGYEslqLqVFSbZmQnoaKq+FWSizGxZXXdAI1mGZ3t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UYmFmRysEGICEEY39ivEXruwyXipKnlBjKyyDWLCiQ018bpUi/m5LOBmdQVujvcJKWtE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qelh6OyqwcLSJF3hGM9/BcKjBNDMCLknPJfOqCgWbWaZaK3NREtVKhpKEiS1ViRjvDOP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WVhXCojlvgGxRMhH4jA1ECtBTFT9pSTZwt3jLjx9zOBKF+jpawvfEHeU1BWitL4Q6fmJ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sEFwic7WYji3vCKWz3RreXkpSEkOQUKcO/q7c3meCB1NPVZVdGHCTS2V/pdDbFXL79TR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Yhu6DsjHK+meM7C4OCo5b+N1/ydnJ5rGTswrq2A0UIW0vALEpWUgLC4BgVExkoJjhAuL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sHF1w1MbGzyzt4OFqxNc/Hzh7OkBT29vWmVPJLs5I/nWRRReOol5s2tYe3QWePQLth6f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7mPO5jn67e3R7uKODjcX9Ho6Y5BObMrNBko3W8w5WkJh/xIjjJDqrR6h2IyF4T0WijdPI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eRb+Dy4h+MVdRNk/R4yrJcLp3CI9HRHm7oBgQifIjY6N8qOD8/f2hJ+3F3wpP19vAk5U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GGEVYGxzCw4K5pJuk47Tzdcddq728A/ykZxbZKAxcSTW1xPR7s4Id7KD+5MHsL15GY9+/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1z7eg5v7P8Ld3e/j2Z4PYb1/J5z37UTAno8QuusjhH/0PuI+ehfpO95D1vtvoeijt1G+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NYRd/V66tX1vofXAW+g69Bb6CJehT9/CyGHRKfsPmDj875g+8hYUR96Bgq5N8fn7mBHj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fyi5NMUPuzD/836oTn+M5TOHsXTqkDT1zZTo0EwwDvN/Bw+/RQf2JwlgPQfpwui8uui6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QtueP6B17x/QRsj2f/YhuunGak8chjrRDykODxAbbIHkJHvkZ9ihOtsWrYVOGKjxQ0eJ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9AzZ4XeR4HOFTvocQh3PIszlIhJ8b3O7GUoT7VFPqLUWB6OpIBB1eYGoJdSqCLWy9ACU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4dhywlBdEIWG8iS01tBRZIaisigMwz1pmBKTII4ZR9l403ltB5UJVmJpylAUMm0X/ycA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CYj9xoW1eGOkyQ0DDbx/q/2QFPmSLuwe3F2fwdPTAr5+1tKQXFm5EdJwWiWVeejoZSHd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namYHcb84gTG6KzqG8uxpJ6jM9G+dmFS4S8G7+HSWECsYHVDi/7BZhQXxTAKj0JGgqUE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O0qIdUVmZjiSGWz09FfS5Q1jZLwFZZXp0piFqRkRSGYBHhnjjeg4X1QyQFDMDWFFP4tN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9SdBTIqpIMhkHSEYI8QGmsJQnO0Gb8+78A8gxKIs6WLskZzohOQUH5RVZHL/f+3sKgow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BCnRb2hZtygNQ1ZdVw79+jLWtnRYFe1nGxvQ6wzobGtBX1c55gkxtWhrEmCYNw41tTKX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KdDNJmBZzkBDFg3VNF0YHY80Aj/d8qwYFqxH7K8v2qt9GVxYwtnqGsulJwgMtUBEjCOi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YKgFWh732sYyVl5Vefb1NyI/j+WcvwMcGWjHhHshJzUczdXZaKvLRl1ZMhoqEtBYFoGR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3djaXA5WZ3MJ2jxoFdlYmCTUJ5IxO5qEid4oDHaEEohBSIyx5L4wCPTi0tuGQbcdQqP8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C4XlucgpSEO2mEi1KA15hSLVv4QONgX5xZl0ZxnIJehycxlkyGqgVzXAsFSN1UUCaKkS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rf8V/TWI/Spu0xCGEvyqsaWpIcSMAwNv6JsxMVqKro4CqNXGAMaYlWh0Yb9CbLv+1o7P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MVGdmFNShuTsXEQlpSA0Nh6BhFYAgSUURJD5h0ciODoWLp6+ePDiJe6/fIlHNtawILBc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coafixuinzxB1rkTaLt+CrM3f4DuyudYu3YMK7eOY/7Bzxh+ehkNz28jx84aMQRZtNVz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DOM297D04hZWzW5h0/wuNq0eYNXhKQzOZtC7mkPl9pKQs8C4szl67J6hzvw+Ch9eQ7oA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nK8jXtxDlK0ZYp1tEOHmgHAPF4R60ZFRwUJ0fcE+dGa+Xgjx90Eo4RRCdyYkXFpIqD9c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WFmbISjYF2F0bqF8LyzQDxGBjGTp3uJCQxAbEoQo/n8YvzPE3RHuZo9gd/0Snp/4FveO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AuzBnp14tm8XbPbthvPenfDeswsBOz9E6I73Eb3rQyTueg9pO/5oTPff8xZK6dQq9/w7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/4C+Q3+gcxKjjPyJQKMr++wdTInMR4Jsmo5NSLSnKQizue92YekEQXbiABZEtaMYUUSM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vYf+SHAZ1S0BjCK8OqkOgquNAGvhb7fu/Xc6xHfR/Tmd2Ff7oIr0QE2IHXISnJGRZofa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uN6VUXAInUogI3dPDNe5oK/SER1FttIkgCVxj5AZfAuJXpcR6XQG/na/IND1ImJY+GZE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JWFopEurySXMsoMkVWT60JkFoJJwK0nxR1GSH4pZaFZm+6CnPhLj3TGYH0t6ndixHWTb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c5sJZNthJtyYqEIU8BIS66b0euHEJlp9MNjkjJ46Z7RWeSIpxpxB0hO6eDsEhjghOMwZ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Q0F5NmKTI5FXkolKOrK6xlJ09tZL08zPzA1LhWlNXREd2aSUBKHRL0jVb6LNbH3LmAjC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PX31KKVLqCkLR2qsOWKD7iKcwUFClBXSkryQTieWlBKArr5yftc4v3MYTa2FKChOQBoB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oIWjZ6RJ6ie2op/B5grdobwWsoEkKPojpDax6c4IjDaHEgqhyM90gofnHfgEEmJ0nsl0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vnRXWVI2otQWJoFMDHDMwohaFYHy5jpUy4t0btGob6mBQUzTw+MxSGDmkekN6Ghrwkhf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cwgHurDXEGMgMssARJksQUwzEwv1TAzUCroxXrdFBh3KYV6f/kBM94rROnzRVh2AFJ4T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TfgLuk9HulA3FJYkYnS8g45QyX1b5j6qCLMlBvRL0NEdjwx3MSAIk+TLwNjHwwZJsb6o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GqtEO1cStLNl0CmKsDFfTDeWjxVFFpan06WhpmQDdLl9CZjoicZwRxhaav15jSwZVD+H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4cnAOyYQNQ3VSM9JI6SyjKAqTCdoUyT3XFNfxGuXipyiDGTTjWXnx6O4OArqxRYYlhvp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pVeiK/uPtEb9tTax30CMrm1DXYVNdT22luvoxggxfTXdWT0G+3PR28ugRCQGvYbY78HL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hATAIhOTJVAJgJkgJuAl1gXIAsKjYGZtDzM7e9x6+hSPba3hHxUJRw93ODg4wMnSBr62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pZ/Rd/sXTF/5EouXP8XixQNQXPsUI/e/QeOjn+nUfoTrg+vwJVxczR8gyfEpmp0eY4iA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TmOLwu2z2Lx/HpuPr2DrxU0Jaht2T7BCgOmcXkDj8hJqF0vMEXDjXi/Q7/EUnW5PUGN7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8SUkPr2KBIIxyeoeEuyfEmwvEetujQRvByT6uSDO3xVRXEb4uSLMnyAKcIefvzPdmCfc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f5EtSScX5A2fAG/4EWRSMom/NyL5OppuLSZYyAuxgR5IDPBAmp87kugII2xfwvn5XTy/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m8c/xdVPd+HKnndxb/8HeHbwI5gf2gGHfe/DZ9efELj7j3Rtf0TUzn9Hws5/Q/rOf0Xe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QyWh0kSoCdgI9zT48btSn7Xxz97FFAElO/IuZui2lF9+iPnjezH/zQEov9mPmeP7IBNT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fgc9dF1dhJVQ54F/l9TxSm0H/g2t+/8Vzfv+Nxr3/i+0f/xHtB/9AOXHPoQy2AF9hEhR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3eCHgVpXTLV4QTPKyHhEOJZAKLr9Ie/0x2SrH0bqvdBfyc8SeK35DqhOe4m82KdICrmL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C3S6iAiPm0gMfIy8OAdUZHihJscPtXk+qMv353ogKoUryyTYMgJQkupBwLmhrsANwy0h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mmBmcmDbZYKWaX07xEwANEFMODBTe5gJYiKxwwSxgQYn9NQ6obGcgVvoE3i43IOj4yNY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ePpYsDCKQ2FFDhLSYxEcyUCJEp2AxUgQNXUFaGmrQGt7JeoaiqFQjtAVjRJm45ijQ1Pr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A+lusJDdYmG7oUZ7ZxXKSuJQXhQsQSzS7wZCvW8iLuIl0nltEhP8kJFF8AzX8v8nCLIJ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CxnZUYiN9yfMIlDfXAT54hC0q7MwGGZYMI1jSV4N+SAhJsaJJMhkXYRYSxj6G0OQk2YP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kuyEVAYzAmJVNblQa+dYiP05xNbWN7htna5zDnGJUejoaeWx8HNieFjhxOjYdDot2gi3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Qiuq6KgN4cbmREJHKgwzhBklDeIsJ0AoMYfa0qSYEHMbxHoCMNDsR4gFIinCEm72t+Hv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JzghNtGTzpQuXtYLvWGe+0ZXyPO7vklxKSA2LPq4FWVDt6zEOIFWUZKByDBXeLs9R3yU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c78WK7EyS4DNFRJkBRLEFggwATHVdCbmhjKkedGG2iPQXBNIZ0eX7mWOAH8XBIV4wT/Y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FQx4spGem0qlIKsgFZl0Y2IqmNKqHGQXJCG7KB0FFXlSlmRJCZ+1+SYYCBYjxEyA+sdD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sEqI9XZlYaCfTlBMwfLfDbGYlDTJgZnclwlgfmER0lJAzN0/EA9fWMDOwxMvCC1LVxd4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1rZws7CF53MrRFy8hKbLZzBw6QRkF7/C0qUjUJ4/iKkrnxJsx1F24zh8fzyA80cO4eqF8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zn2HvNunMHj3DJTXfoD+4jdYu/A11i99jbXLX8NArVz9FvobdHa3T0L/6DwMZlexYXUL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EAavB9B73oPe9zH0QWZQB7/EYqA5pn2eYdjtEXqc76PG7g6yXl5H2ssbSDK/jjjzm4hl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e4kEX3skBbsiPsIdQUEOdGVOBJoDoeUCvyAxDYgHvAK94RXsB186sxBCLNzfi+7ME6FU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ERbghgjCMS7IE7GhPgjitpBwH0SE+yLYzxnejuZweHILT8+fwLWvD+PC4T24QZA92f8u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G84H3oMPFcDX4XRnMbv/RLf2R2Tt/COKd/wBFbv+gFpua9pLGB0Qw2e9jVFq6pN3oDjy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+V7MfLkPii8ExPZg9JMPIfq29e97Gz17/oDu3QTXnv+Jjr3Uvv+FNqH9/wst+/8nHeC/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zx/8brUfeQTWd3IyfBYbTvKTqwNYaf/Q3+2KoxgmyVi/oJ2Kho1Sj4VgcDqWDCSPQgiX3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AEYbCT0x/USlF1pLXFGTbYvChOdIDb6LaK8rCHY8B1+rUwhxvIR437tID3uKwkRbAswT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qxEp+xk+KE9zI9BcMNgYSogZOzxvh5jJXZlkgtebr7fDyyRTdaIA2e9VJ441E8z1juil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3IGV+UXY2NyHveMzeHhb8Zo7E1aJ0hxrU3Nj6B/tREFpJqJigxAU5oGwCC9phIj8wmRp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yvsIs2EJaHOLY5LmVROSWxJTmWhX5tDQVIzK8kSUFgQgLe4lInyvI9TnJkFqhsxUX8TH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ow3Q6CZgWBcD7coxJe9Be5cAZqE0y/YUf2teO4HlFTHggQLrujEsyaroIBK2ObFwyYn1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bu63GMg9Q+QriCXT2aSm+PI7C7hvIhr/LcQ2xCy/LF8ExMRUNLEJkegf7pU6bYuBjw1i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S2hpKoN8soaFc7HUgXhjIZNgyJTam8T8YaszhIYiA3pZGnSS0iVJc6htg9gUITbIe01A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dxEY8BIhEVaIimPQmuSN6rocyQUb1sRQYKKTror7rDaOvL+6gMHBdtTUlGDdoIZBNw/V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JAQiPysIw70ZWJSJSSgrYVAWY1NMhjmTDfVECsY6QqQZBZYmswm4Sox0xGKgNZIQC0Eo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pK9eDJpdfRykgbIrG8uRnpdKUGUQVLnIKkqTZpsuqMikk89EJu+RTEIsoyANKRkMQOpT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CLG/DVzb9Z+BmBg7cZ1uzKBpQE9nNoaH6hmoaHgO/5sgZprZOSIhSXJhJnj5hITBKyhE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yskVz63t4B4YBN/ISPhGhMPS0YEPrh3szC1Z+NAePzJHys37aL1yFQMXz2Pqws+YO/8t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hZ4L36L20o9IOPEVHn1yFKd2H8aZ93fg6e4PUXjue4zdPIWFK99BffFzqAi/xStHsCx0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8s0voL71BZZufYmlu19Bff9baB99j7VnP2LT8jQ2rc9izeo0DLYXsOF0Hetut7HueR/r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eok5vxcY83qKPvcnaCYASwm3bKubBNs1gu0aomzuIsrlMeIZNcX72iCGcIumO4sgnE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+hBgPlIn6whCLTREjAPpx0jVk4AjuCICWVgFwJ+fiwgPQkRoIEHnS/fmgyg6uRgqPsCP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92cP8PLqL3h86jhuf3kQNz/egTt0Z0/2vEeovQeHve/Dbe+H8Nv1LkJ3/AmRO/6IuI/+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5O/6NYPtXVO/6N8mpddGl9R+kS/vkA7q0HZg8shOTn32EkUPvYnD/W+jb/W/o2fE/0fXR/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dOz4H+jY+T/Qvvtf0LrnX9BMNe7+H2jY/f+i9dC/ou2zt1D/1Q5MudzHeJo76tLpyBoC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R8x1+mB1WlThESCT0Vgej5S0OESgUcp+o4uZ6Q6lwqTG98nWIIwIqNV6o7PUBfXZNqhK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+l5FuNNp+NmeQKDDLwhzuSwljeREWKM0yQ01md6oy/bm0oPfEUnw/OqktoPrTf0exEzb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Luird0N9qRuCCVwH2xtSYoC3rx2CQ3mfRLghOz8OzV11WKRL0Ykqq02NlMwhxhQUTkzM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Foby6iw0tpagu78OAyPNGJ/uwpSiF7JZMZjuMJRLoxLUSsszUFGegMIcH6REm0kQiwm6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hyMx3g+FRQkYGW+CVj+FpeVxdPZUI5sRfEFRslR9KWbX1uhnoDJMQ62fZiQ9gzUtf2Oi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IZDxWCfbgzHSFITe+iC6Lku4ut2UIBYutYk5ICmWhXCqH5pbSwlLY0fn7RBb39h8DTH5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JkfpwFYlNybaxgxbGmh4fhoJwllCVL1QwMI5DWtL6VhfTMfavHEOsdW5VKMrU9CRTYv+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IDbUGihBLC7kBbyc7iM40BLB4daIiHGmG/RFbX0+lAvjWF1f4r4tSwDbFHOgbSxxfRnt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EaNQrKqwQle8optGQ10WmhsIzrkq6OnCDIvlhFiR1B6ml2dCORTH34/AVG8UFIMpBFsN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UFfO8sDvOby9reHp7UKAucDRxx5pBYkory1EtsgczU9CfnmWNMN0Vmk6ypuKkF6UhNyK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EnT5sWhqSod6qRliEF6R1PF7oPpr+tshVi7JCLE6QqyeTky0h9VBPV+FzvYsTIy1MVgR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tYMJ5+UbGi6ByyMgCG5+AfAMDJZc2HO6LTMbe1i5uMIlIABudGEW9nxtZQNHSxt4vLDG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ATKv3kD5jRtouXEN3dcuYujGJbRf+IUO7TwKTp9C8qnTcPr2DB5/8TMsjn6NmJ9/QtOV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Z7+G5iwhduEo5i8fheryYagufoLFC4ewdPEQ4fYxlq9+CrVJ1z4l3A5Dd/0zrNw4ihUC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tk2zU9h8eQ5bVpewZX0ZmzZ0b2IIJ5c7WHN/gBXPJ9ASaOogayiDbTAZYIUBgqvJ7RnK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t7yNJMu7SLZ7imSnl0h0sUaiuwMSPV0Q7+2BWB9PRPrSjQUQXISZX7AvfLj0DvWHD8El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JtioaJ43MZJ/DLfFBgdzGcRtQVK6f1iwaKNzhb+rNXwsn8Lt/g3Ynv0Jz746goeH9uLx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rAk0O4LNefc78Nj5J/jToYXv/HfE0Z2l0GHl0J2V7fpXCWjth4z9vvoPv4e+Q2+hZ9+/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gmxBr/4Dw+vBfCDOu7/yfaKNadv5/aNn9v9DIpaha7PjsHdQcexejttcxne6GthwXDDcH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/c3/BHceWrumiP+WOe3v07V1ctWrVYvQyo8xMMkmWQRYzM2MKMsXMzMzMzMzM7Pe+M2S5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+9TYPTw+R2QkhSIi5/M9MyYMEWJz7T7YJsS2p8UPN57ZcowU69IUGRFYHAzDfF8I5mg08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menPdhAMrQEEGoFY7Y3ecg+0FzqhPtMaFcmmyI7UQVqIJmJ8XiHE5TkC7J8h0EEVUZ4a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wbrCLGhQwgdwemoqvBfiSOIHVnYpwCT9rOH+/1PLRNHm2QSxDqqXFCZ7wKFtyac7N/B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8JM707xdkZUXi8aOGixtzGFdjIpBkIk51cQ0MxtbM1hYGkFGVgwSkkOkwiklM5TviUZ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3lOBvuEGjEy2YXq+R5pUMq8gEcVF0cjLlCE21AD+rs8Q5sfjkeKOtqYsREfJ+BoxrU09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Jt0H8/V3JFzdkJAUgvbOGmlk+aXtMazT0nb3prG92kuIFRBiEdI8YmPSrM7+6K/zlyAW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C42wQhwhFh8lTMwHbR0V/LtY4BNMomHHUVXiUXWiaOQxMjYoVSeOTo7xtbt87Q5NbA07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6nMxO1mO1cVcrC4QUAuxtIAkbC3EYXuBIJNgRoBN8XyJ62uc55vnb/mfqxM7/QkxPzSU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Fx3I+buWB9kQYvzNxvmhujafEBuRZkfY219hISwAJua54zminTU0V6Czs5Fl4wb2RSMU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KlPR3VVIiJVgfb6A+5aP7fnsjxY2IzqJd4Vhpj8O411xWB0txlBrItqrQ1CWz7LBUxce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H6ybryMyCxNRJJrX08gy8hKQkZ/IbcnS/Ga5FRlIzk9ASkESMovTkUGTT80KR2trFtZX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JYJmuZhw4nKpBDsEqwixLuLXICbi1yB2FEcQ21vj+9eLcSCGmpJM7BBie4zFmRI0EqaT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EV5H8c+g+Xv8GyEmLEy670UTExATBubs7SNBTMDM0dMbJjb2MLS0wXP1dzBzcoK9lyeh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0cYsNfVgqvIW/ubWCLaxRaiZKSL1tJFrboJya3NUWFugzoUFFD+rUR6Exvh05AVFIkhT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+RTjT+5i/cENbN27jPX7F7H08CIWHxBSj05j48kZrCufwsajk9h5chq7T05iV/mEFDtP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fhYbKuew8fIiNtQuYf3VZWkCSTFJ5LbGbey+I9g0buC9zl28N34CWKoCdmJ2Zm0cuBti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bMltCDZbzPlaYUJmhWHaWLuLKWrsDVFoqYNME02kGGsg1twA0TbmiHWxRbSHI8K8XWhn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6Cc14xeNQcJoY+GMMNEvTXE4TFYQ4RYYJEdAUAB/YAHwJfBkNDl5iB+CGaGEYKTcG1Fe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w189XXgqPoEZnevMgE4Bc0T30Hrpy9g+NPfYPbjZ7AizBx//Au8f/kc4T/+AUk//A6p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439GJSFW+8ufUf/TH1D//W9R9+1/oJ4GdxR1nwatrvobvub7P9LG/oqik39Cp8kTTBBi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BhyDlQ4EkY80J9fmNDPmGRY20yJrZgE0xcKIcBNzdS19mJtLtCRcHYrEKh8vi6o6QmK2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mwLjhMRgrSe6K1zRUeKMFkKtLtsWJYmmyI00RLJCA4n+GihNsEFPeQDfz+/4YGJHABMN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hNj2zyFeKwD2a03rP4XYP3d0PjKxDu5jRZ4L/L0IMTsNmpgpvJhdC4gFhnggpyABTZ21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nQTEdsVEkXsL2NqeQ0lZBgvNEprWAA2tAeXVokALQ1xyIDJzo1FckYq65gJ09FShs7dO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pXh8gNhzBPuo87oyQklBBK3fFQVFCRibbMfoRBsyc6IhD+Q+KlykQYDDInyRm5+M8ake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FNvbE9hYpvX1Zx9CjCAQI8EPNfqiv9aPsGbCFawvQcyH3xMWaf0RYslJvujsprUQYofN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gY82JiDWN9CD2IQogniaJkY7w44EsB2sYnF5DA0NeTQxFo6zuVhbSME6TWxjKUUaIX6T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lfUpnmfG+gQTDtHMXoKYmEfsEGITnXL0E751xTLCXR/+nobSMFzB4eKcOCEmXkFzLMHY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9Rmei0XJxISFCYjV1JWgu7eV+76OPRrmPuG2/gFifb3FWJ4jxAiwLQJ3Zz6L13w6k7W4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MAET3WLi1TKaWBLaa0NRnO0JmasW3J2M4O1pD2+ZE2R+jpCmMKJdi75gyanhSE6LkIa5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IVIJsDgxn1lBMrKKU5HJJKerOx8bq/U8NrTBJdGcXjStZxBoO2L0jk9AdgQtYVNHIaoE/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qUOAiUkxS7C/XoL3XBcAO4RYFXYJMWkesdo0zE73E2LinP/P4HUU/waIidaJW1tbHxtv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kflKIdbF88FRsfANDoOLrx8cfXxgZGcLE3tbmFpZwZYw01J5BUcDU3i6usHByxX2LqKZ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cLJBblQokgN8Eefng0BXZyREhaOzsQb1KXGI1VRDsfJddN66ismrl7F0/SqW7t7E4qPb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LmP5/gWs3juHzfvnsH3/DPbuncLBvZM4uHsSe/dPYoOAWyPc1p4Sdk/PYu0ZYfb8IjZV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L69gR+US9l9cwC5jR/USdl5fxS7htqPzANuiC4DRcxxYqOG97Tu8d9TGexd9CW677ibY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6muNeZkFJjzN0c3Mu8bBEDnmGkgxfYcEC23E2RkixsEM0TS2OHf+0L2cESVzRKSPE8L9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D1qbJ/yDfeAb6geZiBB/+Ab5wz/IDwpCTlidGBfSy9kB7nbWCJGJQY89ECZzQ4inE4Jc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6xWsXjyE2f1rMLhyFlpnfsK7n7+CIc3M+rvfwfmnP8GL4f/DnxDKbbG0tTQCL4vAy/rm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/PoPyP3q98j76nco+vZPKGYUclsJl2U//QVZP/0OlW+vYTjOAV15Hugoc0VPhSP6Khyk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40mEVgLWxmg4k4TYJAugiUQCjhnzEAscwmJVWI80VFQkVoYIDVraYr8wtCBpGo3Z7gBM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EGhjTb4YrpOhj9DsLnNDV6k7RurlWO5lptufiLVBfv7I3w1MwOmfAXYUnwLsKMR7BACP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iX0craPBC701rmivcEF5jjP8aIZOdppwdDCGu4ctfPycJIjlFSWjtacRy1vM5Pc+QIxZ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tjGFfGbdrR2VWNmYwPaemA15jgY1hqGxNtQ0FBBksUhMDUFGTgw/LwW5hFhtDQszmlds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HQT7G6AwNwwRYZ4EYwompjtpXJU0r2DCi9cN4SXGT4xLCOa2MDS2lGNxawTzKwOYX+jB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pCGnBAgExAYbfNBXQ9OqYPIVoCtVJ/oGGEsQk6oTo+yRmiJHT1+dVFX6qxBjorxH82pt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Fhf52g8Qwzp2CTFRtdfcRDjMN2NhugiLNJvpyXTMiybrK0VYoe2sfJiuf3UqCWsixISY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ZJizhNhUlx8tkvYoQYxJIyEWIDORIKYIciQ0bKUq3MrqfFSL8RtbqrjvTZgg0IUVr/J8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MDLeh91dQnZXDM23hKXlQVRUJGNoqAIrC0UESC4BkoOdhUxsz6RiaTgGM70RmO6JwvxQ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VWO4PQltNcHISrSDr6sGfFyMofCyh0LGffKxRQGTjOrydOTzPOcI+8qNlybhzBCdnUvT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5FxGTizSc8PR21eIzTVCTNyTk/qGiRATZxb+GyBW/E8Qq5b6pk0M5aO5Pgsri+M4OBADV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bQ2zs7MfWyGKEPe/RPWhvbunZGACYqJK0VsRBFdvP1i7uMHc2QW6NlYwdrCT7ovpGxpA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wcPdHfY0BwtHQs7SBKa0FXMzAxgYaEJb5y209d5Bi2Fnb47MBJ6QkixUetghi8Aqv3oB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aVScP43iS2fQcO0MOm6dw/CDy5hSvor5J1cJtiu0MiVsPrqA7YdnsfXoDE1N2NpRiMdn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j+2n57H1hPB7eg47z7n+/By2XnCpchFbapex9eoqNl5dwcaba5K17Wrdx4HeY7w3fIoD4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XcuX2HdQx4GbDvY9dLHlzvA1pbVZYlVhhWl/Swz6mqPd2wzVTgJs75Cs/wpxjGjaWzTh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f/z+rogO9ER4kAzBBJkYFktO81IoCDCFPxRyLkVTf1qbtaUpj5025DS5gAAfaQQSf19P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1QDAjzNsdYe7OUNhawtVAB1ZqL2B8/zp0r5yCxikxov9XMPrxC1h9+zmcvvkc3l9/DvnX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/x4RX/8WkV/9FlFf/AYxf/stEr6kxX31B6R89Uekf/1nZBF0Kd//BgXPL6CXBVh3vifa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lthimKCZH03G0jgLmTExsrwwMHHjPQVrBNsawbZKkInYINzWWfisjRFkH2dhJkCGCLPB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kOZ6AzDXFYg5Wtpsh7ifJiZp9Md0m5zbArktEEssNLZG+V2fVCX+GqiO4p+htsvCUCzF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qOPIxj6F2EijTIJYT40L2spdUJpFiHkIEzuEmKu7NbxYQAUEuSOPgOrob6HtLEgmtiGZ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X62uT0rDC4n7VBs7s3xOTGchYDeHtS0xTNUMltbGMTDSirKqbGbpUYiOlaOiPAHJcY6I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BDHRfLusKBqBCidUVmXRwtpRU5+PxORQyANcERTihchohQSwuIRQFBSnYWq5B5PznRgd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+zMwLiDWRRNjEjHYICOsfdBS7o0QuTZc3N4yyTIlxGw+3hPLSA9A/2AjRHeAf4bYUcOO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IyuXxsIyZ/e9yNu3CbANxjohMoCW5nKM9Fegtz0F7Q2hqKkKx+hIEdbWGrG53kDIVkij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jJ8znsZI+QCxCMz2BmKyk0lPu69UnVhd4AmFhwY8HDXh6WYMD28LePvaSnOr1dYXo7Ao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dNbUFaCbIBbTxUzODyG/JFOaVkZUJwqI7fG8zMx2o7g0ASOjVYRYISGWQxPLwtZcGs0w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xExfNBaHkzHdn4TdxRr0t8SgpsgTMUF6CPLSYSJqjghfJ4Yjwrk/5TSr1ro81FdmopxG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MGnQ5pKKLBp5BFKy46WqxBQmMNkF0RgaLiXca7kPJdghwPZWDiG2vSji/2mIFf0DxN5L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2WhtzeW7mccAk5UD0C/wVyPxj/BsgNjMzg/n5eXgFBBBegfBSBEgAc/SSwYqgEsBy5WM3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3L1hw21mjk4wc3aEJY3KReaFt5rvYGJETXZ1h7OtLQ3MGmYE24tHD3HrqhKuXDyLN29U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MZhb6POEuiCZhXFpkC9aA72RoaqMctUnqFF9ipq3qijVe4Ni43co03iGEpW7yLl/CelX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vXoMDTePo4cmNqV8HksE0wbBtPnsrBRbhNc2Y4c2tkuI7RJi28p87omobrxAK7uEbTUa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PoR4/FIJ27S3XdXL2FWjvb2+hk0ayIbGdakRyYruLawb3cOmpTJ2rJ9gz0GFtvYWBz662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KVYIteUgW8wH2mFSbotaJyOU2Bogy1wLcYZvEW7wFhEWeogkyGPcWBjIXBHj68ULW4ZQ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Rd81Ao5w82dI99r8PzTx95PBh6/38fGSxpGU8xwovLwQ7M33y3wQ6sNtTCS8nWzhwUTC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woqGa3HmNMy++wGWX30Lu6+/hss3f4LbN7+HO23MiyGjffl+8XsovvgDgr/6M8K//QxR3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Fjk02p5oe3Tle6E21x7lqUYojNNCCw1ptCdOGu1haVDM8ZVGUKXzh53EDFlMG08TG+H2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+QJjaVhAmNEQIzwYKyMEmYjhIdoFDIUimUa2pJoHMICaomxLOBGS5ht92P4Y6knmEYW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NA5RpSjmDYv/T8ASsUuASkF4HYXYvilsTICMcXhfTNiYaJkoGnWIKsVgzBCmhxDzllon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JNMJvu4CYlpwcuSxdrOCp5cdbVr0R0pCOzP9pY1ZgmwOq1uzUnXV+vYsNgktkf2Lzqtj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YWqiscFhvyUxMeja5gw2+HrREGN8qo8mEYoSwiojmddMsB78nJ/SODSRmeyGpvp0BAW5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K0orxJBFAnwCXqG0vjRpkNmYOJoBM/2hqRbu0whWVvuxutCM8b40TEgQo4kRYgP1otpU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DtE6UR5khnBhYjF2iCXERMdb0edK6s/2EWKiKMIhwPaJq91tlFWU8PuzCWbR/22Pwddi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D8rLspEU64P4SDvEhJohJycM4+MtWFsdYKY/jp3NPqwvNmF9oVaaU2tlisY2noO54STM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MZ6fNh901/ugLNcN/u4a8HM3QJDCHqER7oiK9ZUg1kU7XmXhOzs/ivauWhSXZSCTpltQ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VeSgf6RT6ru3tilmGl/A2EQbwReDsfEqLM/lcz+ysDGfgfUZJmpMkBYGDyE22x/LazgF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uurDUZhmh0APNUSyfIj0s0Y8r434ADfEBzqjrjAerdXZ6G4uRhuTjnLaewmTn/y8RJSW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RiIhLQIJ6WEoLI3DzDSPwXIN1kX1IU31I8TEPbp/G8QOG3a8J8D21urQ35mBtiZ+59bK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FAxbUFZ/jqcEh/JLFTx8oYLrj5Vx/Np1/HTpEs5evYYLFy7iyqXLuHbjJu7cu4eHDx/h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g56WJt6oqsDe2goyD3c8fvwAj58+hq6uDm7z9UrivVcuQ01Nla97hteP78PH0gxRDg6I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0w25LJDbU+LRm52KgcIsdDM6CjLRVpiB5qxkNCXFojEyHE2BclTZmaD41QNU3jmJTqVv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+BKdl7/DwI1jGL97GjMPzmFJ+RLWn9OwnjGeKEmx+YKAUruK/dfXsffqGnZeXqGVXSIEz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qHK8jAO+54Dv3X8hqiGV+Dq+V7rPxnjDUL+MJa0rWNS5gjWju9i2eIr37lrYdnqHfW9D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WPUzwaLcAvMBVphRWGNMbo1+X2u0uJuixFoHmcbqSDVUR7KZDhJtTRDvaIFoVxuEezGb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DyHvTVvzUHjTigkyhkyCmRd8RRBo/jx+ig8R4CNGGfGjsdHqmIAEesoQ4uaJEEdnhNjY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r2Bx7wGMrihBh/ardeIXaB77EVo/fg/9n36A3nffQP+7r2Hy03cwP/4dbM//iFTzNygJ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Xm8R5KGKGIUWyrM8UF+kQHtFOPrqYjHcksRIRGd1BDqqQjHexR/1YCZmh7IwN5JNM2Nh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oS8Oi/20tOFErI4k0uLiDmfpHYzia0MwOxzI9wZgfiiIthaKFRrbtAQxBRY6CTha0mI/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BGjE4Y3/SZrZZBy2puKxPZVAYCVinwDbmyC8Jgg1LrcZosn2+ngizZDfTasTVZ3rwxFY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UAHRYMJT3LMT1ZuEWJ07uqrt0FhizwLKEb5uunC104ezoxFcnY0h87KCwt+JBXw02rpq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a25lFHOro1janMT82ii3DyAlKxITMz0sKA/tbP/9MguEZVoMrWyP2xg7uzPY2hSjwYvX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0SaIDngDucsTngMDZCR6ooQFnDzYAbXMkAeH61FankIbZBafHYXSyiwMjrYjIycBYdEB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i9SXbH2tCytzVRjrTcREt6hODKLRBGCoyR+dtb6oKffhtagFDzd1BAaaIkLcE0twoNnZ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zX3f/DvERPUSY29/B3u0sJ2dDRQV50kD/W7vrPLvE63Z1rgk+A5WMDDYgvLyNKSlKhAX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NgKTtJ/1rUnMzPWhuiYHebSWluY8rC73YmO9F4uLrZiarMUEr61pAmSSCc4wz1F3cwBy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PhNAaETwmUTHOiIn3kro99A23YXWbdry3jI29RSxvTNHCutHYVoXU7EQkpkeijHbU0F6J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XV1VBC1BNVkqzay8PpOBTTFe4lw6Vmlic7xmJ5kALIwkE2BJmBlIxeZMGXrro5ET54BQ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xJcJjrcd/L1s4e1uiWB/RyYgwahjwtHEv7GrpUQys8bKbJQzCSqlkRVnxyE/Oxp52eEo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oAv4EDgCYDSwnQXGPNc/gOsjsLj+z9uOQPYPIV734bU7IgQIaXk7q8L0ig6HrOLr9gmy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+4N1vD7XpPP8XwYxMQCwuC929+V9PFRTxmOVZ1BWU8N15Sf4/uJFfHXyJI6dPoULJ07g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Gz8fw7Uff8Sd4yfxROkK7pw7B/XnT+Hp6gQnJzvce3AL169fxru3r3H/9l1cv3oD166J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AT/X5NlzBFtZI8jaFjZv3yLMww3ZCTHITU1kNhaBUNFc3ccNfjJ3eEmD/bojMjAQefGJ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Evrlrqh4chUDt05g6rqYbuQURm6cwMDVn9F76XtpduJeMakjH4/fOI7Jmyew8PAc1lWv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voEttetYf3kVa7SuFYJKhFjf5mv2GXs0jx2VK9hWuYwtPrfN53bU+DwtbvPlRay+Fs39+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cQM75s+wbvYU69aq2HB8jS3+6Lc81LEnI9h8NbHnr0Ow6WOTENgMNMdmmB1WGTOE3ICX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a8uz1UGStRaiCLkIe0OEOZoh0tUWMR5OiKBhhXi5Sy0iQ8So/t4e8GcS4MttfmKdEPPz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zY/rflD4+TOT9oe/hyeB5oUQGlswl0GufB+tWWZhDmcdbViqvIDxowfQuXENmkoXoX7+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htvLh8hXOCLCURtRXvpICDJFaqQNKvPl6GtIYqEeh/byKDQUhKA2LxB1+UHMMrlkDLam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9GRjry8DsQAahk0lwEGbMptfGsgioVEYy7SyJwcx2KA5TwyGYFiAbpQ2N0ooIqeVhMcir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J2B6aGuDDEJMQG55OIyfGf0BYrFSa7ZtgmyXINundYnYFVWLwtYIM+menbiPx1gZpYl9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miANsOsQYuPNwsTcCGgBMQfkJNhB5qQDTydjuBFgXkxOfLwsWOjbIys9Cm0dlZgQ1VSz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YX5lCNNL/RiebkdCZihGpjqxQeva3hN9rUQzb9FviUuCbP9AtKCbI8hmMTU7gKS0UGRn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8lcI9VRFHMGSFO2GHAJFHuKIptZCaS6xsso0FBQnEWRJKK/ORV1zOWISwxEaHSgV1sPj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ejeWZ8t4fuIIsXBCLJAQUxBifuis80VVGc3eR5N/mwaCAwTErAgEe4TTxnILozE5I0aw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v4c0fNb+Nra315FfkI2ychaKuyssptb53DreC4jtr6Cnl8AtSUZ6WgASE70QE+NC40gg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V+YQQgHSPT1xj6+ltQRbO7Sz/Sla6hhW5msxzWRotNUPgy0+BEEgjz0TQEIshEljZCjt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3N9YDE50Yl10bCZIt96LZv5c35nB2tY8AdeFqMRgFFVnoaQmD6XVhWhorkRtLY9fTQIW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zmZiez4LW2J256kUGmEspvrEgMS81nsSeY2n8XrKQ3dNJLJiHOFqqQYHJoF25u9gZ6kL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YSEehJk5fBiJ0b4ozY9HE82so6EQbbV5qC1OQTXPXzETkcKsMCYU0dhYrsfqvLgvV4DN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nS/AwTIhI4af+gAssfwUYlIrQ8anMDuKT18rgYwQE/fbtml4wvKE7YkxF3dXKrHG491Y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RUzBwvP9K4D5z/FvgNjR2IkP3zyC8punePSC8VIVl+7ew1fHT+DHkydw9uRx3PzlZzz/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DJmlG/7yCwzOnoW+MKxL56F25yaeP7yLRw/vQOXJA+i9fAGjt2/wkCZ288o1Qo1GRpO7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hGeEmrmGJnycHPFW5TmcHGygCPSDD+HlJfeCo5cTbF3tYGJjBgtbS5iam8HS3BKuTs4I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rUFeaDZ4jdabZzB46SdMXvgBUxd/xIzSz5i5egzzBNfS3VNYvHcS0zcJsms/YODKt+i8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+P2C4bsnMHTvBEYf0tyeK2Hx1Q0sv7qJlVdXsErrWiOs1gitdcamuHdGiG0SaNs0tx0u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Y4NGtyheY3AfKwZ3MK11FXP6/CyTu4TaHexZ3MKB9R28t38IuDwDPF7ive877Pi8w7aP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Y+wFW2E72AarjIUQW4zLrdDtYYJWZ0PUWGqhlNaWaayDBHMam4UZ4mysEEuTjXKlYbm5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nExUJXoxvN3gI/OAj48nZISeqH6UEXyehJ27pzs83Pm8eK2bE7xc7CF3Z8LgaANfB2t4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7qZ68DbVRbiDGYqifFEU54vWslj0NCSjpykZHbUJaCyOQG1usBTVWQpCLAj1BVzPVdDS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KB8TfVkYZ0z2pmN+MAvrkyzU5vgDWizH7oLoOFqE9elcLI2lM7NNxuRQNLNsZtgD4bSx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JtzEKOsdIZjvCsdKf7TU6nGR5rTI160MR9HEBMCEjcUQYrGEWBwhFod9CWTxtDE+Zuww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Y3UsihCLIsRE60lRnUgTkyAmZnX+YGISxNzRUWGHphInZMfaws9FDz6uZsz8mZj52dJ+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CUNzfR4GesREoA0YGW0m0DoIsy5MLXSjd7QeSdmhGJxqx9LGJNa2Z7ApGn0QXlL1ImP3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L/C9/dL4h6kpTEB81RHspQK5sxi+yxDxES7IzApFRKwXOnrEXGJtqKzJRn5REvJZEKZl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+hFiwUjJTMTYZC8BM4ndzX4sTpVgtCsG4900Z9HEvt0fg7TOjjoZyoo84eupDm8PTQSL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2SMixgFFhM3swsh/AthHiDHWN5aRlZ2GuvpKQmyNxZTYvik1zd5jJt/ZWYci0aw8US61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RaoE/tHxTmk6m+hY0SAlHInJ4VI3g1kmAxvc903GxlKz1C9rvE2BkXY5OhoVSE+xYxKs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2yI2zglRcW4oKE3E+Gw/4bWOjX0Rq9g6WMa2uEe5MY/BsV6k5cZjenEYM8tj6B5oRWNL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lIqFmWJszudjay5bal4vILY2nSqN4TkzEIuFYQExJmHDmZjtz0B7VTgTHRfYmzyHi7UG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QHxsANLSItDaWoqh/npUEOKhgc5wdzREqNwROamhqC/n++sL0FqTi4aKdNSWJdHWEjA/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kdiXHAI1m7+j/EOALf69CvFTKIn1/xnEjuIfQLZEkH1oNCJsbE9UNy6LlonlaKhJpQX3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LRNF/BsgJprXi3ih9RwvtdTw4u1LqGlp4frjx/ia1nXn9g2oMYyuX4HHlYuIVzqL1OsX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3IErs3WH29ehe02JZvYTbp49gYfnTuLtlUvQe/wID5SUcOPSJVwTILt2E3dv3cOT+4/x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wcHeDqqv1WApBtMN8IULIWbv5wljAsza2wVWHs4EmRV0TUygbWQCY2sb2Do7UsVdkOJm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PYvuK6cwRXhNX/wJExe+xzgtbOzc1xg7/xXGLzIufYkJpa8xfv0HDBNoI7eOYYwAG79/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5jF+xveMHzB0+wQmxQSUyiex8PwMVlUvSQ0/dt9cxx7tbYfQ2lG9hl0VPn7K9SfXsPGC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69g0vIWpV6ex8PY8Vt9dxNq7C9hQP49NzYvY0iX4jG9ix+I+duyUseuqin2vNziQqePA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GptcGzsKXWwrDLAVaITtIDNsBphj1dcUkzJrgs0ODQ7mKLY0RBYjydoQ0bYmCHc0R4iL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YYtAL3sEyZxZqLrAl8fTR5q2hgAj1FwJNBex9HSBi5sj3mm9hYGRDtzcHeHh6QQPNwd4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Ps7WCHCxRmVWLNpr+GOuSkVzZTxqisJQlReCyuwgVGcHoy6XFpYThBqGAFl1rpgUU4au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YxMDNLLeTAItnWDLxuJ4IdZpAfurtXi/XoeD9VqpykJkfOuLRVieycXCOO1tJPnw/sdg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FYnpLsKrX1Q/0qRGExliGU+IiQYkhyDbmmJMx2Bn+lOIxRBiDD6/MxGNrfEogiwS62MR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ICY6bIdgQYJYACbb/Agx2QeIOaI+zxFpYZYIcDOAv5spgnysEeJHkPlYIjbIFQUpoagr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G/PQ1VaEgf4qDAzVYHSyBa3dJUjOCSHMGjE6Q0tbGMTcyhgW1yewvDmNVXEvTNwXY4j1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IS3FB4G0e4XbC/g5viDEjBEX7oqUZDlCI9zQ01+DGVpfozSCvRiTL54GF4WwmCCERDEI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MHa2pySIzfE8jHXFYrwrRGrhN9bmQ4h5oL3WEyX57kx03kDmoY2QIHNER9tJ07BExjqi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h9CSqhP/KQgxMeGnmPm9ta2RENtgMXUIOTFa/x4ft7bWIjc7HlGRYuxHf4SHOaO2jtcL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jaH9BRJEYQR1IrJzE9E/2Iy1zSmsb03RSpox3hmHsdYADLX6o73BHymJVvCVaSCc0I2O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PVBalUZAjWBXDHvF/dt+v8lEYZ0Jg+j2sM5j147MvCQsrU8xoViRtq2szqC/txpd7ZlY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iG3RxESV4spkMqYHojA7GMdEi8kXIbYynoupnlR0VEfwOqBtOWog0IdJZ7gnMlIjEB8f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iedgGttbk5ib6UZORoSUDMkZoQonpMTKUZoXj4bKDDSKztZVcWhvjMPSTL4Ese2lfOws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Ei/8/V6YBKJP7o39qxD7CLJlvp/fcVSdeCDunS1XYWq4GA3VqZifG+J5FOf5vxBiR/3E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W7zSfgtNY0Pce/Ec5y5fgMFbVTioPIbi8V1kPb6N5odX0K58Dc3PbqPyyR2EnDuBVJWn8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TuH18WPQOn0aFjevw/ThfTy4cAEPb9/Gvdv3cPf2A9y+cQ9Pn6jgnaYuzCysYWVnD1M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NwsByfHwiAiBKY3CwtsdxgSWka0ttE3NoW5iBm1bOxi5iOGuvBDhxQtd5oYEArSKYO24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pR/Rr/Q97ew7DF/6FqMXv8HouS+kwXInxPqlbzDyIcaUvsPk1R8xe+MXzN86IcUc16ev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guY2Lkaq4HKO0Ft/qoS9V7ew/+YOYXYb+yp3sPnkOtYJtBWa2OIbJWwZ3MKsCl/7+jx2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11f5+CpWX1/Bivo1rGjewJI2w/AOVs0fYsPmCbYdnmLf9Rn2PJ7jwPsl9n1eYV+hjv1A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CLVgfWwFm2Mz2B5rIfaYDbTDkL8V2mXmqPEyRYGLIVJttRFt/g5RNjqIcTRCrJslot1t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e/gTUD40NA8vN7gwSXBydSLIXGFqbS6N2u/g6QgnMaKAB7cTaBLUXB3g7WqL7NQo1DA7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heqCcFTlhqImN4zwYmSHEGTB0qzOwsoqs+QoTvVGa2UUxrqzCa0CTA/TyAayaVfZmBrK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C7A2x8xyiQBbb8T7rRa83249XO60Yn+7GTsE28ZcMQuMHIIshYVWDHrqAtBXH8QCNwoL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xTIIrTSsi2rCyThsTBNmM7SuacKLENsTVYsEnAgBMBHb4xHYGgvHxlgY1kci/wWIeaCr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9tFFIE0syMMU/q4GkLvpI8TLBOkRXihLC6WZhqEmLwINRTGoK4lFS30G2lqy0ddfgar6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UIWh8TaMsxCbXhQgG8X82hjmCbOjmFufRFdvK5ISQpDF94T683s9XsHfURXhPsaIDXVC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GB6px+raMHp6ayQTS0mPRHwSLS0mEOHRQQiOCEBFTQkWFsewszWNnfU+6RyMd8dK98PG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2CjGx/RAYa4rPF1f09p1CDECmgYWmyDMxhnlVenSwMUCWNJo+6LDM0T8HWTzS9M0yFh0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h+lm3r/fx+7OBurrK2iXEbQ8Fy7FVCMeaGouwOhYG8bGuvh8KZJTopGWToDlpUqD47Z0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ElbnW3g9JGCiPQSDzXK01vvzWFgSYu8QEWxCiFkSYg6IS/RAVV0Wj+/4B4ARZPwnWkqK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xxbkFaUTjgs0YwExUeW5jsnxFnS0JGNlvoj2k0f7EQDLxPpMGpbGEzHRK2oLCDFRg0CI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0VkbhfxUD/i56UgQixPDgtEm4+MDpQkvBaj3adk7tPAdJipNNK+O1jL0dlbz9xbO352o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c5q1NaSgsSYSs+NZUnXiDi3pYJmQEQ06uG87C4cNOyQI/U8gdgSro/hVkEkj2xNea6V4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WYPxwULUV6dheWmcSYro4P5/gIm9NVCTIKZprANzJ3u81dfBu3evoLAxQYDqYxSoKaOF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PlfC+Ou7aLx7AdlnfkaTGIXj9i3EXr2GoItK8Dx/Eb7KNK3LF6Hx9BEe3rtLo7uHq0rX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eQEnzl/GU9XXCAgKR0ZOAZKychEQFw9nhQK2Mh+YODnB3MUVFs6uMLa1h6aJBV4ZmULd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oU0EymXI9feB07nzUJw+gYTLPyP96s/Iu3Ec5TdPoPb6cTRfIdiuHsfgleMYukQDu/AD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i0nG1LlvMcOYO/cN5s58hXnG4pmvscRtK+d/wCrfs3blF6zeOIFFxiQ/X8Bx8PJ3GLtx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+fAMpp+ewdzL89gzFENnXcTma8LtOc1M5RY2VK5hk/a2+fIqNtWu8LnL2Hx7GetvLzIu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hA2dq4TgTWwa38YWbW3X8Rl2PVSxLXuFLflbbAe+I9A0sBuoSTsTYCPUQo0JNFMshZpj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2mAmxRa+/NRo8zVBkp4tMK20k2+gh2loPEbbGCHO0RKCDJRRONvDk+XahCYv7mXYMRzcn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GW5uLnDnupMLzS7QC8WFSaguSyHEolHJwrmS4KrNEdWJjBwCjUZWLZlZoDQifVGKN2oL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0VIsTpRhdrQQk4O5kpWJmBrKw9xYEUFWja2lBv4wG/njacL+ZgcOtkS0E2gMgg0EmogD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hzIw0pZA2wtFW6UCvQ0hGG4PZ1Ycz8IlCStTiVJsTB/2WdsRMwbPpGBrgoAbi5aqErdp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4TUcIc1PJkJUU4opPg6n+QjGeJscQ40y9NeJzthuKI6nfTmpIdRdD+Hexgh212FoIdxL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EFSl+THEuI/+KOfxKCfgywsIfJpsaXEUzSIQza256OgsRW+/GN2+CeOTHZia7cXM4hC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WYKtobESOekxSIv3RkSAISL8tCCzVyU0DZAS446YcEckxLlhsL8ci/MdmJ5qQWWFuNcU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+yE80hfpmbH8riaCbhzbm6M8zr2YH83DWGckJjuCMNEqqk29pHt/XbXe/E5HuDioSrM6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EBFti5gEN9TU5RBSkyzICAPRYONo1H2uHxBoO3trNL5RQjTysNk6wSFmrpamsT/YxebG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GwS5nz0S4n0RG+2JivIUaRSP8dF2aaqP+YVRjE30o6K6SJo4srG9Egvc/92DeRp7K6a6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As01/ogMM4DCXwtR/H3ERP4dYmIklOXNGWJLAGxXCvH/nmgpebCJmtoyVFYXYmN7QWqs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Ddejpz0FawsFNLDcjxATVYnzI3GY6idYhuKZYCVJLRPXpwp5HcYzCYhAHiGm4DmKDGai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fEKw1NF9Zq4fmzvTPB4L2GRCIbpHzEx1Y29nFgd781jjeW+qy0dqvALOtppcuqOJYFyZ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kIv9pUK8XyGIFku4X6KV4iHIBJCO1gWUPoXYEdg+AouPxfaj14iQGnwQXgJiwsL2Vyr4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6miFmxviXq2A2K8D5j/HvwFi4n6YmBjTU+4MWZAX5BGBkEeFwVnmCUdbcwQYaSFR7TFa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pt5ex8zbG1h4dxe1F75H6/Wz6Ht8Bw03rqDi6mUUXVZCwvWb8H34CNp8rPX6BVReqULt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rqYBtdcaePJaHS6ePoiNS0ZyejYCwqPhJg+AvWja7+oOEzsHWDi6wMrp7xB7a2gKTQsb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35H7IjFQAQOlyzA7exr6J76E0S+fw/L4F3A79Q3B9h0iGalnf0D++Z9RduEX1J0/htYL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0MPrO/4ghQm1M3E/j3zN74TvMnf+OEPsRK+eOYfncz1g8/xPmL/6IOQJxVowIf/1nTNz4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7eMYufEz+mltPVe+IjBpb88voo0g7bx/GT1P7hH69zGnegVLL5UO77Opnqe5nSbYTmJH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g5dcqp7GnooS9tWu0fauYvftNezq3MKO4V1smz/Ajv0T7Lq8wK7nM0KN674vcKB4hfeE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9BhG2A8ywl6gCW3NBquhjlgMccRUoCMGAxzQ6mODOi9b5NobIcFME34aKnA21Ie9iTHs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s7eGDWFmT7g5O9HEnJzh6kKoOdvSyuyQwoy+uiwVlQXRqBLzWhFiNWK+L9pYDSFWnRWM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XIJYhXZCgy0pmNxjIXrRDmBVSwZ2AytbHo4T4LYzLDoA1SBrUUCbLkF+2vt2NvowC5j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/nY7sNeJ97sEmhRtOOByf6MZm0s1WJgownh/GgY64tBWT4gWumK4NwbLszlYm8nG9iwL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2JwU1pbCEC0Uj0YWiZbuqS0PRX2EmBgqa7YnBFOisUOrvwQxMWZkT6UrShNNEer6EmEe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vWLwsdsb5ITZoDLRC/UZPqjLkKE205emKudx4n6JY5Mfwv0LR4moji2ORm1FolRF096U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EWhDTbSRDmbrvdIIGzVV+chNi0JKrDsiFPoI83kHX5qY3FUTMYRLTpoMVeXh6G7LwFAv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hUw8wpGe6o/EeB/k5oSjrbUI83Pd2NgYxc7mIE2sXWo5Ot4ZgQmpP9zRvT8PtFd6Ij3J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PoICLBESYoXgMIKBEKtrLCBwRVP05cOxEMU0KwTZNs3mcM6wdQwTPlHxYRga65WAIKoY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oJpgiomWIyTYBcVFsaiuTEJ5aRwyM4Kk+2SFTJyaWyswONyB4vIcJKZHoaaFCdHGBCE2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rYYQG2gKQGMlYR0iIKaNyBATxEYJiNkjPtmTBleCle05CWE7LAR3aBG7olqTcBWTjlY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xXBU3McDWga3Dw9Uo7+bhr+Q9w8QE406BMREdeL8cAKTpyTMDqRgeTxX6iPWWR+N7GQ3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LQuIhSIuIYgWm02LHZVapYpYIZTFmJpzTFx2d+exv7fA7+ZzO3OYmehEZpKc5zYLkyMF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Gvdj60PDjm0CbGMmn/tXyH0rkMAkGqF8amJHpvUvQ4zwEgA7fG8lthdrMdiVi+a6bGxt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HTD/Of4NENve3sby8jJ6R9pRxB9IWmEWQuJj4KXwhZudOfzUn6HgFQGmcherr+5hjgBb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qPjpTxi7r4Sh2xfRefkMWi+dRtOlM8i7fRuy+49h+PA+9PQ1CB9taBoYwEDXGEY6xtAn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mgE/RTD8gkIhCwyBg7cMFrQvEwdH6FtZw8zeEVYEmYCYtrE5NPX4XlMrPnaAnbcXvIPk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l7B5pQY7zVewePUUJsp3YHxLCcZKp2B44nuY/vglLL//HPY/fQHvn79G0LHvEXnyZ6Se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ee006q+dRMu142i/SsBd+QkDNLBRwm70Apc0slFhbxe/x5QS4zINTkxCqfQlRi9+galrh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fxIT906j58FFpJ/+AQHHfoBc6QpCb1xH5q0TKHvA4/PsInoJs9FXSph7cxkrby5i49U5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09h8poQdMXL/s8uMS4Sa6KvGUL+CPe0b2NenpZndwLrNDWzZ38G+y2O891LBe983gP87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1MF7uTEOAs1xEGRFe7PGWpAN1gi12UB7TAU7YpTLVL3n0L1/Cy6mxrAx0oONFc8NQWZl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NRxsbGAvlrQ2R0crBMndUJodQ7tiYUNwVQlo0S4qGVW0sKpMrmcGSiAry/BHYbIMRaky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WBgXICvF8iQLk+lSgquYhlaEmUEWusNFzBwb+KNqwfs1Qovw2hPw2mknrAivvW683++W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iucO4/1+D3DQKz0vXj9NoCXF2yApwQoVZf7obo3BZH8qrSwf23P8cc/kMVvOpqExm55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4rA8HIuVkVguPzTz7w+HNC0JC/eRFj8MShDzRkeJA8oSabVMLBQOL+Br8wRupjfgbXkT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HOGOakjy1UY2C9KSeAeCTIb6XDmtlccnOwAVWQGozhMzWRNqH6IqLxx1JXFoqCDQGvLQ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jAw1o6IoDQUZkUiLc0csE5YQX3X4EZpyN3X4uKoj2F8P8VEWKM3zRmsdrYq2O9ybhaqS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0RjpL8H6EpODzQEWQgM8vn3YpvVOD6RiojMcE+2EWLOYRkeGwVovtFV4ITnOCi72L+Ht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BJhBEWRGiHmgtiEfQyO0xoVJzC5PYHF9Bms7i4TZGkEmxkZcR9dAK6ISQjE2PcgCb4Ng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bUtLUygpyURebjyKCuNQXhaPXEI+LdlLuveXliJHcnIAEpKCkJEdixhaTExKCOo7y7G8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bLU0VqGAWH9jAGpLfRAcoIcAHo+oUDPExVgzYXZAEq/Dzt5KiI7nhxA74P4dEGL7hBiN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tOIm6V6YaDb+fp8F7/4WBrvLMTqQSYix8F7IITj+DjHRMlFAbHFUNK1PxMJwOo0sA73N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CDlNLCzIgZYpQ1x8IOITg5gAFGNR2PB70YBnGYsrY6ioycXyCg2T8NrcmsHe7gL2CLOV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gZrwaqwu1NMJi7ku+BLFNJmjintiWsDNCS0Bsnde3WK5NE3CfAOr/f4j9/bGA2OZ8NXpa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W3QF2aPB/hdWJ87NzWF6ehotXdXILc1EdmmeZGKeft7wsjdHMCFW/+4p5l/cxt7LO1hV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Cuh4Ze/YvLOOQwTAP2Xf0G30jF0KP2Coru3IHv0FFZvXkPbRAevTXWhbWoEA20DmGgZ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ckLLC46ehFFIMFwDFLD0dIeRsyP07GygbWEOY3s7mDuKe2L20DU2g66uEcyMLGFpZQ8X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KCIU1y5fxKljP+P0qTO4cvkyHt29i1dPlKGl8hTGb1Rg+VYF1q+fwkL1Acwf3oHZjZsw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MPr5G1j++AVcjv0NPsf/ivCzXyFR6TsUXvsZtVePo0mA7RqN7epPGCbAxi98jalzf8P8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WCfI1i59gZVLX2Hx8g80tNPofXoP2Y/uw+HqDWjefgi1Ww+ge/kSoXoelkpn4ax0Gj6X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372ISuWraKPl9r+6ifE3VzCnfg1LonWkqJJUuYCdlxew+/Icj/9ZGto5bL69iDVNJazr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S7NRxo7jc+zRCvY9X2PPS3S+1iTcCDP+kN/LDfE+0JiWZoZ9GsJmsCXWGBMB1vA10EC4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FipHcGQgQmJCEBQZhMAQhTSCiJ+fDF6ipaO3CwJ9nZEZr0CdmK49N1SClVQg07YqWShX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jACUpPmhOJXZf4I7OmrFbLdlmB0pwdK4aIVYgu15ZrxzFVibLOWPnjbWn4ddQmx/qZk/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RdvaE5DqwnsBqYM+vH8/KMXBQT9/4L3MBntZIDLL3+/jj0ps68f6egfa2tORw8I7JsYB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JwBsUVHgi15myVMDwg6zsDbFQok/+o3pbKyOJUtN7cUwQvMDkZjtC5emJhnvCMRQsx/6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ljmgPNEQnqbX4aCrRHjdQaDTA8TIniJV/gq5wbrIUugh2uMlgh2eIcDuKSJoaElyAxTG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wgi0FEWiQdxDzJCjOt0fFWkMHr/yDCYEeVGoLRYNQ7LQUpuLosxoFGaEIYrJiZ+rKhwt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LR7B1vguTPWvws7iBvzdnyEuSAtZ8eaoK/bBYHs8RrtTJeOd5HGeHCrAxHAxE9gWbG+0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CRhvD8VkWyDGm/wwKqbOqfZBc4kXEqLM4emiDrnMGAo/cyjkpvBXmCApzRfVdblo62hE/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MDTRg/G5QcyyIF7cmMHy1ixqW8oRkxwmbRdzox0QcO+l6kYBsXHUNxShojwNOdmhSE3x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MtO9kZsbhCLaWUl5sjSgcnRiAOIzQtEmpprZm8DW/hDmp4ox1hEtQayvgddggTcC/HQR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4mPsaD6OSM3g+Ruu53tojB8h9p4AYXF4sE+or6EgPxODg128pgRsWaDusVjd20JPezGm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hJhomSggJhp1iJaJAmJiDrGZ/gQs85qa7E1GX3M0WmsjEB9pzd+NCUIJsehIMXKKvzTo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+ySjXNuZxeRcP8qrc7CyPin1GxRTw4ghrzY3ZzA93s4kJg4rc03YXGnE1nIZtpeLPmli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qhAFxISNrfLaFpA6AtQRsP7XIFaFjbkqtNUlY7C3GvuipakYfYXH7p/h8uvxb4CYGHJK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0toiZFcUwT04AD5i7D6aWKTaI3RqPMXa6wfYV7uDPZ2n2NVQxgAL+N6LP2KEhXz/he8w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Dm3XfkLOozvwePEK1ppaUNfXhJqRDt7o60FXRx96Grow0DeAP8FlRFjZeXnAmYWka1AA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Bx1bK2hamMHA3gYmTg58HbcZm36EmLWVAzx9xGC5LGxjY/BU5TkeKj/BzXuPceXGXVy4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2fPncPrsKZw7fxLXrp7Hg/vXofr0MbRevoaxugZsNDVg9/YVHF4+hYPybVjfOg+Liz/D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5M3j+8EcEENQxp79C1rlvUEETa734HYYufYuJ819i7ixBdvozbDH2zn+FTaUfMHPzFNof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vnoNd+8+xo2HL3H/vioe3n4C5ZuP8PrWY+jcegiDq3dgwX21u3wNLnyt79UziLjxLTIe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2QUMqyhh5uVhVeSGquiIfQ7bahexRchtvREDG9/ApvYtrOvfwZrJPaxbPcSm/VNsOb+Q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aWi0gfdyXRwEGGA/0BAHYeaEmTk2ouyR7WYNV/238PewhbvMEe5yD/iG+EMRrEBQCI9x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Fh5EEAQgKSYQealhaCpLRk1+OG2M5kWAVWSLGZh9pYkr/xFivsiJc0NblWi5VcofexEz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ENueZ2Y8VYa5oXxM9TKjnK8jxBqxv8xseKMZO1st/LEQYsLCJIj1S/A6OBAjOQiQDTKL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2OXj3X3xeBibO33Y2OzF7HwThgaK0daUgpJ8BRJZqEWHmiI+whw5KY6oKfZD/wdTWxhN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G2UjAUxOnl/NDP9UAw0ydFT54Ouai+0FtujMdcWkV7PoXB8iHj/18gM10BRnDaqU43R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NGQ6oizBElkheogT8365qiHITgXhhEJGkCVKeGxqCXpR7diY5c/XK1CbTqClBaAqI4Qw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JxpF6eEozQpHqI8RPO2fwc6UFm11H/Ymd2FHiJnrX4Od+S24Wd9GsOcLRMnfIilUF5mx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/87WyhB0N0ajo4HRmoTxwRzMjWVjojuatnkIsTFCbLjeFwNitI5iL8TxOMncNeHvbQQP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3VMPyWlylJano6QsD1X1pahrLUdrbx16R9swNNWN8flBTC4OoZgFc2xKGEame7FAuG2I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NMZEoxJ5+fHI4N+amuqH5CRvpCR7Ip/G2t6Wge7uQpRVJH2YmToUsUmByCfQRuc7sXUw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fIx20DwJ4b76QJTlekDuo4OgI4jF2iE2wRlpTLjEmJQ7BxsE2B4Bti8BTBrLkbGxvozs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93oOIUYb211Hd1s+5ibFXGeZ2CHIxMC/W7MZWJ04nMl5ZiBGum4ExFbGszDeHY/B1mg0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IDdHSJA9oqI9ERrpjUT+huqaS2mpzRib6cfUwjB6h1tRWkmIbfDvIsTESCHiWG0wGRgb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CLHlGtozIbZCYC2KkfTzsbsoOj0XYe8DoKS+bISYMLEjiH1qYf86xCo+gRgTztkKNFUn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enEM/ytNbGNjQ7onNtjfhKKaYsQU5cGBcAgOCka4iQFyVB5i8PVDQuwu9jUfYlfvMQvP+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7pxB/9UfMMzCfOb0lxg8/z1qbp5AtCqhoGkIvVea0NDQxhttHbwzMsYbXX28eqcFE1NL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cHGhiYXARS6HrZcXTGhe+jbCxCxgSHiJ0fKNbGyhZWyCd/qGMDS3hIUdIeYrh29AMILC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TW1oEJoaGppQV3+H12/e4KXaSzx7/hxPaGUPHtzHzZs3cPGyEsF2DqfOnMXFCxdxk/B4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Q0ftNcy1dGCjqwtXjTfwItyclR8QbtdgceEs7E7+DM+fv0b86W9RQpi109YmLv+IteNf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8DdMXPsavQ/OIv3Jdby9cp7wUsadu2q4c+clbt96gVs3nuLOzWd4cJvgvf0Uynef4/n9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H7r8LmMC1/7SGciUziH44gXEXbyIwquX0X33MuaeXsHacwG0K9h5dR07alcJNVHdeBU7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u4Y3cGBOY7amnTmoYN/5FfZd3+K9TAsHhNm+Qhc7gXrYDNHHRqQ5RoNdoNB+AncHHdj5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dw/4uHjBz82LBubB4+0OmS8LhgAZAoK8ERNL+6rIQHlhDNqqk9BYHIqmwkCk0fISA21R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MgNQnCxDfoIHGopCMdNbgMnuXEz35WJxhFnkTBWzSP4gGfO0g/GuDAKtghBrwOZsDbPN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fTjY7cUBTUtUGx4w9kW14oEIcZ+lnyGgRnjtc51xQKCJbfsEmgCdWO7vHcbyUguGB4tR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wtkKEaFWiI6wpgE4o6pUgcHuFEwOZ2OeBdfSdAHmRjMx3BGDodYotFfLUVvkiso8ewJC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EepyLdGQa47WAktptuu5Vn9MNsgxWOGFbr6+JZvATLVBUZQJ0uTaiHF/hXAnVYQ4qSDS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vDMa0nzQwmPXlBmI+qwQVKYHoSIzhAlDNBOGSJSmByI71hXBHtrwsVeFl+0LuFs+g6sF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t2BlcBWOZrfhba+MCL93yI23Roxck69/jAjZG5RlOKKjJoSFfjgNTIxhmYJFwnq6PQAj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ajxQXeiGENqjpclj2FmqwMVRA67OuvCX2yCdQK1vLEItTSqvJAXZRYnILUlGWW0OGtrL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duQUJ9HEgqTHMwu0tPkBdHRXobwiHRlZYUhL5bWTqqCB+UlViHl5QejoKsLiSj+WVgb5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8UFcilFQKrC+Pc6kZYZAGsboUA6G26Iw0hyMgYZg2qozAgixQD99xIq5z6JtEBXvIo3W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FLrvWQSK+a+IM6mhyR5W1+aRnk4gzU5IANujhe3v7dLQZtDTkYWFmQJsLREK82k4YGxP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IAGLgylYGknD/GAylpkIjbaFY7Q1nImeN8IJU18vQ3j5mMDd1xju/hZIyoxAYXkeympK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+VjR11KCythCLqzSzzWmsrE1gncvN7Rl0dTFBaCE0CbDNtRJCTLRMzIcY8FdqvLFEgK0e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mAjx/BGkPgXWr8U/QqxCGuz3YIMg2yD41oql/oRNNak0Q9FHbE86lvsfgPJ/H/8qxP71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BnnVRZCnJsErMhIh/v4I01JH+ctHGKOFbby+hz2tR9gjxBaVr6D+x88IsdPou/Iths58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5H1B2+zQUL5RhqWGAFw+fsxB/jEcqL/FcQwMqWlpQI2wcXD3g7uUDLSMTmDs7wys4GG6i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HKBnZQUdATFb248Q0yTE1AkxfULMjBDzoIn5KoIQFBYJbX0jvCK4BMC0+B06OjofQ09P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NJSWenr60CSo1F69wWPlpzSl+7hx4xaULl3BuTPncfrkaZw7eQbXzpzG06tK0FB+DNM3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Gu+geK0K39tK8L/wAyJOfYkGpR8xe/Y7bBz/HOvn/4aZq4T5rePIVb4KjStncO/eQ9y+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ELt+TRm3bj2DsvIbgpXbb4nHynwNl3f52vv3ofzgLl4/uA2d+3dgev8BLK7dgOlPP8Hx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IPWH36Ps1OdovvIDBu6ewrTyRSypXMH6q2vYVr/J80Rj1r2HLZNH2LR4gi3LpwTac+w5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poFdfy1sB+piO8wEK1EeSLVWh7P5K1i6msLc3R72zq7wcHCDp7Mb3DwINW8XuDO8CTMvH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FeULLzdj+LrqIi7AXJppuSaHFiGa2zPK0vwJM5qYgFi8OyppGVPdeZjsyiHIsjE7QBsb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tlZ6PNSajJH2VIx1pjOTzcbCeCVW5xqxI0C2R5DtdBFmjP0uQqkTOztt2NpiZr3Nxzvi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EF57hBlD2i6sjdsFxPZ2+z8EM+7tPiwvt2KEllhHqGWmeyGSlhYaaIAoHp/0RAdUFvmj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NLRC2lkORnsS0FEXSENyRGmGDWrzHFGXY4uWQgd0lblgtj0Qq2IQ4a5gTLfIMdHoi5Fa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wgOdxa5oyCLw402QE66LJMU7RLm/RKjDM0Q5vUSytzbyCNZKWkldNqGZE8jvCJW6MtRx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7ntrEWbqCHR9gwCXN/BzeAkvu8fwsL0PmcNjyOwfQuHyTBrZw8vqNkLdX9CWbTHSEomJ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o0xGs3TBYq8YM5LbpdE6fAg5N5TTKOXcF0cbVfjQvkICrREa7IjQMBekpodCjJsoxnhc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mgmY/LIUpBG4GYRGRX0uiirTkUL4ivWuvnq0dVYijYV4dJwvLd8dkRFuiI52J8j4NyV6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dViVZqaelUaZF/3FyiqyCbcazC0OSA069t5PYftg6BOIBaGP5yQ3xQEKmTaC/A0QF26B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IY8wnZqZJLBYmIr5ziSIbR9CjAXy/MIUsrKSuJyVILa/957XzQ421ycJsUws0Ww2lkRV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pWFJDPbbE4+5AVr8cAZtLAczBNkQATbYFIqqXC8E+ehD5mUAuTh2Mc4IiePfmhuDqoZy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bUdNUQaAV0MTy0DfI63G8EzNzA9K8c6LBR0NjHjo7c7C2WoONVTEcFO1rhSATHZIXiiWI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EEQCSMLGRPxzk3sBtX+G11F8CrFdQmxvrQb7G4TfOkFJiM2OFaK5Nh1zU6IWRFiYuJ/4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QOyoiX1lYznSyvLhHhWGwLhYBLq7IvzVc9SpPcLkq/vM9B9hX5uZve5jjF8/ic4TX2H0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feovGBXT4yv9gpKHl+Gr9gwWusZQffYSDx49xSPVl3jy9i2eEzCvCREfGpS5jb0EMVOa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Gw8PqepQ19IS2ubm0rqA3P8VxHzkgQgICZcgpvr6DdTfvYOm5iHItLW1paUIATIjI6MP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TQg1Iz5nQNjp8fW6ePdOEy9fvsLTp88Jn3u4eu0qzp6/gF9OncXJk2dx9cIlqN68CStC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uo7Y01+hmxBbPvMNVs59jkWlLzB29WeUPboC3StnCckHuHVHBffu0sRoX3cYjx+/xosX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N28+kpbX7j/FuUdPcJ4gU7p/Gzcf3efxe4SX3GZA2Jqe+Bl2X/8Jnp//dyj++t8Q/sX/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179H6U9/ReOpb9B7+RdMPbiEtZd3sKF9D9tGPG/mT6XYs3iGffuXeO/2FgfeGtjz1cKu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/K3hpPcEts5GBJktbJg8ODm4wNnJGQ5ujrAn2Bxd7eDq4Qg3T0d4eDkgMtIPiXE8D676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QGbNQtjDEHlxXihkYSQgVpQk42M3lKX7SCY221eIyZ4cqepQ2JcwL2Fkw20pqCtUID/J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6uLR0ZSM8UH+QDc6CDHRmKNduk+2vd2C1dU6LC5UYXG2FmuLTZK17W0RctvMEncY2914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g+zQzN4zg3/PAvAIfBC2ttOHLX7Pwkw1BnuyUVsRJt1Hc7ZRRoCXOroaojHSlYLO+kj0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8wTaeHcSRgiDnpoAdFf6obPcG3OdUdgZT8PGSAyW+8OwIKaZ6QzAZKsfxpt9pIk1xaSi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2INBsUJ1qieIoQ2QrNBHnpopQWlSo43NEe6sjNcQYRYkuqCa8hPU2FPghK8oMCQHaiPXX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wrmfwR4vEODxBKGyF4gPVEcJ7a8kxRrZkYbIiTJCbbYzxmmUK2O5WGHBO8CCPz3kLbLD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ZY4sgH3QXkWI5TrBz0sLrg6v4S8zRHCANcJCnRBO+KSkhRA2rdKo++s7M9ggcNb3ZjC/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X40EtJjkQEQnBdA+wpGZFycNSByXECD1McvOjUQkE6nAIDskJ/kgOsoZ2YTYwFAtDYRG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aQ6wgaFWbNCKdvfnCTfRN02McNJPiGUx+SHEmoLQXaNABq3TX6YlVSfGRlhJEItN9kAx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ziL1VyA2Pj5MC8zEysoSy0U+zxBzZa0uD6O7I50Qy8faQga2l7KwIxp4zOcxoUnHFAEm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+XkY6U3EQFs0BpujUJXnhzC5GUL598XGeyEhVYZo2mZyNp9jubu0sYT13RXMLE2gm/Aq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ZLcC2ALg45PdqKhMw8BACdZXa7FOeO2uFdC6aF+iQ7IYzf4DxN6vl0v9uQSERHXiUSvF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TMSvQWx3jfa2JsBZKt1Tbakl0GdHP1Ql/hdDTHR2FlHEjCA6LwMuoUGIjIuG3MIYcSoP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d3CgxQJQi1k9bazz5FcYufgzRlhYd5/9TDKxkZNfolnpJLKVb8Fb4w3MDM1oPHrQNDTG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GBpA08wM/uER0DU1h5aJqWReAmLuAQGwdneX7EtYmBZfJ9b/ryDm5aeAN0PYmICYyqu3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SQfaOrrSuhbXdQlOfe6DFISWoZ4hDPkeIwNjGhqhZmwKQ0JNl5+vrW8AXcJOx9gI6ny9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t1++xRUC+dTFyzh14gTuKF2Ep5EOAu9fQv4ZcY/sOyyc+SuWz32G+Yvfo/HhVZhfPYsH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qlBXN4KpqQPhaYXXr3Xx7NkbPHqkQiN7Rtgp4/rtJ1C6+xyXHzAeP8Glx8q4zO9UfqIG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h/vx45B//yVCv/0zwr76IyI++w3i/vwfSPjDf0fyb/8/SP/9f0PeX/4HSr/+A+pPfCY1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19eYgDzAvulTvLd9CTi/JczUccDCaV1uidlYTwSbvoSLvT7sXEUTe3vYOTjC1sEelo42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wMHFDk5u9nAh1OQKN9TX5KC3lZlZeTzSwuzgZvYMnpavkBPjQfvyREGCF5ceXHqgMMkD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jv58gixLsq+l0WJmsIXobYij0XgihZlzTrwD6osD0VITQwtiwdQiqvYKpcFXF2bKMT9b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lGBmqgRzE2VYnKzE0nQVlqersTJbg/WFeik2FhuwtdyErRUawyqtjZDa3eySYk/AjmYG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tSVEdaS03ofNpUYEyXRgb/aQ8IrFUGcaMuLsESay/FALZCeKe03BtMc0/l3ZWBktwNJg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5GOb2boYYFiMz7gxLmb7FcNkhWK+LwAz3f6Y7PDBdIcfZlr9MVrrhYFyN3QVOKApwwpl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KM+nCHC4Dz/r+whyeo4UWnRJkhUKYo0JJh1khGkhPVSbINLhc1oE1xvEB79CUqg60iO0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p8ofqUGaCHZWRrj7cwS5P4Of/X14ml+Bl/lFpAaqoqXAFmOtYj6xALRVuqM02xG+nppw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C2MbhIU4IizcDTl50TSbPgJgGVsCLO8XsPV+XorNgzlsHcxLMMsuSkACrS0kWob45BAE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1pGOchbOqelBCA11RmlZHOJ53eTlh2F8qpUmNo6m1lLEJ4ZI08iIaVMmpnoliO3sz2Ln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QCYhFiFBrLPSH8lR5vAVhhpggrgoW2namPhUb1TUZGN5VQyyTMsS97v+CWJ9fd0oLqJt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EzvY4rXWhc62ZCzO5bLwTsX0SAJG+2LR2xaJ1vowfn8Wr5MGrDPENTrcn4Xutnj0NMei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RIe7IinFD0kZ/ohO9kFGYQIa2xuwub/F47bJBECAbAzd/c3oIbQbmktRXJqOopI01BFo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rK5UY4Ow2t8Q1iX6gn24x7X8jyb2axA7CvH41wAm4h8hVk6IVWNbGrmDJsZtI0xAW+to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vcT/IyCW31SDkIxUeIQFIzYyFAE66sh+fhfdT29g7vkNQEcFu9rPsKH5GPXf/hETF3/B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Txg+91cMnv4a5RdPIPrRLThqvGWBrYkXBMtbguAlTeitCSFkagI9GxvIQkOhbWoGLYax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ExMQM+DzRxD7n5mYgJiXr1wKAbEXaq/x6jW/T10D7wgzUWUoQouGpUtw6QvrEu/nupEe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JsDEdk1dApew0zIgaAlbLQM9aHC/33Dba8LutYk53jCea2rjwfMXOEdDe3znJgK0mOnS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PsPK6T9i9fw36HqgBIdr5/Dk7l0C6jmUH7+CnZ0HFIpIRjh8fALhLVPA1c0bdvbOMDG1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1YLyPRXcvvMQ1+49ws2HfO/Dl9DhNs8bjxFx8QYSjx9D9rFvkPvTV8j/4QsUf/83lH33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n1BCMyuioRV9/v9G6d/+X6j8+r+h4cffoEMY862feT4vYF3rDnZpZ++d1LErM8ZGjDsK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YKawcbSGlT2TCDsrHn8zGFjy2JnqSWFqZQw7J2u4udtKw+dkpwQhLcqdoPJGATNNAbDa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5kkr80RWtCN668RI8eVYGCrGdF8OZvpzJRub6M5k1h+BgmQXpEVaIS/RCdUF/mgoC0NB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xscl+b6oKJajslSB6spA1NeGoqkuAp2NsSwwEtHPgmagPQWDHakSbAY70jDclYFRAnOM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fp+wrOG+XEwMF2F6jCAUHbAnCUdCcGGqCuuLovVXM6MFS5NVyE3xILQMUUWgdjTEY260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AlmJ7kgItUGUwgTpMQ6oyPZFW7mYpj4La+P88c+XYnu2kJGPzelsbEyI0USSsTF52Ddt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1Z5gLHYoGAGYFVO+1Hmir9IVnSWOaM63RU2GOcoSTVEQbYzSBDPUZlijKtUMZUlGKI7T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QG6kAbKjCbYYgi1Kk8ddB1XZtmgW9+SK3OFvewcu+kzCzK7DyeQK5I73kRdrQBvzpS2K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jOFmOc+JJ0qyHOHjoSFBTO5jKFUnhtPEIqMJm4I4yRREc/DtgwUJXEchjEyEgFgsr5Hk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bnkEwxOdaGgpRQxtLCktGDFxvkyMDJGRGYyISBeUVSRiarYTYxMd0nxrEVFyWkwoUlKj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MRacBObuONY3+br+NIy1hxNigWgv90V8mAl8vbQRFGiKWDFEFiGWQJhUN+TR7MQMzgJi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E/d2Ojo6UF5Wiq0tbtsVZSML3oMNTE60oqtdjJuYi7mpZNRV+aAwxxUZKQ7IYeI1PkyI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WmzG/HwdJnk9DfAayM9QICzAAdERHkhJkSMhRYaoRC/k0VC7h7oI+u3DcRwJscn5YYxM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+3CqnvbOahSVpiErO4Kf2yRBbJPwOthkiOXq4X2uvWUCarVQgpgEJALnqHHHpxATrxXPH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ILZDGzuEmPj8SvS3Z0lTxmyszPMYHjavF1Pr/Gdg/Vr8GyGW01gH/8QE+EeEIVbhg9A3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Hylh6dl1wPAVDgxeYU71Npq//wzTF49h4NTf0MtCe/D0n9FFO8u/fBYBT+7DQlsT95Wf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0+w6U7t/HjadPcV+NRmFlBSdfX+hbWuGdMU2ItiUszNnPD1ZubhLERFWiBqEnACcafhjb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1D9VJ7p787OMzfCa0FR/pykB7CgE0F6/Uf8ItXcEkKgy1HpHY9OgsWnp0tj0pO2v3mlA7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h4r6W7x58xqajHd8/E6b76OhaZoYcx8M8I6W9/jJU1y5eB42r5SR9PQu6s79iFFCYvnk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unUGHjfP49ntW3hw7ykePlSBi4sM/v6hhBgjIBT+8iDazFEEIJBQC3TygZeNC2wteHxo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O4+gee85nK/cRfzNe8g78QvqCLCGn79G6y/fovXYV2j7hXHyCzSf/ByNhGkDo/04z8vP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xw+/Qxuj9cffofvM5+i/8i0mH5/Ghs49bNu/xabcAoMB9vDXV4WXnQmcnG1h7WQnTWxq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jDDTMdbBW6030DHQgittLCzEGxFBrvB20IWPnSaCXPUQKTNFZqQr8uI8CDQ3ycREdaKA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hoslgIkqRWFkgy1JaCwJIgBkyE1wRGYMC+18f/S1JKOlOgp1hFhumitS4+2QmeqE9GQH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Gsnx1kiLtUZ6rI0UaTGH65l8bWq0FR/b0JwI3AR7ZKU4S/e4RMvE5FhbFGZ7oyTPB+WF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WRBqy4LRVBmO9rpYdDUmorspGa01sSgvCEBGkithGoDVhUa83x3E3tYA7a4Tc+PV6OOP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HogLsSLYrJER64SKHD901kZjmn/vJi1yd76cQGOBIAqYiUysj6XR2JKxPRyNjQHCrD8U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S4ccE23+GGv2xUiDDwaqZWjKsUdrviNa8u3QlGuFukxzVKWYoDLZFBWJZihPtEBRsgXy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SOLzOY6oy3NBcZIlHAkwJ0YoLawkzRrd1f6Y7YnG0oCo9uSyLxLTnSEYapKjtdwDxZmE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g7/M4GN1YnSMN0rLU2livdJ8Z8LEhHmJ5eb+HBbWR9HUWS7dGwuP80P/WAtWxIC9BN7W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b500a7W4N+bqbkxTkSM80g3VtWnSzNRiBoCklHBCKAhx8YfjJpZV5GB6tp/wmsLCci8L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f8MxSoi1lsoQHWwAX9pzcJAZYqPs+X4HJGb4EJzF2NgSU4ccQmyXFiQ6XAuI7eztorGh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e+zusmCWppRZx+BgLfq6szA7kYORgVjU1wSiiAlVbpaMyyDMz7Zgfa0fY6N1KK+IR01d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MUArq0JNRToS42nBqQokpskQm8zrnGY1PD2CDUJshyYmWkyOzQxgdnEMmzsLNE0mBjxG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fkGsBLGN9TqsrxZIJra/dggxAZz91dJ/gNjBWoXUzP5T+zoC1dHyKD6F3KexsVCExck8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5lI52usJ32Zex5vr2BWzoBBiu+I4/Sq0/jn+jRBLrqiCLDIGUbGxiHGxR6zqfTQ/u4aR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YKqOA3NNtF85gf6T32HyzA8YPkkDO/NH9J74A5pOfIn0a5fgo6YCPULs7tNnuP7wEW48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6c5dnL95C7rmFrDz8JTM6tcgpm9t/RFioqrR0tUVJnb2krlpGPL1lixQHZzg7R8AGcND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ZEZmllIY0mo+DfGcnpEpdGleujQwHV19aBBqbwg5NdqbyqvXh/HmjRQv3xJiL1Wh8eI5N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pq1N8OloQUNTAwb6+tDR1MKzhw9h8PIZwl48RuXlUxg69zcsnv4dVk7+EV03foYPQaZy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I5/C1s4ZAYFhCAwKg4wQlisCCbPDkAcoECBXIMSfESiHItQfTnIeJ2tz3OaxfHL/EQxu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nD+Bru8/RzcNrP/nLxifY+A413k+es58hq5zf0EnY4CwGmGiMcoYO/UFxkWc/YoW/S2GL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YE75LK3sNlatX2EjxAkZllrwt9SHk70FHNydYOvhBEdvF3j6e0rh5uMGU2vCzEhHGsHD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W1U2AZWCivQgpIY6SiCLV1hy3R4ZEY7IJcSyY2hXOQpMdGZjrCNDsi/RGlEArLMmSoJW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4GX7DKHemijJlKGtOlIa2WN1thJbS7XYWmvAxnI1VhYIQ8JgTrQcnCjAzKjoA5WFkZ5U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Ds3VIagtlaOmxB9pcdbITLRHcbYnclKckJ3syG02SImxQlKUBeKYvceGGiM2xBjxXMaH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DBAq14fM7Q2C/PSRkezGbLwa+9vMvJl9v9/pB8Q9tf0hrg9w/zoxS6h1NqcRjBFIi3dH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kRbtgKo8wrkxTqp63JphIbJQic3RTCx0hmJzOA7706nSIMYLQ9GY64/ADO1ouiuUUAvB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0V7sgtZCB7QVHVpafba1ZGY16cLYHFGRJVpOEjKZbijNcEVDsS9BxoQiwQp+9g9Rnm6P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WhpKwOBCHBcJLNOyY6QjGWEsABhr80VLmifxUO8gIMZk7rw0JYlYICrCVqhPFSPOz84OE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msHy5gQGxlqle2EFhFx9W4m0PrM8yMKaADtYorWt0jwW0T3YhMzcWETE+vC3bIFEQiyS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xOoai6RJLMUknukZCcjNS0NhUYZ0j0zY2MJSDxYW6jDUEY+x1lCMNirQXOyJyEA9Xpt6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FkWIpWT5o62Lx3pbzGFGiNHG9j6MHCLmw9rc3kJVVTlaWxuwt3c4JJYY3HZ3dxG9vZU0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n8etrEiB/LwApKf6oqIsAbPc1/m5PpSUpiApOZCwDUdjcx5WlkVr2AWsLY+hpDAJqSkK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H8XVmRibp0kSpJsEpRjtZGSqD0urU4TCCkNMjspjRZCJEVtKS5P5t7bQwuqx+aE6cV9U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CKMSbK8U/N3EGEcdngWQjiAmQqyL7cLUjvqTHXWMFo9F37LFsQzMjWVifjwbS1PZWOH2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GOqs5/W/xb9tj8eRJob/AyAWk18G38g4ZrZJiLI0RrrqXXQpX8LY7V+w+oIQM1fHDkFW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YOLkNxg7+RmGTv8B3cd/j/oTXyH51jW4scBXoXFduXcfNx8r486TZ7h27wGu3CLEaGZm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ppExNAiyX4OYqEr8FGLCxD6FmJWTC2S0MAExYWLvtPXwQo3wefNOCrW3NDDaljpNS0OH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GIOA1MGP1+fZqdraARt2p3OhxDViepa2nhLW9NQfwctWpwGIadOqL3l3/WWViaa7mtq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TAWaL14gkFF+7QL6LnyJ+bO/w8Lx36Lz+o+Q3z0HtZvX8PTOY9y7+whGxuaEWCiiouMI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QEIsUCwJrkAFFEEB8A2QwTtYBvcwf9gHyaFmZITb9x7i3d07sL13AxkEZsePn6Prh7+i/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v2H4l88xfILngwY2dOYvTC4+wyiNcPz0F5g6/RWmGTNnvsbkqS8xee5rjJ/n+pUfsHDv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QBlrbsZocrWAt7YarGhcDu4OcPB25dIZzp4uEsDc/D3gyMeGZkYwtzKBo6MlEqICUJVP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HkZb85nFZ6OrKhENBeFS60RRnZgb5yI17hhpTcdAU5LUElFET30sWivCUFsglwxMZv8C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Eej5DlUF/hjpSsdEfxZ/VIWYnyjEAn9My3OlWFtitinmN+JyY7kKWyvVUmxyXcTCVCHG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igJv1JbIsTxF8I3lSzE7kovpoRxpWv6R7lQMd6VguDMJo4zxnjSM93J7TzrqyoORSKur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djbEcFd/bywiAgfDBNnfH+/v9mN3qweri60YH2bh2JCEwkxfpMbQDAIMEasQ1X7WKEsT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C60FLtgYT8fOXO6HfmqpWGGIDtirI0mY64lBZ7kXOso80FZCkBU7o6nAEU35TmgpdEdX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2uPMUBkm+gql4b56mxLRWhmKylxvZESbYbg1BnODqbRDMbV/PJaH4iUTE9WJ0+1BGKGF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NrAy/UtfD114OdtwGTLAnI/gizYCXm0g7GJTmmkidnlIanqsJLXgGiV2NZbjdmVIQxP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sw0a2sb+gjSSx+rOPNp765GeF4vgcA/I/GwQl+hHiHmipb0IY5MdhFkJCotF449kNLfU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66ghdGaxuzeJpcU6nrM4jBNiI/X+qM93RZhCB/5+BggMtkJkpAM/0x5pTKC6++uwtSPG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SqpOJMRW19dQXJKPnl4xR5boiC220zYI296eSrQ0pKCZRl1fEYzMVC8U5IQiPVmB8pJk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FtmZscgidMXAvpVM7EZG26RxH2em+pGfG0eIyZGcKkNcsg+KqjIIsQmsEWJSdeLuimRi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ie1LM3wvYnyqG1XVGVhebpMgtrVejL31QuwJ8/oAMTHX1+ZSnnRvTEBLNN44AtRRK8Wj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3BHYxHMCZtJ7xNBWc4TdAoPrYoSdlqoUjPe1MWHjsSPEdsSwU/+PT8Xyr8dHiAWn5iMw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MNBCvsoddD84g4lbP2Hz1XVa2BvM67xA0Y+fYeLCCUwcZyHIzL//+H+g58TvUXfqWyTc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lZ/izNVrOHPlGi5dv4WbhNidB4+lcHLzZCZvC00DI2gQZP8MMdG8/ghiouWi2HZ0T0yD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MjFxP8zZ3QtPVdRw4474DmXcuv8Yt/k99x4/xSNC5qnqKz7/Co+fv8SDJ89x78lT3H/+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tvWUwH32Uo0QfAW1N2+lqkfpPpq+MfQMTKGjb0LQEXYEqDb3V9fIhNsIPV1DvFJThzq/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V0LnhS8wff63mD3xH+i48QNCHl6EOk1M9S735eFTGBiawtLKFvYOwsiCJXgFEFoBQYQX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PNAPvoG+8Azwh2dIGGzcfKCsrAp1/l3mPMaJV86inuBq+vGv6ORS2NjIMVoWE4zJ45/z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J/6GCcbUCe6XiJNfYlpA7MxXH41s5tqPWH10EmtvbmDGQBWDXvZQaKnBydwANs42tGZn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C94B3vAK9OHST9rm4OIAZycbBMs9kB4TiJRQZv4pwWgsjEZHRSIGGzMw3V2EqS4WpI1p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HGhMlqZm6aBhCQMTy6bSYKlRR1GqmzRLsRgP0NnsAZLDLaQGHs0VoWgkSNrr+fqGSHQ0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j0VPRxwjFv3diRjuT8XoUDrGhgiuwTQM9iWjvTkCzfU0mMYIdPG90wNZWBwvYKZJgxsW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jBJgh5GIiR5CgPCbHcnBLA1vdrwQEyPMrBeqCc0GRiMLkmbsbR8OebW308kftOi/1sdl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RGoJ+V70W+O27U6sscCdHy8lMDNQnuUJH/tnsNC4BFejWwiwe4QkuQYaizwx0BaBqaEU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7IoWZTP5Ul+krkpftBMuLSVuaCt1Q2O+M4+7JYoTCdkcFq7x9uhvzsH6AiG7MYyD7SHs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M7DYFs8ZoezMNWfjMXRVMwPxGK+LxqL/VESxKbaAjFEC+uvl6OpxBPpseaEmDoUPgaQ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Xx9zJmKOBEyC1HJOVHc1tJZKDTgKK3gsZ7oIq8Mqxr7RZpTQOgTE1qXWiwt8bhnz65No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5MGu8At0RGyiP63JG5295RgcaaHNlKK6thBNzdUEQj8KCrORk5eKlrYqqem5mNBzhknF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MVznJ1WbhvjRGv25ryE2CI9wQHiUHdJzA9A33CiZ2K7o/yVG6fg4ZuIOzW6Jn5+F0bFu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AnpF6pTd2VGG+uoklBcGo0x0lo92Q3KcD6JCPRAX6YecjDgkxobSUmUMb0RGyJGYFI7y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raUaWRlRNLcAxCd6ID5FhrK6HEwsTmFld4PHZAXzq9OSiW3siLnjxCSdc7yOlrgPCxgi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dmxu1GNb6rN1OFGlgNj7tUoalhiGKgcbTICOQHQEq6OliKO+Y0dVhiI+BZ2wMBECaFsE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vVyG1dkKQoz2PdoH7pjUsn1bDAD8fwLEfOOyEBpDiAUHIfbdM1Q9u4Z+MWPytWPYfXMH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BVU//wWj537C5IlvMXHsM5rAb9B5+k8ovchC+9E9mGpo48Kt+zh56QpOK13DhSs3cPX2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Fy8ZLcgcWoSCsDFDaxupUYezLyFG6zqC2LsPEBMmZmBlLbUUFPfEDCysYGHvJDXsEBbm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LZrK3UdPpXjwhIB6oSaBSzy+8/CJFGL93tPnuPvsGe4+5XZlmuJjATxl3H/8BPcfcfmQ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4BbBc+cxwff0BR6+UMUTtdd4ScN79U4bbzR08IzwUud3yAnKouuXCLEvMXWOEDv5G/Rd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88YNPHnAfeJn6ekbwd3DG548BqIKMSBIhOJD0MSk5WHVop/Cn0YWSJiF0jhD8PY1v5d/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vIyCM9+hhjbW8cNn6Dn2F3Qd+xMGf/wzJr//C2Z++AvPzZ8JsM+kRGPyxF8JssOY5Dax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nf8Cc7e+x8KjM5hVu4cZO1PkmGhDZq4HawdTWLvZwsbRFtZ21jC2NocuDeydvg7UdTSh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uDvbITZEDm8HC0T5OSIvzpeFqgI12SEsYMPRURrDLDkb871FWOgrxeJAGU0gnQCLRntV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EiSZWAlBlhFnJ93PSgg3Q0GKMxrLAtFRS2gRQO31BFFjFDoJpPbG8MNo+LCU1sPQWhuC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oakyAGU5hGOmKyEYyM8KQHdDFM0kBj2NMehriefnxaK9Lgpt/I6O+mh08jt6m6Iw3JGA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GO1l9GdipC8To2JizyEanLDCyRIsMjtdmavE5ko9dtebsC9G2xfjPDIOxJiOYsBixi6h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YmWsFAsD+UgNMYeb8QP427xAiMtrRPvo0JSskBJlwb/fFBnxtqgskBE8CVggRDf4XXMD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QwQ6qoJQxb8vM8oK6RE2qM5WoCTVl/tNU1kex/7mFDZoQyP9wiRSMTRQiFXRUnO9BWvc3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JiYHk6SpRCa7Anmu/DBQ54PuKl/U5roiMdQYfh4aCPYzQpCfMYIV5vCVmSA83AXFpYmo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lIwwNBJkYvT9uaVBzC6K+zv93FaMKr5mdrEPC6tDWNgYx8LmJGZWRlHVWITU7Bh4+znA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RMd5o5f7OzrejrqGYpSJDsHlRZIlJaXEITMnCR3dtVjf4d+2OUDbLkx3UeAAAP/0SURB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mlg/Taw8ywnBvjoI8DNFaIgDIiKcERrhhIyccAwKM9pcwurWOgG7jd33O9g52CTUtjA3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z4q+hMs42FvFFq1oeXEU1RWZSIwhoPysIfcyhau9HhysdeBkY8AwgqMtw8YULo6WcLI3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zeDqZsnfux3k/i7w87FHaLAzgoPtEBbhivTsKFQ3lKK2qRIlFXk0xQRk5Saiq7cR80sj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JYj19tejpYV2viSSpzpsr9GaVvIIGZoXQSbuh+2tFBMyWUx8siQIrUxmfzQqYWUSlBgC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Obwms7HM14pYGMuQQqyvzRB2YjzGJYJO3DdbrcE8r9vGylQszzA5ooG9F/fD9oS1iqpX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oppRWorGMdKwXgwufw1E/zvxEWIe0RmIoIUletoj8/UdtD9RwsT1k5hWOo7dl3exrqeM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nzB85msWiN9h5Js/Y+inP6H5zF+Rdv0neD5/AF1NPZxUuoNTl27g1MUbOHflJq7cfkgg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jx+NxkTqIyZCmJWbH43KxxdWLocQE83w1QXEnJ2lEPfR1LR1PkLsqGGHM4EgQCaqEp+8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T1UkiAlo3bjL75XMTFkC2H3l59JzDwlTEQKqIh4SUsLSBAyPQjy+r/zsH0J6jQAaQxje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qioouH4ePRdEdZ2A2B8wfO4H5N+8gXeXr+Ea9+HWvUdSQxNFwGEjDgGqv1cjygkvf/gH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4MPwCw5kdsrXBAfD0MgITwhd1SdPYPPwDlIun0b1j1+i59vfE2C/Resvv0HvT7/H5Ld/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/R6jv/wBY8f/iPHjf6I5M04QbL9wyZg6/mdMMyZPEnhXvsLCreNYuHsJcxov0WtrCrn+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lrChbdk7OcLO3R22bi6wdLCHsYU53mlpwpznysWRP06FHOb6utB88QAuJm8R6W2BvGhP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D7XpCrQXRWOyOReLvWVYGanCwlAJ5geLMdaZRWgkoZ1W1kDbKs/3RVGWB/IyXFGWS+Mg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o/E+mhaXAi4iRnuTaTVJtKfDGCF4hlri0E9A9dZForuaYCsLprEEoaHIHzUFPrS6YLRW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Ji7rykNQWxaCOhqfeNzTFMvPTcNkfxbtJRdTg7mY6M/GWI+odhQtHtOk6sYJwm2KcJsZ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gmZ5oojZcAV2xdxoAmy0tt2legKoCtM9ueisjEZ/bSI6SyORFmiNWG8jRHoZwNX8Gbzt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rUBXUzJKcvyREuOIuDBrJNImijK9ud/hGO6kJQ6JQZOLMd5dgM66VFTmRkjDU+UmKTDU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rU6gqakYUdEyhIYTSKn+NKZsFuT92DwYx9w2YbLeh2UCdmo8BUPt/hgVk2HWe6G93AMl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wEubYDBkAa4HH3cdQswIMbSR1LQAfrYXktOCpClZOjor0dtbh4GBegwNNWFkpAmVVemo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FhZ7Mc2YXOrH9PIgiioykJYVDW8fO/42nAkcDyQk+GBsrAGTk+1oIMQqKwsJlzxkZaUj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6B1pxPr+GNY3uzAzXICRzljaWAivo0AUpPJ65L6KiUkjQ10RFemOSP79OXmHgBiZEt89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OrbFQMQH2xgdHURxQQaTkkEmHLNcDqCsIBVxtCofdxs4WunD2cYQTtYGsOe6A9cleDEc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lsKZCaCrE38bTiZwdTGDG8PTXcxvZgd/X3vImewFBbpx3/wQFxeIiCgFgkO9WS64cd1f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xZURrK6Po5mJwGBfCZZ4Xa0ulDF5otlOpzJ5SsfGQiY2F7Kxs0STooWtEUwCXEc29qll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imW+R9z3WpjIlJaiIYeoQlzj520u5GNzkea32oCR3gK08lyuEezv99cIsW3amBjMWdjs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+2IkD4bgi+hzt7e3/++FmFtUKmLiExFsroOslzfQTYhN3ziFWaWTWHtyDQtvbqHqzJ/Q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CmPHvsLwt3+hif0FtWc+R/Kdk3BTe4rXL9/ihNJtnFG6hdOXbhJit3DtLgtxQkSFhbg7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f4eYP5xkPrB0dpE6OguIvTM1/QeIvdLRlaoTjaxspOpEH0WQVDUpGnY8JxwFeASsrt95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CgG0e48FiD5A7AOIPo0joH0aj5+r0uhe/kMIeImleO6B8lOoPVGGTOU5cq+dQ9e5LwmM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5nsUXruGdxcvQ+nWXVy/dQ+qL1/Bx9cfPvx7ff394CcnuBR+HyAmhzxEAd+wIPiFBsE/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WEE7c/f0wDMapMrzZzB9fBfRhGbZL9+i65vfo/vH36D95/9A7w+/w/i3f8QkITZ47HcY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FGOE2LgAGI1NxNQvhBhjimAbv/g5Ji9+hfnrpzH57B6mnC0RoqMKb1cz2Lpaw96NAHNx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Lzz9/ODKdXMrSxgY6EvTtMh9ZAj0k0H96T28vnsB2sqX4aT7BFFuBsgLc0JFggxtBZF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JjrzCbASrI5X0Sz4A21LYwGaLjWN721NQAch1FLP11cGSRBrpVm114XSmiIItDgJZJM0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8Mc3koPF0VwsjYl+ZwTlUDZmelNpFjSM9gQMN9L6KgLQxhhsZtbekUTTSsJQRzL620Q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hxttLKhLlFlUoBFmtbSVCnmx4ukx2ISTzGh5zjhNtabJsVojwDrYQx3pxByArBpBJ/Y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bInZVRODvAQXpIRaIkFhhjjaQoIYU89DF4bqV2Br9ABzYxVSZ+3DEUp6mXl3YGaiEu3N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2SIy2Aix4ZbIF9O8lBGK7WIqG5EpN3LfWchNd9G4RtDRXo6U5CAW4t4ML8Qn+dGYAtEz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Dg0gq5QFU6d4TznhHElLFlWJ3mgrc0VWtB78nF7A14V27qoLmYseAn3MkRjtgcyUACmy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suIEVJQm0VpSUV+dwf0tQFtzPkqL4lBLkI0N1WN6ohVjky2YmOvA2EwH8ooSkZwaRmMxJ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xX2jifE6LC91o6W5EGWlGSgszEBGRiJSUmNRWkEgznRhD9NY47ER52S0M06CWHdjILLi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ICfE8fMExGJifKQ+V119Dfzbm9E32o6+sU6Mzw9jaWMOG9vL6O3r4N+Riu6WKpTmpSDE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TcvD0RyeThbSYxc7Qoqm5WhnCnsbYwKM8OL6UTg7mBNglgSXFTz4+xHh5mwBdz72creF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aV1Lw87eHk5wJ/fJ5e7w8fHCTKZA8LCZYR/ASanutHWVobJsRpsrdbT+Kt5PWRhZiwZ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ohmJKWJycLBeiu1FJlGElTCxpXExQLEYqLjg470vsZSMjK8TpnUEsiPr2t+oxN76YbN6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sYyvr0FvexY6mvKwuTYJvF/HzvYq1jeWaYyixecmtne4lMxMTGEjWnbu8fHuR5gJI/s1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ecamMqOKgo/mcxSo3kCf8kVMXzuJucunsHjvEkbvnUEFs/uBy99j4CRB9sPnGPruM3Qe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7P3zcHnDwv/hM5y4eAiws5dv4+L1u7j3RBUPX6jhjY6eZGLqegbSOIiiI7SAmCsLdkcx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TOMDxMxcXKQQDTveiUYYJmYwsbGTGnb4BYbA1VMmmdgzguWVuiZUXr8jkFQ+Vh8eAUyq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aHNrYEeAEtESIdVXRgOStBiH2DC+fPIW3igpyCJXO819j7MRvMXPi9xg+9S1Krl2FzgUl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sWfPVeDl7QNfQkwA7BBkvh9ARqARZL4hgVLICTIFIaYIIcgIsUDCTIxI8uLFc+gp34Pi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zYRW93f/gZ7v/wN93/2WiQW/+/s/oId2NsDzNcwYOSbMjFZ2jDBjjH8A2SQhNkmIjZ39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jmP0Lg3cXBu5VjrwYrh5ONDEHODoIWYc8Oa58oGXnJkpzcuNYLUgyMSkmXa21oiOCIWN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5r0LeHPjOPQfnoOTxj1EuugiO9QRYe6GSAy0R0tZLCa68rA4LPqMldJmCgiVDPS1JqO7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60yWQDDRL/p5pRJwiehtiT2sVqwLR0d9OHqaYwg12heBNEbwTPO1C8PZWB7LwfJoFj8/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OHRU+qOpWIbhlmhuz8T6VBG2ZkulKrqliUJp9I1hfsYIDWtW2NRyLbbXGqSCY32pBqvz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FA2SMU1gThNSEwTm2IBoPJKOkT7CmBAb6ExCf2ci9zkJAy0J6KmPQWdNpNSFICbQCKEy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IVytX8BY6zoz/OeoKAxkIdUijRUpNRAhyPbFyCPS/bV+7G53YJMZ8fRECTpaElGcJ0dy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xQV5GQo0Viejt0t0Am/BzHQrujqLUV2dhrz8KGTlhCM1g9Apicf0whB6x5aQU1SDltZG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or85CD0NPmitdEVq1Dt4OT6GzFkXCi9zRAU5IinKE7kpgSjJDkchP6uuKB4NolqxOBo1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eUEEKmnelUUxqOLz9eUpTA5yCIgi9PaUY4DA7emrRE5uFE3EF+5uxggLcZEGyBWzVs9O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A2UEYyJysqKQmhwmNZzo7aujnQzTnoRptjOpYELRHYt+QqyzPgApEaYI8jZAhMIeIQx/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pCxNau1YVJ6ButZSdA42oWugCaOTPRgd76HtZSLA3x2+ng5wJ4S83e3gJmDEcCKc7KwM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+rAw1ZPC2sIQtqLvpLUJoSZAZi617nW0s4Ad1+1sxTx9fD+XYiojRwdL2IvWvwwnPnZx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aguZpxN8vZ3g4+UoQS44yBOV5VmoKMvEUH8ZNsT9WF6XU2NMpIaTeT1mYnmW9jSTIXV0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iupEATCxFFWJ/9wqUbpHJpnWIcTEUkBtn/B6v1klLffWyrnO5SqTzZkCvq4CnU1p6GRy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xdzsJBaXZjE80ksrXqCRifuN61wKO9tikrGE2blJCXKSnUmdon8dRv+r8RFi/ompCGMh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bmLgwVlMXfkF84TY/E1axvnvUMdCb+DSD+j75W8Y+O4vGPzhr2jieh63hT68Avu3r3Dj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BnYHF67dw+VbD/BY5Q1evNUkuKjdLAwFxET8HWJ+zPK9YebgeNi8ngAT1YkCYOaurlLD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8PEBYv5BoVKjDgGyuw+VP9iT6j/A61OA/a9A7MjSjoxMLEW1osprdQlk4jkVfqbHC1Vk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YeTEf2DmOGFy8itUEGKGNLHrEsTuQvnJM7jz7/8UYr7+vhLI/OSEW4APZAF+8CHQ/IIU8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hBiXwQEwsTDF0+dPoPHsEdwf3UTipROo+v7P6Pr6N+j/+n8wuCTEen84rGLs+/n3GPyJ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8x8JMloZ4TV2jPYl7pkd+wsmeE5HT/0OM+c+w+Kl7zF1+ywG3zxCm4sZ/AzV4eViCysH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RXsFKLh/BK1CAVcPd9g52sPZ1QlOBF1YKLfzx2j68j5Mnt2E/v2L0Lx5AgYPzsBI+Tzs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WLktsmPd0VoeQ5DlY2mkgtliNcSEmdODhFlXBvo7UtBHSxLWI5rNz4+LH1EplqdZOA/n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EWKkURG6GmLQzehpisFgqzCtOJpPAi0omZAUkUQz47auWCwMpGBlJBNr47nYnuEPfKEc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5j4QrATaxnIN9rea8X6nldFCI2rhYzGslciEa6XnVxcrsTxfjsXZEswRiLOTBZgYzcEY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93UnMXOOl+3nNZcGozPVBZrwY6UMHQT5a8PN8BzPDu9B4cwFebm/R2hhPYDZjd7Ndmh5l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7L2YekYMZNyLXXGv7YDbDrqxz/UdvnZ1uZmWU4KGmnjkZvghIdoJkaE2iOOyKD8Yba3c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8Cea0d1TgcamfIxP9WJueRv9Q5MYGxkgjGsx2JmGvuZwdNX7oaXSHQnhb+Du8Ai+HoaI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CIU1kiOckRrhhFAvfcTTJHNjXVCS7oWqfDnqS0NQXxKGuuJw1BSEo7aQcCuIkWBXWxiP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o7kxC3mEakyUB0Ghx/LHHtli9uviMPS0Z3zogF6J1oZUFOURmLmR6GgtwspSHw1gFPt7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WY73xEkQ66iVIzbIgNehJkL9bBET4YHEBBnS0wNRVZWJvoE6NLWWoLw2h5GL6voCVFTl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h7uzFTx5zbsK0AgwWRpJYUVYSSHgZawLM2M9mJkYwMLMEJbmRlKYmRrAnI/FNnOum/J5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jksTY1hYmDHMPy4tLS1gxXV7G1qeoy1NzRl+MjeCzBX+PmLphCCFB8JDZCjOj8TIgJjo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ZJI2M5mJOcb8dAY2lwuwtZyP+dFUzA6lYJm2JoB1NMyUsLOje2UiVmcP+38J+xLAOiC8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xGMxq/PmPN83U8jfXyXaG/m76yjD3pa4VziJ6qoyTE2NYW5+AgtLY9jeXaJt0dB2V7DA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5tYKr98tJh6iKf6vw+h/NT5CLCQ1BUFezgh5eRdtr25hRAwse/kYZpSOY+baabQQVm2n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42cYYOHZx2X1ia+RevUUfJTvwuLtW1wmvM5dvUcDu0+APZIg9ujFa7zU0IG2sSlsXNwk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28JZ5gt7Ty+pP5jWB4CJEAATIaoTX+vqSSPZm9raf2xib+fkChcPb6lRx/U7ovHI449V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BMCOYPbrwBL3xWiLH0M8/nuV4hMVtY/ViGLbEdBEFeaLx8/hxM9Iu3oRTWe+xOAv/wNT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oPraZVhcvIQ7167j+o3bePDwMRy5777+f69OPASYLx/L4OPvDW/CTMbwUXAbgeb3wdBk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fgLV549gQRsLun4OBcc+R/uXv8HAF/9fQuy36KKFic7NXT//TrpH1s8YECBjSCD7+U8Y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jOY4c/rPmD/7N8zRnvoeXsK4symidF/D3YQ/WisxaoedVJVrYmMDIzGiioE+Ya5GC1bB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enq7sdBTwNNEkwnNE1g+vwkzZSUY3DmNd9d+hiavKS+LNwj3NkeYtzFy4tzRXhlHSyrA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acJsgjAbKsCkmPV5JB8Tg8w6hZF9WM6OFUgxI5rIM2ZENd9gHsb7WFh38kfWEsNCOARd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X2MABlsCMdQShKGGIIy2RGCGZjZPmC0NZxBmzFbnihnMOCfzCUpmqIsVBEoNoVWH3Y16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NCRa0l4rsNdGQxKtE5uwy+fEzfYNvn51iWAjFGcItNGhTPTSxjpqI1BT6IecZEfEhppA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UH99BtqaSoiNsUV/bxYLpSJm1/xbxooxO0VDnefxYOa9usrPFy0gCS8xav/7A4Jsv5Nm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EWxiqCya2zpNbmq8FG3NNJhMGeKjmWAEWyMm0oUmE4z6uiwMDdZjeqYXy+sLUgu87a0J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aUsRaKkhjMq8kBJrhEBfDQLGAhFBlogKsUJqjAOK0j2Rl+CA5GBDRHq9QbDLcwS6PEOE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2aMiS4b6/EDU5QWhNjcEDQVRqM4ORUV+KG0tArXlsagoikJOqgLRIQ4EpR5C5CZIiBKd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qsLBrnTaeSrGB0poHKLhjBgSTFjqIFYX6gixVIz1xGKwPQxtVXLEB5sgWGbM/fRFbqaY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mxryaKZdLGwHMTjSjEpCLDjUC85M2JwdRaMMMzjQmKzNDWFjYcRzJNYJMELpMAyk7Y62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0tzU1gwzE3FmKyH0DI1EaMB6UNfj2WWth7esex7/UYMvPAO6u+0ocltWtr60NUzklos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ZjbWND5bgtQRHq6O8PZwYThJMFP4eyAowFGaKLSzPZOWXYmB3gz0dTPRGyXIpnN4zdDK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+lB0dhajdgiAHTXwEBATcBOPBcSEfe2IYatWRcMNwumDgYl1YWqi0Yd47c5KFYFXS5vm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BwjTWl3CzMwUhkdpzSNMqNansLm9gMnpAfT0tmB5ZZY2tkioCTvblhp7/BqI/nfiI8Q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DDPo3hfXMHnzOKaVfsLkpZ8wfvkEGgms3gs/ofvM9+gmwIZ+oAH89BeU8nHsbSV4qD6D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XLj+AJduPMCV24+hdPM+HjxTgypPnp6ZpdRH7K2uvnQ/TFQpCig5eftIEBMtFTWMjfHW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c5NsTMfMXBr+SVQnikYdtq7u0j0xW0cX6b6YgJhovv/pPbBPQ8BLLAXIhI3dV1b5v4kX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mIDZp0sJYsovYf9YFRk3r6Hx3NcYOvEbTB77Hxj55XPUXb4A+4sX8eDyFQli9+4/hDVh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+cll8GX4CIB9GgofWpk/vPicu68nVN/yex8/gOaje3C/fQnpZ75G41f/gd6//Xf0fPNb/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OpJs2xf9R+6795y9d0N1F1d3kctYrioz27KYmZmZmZmZ0WKywCzJKFkMBpmZscYbM5bl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8961v/lFZmSutXJpZcZvjogZMy6s+xQXCKtpqrHZtTQFsk+UzfOYgGxpnYCM8CLErv74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Z7i76Svc3rkKS1RPV33t0O/vgjx6nfEyXy8uHmGx8YhLodeckYH41GRExsUiODwMTu7O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hcqSbBQnhiI31BMp7lZIdTFFtMUBBBpSlR38GRHOhihOCiDIeK/lBFORJeHsUCWWZ/px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sluXB6kM2KALxJYkXVSnigxcknlbLC9JpOBcBy5LVxLV2g0C7/aVw7h9uZ8A7MTyLB+2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/LliTI/lYfJEFsaPpOPisSzME2YLZ0tx6bxkcq/Dzblm3L3UgbtXOqn6unF7uQd3r/ex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uTuM53yQXxNob18QaC8JNILs1zcae0u4rUDt5bPTVAiSlHgIVxc71OKbI0O56DkUj7qK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MmYDqYfK8mA2Sk2YFgU0SfXGBnthht9tvosQ7MUVfp/l5UHcun0M9x5QAT45zfc/q+zV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SWWa1a41SZIlGvLNi3G8fHIWD++O4hqdhPGzbRg+XIGmhkw01MqKyXno7i/BqbEGzM33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LF/qwizhe+ZECTpb4lFVFoSq8hA01kaivTkOXc0xONqTgvHjeRg/momR7lgcaQ5BZ6U3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h5JUG/7GDqjO9sCh0mAcbkjEyc5cgqxILdszOliGscFKnB6qwhjtSFchcpLckBRlhdxU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BqO/JQqnBrLU+meLdFCW56h0Z7twm5B++Zjf7c5RqvVm/tbVSomNDWaiOs8fpZkhaKrM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hZ7OYpwd6cbkhSH09tShsCgJKWnhSEySbr130YXh78AV4o8wwis8NECVYdwPD+E2S43q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GwBftmEr5ic9S95+8Jb2TTIGObrA2tYJ5lb2MLGwhSnNwtqBTp8bHJw94OTmDRd3SUDu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NFVgMCLDwwnVGCQnxiM1OUGps8y0JBUIUl+fhVZCf5DwP360GmOnajDP5+HOzQEsX2nD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LoBDFNedS4dU1+LtpRZlsi0gu3eNMLvdq8a+BGQvaCvjZAK4lTGyt09EoY2y7iSdm2Zc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OnLP6UC9xrNnT3Ht+iWcONmHmVnel3SKbtxc4j01QYDdVV2KMl4mEFPRi38Aov9f7D3E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jDZ6z3OG23Fj73osb1uFKzvXYnHXjzj5/WdY3P0LLv6yGtOE2MKazzDOhrBv2zqUG2gj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2HNA/x28DN8rMUMLO9Wd6BuqCcpY6UoUJSZQknEy6U6UUHrJ4iEQc6O3LxBTgR0hoao7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sRmBmCixmIRkHKAKky7F30PsN2hZfKDKLGiW/wsmXZDy+t+iEgVmK0ATExVnbmqHaBN7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P2Dxl79hef2fcXnDlxjbvQ2JO3fCeNcuHNh/EDq6+ggKDiWwcpGZLeD6V4j93jJpGXkZ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OlLz06lGPfhdDWFDi9Dfi/pda3Hyh48xSSU2sepvOLP+EwWxhVUEF1XZzNpPCLJPlc0T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pkrwGq+IScj9xs9wU0C29Rtc27sOc6Z7MRvtjwpfN2TE03GIT0A4nYbY5GQkSIBHRjoS0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veET5MdzIpGbnYi6ghSUJYagNNwb5cHuKPC2QaojAc57K8RKG9nhHqjMCGFjF4iKrAC0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BmRXjuLRzVP0Jk8QYIcJrI73dnmuU9kiQbY43YaFqVbMs+GfZ+O2QFvi/mUek0nR1+bb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VwipqzQZF7tCqC2ekyXsqdROFWhspIhqqQgXx0owe75SRTsuzx1SQSN3r3TjAVXV/WUq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8fSOdLEQarIw4cNTbExHVFfjr6/4cCuVRJC8IGiejOLBzUFcmmmCTA2QrCED3anoak1A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cYYqTcA1v/Jd3tnCtMCM31GMwF4kxC9fImiW+3H7+iDu3hzGA1lMlGCTDCYvCLeV8hUB9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PJ1lsXFe3yShNos3VDDPHk8Trsdx7nQr2jtTUFkThKJibzQ1RWF4IAfj5+qp5Kh6bp3i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DudjoC8dhxoi0NkcgYujRVielr9rFRZE7Y7kYOJoOgGVghPdcehvCkNHlT9q81xRlGyN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zSX+6G+Iw/GOLJw5XILzw5W4wMZ4lNslGZ5IjjRDWqw5gWaJhiI3KroQ9DaEoqXCFx11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zuHnl/L3biDQ+PvKitQz1Zg5S0AOZaEim+owJwJNFRloqc/GoUO0phwqvjJUl2YgKSEY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gjCGFhWEuDB/KqIAKit/BAWKohJlxXvb2x2+Ph5qW1PvC3+/QCotf3h6+MLT01eByJ1Q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LS1sYGbG9oIOvCnbRTNrR5jbEGg0SzsX2Di6w9bJQ5X2NDc3L/U+Pj787KAQhNOhj4qO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45CURKClxaKsLAPV1dkoyKdDVJOF/t5y/l685+nAXb3chYf3h3Cfauvu5db3Y2KyLfBSw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bqqrkYASaAn0RL0J1GR8TAAmKkyNj704qSD2kk7ZzUsDOH+KELwlyv8Rfn35DG/fvKLJ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Dhcnz6g12ZavLRJkVzRdiAK7X1+pRUb/Hx0TqykrQJaTJYasdHBFdzPu7F6DK1u+IcDW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/QUWCLELG1djZs2XWGDjeHb9Z+jc+SOKTIwQS49CJuTu1TbCXh3jdwDTQEyX6sbE2p4A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mJh0L8p+QmbWe4iJEnPwJbAiCDw2mAIx79AwpcS83uVNjKdyE4jJHDGB2B6qHKXG3sFL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K3W6RoSYkfX/jVm9h9iH9iHQpFtR6owMrRFmZItWbW2MbvsBsz/9FVfX/YkK50uc27UV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dmgRYge1deFDeEt34n8HsZx39iHEMmWCcaHGQuMj1PQAU31j+OrvQ+n+H3GEv8P57/6KM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CDFC6uo3hNYqiVz8BNMfgGxuLQG39jOqsc/fgewrLG78J5XjF7j242e4s+lL3N5ORan1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wx7pEUFUXdEI5d8+PDZWmcArsyAPmUX5SKRCDImNQFBMCBJTItFQkY3KzGjUUJHVxwSg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KPC1R7yjMVKo8ooT/VCVLfPKglGVE4R2KrKJUw0qw8S95eN4fu8MHlNBLFOJXZHos4Uu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+8adNs/GXmwFaIu0SwTcFZ53eYrHzzaowIplHr+9SG90oQW36LnfXiKkFg7x85p4foNq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OsiS8rOny/jaCiyer8Kl8RpcJ4huzR/CnSV6sVe68IRAe3h9gKpRBr3pwd49xgf9JF4/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T8bw9tkZNhLHcYuqbmm2GXMTfP8JXo9ERk62YH6cJRXY1Wl60pf6cWupT01GvrbQjess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zN5/z5lWpUYXWV6alWASNmBUnteonm5c7uZn9eGeXBch9+zuCbx6fJrXI+N5Ml9tjkpt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LRK4shTNHF68mMQtAuvc2UM43F+MhvpkKsRo1FbGoq+rAGdHG6l4qUxvHsXta0OEsjgK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my5PN9JB4DmyFMqFMiydFyehEBPHs3BuOB1jh5NxpD0KHdW+qM13RGmyLcpTnFGb6Y2W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Tcm8D7xQmGKPghRr5Cdb8h6yQ1mqJYqSTAlCM7RWeOHCsXQsXiimlWD6dB4unMzib06V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QCbKs/zQUJqEluocVJcnobg4DJmpAchOCkdGQhhSE8MQT3BFUXnFRAQgMsQX4X5eiPTz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LI1JV6F0GwYF+qt9f57j5ekBF1FShI+jg5sq7QkmO1tn2BJS783OGdYCKxcv2Lv5wM7V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kyEWce6lNKFSsyT4nAlBD2+C0ScAXmwnfPwD4B8cjOCwMERRmcUnxiI5JRb5bBPKyvJQ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qqwGk5LK7coA7tweJmxa34+JiRK7MS/ZZ2rfqzAB29M7dBjfhdOvQGsl0EOU2UqX4iuV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zvVRibXg6b1LwKsnoFdEp+iVyjH56pWE2D/D02cPNKH2ryTU/iXh9YYQWympwv6fjE4s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TlgcxDXtTbizYxWWt36LuZ1rcPrnb3H2p+8xvWUDzm/4gd79V5hf+zG9/s/QvucX5JqZ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Ftina4I9BzUqTBSZQOyAPmFiakUVloDAyBilwARi0qUYEB6JqKQUNUdMxr5kBWh7H8rr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IC5ORSYa2djClecr6BFiEtghi2uKGtuvrUePx+q92lpRZCtzxD6sE4jpG1vTbP4/GEGm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ICYmoDPUt0IwQdZMiI1sJeA3fkSI/Zfqpju/awvy9u6BxbatCmLSpSgJhyWw498hlklL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QEpOCjKLswixDCRkJcHWwRUm+mZw1duLHK2N6N9I1ff9RxhZ+xFO/PgxzhNS1/75CRa+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FG2GdbPvbH6tzO/7ghD7EkuE2Nz6f2KR5bWNn+POz5/jtuRc3L0OlzytMRBC7zjQnQ9R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4hHAh8orMADeIYHwoGfqGewLW3dH+EeyYYgPRU0FveHcWFQRYnVUc02RbFQIsuoQD+T7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EW70zP2oxoLU+FgFQdbXkomp0824vjDAh2wMsgTKw7tUZXeOq+VXbl0bxI2rAwpsV5d6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WyLAlqbaqaZoF9nYXyDUJtoIITbCS724d7mDwCA0rnTi9mUJGmnVZECfZ7lA9bbQjmtU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j8sXalSKpvkzFZg/Xa7Wh7rEOjl2beYQGwiCcVG8Xb43G/XHVElPb8kSGEfx4u5xPCLk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Dtng37naQ1V3GI+Wh/D42jAeXx3G02tH8ezGMTy/fZyvPUa1R4VFk+wI964P4eaVfoKK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RZgtTQmwm2lNyhYuNhKOAsl6FcV5mdC+uchrWpYpAkfYOMnkZwlMuaDWW1PRj6/nWV6m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4uXzq3j2dAl370xiaVGyTHRiaKBMpVhqrktAG0EjGSvOj9Tx7yx/P36HWyfo2Z/g9zyG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3Jipw/JkJaEmQCsh0PIwcSIdZ4eTcGYwEWNdyTjenISO0lA05PiiuTAQLcVBdGo8UJ7p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eKKt1Btn+1Nx8UgmOis90Vvng7mxbH5ODR2KKkycTEN/axBaa33R3RSIs8cycKybypL3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EpFDxR8f74zEWA+kRgcjNswP0aG+BJi/iiwM9vdCoKgsN1cEebgjwNsLAWyDAgmQoIAA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7s82SMa4/GRxXTrUnh5+8HCneYga84ebqy9cXUSNSb2/OubGbRevADh5sk1z84WNsyes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d4WpjTOde0eYWjvBijB0IOgcqMgc3Dx5PiHp6Q2VJYjX4UuYhUVK92cCkpMTkZuTRZhl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BThxgo4YVfMM740bEpF7uY33YxtuX5K5jvxNCDLpVhSoiTITqN0k1G5dPqRgJkpMACYg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yARibx+fUBBbmuzE2ZOH8PLxNd47T+kAvSTEZC4YGSKQetdl+OYN62kvX8q2Bl7yT3Oe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D6X/H3kMsP9oPxZbaOGu6H7f3/YQ7m7/FlW3fYWbPWhzb8CXGN/2AyV9+wIUfv2GDKPPD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70SKiQkCqcS02LDu1yPEtAyw+wBVmJYRdu03pDoTgFgiLCYRwZFUYp4+/HEpvfkj+QWH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LB7SbSgLZwbG0OunEgsmxJy8ffiD28HTPwihArG0TOQVl6noxPDoOBzQNVBh9rpGv6kw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0ENgtgI0TYCHpQZURgSWkT2MzJxhaOrEOnsYmNgRVDYqfF7mgQm8ZOxLXxSdgI2vl2Oa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19walYZ6OLF9A2HwCa6v/xMVzt9xccePqNy1HY6bN+HgHi0cOKCjlqjJzqaCycpW88Uy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ZUnllUVwiWXmaSyLKiwtJ1V1KeaX5iGDUPP3DYSxrjEsDQ4iQncHDm1fj2M/fIaR1R9R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jvlvP8ashN+vlvExQmyNAIxKjNvzBNkiTakxwmxp3Ze4JN2KhOGNn6nEfvkKN7Z9j8sW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0dyskUGVFxkYjMjoK/gSYg7MjLByt4ezvCQ96slbO9vAO9OM5wcjPT0RVYTIK+dqqKAIs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JchKQ7yQSZClBTpSjfmjJEXGxwJQmhmA2sIwDHfmUjVJ3kA27LckM8E5NroTePHkPJ5x+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597tUypy7cbVI7jGxvTG8jBuXBnC9UuDuL40QGAQHItUNgt9uDJNlTLfjytUZlemm3GZ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nQ2vTGa+IV11S90qeETG1ARO12ZbsUxQqZRUU4SFZMkYr8PMeVn2pRqTI+WYHq2kYqsh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10jD0Y371yTPHAF2tY+NfTeBwgZ+SebtyCKgbCTusGEgtF4SVm/vjeDNgxG8fjKKt0/P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p2fnVAYQCfF/dPck7t08hluE+DUC/Op8F+Gr6WZdIrxnLjRh8mw9xseqCZlqXByr5fVS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5Xn5jlS5BNqz+/wsvvevLy7So14EXtOzfn1ZA7RXV4C31/HrG9prwu3lJTx5OIXb109h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DjUko65CQvqp1DqycXaEsJ/rxwP+Zi8I75d3jhLQ9PT5fW9QgV6dqsOVyRo6FZWYPVOE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hgtDeRhqisVAXQT6qoPRWeGPtjIvtJV7orvWH8fbY3DxaLZK7Ntb601Fpou6XAv01Lqj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Ci8Uo4fjCbRcqudKDLVmoCI7AoXp0ciSOVmJwYiP8+b960+A8R4OorohqLwILXdnJ2We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5uPuqca3AugwBwYEEmDhVGAB8KD6cnPnazwkLZ074SXdiAHcJqgIHxdCytM7CF4+Icrc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R5qDewBVmB8h5kMlJmrMW21bOXrB0sGT+4SXOsefqs2X236w43vaiNrzkvm0gQRZMILC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lDSCLAXpGanIkzRXRWno7a3F6FgHxkaaMTMuc914T0q3+HwzVXMD770WBbVbC824Q8g9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BHSaTB10sgi/u5ep0JYJtZuyFtlhPL15mM7KEd77HRg/3Y2nj+TekK5EKrCXMh9MGCLd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MVFhL0WNSdYOnverZOwg0FSYPU2T2ePNu22+XuD2v2nvIZbjZ4Ma8/2YNNqNOzvX4s4v3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3LMOw2zwJqkyJn/6GuMbv8I092fWfYWT679Dq/YBxBkbwcvVFfv0CSwCRY2LHTBWtnMv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SiwyCSGRhBJvFFmrS5Y/cXb3giuhJkl6nbjtQBOlJgEgEUnJKuzew5c/sLObAl4of8RE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IyA0gtDUUQpJR42LCaw0APu9rRwT0OkaWULHwJrq0Q4Gxk4EkxPB5EiFJRATQBnDwtYK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TeVuRWPm1jxfAEczdgERgSjq7UV8swNcXTHz7jKv82NDf9FKPwJU9t+QNOOTfD85Rdo7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YUPPKzs7HxmZuQRZDtKzsxXIMqjKMqjIBGTKpBuRlkGgiQnMSiplMcF8JEXHwJzA1jfS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G/pXf42xVX/D6Lq/4PT6jzAhXYkE27RAjDZDeM2u+YQQ+wTzaz7GApX04tpPcIl2lduX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f/oKt2l3N/0Tlw78iMUAe5S7mSMlzIdqLBIxsVFISIhFXAKBlhiFuOxkxGanwCeUD7C3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hqOqOA15hFg5AVZLgNULxCJ9UBrqiewAF6T6OqAgxhelSYGEWBCK0/1QkumHFjaO40er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Xj+Ap1cOr5xfx4ukEXj6bZMntJxfx8um0WgLl2aNJQu087t0aJcyOsDHtw6W5XixMduDM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mWOlmD2vUSezZ6W7sA4LFxpVOXeOHuyEBAa0EkACr256rp1qMrOMrS1T7S1LgmDC7YqU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zbRRsVHFXWxSAJs/X/d+DpuMgU29m8O2zHOWp1rUuTeppG7zvW7zfe8RRo+uHqYKkzG2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cpLQPo03LwiyFzKAPoFfX0r6qot4I3+HJ+dUeqvH907hPgF4+9oRBW/5zotUm7IK9nBf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QCHLEkyM1dCq2QjJ+FE7wa3JB3mHoH1y/xT/hjKONk6AzaoFQiX679c3Vwm2q/zsZQJv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PcffYBr375zBwkwfTvG3qq2MQXqyG9obk9WyNbPnWzB3vlkpwKe8zse3j9HTH8KdZeku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I3CP5+PIoWgcpx1pCEV/tR+B5o+hxkACLBxHO6JxeiAZZwYSUZSsj9SwHShL06cqc1GJ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asKduVoq5mocbc9AZXYYsuNDkRobiuTYCDVfKzjIkyrKFZ6uhIKdI+ys7GBvba/MwcYB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3Jzc4EkVJIEZsu5gaCgBFhisFth1Z3vl6SftFNsnDw9Cy0vlVfXy5X1P8w4IgzMVma2L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XGBs7QoTKzdlxpauMLJwgaE5HWbayr6ptTss7b1gYUeg2RNuTn5w8giGq08oXLyD4ewV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SWAejpDwWKRm5KCwtBwlZSXIpRpLS49HcUkmqmvy0NMjy8Q04dxoA2ZkTT3pLbgk6oz3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3nutVLMCKzpxc9LVWEe4SVej5EyU3oRePLnRp6acPL89iBd3BvH4xlGcO9WIs6NduH//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qxGVpTLZS9eiZD558wTPnj94H434VgVzvFJdippuRUlPRfC9szcypvb2jYLcrwSSxvDB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hoM+mi21MKm/A9e3rsItQmxx6/eY2LUaQ9IA7liH8Q1f4Twbuik21BJmf4IQ69DTRjwb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B5WbcNd+HezYo4td+wxpVGT7CRU9S4REJCIoPAYOvJlcPD0JMM/3KaMk+7yFZKJ3doVX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xIJj4xTE7F3c4R8iCzXGISk9S012Foi5E367ZLzpA0itQEtLz/C9/VYnZkKAWUJb30qB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HsYWBJqZdBeawszGDG4+zvAN8oV/cJBa0sXeyV1FGBkoyFGRGZnAkArP2dIC2WYGOLLz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6eg3EJrd8j9Ydm+G7SSC2H/v36cDczAaZGbkfQCzrHcRovCFX4LViMncsNSuFsPZXC1Xm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NjaEsS6cDXWQQ4h1b/gBp1Z/gtE1f8GZNX/FxPd/x5SaCP1OjdEEYjOrPybIqNRoC4TZ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fYqFDV/gyo9f4taPX+CuLLOzfRWmHQ3QHeCINF9nerSRiIqOQHRMuIpEjEyJQWR6AhLp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IoxOShCi44NQkp+EosQQFId7E16+qA/3QU2EL8qpxgqC3ZHp74SMYGcFsfI0np/uT5D5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09BfPNrORH8Cd68fw6P5ZqrBxNqCy9Mks1dg4nj+ewqN7F/Dgznlcv3xcLXsyygb1aF8R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D32HUnG0OweHD6VguCNdJRo+2pmOIx1pGO3PxfHuTJzqzeZ2Hk6yHDuch/FjZVRYVQRc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ZIMroJpu04CNABAldJ3K7eZ8J63jvV0nnNTEbDYcMvYlELs4VkmVUIqLVB7T3F4g6K5c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aarBmVaCrUOptbs3egmmPhUN+fgOAXCfSu3xGBXZWaqmcQUzTU5GTdDG6ydn8ZIAekold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dn6kFjUlISjM9EB6nC3a6+MwMlyM08dKFMQkE4l0Q8qEblGh168QLFf7cWtZ5rodpdo7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ICynCNMl/s018BKIvX1Xvno2rYJEXvL3mKKHHh9th7KCIJw+QZj0F6K5Jhpdh5Ix1JuD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gvjD20fUd3t4vR9XJ9koDmRhpDMRox3xONIUhpMdMRjpjsNYXwLGBlJxejCVv1cEilON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LNxbqMHza214Kjn+FltwebwKQ4cSUJnlj+w4P6TFhCAmhIrLyx3uLg5wdrKBk4MdnAkr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rqr0poPq40UVRefZy8Mb/r7+BJg3AgICCLEwtaCuK9spZ1ndgkpNVsZwY51PQAh8/EPg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mWZDZWVm6woDS0fomTtA39wR+nSM9UzYLtJkW2wFZGIaiHm/h5iVA9Wao0ax2bsJvARo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kpGVV4Ki0ioUl1cSYmUoLitEWUUBCoszUVSSgcbGYjQ1ZFMtp2OorxBHBwtwpD+dv38O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MTI0WYf5cBR23WtWteG22Hjep0ARqT3n/vbgrC2dqxsLeKjtORXacKr8Zk+ODePDgGl68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yZPHVGPPCbSnBMpLvHr9FA8e3sHzF4/UOTLR+emzhwpoYgKxX2XZFgGY2heV9nuI/X9n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PQIxnS24uuU7XN/0tYLYWTbEx9Z/iRmqswuE2Dk2chfZWE6t+QIn1n2Lbjak6daWKM3P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0vljexIsuti68yAhJspMA7GgsAQ2xlFKVTkTYi70eKRbzsTCWrMeGJWWhNzLhOi49AyE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ViAWHhOP5IxsNu5FCmZSv/egrupS/BBcsr9iH4JMS8+YdaIMzZXpGIqqklyKBJOpMfRM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aAXfYBeaO6/LBwEhQVRk3gq6AjBdQ2OqOEPo833tCb1MUwMM79qEJUJsed07iNER6Ny1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IbZv70EYGpgiLY3gysxWXYq/QYzlH0BMqTCCLCUzGek5acgt5HfPIrz5gB4w0IGtgTaS9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OLrmM4z88BecXfVnXJQ5Y6s+Ub+VzB2bFiOwpn/4O2Z++BvmVmtsnraw+iMN2NZ9jivr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HtXY0pZvMWm8B+NUT4Xu9kiOCUNcXARiCLC49EQk87qSCrOQwOuOEohRqQVFBRO2gcjN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CbBqUWMKYj6oivBWUYu5QW5I9bFDUawPylICUJrmj9IMfxWt2FgczsatDNeneqkWTlB1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igrgyb1xPL57ATcun8LkuS6cOlKHga5i9DRnoKcpA131KThUEYvu+mT0N6VioCUNA80p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DPTVx6OrKgoDjYk43CCLRMrinbFoKwtT1svt/sZ4evVpCmrnjxSrbBtLBNqVyVY1F+2a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xOtb7KVn20MFR7i9U3ASIblISKjgCwnGoOqbOV1LkFVi/EQ5oVbObUl8TLidrCDYqJAk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4+aldtxd7lHRkI9uSuofCRo5hVcPR/DmyWn8+uyMMjw/R7vA7fM8Poq7VwYwMliI/FQX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6G5OwpGeHPS3p+LsiTKcPyWrYFcTsLwelpPnazB1oZZeeyPmCLiFqTYszXRjaboHl2b6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/dk+gk6CVI5T/Z1Q5X2qX9lenOlFbUUUasojcfpkLUE4gnu3x5QyHD1eiQF+fntzAlqb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o1pNYH96cwiPCNF7hP/cyWKMdCVh/Eg2zg1nEWBpqsE9fyIHp4dSMNQehhtz1Xhxu5MK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LFBlTFF5tqUQch7IjHFHCh2lSJmI7O0JD2cXeLi5wtfHUxOUoULi/ZQF+AWqfT86wSsW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6U6ABbNkG0WH25FtjCT8dvWUpZsIFCovVw9fNTZtbu2oIg/F9Ext6cTbQ8fUDgcMrbCf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Tpmusf17iEkp+wZmTu/VmigzpdYsqNSs6NTbu8PO1ReBEXFISM9lu5eHnMJytnvZCIu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wixIlRWiRVQjRWitDgFJQVxKM4LRwWfJZlzN0PnSaJup8+U05kq5T1ZSQetmlZFmNUo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yJiZjJ1JDsYnN3rw5HofbtIJGT1ajTOjnZidPaMCOK5dv4yFxVkVxKGiEN+I2pL112iv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ZnHn7nUFN1FnUgrs3kOMQNOA7P8PEKs02ouj5oSY1s+4uvU7LBNiC9tWYWTjPzHy8ze4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xxcYZ4M4sfoLHF33DbqNdJFiYYaKokIUVlagrKaK3kI+bCnNt+7cj227tBXERPUEhcVT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ZOZNRq/HyMyS0PNAqqzUnFeIjPxCpOUVvA/2UKmo3kFMug4jYhOoTHLVUiwCMXMbewUq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X+xDkGnUmADVjPsmCmh6Jqa8ccx44xhQ/uvD1tUUzj5WcPG1gLu/JbwCHagefagwggla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QMyEEDOCnq4hbAi/NEJscPcWKpzPcXUNIbaeEOPfq2/3JoRs+Rm6e/Zh7x4taGvrISU1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CDHN5Ob/DmICMLF/2ed5IVRDWsZ6MNPXRtj+PajY8TP613+FkVV/xblv/wsT3/0VF1d9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AhkhNkmATa36iDD7iDD7CLOSroo2Q5jNUnFfJghvrP0Ud/g7X938Naa0fsGVAFfUOlgg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CI8LRWhSJIKTYuAZHgQnPy+YO/OBtLeAjbsD1XIQUpMiUJ1DNRbtj3JCSwCmjECrjPJF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ka3UGAGWGoDiND8UpfKcXKqx+lTMjLJBv3yM3vtZqpJxNdF1YWoAo8caMNhThvamHHS3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Ziqupmx016ahoSACbeVx6j36apNxuC4ZneXRGGDZUxmrrK86Hr2S0aI2kdtx6CiNRFtx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4jAVzGBTIoaaE3GyKxPjR0sxTYW2cK4BlydacFXG1y62sgFox7J0Qy7I2mRs6GVeF6G2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TBNgFwmwCYJwgq+/OCbjaXWYE7DxvabO1Km8jZJ1ZO6czGmrxOKFagJTAkf4/RfaVU7I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XlDFvLp3DK+o0l4/OIE3AjdJiXVtEIuE4eGWRJRlUenG2yEj3gF9rWk4d6JKrYzd0RiL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AFpfHoS6SpZVgWioDkZTbZjKy3ioPgatDXFqFetmQr2yOFhtH+7KRl9H5nsb7Mmll19A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NeUR6DiUhhsE3K9vRL3J8jMzeProAu5Q4S3M9mCEari3IwWdjTFqhYJhmWZwWLoV+bdu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vdStxiElR+b8BCF7liryfAnuL7ephvXZTcKdkB8/WoTm0hDkJLgSXi5IifRGQpg/IiSq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cEAwAgOC4O8fQJBJqZlcHBQYoiyQx4ODQxEWFqFKXx9vhEWEICQsBH4BhJusP0jF5e4d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uLPNcoSBqQ1kTqmhmQ2hZEsgWeOgoTW0jMRscNDYljCzV1ASYK1ATKB20MAGB/SssE/H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lFr6fA8e0+PrpDvS2smLKiwEsSlZiEvNRkBYDCLjUhAaFY+wqDjEJSUjISUZqRmpVGK5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IQryUlFZloX2Q2U41JjL3y6dz0w5Jum4SE7Phzck+4YsRSSJq5uUGluSqScTkli6HJen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jfhgfzNr/fi2lw7zpygarsyhnv3lqjA7qhAjhcvH7GkGnv9RAFMmQKamMBNc87TZ/d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mYyfKWWmbEWRif0xrP47ew+xdr09GDXag5n9G3Fl27e4svkbLO5YgyM/fIozm7/H+U3f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umOjKBA7/uP36DLSQZK5EUrYEOeVFKCythJVBFk0AbRznxa27T5IiBEuOmZUUjEEQqwC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C8SkKzEsKlZFG4oKk/GwACoyyeDhLeH1hJykeZIlXCLjEhGblIqo+CS1HIuMhX0ILCn3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TVYPSRSsbWAAczsLuPg4wtXPDh6BdvANd4BPmA3c/M1Yb0YZb4sgqgfpJgtig+3u7Q0z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EdUY39PCxBAphNjQ3u2YW/sFLq3+D1xa9ydc3PA5Du/8BeGbf6QS24O9ew9AS0sbSck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zxG1pQmlV+H0vzNRYqLAVsbGlOWlIyYtHqZ2VtDX1YbnwX3I2rMFHT99i1OE1IXv/oQL3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M0E2/sPHVGRif1cQmyS8pmgCsmnJu7jmL1Rqosw+5bV/imWee2Pdx1je/A9M7fgBN10s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D8SG+yI4yh8BCWEIiI9EWGI8opITEZYUC/fIQNj7usI/1A8J8eGozJXgjkCU0juuJMiq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5olsf+mmtKUa80JZKs9LC0B+ohfhF4KGwgiM9JbhxtJx3Fkew9xEn8rH11CZjPqKZLTW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pgIrQG9dFi2T6iobdfRAu6uSMVCfjv6aZLQXR6OD1l9F1VUWi6HaFPQK5CricaQuTe33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VhiOI40pOM7GeLA+AX01sYRZEk50UB305+MkVcXMCB/whX5CpgvX53rpzbar4JHL0524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1YU+FZa+NNOJmQstuCiLUo7U4NypKoyP1WFxqoNKh6+Z7eZraDIlYLKRiq+eIKvG7JkK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+a/NtODmfBuB1kVg9dFDHqCSGWQ5hPtUM8tUfKLsugmg8mwPpMfYIjHCCnWl4ThzrJLA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FY6iLDelyqR7cW6iAbP8TAkEuDBazoaqFKeGC9QioKeGC3F8gIDpy6blYLg3B4PdWRju4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rba7qPYaqyIIwRicovJ6eI9K8e0SZFFQCeuXsTbpCpbyEY/dXpbFOrswMlCAwhRnpIWb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jjO9xs/Va0cAVni5tGdoyxlIdRu3L/RhwfX+tnwUoH359HhcUcSn9XkSHfEh3oiJtgL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RHhQKAJ8AuHjJcorQM3rEkiFh0eqeVgCs0ACSkyg5uUlk449ERQciKiYSAQEBcLLl8rL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tSuBRbVlrOkWNDZ3gIGJpKGzgQ4Btl/fAnt1zbBXzwL7CTNdc4LO0kXBS+AkJqASW4HY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ixnwc6Q7UcbDQmMIrZgkuPuFqG7FQLafQVRmfsHhqmcqJEKWSYpUa/slJifQMU5DUWEO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sajIVpn8O1qy6YTQ6eDveGGknPdCHa7Pypp5TbhzSaIZxQ7h3lUJZKITNV1BiDXScerm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OH2cCvrqKHlxD89f3CVAJE+ipJN6SPVFI5wETAItgdqr14/x+u1j3Ll3FROTY7j/8Bqe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NCH5ArvfIKYBmYyRCZP+CFh/ZO8hdkRrB8Z1tmN2zzpc2voNlrZ8g/ntazD83cc4t2UV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/ILK7Auco1c/riD2HToMDyLRTB9lbHAl8KCusRo19dVIz82hp6GDrbv2YfcBAYoJfAMj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QUwUmBbhsldLR8FMQGXpQHltY0dVZKvC6nXNZY6XRBWaqpyFXvSmRJGtdC0KrASWEtwh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fg+0/TqyzeO6WvR2TKi2nOAZZA/vEFt4hlgSYlbwjaAC47a7vxU8A+x543jT+wmmseEO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Zir4Q1ffEGbGhkg0oRLbvwvzGwj/1f+plNjF9Z9hcOdGRG5aB+2dOwmxfdi//wDi4uMh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Uk2pdFMaOP0RxD40OS8tLw0JWclw8vSAjp4+bHS0EMPfr2Hzapygg3GeADu76k84v+pv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J8j+TlX2Nw3IVmsgprG/YHLtXzC15iPM8bWLq6jGeN6VdX/DpV8+wRzvhRsm+zDr7Yw8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UX4IohILTY5HbGqq8gZlTCyAdc7B3vybeSGC0K8sTEdpSgQKJCqRjUwlrZrwquHfU7YL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N8wF5QpigShO8SfEwqjGCKLadEyOduDUQC0b43hUF8WhtSYTJVmRaChLQV1JMroaC9FV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N+SisyoNjQUxqM+lKihNQH91KgEWi85Sqq7qZHSXxmK4Lp0wi8fhSsKJCu6IwK4yEYM1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jRmEWBaGGqjkqhMJxHj0iYqjamuriMFQaxZVQDU92F7cvjSMW0vDuDzTQy+XQJvtxeJ0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7GQH1WMXZsbbcPFsMy6cbsS4BD9MEFrzEno/hOWlQVwl8GTZl+tznbhGoC3PtNEjllWm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r4Gav6asGvPnawnPBl6DzDPTdFmODRagvSYShWnOiPDTh4/zPqTG2KO2JAzdzSkYplpq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xo4UU+GIChSlI+qwBpNnqBbHqtSaarLUjCw9IyZdqMqoLpelO5V11+cluq1XdWHepgK9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PDyD50/O4+VTCb6ZwBvJxk94vXo2heePJ/h9hzE/2YmbiwM4T7jmJzqjKNkdldn+aCyJ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Jfo6qbLb0zF0OA9nTlElzHTgNt//xtIA+tsykZvoiaRwR6REeSKK95KsRB7sS/Pzpvkj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LCQKYaHRVF1h8PYhlDzoPLu4wd3dU83ZlAVwZYkk2fcnzCLoOPsHBcPDyxdObl4wNJUJ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Mz73Fm5sNzxgbCHjW2yfCDFtYxvVdXiAKkzbxA4GBJ6RrTv0LJxh8EHX4YoJsKTO3NZT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Wzv6wtbZH+6+VIVRyQpgQZGJhFmAmmfm5BnA+kQ1Pubk4cs2MILtUQSi6fRn5OQiv6gY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RaEsskvnNzsjEUX5ySgrTKBS5v3bmIpRKmfpARg/VUonqUqZZLeR6MWH1zvx9DYdCMLs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cJUOFyF2frQOF87KkjoTalXt5y9uE1RUVq/uEFy31bpnj5/ewItXdwkngdp9PHl2Czdu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NoKbty/x3Ie4d/86Hj66rXIqaoI/pIvxQ0X2vwGxM/TkZw5sxtyu1VjY8rWymS2rcHTV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/fwlAfY5Tv74Oc6ysbuw5nMcY4PdYXgASWZ6qCrIRH1TNQ61NaDpUJ1SZdqG+ti8cxch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LwzB9CJkUUlHN081SLqPwPl5y3ZskSVL9h/ETiqV7fu1sP0ATesgtrLRF0jJMYGRTDYW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yW/bvY+g3KuOr9juA9rvQSblyraCma4OvaCDvPm04eBBUAVYw8nXCO5BxoSYCQKirRAU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3QwObpZwZQPu6ecJb38/BIaGwNPXB2bWlvTKDKGtbwBjfs9YIz3079uFOYJ9Yc2fsLT2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wNiN63FwR07CLG92LNnDxv4CAWwDHpNadmpSmml59L+lyCWhlRCLI3bASFhVIOmMCDE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Whxd/RnOfPsnjK3+L5whpM4RYucJMA3I/qYBGdWX2KQq/4yLa/6MKRkXI8AWv6fxdUsb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+wcWd63HDR82Ng7myAj3Isz9qMToRNDzS6CqzEiV68pCPKEVnpGA0NgohFK15qTG0buO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0RVmQG6pC3FEb6sXSA6XBrsj0tkaanw3KkvxRnhasQCbWQgANHirEYFsJhjpK0VSegrLs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OAVNZelssPOU9TWVoLWcIGosIMwyFczaypPRXBiLHkKts4yeaEk8BgjFnvIEjLQVYrg+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r/YHaqjI6jIw1lmME60FBBg9Vzm/KhXtfE13dQrfMwGdLHsbMtDfnIXDbTk4f6KO8JIl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Jg21jCHNTXUTYgTYRAemx8XaMSV2oU3Z0mw/ri5JaqpBqrE+XJvvJQyklDyQbCzmCYuF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hAftt8CRRkyfq1XQkcU8JQLzWB8h3sjGqigIWYRDbIgFyvMClRprrY3H0d481JeFKhvq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bagzHQNtKeg7lITeFoK/NYn16TjWm0UHIk+tqC0JjMXOUJ2dP1qC6TEZJ2zCtel23Jzr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pGuX+3Dz6gBuUXHdvXEcj++O4TEV2INbo5jm9x7qlutMQmtVLKpzg2jBKM8KQHKEPa7M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4SRuLI/w79dDdVeD4cOlGOorRlVJNNLjvZAY6aEcKlFfEcF+CAmgc+XngyB/XwQH+BNg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C1aZNBwdXWFr5wArOsdSCrhcXN3VSu5iflRmYVRpAXyNi7svlZcTjEztYEJYmVgKvJyp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lwDSIrQOGlpBx4QgM9WMgx0kwIztPGDu7AcTwsnQxl2dL2pLbCUa0czGQ8HL3jUQdi4B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Gwn/0ESEx2UgIDwBfqGxKkJR5pXJJGk7N1/4hsbAKzAc3sERCItOoCOfiMS0LOQUFCOv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cpSXl6KxsQ71dVV8PuORkhCG3IxI/v0SqMiKcPpYjVq/7wqdlcsXmzA5QrCNluLqVL2C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mvFQsngsd2H6dBVGj1Vg5EQjBocbMb90BlevXcTyjYuYnDqG46daceYCHbjLo3j4ZBHPX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mF04g+Xr07h1ZxH3HlwlvK7iydPbePBQltG5o8bJ3lKVSfeixla6F/83IDa1cxMW9/yC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V7RvcPGXb+nZf4HxbWsw+tPnOPHjJzixgY2kQGz15ziy7p9oN9hPiOkSYhlobW9AT+8h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8D3EduwVABmqQdHgiFg1XiZdhCtKTAC2efsuBaNfdu7W2K7d+PmdbdqxC1t27lHAEiDJ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g/IaqRdw/R5iH9oKxA7oEWL6+2DuQHARYC5+JnANMIBHiCG8w4zhF2kOr1AT3jCG0DPR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yEzokZnDwcUFrl6SLkbSycicNH0Y8ntGE2I9e3dhev23hNifsUSQTa3+GMd3rEfC5rXQ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rl0IDApUAEvPTFEQU5ZDmBFQ/ysQS8tL5bFMxMUl8gGzxQHdg3DS2YVCftaRdV/h9Hd/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xQurs938jyP5GiIl9hPFVNNZPrPoLLtImCLGJ1bxW1s0JwL7/BPM8b27DXzD90595H3yG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JRrdbJHm74zwSB/4x0kEKT3A1Cxkp6QjPikefvGhcAj0pHPgRm/WDwnRwajITkQWPeUc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EGa1hFo1YVYR4oYcX1ske1qgKEYCPIJQRpBV50RSUWWgtz4PvQTTUEc5uhryUF0Qh7qi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aehrLuN2Fo511RFkRRg4VEL1xgaSIOuty0Eb1Vp3NUFEa6OSG2zIwjDhNDlUjzPd5Tje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JUlxO9gwH2lU650daS7AYb6+tyaLCoyKgO93qDQZrfJ+9dm8ply0V2cQrHHopFob6srH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Fk/un8fDO2dw57osl3GMkKJKWxjEJVkzjbCbnezG9ESnmnMlUX0zF7tU3fyUBFL0EWYE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N6Ok2boiQSOL3SqPpERF3rjcqyZAX6cCkuOz4y2qi/LUcKkaqzpEYNWXRaEyPwQd9SkE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J6rReygVuSnOhJuvgll7HUHfRBXanoGThwswNlyigkPOEoqnqdZOUgmd6MvGyOEcWrZa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l6dalETvaU787bMsZtt47VSYQpoBWi8tksznarL9NIM1SnV59G+AlQXh6IiPwi1xeGo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SoQj4RuN+7cuqLlpr18v4+WLK3j6eBGvXl7F1UsjaKSjkRjtiRjeN1FBHogK8EY4weXv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DbFAQszL0wuuhJS9vTOsLO1gbm4FC0tr2Njaw8nZ9T3ARI1JGL2kg5PS2ZXKiOrJxNwJ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o5pyhBFBpm1k8z7qULoQdWTcixATgEn3oTHVlyWhJADTtXSFgQRrWLoolSXgWoGXKC4B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cLj5RMArIAa+wfEIi8mg2kqh2opQ42ES3CEZPiTbh6tfCDwCIxCRkK7GyKISWSZnEmLZ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LjJzZLX4fBQW56OCMCsuLkRiQiwVWTIKc1KQmxaJkvxoNFYmoaUiEid6cjA9WqvGeSVa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UH0td6guRuluvDHXhImREsxOtOLOzbO4MDGAkTHeh7dncP3WRZw514PxqT4cG6nFJJ2x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A8dOtmKCgLt1Zx5v3j6k6rpLJbaklr15+Ojmuyz3snq1jKs9I5A0AJOAD2HSHwHrj+w9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uzZibsu3mN70JaY3f43zG79mY/gVJujhyzIsx9ezUV7/Kb38j3GOHv/Q2n+gnUBIMtVF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HB5oR09/GwrLCwkMbWxho71j7wHs0dKDi6e/CrEXiKlxMSoxSdy7nRDa9k5Nbdm9F1v2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afceVQrANhN0K4pLugzlPVcAJtsr4JJjK7b34AddiboyNkaI6R+AqZ0+AWYD90ALpcDc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kBkQYBpFZu9uDH0THRiaGbA04nUa4KCe5Gg0JNCMYWQuRtAZG8HMzBgJFsbo3b8bk+uo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XXdq23qkEGIHt21RENu+Yzu8fbwJMQJJIJYlIKMRYmn8G/6vQCydSkwy3qelZqi/5V59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rp8w+PN3GCGQjq3+nxglpARiZ78XRaaBmMb+SpgRYLTxVX/GuEBsFSH23ccqy4dELU4L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LW76BxaM9+N4sDfinc2oJL3hHxOMkKgoRIbQAkPhx0bEhV6xY4AnLJ0c4MP98BA/lGcn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EwppZYRgVYALqgmyCiqzAn9HQswS2WFUaRnhqKAdKk1FV0022quyUFMQj/ZaqiICqqUi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JZ2mqjxlHTX5BFoxhjsqNV2Ldbm0HKq5JL5PJo63l6K3NhPDhNZQUw5O9xJUkkS1MQcn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H6jBhcFaDPL4UX7WcHMJjhwqw5HWcnTX5OIQlV5vYyE6+d69BGZfi1gOIZCM7mZCsy0b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SRVFuTKP7dG987h/+7Sye7fGcJNKTeB2ZXFIgW2Ramx+uhdzVBxzF3swP9mLBe7PU8Ut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53RiiUAQu0xldmWxR9ml+W7W9fCcbqq9doyfaVbzg8RGj0gwRwVODpRhsDMXh9uzWVeO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UYVloYvwqikKRmWeP0oyvVGU7qGsPMcH9SUh/G6S6DcL5wi0GSq+y5Im67ysnF2H6zNt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4vZxvLp7nA0fYXalGzeWqBwJMel+lLRas+caMXGqRgGyoz5BrbpclhOglktJiXBAYaof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kt/xKl49v4yXkkXk1Q1ls9PHUFaShBiqr5gIb0TLml5UXmE+PgjxoQoLDEJkRBgiwkKp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yw6WllYwocMrEcEGhqYwI8QkMEtC5T18qGr4Or9ggoHv4eUXoNojUwsnWNl4wZJmRPUkY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snJWEYd65gSWmR2038FLzMDSCRaOPrBxC1DqS4eKy8DGk9sehJirgpbAa0V9OXmEwMUr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hUSlISAsCc5eoXDzDVORiTbO3qob0c03BJ4EmF94HPwj4uEZFAlfPnueAWFqjCyRUEvN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kwwV/FVSWoLS0jLk5+UjLycLuWxvstNiqcbS0dogz4w4gHwm2qjI6cSclS7m0XLMnK7A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xpNbks+U99ZIKe/Rdrx8No9btycxdrYPU7MnMHK6E4NH6nCc99To+UYcG61GCx2p1s48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JiEm6uvR49tUZQuYnTuPS1emcfnKDMYnxnB1eYHK7Nb78bE3bzUTqH8Pqz+2t79BbHnH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32KSnvfEpm9wYvUnOPPTtzj38yqc/vGfGFn3BcbWixL7GGfWEGIbvibE9iPFWJeNTzJ6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L9WD4op87Du4B1t3bMMOQkkgI2NhoVFxlMcSeeMCW3pEkoNQYLSTIJJuwx37NHDaRGht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KSbQWulClHL7nv3qvXcfOIi92trvACYw0yfEDAgxlto8prNPKTAjq/1w8TWEV7ApbwQT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iPAyYkmIiSLjtouXCQxNDhJYujAWkBkZwIDAMjAyghEhJhON9Y31FMQsrc0RZ2mMPt19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+09cWvMfmJeEvJvWopAOgs4vG7GPUN6ybSfcvPyQkp6JjIwUZGQmIJ1qJTU3haaB079Y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S8g94Sb93TkZ8PbzwkHDgzDS3oOAfdtQuWMjDq/9HKe/+U+c/fbPOPOdqLEViP1dleeV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JRATRSbdi6qLcTVV2jpub/gI0z/+HYs/f4W5vRuxGOSCFEc9hEV7wy8mlL9lDBuOKETE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qUlISE6ABxsYLz9PhIUGIC8tAXnxEUj3d0e2tyNKCLIKgqzC3w3Fvi4oCnBDqpctUgMc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PgA0UVaDrWVsSHNRXZiAXkKqk4A6xGMNJSlor8khvAiw6ly0lBEw9fk40laOk9016OP2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gZiCo21l6OdD21PLhrsyjUCjImsppMrKxkBjHrcLCLNSAixP7fcSmscJxNHeOgwdKkUn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PqGZg0PVOVRgBbymfHQ3ZlMNJlAlRlHxpGHmfA9ePJwhyObw/NEMnj+cwrOHMudqXNnT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O+fx4PZZ3LtxBrevjeLW1VNUWMch2eavzA8STH00mcCsmcQstiA23aUxwm1JFM5cL0vJ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5nbhdJOaOycr8c6Mt+PimRacG6nH2VN1uDDWiPHTjZg824zps42YOtOAydN1BBxBforw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XBWOygIf/v19+T1jcbRb0jplUInlqe6l61Rcdy934+ntI3j9+BTePB7F60en8eLBKB7e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NnxTZ+oVwAY6qF4rI1Gc5YO4UHOkxtjhcFsmrkz34A6/+4PrY3hAT//hLf6t7s/i8d0F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FOKp/tMSJOMGVZePi+pCjAwOQFSorPsViWD/QHi6e8LJUfIX2sPExAKGBJeevgm3rVQ2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vggM4fnh0So4wsHdW6V7cvEOgKWDzNnyhDnho21gy/bDTEUTSqCFrrEdnzNN5KCYIcFl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OAgomig0baqzg0ai0OyVydiXzAGTsS4xgZeHX5TqOhSABUWkEFyJ8A6MUQrM0SNITXZ2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BKOHf7hSZlL6h8XBJzhadSvKmFl4XCpikrMRl5KDiPg0hEQmqOC3yLg4JKeznZCsQFlZ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NBISIlGQn47y0iwq4iQM91RSxbfi5GApf5909B1KVFNApkcqMSNjoxP1WJqR+6acSqyH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VdQVKrJj6B2gIr95Cnfun8czKuiHT+ZwaqydCmwY9x8uKfX15OlD3LlzH29eS6Lg15Dw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KY8/wrNnmjllauLzr6/JIzHh0u+A9Ra/M6l/8xvEru1Yj8XNqzDzy3eYoF345Vsc+Z6K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73B6wzcYW/cVzqz7nBBj47z2Mwz+qIFYqhGVWFoServaMDTch+GjvSityMM+rV3YtmMr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rB1c2ADGw5I3mrmDPWwIMks7x3eqSVepLAHTSpegwEtMtncQcgIsKVfU18pxsT0HBWJa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S+anyTpjBrwBDaFlsJ831V7YuukSVMYKXu4BVF+B3A4kzAIJL9b7R5ohIMqcN5oZPTEt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/IkRFZmJmSmhZQljUwKNEBOFZkpVFk7V1qWzC+d+/AJz6/9DQWxJgPHTGlRu3wS9jRuw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fGj8kJQmEEtFVkYcb7T4f4FY1u9MQJaRlapM9jOkjqosiyCLig0hTHWgS0g7HtiFjD2b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//4Rz3/zpXyAmY2Mr5QWqac3+R5hY/Wdc/OFPmvExMSo0gdm0jJNJNg9+p/ltP+CKuymK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wNhwhEZEq4HwsMQYWjSSEhLUKs8BkVRpkSEIjwhBKo8VpiYixc8D6V4OKPJ1RKmPA8oJ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uCON9VmhHmivyKRXWI4BwktU1VB7BToIn+7mIjSWpal6UWIV2dFoLEpGfUEiIZWGVh7r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CMQ6qeJkv4XA6ydwegii+vw4NBVS2ZWnElb5ClZSikm3YVdVhto+TDvRWYFhAky6JwVg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WioJrUpRMVRivK6m0mTU5McSdNmoK05Af3sJri2cwnM2wm+eXaIt4vXTWZqAjQrtCe3xN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S+UmoKNqe3ART+5fwKO7Zwk3qrabo6pL8ubV47h++SiuUrldpnKTcbQlCR5RQKNyo2IT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sT5VPzfZpUyOSSljcJPnW9W43OzFznfjdK30sKup0Iqp2Apw5niZgtn8uEzwbsflGVnp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GG/GHD3tCTZuY0cKqfLy1PIy504U4nh/upqD9ObpWeD5RfxKe/3oHJXVCG4uHcbchRac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tjoqgcJAFGV6ofdQCi5Nd+A6YbdMGEvOTIHZnUsjuDZ/kg1rC3JTIxAX5oWESD8E0QkK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+xWCqLAgWhgCvP3gINk3bB1hw1KUl76eCfRo1tZUXo6esLN3UxOTg8MIgIBQlWFD8hqa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8w1lm+QJA3MnFfq+X9dSzeeSsSwJxpBtybIh87lEUdm6+Kk0UZYOXjC2clEm3Y4SZi/d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LkSBl6gvB7cg1X0oAJOuQwFYYHjyO3UWDEf3ICovPyq0cNYFEGjBvMbQd8pMIBahAVgI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gRGa8TM3fgcxfxk343cMiYxBdEKyCsVPy8pEeFQ44hJikELHMjMrBXlZ8aiW56q7AmPH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CTqCEsF4rIzqW0LyWzFzsRanuH/72nm8fnEXL548wPNnDzEzewY9h8sxxt93WrrMr47h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FwuX6NC8vYvnL+6rTB0vXhBMr3/FW5U/UbJ0SIi9ZOyQ/IqafItStxLcsQKy38bGfg8w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3bYWCwTW9M8aiJ39+RtNZOIvq6jGvsPo+q+pwv6BMxu+xFlRaPT2Bzb8Ex0CMUMdlCbF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ykqp/Sgpz8XeAzuxfec2qqy9VGP7YcGbTJSYhQO9GMp9a8LM1ctXdS1KKSH3MidMog4T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Cb2X+WGB9LjkXBkTE/B9CLh92roaxfUBxMQkX6KpDb0yS11KfgOqL0ulwDyDTOETYkmz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g/AEJ4TG2fPmsIWZlTZVmDbMLA0VtDQAs4Kjs5MCmZGJrGNmwGOGCNI/gHbtnbjw8z8x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fyqInduwCrU7N8Pgpw04IGN7hJilvTu/XzrSqcSyMuIJpwQNxFbU1u9sBWA5eZlqzbEU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JwXJhKCRpREOUPVa7duB+N2b0LjxG4x8+xec+eYvaq2xs98RYt9rIhVVoIeKWCTE1PZH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3Z8wrezPmOFrZ6jiZgnARX6HK3RYFng/zJjtQWeAHaL97PlAhCEsIhIR0dEIiotEWJI8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LB8S/9BABAT7IzEuGqXZ6UgO8KTickCejyMKPW1RQhVWTIjl+bsik8qsLDkUw63lONZV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VZB029XSWzxERdVckY7mco3VFSaisTAJ1dkxaCLMWkpSFbTEOqjUBF5VWVGoy4tDc3Gy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ihPRUZGmxrlaCaDOSqo4Akj2BW4CsyGqtKGWYkI1Q3VtrkCst6lYKbEmwlaUoSjGiuwo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SUJDRSqO9FbjytxJguuyAtnb54u0BW7P0+ZYLyZgm//AZJ9wezql7OWTSWUyyVsUnEz4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FNxuXT1BuB3D8tIRwm2Q8DpMkPUrE9BdmpN96ZYU2Gm6JwVkAjDZXwHdPEG2MKGx2fMa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q8H5k1XvbYKwmzpdi2mZ03amjkBrwOXpFiquAQIwS+WjfPlwBG+fSk7Gcfz67AJePTqD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mL3QhOlzDSybMUllJlC7MFKlJoPL8XvLw1RikjB5DJenBjDcXYlCUWAR3lRc7gjifRMW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iiIihEDy91U5EO2sbGFlZgUrC2uYszQ2Mie8HOHk7AEHRw84E1K+/mHwDwpXIHOThLzO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6OITAhtXP9VFeEDfSjNX611AhsBLQCRdghKEISCSIAwbZ18C0FWBS0pRZbomdgpg+mYO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AjEBn7zW0z9agcsvhOChiTIzs5U0fGEqY4eTZyjVYdD7DB6WDlR6MobG1zpQpTl68vp9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P6o6gs3JK0iTc9EjAJ4BkTQCj8cCw2IRGZtMRZaDqLgEOp2RhFgCIiLDERkZhmRRZdmJ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R/tLcGKgCGfltzlRoTLXnD1RinOSSo3q/vG9Wbx9+RBvXjzDi+ePMTt3DkeON6OsJg55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dz+fi658LNAZeflmmWrrDk0iEAVSosREbUk0oiaDx4e2Uq9MVoAmyP51/tjK/of2AcQu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x8WfvsU4QXaaDeEQIXZ20w84/dP3GF33NUYJrdM/Uo2t+RSnCbHB9f9Epx4hZqCDYjZW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MI6fPKwgtmf/DuzYtV1BTFSUBCFIAmCBmKWTI39gSnuCSVJHSdh8XLJE68mS/GUoKK1A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WlWLxtYO9A4eQc/AsNqWwBAB2IqCk7Ev6U78V4hp5ogZmhvB1NYADp7m8A61hnewBYKi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OB/4h7sRWs6sc0V0sjciEtzoJbnAwkay4x+EhbWxUlum5mawtrWBs6sLS2ulzPSNWG9m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N87L6teE2OLq/4FLBMS5dd+iafcWGG9cB63tO7Bt624YWdjxu6aqMbHMzAQCKhFpBFga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MTnnX7azuS1JP6uK+HfKRkJaLGzc7LBXZy+M9mxH2K5NqKIzcuT7v2Psm7/i9Dcf4ey3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tbJVnxBin+ICy/M87+J3f8EUwTVFcE2LfUOQEYBzBOAS4XeVv/fSxn/gwv4fMRrsjFR3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PAIhMZEISWKjkiqD0tHwCQygZ+vABsIMbl7uiKTHnJeehLQwfyR7OyHbyx4FXrYooFed6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MMoXjfmECx+mw1RSQ11VONJTQ+WTS2hkooUAq8iJoeKJxyEZF6O6aiKcanNiCaI0HOJ+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KhOY1ebGoiwtjJAjBAmiQUJHIHaIEBNYqWANvkagJgqspyZL1YvJdjfB2UhYipLrqctH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VuZoIiKbS9V1tJSnYaS/Hl31ueimahxi49vO7f72UgWyV0+W2KgvEWJii4SYwExjGrhp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st+gNknlNqlRbu+yl6iuyVtncefaKG5eOYnrl45jeXFYKTcxUXFiy0vDuEKPWboqBW5K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VEuHCDCChrY4SQU21YnFi1Rt51uozuoxOVr3flxrdLgI546X4sLJcpw9TtjXRxBMVbhz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ejhKgI1RjY7g2b2TuLs8oCItb17qxePbx/HgxhHudxNgbapOXiPnPr1D9XnlBEaHagmw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wBWh/i4ID/REfHQIIUaFHxwAX0nIyzbEytxcwcvR3gnWljawMLeGvZ2zZhkUG0eV89Q3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y4YsSGlp4wwbB1FUHnDxDqGFQtfMHru0TRTEJIpQVJdAbGUcS0Ak8BJFJXUCL4GVhb2n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MrfzUApNugS9AyXhOdUUTca7giNTVZ3ATerkfa2d/GAtoGPp6BkCc8LLjBAztnaDiY07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ISawdfQKhqtfOJx47fYegcpk350Ac/AUoFHNUbkFhidSENDhLShnuyGLCCfCLzBEOZ/R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SAc0OzMOZUV8Lppz0NOahdPHK+nI1KppFeNjVTg2WIBRKrVnj3gvv36MV88e4dXLJwpi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I9tkPqcd2bjAe6qrvwgnx1pw5/4Unj6/ivsPr+Dla1miReaRfQgtUV4f2AfHVGJglVNR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4jfTKLoPAjsWN63G9EaqsI3fUk18j7Efv8bgd5+8h9hJQmxkA0HGxuw0PfOxtV8oiHXp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YiLQ19mCEycHcGJkAMVlOdi9jwDbveO9EjPiDRYUHq0gZufuhgh6BwIryb4hqaQksa9k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ZS6YTHAOjohWx2ubDqFv6CiGjp9CeU29UmQrwRwSvKGBmEQjcvugAesFbDq84Qz4w1vD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VF/WCIl2R1xqKKISQgksf36WF28wH9aFICZF1CA9IHt9BTFLGxOYWdD4wFjb2NHDc6ES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TKVnboJAg4M4RIid+ekbTK/7Lyz+8D9wedVfcW7NP9C6ZzPMf1yDg9u2Yce2XbxuC8Qm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gGIjn5OuBmR/D7G0jGQFLwU8qrKaukr0DPdiaGQInYfbEE8l5hnii926B3Bw9zb47tqM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M5ygAlMg++5vOCMBHqvolNDOyVyy1Z+q8hz3z/PYhe8/UjYumT5o09yeIYQXVv8dV9Z9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rd9gLsAJxQ4WSPKnAxDOB5OKzCeSHiaVl09oKAIjwvmw8iHz9oRXgK/KfpCWFIvM2DAk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BT72yCXEsnyckBfigdqMaKqlXAy3V+BwWxkbxnbVhSgr8zZTNdUUxqMsKxJVuTFUYQlK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kQpgLRJ2nxeLww15SlkJlBoL+GCmBvO4BlT9BEtTQTyaaS0yxibjZXxwG/ienQSRmBwT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djSaCcGuaoKrkpBj2VxG+FVmUxFmopaQk2CPAel2rM9XynGgo0Jde0tNNkaOyNpLs8DL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AkuU2aV3YBOAadTZW1ly/wU93Q/szfMZvH42/d40QJshGEXJaRTcChBlW+qli1LG4Z5I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b4zghkRKEmQCMVFqGjUmiZJl+f+uD6wbiwScmGa7m0CjTVLBEXhi0j0o3Y7nTpTh1FC+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VFtLs238rD5+7rCy+7eO8POHlD26S1g9GsWLR6dZL2uTDai6l7KQ55NzhPEoFi72oqs5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/FwREeSJpLhwxIQHI8BHAy8ne3vCyxJ2fB4lD6K9nSPs7BxgYyNh9PZwdHJXY18h4Xw+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aztXGJnawMrWBVZ2blQ4XqpLUIC0W9sMWoY2qrtQxrEEZAowVEErc7gkOa+oMhUu/05p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qY2bGr+SMS2Bl7tfBBVRlFJYAq0VgEkwhyg6gaHAUd7b0t6HsPIkqMIIMB8CzBuGlm4w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wAUQZMGw5ftb8JoFVAIyE1sC2UlWvKf6CopmmxqgukQFhk58Lxlzk7G2iJg0AixFJQ92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EJaYgNjYBcbFxyEhPRlZGLHIywlFbwXu6M4fQqsC5kUoq+k5NF/REH387WbbnPn4lZB4+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ujKOa7cuYuBIHSZnhwitJdy6exEXp49g6GgLRsb6cO7CUTx9JuH0j1XXomSz12S0X+ku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mze/KkD9y5jY79SYZvzsA4gtbV6HuU1rMPXLDzj303c4RUAdWfMlThNiJ9d/Q4h9gxME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7acYkehE1rft34kMfW3kshHr72rB8RN9GDk9hMKSLOygApExsR27JTx+Lxtv83+BWEhU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pgReKZk5CmTSdSjgEpD50HPw9AuEb1CoUmoCvbrmVjQcalcJg0WBiSJTIfQyiVkUGQGm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cPrwCHSAV4gNQWZFJWaNwEh3RCeGIozeXWBYEELEw4sJQVxKBBIzIhCTKFn1zWBirkUl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LfmA2MHSypbqywJGxpJJ3lR1K/rpa6FJazch/w0urtVA7Mqqv+DC2i/RuXcTrH9cjYOb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Q0jNBLJVYWmYa0jMIMcmLmJWhICbdiR9CTMAlIBOThTLbOw9hYnYcM1emcersMeQW5yAg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d2+H845fkLVtA9o3fk0l/TeMvLNT336EUaqu0wTXGQJMTLbHCLHRNSxpZ9d9ivENn2Nq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XN+1Cjd3rsKVzf/A7MaPcXHLV5ijom23t0SmhytCQugRE2D+MXQEZG5YfAIiE5P4wMTA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ufT2JGFwdnIM4n1d1LhYJpVcDoGWFeCCquRwHG+rxIneOgwSYiNDzRjsqlQAq8iPRXl2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RkVWOCoywwimZA2c3kGolftNhZImKg9tZUkqErGlOJ5KLQIN+dE8N4EKi68pTkA9YdhM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R6ExJxrtfL2UNelhaKZaE2ugkmspFAAmo6MikyqvgKouBY3FaVRffG0RVVtVtlJoEvg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LeN4LbXZ6GwuxPmRLrx4KLC6ijdP2Qg8u0zgyL4GYr++WNDYywXg1byyXyXJ7jtbgZmY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VtScAPFDU3DkewogNedPExxT79WbpO+6vSxgO66UmqbrUaPO5giuuYtdqhTIybErC1Rz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9uHSjGQi6cL8ZJsK75dQfzFZcXt6ohFT4w3KZHtuqgWX5juwLAmTlw/j/u2j79eHk31Z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26fU5x7uLEZavA8iAp0Q4ueCiBAfNQYWEeIPPy83tXSKk4Mj7G3t4enhpSYp2xJk1ta2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TzpPkXEKYu7egSoq2treDYYmhJQ54cfG31YCMmj6Zo5qDEwAZmQl3YNOSoUJwKRLb2VM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m1G6GAVeAjIBmCgxVx/p2otUqk4AJvtiorak21CiDwVoouIEhgJFeW95XxOaBevEJCxf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mnpLuR4nX5jYucOa4LWi2jLiNVg6+8KVnyulPq/H2NZDgc/ZKxJO/DxPgVhcBvyCohAQ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p2UjJj4FSdxOTE5HQkIikpPjkJIcgeSEAOTnhqKrPQtnqcZOn6zGmVONuLZ4Cm9eXMOv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wf4BHj+9hRev7uDOg0VMz4/g2o0p3Lw9j4WlC5iaOYOLU6dx4+YlXL+xhHv3bxBMssoz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3qTuQ5PjArLXrwgvgkrWIlPrkSnwCeDe8r0ke/6HSmzLOswSYpNUZBKNeGLtP3CENvrL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B9g2Orf8aw+u/xCkqsZHVn3P7W7Tt24lMQiw7yBf9nU2EWC9OjQ0ivygD26kKtm7fgu27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JYhwsnJyoSx2gU8QoUEwSRopAZZ0LYrycvP2U5k5gsKjFMRkX8bL5LiotJUuRlPCRKO8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Ui9ZOlYgpqvC/E1sDKgSHOETTjUWYsFtWyoxT/64oYRXKMKjY5RFxccQLvyM1HAkpIXA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wkbGwwRiFgpiFpY2MJboJ1mbjBCToA8fvQNo1NqDEToAE2v/hAWB2Pd/wsSaz9G952c4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LTt4XfoIpwpNzSSkslKQLYEakgRYpaL69/GwFSWWnJqA6toKjJ0fwfHRIbR3N6lFM8OT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u3fBZvtmpO76Ba1bVmOQoDq1+mNlJ1cRZCxHxARaVFdnNnyBcxu/wrnN32Jmz3pcN9yG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AJ5Z7MY9vZ+wvOs7zP38GcH2Nzo4n2BWdwdOOdohx8Ee4eFB8I0mxKJCEBwVgRB6dZLz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6QiO4YMjY2dRocjNTEKieNSetsjwsEGal52aBN1KMPQ3FmGQCuZwezmGeqrRRkVVQSWV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CEVtXjQqsyNQmxullFV7WQpaqZYEYs1Uag15UWo+2EBjLuoIr0MCsWx6ljQFMcKtrSQR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vARasi1gq6ICF5AJ2CpSglFHFdZanML3jaOCS+J7UKkVp6I6Jx41tGYJ8a/IItRSFdQO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hBvK06nEctBLVdlCwC1MHsfr59fw7L4A6hqhIqDRjJVpACb1/wqvD21FmaltUWyEk4yx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9zt7JWuEUfFx+z0o35lmXE7gNoPHVGySm/Lu9VFNdOTSUVxdGMal2QFCrP99yP/l2cMK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OkJoDeLyXA+uzPeoNFL3bx6j2jqqFi5dJtBksdLZSTpc5+pp9NIvCNSa1XSBK4uyqCkB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CLMhNT7X256P5BhPhPs7IszfBVEEWDjblSBfT3i7u8DDxRk+ngSXqzsB5g0XZ3dYWdrC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877o8IZHxanxL4lElOzyFnYu0DEwh7EZHVAbNvw2hANN0kgdNLAmyKikqIj0lMKSvK6a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Shkn+zBN1Eowh3QbOnkGK9UlKkzUmIBMTCAmXZCiiESBrSg7NdZFE0jKe+uJ8rP2hL4F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Tqo0tvGi2vJWZkBVpieTpe29FNAMCFxDvtbOIxg2boHQlSAUws+M120lY3dUYj4EZ0JG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no+E1GyVPDgkIgYxCSl01NMV1CL494qJjUViUizi40OQmOCH7KxA1NclYvhwCUaO1mFh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B7x330iWDo39+usj3Lm/hMnpUczMncPM7AXMzk0QXJfx5Ml91TUokYePHkuaKulCpIr6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vQLT2Cul2KSLUdOtuMIpsQ/Pk2PvIbawZT1mqcYmRInRhld/iWMbvsapn37AiQ3f4dja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hq8IuC/YIH7xHmLZBEWGnyd62upw4mQvTo72E2Lp2LZz03uIyZiYRAoGhkXBhjebQMw3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K2GhMi4mmewFYCtrh0kpEJM0VbIt0Tai2ES9SXi+ApXubxnr5TNkYrWATII9BGJm9obw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fMLMERBhh7A4b4THsvGN4HvGJ1NyJyA2MRExSVGEWATScyJ5HVYwNN3Lm94QphZGCmIC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8/cQMyDEvHW10KC1l9D/AePr/qwgdpUQk8S7fXt+hAshpr9pE3Zv3kHlqIOgqGg1BpYp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TLW22O8hJvASFSYwE4hJWVKez/p4AjABSSlxSMrOhIWrG/bsPwDzbVsQSzXWvGMjhjb+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9A9lZzd9jamdazC370dc1duKu+b78MhOFy+8rPDG2xpPXUxwy3A75netwfkNn+Lcmr/g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j6jE/obJjX/GBOE47WiPfEIzmirMJzoQgRIpFh1LByANSZnZvM50/o3DYeXqDGc/L/iH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DECMqxUyPO2QTIgVxPqjty5fqbDOpgKlXJprs1BG5VVEBVaRF4NSAqyVKqqJUKrJjaSy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SlnH4/U8r5rnCLTqcgRaYWjMp8KiVWeGoDI9iCDi62iNBGFtRjiqUkLQIWNq6eFoJKxq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pIWiQtY3k22q8TZCrLkgETVZMXzfWFRmRKEkJRx1+VRohFgty+rcBLSUaZRZaWY0lVgW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jv6OSjRWZaGvrQqPbgk4lqnErhI+0rWo6VLUgOWP4bViH0IMr6jYRLW9s19fCPxExQm4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AdqrpXflO3vJz6a9ke7Md/b62TxeEXDPqdqe3J/Ag1vncOf6GG5ePUl4aeB2eW6AKoyQ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6A3g+uVByLpmd24cw+3rxwiyo2qh0kvzVGezMjWAym5KJna3qe3F2W5Mc3tKgkkmOzF6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iyC4gt0Q4uOCyEAfRIcFws/TFd5uLgj0pRPr56cA5uzkCmcCzMzUGpaWdnB0dFFLpoRF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CA+fQDi6eRE6NtAyMCOArKjCHPgsu9EhJYiM7KBHKImyMmbjf8DAliDzonIKUwpJuvmk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oeQ6XAn0kDrpShSAObgHqu7DFYCJCdQEYlJKMIdEIwrMVqAlXZYCNPkcAaIOr0FbwcsZ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rUWYSalv6Q4dc1cckLyNfK0eQbtP8jAKdHmdpjJGx/c1ky5Pfo6DFwHqHwXf8EQERqW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KS5DMtvO1KwcTU9XbCLS84oIs1SCLRpBoaGIiAxBckoEcnKj6VyHoboykc5FIaYv9GH2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e/sinlOVvXx9i7C5i5dv7uLR0xtq3Ovps3uQVFIy50vC5x89uUOQPeX+I7x+ex+v3twn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sddvH2q238r+I7X96OlVPHm+zGP38PylvAfPowLUgPCFCst/8oSf8/rZbxCb37wBM5vX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amzw+89xYuN3OPHj94TY9ziy5hsFrcMb/kmIffUeYh2EWI6eDj1rV3S1VOHkqR6cGOl7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3r3YrSYp6xJE4f8CMYlCFJCtQEwAJtCS7sMViEnkogRyyBjZSvCHQMyMqkgg9q/Z68VW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c+rDL9wB/pHWhJgpPRQLBEa6IiQqAEFhYfTc4qnE4gmzeKozQi0xFClZEt1jDxOL/TC3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mLmFNVWYJQwMzQgxc0LMhA+EAbx0DqBeax/GNq3FhXV/eQex/1RZOw7v3gB3Qszg55+x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smHnjVKYi/wCzdIq6RlUYTm5fwix1PQkVa6ALCU9Hqmp0cjJSkRqSjxikhN5MzsQYgdh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Rb+RFsZ1t+Gy/jZcN92N25b78cBeF8/dTPHK0xxvfKzx2tcaL1neNjuApf2bcP6nb1TU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PsXU2o8xs1aWaSHECObJDf+JSRnzMzdDKSEWFRFIiFExh4Ugks6JeMDycARQYbv5+sGa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cCBhG4OM+FBEulgijRDLDHRBd3Uuxg5TvffVobkmCy11VDL1OagtT0V+RhjykoNQRXAN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p4QKqChOqa62UqqqrHA0UZlVpQZRORFAqQGoVyALJcCCCbcgtd+UH8njYVRZEahJDUVl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mxaGZgkYeVdXlRysrFr2CbqmHKqw/AS+bzg/MwGlKWGoyopFE4FVS3g1FKagniYQq8lL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kKpD1tVUoiB2qzUNrXTHGRw+rZd1fPb5MeFwjfARkoshEUf0Gqt/bSlfiSneiBmxSzhJG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JLReX2EpEHtnstClWuySn/1SVBpNVnR+Z2p1ZzFCTuwtIfeKYHvxRMbZJt/NbztHj3yM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knG2flxdpFJbpDqTFFrvSpnMPTfdw4avU6Xbmp7ooELrx/WrR3Hn5iksXx7G2Kl6FOWF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CPZ1QmxoIBIiwxEa6AtfLzf4eXnAg+2FlYUVbPnM29k6qehDa2sneHj6IYhtREhouMp5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VCT0AVnVnQDTMbaEsYV0I1KBEQIrENMnPARW2ob2bCO82S4FEiye78fARHlJqL3kOhR4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8MaK6loBmJrjRXCtQEzVvQsGEWgJvASaAkEZF5NtUXj65lSK5m7QJaz0qcik1CHMDpq5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TioTiDavQbbFDAhCC76XPq/NiNfl5BcFF39CUz7fM4hOZAhCYtl+5Bep5a0yCwvopKfS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UnLzEUaYhUTEEWKRCA6lQxoThozMOJSWpaKuJp2OZSrOjx7ib9iN82foiMwfwfL1s1RY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KvC7vE8ItcdPr+PlKwnieIwbt5Ywt3BWpZ96znv+zdsbhNcVgukKHj+fxaNnM7j36CLm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XL0xitnFYVyY6sHkXDdmlvpx7fYpXJSEAEvHaSM4e2EA5yeOqlRW0p0pgHwPsbkt6zCz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fvMaHP7uU5z8aRWOU4UJyIbX/BNHCC0Jqz+2jmpsjQZiXXt3Il9XB8kezuhoqcTJkV5C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uWerCuzYs3+/ypG4a782vAP4gxJitm5uCAiLUCpMICZh9QIx6U6UMTCBlyyAuaLEBGJy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v6RcJQz+TYnp86YlwARkukbYJyDTEYgdpFTXhXeorYKYpJXyCbOgUnBGJBvV8JhoBbC4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hSMqIQTxaUEIjXaFhY0OVZgeTQMxM6o/UWH6BiYKZPqGJgSZPtx0tFCjfQAjWzZgnA3/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sdFf83cMEWL+m3+C0S+bsGvTVmzbtQ9uPr6IiA5HWiZvMMIpNSODkMqm/QawLNZnSpcj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qcp4fgZLgUJaAtJkHa/ISOzm99+1ay+stu9A6sH9uOjjhvveNnjlZYHX3hp7S2j9GmiP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XNLdjIntq3H+x69xjr/pudWf89q/oPL6ElNqAc2/Y+6Hv2J+1V8wu+a/FMTmN36Niwe1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b/hGBSE4LBRhgeHwo+MhjkZUTBwdgWQERkfCLcgPnsF+/K7ByEyKQLirJZIlxD4hSE1Q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VtTwgSkvTEBtRToaKjOVEivLicKhsmQMNMmE5HwFLgFYdQYBw7Is0Q/1mWFUT36Ejh9L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SZ0vj/ugmQqshVbP+kNUYi25MWjIjECLdB1SbR2SKMY4fxpfnxCIwkhPlMTytfEBVGxU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0iNRThXWXpaFpgKJhkzj9RfhUHkW6gqSUZlLJUjlVppDxUb11tFQhOaqXCrMUjp3Feho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YgKwFYgRFC8WCag5mgDr300Wn3ypAjqmqeTeBXo8n3qfWFeyxKtSssS/MwW511RaAqsP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d/YeYnLOByUbG2XvYCZ1bwnGty95vVR/r3ltzx9Pqnlt928RatdPqTG25UtHcZmKbXF2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9XWYKqyHjaBM0ibEeN6DO2cxcbYN1eWxiAq1Q0SwA8IDnREb5of4cDo7BFKgjze83V3h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luYWsLW1U9GH9vauCAgIQ2hYtMp56Ms2w9PXX60Ub2plp5zZvbqGOGjIZ5VqzMpBAju8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kLlfhICAxMTKA9bOgTAmQGR8SgAmiXsPUIFJvkRRTCYSKUgztmKbYO8Fe/cAeAfHwDMw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9VelowRdEGYuPoQIz3HxDqNi81Hvq29O8FBBSZeluZ2n2pYJ1AaWblRSngSSlwLWXkL1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ZbK/sq1HEArEtPgdxAwFuASlsb23MisqPxkzs5CJ0rwWj6BIRKdkIiwhCfEZmcgpKUFS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yyuQQFUWlZjGtjBVxSv4BgZT0YYiMTkadfUl6Ggro0pORuehbIwcq8GxIxU4fqwa126M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D4ZPtmF68QQuXRvD+Uk6MdcuEmhUZFRQ0/OjOHrqEM7Qgbly6xgWrvVg/nonTo1XYHi0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TkJzVxKqW6JpfOZ7klHfHoHOwSQcO12MyoZwlNdGoqo+HrWN6eRLG+4+mCcQ79Ie/gax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O5z7+VuM/vQdBn6gEvuF8CK0htd/RYB9iaNrvsTxNV9jaP0/cGTjP3jsO/Ru3YJyPT1E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dqqPH3IYxaXZ2L1nG/bu2wOtg9rYR5VwkGBxdKFMd3GnhyJQCkcyISYTf8MFWGwEPXz8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jBCwsXSTOWQe3ggkxGTdsQICrLKuUSUB3kOI7dc3hJYh1Rhhss9AH3sJsz06RryJjbBH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YY7wjbCGb6QFzRqBsW5IzUtCck66GsdJ4vsmZWXxh5YfO45eCx+QWG96ZSYwsTSDqagw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zBAG/EwDfVMY6ZvAyMgQtoRlFu3ozi2Y+uEzLK76M6ZX/4lQ+DtOUN3Gb9oC/Q0/YceO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4OXkgPCBAdWnGZScgIVu6SSWIQ6CVhlxaXnoKCrifn5GMnPREZKTHIp2WLSHrSQmIiAjn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Pe/bshunOnQjdtw+9dBIu8WZ8RK/2ja8toWWLl66meGR1EFf3/4TZTd9jfM3nmOB1Tvzw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u7Ip2uy6jzFLJfbe1n2E+fV/xaXv/obLuzdh2MYQ0a5W/A0DEBoRg8jIWATF0JOLiUBk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Y2XZiAgq2mBeazAyUmMQ7u+MhFB3tFRmYKirEqNHWzHYU4+6qhyUEQyVxQIxGVfKRCNV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HAxUpaGJ6riBzkVFnDcqYr1QEOKI6ngf1CT6ojLBE6UxrqhK8Ea1wCwtGDVJ/qilmmuS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e6M1hwDj+zSlh6AhNRj1tPIYviYhgOeEoDzaF4VhfK9oPwLNG1lBLsgP9ybUQtBakIrq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OT8NLbxWCfSoK0rBIarKYiq3Uiq2Q7WFaKstQkt5Po73tODEcAcONZRg9Hg3Xj5bJgyu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VbwhJF4TZC+fz/+7PZvDC+nee0pg0CTljyTHfSUQEZi80tjrFwuq7kN7I12FL6/ws2j8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4bSssbfXANzAr79ex2vCS0zq3lKtvX27jDcsXxN0r/keUv8r6zTG4+JRS47DD+wFVeXT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9+9O4M6tc7h14wyuL49i+cpJXBKPm5C7tTyGi2c66aiEIyHCDdFUYBEBLiy9EBPqx+fC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Wa+5JWwtLAkyW9jTPOj8BvG5CaPjFB5OR5fm5RuoFqg0s7SDkZk1HVsDOrBG0Daygj4V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nwZahNdBwkkUligi6SIUhSUmKszS0VuzJpixDXTM+FrCT4Bg7uilgiokOtDFL5xwiKCF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PYxtqdAkSa9HIOzcA1WghQRfmNgTjBKCb+mMfYbWPNcF5k4+0DKxwwGZFM16fSt3AsmF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7DFwUOVOXVtlsq9lKgrMjaWzgtk+I6lzJsS8qcB8FAD1CGN9aw8Y2sj3JdAJUlffMHgH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BFVGbhGy8ouRll2AXLajSRk5iE5IUcM8MfHJCI2MobKlMo6OooOcgrq6MjQ15FGRpaG7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68/G+HQLzs+1ovNoPi4u96OOIOo5zvv9XBPuPbuMRy/uYmphguCawc3HE+g/VYCariCU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aZ83Clpc0TWaiu7RbDQNpSKvIRhZNQHIqw9ERpkTypr90DoQh8Wb3Vi+dwSnzjdh7Fyn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a81aZu8hNrP1e1zc/C3O//ItTskcsdVf4iQb3yMbvibACC1C7Jh0I67hMe4PC8SoxPoJ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mJOS5Tg2Okg1NqAgtmv3VuwjxLR5/KC2Ps0Azm7eKkeZg6sbgiP4h8rKfQ8xf6ouT98A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JItohsHV00e9xjcwRJ2bX1yGmsYWNb9sr+oyJMAMqMYMCTF9QoxqbK+OsYLYXgJW31yb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8Iu2gE+UNYLj3ZFGjzmtIAMJBEZqXjaldSY9kyRaHC0UofEeMLM1hLG5gIwAUxAzphLTh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zGCkZwxDQwNY6WohlRAb3LEF06s+J8RkeZM/4wIhNkJ1m7FzBwx/2YitO7fh5+074UmQ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YlJOPAGmiVKUMbLMnFRkSanUVwJSUuOVYktIiUVYVDACvDzhLIpQ6yB0CC8j/o0dD+xB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ssRjojYcBnnjuaY0n9vpY1t+O6R2rce7Hr3B+3ee4sOZTXKRN0Sa//zumCa3pNX/7F1MQ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vOpjzNG5GbE1QLy9CUKpskL5AISGRSIwJpwQC+fDEIcUen0pmVl8QBL4YEQgOMQfKYn0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9LeX4dypDhzpq0d3awWa64tRWpiKQyw7G0sw0EZV312Lw9UZ6CqKQ09JgoJPeYwnyqM8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oJLbNYRTebQbiiMcCTZ7FIU7oSbBR51TnxSAeoKsJt4f1XE+aJQuxxTCLcFPWXW8H0oj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gSgjuPKCXJEd4ExzQQ63ZRpAWRzfIzUKVcmRqE6NpvKLRmtpJmpyE9BOgNWXZaCU2001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JlVaPobbGxTE2prL0dZShocPCKxnApYViF0mdARistT/v9tzSV9FeyZdeixfyLgVzxd7L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/bVyTOBCCNHeEERiAi8IqPjZ6jjBJcBagdbK9q+/8px3dWKy/6F9eOy9rcDy3WcJAF88+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hft3LmD6Qi/KqI7jw10QE+yEKDoK8RG+BJgPwvw94eXqSHCZEWJ2CmSONnZwd3aBnxcd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dJrCCbIQ+Pn7w8bemcrKggrLCgdlsVs6l9pGljC0oOqydlah6KKiJApxZSFKGecSFbYS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ZEFLAZhE+kkuRFE1AiRJ7msmQRw+bKOCY+FKFWjl6gljqkJzJ8LNmYrIVaIIfdRr9Cyc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txjYI1depYEjavqAtxPhSf1oqz2GzsQYBpw7dKzU+BaKVe2BXD7jTXqTAAmSk1U20q3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Etghc8pEiUkovoTgS6YPmTOWklHA5zIf8SlZyCmuVD1QAjDJ7iFrOkr4vSRDVsvSREaj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aG8rQnd3PgYH89DZE4+2Piq1ziBUdvqjqjcIuQ2uqOuNwMLdw3jydgE3n85g4tJxzN08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IhkVXV4o6bRDXps5ynqcaZ7oOZeOI1OlGLpYgcKWcMQVuhBihFmFF3Ir6Vy2RuPMdBPO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Rs504fLypFrG5cmTeyof428Q2yIQ+w4X6KWf2vANhtf+Q0HsKCF2dP0/cYyK7OTarzG6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htggDq//Bv2bN6NKRx/hNpaoqSvFsVMDOHGSSqxEA7H9+/dClw2+DqX9vgO6Kn+ZSH4H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6/UVVRcolJiAjBRXuIRCMSkTlSYAxt9L79AJKZmKIhJiL1ELko3pWTC16L60jE2gpaB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WPWJ79fXoVw/iIBoB6ovCwTGmSMgxgohCU5UP5TNWdEEWDJyy7KRRa86JTcWSbmRBAt/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wIwVwCytzRTEDI30oKurBwNdMxjzoRElZk2ApelrY2jn1j+A2PfI2rsVhpvXYvOuX/DL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l0qIEmLJ6VHIykxAjox/ZRJo2YlIzk3iNSQjgRaVEgNPeqcm5sZ0CvbiAFWd0U8/w3rr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xgyH3O0xHuyKm8HOeOxljlumO7C4Zz0mN32L02s/xenVH+PCus8wueFzTK77FNPrP8UM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9/ZHEJtZ9SdcX0P1tvZLnLbWRaq1PiLY6ISFRCAkNJLQj0YsVWJyZgZiU1IQEhMDP3rM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9EBsXQpAFo7YiA8cO12NkuJllAw531aKnrRp9nXVoqS1AO62jJhenuqpxojkfPcVxaM+L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KwqDHVAT50WAuaOcDWFZuDPrNVYW5UKguXLbBUWhTgp4dYkBaCDIBGqVsR6oiHFHSbgr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Z4r991RHOaB3AAnZPrYI4dlXrAb8kNYH+GDokhf5LOhrUgMR2VyBCqSIlGTGYdDpRmE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DlWgolDUcwyKsxLQXJ6HI11NGOprxtHBNvRTcV65dJYN/Q0FMQHK29cCGIHN0r/ZCpx+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h9XuT81be8xI/k0AigGT/2ZM5POV7vpauQqorKd9QYcn2r78KyDSm2f+9/Xb8vQn83kFy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Tx7Nqe2F2GCUEWFyYM40QowpL5N82KTpQRSN6udjDztIM1mamcHdyIdDc4OHiCi83dwT4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KyXmRWfO3FLAJUkHzKFnaA5tAZiBuQKYrI5saOWsMs/v17fEzv3SJli9X89L4CVRghLy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IGZL5eVNVRUEU6ooHTMHVbr4RSgThWXqQGDYOkLH3BYG1k4Ely+h58/zPFRGe0PJ4iEh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nVR+OwjQAzIORvUnAJPxLdnea2j3bwpMwPUhyMR26wvM7N+rsN/GylwUwESNGdsTxs4E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AiLlQjUXEZyI+NRehUUkIi0pEZl4JSmuaEJOUDi//EETGJamoRekZC2fbKxATmCUlEVit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4TIMDKajqz8C3cMh6Djqh94zoajqd0Lz8QB0n47H6UulGJmvwPi1FgyPl6BrJAPlnQGo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DE3HoXrABbVDPqg5HIj2k3xemoPQMJCGhsMZyKgMQmYlIVYeirr2dNS2ptHS0dyRh8NH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v32CFy8f4979W2ql6PcQm95MiG1ahfHNa1Q4/dF13xJiqwmxb1VU4vEfv8EpKq/RNd8T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ntf78y+oIUQiba1RXlaAEycGMTYyjKLiLOzctUVBzMDQSK2AvJ8QM6bct3OSeRjOCmKy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lqgwS1sHWNjY81jke3X2R0qssaUNATy2T0sHB/n5YrqGJryJjaFFFXaAJnDbr3sABhZ7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wQnGLI0RmmiF6HRXxKR7ITE7UEErLsMHkSnOiEp1YmPsiLAEO1g5HoS5jSEsrExhRbVp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6GjrQl/HFCaEmLGREWwIsHTa8K4/gth3yN2zGaaE2Jadv+Cn3Ttha2uPDFlanI1dYmYs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MTuFIE1FGD1+lyB3GPKz92jtwJ6dm6BHlWfLv2eIzgEUWRih28sFY0FemA1ww2Wqrkv8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Tx9hau1/ajLVr/4EU+s/x/SGz1jK9ieYXPsRjVDaQGBt+OR/EWJ/x9zqv+LK2k9wURJB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4tydERkShqCQcITGRiMkLgpB0RHwCQ2hxxoEHzY2fhEh8A/zR2iEH/Jy49HbXY3Tx9tw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cKiuEA1VuapsqshGQ3EKhltLcbS5CKeactFTFIvm9CAqJS9UEUL1VF7VBFF5mBNKCbTS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gdbKKqjKSiOckR9kiyLpcqQCE0VWGiHn2Kr6LB8rFIYQVAH2yA90oqpzYulMgNkpy6c6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5CK8lSrLDvZAYaQfCqP9URTN94sPQWNeEhqLUtHdUEw1loXy/CQU8vcsojNSRzXW31qD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+HAbjg4148nDhfcQk3GnFZD9kX0IsxWAiX1YtwK3D+3D88RWwLjyvnJMXvdEcji+5Dmv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nDcCNgGaxv4dYn9kBNiv1zX2DmIadSbQvII7ty6gppKOWaSbAlhkoCMSo3yUCosK9oGf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FnBzdICPhyc8CTFRYV7uHvD39UdERCQbV6oLDw+YmVFV8RkXgOnom2D3Pj6X+mYwMLWB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GFpjt7Yptu2TLkYLBS8xCd4Q9bUSxCHdilpUS5IlQ1SUmYM3S2fsY91BE3uY2HmqOglt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mA1B5QFHbwlz91fgk9ceoJqTOV36li4KYHsMbBSodupaqe0DJo4EmHQNagAmKmwFYB/C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XYsCMUe+h4yLuShFJqVATAJCBGwSsajmi/EaXP0jEBidgoCIJDV+FxiegPTcUpRUNaKw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JAxR8SkEXBxiE1MRk5CMIAmUCQxGdGwUSssycf58H60ZzYfC0DMYiiOno9A2TAexzxGl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B7yUVfa5ofGYL+qP+KJ20AcVvV487k3F5o/aAT+UdLigtMMLqeWOyK0LREZFIAob4tBx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NjOAgZPtGDk/gMVrF/Dw+VW8fH0bz17KvLT7eP5CVpPWpKaSKMj3EJvcvAoTm37A+Ja1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jxM/rcWRDatw9MfvcezH71SU4ql1q1Ti34GNX2OQoOv7ZQvqDQgHek5J8VFoaa7F0eEe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s4KYoZEx9AgXbV0jaFMlmcuEYXt7tfyBkD8yNkGFeIrqspHVnQkyUWICMQGXKDMBmYBN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hhYEBIZSmRyE9kEqPW1CTMcQ2tqG0NKiGpPkv2opln3QN9+NgChLKjEjBCfqIShRW5XB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k8wRlmSGkERj1ukhLMUQEakmCIoxhYXDfl6vJjrRytocFoSHvp42dA7qEGLGMOZ3+tfu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EPuTgtjYT9+jbNd22GzaiO3bt2DD9l188Cwo12MQn52MmJxEgiwJcXGxCAoKVCmttHjd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CKPtP8Jt32akmeqg3tkKJ7ztMOtrjXkPc8xYHsCM9ibM7lyNKQJJEvnO/PAftP/B6/gz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RShwmibAptb8VYXNT0um+rV/UYD6d2j9uy3wvAXpbpQVvvduRBsBm+Zsh+igYP52wQgI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Q4LgTYh5h3E/Iozb9OqiZN6fD0rK0nH8aBsh1o7TRw6hrS4fDQSXdCF21EtC3XT01Obg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FMAaU/0IIR/UEmLVBJRYJSFVF+2OGiqz8lB7lEc4oizCAQWEWLF0KQbbsXRgPZVZBFVX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EGKFQXbIJsRKQp2R42uDPD97FAQ4ojCQkPNzRI6fA0Fmi2yWeYRZFuvSqM4Kw71QEO6N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vRYNU5Wl5uAQ/wO7bWFqCDEclIikJcSheqCdHQ3VqC/qx49HXwuhlqpxmpw6/o4G/cV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PzI5tgKy39sKiH4PsBWIqfMIphWA/f61ct7Tp7N48YLbtOcyDveSr3sHsrdvRZlp7EOg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vvoeUvI7EWC/vr3O4zf5WZfVumA9XWWIIcCi+XePDXNDfLgnokM8CDDJTO+qACbdiK6O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bWzgYGsHX29fhLFhDaW5u3vBzNwauvpGbFdM+JzT0duvpwCmb2QFY4JE5nBJHsMdB4yx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f9+FKJOZBWBiEjUoY2Oi0GTiswG3Tey8CCBX7OX5O7UJSBlLY/1BvnYfISQgM7BygpWr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fJUCE/UlADOycYexjSf28PW79GyUiYLaY2CnVNRK958ASPZFYQm4NKD6V1W2YitAk27F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9hvLewjINHbQTII+3JUik4hFF/9o1fXpFhAFDwIsNCYNCekFyCyoQHZRFRIyC/hcJiAg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i0lAfErG++EdiUcIDgtGSnoEWtsL0d2bjY7uWHT0haKtPwAtfXwue/0IsgDU0ArbXJHZ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HDJFaQ+foWZL5DTbI73WAUWHApDX4InKzhA0D6YgrdQPtZ1ZGD7TjqGxLhw+1Ynrjy7j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5q/M4OGzO3jx5iFevnmAF68fvAvXfwpJOfXy1XNIRvz3EJP5PxdkovOW9Rha8w2ObKQK+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Q2itovr6FkfWf0fA/YABNsoDP3+DwY2r0LdlGxroCQWYmMDVxQFOTrZITIhEaJgvtm3f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MlsQdFoEjSglfWMzePj5wcCEUKDqMpbxHTNLVYqaklIgJiZgkxB7SQwsoIvkHzqB3kJZ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YL8O9u3RgjZVnrbcyASY1j5CbK8hQaZL9bcPusa74BtuhiAqsOCEgwTYXmWBcXsQFL8P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hKdpISx1H8JpsZlG9F4MYWW/DybmOvT6TGBhbgZzM4JYax8O7tsP3QP6MCBA9fX0YKG9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qe8/w/x3f8LF1f9FiP0Npzd8h8Zde+G88Rfs2bKTD5UOtu7QVh6kZ0QQ3CJ9YeFoBb0D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m3fAdPsOuB7YjVhjLdQ4muC4ry1m/eww72qMObOtmD3wLSa3fIaL6/9CSP0J8wTWApXX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gOojKqe/Y/6dzRE+KlSeEJMgjdn1H2Fm/V8xTVPjXX8ALbE5Krf5DZ9ifv2n6j3k9ZPr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+HfJt7VAbIAvb/hgFeLsF0T19Q5iXmJ8CARiAeEBfDACcKitEhfHjyiInTrciK6mErRU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l+JUTx1OdVTgVFsxDlekoCHZG3UJHqiNc0NtrKvGqLqqCa3qcAfURDihJsqZkBI15oTC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FVoYz4nxUCATcOUH2Kiux6JgewWw8gg31mkAlu/vgGw6BznSlehrj1QPC2R4WyOL21mE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PdT4WGGYN2oIqvq0GDRScbWXZKK7tgCd/A5tBFkN9/N5rCo/Da3VRehpr0E3bbCvEQN9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Xy1TEWmCIwRWoo4+BJeY1K2UK8cFRh/C7UM4CZhW4PXyxRwBNs/PWSAwCTKWH9ZJKfvPn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QmyOAKOq476Ub97wc95Ssb2reyXv867utbwfTfZXTNUJ/Hg96roFYm+uE2jXWX8NZ0a7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gthwD4LMDTFhnoSZN4J8XWFnaaIA5iGLzjo4wcPZDc6EmZWlJTwIs+DgEISHR8LD0/cd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A9pGVGC6fJasoVZiNneiE0ygEGR7CaBf+Jz9slMH2/cbqWCOD8PlJVReFNhKvWybUMUY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YKJKY9btN7QloAgRgkkUloWTj+qqk6APY1uqIMlgb2Kn4CcTjneL6tK1IZg0INutLypK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TOC2AjEBlNiHSuw3FabZlnqBmABs5fwPwSYQM3cOhK1nGOwl+bCE97sHqjljAVHJCKTF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SMxAQGQCARehYBYak4SE1Cyk5xSosTFpe739vREV54vi8ng0HkpGa2c86puCMHA0DZdu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rw/jyHgNsuo9kVhmhZhifSRWGiC1xohmjuxGV3SO5uL0UgfqutJQ2ZKE5t4CNHWV4OS5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Xj3GwvIS7j6m0nrzEo9fPsWz18/x8u0LPHp+F/cfXcOjpzepwu4RXI9phBkB9ubtB0rs3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Lca2bEAvITZAeA1t2kBYrcXhnwguAmuIMBvesJrq63v0bfpW1Xdv3YY6Y3P4E2KOBJih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aqYLI2Nd6OnpKCWmI9196sYzhYmFNckfp8LiN23bqaAm3YXSnSj0j45PUn9EUWiyLxOd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LCk5HVmZeXCwo6Tep42De6mM9unAQMsQhlr8jP2mBJoJFZooMi0c1NsJryBzBMdZIDzZ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0nUQkyGmTWgdRGyWFsv9iMs+gOQ8M/iFGsLaTkt1IVqaW6pEo5YEma7Wfr7/fuhp8eE5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QxJNlNjvIXaWEGvfuQ/eP27GgV+2Y+v2g9i17SD27diPXXu3YceujdDZJWNcm+FFlZbA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BXpjJtQLS942WLLRIrjWE1xfYXIDFdaa/wNzP/wfWPj+/4VL3/9ftP+k+iOQfvgYk6s/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muBZTRApo9pSEBJgaUA2QyU2o7b/eyX2HmLrZLFMKjnC7+KGj3D+568wargPxSZ6iPP1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ZXVcX0JMuhOVGgsl2MJD4Bvsg0Sqk+NHO3HyWDuOsTEfaC1HR12hAlh3QwmOtldhfPgQ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GfXJvgQYoRXnjNoYJ9RGOyqri2IZYY/acHvUEV51hFc166tYloRYoyiIEAuxQxkhVhVF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gb+NKgupxkrZmFZGuKMi3B1lbFDzfKnOPG2R6WGNTE9rZBBimZ5WSPeyUuNk2f5UaFRq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RNEDTYpEfWoM6rPi0VKUjk4CTNRYQ0Wu6k4szU5EdVEmOg9VYqC3CYP9jTh/ph8njrbg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o5TUCqTeA0ApGg3YViIBxVaAplE8746/OybbKyDTQG1egUoAtgKxFaC9FfC8q3vyZErZ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EpPtp0+nVbkCug9Nznn/umc8zs/XXKOM9y3zOq7yO/chO4NePZ2FuGhfRNEZiAnzYumJ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Ki4LlRPR2cERbnzW3V08YGlhATtbG/j7+ymIefv4wdLKju2IGfbSgTygbUL1ZcE2xQJm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jN5cFqYkcLbs0sNP2+kw0qHdT6W156DZ+wz1MgdMFJjsr4yTmUoWD0s37CNUdmhZYLcO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+3sJIx1TF1g6B6h5WBKxqM/PFQWmbWqvsmZI5g0tI0fsPGiJPXq/wUdKgdOKehLwrIBK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AtlOX5+pRDRpKhCKVmJFEPBJmBk5UfY7cF4h5wMjBD8aOfjC084aJ5F50D4azbwRcfMMR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TKBmkRT2rj6sj6HYEtBfFoOCkorVWaPgNBIuPt6I4C/VWZuJKrrk9DQHIfmQ3G4MNGE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jOnFMzg9PYjGw9mIK3BGcpkj0iodkFXH56XBG/mNQajpJrw6MlFYk4TW3kqMXiD4TvXh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Mq7duoEbd29h4cqigtqTVw/x+MVdzCyew8WZEZzha46f6sXipQlcujKFR49v4c2vT36D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9Ti59Ud0rv0GhzetR/+mHwmsdej9WcC1mkAj2H7m/tbV6N32Aw5vXoeuHTtRS+XkZWxM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JqZ62LtvK4zZwNnZ2cDF1U3NrdLWoTrS1oe1vRNik5JxUN8Qm9loyxiZRMaIhJVyJaDD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SpMUU44EXSAbytS0LKTRY7A0s4bW7oPQ2UuA7dOD8QFDmNOrMtW2hsEBC+jQkzp4QLoZ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ohOiU2zpiVghMcsG8RnmiM80JdCMEJ9liPhsA5Z6SMo1REahPXyDjPhQEMo2VrCxdICd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r61FFbafACOgtfVUd6KZ1l4k0AYlxP53EDsjOSZ37EDQ5k3QI/T3bN/Lci+MftkCUypf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C1Xmejji5YCJQA/M+zph1s4YU7o7MLlzLSZ++grja2TByj/z/f8DM9/+n5j7/v/EPG3u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KiOwLq7+nBD7ktufK5ApW/MxjbBaS1UmY14fwOyP4LViH0Jslu899ePfCLG/YmLDZ7hw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Txf+Xv4ICY1AcGCoUmV+IaHwDQ2lIyAAC6SKDkIKITY8cAjHBprRJwtVtpSip7EYXQKw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VFhXcQJaMkNQEyvqi/CKcSC8CC1aXbQD6qPsUR9pj4Z3Vh9FRcb6SgKtNJSgIsQKqcaK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vPL9qdD8rBTIxEqCnQgvF5bOKBQl5sdzfB2R5WlDgFkiw5NKjJbsYkqQaRSZBHvkSpcj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NhS1iRGo5fdqyk9BT30JGkoz0VSVj8qCVJQQYmW5KWipL8bw4UM4ebSDKmwAoyfbcfXy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8j14VroCV4C0si2gEpi9NxVEIWNNVGQrdTznQ1WmUVwCsQUCReA1z3KR5y4Bvy6pUvaf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qcamCCQJXSaYXs/hNV8j9pJ1z1/MEGSTeMpznj0n0Lj/4iWhx2Mr9oJ1zwR2zzQBKBId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jimAhQQ6IjzEHXFR/oiULsQQT0QEe8LJzgyOVPNuTvYqhN6TDqurswesLe1gbGwEZ2dH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UynfjE2toK1nip179LBrn4yFWygVZk31ZUUFZefoCz0CSYI4Nu3QxZY9htipZYbdB80V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TMD1oToTJbaPoBJg7dK2wn4DewWtvYSRgOmAoQNM7SR0PlCBS0wCPgyt3dS4magwAZ4A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O3RssJ3tkZQCpBXVJFCS+hV19UcQE/sQgrv4fgIrgZYAa8VWQHbA2BU65p7Qt/GheUHH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P+w8Q+ATlojA6FQ1RcAzMBoeQdEqgtErOAbhiZmIS8tFSnYhsgrKEJ+SqULvvfxlzm4g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EmBpGJL15MZqMCOLt14+i5NjgxgZH8Tw2RaklQahtjsFfWPFqOqMRVKRB5KLfVDUSCXX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axO4dX8JV2/M49a9a3j45B7mFqexeGWW5QTGzh/D7NVxKrOLuHp7GqfHD+PEWCfre3F4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c34Iy9emef/e+ABiO37E2M6fcHz7RrSvo8ra9hP6t/+CfpZ9BNvh7T9iaNtGHN3+Mwb2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iOqhe99eNNg6wJsKJSMvS2VYb2mth3+gO7Zs/QnabPDd3D3gSgDZ2ruoAVgZ9wqJjMKu/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aOsbwdDUQpU6BsaqFJPuRpWNQ08WtjRT3YzWdo4IDAhFWEgkjHSNobtPF8YHDWFjaAUn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tvCAvakbrOnx2NBTsrO3hU+QM0JjXRGV5EpvwxMpWd5IzvJAUpYzEjPtkZBpTbOiWSI1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0iZ8OIyU4rPnA+Jg7QJbSxsYaB8kxPZCX+sgTHmdZmamqjsx4cAe/k22/jvENnyNVv6t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dWDzL7DbugOhe3aj3NYQg97WWAxxw002tLP2uzBl/DPGd3+LC4THxPcf8f0+wiRt4oeP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T3xLoFF5TcqKzGv+pMbfptYIxKiwfvgE0z98piA2tYalsk8xvZYgUkY4KROg/fddiWK/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Uomt/wtmWH9x9yY0GxxEtKs9/EODEBwkWRbCEBwSQmeDnl6oGGEWGKDmiRXkpqKrtRIn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x7rrcLynHv3N5Rhi/anOGvRVZeFQdjiaUwOorpxRF0PlRYjVKYARWtwXiDUSXE1iBFd9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JirMArm+psj2NkaenwX3bVEQYM06qaf5WBJYPDfEGeVhrgSYA3KodAVieT70HqnEBGJp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FVmapyWyeTyHsJMxskICrDjcG0UhPqiKCUETVVd9TiKqshNQW5SG5uoCVFGZleYkoTwv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pBMLM6M4M9qDkRNtmKEH++DeJG1CwUoa/scPp5QJ1J4+nqFau6j2V8a9JELxX8AmKmwFZ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11R1SnUJuDQQW7Ff3y6+g5gosgXCiIB6Nkk4EWIKXnzNrzz2zt68JWBZ//zFtDrvydOL7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JMdl/Qhg+eSzfgTB7uoDlK2NoqMtGaJATfL1sEBvph8RY3id+zogJ94WXqy2c7S2puhzg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uFKFGRmawcrCDra21gRYEDwlCtHCEhaWBJCRBfYfNMaO3brYvV/aC2uCzQGW1u4wJ0QM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d+pi2x4j7NhvRoiZY/s+TWTiypiYmKgwAdgK1CTwY/t+UwUwUWMCMYGXtomz6hoUgNm4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VwUyDTRiKyzdMd+Q4JLy5IqjpDSsnoHKo3a2q0vUKK64v4ObcKSpgGTBlgfQkxz/r8q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1m+230jSUf2/qfvL7zqSresT/U9uj37f53ChC8xMMouZmZmZySRbsgUWM9uSbNmWLMti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qVzzzpVbaat8qu5znh7j9uj+MEdERube2pJy5y9mxIoVhKhdoAIwM8dgGNqxTVJX8Vlo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sYiUT5k8gmN3IZAQC43fjZC4XYhOTUcoy71ZBcjILUZaZh4Sd+3DgZwCRCfsZAdVsvEk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p6OrpxDDo5WYmj2KoyfycLqrDs3tlWgfakBx/X5klsSz3IX0wgjszglE05k8XHswgNmb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vL6JN5Ky6qMsiJaAjQd49+Ehnr64jq6+BpzqqMLEhS6c6KjEwMRx3HkyiVv3R/Hk1Tk8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MEGwjU6cxvmLQ58hNqSzCcP6W9GrsxlNa5bjtPZmnNHbig7dzejU2Yge3Y3o1dNCn+FW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hj3x45ZmqPHxQQxvwuh42TYlHtmHMrFzdxK2622DvpkhHHkzunt4IjQ4FP7+AcrQk39k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joGSkkqHQNPW04eOrh502WZgYApdA822KiYEm8DNkm5ObmRf9tTcXDzptMwJETu42bjA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r7M/PB384cF/qLtzMFwJH1fZa8jbFS6+DvDgQ8mXD63QGF9EJwUhYWcokvaG0qEFYecB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PxjZhXEICnXl6x3h5e4Pb/Zo/CSti4sX7GQjTAtT2LOn6OToBnc3L7gZGWKvng4BvxWT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RnZJXvEPjK9dgGa9tUino4rX34AD9mZo5oN/PMIXl6M8cMHbFOctN2FWbzGmdnyF8fV/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F/+fuEAYXpD9vgisSdlRe/m/eO4bgkyzF9gkf84k3dkMAXZ2Ja9b/ndCjO5q6b8IMVkL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ILu4UvQ14SXSwExgdeFPdJGwurjma1zh9dfEia2RObG/4RLBNkson7I2xm5PB8TFRyKa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BJgGYnRlcTGIkyTLCVE4fqwGnW1HMNx1FIPtRzDQVof2phJ0Shb7k1VorzuE5sI9OJwR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LxxO8UL9nPuS+pFUbxwmuARgDck8Zr2eqiTISuPdlOHE/AhHgsmOYHJCoQRyRAqknBWA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lYCOMDdFArBDoW7I4P2R7mOPDD877PexVq7Li5QgEFfk8LrscHfk0o0VssNRkhDMkjCL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ziHIcveigiCrys9AOR1YRV4GaktyUFWahbaTkgi3C1Oj7Rjpa8bE8Ak8e3AWD+/wy/lg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srPzJGT351f8sj5l+7OHk8o5JZchj58+nMDrZ2fxkU7rt/d0VpI/Ucr5+iCZNeQ8Rcel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nBvTQEzmtWQ4kHCkBGACrd8IOQ3ANOel/d37ixpQEWIKyF7NEGZ0cG/EoUnbNJ4/nyTA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k3Po7TqMtN1hiAr1wN6USGV35sSoQMRTIQHuCA/yQYi/N0HmquwP5uvtDTt2XK0sbeHO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Jzjc3eHo4gZrWydlDmy7jim204kZm8s8ug8c+R23FRdEl7Vd35rPFUts0bUkkGyxVV9E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kolDJEEcJuLAJNSdYNMzJXiMHQkgujYzQszSDXoWrnRYhBvrAi57zzCltOazQGTK9zHi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XubATF2wzdgZWwydFEgJwHQtZY2XxjEJtLab8HMSctpmGrDJeRVg8yH2yX0JwJRhSD9C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uC8NxARgZo6hMHcK5WcKhpE9ryHE9O18YOYSqMyROflKyH2MArBourGIpH18BifRlcXD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7MnKx86MHOw+eAgRCalIP1SAuJQ0xCTsRVLqbqSlp6CyJgODI7UYnaxD72AZissTcPxU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GlHdnIv4vb7YkxOM5AwfpOUGsm0vzv9ymhA7hRuPBnGH98lT3k9P2AF68uYCJi+0onOg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24yjrbk41lalKKc4he99AJPnj6Ojvwx9w7W4TaDduDWKx88u4+WbeU5skM6ix0AbbXQS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XcY6GDDVwYSVHq44GuOquyWuBrngZrg3Lod6YYQ34nF/D5QE+2JXWDCK8/ORl1+M4JBw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duywNOQfKgChQf7wsrZEhLcHMg/ugamjGbS2bYGpqRV7RFa8kawJLT1sXr8B2zdsht42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I543sYKFuQ3MZWGxpaSfcYUNe2uONk7wdvMhYHzgZO0MJ1t3ONt5w97aE1bsSVnQ/pvb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/Ec7w9LFGbauLrB1cYWDK+Hm4Q83b362QD/4hnnDN9IZwezVRyQEKg5ONtpzc/KED+EY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fsHsMfrSbUbwhtiL5OQ0xDq4IM/SHMd1t6B71Q8YJ3AEYrPL/oLxVf+ic12HLksdXPC1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ssA1u204S3BN71iAqS2E15q/8nX/RUj9BVN87fSyv9F9if7O+t8xRUCJpD5DeInOsj5L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CeogxESaIcSvP+nicorlJcLsk8SZEVTirFSdFxFc83WFsLvJ3+nimn/h3DoJzf8W0xuX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zZEUE4xYgVZsAl1ZIsLjEpQ1YhGSxDU6BCmp0Wg4XIIzJ2vRThfWcbQMo+31aCW4+k9V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+3CiKBVNB6PouvxQE++Jw4mEVAIBRgm0mlJ90Jjs/TsdoSTQo0zmwSQqkdDKDXFAHqFV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lE1HlSkBGwGOyAoSqLkpEicmx/t9bJHmZU1ZUZaEma0CsoOBDjwvTo6AjPRAEZ2FzKkV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fgDqDiahVkkUvJuOLA2Hi7MJs4PKnFhNaTbaCbGh7pO4ON2P2bFOgrwJT25N4N61Ptw4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+Z0hPL01gLePJ/H+KcHFL+uLuyN49WAMv9HhfHwxy3MTePt0Ah9fzeK3N+eV8tcXM5pj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s2mW55Vs9ZIq6rePdGuShupXcXDUR+o3tlEyP6bOkUmpnKPUNo1kfu0i3tFxvaELE4C9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27dn8eYNP6vsB/ZsjM5SQDuOm1cHUFqwB6H+jkgh7PelRCFVhhAj/BAZ5E2wsTMbzM6h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IhQuzo6wtWFnlc+DsPAIhEREw8XTl6BygZ2TOwwleYGxJbZqm8DQ1A4WNgSbo2R7D6QL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AlvourQIss0E2jYjO0U6Zo5K4IW4J2Mbd8oDZvbeCpR0zeiWZA6L5VZeq2vlrEjbwpFA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D4CNZ5BSWroGsJ1QsvHmNe7YYe5GuWOLwGtOyhCiDBUSQNoEkp61N9/TS7lO2uZL2vWs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OQMBmI2fMmwo82Ki+UOI5k4higszspXF04Qcf558PmMHPyUfox0dmX9kKp9XGQiO3gmP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CHiH0amFx2DnwRwkSrxBSTkiU3ayLEPinv1ITE2jdimp4w7l7SW8juLilW7MXmijK6tC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oOOqQmF9BpJpBtKLwlDSmIzcqgiUNiSgrDEJrQP5aBktxLHRXAxcq0X3xTK0Tebi+OBB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bJy7dZqubUiJTBw/O4LqhnwcOZGFQ8VhKKqIwqnOXDq5Wbx+e40dqzv48NuTzxAbJazO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zns6YcbNHuc8HDDrZIGzNoY4xwfwtJUOzrKH+jItFo/2xOBcQghO88Y8mpaA/fHh2Ld3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0ITc7EyER4bAN9CbvbBEVKSnIz88CtXxiTgQwpuBsLQzt4SzOCobWyXbhiNdT0JsDOJ5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yTovWxiLG6OMJAKRpZ2NozJm7uPuCzdH9qZMrZWgDmsTB9iyV2Rp4gRTYwe+zgFGpg7s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amptM0JCI5JpBuLgYcXvzi8IZ2dfOFk7wZH9gKd7GzgYGMGe1tT/hwzuDo78LyzAjJP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SpRFyjn8XatRWn8YRUUF2OvjgX26m9CovQ4daxZgeCnBQsDc3rgA9/VX4ZKNHs5Z6+Ka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1KaFmFr/HcbpniZW/BfGlv0fGFn8/8HE0r/QXf2VEPsbpgVYf6CZpXRdc5KfoYDrS4kb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qSuElyoB2cXV3xJen3VeREjN16VV3+AqgTezlg5wHcs132NswxK0GGxFmo0Be9j8+8rw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QUaIJcj6sChExIaioDADJ5qr0HemESfqC5TNJPtPSlaOcpxpOETloLUyDccLklG7m723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1wBMgVgSIZbyJxBLUCFGyMxB7BBdlyibEMohvA6wA5HhZ69ALFPmvVjKcTrbBWB7Pa0o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x8Mc+7yteN5G48rC3ejsPAkxmWfzQkGsJ0qS/JEf74OKvVGoz05VhhWPlR3C4aJsVBxK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xxvKCPA6TA93EGJdGKATvTrdgVsXO3GTD4P7kkj33ClF96924dGNXty5dAa3L7bj4fUe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1B6O4M3jMcJqEh+eTyn1dwTbb3RKUj653Y8XBMkr2Tvs7qiyl9i7lxfw+jkh+PqCAqb5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jQRwArILCsQEYC9fThJeM3RxfE+C7NUrcWFjdJWSHHgYRw+zN8+/WUyoJ/YkhmNXXCji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uPBAxEbw2UAHJhALYwfXx9sTTo78rpqZwZuOLDIyms8DTzh70Gm5ecGCLkxb34wOzEwB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ruz8esBEhhBNHbFJzwobtM2VcouBjRIer8vngZSygFmCL2ThssiIIJM5LAO6LAGYBHHI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CDhZmKzmJhTZeYUpCXYlb6EeHZ+ulYcCK+05QG02csImQ0el3DoHMAGWKrlOpILt30FG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UsqxwEtfAZKPcizzYV8CzNhOMtxrICalzJGpwBSJg5OQfgvHALgFxMLVLwqOniGaHaS9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kUoGkiiBFSGWXVqOlIyDyK+qQVp2LpJ3piEuKZnf70js3ZeA5pNl6B8+iq7eWgwOHsHE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84ZchXLk3gsGZJrT0FKDu+F7Un9iLhtb9VAamrpzA0Z5DKGpOQX5THHIbI1iPQllLLCpb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K4dx/Ukfnr2/gZcffsGjl7M4f6NNya3YO1qK7qES9A5X4RK/L89eXMRbXvMJYjdczXDZ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ZjvQsm0tTmxehZaNy9G2YRm6WHZtW4VJd1O8zYjD492ROJ9I9+VsgqqkIOyJ9kMSQab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FNXVJagoz+eXORMd5WXsRe9CugSB7NCG65bN8LVzRkhwJJy9ffgPsEV0UiwOH6nDoYMH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3sZe49aMzGFpYasM38lQoquzB5zt6cjMbWEiixz1zGCpbwUrQ97g7ImZ8EY2kolfgtDc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VZchv7wA+RWFyCvNw6GCLGTzQZOduRcH9iRjH3/+/oQ4pIaFItjDCf5e9gjyd4eXjzs8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hKS9KC+tR11FI3IychEewi+gvTESzLVRbLYNbUYbMb59GX7RXYUXRuvxynAtHumtxnmd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638iuL7F+BLZSZlAWvIXwugvBNP/xuSS/0WA/YcQW0KAyVo0ujHVeX2pS8v+Q4it+k7R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R3+Hc/N0fvX3mCW4htd/i4H132CEoO5fvwSHtTci2VwXCZHByhBiVFwyQSYQiyfANBCL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erua0dlaiyPlmeg8Vkpw5aP3eAna6wmw6nQcpws7npuA6lQ/VCd4oibOA3VxbgSZO47Q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MS86Mc95TsyF8LJHTpAdsgJscdDXmrLFPsJJoCTDhQf87QkuG8VxCaw0slDKXW6m2Olq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JPDu6NUfk0olJdGNhlAcKJNox2l2BWFGiP8p2h89lvd+P4+W5aCzNRQNVkZuOuvIcnGyq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FyZ70Hf6MGYGm3Hz/BkFYrcutinQuiUJclmKrp9twY3ZVqX+4Fo37l3pxIPr3Xj0Sw8e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ePlgmC5uSCkFYAK45/fo6O4O49n9MTymu3v5aBLPCLVH0iZOThIKv5Nwe3Fql+nS5oYZ3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53PUR5mLO493b87iNSH26sUkgTiN928lMEXT9vQR4frsrLIL8P5dIYimw92TFIZdCeEE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H+6H5LgIfr892QG1Q0RIIIIC/eBgbwsrS0t4eXkhPDxc2RtMNr0VgFnZEzAGZtiibQg9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CxOZEGZ65i4KuDbqWHwCmITHS7md7kwAJy5MpAGYG+uedGH+yvChBHLInJdATIfvJQAT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JNYVgEl2DR1l7ZfzJ0gJmLaZukLLwEGBmIDtS4CJpE1t/yOICbxU/RHEFFfGcwIvGZYU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YnKszJvxevW1hnaa9WOWToHKHmXKRpueobBhKWvbZCjRM1iy3cchIDpRcWNJ+w8oECuq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p+5FOL/bEbGR2LM/GWc6G3H3wQwePJzErV8GMDV5HIPDR3Cmtwq9I3UYmW7CpZvtuHq7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IoOqhDDU40YOncMRQ270DJUiMLGeNS270JVWyIya/xR0RqPpv59ONK9F/1nqzFz7Tg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jndkoXOwFCNTh3H20kmcu9xGR1iH2UvtnyHWv3UherYuRse2pWjfsQonNi3H8Y3L0LJ+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jSvQu201pp2N8OuBeNyN98e15BA08YHQmBKE9AhP7Izyxx6CLGNXIhrqSlBVmYd9u2Ph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JDnZI9rMBE7rVsN580a4GpvDydYZ3oFB8IkgOHhzH8w+iNTkRIQGBcDbxwse3l6ws3Oi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6gVngkwgJq+1tbCDpbElLA0sYMOb1pYQsybEzHkzm+qbw9TAFDZ0eTExocgvyMDBnHhk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OUXByCkIQE6eL3Ky/JCXFYISni/MiMeBXdHIPrATxexRlxB6pVWlqKqtQiUtdkZCKiIc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WyPstdVGEx+G58Jd8ZAPu4cOOrhPeF3f+BOurv0eV9b/gBnZ12vpPzG14mslMGPy5//C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ISZa/BdME2gCsElCaooOa5qO6t9EOCnDiBLUQZ2j41MWM/+BLi0TaH3zhb4lvD7rkmjl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AsJKo3PULEF1VrR2AR3YDxjl79BBiJ2mE+sm0DoIscqt6xFnoo24yFBERMtcmAZiSlBH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0dfXiu6ORnS2VKOjuQw9lEDsNAHW1ZCLk2V7cTwvCS15CahJ9UVtohdqCa/aWNdPEFP1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dUNZjBuKI52RG2yHQwIfKpMQO+BDl0V3lUZQ7feywn7CLM2T0HIzw07e06lORtjlasK6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wh53E15jhix5D8Iwh66uIMIVRRKmL+H6dH2SBqs0JQClO0NRlc4vZfYuHM5Lx+GCg3Rj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Ra6SVqu7rRFTQ2dwdXYQU4OtmOhtwuWpFlyZOYEr080KtK7NnFRK0dXpE0opbkwkQLt5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1iVC70o77l8n2G50KXp6p58ujL1Ywu3xrQHcp5t78WBMcWWSbf7ZwzE8J8RePiOEns8o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LgTWr28vKsfzJW1Kpvxfed37c/hA1/X21TReE2JvCK53r+VY3muS7z2Op/fH+bsWIDbM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4iMC6cj82dEJQhJdeRSdmJebM4L8fBATFcHvtDM7qHwWODkhIiJKCQRzcHKFu3cAbJVh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M1fcl4UMB5o7wYRAkejCbQSWwEsFmAwfylCiHGuGEp2URcgmdu4KwKRuKpGIshbMwPYL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AZDMGpJQV+qSXUNbAZwTdOnexG2pw4PivgReUgrQ5oNLSu050MnxnwFsh7mHIhVkKsQ+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hSq4ZPhQwKXWpV0gp1yrAIzXOsi2LrzGzg/mst2LvQ/MKYGZZ3AswhL2KMOKkvdRhhUj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e/Yjs1iGEzMQlbALgbJLQHgI4hKj0HisHPcfzNKJSwfnGu+JS3j39gKe8r46e+44snND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DWg7U4ie/mqMThzFbXaqHr46j3M3ezB9jRCaqcWJgRxUtSbhSM8u1HQkonl0H0ZuVaB1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cLYMfVOVuHirAy2dpWg5U4KG4zloaNboxOmCeXNiW39EH9W7YwlOb1mM4xsW4dSWVThF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DSsxSHd2ydkUH/fG4KKnDWb8HXFpfyxa4v1wKMgJOz1tEWSqhzArE2Swx3UwMkApU7yd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HtjFepK7HfyMdRFi5wBnuitnZyfaXC/4R4WQ+okETiQiw4MRHOyHkLAgBAaGsLcWpkBM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Px4x4bEI8g2Gs50LHM3tCUsPBLP3FMaeRrR/JMJ8guFkZQtbSxPERBBS7CkX5kehsNgL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y3+UBQ4UmiGzyAa5JR7IKwpAfn4EDmUlE1iFaDxcg9qqEhTk7ENSiA8ibE2RaGqAfDrH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xM0EP9wKdcFlWx1Mbl6kbPE/u+ZbzK7+BlOrvsKERCiu/AcGFv4vjAmkltBpEVozi/+q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AjWoKcLqzzQjQ5WK/knHJfrXH+oiIXZxGSElIrwuLf+OEKNWfNYl6sKqHxSdp86tlnVo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TcnOz4TYKNVDoJ0kxI7TibWz3rZuKcq3rkOU4Q7ER4Ypu+kKxKIIsKi4OESJC2OnZu++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vUGBWEt9Hk5UyZb/2WitykBnXRZOFKTgWFYsjmZEoILQqqIDq4lz/QQxGU78EmKqM5NA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jXZBUThdU5AtIWbLko7Mn26MEEtzNyXEzOnILLCPZRqhttuF0HI0QLK9HlKldNCjdLHL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eC/7WCLd24Kuzgb5Yc4olHB9ljlhjiig8ytJZi9yVygq02JQm5mChgJCLD8DFdlpaKos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HubvrtG5sS6cG23HwOkaTA0cwdmRIwrELo4fxbmRBqW8PNmM86ONSl3AJkCTNuW6ySaC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ArWbF1px9+oZ3L58WtGDGz0EnpS9uCeZ42/24uHtATy8O4jH9+nI5oD25sUM3r8+B9mv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W7+8eXFWkdQ/vBXxujdTvGaabdM8N4XXBJdc//r5NMFIiD2awFhfA7L3RyJBOrWxIdgV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OgxJMeEID/aFtzsB5u+D5MQ4BAb4wcLCDDY2tso6MH/JxuHI77OE07OzKunjtukYUzIP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ZCYWkjPRGdoEmJauZv5LpLowaZNShhMFVgIuMwfCwdxRcWPixARy2yX0fs6FKTJzUYbf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ySJlWbC83dQZsnhZFi4LxFRQqcOHylzYHMTkWOoCMAGVCjYNtDRtnyGmAZgKMXUeTGCk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fQmw1DkwFWgicWfKkOPc6w0IPCN7SUUVAGO+3sTWF6aUlVMAHDxoGmJ3ISAqRYmwlPVu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gFdoFBL3HcT+vCKExqfAN1Q2/QwjxCR1XAyfnwcxNdWhBO+8fSXD1NMsz/J+GsH9u70Y7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TrXmY+8eP2QejEB1dRoamnLR3lWLmctdGDt/Etce9GPqxgmUHqOxqA1AbmMgqrtiUd4e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qE1eq8eDV+N4/esNXLs7hScvb+D5m1u4fmsKY1Pt6OpvmAexzd+hd9P3dGML0bZpEY6u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hQ+qU7IpJiE2tG09rjma4xXBNG1lgFEHU5xLCESZvT52m27Bbkt9JBvrYbehPk6Q2sN7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cjJxcmciDno58wFhjrrUGKR7OOGAXwDiPHzg4yKpYuieHK3h4uWmpHfy9fFACCEWHOIPf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Zm/nrMyHeXn4IiQoXAGYBHY4WjvCwcwOoZ5BiA+OoWKxKyYFMYHh8LR3gJO1GcID3LA3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LfBFeZkvSio9cajMCZmlDsip8kBuJUFXEYHy2lTUV+ejKq8AmUmJiPNyRbSNEXZa6aLC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HO2Pm6GeuOFghPO6azG1cSFm1/1EAMgWJ3RcywmuFf/E8Mp/YZAQG179D/Qt/d8YWf43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0FrGOl3XOF3WOAE1+QWw/k2El7z/2eX/UjT7hT61KyD7ho5M1op9h4srvqfotpbLIujf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mGia8JokxCbX/YhRgmp49XcYXP0t+sR5EWrH1n2L5g3foWvTYgzqbsJJKyNEG25HHDsd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xnrsYCTEIzpBNswMR2bOHoyOtKPteCVaGwrRdjgfnY0FaKk6QAfGB/2hRBzeH4HGfWGo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6I66BIow+3JIcT7EBG51PFcd74ryGCeURNAtSWRikA0OBVgjlyDL8bdBpoDIw4zwMqMT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u134f3XSJ8j0PimV2umsjz2uhoSeCa/n6zxNcMDXUplryw9zQm6oAzIJyoJoNxTFe6F8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iOj0BJ0oJ5YpDqDm0Hw1lh9BYU4BTzdXKcKJmg8wzuHa2D/1t1RjpqsYAe5cXxhsx2VeD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KzA7O0Tgsbww1vQJaJcmj9HF1RCER3BpirCbPqYA7erZ4wrIpLw2Swd3jk7uLOFHKcOV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7t7oxv1fepVNLe/TuT19MIIXdFCvCaFXTyUSkmB7PqW0q+dePR3Dq2fDcxrltdI2oZx7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ncaty92oLd6DpAg3pPL7kRoTQkUgISoMiSzDgvzg7eECf18vxMawgxMZAQcHO1hbWyMg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hWhHF+bkSohY2kHXUNaSGhJYjp/gpUd3JZGIhnRF2wgiLR0LBWACLXUYUY5lKFEDMLo5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+0hwh8BNrtE106wHUyEm0YUCLcmmIZK6QGubCX8WJTATkKkuS0ClwktgJpK6SL1GQCWu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V2Em5XYzaZdjzVCiSI6lXeoKlKx9FWgJvFQXJs5MACbt6pyZrkQuWvkRfH5KQIhcYyIO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tVMQrBwD4BuepORXFKhbufgqjkyy8HuGRCFm536kHSpESFwqfAgxH7bJhsUxCXHIYoe+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Jnlfjg3SaQ1UYHywSql3nCrA4Zq9qK/dj9rq/SgqSkFtbQYmp1pxoq0Eg1PNmLp0Cqf6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giahIRJ5jcHIOxqArHoPHKr3Jdyi0DdThcv3+vDg5SW8/HCfeozXHyQF1TM8f30fv9y9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Q8/G79G9+We6r4VoWv0jTm5ajhOEWCsh1kk31r9lLWYtDXHT1Q4jxtoYtDbASKAzis22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YQcM9FCsZ4B+N09co1t6mnYQ9w5kYnLXTvTtScWx6HActDLHXl1dFLi6o2HXbuwOCyGY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Fzoqbw+EhgTCn+5MQtxdnHlj2zrB3MxakYBM5EB42Vnaw9JYMnVYwsPWmXKhXOHn7AUX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9vB0sISnI3vedI3leUmor9yL0rIk5BbFIKsgEodYllfvRnVlGkGXgLRQf8Rb2SDBxAh5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TAnBzVgvXOGDbcZ4PYY3/ohzawkHCVeXYbnl32Bm0d/orP6K8SV/xzBBNrjqX+hf/RUG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YMU/MEK4jS0ntCgpR6WNTk3qk4TP1H+n5V9hevnX/63O0n3NEmCzdFvnZLNLwur8nDTH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Nr36J0yt+Qnja35U5rsGVn+vgKuHUO6kozyz8hu0rfwOp7cuxpiFFu4S5i8j/XGFkNpl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YuIo2XYlDrHxsVQUFY7cvH3o7z2O4w1FOFqdhebKA8ow4smKfcomlhW7glC/JwRNaaE4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PtGDDstDcWIiAZka3DEfYgK3Wp77BLFIexSE2hJi1nMQs/kMMYJrPyGW7mmulGluhJiz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DkzKXU4GBJsBAaZPyBki3YtOzNtUKQ/4mOEQ4Zgfak+QSag+QSmuL8oVxZKfcXc4ymSz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4nh5HlpqS9B8uBTHDpcow4ktjRU4S1d6bbYfg+016D9dit62QswM1fG4hGArwkRvtQKy6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s8NHMD1Yi6HOEkz0V2F6iL3a4TpcmGjE+fEGBWpSF6c2O1JP+DXQ8R1RgCeO7ar0fi+0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Md+50Yn7t3rw8E4fHt3tV/T0wZDS9qn9Xi+ePOjB04d9ePaonz3uIQJsVHFzArBnDybo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fQl+iAtyYicyiAALQ3IU7w8++OKj2cN3c+b33BVhoUGaHKEuLgrA/NhJFYC5eXgr2Xzc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LR2UQA4dAytY23vByMyRULNl6cTzXtA3csTGbWYKxNRhRIGYOqwoc2ECMQnikMS84jYM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AjkdglAWM8u6MBlSFIhJeLssSJZwd6nLQuWtAioCSl23JSASeKkAk/LPIKb9O1hpnJt6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BzJ1SFGORSrYDAVGBJcAS8AkEvellmrkogIw6wACTIZBNdebyToypfSHGcFmauOj5IhU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S/YO2T9Ngj2CCa+0Q0UIT9qjOLSg6EREJkoawBjsz9iFo42lGB08hoHucgx0FWOoW1SC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RHF+PIoLkpGXl4B9+0PRePSQEgiSX56IY2fy0DFSjfqWAyg9korihiRkV4XhQIUvDtUF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Y3GoJgIVzXtQe/IgDrfk4dq9aTx6eQuvCLCX717g1fuXePdxXu7E3vUL0CVzHlqLcHLD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1nI0r1+CE2sXo23dErRrrUSX3hYMmxugneVx/U1ostJBnpEWMgixtB1a2Ku1EQXbt6PR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2cMaDwlGF3vq9QGeqPZzR7mTPXL1DZCwdh0KPNyR5u+F4ux0HMrPQmRclJKh2sPdTRkr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yJtahhLFjRkbmsHclDe2mY1mKxRTayWHoaWhCcz1DGGpbwJbgs1czwQW+sawMzODgznb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nAMpyD+0F4UF6SihNa5kz7kiNw15qZHY42OPZDtDZNqaoMXfDdPxIbgaE4Ar3rY4a74Z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j5iUeSL+vWZW/RMzK2WNFh2SLESmWxolyEYIsRE6pmECbogQGCDsOumi+gmhEUJonJCZ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ODAB2gTL/w5icn6Sr5/g+/53miJYpwmwGYJKdVrn6bBF5wir2dU/4Cw1sepHjFEj7LgM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EGtb8TVOrfoanVo/YUx7FW7QiT4gEF5FuOBtiCue+Dlj3NcFOy11kRjmh/jYGD6cYpXF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JOITIhSItbXW4gRd2PG6Q2ity0Zz+T40l+zG4axY1O8Lx/H0KBwjyA4neqMm1oXgckFN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EyPHrr+DmJTizARucn11rDMqoh1RFmGPYkKsgLDJ87dCXoANcv2skO1tjgxPwoggy6AT2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RoSWPuElANNT6rudDbDXjQ6MANvnYfQJYvs9jZUyy98SeXR6hYRXHkGWG+6AvCgXFMSJ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KtiHU9V5yn5jx8pzcbSuSIFYb/tRnDpahcHOZlwnxKb6j2K0uxr97cUsyxWIiQRiAq3x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dzZ0plQ5niLExnorFIipIJsdPay4s7MEl6rZ4Xq+v7xPDc4TZgI2BXDTdG+zx3Hl3Alc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TULtlgDtegfu3ezCA8Lr9rUzSpuUt6+1EXatuPfLacKqk6Aj0O4P4dn9ETx/MIZHd4Zx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JMlcWKQ30uLDkBItikR0SAg8XSVlmx07pj7s6ETD19cXdnY89vdXACZrOSWIS7ZpcnLz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o7qG1rBx4AOcQNKmc5LSxp4PYUJn6w5LaG03xybd3wdziMMSoEmeQw3EPBSIyT5hMiem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xgR04sBUiG2fByoFVgKYOYBpUj/x9XMwkjkwNRpRLedDTJXqvlSAfQk8AZgqFWSqC1Pr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pEQgzgV4qBk71EweSmnlT4gFEnpBfI24tCCYEmgCMjO+3pyysA+Ag5e4MFlm4K9k6Jf9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BUQlY9+hEsTsSocbHZpHYCTC41IQxu/3zl3JqKnKw9hQMyZ5nw338P7tKUHf6UJ+xw+i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eele5BNkhcUpKK3cheLKZGQUhiBuvxOyKviszfXHgSLCi8oqC0dedQSyygNQWB+BnOpo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KDqSQJjtRvd4HS7fGVEc2at3BNlburG380Lsu9f+iDPU6Q2L0bxuEepX/IBjG5fj2Pql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O+v1m1ahadt6VBBqh/jgO7h5KTINN9BZrcd+3U3INdDHQd1tyDbeihy9zTi4ZR2yDLch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yHC1ICDYozUxRPKa1Siwt+aDwQP748JoOcvR0NyIzOxsAssFFmbmsLW1hQ1vbtmSPC42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s7aia7Oyhz3dlrIdiqklbC3MCTWKdWtjHptYw56gs+OxkyVFBxgT5Yfd+6KQm78HFewx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MbnbY5eNIUrczdAd64mru0NwPdIVM3y4TeitxozWQlxY9yMuSsDDiu/phhZgnOX4+n9h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9XeMEmrDhNHI8n9hbAVhRRCMrfoWQ7JD9uKv0b/kG4zJYuW5BctTBJkMEX6WHH/1p5qk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N5qgc5okwKZW0W3JHJdAiwCb4f9Z6lOE2gQ1svIHwvV7dPGzdSz7Fh0EXztf08Xfecxo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xAUfQzzwLMAWN5z0cMFgA0a2rkarmTYSjTYjIUTSCkUhhj21mBjCLIZ1QiwhMQKVvOGH+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DRWyrX8OjvIGbyxMQW1GJA6nhaNxdzCaqcYkb9QSWtUxzqiis6qKdlJA9kcQk2Npl/Ny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kjBbFAZbE2KWyA+w+gSxg4RYBl3YAUIsfQ5iewgt0W4CTIEYtZdOLI0g2+9OiHkQXp4m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oMuzRXGEE4oJr8IoZ5TEeaCQECtNCUZNehwO5+yky8zB8bIcNJYS2HRip44JvI5jqOsE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QqkBk/2HCaMajPdWKvASaKnwGuksV0rVoY12VSjXDXYUY+BMER8aBQrQBFoq2ARm00ME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xgnHs3Rr0i6u7ew4ndkkndtUE84TaBdnjhFqzYpLU4BGhybwEscmbaIr5wndS0d57gRu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EHTdLPvw4JcB3L7Si97Tldgd44Ukdm7S4oIIsQikREpYfQj8Pb3gZGdPF+aB8PBQKgzu7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HgkPT28lAbizu5eSJ9XSzklZE2ZB6Fja0kVZ063oWijDiJJSysLaEzt0Caztltiio5kH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q5ekvSKBmAyZyVCihNlvN9bMlQnAdhg7/C6wQyC2w5SwomRR8jZjWTsmAKOjEmfEth2m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cX5ovQomVXKsui31+I9cmwBsm/xM+Tl0YSq81LrqxMRxCbQEWCrIZNG0SIWYriVdmZXs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MRs6MHFjfA+RheRYdA3m38MHFo6SQstf2fhTHJlXSKyyhcvOA3kIS9wDj1BNnkjvoCiE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lRWHMDXWgltXzuDSTAPOjtbiwuQxXJji9/xUKVqbi3HyRAnyCLHsvFjklsShsCoB+4v9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fth5yEdZT5ZRGI6Cynh0j5TjZGcWGlr3ofJ4OiqOpyG7OhyZlYEoPx6HkwNZGJipx9W7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MwMsxz9DrI/Oq4O98xOEWMOGJaha+ROObViB5jXLcGINQUZoNaxfjMoNy1G8YRnSV/yI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WtzaRYhYtQiJm9YiQWsDIrTWwWfdMniuWgKvNSvgyWNfA21EOdkgwdUOKQ7WiDfURfIW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Iw11GXsJqCCERIWjtLQcLQ3HkX0wmz0z/rFlgbOjG+KTUxGXnAwXdw9lItiBDs2BALM3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TLRhZaYHK2MDZddjB8LLxpguzNIKwQG+SEmJR5Hs+VSVhawDCYgV1+VkjmJPB5wO8sBF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mq8NJs3WY2Q7HYjWtzi77hvMLvsbLiz9Jy7IEB0f/FOrf8IowTS88TsMa9Ftrf+KoPoX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FUYImlFqYiVhQojJtb2LCLFFBBtBMSUixGaW/Iuim5OQe77/JCEmoPosOf592wThOLaK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dYmUn7Xy20+aWk4Xxv/RNGErG1nOEFZTMnTI//M44TZCpzbK36WfYBNwnV72NXrW/cTf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mb893ka403HZ4radPq7qbsDo1qUY3PgTJtb/jInNdOZ0YalmWxEX4olYumjZ2lz2e5Ls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HEdqi9HTWo+m0gN8qO/HiZqDOClOjL21Orqwxr1hOMpOw0mWzSkBqI9104BJFOmI2ign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aiK8VDXEu6OOwKvhdQK9SgKlLMIBpWF2KAq2QQEBli/OyccCOQRYpjvlYYaD1AE3E+xz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5kgH5qiPNAd9pLM8wLaDLoY4SNBluhtTBJiHCbJ8zJEXaIPiMCeURLuiNE6yhfihKMYT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oLtMxXHZLLM0E0fo9LtOHkb3yXr0HK/DSHsTYXUCU8MnMNhLV0W4TBE6oz1lGOshtBRV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+qox0UWwdZRjpq8WkzyW4ZuBjiKqEJODVTjHB8jgmXwMnM7DZG+ZolE6t8G2Yjq4EowS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E46j1Hg1xicITmpmog6zk4cJtAZcmj1GYJ3AVQLs4tlmth3DuamjODdDB3fuCK5ebCTI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J8zu0bnJPNjF6TOoKEpDZIATXZgv9iWGI0lC6gN94e/uCi9nJ7g4OCgZ6iWQw9XFEW5u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84O1jZ0SzOEbEEaYyVyXrbKgWRYzO7r6Q9fIBtsIMRNLFyVxr7aBHTZsM8NmAZiejQIt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vk2GCSWggwDTEydmqwnkMLCSDBwevN5WycqxzcieABOQOSlh9lLKcKKAbBuBJpk3VBcm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iOowogBso779Jyj9Hkya6wRg4sSkTY5Vfb5WAPcZYKrEfamSOTEldF7mxyhdAdacdhBg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M7OU3aTFpUmWDz8YSWYPgSCdmwFfbzRXmkqCYweJeGRHwi0I9nRnXqHx8AlPRGTKfniH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PiFw8Q5CUGg04hMSUFhwEP3djbhzsx8Pbvfgyf0+vH46hrfPp3HrWg+dGs3BvmAUliWi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4cxILo727URdZxxOjR9A/ZnddFvBCE+xQ+Jed0KsWsnKcaavAsOz7bh8bwwjF1pxrDMX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P8Z4bz57exN3n1zHlVsXcPXO+c8QG6Lz6uTD7NhGurBNS1Gx8mccW7sSJ1csQ8vqZcqw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qZAgy968Cunb12Gn1ipELPkZQQt/hufPP8H555/htHQFXNZsgPPGLbDfrA07bSO4mFrB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CHNyQoilBZJNDJBnYYZaf3/ks3eWlZmO9OxMJMUlIT1+F6pLK1F/nDDLPIQA/2D4s1cn2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SXcl8tDZwgb2JuK6TGHLB6qDjRGcJPGw7Evk7o7o0FDkHNiPkoJs5NF17eUXLNbHkc7L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CMb1+GDcCXLFTQdjnKejnNq4lA6LLmsdobKWgKHDmlkhw4VfYZpAmlz7A8Y3/IxRrcV8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6hvYxteMrf0OY2u+0+ymTI1R43zNuAzTLfonBhbJ0CFhQyc2uVR1YgIyTakMF87TBMEm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2L7qHxqtZJ0gm5ThQ/4sZQiRAJNhxGm6q7N0jGf5v52ha5Z5r8nVP2KIIB6iSxtY9R3O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h77NizBrqoUHdKKvAhzwzMsKv9joYlZ/Hca3LMPExiWY4v9/fDPLLYtwfuNCutPl6DHX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eSMyMRaR8bIHUbySNDQqPhqpqfForivH6KkmnK7KxZGC3Xyw70J7FWF2KAn1hNfh1CA0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OJrkj7pYD1TR5VRE0oVFaCB2mLBqJLSaCLKjiZ44Jo6Mx/Xi0hSIuRFiLiinQyoNpRsL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R4h5mSKHrirbzZgyRRZ10JnOiuDaT2jNVzqVSWU7GCDbyRA5zkbIceXrCLFsurdD3hZ0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QbgzyhMlw34gSulCJBdj3d5oNGSmKGvGarJ3or5gP47RiXY0lKP/aDWGTtRh4BRh1ncY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ZnqLMN1dQNdEt9VdSAdWgKGOAgx3FhFoBBLdlMyDDbMUGI1Qw/yij/QReP10Z1RnSzbO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oC0XPc256DvB9zhdqri5iQFCa4ggGyYcRyowOspyjJAcq8LMOGFGnZ2sx4Wzjbh07pji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xvTEYcywB3xhtp6Qq8eNC4dxS5zZhZO4cbETZ1qq+Z0N5j3gg71JEdiTEI7oIC+E+roj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vTwQ5EeoeXvB3c0RIcG+CA7yhyO/p7Ie1NsnEK7u/jAytYe+oR0MjGSXZmfKEUZ0UEaW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21Z9GyUzhwwjivPaSHiJtMSF0a3JOi/ZfFLWdIlk0bKxrTfdCGFg7oatkk+RwFJL0TZD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sYU/fysBJzCTQA5pU6MT5ZwKInFgUqrQknK+65JSHU6Uuvo60XyIzXdeXwJMDfT4I8n5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Ka5sbphRhh1VKWvJKHF1Zk5BMHcO5t/IF5ZKsuAoOPlFwT04Hv4xO+EaGKWkpPINi4Vn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y+93fn4m2k/V4xpd+K0bPXj5bBTvXk3g2aMhXL3cjvYzxaitT0N1wy4ca9+H1r79aOhI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BCkbZVa1xSC9xBuxe+2RdigAXYRYe385LtzswdkrQ7h2bwa3Hs/i+oNxTFxqx9BMK48v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/XM8f/ccrz6++AyxQT7oOugWjhNiDVrLULWCQCO8Tq5YipaVS+jIFqOJbqxxwypUbVqD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wp4tG5C2fTtSt2kjaO0GuK1cA8f1WrDfsh2223VgqWsIS2Nz2Fnbw8HOEa6OTvB1dUGw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0NoKlR7e2OPMNj9vuq0EFBzKR2F6DpJiExGemICy8nI0E2Y5hfkIjAiDnbMjzMzNCS0r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/CK42RFq/FJ4+Xohac9OFJQWobqqHCUH05EW6EcHaIND7vZojfHH9L5YXNkZitkAOwyb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Eh3K+gWE17cE0TcYISAk88bYMpn3IhRWfU8H9iMm1y/CBP9GE1tWYHrbEszwoT696WdM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sHQZRhSIKZqDWP/CvyvDieME2ITirCSh7z8xvVhTKuCarzmISV0COhStIrDWfNb0akJL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/I5AI4TpsgSeY2t+UII1BiVYg+d6eG0bf6+O1fwc2ssJb3288LfDhzBXPHAxwXnDDXSX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6cyG1/2MsXX8HdmRGd+iQmwRzm5ajm6zHUgx3szOghciEmIQLqH1sbzRE+IQHRuB3XS/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YgRMlB3Akf5cyH9ZaugfHDsainuCqTw5AY3IgnZUPjtDZ1KlACncgxBxQSzcmsDoS66qA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EUknFu6IkhA7FAfRLQVYo1AgRhd2iG4qhxA7RDeWQxeW5WKEA3RcGQ56/yYNxPSRMwex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CLIcQizPn+8bYq+E2lck+PB3CEJFvC8dWSDq90ah4UAi6rNSUE3VF6QpSwq6jpVj4EQ9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dKyvEedH6ILas3H91H7caEvH7OkDPM7EdEc2JjtzMNp5CIPdeejvLUA31dNPZ0VgjfZU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xdGhDXZXYYBtQ2zr76zAQGsRhlsIwTY6s45KQrIKsz3VmO2lc6PO97Hsr8LZ4UrM0J1N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Ha+ls5JgEAkaIeAIvik+XCYm6zA9VYtz03W4SKBdnqF7m2xg/RQO8feNCPZEUnQQ9iVH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3gghxHzcneDp4oAQf1/4eXkqG14GBfgiKioU7u7OsLAwhwNdmJd3ACysnWBCYBnQIZma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njmMLJyUTS6NlV2a7ZWtVTbpWioObIuhLTawLhDbzPo2EweCRqIInT9BTBYuG80BTGCl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TULsBVibDflzCCsBl0iFmHpO4CULnKWcDyyRCjGRBHR8OZT47xDTzIWpc2DzoTQfZGr9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CMZlfs3CRhdzhMKEbk/RUjr7RsPUMVeQaFANn/3AERCchJDYFfmHRCAqnE0tMRFb2fhyu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v9yFR/cGlaCgm9c6cel8O86ePYXxyeNKpHdxTSwK68KRXx+IomY/tE3tRtXpCHTN5qLs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VBeHnvEqHO84hN6xaoycO4rpay1KGqrrj3rw6O0EXn68TIDdw5vfnuL1x9d48/EtYTYP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p97KB3QznUjdih/RvHIxWlYRYquW4Pgagmz9CjRrrcdR3W0opdK3b8Ku7VuRqqOHBB0j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HXReujBjmyGlp28EY0LGzN4J1i5ucPDwgIunOzzdXbGTMCqw5sPGzhlZrp4I9ZLsGJLR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DuYgs7gAMXwQRvMBeSDnIOoO1yE3Lxexsosw3ZtfQAD86NBkK+2dsakoyC1GSWU1sory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fZDm7ohjwf44l5SA+8lRuB/mjotO+hjVWYaRzT8QQN/h7Mav6bD+jvG1f8MEHZgyVLf8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+J4inMTJrKXz4sN8khCb3LwMZ7ctxTmCbHbrYo1kndhGXreOzoxQEYApjoww6SXEegmx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GKf7mpCFz3RDoglCbJywGl/+WQJQkdQVt7XqG0yv+RYzBK1G3yuaXkt4EZyTBNUEQTVO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F6/vWsdywwKcWf8derctwmVHbTzig/4xH/R36EguGG1UwNVH4Am4xrSWYGQ9wU5Nai1V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CLEJQuyClmzKuUIDMaNNiAnxpPOKQVRCPAEWg2iJQk1LQXnOfnQ2VqLzcDFaK7PQXJKG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omFfOBr2hOJISiBqYjzpuNwpN9QQYJV0YeXh9oSYPWoIsjoZUiSs5jsygZqcqybkZCix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36vI3wqFPnROXmbI9TAhwEQCNLoxQuygk4ECsi+Vaa+HLHuCjH8XcWPZBFmWKyVuzMtc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D8joSsQqyGIa5KD0JQRj7p9cWjM3Y2mon2ozk1FY8U+nG4owpmmKnQ0H0FbUzX6ThIQ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c2kWuLbfGtcPeeF6cQBuVIbj+uE4XDmWgostu3G2LQ0T7M1OdB7A2a4CXOgox3mCapaa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U4OR7hrCjG5Phin7qjHeR+clQ5NdVCddF8/NUGd53bluAqlH5soqMUlQjQ+UU2WEWSUu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q6AIwZEqjNOVTVDTE/U4K5K5tYljaD9RgrgITyRE+SM5Ohg74/hdDHRHsI8LvF3t4WJv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QXnBy91diTz2ZUfT0lLmvO2UtWG2Dq50YTYwtyZ0CCpdQwGYhRJib2BmDzNbd+ia2NGF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pUYjzgeYuDCR1FWQSZooQxs+4M1csVmP1xFeSiTinAMTSV3jxDSg+uzEPjswtX2TgR02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TKCkgZFm6FBKkYTWSzkfXqrmQ0wdTlRBNt+Z/Rmw/kh/BjEVXPNhJk7M1CGQDixUgZip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2DJ19CXU6JR9w5SsHv4R8fAOjoB/aATiEvhszsnAaTqxq5f66d5P072fxsXZNrr5Vpyf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p9pxuCkHeaVxSM8NQEFNBHLr/FDQ6I/iplCUHotEYX04DrftQcdIEXonS1F5NAEnetJR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OD64G6fHMzBwsQRXH7fj/utp3HlxHk/e3yPUnuPlb88+Q6x32QJ0rfwJp9cuQsuGpThM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W4nmdSuU+bFjm9ajadsW1BjoIJdKJcjCt26B78ZNcNu4DTabdsB0qy6MdAxgSHgZGJpC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GNk7wtzVDTYenrCj3HhDx9jbo9TJDcW8cfNc2XNzcYa3tyd8vLzh6yKb4wUhPDkJe/gg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9mD3LjqsvHyUVVSitLoShVVlyKssQUl5GSoLypF/IBtpSUlICQ9GRqgve/chmN4VgztJ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plsxTdc1teE7XNjwLS6s+QfOLf8vnF/5F8xSEyv+gpFl/0XJ2i26pRUEAiE2upyiu5E5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apSOZkyc2wYCji5sSusnzGjRkSlO7Pt5TozlHMR6fv4bhpbS4dF5jRJikn5qXACmQEzW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ieMilKbXajRJOE3yZ4nG1/Bn8nON8OcN0zn2sa2D13QScoPbFmPSaA1uuOjjno85brgZ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5BsXY2xO4xvptjYs/gQv2fFbEaEtGlUhtkmAvQJdptuRYrgJ0eyJR8VFIzw2GlExYSjO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PzeKm6NncKqKACvdh/rcZJyuOoimrDgc3huKwwTA4WQ/ui/CINoddZGuqKKbqqQLqxB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80EmAJPjqjA7XktFOCrQKw22RUmgFYr9LVHkZ45CXzNCzAR5HsYEmcgEueLKXA2R6axP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YgIxO4puLIsQy3KmZG5MhiMFiH5WKAiyQ0GYA0rpGutTA1FLiNUSxvV7IlCWrAnwaCpK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IM4cLUb/aT70jx/FGYJs9FQdLhxOw2SyGa6HrcU9/+W4F7AOd0I24nbEVtyM0caVRANc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uJrjihslfvilOgY3D6fiVtMe/NJMB3c8A1dbsnC57RAutufjfEchznUVY7KvGGODRRgZ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QpXTyVVS1RgeqFE0Imt8huS4kirHBF3XOUJsepzua6QC48NlGBeIjTVgfLSBbYepekxJ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hJYLEiL9sTsxAol0YaGyxYq7gwIwL1dHBPry++yp+V77+fgpQR3WNlYwNTNTgjrc2GmV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ZkPZKhDT1rck0GyhY2QNQ7qx7QaElx4dGKGlhsgrIfV0ZFtZVwEmdYHafDcmEJP1YAIs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VIgpLkzcGcGlwkuk1lWIKQCjtPge6lCilCIVYPMhNt+J/XcQU0E2H2LzQfYlsP5I/ynE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DCdKVg9zZwFaMCV1f5jR/Vq5+SvZPDyDIuETEokAQiw6LgZZWftwqqUeVy4O4saVIdy/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7fII24Zx+eIo3Vgfpme60M5OU3VDOo1FBPYXeCGrwhdZ5f7IrQnFwZIAurAotA/lom+q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dBI6pzNQ2RqMw50RqD4dzDqfEx3xaBvNQc90NS7c7cbsrR5cfTg6D2LLf0AXwdWxeiHa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MtRtXIVqrdWo36qFep3tqDBkT5UAS9DdCu8tG2G3YT2sCTETrW3Q26bP3pMxbz5TGBla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3oBWtrSuDjB3coEV3ZitqxdcPXwQ5eyKbLqwQ6YOqA+JQYw7e2s+HgSZF/w8fOHp6Qt7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FBWMzIMZyM0ipHbvRUx8AqKSExCTGo/4lFikJsVgV0QYdvl5I8ffB6cTo3FlfwpuJYbi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YHTDj4TL1zi7/hucX/+1sv/WBQLr0tK/4PyS/8LMYskeT8ezgu6JpQRmDC79J/oJnSGC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hpb/HcNL/4vX/AUDrPfLerCVXymSkHqBm7gvNbhjlO83wtf3ElpdP/+V7/kvDC76B0ZZ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JsOGCrRkobRAbIVGUhdNrqJb5M+fXP0NZuiqptZ+h2GJgKTbGiPARum8hujA+gnffoKs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Oi19PPO2wBNq1mQ9hrYvQc+mn9BHmA8QSBN0XVME1rRo0zJFAi45Vtp5fFaB2QqM0nlO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WUknth1JehsQF+qNqFiZB4tBUlIUhs604HL3KUwdr8Evgy04UcoHetFO1GXHoyknWVnc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CaknwGI9cJgQOxwj7ooQU+Bkj8pQWwVUqhubLwGcel6gVx5qh7JgGUa0ROEcwAq8TZHv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uRspAMsTV+ZGZ0WIZRJcooOOup+UpTgxvc9OjK4ta244UZyYQCw/0JYQo+uT4cxkXxzZ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GMpTglHKsjFvN07VZKLtyEGcqD+Eoa6T6O9oRydBNtlah1uH9+Bi1A489V+ED57f4qPX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8/4Jr3x+xjOfRXjsuxQP/Zbjvv9K3Atcg+sRWrgYT8ClGuFamiWuHbDD9Vw3DeBqwnC3g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PrUH587sxzlxbz1ZmO7LxVh/PkFViIGBYvQOlFClGCbEBGTDg1UYkTmz0WpME2IThNgo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0+kNsY0aH6zH2EAddQRdbeXYleCPqCB3xIf7Iy0lBmEB7gjxd4OHsy08XOwJL1f4eLjD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fZWgLH0DQ9jY2cPHPwhWtk6wsnOBhQ3BQmBpG1pjB4ElQNM3tlEgpmNsi806ssmlheLE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XuoEl7gvkRyLZFhRACYwM7D2UDa1FICpEBNoqccynCgw2yKQI7jUDB0CLnVIUdpViG2a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aFFgNB9iAikVZurxH0Fsfoj9fEemAk0F1HzAyfH8cyIB3XyIzdd8iAnA1ChHyXgv82Ka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dRlmDIC57JXm5KPkWHTzD4d/WDRCo2ORkBxPJ7YfYyOdePzgMh7dPU+IzeLZ4+t49fwO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HuPDh6dkyzO8+/AAL9/cxLnL3WjtLkRJXRxyyiOQU0ZnVhFNReBYRzoGZopxpC0J2RVe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Lxr74lDfFYbqM4E4NZGCjpl9OD2ZjjOT2Wjo3oOGrj2fIdajQGwBOlf9SIgtQS1hVrZ5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tx0FSui8HuK3b1OiDa0IN9NtG2GsvQ0G23dAd4c+tumbYLOJJXaYWMHY2BqmpoSXuWxc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OzjD1tENDrIQ2cUbQYTYbntnHDC2w5GQOMTSqfl48wvgTZB5eMODIHPiTe8a7ANnLzd4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+/em40DuIaTu34WEhAjsjAjAwQh/VMQGoC8tHtfSU3BNdkg23IKZjYsww4f/uXVfYXYD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y4LjvxMaf8P04r/i7KK/Y3YpXc5SwmcRYbD0JwzROQ1u/AF9dFi9mxaifd0CtNMBda/7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/otO638TGH9FH6EjIOsngAaoIYJlmPASiCkiVIbo6PqWfoXOn/6CwWVfoY8/c4QQGxOI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vmWE7yMaFXgRiiKpj64g5FZ/zeN/8T01GhWo8XMNC1gJrH4RndjklqW4Yb4Vz1xN8djR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eQn6eK6fsBtY9wOGNvyEEQmh37SILnKJsq2KArF5IJuiJuc0LcOJArEdyzBBV6dCrNds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1EcJq4+Ki0JiQihaawrRtC8JLRlJuHiqCn1Nh3CyMg0Nkh8xdyeOZkTjyN5gVMV7KvNY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WlHOCpzKgq0UVYTYKKCSNtWNiaQu7XJeIFZBlQVbozRIXJgFCnxMUSjyNkEBIVYgEHMz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jGU2IZZFgIkyBWAOOkqpAGz+cOIcxCSwI4cQO+Rrqaw/K+TPLOVnqUn0xlFxlalBqN8V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4V6XlYSTFRk4XrMPJ4/k49TRGpw52Yy+1mMYqM/Dw8O78Ev0drzx+QG/uf0FH33/jl9F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sfwKv3p/TX1LuH2HD97f44XfAjwM+gEPgn/E/ZCFuBO+BDfCluBa+HJci6XTTtiIG6lb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dMK1PC9cLw3A1eowXDuagCsnU3HpdBoudh3Axd5szPYUEHJFONtbhJk+iq7t4kQ1zo9X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uETOVWG2vxYzA/WYHDhMiDXiWH0uEqN9+Z30R2psOCKDfRFEF+bv5QQnOwt4uTvBz8uD3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Ir/T9vZOMDG1gL6hKdzZSXXz8iO86MKsnWBsQUdkSJelZ6G4Lkn2K8OJegSYNoEm7Vra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c3NiArA/kgBN31r283KlI3FV1oJt0bf75LwEXuqxOi8mTkydC1MBJqW0yVzYfCcm8FIB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kvqXbut/ArH5rkwF1h+1zQfZJ4hRKrTma74LUyEmTkzSUlm4iAMLZhlEcPkpw4kmDt4w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mG+oArGYxCTsTtuFjAO76ejb8eblPfz26zN8ePsIHz88x28fX+O3396SKa/x66+v8OuH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3yTTxi08eXkeN+4OY2iyGbXHMpFbFo/TvO+a2vfTmfkivcgL6aX+2FPoif1lbsisdcH+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4XEXyg1lrb4EWyjqOqM+Q6xrxfcaiK38EacIsUoqc9tq7NTfghgdGTbcAe/1WrBZvx5m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Y6BN6UFXzxA6dGDb6b620n3tMLVWxrdNzG1hamEFCytrWNvZwdbeEfaOrnBy9oQzIebh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zVjuHYZET094ebvCzccdHrzpPejWnNh7s/dhu58f/D394efqCz+fIATzgbmXf8jqgoM4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Ni0S02GuGOIDXIIRJKHtNcnUvmRuX6/l/wt9y/43gf13woYgIjzGxQHJ/NTS7zCx8mfC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/47VGLDYhCFbbfRaa6PLajtOG61Hy9aFOL3ha3Su/gt6V/4vvtdf0cv36ptTP99Tgdjy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JbQEYkM87ifEhgkuWRQtIBNHNkqISZaPYQJLgkpGV32lCS7hsdTHCDGpD/E6mW8TKdAk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Vbhto4NHzia4brkDM9tXYHz9z4o7Eyc5tlYCV35WwuMnNywkvARgMocnEFuKGQJsRgXY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ixzTmW1diVHt5ZigkztPKJ7byr+ThQ6SdTcgIcRbycIQkxCNpPhg1GfxfxMdgOaUEFw6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c/gAmvKS0ZyRiCN7wqhAVMW5o0wAFkk4EWI1rFfSTZUGWir6M4jJcTmhVUZoyTXlVHGg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zAgwExQRYsWEWJGXMQo9jVDgboh8gqyAjkzKQ856inKcdAksHWQ5aCtl9tycmDKcSJAp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5PPnF/NzyO/QuDMQ9TKcmBqM8qQAFCeznpWIY6UEWH02IVaIzhNHMNxxCmNnjuF6Vz2e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1950YN7/wOvAf+IVJeWbgH/iXcC/8F7k/xU+UL/6fa3U3wZ8xfNf4ZX/v/Cc5Yugb/Es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QhYogHsQQPcWsA73QrVwN3Ibbsbp4FqKAa7sMcWVDBtcO+SMq3xIXKwIxZW6GNw8moxf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uNedjTs9h3CzJwfXurJwpfMQrvaU4Gp/FS4O1NLV1WGooxaF2cnKVitJ0cFIiY2Am4M1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1nFmXbVYkiEMg5uHuATc3D2VHCj0DU5hbiQsLUebCzKwdFcdlaO6AHXMQ26EMK1prRIjt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hgrFcfG5oawLm3NeqlRHJiAztJUMFnz4E07ivlSACbBkfkwgpgZ1KPNkhJYa1CHOSyCm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pA16dorUeTEB0nyAzQeW1FX93wKx/8aJzQeZka2fkuXe1FESBfsTXHLsPSevOYgFwFHW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EXtoHg7lHkBvVytePLmN3wRUv2rg9dtv7wgyQuzXN4p+/UCYUR95XvThwxO8pzN7//EhX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L2J0ug2dQ/U40pqJzJJQ7M3zxd6CIIIsBAdpu63uAAD/9ElEQVQr2SFsCsSBakfkNDgh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KDjmjuLjfsiqc/8MsQ4+ZAViHcslyesSlG5agXg+uDy3rYP15o2w2qQNMy1tGO/Qhb6R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GPGmkLkvMxjpm7O0hr6JLXTNZBiRLszKFiYEmLmtFawcbGHjaA9bJxfYO7vDwcULDu5u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J+TxD5Xo7Q13L2c4+7jBjUBzd/eGM92Yi4+/4sp8aG/93ALg7R0I9yBCLdAde6j2mDDM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Xet+xMjaH3CebkO29J9d+FdML/wLJhb9FSOL/4ZBQmaAMBkWF0RHNL6M7oa/ez+dWC9d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+5z2dcDtrGS8qSvA8+p83C06gLu5ezES6IgWgzU4vvE7tK7+O/9mf/83iA0u/xdBo9Hw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82d2/EwnRnfWz882RGkg9ncNxPjaLyEmdfX4c50wEzDy+sn1P+KmyUY8tNPDVdPNdEkr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f6Ir+x7D/FuMbfhZWRIwtu4nBV5TCrgWf9YXDmya//epLcsxuXU5xuc0uXUFprevwogO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9s6zkzNoqYdUfS0kBHkiJioS0ZKlI8YXZTsjcSTKD0ciPTBKBzZy4hBaqveg/mAMju2L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iiTtV0EVx3Lw1RNmD0qQ6xREWxJQFkooFLdljo3JgCTtpIAC0UKxHidwEtULKUAzNcM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WBHdWCFdmEAsz9UAuS76iuaDTJGDuDENxCRS8aCATMLs50EsnxDLEccXSvcnn4uOsjrB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90UJIVaxLwplGbE4Vn0ITZV5aGuowmT3Kcx0HcXt3jrcqY7B+bCNeOL7M975LsBL/x+o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igK/I9S+VfQy6BuW3+B1wDd44/8NAfct3vO86F3g93g7pzdKuYDwW4gPAYt53WJCcQme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eBSyEg/CV+FBxBrcjVqH6zGbcDNRG7d3G+FWmhlu7rfCnTw33Mz1wI0iH9ypDMHtIwm4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xcXOEiWYpK0hFzvj/JQgDtmGJyLQT5kDC/RzJ8As4e3hDG8v2YWdnVUCzMnJFdYEl56+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TqybZwDdl50y76VtaAkDc7onA3NCxZJAsWMH2VKBmAwnbtOX3ZrNsUnHHDoElGyAKUOJ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S+Alc2MCNHFiMqS4xVADK5HASlyYQEwdSpwPMYGUgEwgpg4hKuDStVY0H2LiwgRIAqP5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MLX9/x8QU+fC5utPQUYnZmRHmClbtoj7+gwxU0dvmDv7KpuO2rvzmesfhLCYaOzck4ya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1dMH+O09ASbgon77SIj99l6B2cdf3+LX92/w/vULvH7+DK9fPMO7ty8Ud/ZBXBrd2vtf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YGDuFrpFGFNftQVpeKHbmBmBPUQAOEGLFx8MJrkDsr3LE3jJ77C62R0qBHXYVuSE+03E+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s/x7HCfEirauRjBBZqOzCQa6hJeRFUzYOzI2teQ/3AxbTE2xxcwcuuxZmfCcBe2/hYE1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R4AZ2hJkttYw5c1t6WQNK2d7WEuyX8lQ7eYJG08PeDq7YK8LLST/YDEe7K15OsOJEHPl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Cwc3H3h6BCDQPQS+bkE85wcnXw8E+Dghy9cFHZ6u6Nm2hW7qB0wvk726CACBw3INGMYk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jOX4YokKlPmof/LcPzFIyHRSp9cswCk+vC8FOuFNfSFu1RVhKj8Dwzn72WMtxOOjtXjd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j73zRon2W/kV+ggtSSc1QMkcmgIwAksJ4Jir9y3/eg5if6VT+xp9hNaAArK/KyAb/R3E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0OEQ2/uX/E05J0OIl7Ytwy3jjbhptIHQWYK+lXR6kvOQsOoh2LpYH2J9hDAbIshEwwS8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TWoRYJtEmqFDcV+fAbZCAeL4nCa3rSTEVmNUl+0Csa2E2PY1GLLWp1snxAI8FIjFJEQh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qA1xw5FQZ4yV70ZfQwZOVu1G3cFotGWl4GRGDOpSfFAV66rs3NwY74EGmQ8LtUMF3VVl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OC0VYiI5FpcmwBKIVYXJsKIV4UVwUSUBZij1N0WpL+s+xijxMkKxp6ECMsWReRgiz01f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Oc46BJlGX0LsgDgyV6NPEMsViPlLbkZ+hlDClJ+5MsoVlbEeqIjzRrEo0Q8lu4KRmxqC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REtdGYZaj2CspRLX2otxvSwUs+Gbcc9vCd54/owPHovx3mMJ3nkuwlvPhXRoMjf2A174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qf+3eBqwAM8CfibofiboeJ56Tb2h3gb+jPdBVPDPeBX8HV4Ef4OXwQQg6y/p1F6F/IDX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eUO9D1lE8eeHLsOL8JV4Qrjdi1yPW1FauBmzFbcSdXF1ny1mS0MxUxOP8fqd6K3dg8rM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zE9J8Ovj5qzMf7k62cDL3RE+Hq4EmCe/t+5wcXGFnb0jdPU0wV429q5w9w5WIhEFUtv0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ZP2XkQKxHcZsl7yJdGbbCbBNMh9GSWCHrqms8ZqbD/sCYCKBlzqcKAAToG2W6wms+UOJ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ejFCS0AlEFMDObT0JQJSAzEp5ViGE+fvISZAEohJqQZ8iObXvzz+vxNiovkg+wQ0G82Q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3iy95iDmA3MnX01aKkLMMzAEEbEx2LU3BU1NNZiZHMSbF4/x2zuBmAZeH8WJqZK2j+/x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DM8eP8aLp3Rib+T6D+TOB/z66zu8eP0Yt+5dwcv393D7yXm09FYjsyIaqbmeBJkncuoD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kchrCGWbNxKyCLCDXkjJCZ0X2LH0awws54Nw2fc4uW4JirdtRMDmDbDQ1YWukQkMLNmr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T+maUxaaupGJFUwVWcPMlKAzJ8gIMSNrO5jY2MLUzg4W9vawdHSElZMk+nUnzES86d3c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wouuzIU3vZOXB0tPuLp7wZluzNHLV9lVOcA5EN7sFbj4+sMrwBup3nwAEowdOtvRvYwP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AKEyyIf9IB/8sofX6ELC6mdqIcGgwOav/F0JEzqp/hV/Q/fyv6Nz7fdo3bQIp8y34mnZ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ggxcr8zFjYpDeN5cjZfHq/H8SDFeHinEy7o8dHhZ4uTahehcuoA/82cMLfyOjo+g/IGg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wlIDsW/QQ9d3WubECJw+AlTcmAoycWXDbBsmcEfoEIcJvRF2LGRuTZlfk0XWhNNFwuvK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WVQtQSRrvqf7XEBg/YhhGT4kuIY3LMIIgTXKukiB10bCS4YR54YSpwixqU1LMLl5qaIp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k/M0sV3KlZjcvhYTOqsxpcOfT03rrSfEDJHBjk6KhwsSoiVrfQySYkOQHROA8jA31IU7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GWgrT8ORLDqTg7Fo2BOEuiRP1AjEZL1XrBtdlhMdFQFFOJQTXmVB1kpZQZdVGWKLagEZ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zRVJe404M7meQCv1M0cZ2xURcgKyUrqxEm8TRcXemqHFfHcD5LsZzEGMTsyZIKMby3Fi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Mjow6qADS2c6MVdCzN0Med5WKPS3RX6gDQqCbFEUbIdy/p5V0Z6ojKETi/YgyHxQRJAd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zVV0YkfL0X+6Fj3HcnCnpxiX+CW9ELoeD31+xmt3ui737/HCgw7M+0e89PxBOX7v9QPe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wFOff+KR7zeEmQBsMd4Sfu99CT7qrZ84rkUE1yI8C12IZ2E/4lnEAjwP53ux/iqU4Arh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vJ7gesfy1+Af8WvQDwQfIchzr0MX40XoUjwNXY4noYRa2Crci9mM63vMcTXNAhcz7DGW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uCAkRoYjJiwU3vxuB/IecLG3VGDm7uwAf19veLEz6uDgCHMLa+gaGCtRiG7egbBx4kOV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embYQScmLkxrhxF02b6V7drGdthhRPjoS6Z6c2zYYUZwaTa63CrzYepwooCLUgI9BGAi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kus368v8GV8nw4SUFgG2iTBS2ySgQ53vEqlzYAqw5vQJYIpkfkzgKPNlBJIxIaakqSKM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eQD7I80HmZQqqDRDkwKsL/X7wI75EPsEM0Vev5OazUNP4DWX/UMApkJMI6lrpLoyU1k/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LzgMsQmxSNuXjKbGCly+OI5f38l82DNC6xV+g8x9ybDifGdGsH0gsN5/xG+//qboI/Xr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+ZXw+4D3v73F+4+v8PLtI4yd7UBOcRJ2ZwdiT64PDpb5IbPKBzmHA5BNZRFsWXVh2FMY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KCE2vHwB2tYuRdm2zQjYtAVm2obQMbbgL+YAfUtrGFvaKsk558vYwkYpTa3sficza3uY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yYcmsnZwgZ2zO2yd3CAZq53oyCRnmqMrb3aCTeouHnRgc3Ki7L194OHmS4gRXu6ydsEH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BOmxuhatZyg+AFjS75SXFAfHUzPiq+UAIrxxV9hapFAhc5MEvMu/gtdz18IN8JkyX/R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q37Emc2r0G1ninNJkRhNisDZ9BQ0ulmhydkUTwrTMR7rhzOBjricnYyXx8rwuK4AHQ6mO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l6Nj1RJ2AgiSZT8QXt8oEYiDAip+ph6JFlzxLU79+BclcrCPYOsnYPsJLrlGIDbE+shS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4juC7Ds6r59xns5olpCR7VHk80r0o8BtnPCdkDVp1Cjd1ug6gdbPGFu/iJLyJ808GCGm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E4CJC1MgtkUiDgkyAlI0RWh9qcntqzCxYz0mddZiRncNzuqvxpjBevRZ6iF7uxb2urth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2EgcjA5EbVIAjsR7oz83FV35e3EydxeashJQtTsANSneylYr6p5hkuS3goAqVcLjCSOW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J6um4xGIVRBi0i6lHCtDkLymnK/7UmUCNarUVwO0LyH2eUjRgACTBc4iQszx9xDLFoi5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7LxoIGarCfBgWRbqhKpID1QJxKI8UJMajJo94ShOYi8yPQHH2DE6UZ+H7pYyDBBid8/k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1+OZO50UgfXU63s88P4e9/1+xH2fn/DA9Xs8d1uAVx6Ekbe4sG/wmI7sid8PeCYOzYtw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74V46fcTXhBwzwJ/xPPABXgpIqBeBdF9BfFnEFJv6LxeE2CvRATWG8LtbeiPSvkmlO5s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Q5ZSgiuwsPItXgUt5HObBumU/l3DDTHwdhQRIdFIDIoFD52tgh0dYCnkx38JEsHnVmA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bs7nh4kZTAgye37HnTz8YWzlpLivbfrm2KJrik3axkopbQKxbYSYrpmjsqGlrAeT/cFk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VIgp8JqTtKvrx6RUIbaJEFPnuqQUVyWwmt+mAurL4/lw+yyBHl2YIV0hgSU5FrcLiERK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X+qPIKZK4PXv4FL178D6M4kr+1LKfJmkrhKIKfuT/blkiFECPiT03to5mB2PMASHRSI5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1lSOa1fG8f7dI3x4/4Tgek49A/CCUoM55iD2KyFGYP32kQD7A/32m0af2z7yfV/iAiGZ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pGZ4ILM8EAWNYajvTsaBOm+kV3ljV4HHZ4gNLqOL4UN2ZOUCtK9fiortmxG0aTPMtQ3Y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vu1hSjAJnFT9EbTUc18CTOpW9nRiBJiNoyvsWAq4VAnIVKipcqTsvL3g5u4DP2cfOjJf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lQ8aGzRt34KuJXxwL1ugzG8N0730r/oGfdSwhJhLol3JjkFHNCwBEYTFeYLt7KJ/KnCT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C79pl6NLZhqlAX9zPzcL59J046eOCsehgDAV6YDrYG6esjVGhsxGtXnbojg5Ad3IoWiI8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Xmiy2IKjdEnN639AKwHTu/JrZX5M5q56V36HburUT3/l5/uOsPtKgdiADGcSXooTI9hG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JXz+O2VrlMn1CzGyeoHi4IZX8/PKYma6sIl1CxQ3NibZQdbKXCAlEFsni5QJMUJrjO5L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cCkivCYJrylJIUUHNrFVAy9xXRporfg3Te5YjQltQkx3LR0YIWawBhNGGzFka4RD2pux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OrEEJMdEIj3SH417wtCU5I/Og/HoL8nAqdzdaJW0UxnhqEv1VQBWTXhJnsTKSEeU0VWV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pQKiOWDNh9h8qFXyeD6wpF4hr5nTZ6CZ/Q8gRoDJMCJ1kFIWPLsYKdk+8jzNCTEbJf2U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hjihItwN5QRZEctKArwuLRI1aVFoyErBqYpstNXlY7StBje6D+NNTw1GQ0xw3UMLj60X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WoFf/Fbhot9KXApci8t+q3HDZxVuei3DL75LcZPu64H/Ijoyuiy/nxVH9sj3Rzzx/QnP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HYH2QeS9AO996OT8vsc7/wV4F7AAb4MW4A31OphwC1mAF9RLAuxViACOr5WhyKCFdGd0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4W3YCrwOX0lnthTPYtfjeuxW9EQaoiDEHkkhvggNDoG/lxc8bMzh62QDN0db+MieYd4e8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DUzNLWFkZgmBmHRgLR3coGdKyBBg4sI265hg43ZDBWTSvl0AJnNiptJx5oOdEBKACbAk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SpQipR6rkmvkeillOFHgI3CScj7E1DZV6rHqvNRrfi+ZcxMXJmvJCDHCSM2rKJI2RVL/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J/alVIhJwIeZQyBsXUPg4RuBsMgY7NyZhLzcfejpOoZ7d2bx9vU9vKY+/PoIv358SEf1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+JJ6Rb0hwGSIUTOE+KV++03jxj58eIf37+nGqA8fXrN8jvMXh5GVl4BdB+jASiORVxeL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iYyKEOwr8ZvnxNjzl16/LJJtX7cYVds2IXTTJphv14W+iSUMZWiQbmw+tFSpjkzq88H2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jkwCPOydNSBT4SXlfDlQtl4eytCir7NMEtOpebshzMsReVamaFq/Gn2LFxBWCyAZ20dW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Gl3zLdso/m6jLPtXf6tE6o3J7ypuh+5raMMyDOptxhlTXZxwsMTN0jx8HOzC7ZoSdIf5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jEWrgS6OEpinLE3wsCAT43sSMFt0ALfa6vH+wgDeTZzGvYZ8XM2MR6vVNn6uH9FGqPYr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T7f3Pdp+/quSs1CBmDK0OTePRg0rw4ia/4MivmZw+Tf83xBsa+iy1v+kBGoM8/UCMFlU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CWhRAbZhkSJl8bLWEkUTmwireVIjDye3LFfmvkST22XIcCWmdqz6N01qy1DiBkJsHWb0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hJixArHdrs5IiotFFEGWGB2O/RF+aNgViupIN8WJTdbmo02yWByMo0MJQm2y9+8gJguV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ZjiyARArKvgqiLopK5CTY4Fcp/dlplSF3iJOxOpMPu/BjE9BWLqoudsV2MFYgV+1iiQ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A52YswKxikhPlMV4oTzBD7V0YkezEnHkQCJaSw+i63ARrvSewLuzfXjTXodWm60Y0V+O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3HTVxuvDvrgXqYnLqe7YDLJApPRRpgM08FkyFZMh27CreC1eODxMx77LsGTwGV44LcI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8dJnCd56LcUHz6V4T2f2jmB7R8C99SekAn+gG6OrC/p+bp7sG0KMEojJUCKd2oeAn/GR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DVyMD3Rh78KWU0vwLnQRnkevxZVYHRwL0EN6oBOCCaqAgCA42tvA084MPo5WSoopX083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LCwsYSFTC+ZWMDC1VDqxRpYO0DG2VuAl4BJJXYAmLkzcmBGdmjgxcVICKIGYgEmF2Hxo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1gVecq1yDSGmAknK9TpWvwPWl45LjgV0fwYxFV6qJMfidol+FCjJnJt6bg5c8/X/CIgp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IGYfAHtCzMuPjjsqBnv2JKOUz73JsXa8eHoV797cxauXt/H6zW28fXcL7z7cwftf72ki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P34Ul/aCpQZoHwk0GWrU6B3h95aSNlXSLhB7ijfv7qN3sBl5JamoashA5dEMZJXFIb04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1+czxHroAOSBOUgn077mZ1RvXY+ITVqw2LoDBkZm0DO3gbHV712YCqz5Q4lftqkgUzUf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FZAJsMSJqW7s9xBzh4u7O7xdJWKRQPN0QbSbLQqNdXBi1VI6sB+UrPCTq2VIbQGG132v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cWqAEOgkWDo2LcSZDT+jS2spTm1Yij5zHdzdn4wHtcWYKMrEg77TeDDUha79qRhOicHb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i6EBGndswwC/uNey92M0cw+un6jHrZ4zuD/Uj3t9HXg11odn7cdwxt8VR3U34YzWagys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Vy1ANyF2auHflLVavbIgWSIMKQks0UQzSiDHZ4DJAmlxYGrewyGWytzW+p+UIUSNA6Mk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uJYpGiOsxui0REoSX4k0ZKnWFf0BvKa1V/+bZBhxQpcQ01+HKQNCzJDHAjF7QkxnC/Z6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qanKLr4H44JQlxyIfG8LDOSkYqLqELqL0nE0IxYnsmJwZKffp+HEqigngsBGgZgyD8ZS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YKYOLarDjKKSeQCbD7Eqvkakwqzc3/w/hJisEZOMHbqKlAXQsjBa1pW58DUeJoSYBQqD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AZgLKiPcUU5nLhCrTiGo90agLj0aR+k+T9fmYOBEBc53N+PZeBfuNlXgsOl2dGivw6zO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FD+guxrvh2rxbrIBz4ar8aS7BI9bs3GpLAYTB71xJdECF50IPvsl+MVhGe44LsUj99V4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46afFq4HauFGwDrcDFyDX4JW4XbQCtyls3oYtBRPgwgjwuqVP+Hl/wNB9pMGYoECsZ/w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94HgE1f2NnQx3ocuxMcIusCw1TgXb4oiTwMk+rrC38dHWfpiY20GX1cbuNvTjRFg7i6O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ArZ2fB7QgekYmsJEnhE2TorbEliJ+xIJwGQoUdrknJGlIwwsHKEvyX4JoA3a5spwokBJ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UoWXlGr9S4h9Ojb8DKr5EFPD59VzAigpBWByzZ9BTKIWJfBjvtQ1ZSI1svFLgIn+3wIx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8giFX1CEkvg3ff9O1Fbn4uqlIbx5eZ26iZfPbxBk1/Hq1RW8eX0Nb9/cxLu3v7D8Be/f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j7KOjPr4gvVXv9OHDyrgXuHt26d48eI+oXgH797fJQjv4vXbmxgcO46jLQVo66lC13A9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RGSVxHyGWAfdwoCAbMXX6GCPvm7bOkRprYPRuo3Yuk2HN5oRe0rG2KFvDG0DE+gSbPom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f25MhZxA7EtHJr0xgZgATCRzY7IluZSqM1OB5kDZebjD2c2dvTwPuLm7wc3DCQkuNijV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bOm3mKLTmpgHsZF1ksXiWyWDvECgf9NidOxYjtbtK3Bq6yp0bN+A1i0bMOhgizdHqvFm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64kh3GpvRVmgJ87lZ+BxVRGeVZbgcmI8WnjtlYw0XKZbm6opxNmWI5g8eQo3Bydwtacf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hMawADQ42+KMvRXadXcQZmvRSYj2Um2L/4EedhR6RXNRjSrENMEcKsAILwVgPyhLBkbE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JgjkCZYSOj9OeI0LvCRllAKv5YpGNy3DKN3WGN2WaFyJOFw5p1WfJEOFointNZgirKb/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t5EAW49pQ7oxo3WYMN2EIQcT5Olvx05xYpI3MSWFjiwKmfHBqEnyxyEPU/QcTMBkJSFW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tj8c9ck+qI2XDS1dURrKDkmgpZJpQxxYBd2VCrHyefBSHJdcM+fQBF4SRq+G0otUiMnw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krq0F3trohNF+e6GcxATmEnd8E8hJjowp0MexigKoBMLoguMcObnd0Kt5H6M8UZxiAsK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iNVkRKG+MAXHqjLQfaIck11NuD3SjumqPFTamaDZVAc9htvRZroD02nReNZRhweTJ3Dr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+xdO4f7UMZw9mYORul2YSfdHn9UGDButwjnDVTi/fRGuSt1qHZ6leeNRUSQu5gdgOsMZ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OSbonibDNuEydcNvLZ74r8MLz1V4472SQCPUAhfiJeH2TMAW+DOeEWTPCLEXIWwLXogX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W9EZQkdKJxofpFn/5enjBRcXW/h52sONTszN2QHubvweSzCXpRVsbB2gZ2wGbULMzNYJ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NV9mn4YQRRLYIQCTMHsp9c0dFIgJnMSFqRATJyZQUiEmknPzQSalwEtc2Kf2OYipEFIh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YGokokjq6mvmS+CnQksFlpqaSm1TSkLqS6nwEv13AJO2z+3/GcTkuvnX/jnI/hhiqgtT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yV4v+4hlsHN/rLEIv1wbxvtX1/Hy2RU8f0I9vYgXz84TZhfxmjB7/fIyS3FqN/Dre1lL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7x/i11+f0nlRUip1CQx5rri2Z89v48rVCTyT93p9Ca/e8H1fn8eVm90orUpFUUUiBsbr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WTjVWfYZYl3LNQtiZXiqT2sRncQGxGxaC/2Vq7B+nRZWa23Hmk07sFZrK9Zt2ob1m7dj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W9Gm7brYvEMPW7T1sV3PSOl5iQR2KvBU0KkOzcrOUdkMT4WYAOyPIGZP9+XM0o0QcybE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snXZkyXERgnfCcljyAf+sGSwUCBGgK39Rgl8GFz/E3p2rMAIH05TfMAMBbqgx9UWbdYW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LE7xn3O2uRavJ4f4gCllz9sWt5sqcanwIK7kZWCUrmx8TxJu1pRiorIAF880Y7qrBROE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jOPG1BTOdrRh9sQRXON73WuswO3SbFzfFYOBHSvRTSidWvx39K35Dt0yZybzZeLEWH7K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UAWYIkJrdIMKL5nvmgMYnaXiwBSArSC0VhJgKzC6hfWtKxWNC7S2C7DW/F6ElwwXCsCm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NUmITehrYdJwAwG2HmeNP0Ms12A7UtnzToyPQ0xyMlISYpCdEIrqRD9lHqk7Iw5na/LR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aNodQhfGhz4hVh3rogBMVCTrvgRYhI5ICeyYg9d8cH0JsOI5gKkQ+zM3JsOJRV6fISaL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0UiBmMaRqevGNGvHDs6Xs0CM70EnJsOJRSEOdJGOaODveiTBn1D2USBWEOmBw/ujcbxw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sXz0tldjaugEfpnpxlRzBbr2xWOc98Z4hB96w30wUbgPF9uqMTPUhMnJk5g5fxrnzrbi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ovXwXvRkRqPF3hBnTLZjwmg7XdwmjGsTarY6eFGbgTejR/BgtgkPpuvwZKIKdzoP4XxN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wRpj7ltw0WEjbtlswEP7DbjvuQJ3fJbjQeg6/BK6EtfDVuJq2HJcCVmK66HLcD1oieLi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Q9T7GmOPpy0i/L3hLcOGgT5wd3eEh7sD7GzN4SORxc7ssFpaEmD2SkCHdHq1jcxhZOUI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/jyYuDABlxrUITKkG5PhRIGVQEpKFWICJTlWgSV1FWqK66IEYnK9CjEZTpwPJHW+a77j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vAqt30vWoon7EoDJwmjJni9DigIvzWJrBWjzICWaDzM5ViE1H1baFgIgAdHvIaZp/3do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voSYBmR/DDCR6sJEJoSYi2cwIqLisXv3TmRn7sKZU9W4e2METx+cxcunl/Di6WU8fngW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CLMLil4+v4hXLy7hLd3Zh3c3lPLtm1t49+4egfWAABOgPSR/HhFiT5T6mze3cef2DK5d6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/3AYL17NKGppz0Z+cShOd2bi0vUm3Lx7GpeunfkMsU55cPJhObXxJwxtXYKTBhuxW3cL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W6G1TR9bdIyxTdeIMvydBFqqQxNwSakeq23zgaZnbK5AzYhQk8leMytbyNbkVoSaCjQV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xdkLrpSjuydc3J2RTJdTo70DXauWKftjjawV/YghQmxoPd3MOgHY1xijIxveuhQT9rp4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+PV8N972teD5SfaKG2pwtbURfU3luDjYihezg2hLS0ZLcgyenT6G3v1JOB4TiNbkcNw+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7vRRXB7qwETvaVyYGse5yXHcunwO16dH8PjCBF5fmcDHm1P47ZdJagIvTpajT2cVegik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A8JPpEch19jSBYvUxJG/2cOTAXYyEZCjPoMMHFfMs+1HBOE1vhmwmrLKrquVRgjtMYI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WP2hCC8BmDiu6T/QFF3YhP4mTMq6NGNCzIRQM9uMIUdTQmwHUlydEB8Xi+ikJCQnRCMr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1iYd+2MwW02IFRBi6fHKBpgCsaoYZ1RECgRskO8v80wEk7gtQueTvgDYfwoxkerGRAI0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ikLoI1+BzF1AXSmozYBRjnrIMtVjxCja/MhvP2tkC1Z8v2t0UjXeTjeD9V0Y4VhLiiK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xqE2n/dTQw5ONxdiYrAZ58Za0d9cgoGqbPRmp2L4QCI690ahK38POmuycOJwDo425aLp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R3PRdjwHLUcPoLN4N06F+uCUhz06HczRYamH01Z6OBNgj2v1WfhlqBE3Lp3BTX65b15r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5WKsMhUTB4JxylUXZ+iih9hhkSCdQaOluBZihF/Lo/CmMR736kJxvdIX10o8cSXLAed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o+gYIy2R4WyESHYgQ7zcEOzrAVcHa9jZWMDRxRl2DvZ0Z55wsLeDlRW/1xYEDTu1uvy+6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Wf+lui+RwEwCOQwtCAK6Mwn20EBM1m0RKnRhKqQESuKupC5gUyE2XyrAVJip7Vp6Glf1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SOoq0OZL2v8YYvwsMj+nQEyGF+2VXI2/hxjr/y+CmJ6V1yeIqW7MwtEfHn6hiI1LxP59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vY24/8soHt0Zx7OHs3j68Bwe3J3E4wdTePb4LJ3Zeercp/IVYfb29RW8eXUZL1/Qpb26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D3fw8de75M89QkyGHDWlDEW+eHEejx5P4MaNHjqzDly81IpbdzrQ03cIrad3YWq2ANd+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ObE1P7KH/zOmtX7G8JbFaNFfj3T2sG03aUFnqw609cVNWVG0/XJTzkmBkbn176S6LXVY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m5lZ2ynwsrR1UBzZ/OHF+W7MUXItOvnA2dkX9m6ecHZzRpKtFWq1tdG1eqUS7ddP5zXE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ISbaQKhtX4YB6x10RKF4P9GK3x7Pgt1hfCR03o0P4tfr5/Do8ijunu3Fi/FOnIkPxy/l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60oxW3EIFxvLcL29EZPHa3FrrBeXBrtwaaQPN6aH8PjqNJ5dGMOllsP4paUeT8404mV3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BP1xHmhj56B/40KcXvYvdIoLI7D6V3+DAcl7yHJEET83ASZBHH/kwIYJLyXfISUAk40q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0H1NEF4T21bTcWmgNSbwIqTG+dCaIKT+f0nc1pTehj/UpD4hZrCZENuIGWO6MVNCzGIL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A8mEWBwhFpmUiKQ5iJXHeCnBEN3pdAJlfGDnpuH0AXYK9oTRhXmgMtoJpWG2ynBiHl1S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EgkecWP/EcQoFVwqzETqsKImqEPmzSR7x79DTFJQ5bsZKxDTuDGZI1PXjRFiczropI1M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K9fPEgc9TZHlaYa6WC9lOLEm1ldxYnnhrqhICVLmxE6W7kPP0UKcaczHuZGTmB44hu7m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oePoK9qD5r3haD4Qi87KAzhdm42W6kzUHUpGbVYcmgjBtiMZBOE+nCkh6PbGo2cP3f3e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bn90HgjDdEM2O1gVONfH+3S8EaOTRzDYW47eE9nor0tDV3oojrgZodlkK87obkK3thba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3pwoxtupRjy/2ITn147i2Wwd7nXQxRWzA5Lhg4Eoc9SwoxFna4RgJzv4uzkg0MMBDub6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99OdHU3CzF7WhFrZYIeuAbbs0IOhuTUMzCVVlABFUkdpACYOTAAmQR4CLoGYHIsjkzmx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LksgJoASgKkQ+xJWqgOb3ybaoMPXzLktFWICLQGYCqv5EJP6fOj9OcTEhfFzfYKYwEsW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Mvx/C8SklBB7O7cQ+AdHISExGRnpu1FdkYWpkRO4d3MYT+9P4PG9STy8M4n7tybw6C4h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GPX80Swlbm0Wb18SZNTzp+fx7Kk4NJk/u05ndgPv3/1CmN3Br+9vEWIEGWH24f1tBXKi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/bh54wwGBvPR2paCiZkc3t8H0N236zPE+tbzwbh5sbLB4xAhdpK9tEyj7XDaugn67E0p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YCKJNpIhwt9BzExTzo9YnA+0+bK0dVTcl0iFmFrKsKIAzMnVE45OXnB25JfEyZd/VG9C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1tZBx9pVSmLbPoJraC1dJCGmGU4UJ0YwrOU5/k6n9Neg090Ul8v3405XAx62NeJedTmu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rkomjhO1+CU7DYOE5O30NJzN2s8v8SHMVOThwvFq9NFN9NQW40pfO672deLlxVm8munD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jL6EILR4WuGUozHa7A3Q5qCPE/Y7UK+zHB0E0MAcxDpWfIUegdiabzHIzz6sLFj+ThnK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wuU/AWyhArARrUWEmGb+S7LPjyvBG4TYJ4DRbW1jL1sWJgu8dNcpmtBbTxAJjL6QtBNe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qUkDLUwYbsaUsRamTTbgrBlfa7EVw84qxBwRL9uwEGIpSbHIonOtTPBHga8NBuk2Jop5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Cpp3E3ARTqiNc0NZmJ3GhQVY8FozJfO8uk5MGVaURcwyFBj45/NhIg2kfg8x1Y1pwusJ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NADTQCyfD3jN3Bgh5iJ5FQkxcV9UJgF2wHEHDjjtUCBWzM9bGGSDHDqxTA8TVEa4oTqK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YVXJgTiyPxoNB+PQXZWF4WMl6Dyci5tT7Rhrr0FLxX4MNObiATtVl9qrUZXijyN7Q9FX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XbIPjemxOCpDkgRZ9+F0nKpPQ0thCk4dSEBrdhzaihLQVbcTA8370FqegMbMcBw/EIMO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7CBamzPR3ngAvXx9T34iWuK80Bnigh53Gzo5SxwncEZ3p+AeO2g3Z9pw+Rp7vTepiy3K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K0hGa5wzDniYItDSEP7ODvBysIKfsxXsTHTgxPewsHXl99IXbu7usLOzh64eAbZdR4GY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3KqbdCWBr2ZdmLguNchD6irQlPkxM3ts1iNgdpgpEBMoqRATdyaSNjkWzQedGr04360J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892WHKsgk1Jt+3d4ifj+xraEi72irSb8DNQOcwfleJup3ZwINJk3m6etImWuTI4ly4fo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/1OIfZ5Dk+1gVMn+ZirE9Ky9FP0xxLwIMX+4eEcgIorf6dRUZGbuRVNDIS7PduD+jUE8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LmwMt2+O4N6tcTy6N40nD8SdncWT+9N4SMg9fjCNFwTZy2c0C/cnec0knjycwTNC7hkN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VZlHe//2OnUTH949xMf3TwizR4TbfcLvAq5cPoVrV47i+PFY9A6koKUtGM0n50UnyjzL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D9ttS3GGPfN89tYcNq2BgYEBdIxsYMCbQ1ecmJklDBR42Si5z0xEZgSWGWHFf6KJuUQn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vNZWqZtaiQtzVEqRJAE143UW1g6wsXdRkoFa29GJsXRQ8itqhhLt3Fk6ucPViQBjj8/R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1tfFqXV0Yitki5Sv6GIIAcXJyPopjYbWfo9+/m7dBFnHjmVoN16DU2brcNp0HdoNWeqv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JcvVaNlKiJtq4WZSCK7QOnfvjkPr3iScP9mIyx2tuE14nc7OQB91iW5tJjMJY0n+GAlz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XoYzm35Gp9aP6KDOaP1EgPHvys8g2eM7Vn6NU0v/jl75XAJcgndszU+YWv0zxtcQVmvp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0YFJqPxiRWOE1tjcvJdEG45uIby2sL51GcaVrBp0YtsJMgnSUOa41mgcFiH1pwCb05SB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d2LbjNEWnDXeTG3EOf6NzlpqY8yJD3MZTnSyxc7EWITHRSA5NRZ7EyNQticWBeEeGCra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SUR7bjwa0wJRQ3cqOzhXEWYlQbIDM0FGyBRIwl6BkB+dlGTgCLZSVCIKkrVjFoTcZ4DJ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5L/zQVbCeoGXbMtCaImbIsRyZHjQTR+51CE3Ax7rI5sAyybIsp1lmxZdHHDQQQY7I+mU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PNAWVeEuKAywRTadmEQnSsaO0jA3ZRi1LjUYxw8m4OShnWik2mqz6MQO4cpQE07RWbWn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2P6APdvKvcE4fCAK7TXp6GzMxtGiFNTsD0cjoXQiLxmdRzLRciQdTaWpOEKANRFIR3Lj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4wSP63bxPVKC0bQrDM0lqThxeD9aGzLQSoC1NxxAO687U01HVpmGnvK96C3biw7+X7oq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rUXo7a5AX18VBlkOnS5FD91dW/EeVKeGI97NFl42pvCgE7O1sYS9nTVLa9hYWcOeHVI3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Fnwu6uobYwc6vnp4pDAkwGcnRpguTNFJb9cwJK9vfaRvPSeZ6qcvml7JObBvhJBCbPycm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51XHpUJLfc2ntrl1Ymogx5cuTCTntPQFXryeP3uzobgwTSnOa74EUgIsAZfUtxjTeUoC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K83RrMo8nkroqtU3bTOREuUJHkRtFYJlSJiK3uZJAMqPMCar5krYvpQBMtoVxJcTcoGvp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lQdh5Ul4UbbuFI9tPKFv4/UpKtGA541sPGDrHgS/oBgkJaRid1oKMnKS0NJSjKvTp3Bv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3rVu3H7Qh2u3eumWRnH39gQe3JvCowczSnn3zhju3SPcHk3hMfXg9gjuXu8n/Mbw+C7b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0KU9Po/XL67i3fNb+PDiLj6+vo/f3t/Du9fXMD1xBFeuNqDpeDj6x5JxqisYx1r9PkNs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8I3q3LUTftmXo1F6HIh0tOG1eA31DfWjz5jIwdvgCYjJ0SHhZEEYEmAl7I8b8ZxqbarZf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RHFehJWplS0hJkOIDsoeQpYsrW0cYcO6jcCLIJPSQbZrIbTspSTErF1deCypbLzgKmmo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GOigZf0KDCyXOaV/ahYCC8RWy5b8PyoZLCRnoMCjb8MP6Nn4I7o3/YDOTd8TMN+jc+N3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b9GzaQE66OC6N/2IGV9rvKorxMvjNbhRV4p7p4/j5Ug/JiuKMHBgD+5W8Z+ZuQdno/3Q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G91Sn6R+krVbdFiyv5cMDSpzdRt+JMhk9+yv0brsH+hZvwC9vHZwnXzOnzCxhk6YGlm7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eT3hRYAprmvjUjqvpcqO0uN0XmNbVyjRhuNqtOH2L6IMBWRfOLB/A9Wcpg3prubpj66Z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bMYs3dg5k02YtdTBuBPBYqiNVEcb7E6MRkxyDOKTo5ASF4qSvfEYqivAcNkB9OQm4wwf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h+BIsg8h5o6KUAeUBForQ4iFvprtU4oIsxI/AiiAzixAXJo5igIJIUJMAZoEgIizor50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MTmnODEVYhJiT+W6C7T0PoFMpDmWdlkXJsl/dQkwbUX7bbcrZb6nKapCJGmxO0qD7JHv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5oXiMFeU0ZE17A7Hsf0xaCHAmvP2oLepAGOnyjHenK+sK6v0tMRhL2t074nEaEU6qnYF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bYcPoPZQHCrTQlGfHomm7Hi01x8glNJxpCQFdTmxOMzOQEMenVh9JrprD6CZ15THeaMi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KduFFl7feoQQo04RYlJKm6pTVBud1qnadBwn3JoJuZONB9Es548cIHSz0HEkC+3VmajJ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6cA83RxhbSs7U9gqw4b2tvZwlh0qZF5bOqWEmJ6uEXQoQ7ovAzorXQNzPj9ko0sLbNWVe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KsSUvIhsl2z1ou2UCjF1XkwgJvX5bQKr+cASSV3Oq3ATiEl0oriw+cEca3dYKHUVbJrh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z8f4e4hpAKZt4ahAS5yY1OeDbAelY+bwH0iCWFzniSAjxHQIL43ookSmhBHd1XxpS2qq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XUvZjkYjPQViHnRaAjBVnyEmMiLgTO294OgdgtDweKSl7sHBg7tRULILPV0VuDJyDOfb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0I7LN9pwhe795tVe3L5OsP0ygoeE1IPbo7hzcwB3f6FruzeCZw8m8JDHd65049HNITyW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CMDHd6fw8NYknt6fxfP7F6nLePnwCt4+u4bXzy8pELt+vQkdXSno7ItGW2cQ+kfi5jkx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oRPr37oU3dvXolRnE9y2roM+HY/un0GMN6xsuWImohuztCSYlGFCO1jL2LitHczYUzO1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SYjxOt74lgSaCjFrAs2Gr7MlxBwJMAGZvYMLnMSJebjB2YUQc5JFz95w8/ZEqIM18gwI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R/wLA4THgOK+JNSecBBArP8JQwLo9YSYgIMgGdi4AINSruf1VP/679BDuPSt/Rb9VBdd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W9w/kITnlbl43lCJpw1VeH2sDs+qC3FVosoCnNFnoYe2LavptpbxfRZjeNUPmFy5AFMr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ZSPOnzBCVzagRYCu+QatK/6Bbn6Gno0/oJ8aJOCGKU26qIWKlLB5amLjYoJriaKpTUuV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thJaEh6/ndBSRHBR0ztEazHDTogSFj8PYF/C6n+qP4LYhDOdkpGOEmizMyEK0UnRiKN2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ZHMF+kvoALIS0JoRhVOZ0WjcG4QjKb44HO+lOLHSILpqQkzmw4oImiLCTJxYqcBrHsSU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Oqv582TqkKGAS4YKZR2YgEwc2f8UYofcxKEZ0oVpNsvUODFt7LPZhnS7HQrEaui866M9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D9M4MYFYaaQ7jqZF4QhBdjwzEc1ZOzFypECJPDydGY8sGx0Umu/AYRdLnAz3QvveKNQk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6g+ipXofGgvotDJjUL+PbuxgDM4QYifpuo4UJ+NoQRIOE2QnSnehryEH/fXZaKFbq0u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ezVdGEHUeljANSe+/ku11RNydYRYLQHG608do/NqzsGpxky0EWJnGjL5s3NQlZEMb0sj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FlZWluyE2vB7bwlHui8nQszK3BqW7NSamVphx3bZoskYRsZ8XuibQ9/IEkbirnRMsU1P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GkEm2qRt+juIbZWs9QSQAGvddp4jWGTYUByYCjGBlFoKuFR92a4BGUFkIEEhfA8CbN0O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9enQWMo5SU+l5GEkqFSp4JK65GMU7SDEtAkrHQGXOC+BmDld1Tzp8Lwuy/9eTtAzd6Hc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BJkuwaVr6qmUOnRZOha/1w5lqPH3mg8w0Z9BTJ8AU6Q6MWtvygsmdl6wcvGFe0AEoqIT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96KuMh3jvTW4OXwMo/V5uNHdjF+mT2P27HFcutCKq7OtuHn+NG5f7sT9qz24f60Hty+d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9We3BnGPoLt5sYPn+vHg2qBGV4cUPf5lAo9vjOPxzQncY3nv5iTu/zKlQO3lk3O4cqEF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Ns50xKCrJwpdvRGfITbIB788VDvpVPo2LUYnH8yVOpvhvX0DDHR1ILusGhh9OZwoECOc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MGcXT/gFBME/OIBW1B8+AX7w8feFs6SgcbCFvbMD3GTxMsFk58Abny5N4OXk7AYXAZad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Na6ehJgbbNnzc3V1hYezhNpL7jVXhPChmauvjePrlqNPMmOs+peyHX/fOsKJv4tkbJfA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QkxANiDzZWu/w8iab+mYJI2TZt5sUIkU/ApDhMwg27sIvBatn3DGYD1G3S0w6u+EIV9H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FlPOpugz0kI7wdJJdW9cxJ9NCNGNyfyW7LQsC5HH+TPHCKiRTT9jiO/XRUi2EWJ9BFqf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hqiRjT/x9YSnlmSZpzYtwqTkN9xMbVmC6S1LMc0OxhQd2NS21ZgWaFEzhNY0Ox0iqc/s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EpDx2YH9EZj+c236U4iVG+siyc4SqXGRiE6ORkJKLJLjw/iALEZvTS5GqrLQlhmHE/vD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EA0yB5Tog+ooOpcQe0JMMnRIyimCiMARKY6LzquIDkwgJkATKe28TnViAicJ3lADOARe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lOFG6j+DmAGyXQwUgIkEZv/mxEIdURvhhvIQR7pDBxQTZGXhriinC5OAlsM76aKoJrqx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4CxBVu5vj1z+3artjHDU3Q5nYoLQnRZHZxqMtsKdaK/aj6PFqTgiTovwqt1N10o3drom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Tra5IBlV6QRkyU501R1EV00GThxKRP3uUBzbG4m2rES0SxvBJGohqE4SVCe+kLS1zJXN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NEuROLEWOkLlfPVBFO6Jg5e1MTzpxBzEhRFg4sIEYnbsgNrKyAufCbLdirERYUSI6emb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mlgrTmyrtomya7O6yaUKLXFist2KwE0DMZk/08yJrd1m8glicjwfYupCaBVg0i5tIqmr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K/Nk1tiobcXzBB2l2Y6FjktgRqk/Z7uxZm5N3N82I02wiLTJYmttU42DEgDpWTgp9R0y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t/2Z9Jc60oRYCJCTI8uS5fQUqSAjNAS92UhW8t8ljah938NYpSNAEwDMYGXQMzYxhsW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d0gkYuKTcXBvGkpy09gpysblocN4MNqMvtJ0DNXm4vpYCy7OnMSFGYJs+jiunD2Ja+cI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P9uq6Pb5dty91InrhNxFHt8gyG5e6uI1XbhzqQ+3Lvbi4bUR3L8yjLuXh/DLlUHcvTlG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8OrJLC7NnsDVi02YGM3D4Vo/1NV64Ogx33mBHasWoJMA6NjwA93KQnRprUQNIRawfSMM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IQkxY6vfQczEgjeylcyHWfGGtoabuxfCwsMQEh5EmHnDy8ddkau7Exyd7ZR6KM8FhQTA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o6Mz/P0DEBQUrMnIQVDJcUhIKLx95Q9qD38/vq9/IDy8vGDv6oBge0sc0t+hQKxn2Vf8/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uC2Za5JIRWULEjqzQaqfQBHADRJ0Sr5BCaagRlYRYoTWCOuDhNggoSYaIux6+V4dhJAM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7StxZvsK9O6g+9uyWBkO7JKdn7csRA+dVs8G/vwN36Jvwzd0WN/SeX2Hgc3fY3gzQUYg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S4esC+PrBvm3Fg2z8zBKiI3yPcYIu3HRZkJMtIUg20qIibYRZNsIsW2yLYoKrXX/prPa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ICYgmjHa9AWY/lxy7b/rC4hZaGPSxRrlJnpItLVEShx7boRYZHwEUlk2luagvSIb/RWZ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E4vFccKseU8IGpL8lLmkkmBJOWWnDCsWE0QKyEQy/yXwkrmwubkx0ZdzYhJiLwBTQ+kF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KSpDjWxXIZZHyP0ZxGQ+TMAlDkwgJkCTurgwORaIlQfZEWTOynCiOLE8P2sUBjmgKtYH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nVMJsj0Ryk7Wo7WHcK4uD3nOxqjztEJLkAtawrzQuzcWzcm8LiUEpwix0xVpaKbDkqHC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gsaMaJypzcCRklRUZ0fjZPFOlO8LVZzYGZlDI7COZsejMpkdA4LsdE4y2gR61XtxrCYN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9msk9XnHJ+bKloYDigtraeL/q+GgopME4NHy/TiQGAZvOzN4OlrDztIcdrZ27IASXPzO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iZGZ4sQEYgYEmOwzaGAouzhLAmAb6BBM4sRkfl0gpjovcWTixOZDbDPPaRFCAqzVW4w+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JpK6gEpApkJtPsRUwEmpvka9VqRCSx2K3GIgwSGSKZ+fQ9wiJcdqmzYdmDoMqALoE8TU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z+QMfUuXOc3BTAEZRYip0uGxDs/N15fA+iP9GcQMbFRpIGZEiJna+8CaLszRKwC+YYRY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PH8vuo/l4NZoHZ5NNGGETr+vMgPX6cquTB3HuamjOE+QXZg5gQsE2aXZFlwirM5PE3DT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M6cwO9mMyfEGnFOulXO8lu3np1pw/Vwnrs124NJUG85Nn8K1S924eaUPdySI5M4orp7//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ZHmbLtp/yD579jln9nXNTPfb3dVdXZhUyWBmS7Jli8EyMzMzMzNTpp3mJCcYk4uZmaHp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V/fM27M/PNeKCIVkSVase90RK9ZaJDCnsHGtBUM9MejrCcdAf8TPEJOZnS+xopdKe/0Y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Qfy5Ewj0cIW/nxYBfnp4s0XlFahVIBYQJCamVYaVUStjpGlhtduRlBKP5DR+CXFhMLGS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DzcRbjFITIlBfFIUEgmyMBqa0WhAfHwcsrIyEBcXi/DwMGRkpCE7OxPJKYmwRpiRkZrI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fjGBWBCavN0we/R5XHleevv9mhD+HUFGYPEzCMQUG5PTiXJNjGZ07YXfY/2wdAIhaGSc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XL9GgK0TXtdpZcqpRZrZBuEmQ0Rdk8j3snda8hZhKPa2TavaPP57pUv/rZMEFnPjFMvT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jfu50PoIse3Tz2Ln9AGa4XO4/MyvnacGzzyH3ZMyAscfcVtuYD79FI3tae7PfWleu7Su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pkSRAXqV617H9nJcKe+JeXmewH0vAozweiCja/wCYtIp45dW9q9hdWavA8cv44IXVecU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lwKxQbUvsoMDUZKbjvT8TGTTxPLyUtHdUIaNuSGsdrMSrcsmxDKwWp+Nxep0zBQnYiI/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w2AaLYZG1peoIxhClN6JAjS5JrYPsb6kECVyOlF6KwrEOuUaGOEkpxP3b2zeP60oEBMb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NmbfwiT78JI0WcW65J4w6Y0oMHNeG3v81KJsE4j1xspknSaCl/AlxMTEupPMiomNyLiJ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+YY8XBqqxe2pDlxrKsRkkgWzSVbcrMrClZocnC9Px2BBAnr5XVxsL8IyITbXX4Y5Amqm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by1QTGyoNRtDzTS7nlJ0VyRgtClLuYY231emmFlXQRQGS+Kx3FGCCwMVmByqwNRwJaZH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S7v6OVVKlOthcspRTkHuA4xQk+tjU4M1yE+LgjnYF1Yat1atQhANLDTESPuikRFcfoRW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XxX8CDEXF2+lw5eb3GNKCzvr5q+YmIBKwPXIvGhlJ1352N7yOW8nxPahJZ0gBDgCJ9km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A5N997MPLOUxd4LNTY3THtzfk2CT3opeWhof4cR6TeLORrpM/eLGBrvEXa7hyWlCxpX1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GwgVWhSNbD+Pr/sQYr4Ek2+wwOnfj692H2JWwnD/9CKhsxdPrv8SYv87+UeIhUNmvfbT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xcKMUbBHs8GSmIak7BwUlpegpq4EY32VeOVaL76+PYwfdobxzmIzXqSxf7gxhve2RvHG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s7vnCbJ5vPJwES8+WMCDuxdx7/Y8M4fbOxPY3R5hOaYs39mZxN2dKdzZnsSdTZZbU7i7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bgQh88aLy/jgzat4jXB8QABurfeguyUO40PZGB3O+xliVw//kRB7EpdPPkVreYYgO4RJ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Hi4I8NUQYrp/hlgQS7UGmiC2xNSBtC2DYlpp6fGIjXMoiY6VU4M6xLBMJdxkW2SUDSmE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TinTCKrkJD4vJhJZmWnIyc4gzPiFxtmQl5WCosxMOOQ0pEVHiGkUiM0cex6XD/wHrh75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BTR7JkaAKacST8qszX/AFVrYdX5OGT1DJo68SjBd5j5rBNMyH1skuJYJqKt8bF1muz7I1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ddraTT5+i6WchtykxUkPyK0X+Hf4mtePP02LfQbXCacbEkJp48yfaGK0MNejhNMLuHXi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Bdgh3pbOGXPeSqVJoe7u0Pbkxe8v1IHZofbvuR7Dr8XNuK2MYHlXu+doltG4TWndkPMPH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NX5xPUzg9DjEfgmux/O/hthZvKx2QuyuLRRDhFhWUCCKCbGsohxkFGQiryADtWXZuDjI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ZOJ8RSoWqjIwS4CN5kZhlJX9eAGNhctDmWEEmRWDqWals8cAgdYvo9oLtJJD0SslQSad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EwVKAjOB2P7pRAVYhNe+je1fF9s3sX0Le9y+nAYmpw+dPRClU4cAq8Xur0TWJQK0jgia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PsJMINZDM+tLdzinoClJxnRFBi40FSimdHe6HTcbCzAcEYLhqFDcoi1dJmwuMhMtBRhv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XjSume4iTDRmYbQqFXNtBQrYelsyMdyei/M9JeiqSsRwS5ZyPWuesBqoS0NbYRR6S+Ox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+EAZJgbLlTwONAHZfqbHuG20ErOMnGJ0Xj+rU66PzU3SwiaqMUKwpsZbEeTvBh0bK5rA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yjyCalUIfLwDFHhp1CEIlKmbCDEfgs3d3Q8+voSSm68CMTmdeE662XsSMm4y3JTTxMTK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84cJrARCcmpPgCRw+iXEHoHqfwGxU3xMZoWWSTVdaFySc4SfK83LTU4f+hFYAXqlA9sv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mAEzjhNYvsw+zRxBTDOvfjxNihBefJwMf//I6mRNi1n8jNuY/h5h/qABsD2K0sECWWlM0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R0Z+HooqClFfm4+FwQq8frEOnyxU4IuLpfj4fBk+XazD11fb8dW1dny+2Y/3CScxtXd3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c3cGb9yZwau7M3hpRzKNF7dH8eLWEB4yD5j7W8O4e2sId5jbG8ME2Sju8TVevj2N1+4R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2y8v4z7hdmWlC5cW29DemIyOljQMDpY9BrEjf1LGTLx64mncOvosDeQQZt3PId3tFDTu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oc7TifzR+u3dD2aw2hEWGQk74WK1mxEeZUdqeiIyMpNgtsg5c1+YzHKa0YiExChCTOAW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JcjC5JqX1YCU5DikpyUqyUhPJtDikM+WfXp2HErzM1CQnkpzs8BEE0syqNHoIxA7gEsK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2XWdRinX+PZPI944RYCdIqhOPIEVAm2FoF4hNC6dex7r3kexQNgsnH0ac+eexqL7AZbP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J6wdpqEeeQJXDv8elwm0KwcJy4O/Zv6Hsr5w8A+4+MJzWDh1BLOnj2Ls5BFMnj2OWdeT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x7Dqfhxr7idwxf0krpx7AfPPPUG4OYeF2pLxDU8/h+0zz2KT7+eW6yHmMDZpW1seBB+B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OHZoWjs0rB3CypmT2Ca8diSy7nMKuwTYbd8zuLMHrMeh9UsD+9ewOouHgXLq8Oc8CJDS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xFiGeOOeXYfhIH9kavxRlE17LsmjjWUhvzgbRTlJrGjLsNBVjbmGXFyoTMciITZD85Dh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AxkTc8mJxGh2BMayCYFMO0YzbIxM0WJU0i83RcupxL2OHfsQU66JsXwcYPvw2o+Y2ONd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cO1HuRfM6PYvTWw/bQ6xOf7dGC3fh5gj31uymRAzojfFqkBsvChB6dgxV5uLxbZiXB+t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nIIefmcDdjWuSUeXjiLM9hI03eWY7qF90bAEYNIDUTpwTHcUYLY1D/NdhFpvCYZ6Cbu+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Ic6PVmFqoBQDzZnoqklCf20qZrqKMEXojQ0IyCowzgpoYqhSyaR0GhkhvJgpAm18hJBj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PRJsco1MTjcKwKYIuT6+r+goPVT+7gRXIBOEYB7/wWodAv2CCa8gBWICr/0IxLy8ZCbn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CcSkd6KASkC2D7DHoab0VCTEjruqcNQlQDGt/ethAq79/BJU+6cR/yXECLCzLF0IMVcC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Qc+dru7Nu8yTElF6TAQI22qK/zDatI5xoYwSYB6Em968pgxPTDH3UhJUAi6U31yX/sJ0g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ldJX61yXU4z/3NmDIOL6v4bWL/NvQkw5hRjxCGAqWlmImSYWlUCIpSA9NwvFpbloq87G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4bU6C95rNOO95jB80BmDT/sS8UVfMj4fycKHk4WEWzk+X6rDF2st+PJqBz5b78YnN/rw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PiK4PtwcwLu3+vH2zT68wcdeZfkyyxclN/vxIvd9hXb32s44XqOhvUJTE5gJxG5eHcL8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V5eKmobMxyHGSp0Au0Yz2CLEbh07jDnCK8f9LILdzsGPP8JA/sA8+Y99HGJxKSmoqq1F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uFyGmvoKNDXXoqAwGyGhGtgInTxWbGXlhSgtKyTgkhEdQ0uLjUB+XiayMrgeFYaYaAcy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qmxLSYlFZk4cCrOTkZ+aBAchpiccExWIuWCaEFsTWxKIHfkP2tITCryUrvUCMULr2kkC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GA+NnrjkfQxLtJyXI7T4gi3m66HumPc9is0wf3xamYLX0m247H8a1wme625HcZmQucrv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/4QrzCpBOOJ1BoMhKkyEWzEeF4Xh+BgMxbNiToxDt1mPDm0gOnzd0E8TGz17mJB7Hn1P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0rGnCdWncfnUM7hKiF0lxK4RYOuuR/i3j+KG+zHcIrg2CKpNZouAkmz7nsY2QbSfHb8z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lvvbbrPcB9jj+d8FmDMujCteEnjRxl7RuOBlVsj37XqM8jNmqP1QyP9Zdkk+TSwbBSU5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i901OF+Xq9y/NF/GSjY/HmM50cr1o/7McPRn0MIyHBhiOUwjG82SmZ4dmMjmcrYVI1mE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eijGOkft2L8mJhB7fGgp6dTRRkhJD0U5rSjbBWL7JrZ/LUzAJTcy79/MLBZWa5AeiG7K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7QNNICYm1kGQ9cTqlI4dg6lWdAvM0uxKF/fJ4iRcqMrEUlMRrvZU4vZ4C17qr8OkLRg9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en0eztOwJjpLMNhO6+ouw2RnAca6BFRFGGUpMJppL8CU3ANGYA30FWCkvwjjBNx4L58z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DZZguHdvGx+b6i3ma5RjlDY2pkCs8lEmhqoIsmolEzSzkWHCjq8hrzUzTJBJV3vC7fwY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W3NhNAVApfKERuUHrVqNUI1OgViAbzCBJacP1dBoQuHvp1YiUPPwpIX5EEguPnD3ooG5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E+X6l2QfWqfdZSzFAAVqsiwQO0GIHTnrp0BMIuASqO0DTIDlBNTPeRxksr4PMTk16eJF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RulQLhNgLD38CSmCzIsQ8yGk5OZrueFaIss+aoGbc0xHGaDYbw9iAi9/QsNPYLUPsL3t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j8D6VxGI8Tn/EmK2X0DM8m/k34CYNhx+cj+Y1gkxFSGm1oVDZ41BRGwyIuPjWbfHo6gg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kI63asLxSYkG35Vr8HWFBp+WqvBlaRC+Zb4uCcLnZSH4rEKPT6pN+KDGjPebwvFuWzTe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eHckG+9OluDdmWp8MF+PD5dkctg2fHC5A+9e6cQ717rwzo1evHNrAG/Txt7aHscbOxN4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cXdjEre3ZjE92YRK1tMtPH4aOh47nSjWcfnEU8rpsI1jArFDWCDAit1OQ+d6Fr6EmJ+0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VyMdO7SIF4jV1aCmrpLUZgWWnYKcPFoTAZbFSk1v0CKZhtXUXIfGplo0NNYgn5WcxWKA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VF+NqvIipCTGIJfPkeWm+iqUFuUiLyeVr8W/UZaNekIwIz0JNodcE9OgztcD4ycOEWIy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ZQgqmbZEQCYQu36SNiX2deYpvMGK54fqDNyNDMFSwBm8lxmDP/c24E6MAQtBbtiNN+Kv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nA8NR+eP7WBvXPU4hmsuh3H93EGG9iawOScdPQ6hW+uLSpseFQlRqJB5tHKy0cPvY6S1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yEJnShxGbKEYVXti6NwR9DxDiJ06gKUTz2PxxLNYOPYn2twfMX/4D5g7/CTmacXzL3Db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fZZOPIelk5LnsXzqeayeOUiTPIyrhN06QXfdm8Al6K77nsQNv1O4SVhtsdxhtv0lBBvB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kTfO4S7BdEflinssfw7Xue2+yg331YyyLNtk3QMPNO4MjYzf18NQH9y1GzAaokZ6oC8K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UZhLE8tFcWEqxmlhS71s2dflYLo4ERdKk52nE/NiMZAdjZ6McH4/NnQkmtGZRKORU3KE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zrDMsmIo3YQBOa0oHT2iA9EbIx06aEWEUne0CgMJWufkmHFB6Ainadm80Bbmo0BNrpMN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YvsA2x9SSlJnlPvB3Jy9EPViZc6OHfUymv3eqcTWMDG5QEaFrthQWhjf1z7E0sMUME+W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UoKbgw20sE7s1BYQYK4Y9vMgzEKwXpeH6eY8mmoeeuuyMNpcgMGGDBpWDgFWiKG2XEwQ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y1c6dQx05WO4Ox8jnXkY7SbwCK1RAd5AsQKxsf5iZZsAb6RHwFaKkb4yJQrQ+p1AE5BJ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JMQGyzA9VIFZQuw8M0OQTdHMBGJNjdkIDfVFcJAf1ArEgmDQGlj+DDF/uR6m1dO8AuHj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86OluXn4w4eN37MuAjENDUhMTIaccoJCRvA47R6AU4wLt51kKR075BrW4TO+BBBB5OG8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oRiWUu4v74HscYgJwM4KwAhIT9qUl9gVIwB13qvm7GgiFuYrpwppXo9DTMC1DzEZ41Gm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BQTbuI3weQQv52MSZV0xsp/jQ0A9HgGWsrwHMoGYF9c9uK8TSASXAjCJQIzbud//NHsQ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ptzsLD0TCTDf4McgpouCRh8FUxgtLCkDETGxiIqPQmluMsbKUrBbn4IPqxz4Kj8QP+V6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oS/+nOeNv+f74u8F/vhbYQD+UhiIH7j8RZ4fPitW4aPyIHxYEYIPq3X4sNaMdxsi8GZT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rQl4rS0Jb3an482+TLw5lIu3J4rw9mwZ3pqvwztLTQRcOz643kO4DeDVG8O4vT7KBlgd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1LQ9PhXL8d8pNwPL8FPXaQjrUmm6HUfd2WOwnzoFX7nYyh+BVwBbWSomgFBTqRAdF4uq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tuWgkURE2GAx62DQB0OvC0IpW+dNhFdVZYnS06WmugzxcZHQaTVIiotBY20VmutrkEbY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1d6A9pZaFBeIlSWgsaEEHR01KK3IgZ2t/3hdCMoC/NF/9iRWDxJaz/0P3DwkYxH+Hpti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8zotavH0s1j0Ooq3sqLwRS21OM2BGZ/TeBhlx6cE6ttZKbhkDMJCiB++bSjF6ykRuEAj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WZ+C1GCMu05Cuux7CzXMHcO3sM7SlZ7DmTqsK8EBucCBSEqIRn5qKtJQM1BSVor62EjWN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MtGcFI9ecyim/VwwR0jtepzAjvspbHicwS3309h0O4kN1+O44UYYuZ7Aussxmhkt8MwR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xOLJA1gg+C7S4i4eP4D5Y89jjsvnCbmZ489g+sQzmGIjZJqfd/rMc7hw+mlcOPM0Zl2f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YayIWfLvXHE7hUu0yDXvswSeC275MwGu2Ahww0bgXlTu2NB4YDPIE5uE+Sa/n80QH2yH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C8AtAnzEEIokXx+U5+Ygu6AAmYX5yKWJlZSmYXagDmu9lVisycCs9J4rjMFEeSKGSxLR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NCbZUcPvuDJSh+ooPepjTGjhtp6MaPRlRWIoK4IQI8iSdRhJ0tJ0VRiMk+tcgQrI5L6y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MFVBaIugNdk9CRpvwkuD4USxNJqTWFpEIEHkR4iJZTlPGTZZ5cZmXzSYpBeiD+oM3mj4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jK8YiHY7ARZOKMYRqsnStd6MrkQDhuWUaD4/I41TroctEWIbQ014aaoTs4kOdHm5YtDX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SsZwXSY6ShLQlRuL4dJU1GeFo68qDf38rnorUzFUm4WB6nSMNeZiuqMEY835GG/NV26E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OQJP7G2gLQdDAjjCTCkJsZEeQuyxjPbSumho4wKzvYzJtTOWUzSzaTE0gm1qkAAbqmZY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/N+rA7wJrgCEBofw2DVALdfGvVXKtTBVYBA0QXJTsy88GTdPb3jQxnwDCDm5zkSwnHUJ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QX9VBIcGMr3TKQ9fQseH8PHDaR8VXnCVZQGbFodPypxjwTh+ToXjfP7Rs/6EnUq5vnXa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WWMnycQJTSheal1wHk5unZUgrAZRElvfHbJRyfwR9Adb+0FcSWRZwyWPyvMAQmdSTACNM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KWXdnwDy1QjAjEr8CbLAQLOSAMZfZWadKaAjrCQElfRkFIj5EkC+LL1oeZ58fXe+jjuB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uI0Qkm74hKZ0/vhfhvDy0YQ5E+SMl3TJF4gRYBIZscM3OIL7R8BfFwONKQFBRpkAMwHh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GJ+EqpwkTFcnYKc5GW9UWvF5vhp/yfIAstwZD/w92wt/zfMlvALwtxIV/l4UiL/l++NH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lKvwbbkaP5byecVq/FQajO8rQvFNpQ5fVobiK9rbV0XB+KowGJ8VEnglWrxXHoIPKo34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H7eH4/3eeLw9no83ltox01mKwuwEVNbmoY4NvUcQu3zid1iXQWpZCa7TAK7QAJZcX0DD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f6xsPck54gC2tFT8cQYG0MQCSexI1BJAtTSxOtqTlDUEVT3L2JhwJCfFoq62QlmX619y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y7LRxCysAEsKctFUV42CXBoc09Zcg862OkKsGvU1xUhPiUZLM8HWXYfsvCTYrTrE6vk8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5dAT2Hj+18r0/TdpYWJg68f+qNy79Y4jCC/ZNLhEC5nzPo5XE4z4LC+ClbEL5s/QgtyO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Y9j1WWyYWUnrPXHT5o+3i5PwY3Mx3kkNx9LZA4TKQVwjHC7T7tZdnsUa4dDtfQ45hFhc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qrSIsTr4+fKQXZwNG4GeHB2D+pRk9DnMmPJ3w/yhJ3GXELtNkGx5nsWW11nssrzteQY7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m/E9q2TL54ySTeYW4bvhc45xwQ0C6JrXKVzxPIHLnieZE1jxOKqcKl1wJfhcDmDR5XkF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3tmjT2PuhWdw4QUB3/OYIhSn+b9WIiA8TgAKFGl7s6cPYPbsQZynhZ4n/OY9T+EibW+J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rWzFHKzMsB3j78P/UxLiM9KRLlOyFPB/WZCEie4KrPaUY7E6DTMF0RjPj8RYabwCsb7C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NQzlhFehTYsCa7CSYnsoSh16NCaEoTMtAv0ZDvSnmhSQDSVKd3oZSkqNbhpZV4xaOdU4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0cTEtKQX4kiSDqMyA7T0eIzWED4CIRnk19uZvdE5BGYCtYb9ecT4G2jQeSilzC8mo9sr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18V6E/UYTLdgOCuMFmYjwJyzWc/VZCsQO88G043+Orwy04UeWxDavV3Q7++NtaxEGlsM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9ebHY7IqC820uG5aXGdRAtoIwx62gFtyo9FfkYaBynR08TsbIfi6yuLQU5mISR7A0sFj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6GlMwwgBNtxTgKGuIqb4H/I4yPYj6wrECK3p4RpCrEqJrO8vV/E4CNV4QavxRzCPfXWA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KqcR5fRhABu3ak0QoUXb8nCHByEWoApWron5+hIShJiriwqenlramNwrpiIkxMjEwPxw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c5LOHH6EmJomFoQjp/xZanDsHA2MEDvhGoAzcg2NjeqzUif5OEtn2NDmuuQ0ISjjND7q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jkmXJ41CTcn8+s/19fzYvsTSDArEALWH0P4GYlAIyiUBMwBXASPlLiCld8QVie/v7Cvz2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1DQ8AsmXMJL4EGJK/hW4Hs/ec/4diMl4iTLUlIoA0xhiEWqOg94YgXBHLDJTM1Gfn4a5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qxUOfJSnxQ+Zvvhruhf+lulNgKnwXT5TpMJfBGKlGvytIADf5Xjha9ra1yV++K40AH8t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ISf7CdS+L2VZxMfyCcBcX/wkz8n3wueF3gTaz/mo2BdvE4SvNDnwxmwVpluzUZgXi5Lq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xK6flkFqn1UgdpkWI5NHNp99ATFnzsBPpg6XFgh/qAEaNQKD2foKViMiOhxV1bQrgqqo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amgSjcpq0aOkOE8BmNiXnAqUyJD+YmQpibEw60OQnZ6Cer5GLbfX15QRYPWorshX0tpU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V6CtvQrJ6TKafYgCsWJCrJsQWyLEZIr/Gwf/Q+lFeOXYE1g5/kfMnfgjXo8OwZ9pVJ/m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CasNzQlc8T6EC2efwoLfcSzo3LAWpcKS3Qfn1Scx7XkQ495HsJNsxufVmdixqWgwR7Dl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y0FcPvUUVs89hx5WTJlqP1itBh58rnj++SMIZQszLy8L0cnROHH2BPzdPZBvt6GfljoT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fhy7tK9NDyfEbhNcdz1P4w6zu5cdCWF22/ccdvey48cQbNsCOBrUTgAT6Iptllv+Z7FJ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mgEEYeAZ3FCdxnrgKaz70/x8CUS+5k2+9hWCb5VZdD+GRVr3RbdjSuaZC2zAzJw7jElC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5PEaYYf4+Rk4/g3ECcYhW2k2I5hHGERo/RCfFIJwgS83OQkZeGnJpWqMdpViR6UMEYvlR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bKgoDoMFrIxzY9CS6kAZLazArkWWQY3U0ABGhZSQAGQTkmWRRjQlWdGVasUAjayfUOqT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xDrk9CLXh1KcEJOhqwRi0nNxIs2E8VSjArO+GNqTQEx6HZq90Gb1UUaxb300ZqIXmiye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BFgTgaaMbi8ACwtAC9MarkJ3LP9ehg0T/EwThPNInlhYDGYJnIWGXMxWZSodOzYGGvBw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/8/zkVZcKUxHT1o4mnIjUJ/pwGBxMmbYquwpSsRgRTq6WXYWxKOH8GjNiUZvSTLa82K4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GwJdxTG0tiTUZdsw2JiB5tJotFUlYIhGNtyZh6HOf4bYcLfTzgRc+xnpKcZoXykmhyoJ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jQ1XYkI6hAyUozg3ivDyUExM5ecLTaAaWpkA1591gRI5naiCSq0htPxw9pwLPL18lPtG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D0LJzY11CE3MgxDylNHqpdeizCvmHkA4+SnQOUX4HHcNVE4JyunEY2cDcJLrJ1ykJPDc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ovRyPMfX/qdw+xmPQJpZIE1MQwsLdsJKOqXRHpVw2SdQru3rWKfpCI8Q+KoILa77B+mV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qiXIggiwYCNUITQrLeGkMXLdAnUIQaalnQm0GD/p+KEi8Bg/wsiPINsH1yMDewxgcurQ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voEEWQCBFiDQsyJAHYZAtUOJn5qA2gfZ/yr/NsTCaXYsZagpgky62AcbomC1xSEqksKR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8hh+kYb+Sl0S3i224tOsIHyZqcLXuRp8lh+C9/O1+LSENkVQ/UiI/ViowleE0teE1VcV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gAnw/loQiD8TXD8UB+D7Ij/8lO+Dv+cy2Z40PFd8n+2Cr/LO4cv80wTaGQLyHL4p8sAn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18cL2ZCLR3ZOGHLKklFSk/EzxFaP/QfWBWKnn1VOJ8o1smWXQ+hwO4G4M6cQSM2PSMpE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UV1fi8oaGlZjLTq7WmlJbWhsrEEEK2q1ylc5jZiWKqcBq9EghkZoyelEAZhEtleVFyPC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x+Q0YkNtGVoaK5GZFoOcrHhCrALtzVVoaSqn6RUjKs4CkylYgVgRIdblegqLh2lfhNj1A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9eSTmD/3FO3jaSz5HcMX+XH4tpStiSB3nD/9HCZdD2Ne7YZ7mbH4sKsWX10cxudrE/h0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Zm4ixkI8MBpwHMsGL6yoCRCDLz6IMWCLFnKF39G1s89jjTDrFojx85rNOhw8dQoHDx6F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O3z8MFxOnESMmtbgsGJKIHbkT7gjXeQ9TmGbFZvkNi3nPvOQdnVfQqjdI2zuSnzk/i6G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6m4gS5UL7jHKcsA53OFjzvA1/PhcGtOO6hy21YSdxpX7uOI+cy/QDbs0qS1WrhtsZd/S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7Wdd44uperjCX1R64pHLHmsoVa3ytS3ytlRBPTOn8kHHuGGKNwUihfaWWFCJXZncuyWUD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1FeJZbk3TCr67DAM0oSHWPEPstLvz4tGZyZtPsGKfJpYpoG/G0MwErVqhPl6IELlgwRC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E7poZL20nl6CqTspFJ1yDYxG5jQxA+FCsBFico2rK0pNiJkJMD1GmcGYYPTSojosPmiV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e4fcM+atnIJssnkQWtxu8UOrWWBHwCmnHBm7P5ochBiNrifZQKuMxlxlqjNVhDQPqgtV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5WC1pRi7o824M96MFrsa49Fm3CjOxEiCHe3JNjTlhKNRTpWWpWG0PAO9hFY/gdVGcPUJ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FmcXoTYgpykb87gtDsNVKegoiEJrQSQGpXt9WSz6GtIw1pmvZLijEIME2S+zDzKJLA91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KpTu91LuR7roj/WXooCgDeXvI9DPE2p/X+V0YkgQrYVGJRCT3oj7Jubj4wtXV3f409ZU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ACaQUcHbi0ChMXn5BsNDzMmdsHEjtFz8CbQggkql5BTt6wwhJo+dJsTOEF5nua+Llwoe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c3x9ZVlZJ7AITVdvFc56yEz0si9hKTaoFkCFEi4CK4GXc92fAAsMNjxalsgg5TLtlGwP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CTUrkfUAQkwVzHWBGEtZDwwyKaU/Qbaf/etjSggrAZYS7iuR04c+jPR4lGtmfjQwfzn9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tUOjCed36eDrCZys3Pc/yb8JMenY4RXMZRm9nsuyn0YXjujYNMTGsjGamIy6wlxcG2nH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F2+3ZOJOWjDupWpoR2H4oiebdWgGPm6Px/tyCrBMjw8LQ/BBUSg+KDfg3TIdPirV48sSI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PvZVURC+KGYItq/z/fFTti/+kumFHzPd8G2OGyHmgm/zTuP73FP4IfsMt7ngU8Lu3Wor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NPJLopBVnoi80uSfIbZ09De4RojdOvM8bhx/GleP0cTY0u5lxRp/+jg0PoFIzyvFxMwM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FrMXpjC/cB4LzByXFy7OopowCpYu1xnJGBsdwOTEMM7PTijL+zaWl5uBzo5mDA/2oKu9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v6O1Dt0dDRjobUF5SRYK85NRX1uI9pYqtLdWoaGxFLGsAJR7zgixQjUrJFrAxSNP4Prz/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uXruGVxWncRy0GlMeRzEXbtK6eywcvxPmKMBTRs0eL2xCj9dWsTX11bw7o1lvLl1CW9t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xaWL+LC/AUtskU/6H8e8/0l8wIr2w+QwvBelU3oLXiXgV10OE2KuyAkKQBhhfOj0GRw+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WwQiEiNx5MQRnDt+AhGBBK7DjvEAD5wnxGSSyXu0ol1fV+z6EEBcv08ruk+wPRCYEWIv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ct8Xocb97/lxnUZ4l1blnBaFsCLAHiiRHoRueKhyw4tqd7xIWD1g7mgIrCA33CHEX9R4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1ne0Hrgd7MfH/bDDbAf5YovZDPbFhpalVq6D+XHZD7eCfFj6YDPUB9sGbreqsWTVItfl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ZiG9tBh5xcUoJMTKS1ix91bhSm8lVgRiuYRYFiEmNsYKeFiGnSqIxUB+LNozoggpG/Ks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8UdEgA8sPm6w+rohwt8NGcZAVMUa0ZMVid7MMHSnEmqJIehJDMUwjWssw6IMJCyjzEsH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KCUPxoYSYAUMxIegLU6HdRNMyeTohJj0ZwwmxcB80h9O+HDSxMJljLBBtTLPVH/UWX9QS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Cq3xIQSpFZPF8Visy8ZSfS7WWgqx0pSPJQJsqSEPK435uNJeittjzdgarsflhnzstldg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zUkWNPG7aM6OVMDVW5iAPgKrg+BqTAvDMI2sXjq8cH2iNgfdhNh4TRam+fo9NNnR6lTa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U5GAdkJsqDlTObU4TBsbbOPB3l7wDxGI7RuZAjAuD3YVYLinSAHW1DDNS7mvzHl/mQBs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x66JBUIfEqrcJ+ZNUAQGSBd7DSvZIAQTbgIxb29fZVmuk8ljHu5+eyALIMTUBJtWiSch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ThNiLjIUlABsLwI4V081zrr58THpFBIIL76eTAHlK3+f4JTSVyVWxcg4jQSqJyHn5hWwt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SFjRrPZBJYCSUhnAnMsyy4bMyiHb1CFiRDJhL01MmXXDCbNgvRVBhJgALUBOLQY5QaYK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yNSyTiDJNpWW9iWnIrmfcm/ZXrwei7c8JiCj3fnunab0J8gCAvl8FV+PQFIRLoFBhBgt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UWR9P1yXnpIa2hiBJ0a237PRSzp3EGJyfW0fZL4yqj23e3Obj1bW7QgyRCAiKhHxccnI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1qZ68cXD6/jk+hTudRdjPl2P+bQQvNyTi789nMdfX1rAjzf68UZHOq5n6XA9NRhvN6fi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jU978/BWRSxey7LgrXwrPqqOxEd1UfigxoH3i/X4KCeYdqfGpzmB+CDPH+8V+OKzXHd8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WPrjk/xgvMXnPewtRC9/78WVySjksVfJY+8RxJaP/RZXTz2FG6eeU0zsmpxOpG0MsnKN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Sek5GJ8cx/TsFDOJlrZG5RqYmFZrSz0B1Kh0xDDoNGhprsPS4gUFbMtLc0pkm3T4kIiJ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RQz1dynPa5b5aiYHsLw4yUxgdLgdtdX56O1swIXZISxw2/BYF/LZ4o8yhCJfE4h291OY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71injV06/Dtc9TiEL4sT8ElJEl5OtmAtgKA78SesEXBLrPhfqs3Hn5cm8d3KDL64ehFv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8RrzwY2LhNgs/iZm1lKAy6zApjyP4KVoPd5OMOOaL1/r5LNKj8Vl1xfQ7eOOLFa4crP2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Dv6unkhJjkd4fDiOnT4G11OnYQ8IQFekA+OB3pg5/Cfc9jpJw5LrXnKakGDyEXCdxEMB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EWIv8fEH3O/+PsSY+0o3+ZO4x9z3P+0EGMH1gOB6ID0I1Z5c91Jyj1a1E+yFLVrTjtaT6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kFG0zd1QL8LMnwlUclsSzGhV2A1xZieUpZaPM3d1gbin88cDowr3aE7X7HqUuJ5GlsWA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IZZfxB9YWSYmO8twrb8aa3Kzc14UxnMcGGCGcmlUGVb0Z4djIDcKA3nx6MiMQTMNvCTS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I0rlTSNzhdn9JKL8XZBFkNUnWNCVHobOFAvaE3ToTzVjLNOKiSwbhlIMhJI/6ozu6Cds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sYSP9CyU04VmL1qYP5TeipLIALREBaAp0g9NBFWTI4jRoJ4NoGprAMppZJX2ADREa9Ga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IATwn830xMl7h1Y5SXGotIsDycEXuD+sqx4sznbjaXY6F+mw8GGtR7o9rTTShKdmK6kQj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/DgFYk3pDrRkRvwDxMZrstGcEU6YZRNgsh9NjAdxGxsDA1XJaMoPR0sJzZYQkwy1ZGGA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Z/+YAgzIqce9DiHSu1F6Oyq9HPci2yuKYqEP9kGQyhchGpUCsQA/FXw8Ax7d6BwURDsL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47rcBO0EnJenn3NUew8p5X4yAi5Ax+cFw0261bup4Oqugou7muASaKlw+pzcVxYAd/6N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fPzVCFAHExha+AUKwGiCynoIAggriT/jR2j5+Km5Dx9Ty5iNtEXuIzNpyDivKoJLpn+S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f289QK71cV1K2U+WZcqo/aminLNvCLQIPRWhx8iyOpi2xmj2SkmQzopAvQ1+YnZBcpO0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X1NCiPnQ7HxC9PALJRi5rCLc1GqWtDcV4RQQYkOAXHtjuX/dbT+yLtfkHm2Xa2xqqwIx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RxG5sVp6P3px2ZdQCwh1IMQUCbM1AvHxlI2sLNRWFmNuphe76+fx4tUJbE42YKU1i8nA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Fh/cu4C310ewLTfq89i+yMbqG2NN+Nv9Nfz9wRq+XB3GLhtil1Id2ClJwHfznfjrzQn8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sZttwv0sAz5pSsbnvVn4oDNJgduHucF4LzMInxRb8V55FF5tSMfdwWqMtRShrDobxXW5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AjEZreMxiK2cfRbD3ieQdOow1B4etKBkQmQI52ldkmqaldzLJTcrRzpMsBiDEaz2QlJC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TAxNlhdpa/Nz08jNSUcIK0i5ZjY20ov58+NKCvPSUJSfhhXCRQB2aXUG8xeGUFOVq4yI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4sLCODKykhBJiOURYm2E2IWjT+Dqgf+G6wdlwsnfYd3tML4pSsHfO2vwRUUGVrxfIHj+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1Qt4ozYJW9k23Egz4zIrwIVUI6aSQpSJ/24WhuFBaTTVNQXfjTTig7IUzPudwCxfc9Hn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P9YDzinXjbp9PRQTS4iPhqufPzw8fBHg6qWM9RgWG4aT507C45wr7IEqdESFY1zjgykF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CTGCiXb30OsEbcyZBwI0X8KMecDc248CsH2I0cgCCDbpFk+7uhvkRQB5Y5cVzi5Napf2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P1w3+OKWjttCfHCX+9wN4X46bxqVbAt8BKxH0NKpsaNXY3svsv5Ar8FDI2NQ4SWLBi/a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61nkW0z8/+UglwArKGIKs1EtEOsgxPoEYhm4kB+NyZxwAoyVL4HTnapHZzKTYlZGuehn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Ag0J0eiISkCFVEmpaNHMj9bLCEW70/z1RMmsSY+PwwDGQ6M5UQorzvNciTVonSBl67w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EwyEmUUxsp4INnz2roO1E1Yd0UFoYZpkluaoINREqFEVHoTKCC0qwoNRZtegxKpCkTlA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DEUNjbw9xY7RwkSlO/0SwXWptRjXCLK15nystxdju68KL063YbwiGZd7yzHfnEdIW9Ca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FnTkxTwCmZxGbCKsWqWDB81Mtg9XZijXyuQxBXaFNK69U4nNbAi0F0WjLseOVppYf2M6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JQc9LbS2x9LbmveL5KC/I5c2lqd0BhFgSQRk+8sCuOrSeMXEBGJBgQHQaoLgJz0PaUYy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Cya4/H0D4OfjDw3NLFTGVKUteXv6wNfbDz5ehJinL1T+QXwtAkAmwXT3J+SkS74anrQu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cw3gseSnHE8CQTE9lToIWi0ho9FAo1EjKFhKDa2PUCJwZBxHmQZG7lcLlN6Ssi4gItjk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/RitDJklj3HfYIEU4STbZB+ZWWP/MYlsN8gchya7sp88HkT4yPRTKpX8XZoa16UMpnlJ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WnM4NEaaVOher0YBl3K9TCBIWKpogfJ+g+U9sv7ksp4GaCDsZEQULe1MRfsL4N8NkOtz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/y7EpIu9B2H1eH6GGA0vJIyvH0YTk7kbHYiLS0BuZibqa8swOdONy5fGcOvyCHYvD+He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e60HN9a6sbbQivX5Ltya7MJKZzVu9jfj9mQPXlmdwuvXzuOlpTEeF7VYKs/DzdZKfHR5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Nuex01uJ81kRWM6NxhdLQ/j7mzfw593zeL0pEzfTjbiZYcYX4/X46eo4PrjYh0usS3oa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pgLUNz1mYkv/ALGnCLEnsXb2OYyy4k45fQQqVxc4IqMwMjqoAGxmlkY2PYbZ6VFMTQxi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iIkwobwkVwHYRZrWyHCfcg1MjGyV1tXX26FcNzPKKPTNNVhemMHi/BQa60pRW1WgQEyy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6OmqRXFuClYXJrG4RDvjlxMda0ekMRS5tIZWj1M4T4hdIcSuPfc/sP6CDGT8DG4REJ9n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HH8Si6dpYSd/iw27Gx6WhGOMMJvwPIRxtwMYcX8ek/6ElO40pn2fIrSewQXvA1gNcsU1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ixv0w5ryO4aUYA35qLManuQm4ovVGJyGWpfZDIqHsxQPKx1cFlYcPIiLscMQ5cNb9LLzc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HYlJ2szEoSexS4jd4XsUC7tNON1nY+EBX39/PMR7AjTa2f09eN2VU4jMnUcQ43bmDmF6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QnxpXH7YCA0gsAJxw6DGVZMGl8wqrFlUuGIOxC0CeEfnh12CbdvIfU3+2DQFsQx+lFtm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aQnGLve7Y9bgjok2ZlHjHr/bGw4jqjxcUGg1ozg/FzlyPewxiE0JxHqrsMYWk0BsOpeg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RnPtGGZjQrqoD2Xxf0KzEZj10UT6MqNoapHoZ3pSI9AUa0GxOQjpQd5Io2kWGgJQHRaM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B1kOTInV0ZIarb5K78EJwkIANhAbirFkMyakd2NCiHJvmczO3E5wdRJyrQkm1MfqCS0t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pEr4XaXqfZFC8Kfyf51JAy3keygL0xFyBjQlWNGXE4PZ6ixCrABrbCEKxGTyT5k/bbuv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kYTduU50l8SgKScMHfmRqE0yoSOH8KKBySnFvvJU1NMupYdiE9fruNxKqPdzewNBLdur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K5NQl2VFQ24YanNsqOX32FmdiF4CrEfSnIGupiwm+x/S3Zzzj6Gx9Xfk0MZyCSsBmfRs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2/o7slHH928K9VdOJ8o1sWDCxN8nkLDib50Qk8F+g4NpMf4qZfzEILWWlbEWepqFlAIw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puJ+WpqO7OvpLoAL5GvQ7Lyl44eKIKOFuRJgfEzMzpdgDGYlr9VqCQctYaEibNRcJ8iC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JiOnMLUEZ6j8XcUMCSRlu8CI70nrhFgQoSdTP+1DTbbLTBoSWdYbLMrsGpogWhvfpywb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9E6IaWlM8nyZgkpD6ARzXWCopXUJ9EIIHmWSX5MDwYSZXEsLIJQCZJQTgi8wgOBi1FzW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vscIvl44AR9GW7UwejUhyr8TxM/kvCZno+HJ69mUDiWBwWYlAUHOziZ+Glrfv4CYDATs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8CC8FYnyuE2J2BOrCoLNGweaIQlJyCnKzMtFUX866vBs3rk5i4wpBttqPzZVebK324jbt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WnF5rhvr0z24NtqOhxSN9dEOrI21E24D2FwYxs2JbmyOdGJrvBt3Lg7h9hKBuDiMG+Pt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BryxPI73t5bw1q0LuNdfh6XiRCxVpuDDa2P4/tWreGtrFhO0vea6dDQ356KMv8uS8vjH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9COIrRNilwixMUIs7cxRBJ49Q0Jb0dvXRYBNYGZmHFOTBFd3C3q7mjE80I6BnmZkp8dx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jACTkTiGBvlhl+YUsJWXFfIfE4icrGSsLE4rmZ7op5l1KAC7ODeC0eE2XL1Me7swiM6m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j3X01MMWZkDEHsRaCLHZY4SYTG9y6D+w+vT/wJUXnsbFA3/CNdeTWCGAF04/gxW3Z3Df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h5kOvFyUivOeZ3HR5RQemELwUUYcvm8qxm6oK1bdpev9AUydfR7z3sdwLcQDL8ebsGEN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kvF+ThzWjYHo9PNQeifKEFm+PMjkps8gtkzDHVZEJUfDzdsN3m4esPHAb4+JxhSNZvzg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UD9D7DjuE2K3PY4640mYEWzKsFF+BB5z298ZgZeMuHHXn88NdME2LWybFe2mLoDWpaJ1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hM+yPQQLtIcFRxBW7RqsE2ibfN/bzCbt4gbtYt2uxTUCSXLVEYIrkvBQJZcjnLnGbTdt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s83k74SFYjzKj0scNBWFWFBbmIru4CIWEWOEvIHaJEJvPj1Gui42xEpeZnUdYAY/nOzDM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vEhMF8XSrCIxnhOFUYJtJNWGYbn5OS2CwHGgNtKMUksICgjq3CBPVBj80Exj6o4LwWCS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lzK24aSM/iGD9EYG0cL0mMywYDRNjz6Z2iWOSTKgI9miWF2pIxQZtNYYf3fY/VxgUdGe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EeiOqAB3JKq9kU0bLbbrCTELmpPC0E1bmqGJXazLwwpbhmvNTGMu1tsKcXuwGjtD1bjG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+B0V8eiuSEQrrbG/KAE9tCvpUt9fxQMzNwqdJXyM35N0vZcu9d2lyWjMjkBdpgMlcTq0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lekm1BFe5RlGNBYT9I1pCry6W2hurZnoav5niP0zyARi2YRYDm1MjMwZAZmUsr23jRVZ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xPy9vWhRalpUIEGmViAmQ0xptaEsA6EJCIZeriHRhAys/K1GC1R+tDPCKNBPQBjIx9Qwc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56OMfq8K0Ci9HWXQYG9CTUb78OJjGu6j5t8LDQmB0SgzSmu5HEQ4qZUzOiFc1oXqnKPq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IBuVbVIa9AZlWSAmMBKACagEYvvrElneX5d5DAVWsiwgk/1lm0BMSoGcGJlAywlFgZjT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JFRvRYheZqu3IZgWpRF7I7RUhJPcJB5EiBkJo0RrJIojY1Edk8jGVDJqIhJQZotGliEM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oYSyADKYAAuhLWn1YY86lUgedSph/mcQU2Z7fgQyGR1kD2I0uX2I6W1RiIyOR2ZmFvJz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XC+uLw9hY2UQWyt9uLM2iLs0sh0C7fJsG1ammlh2YHWsGetjrXiwOILLoy1Ym2rD6nnW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k1C7PErgTXVhdaYLy9OdWCbE1ie7cXdxHFsXCUUC78baBO1tAncuEJhzPcoNzreuD2Jx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bUtDd1c2qqpiUduQ8jPEVo7+nib2NK6fcvZOvH7sT7h85jlM0Qayzx2H/+kz1GMz+gf7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MbS3N/NHw0pbE8AfkwpWs04ZQmppifC5OIWFxRmMjfWjr68dUzS1peXzymPj4wOIj4+g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tOy0r4X5EWV5ZKgFpcWpWOSHWl2m0c2NYW15lvtMoba+FHqTFg5CLJNW0+R1mhD7Iy7J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nsDVwwTY0edw5ejzWGO5cvxpLMqI9gHHWZH74WZ5Oh6W5mBFo8brkTF4LzEZu4ZQfF6S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3Qj1wuusPL+szcLf+mvwHSunTaP02juHlwiFK/xeZs4cRLevCwqCfJGWEI0AvR5e/LHJ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0+Lg6ucFdy9PWGhpXbGs8EJpYgefwLYM4itDRMnpRBrZAxl9XrZ5vIBdT0JMgEaw3WEj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hAIzgdg9Qkx6IO4GumKLENsK9SXAAghWFe2LAKNNrdpCCTE9Fh06JhQrhNRlazCu0yY2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uC9hdSlch0sRzqxG6rEaZcBqtAEre1mN1uNKZCjWI/h8hxpbzC7hdj3agipfd+Q7LMgv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RpARYpWl6ZhoL8WV7gpCLB0X86MIMQcmCa6pAgcmaBKyPEqI9SaFoocZySLYcmlW0vkjy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jIZFG+tKjqA1hdHKbKiwaVFMU6qkOTWGB6GR/9euaDYUwlVosflhiEY2kW7FuNhLhBp9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nWaWokdnfAhqw9XI13sjg5aVovVBTIAHrJ6nEep9GsH8bkNpuUbCzKYiyFQeSND6Iovf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7tYUgVgEpmlL5yv5+QjqhZpMLNdn42ZXKe6N1WOX2ZnvxmhzNjqrEmlMSeipSUVfZSp6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YN1VaeiqJIhqMtBZkYoevpYsd/OxTu7bxn2bi+PRVhqHlpIoNBSEK93q6wrD0VoZj54m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rVnobsoh2HLR3UhwMT1cdy7zMaaHQOttyUZf+z9DTE4vyjYBXE8rK436TCTG0AL8PRHg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5hToq2GFHKxcHxNTCtwzLIGXisCymYyIiXCwAlZzfy8Czh8hBJI+OAhmXSh0LAN95Dqb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Tkny9Xx9/Pn6ftyPACHAZP9wm5mvqScYQ2E2BMOkD4JJF6w8bhKQ8T0YtDQYg4HbdbAZ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1QQjhEAIFVuiOYXSnHRiTQJcsTEFRDQeWpuR4DWwrhMwa7kudqfTyZRRBJlJekdbCUcL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opz2IzANMiOHnZCz0Qb5mM6CIC4HGay0MSuC+L0EE4paAjuMfy/DEY3q1Cz05uZhJCOV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pGSMp6ahLzkV1ZHRSDObEaHl55ReoQJKeX1anrPn5J6NBUksBJl0DLHAj/FR2fZAtjfv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jYwMIsNTcR+tHb6hYQgQQFociIyNV2YQKczLxEBXLa4s9OImgbWxRqsixDaXaWK0sQ2W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gcBqxuXJFtyc7cSNqQ4sD9fjynlCaroFy3xseayRQOrD6mgz9+3A0lQ7FpilyXasEmob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Xx3D1bVRbC0NE5LD2Lw6guvXR7B8tRdTCw2oao5HaXUEGlsSUVNH8NfTxP76179CcvkF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+8ROPIObzDVa2QVWsIWupxFw5iwC+U/t7OnGxNQEJqcnMTA0wH96EIL4BasIBIvNiraO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pjF3cQJTs8OYPj+KWYJocWUWS6sE3OIU6hsrYGUF2lhfSDiNK7CSLC+OoaWpBLGsOCfG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FTmHpYuTyM1Nhd4Ywh9oKNLYEmv0PocLx5/C5QO/oY0RxEf+iPUX/oTrL9AmaWTXXniG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x6eex4TfceywkribFYvX4yLwIg+K+TOERaQJWzFGrBr98U5ePD4pScZHrDReSTbigd0f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OVw79wyu09DWTxOQpw9iyPsUKtReyIiwQc2D5yx/9OdkWB5HGOJTk+Dq6814waJVo5vg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DlseR7DjewKbtLAdfscPaZQvesio9ITXY7mzB7K7EoLsHsHn7NghPRTP0MTOKSa2uQ8x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tJUrVgOhZcJlmxGXbAZcsuu4TuNibtDS5JThLasWV8P0BBkTYcCVCCMuR3H/aJOStRgT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DB+PCsWNiCDs0uzuEn4bUVZl+K9cwjKnKBNZpfkoVECWjbLiNAw3Fyn3mayxNb9QQIjn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vh3nWRHP5MkYiVald6F0l2+OUtGQdIqpDWWHoy89Gt2p0WhLcKCB76eGsK0laKvYkKiJ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BYO2MlvEUZXoWmeVZi4lUOX1oxmgizStKgx7CrStSjVaCrjmGz3WokBvqjjh+r5E03gif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3wVGwkvL7zaUsQa5I94UgBTCMjtMi1K+h1qCtDHZgbY0G/poVFOlSZgsTsBsSQIuEjiL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3fE6bIzVYXW8AT216QxBVZ2C3jou8/vork4l2FKcqU5DO9NBcHXUEmS1meiUG5v3Iusd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GYt2SVU8tyVw/yR01qcSTnIakc9tJBQJ0q7aHHQSql18bnc9W9V18rqpLFlBNmVhsC0X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OaUopxDzCTBa2N5pRoFcK/fPSLRB5X0WQX7e0Pj6s6SZ+RBiNCeN2JU6EIGElInQCLPx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GJJ5jIWxcavmMaDjPga1BpYQLUwhwTBq+XzCTR+kgS6IxwwhZKY5aQIEkL78HwQgghW4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BAIxPtyOaP6eHaYQhBm1CDOEwEqI2UJDeYwRZkHBsLMxKethLB08JsP4mtYQPfQaPf+u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dTSuECeIJMrs8tzPTPhZTIQFwaij2elCQmEgTOWzyXYLQWY22bifjdtpZVpaF2OgeZlN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cMLGzjqBtqSn9fE5WsJUF6xBOO2xIjYavRnpGM/OwkxWCuaz4zCfEY2LKVGYT4rAbHIk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tCTGIt9uRnQoPx8/o0Es02gmyAhJ/n25ATtQa6OZhUEdxL+pItACTfALlOtjdvgEhcMj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GZpKRsmXYamki/3+tCyBtLtQazghFovMrFSU8HgeG2zE5aVuXL/c58wlWhmzvtaDq8u0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qhONWJloxY35Pqxf6MElAuryTCcWx5qwMtmKi0P1uDxNeNHWrsx2cVsb1lguTLRg9UI3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lVxbG8L1i4ThUhc2rw1i/Uo/Vvg3hyerUN+WitKaaBRXRaCiLgYNLcn41V/+8hf8+OOP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pun6yWdx6wRhRojN+5xFidsZqOWGZ6q9DPY7PDqC0fExWtkAWwahCsD8+ANOTE7C9Czh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pb0BMay4E1NikZZBVW6swsVFAdk8QThMZY1HemoUjWtcsSzplSjLOdxu0PmjuiIXF+fH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HUASEqJgNIWyNaZHKsHQ4OOC8wrE/gNXD8p8YX/EjSNP4iYhdp3gusnPscbyCj/LCpdv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PuaPZsvPDasnDuCBMRCfFyfh9axwfFCciGs6LywTFPOuh7FAG73icgDrZ59Vpla5deYZ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QYhV08aKeHBZ+UNVs6UUqArhAatFRmwC1HItwNsHllC5fhOJUbUHJp7/HY2LtuVzElu+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rvWEGCvU27/IP0ypQug98KO5MYqNscLd4Wtu0yQ2+J3dMKgIMo0CsnUzTcmsxzVWIlct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G7SxDQJs2xLMaHGdxrYepnPGoVdyjVC7qkCNoZldiiQEo7gtMgS3aD67YUG44whRIFbr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WCBGgBUXKje+lxJiA42FWG4vwSor6IUCmhghNplrxnSeDbN5YQrEpmlk0ruwL1lHQ9Ki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LcsH9RF61EcaCR0dSk0q5GnZYCC4U2iluVp3VIWpuQ8BRrMaTNQpGUkyYDLNovRMHFY6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hqlQx9TYVSgxeiNb64Y0jQtSglyREuKFdIMfMswqpDMJoTQzjTvtywu5NNbKaCMa5P6u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h+miqUtX/+G8aAzKqU9C9wKNabUpF7f6K7E70YBbBNlkZz46qhKUUeY790rnciKBRAhx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2gVR1MuGUTOCkEEAEHcvOmhTntup4Pi+az4tiGcvt8QRUErobuG9DKjrqktHG126XLvi0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na8p6ZC/W0v7I+gGaGyD7QyNa6gzG8NdOUoGO7LQ38ZWeHsm+sTE6lKRm+ZAkM85aLw9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QRZEO9MgKDAQwSp/qAP9EBsVhfjoKKj8vZCSEIG8rEREsoETxN+IMUgFKxu8Fi1NjOCy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j4aQ0SoJp70ZaGYhBJhJpUJKRDiS2SBMCrMhOz4WGTI5LhuM0YRYhCEIMRY9ogi5CL0O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CIMOUXwd2b6fCFb6FpqQkVZlCqGF0b70LPU8XmVeNOX0n87EdSOsZgtsFloXoSVACyU4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PG4hxCwmuxITQWUItfD1zHzcDps1QonVEg6L2Q6jwaTA2cTPHa0LQWVCHEbysjGdk42l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WfFYzk7AcmYclthoE5jNJEdhjHXnQDp/Jyk0kJhIxBmN/Ixa2OT1+LrKdTw5tamjnenDW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aNS0MtqYr1q65YcTXDIrtHTwcELMebO19FoMc45oz+cF0sSC+XkiYqJpYmmoLM/F9Fgr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q92Pcnm5E2uL7Vi52IqF842Y5299ebwF1wiw9TlCjrl6vluBlsBNHpNlKfcfu8wsEnCX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tNjH1x3g3xrEjWWCk3/j1tUBXFrrxtxiC0ZnqtHck4WatmSUN8ahviMVdS1J+NV3332H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aC2EmFwX26SR3aBtLLKFWul+BsGEmAwlE8xWj9VuQ0RUJGxhdvjL8FNMoFoFB39wufyn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BDFx/DFr+ANny0MdFAi7w4qmlgYMjQwShEMoLy9CmN2AdsJuYnwAszOjGBrqRmQEfySs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xyWa3TIzNtyn9IY0W9kiIsRSQjSok+lYaI0CsesHfocbMnrH4Sdxi+C6IUZ27GmscHmV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liThg8JYLHgewsXTz+K6/yn80JiHT0sTscVKc8XrBay5HlGmTlnzpH25n8L1c4exyedu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p59WgHaJQBtnS76KICqLtCMzKRlJqRmIjYyBJUiL9IgomAkznYYHrl6LFgJ9OMgHk4f+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w0uxkSAQu+1NSP0LgP0TxAhXAdhDRrmZWTp2qNyxG+yNrRBfgsx5XeyGUY1bxiBsGIKV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ZVZjkzDYobHdUaLBFoG3SZhtEnCbNgnhxNyyO3MzLATXCZF1WtB1gmszTIM7dobbbxFi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sgRiZYUoIMSKS/JRQoh11edivq0IywKxwmhCzEbzMmOSMJvOtSsQm8oJw3gWt7McECMj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cAxJHseR4H4c8W5HEetyGDEuB5HoeRQJNNls9VnUEEot0cH/ALFBLktPxKG4EMXCZJSO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GAFWaVfT6IJpc0Goos3VxurQnGJHW0aEMnpIS1IYWuJsaIgyoY4wr+dnb6WB9dBGhtMj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ZKlWdBGUPakWdCbo+bgR5/k7utpRhO2ROuzKKZbBCoI8Gd21CehtSEJvfaKSnjrCrJZA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JqC6aFbdTE9tolLKepeAS4FXHOEl19Ui0F4R7gRZdQx65PUIsg7+jVbaWQstrYVwbK1M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K4+1y+tx375mNjAIqMGOnzPU6UxvSwq6mwhGpquRz6fplebF0KI8CTJ36GlTIYRYSKAW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/JsAbOq0KiTzmo3mcG7T+KMlLRXlhOs0pFKF83BykhoOwsQnIpL4I5bHh64MwWlmkAqEQ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5eNR3C+PFWpudCRyo8JRIlMzxYYjO9KGrEgr0sOMSGRDLdFiQKLVhCSbCdE8ziSJrCPS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YrcgzmJGuJgUgWSloclpRx1jpCXplJgQwhgEdrQtgZbEbhXb0iulAEyibBeAGWywEVp2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LtvNDtjMYTRFGwFqQpyZ74ufLdmoQ11yAoYIsMnsdFzMzcJiZjqWczMxl5mEC2m0sdRY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DgvpsZhNi8V4ajyGUvgbSU1CBRsIGWYjEsRO5bsk1Ez8G0Y51cm/aTSG0SCtCNFaWeda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mj9DzJsW5oSYTMDpvEdsH2Jafq5wNkQyM1NQWUrQyum/i7SqxQ5cWmjHGrO/vDLfoswE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JqCacGm6jQbWTkh1YnVSwNWobJdtSyxXp1txZa6LFtaO1Zk2rM7ytS4SjEt9WJ3vovUR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g5s0vysE2DwBtnS5E6Pnq3HhUhuGL1SjbTAPveMlaBvIxa8+/PBDfPDBB4TYH5TpRtbP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5iaXl7xPo4YQ058+DU83D3jRKrx9/ZR4+fjCPyAQfmw1+QeqSH61si5lAH+EAWo1NGw1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Uoar0vFL15tMMFktsNqsSu+iMLsVcXHRSmJjo9gaojYTUkb+03NyMlFeUYoKQjGHrQML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bGkl8cdf4+uOKRrWpQO/xQ1CbOPAE9gkJDYJspuE1/pRmTblGaycfBqvWgLwQW4kFkwu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A5hQHcWLBeGYDz2L874v4OLZQ1h3O4HLtLR5P1cseZwm/A5j2+UIbhNkd2hgtwmv7TO0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hmYgN+mW5mcrFiKdPMIMPJAItujIMEQwSVEOtNHEhgix6SNPY/vccTzwIIC8aVKE2Lbv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KXOD7WWXcNv1OUVrO4U7tLA7e/ByQuysMnrHHZUbbsv9YLQxAdkmjUw6eezoArHLckvP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t/V+ym0Cd7n9nj6Ay4G4TaApMWuU7BJ2u0qpwQ6Xt8Te7KEK6HZsGty1EYB7EKsmxDIJ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4IiQqysAMWEWFtNNi60FiljJ84LxLLtBBYhlm0hvGyMncs2jKabMcJM5DgwlmXHQIoR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URzijfwgDxSFeKLM4ENTU6MpKgStMTq0xLAkxLpigzCQEIrhZAOGZUxDAqw/htsJLyVh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QhNzaFFhU9HiNGhNMKMl0YTWJDPaUqzoSLWhPc6MDkKrO1ZunmZiTehlBhOtGE2leSXb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v1muw8WGcDmE79eEuYoU3OipwJ2pVuzyIJ3r4MHWEEdoJKK/JZHgSFIi671N8ehpdKav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6Odyf0OCEue2OPTWxSrpqYlGd1Ukupju6iiCjtvrCT4CsZ1m1loRzbAktNqr2YIXK6u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7tdDqPa3pGKwLY0mxrBF+3j6Wwldvqf9tNclorY0iQAKoCF50pyCWKoJM2cDTbEwbjfr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hBkxBH9TVT5qSjMRwwaRLSQQYaFBiCWkYgx6hAdrlAELrAF+BJERydyewGM+gwBMMusR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+4hCCQ2kjHCsSoplGcGEo5wNwrI4Bwqj7cgl0DIdZmRHEGw2I1ItOqRa9ciLsqM4PhKF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mEWaaGWMnX/LRFia+F4MBIKeCSXkjKyfLIyN4HGwfgpng91uJtgEGjaBlAl2iwUOSxif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wJLK38pj3epwho9HmVmv6UOQRlvM4/urTZSb+7MxlpuOqawUzKQlYiI2EhMJMZhIimdi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SFxMjsQijWwhIw7nCbWJpGiMJMejlxBsINQLbGaksh6MJ7wjCGg7vz+rVU5nWhQz1Ifa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QCwMXoSYjGzvnDFaICaxQoapUrrXE2IqQiyUnyWcgpKVmYyq0hwFYsvnW7AyR5Ccb1Ky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2UbIzOAyf93CeCOWJpoZ7sfMDdcq5cXReixPNmOeDbtFlis8LlYIM1lek44fs4TZXCdf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i4TachduXhvA/FwDRqfKcXWjH5c2BzA4W47OkQJMLTahZ6wEw+er8KvPP/8cP/zwAy4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DchsMbeYZVakzZ5nYTl1Er4uzoE9vX0IMG9fwksA5owMMxMoPYn4o1Yx/kyAhgDThjI6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tGz1aLgcojNAG6qjCkupp7WFwsB/hJ6tCwNbRKF8PIRQMxhCqeWhbG3wh2Zni4OPxYdS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eawd/D1uEWKbLLcIsa0jYmNP4gZNTCb7vKs+h6/SHLhm8sQb9en4eKQSt5vSsFYWhcXC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K6KbsUZsR5lxPdGOG5lReLs8E++x1X3L4xh2CLj7ArJTT+MOAXbr3HM4TzNq9D2LzEBP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QVasnQeiBoUp4Wiszkd9VREq+EPti3FgONADs0efxY7LCdx3k+GmnBDb9D+BLb/j2PY6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6PLRJJcCLUbgJbm3PwxVoBvuqD2wq/HADo1sJ8QHO6G+uKfzw71QP9zRyYjzPthmtvaW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3Zd9CLG7hgClvG9UKZFlyR2C7i4rLzG2HdrxjllLyKlx1+KE2PVIHpwqL2SE6ZBdmqWY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VJzOVnwOZtuKMU+IXSxmy5KQmsiSG5MFZFYFYOOZFuUmZYHYcJqZ62F8PAyDyWbajQV9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LnfGGVmaeTBbWIq16dBNeO1DbIzPn0iT+8P06CNgOux+yn1hcoNzrcELpUZnZ5Ak72OI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mmliMi5jG02qJU5HKOnRFSNDWBkJMCkJxSQLQWsj1NiaNnuhUueCehlvMdwfbTKwcFwo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xsZgLe5f6ML1sXqMSZd3Qqy3mSbG9BFk/YSYRJYfbWcGCLVBlpIhPrYfWZfHJP18rX7C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+ggwgVhndRxay6PQXBaJ5nIZR5FWV5eiRADmTCwtjNbWmKQAbKg9HUOE1i8z0JasvLf9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mgzE2oNpY94wyQ3PgWoYeYzr2VDVacTEPGDh7yQvneaUFom0eAuaq3NRU5yKlEgjos3B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io1mRIAlmvSIDFIhO9xOk7cgnZV9IRt+UuGn6DUoi7CjmpV8DQFWz0q8MTkGDUlRaEyJ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VtpKDSv9kmgrSqNtqIgLQ2V8OMpi9pcdqGCKCLycmDCkRliQaDfys8h1NR2sbCibCU2D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xG6sBkKLDe1IOetEmJlCQ5V1hwCDIAsz2wkws3Jq0k4LiiTAomxhiAlzII6JDwtDMj9r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6lOj0JWbhKGCVIzn8btPjUG7w8QGlom/03AMxNLuE2IxSYjNJERgNs6OuUQHrSwaywTZ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eEIcBhJj0RAVhtIIGwFuQxK/u2g7ocsGvkxvZTHKqU8rtCEWCoQMTuzs3OHsqSidPaT3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4Ke1KzdTq/icULMN0RSJ3Oxk1lv5uDDRhqXZZiwSWBennDN+L07/vLwwXa9MoDo3Wk0w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YH60DnMjhNhkk7J8kceClPMsL04SdjMtWJxqIsRodNLDUUB2gZZ3kZZ2sZNG1oHVpXZM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ni7C0GwJBqZLlNOILb1ZLHls0cZ+9ec//xlyXWyVALgkPRKlY8epZ7Bx+mnl+s+y+1F0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1DQxH7lp0VdmbA0gvFQKvAL4g5YIxALVQTQwLYEVwlaA3MTnBJiU+1Fp9QSZDOnijNwD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SUIMzguXOkYBGltCJsbIVlGoxQ49lT5OF4pyP0+MnjqIVTmNePC3BNjvsX34D9gmwDZe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x1h6HMGW/0mMHH8SVx3B+HK4AT9eG8fnN8bw0cYEPr41iS82Z/H11jy+vnUB3+3M48+b5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X5aK3WB3vKZxw9sB5/AWwfWWygUyu/EWTWfRzEqUgC0TM7SZUG/SokrjiVqdL5oiDaiP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rAOXTCosnj6AG6cP4xUfDzwkhO8EuGJLdQrbgSeVHocCq9t7N0ELvG7LOnOH0JJxEQVc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igdqNzwgvO4FeeJusCfuaD2xq8QLd7XcTnu5o/PCbT1NTe+NXaOvMg7kbb0v7vL93aOV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HdqZRKCljMgh8BIISvQqPk/L5wfR2FS4a1Y9glhNgCdbwCHILclGTikBVlxKiBWhsCQD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5qrTsVCaiPN5EQq4xMQmsiyYlNOLhNpgsoBCh+EUE8YzaGcE2WQmoS83NKfYaTlWAs2E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qRaGMEvSozs+RBluah9i0gtRTExGrG+VkeoJnSa9G2p0nigJ9aTd+aGQ302qzzEkeBxG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JV5PW6ZhxelpWCFojAxGC0uZZqWdf6M5UoVqsyfKDS6otfE1ZXiqyEB0xgShj9Acy47A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7hBiFzqK0F2ZQBOKRXttDC0oFh0EUGddHGESj04lcUq6BXRiYzSf/kaBFq2N6W8i4Liu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I8HWlMzHaVS0qt76ZHTWJKC5IgaNBFhTWQxaKmhdNc5rYGJgzgjE5PqZQIwAI8SGWREM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pmOkS/bLQmdDFjLjaR5BPjCpA1gGwaIl1Ag0qz4Iaj8XRIdpUZ6fgLL8WOTQapsrM1Bd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Fi2SCY6MiDBkElqpNIgUQis+VIN8MSYCJj/cpMCnnMm1BKM2NgwNtK4mVuotyVFoJbxa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0yLQnh6FtoxoNHNd0pZBOGTGoiWNQJf7C5PZkEx2oC4lAtUEQjmfn0dApPJvxdr0tBgd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DLQmKyEWRkjZxBZpXFGEWCQhZmfdIwknxOQxOxvaNsLCoqOZsa6KIcCiWSfFc//EMII6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cSbUpIWhLZcNj8JkQoyWy/fRHE3I89hpdBjQRnD3EWLDhNh0ajzm0uJwkftc5HtdIPzk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CbEZAmacZXdsBOr5nZWxTsmmjSYS/FFWAxyEmPTKNMttAKEWqLUWxcaUXop78ZGBhPdA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powGIj0pjfwcCYlxyM9JRWt9CRakJ+E0rYvAujhey9RgYYIgm6qnSYlZEWRK2UCANWGZ+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YJVZmaaZyXZGtilApNktslyYaSK42nCF0FpjuXa+DZfn2nFJstiOpYvNGBjMw8x8JQYm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JqK5MxWNbalo5u+3rTfbCbFvvvkGK8//DmtHn8KlE8/g6omncPMkK36CTEZv7/NxQczJ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+xNigYSYihCT04caAozgYgJVMsyLAOwfIRa4DzHFyPRQEVzqEIMzyk18BgQRYEGEV7BE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CFs5AjID/zFy7lfPH1aI1Q6dxYYYnQ4l/t4YPn0IywTXjUP/gU0FYk8QYrQxQuzGC3/E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eOR3WDn+HFbPnsRWhBGfDDfim/UJfHBzHG8wr25M4uXb5/Hw7gW8RbD9ZWsGHw5V4ao9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M14nVF5lXvQ/g/tqV7zMg+FeUhwuJSbgfGwMLkRF4JLdjA2bDhvSCzDMiBsx4dwnEe/m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YVPhPZrM9zS37/iD/CY5El+lh+HLVDu+jLcxUjrzeawVn0SZ8Gm0+VH5EcH4QXiokvfD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mbeZN8OC8EaYBq/Z1XjNGsgyEK+EqfAiy3tWf1qUP3ZNBBUhdI8wuk3T2pYQYrsmwozb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435iZATaXYMGd02hNDItH1crNzvftgXjFlvAjWoftqAthFYOCspKUVxcjsLSIhSUZKKu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q83EQlkSLuRHKdfAJnKsGBeQ7UFsONWoQGwoyYixFG6nGU2k2TAq4wgSZIOsFAcIr34+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xBBofE5vghNiQwTaZCbNjnCTU4kyrFQzzbvR4I467TlUa11REnQOtWZfgs9IEAUiR3UG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RYHOA+W2AFRHBKEhNgQNNPMqwq2QAKyweiudTapkJuhwPzQ4fNFMiHUQYt0xGr4nI2YK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Y83Yme2EzBdWnxeOupII1JWy0imNRAPNX9JYQdgQOk2VMazsWelWETyMgEaMqb0mbi9y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dGD33jWwHsKrqy4JbTWJaKmMRz3hVVMahVq5qbo8njCLR0NJNOqKIgmTMG5jBU/YdTfI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hgkzyUhbBkZYKUhG2zMw2pGJsc4sjHfx/9eVj96mHNQUxiunFK3aQIJMhSgzLYSVf4Ql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+FnLklFdHI9iNkJaq9L4txNQmEwDktPNtKC8mAgl2XINOcyEZP6eCvjbqUuLRVVCGKoT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jBnNNJG2RIKK1tXBCr2DUOpMDVfSxb/Vle5gItCdEYEeHle9coN8VvTP4bps72Y6M6LQ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9ZkxKOKxlcm/m0CwRtvEvggwNkTDzASBxaiU4QRtDIEbFWaljZmV7Xbp4k9js+1BzMr6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tE0zErhfSpgNWbSrIr73Wh7XbXvT7QwWsPGRl8DP5EBtuB6NPHaaCOxWwqiHxjmSHIfz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akEKVnITsUQgL/K7WUqNw3JyLObiIjETH81GWiSaCK9qQr6IIMuIEIAa+T/h+zfJKVET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QhNYNDDpqej7KDZGRvmgqdHWAkNt0BrDYHNEIjk5AcUFGehpraQ1tdOsaE9jNTSp6kdZ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0qQArZ4wayDcGpUI+JYJM4ksKyG0lgiwpQutjyC2dL7ZCS0CTHJlrsMJsosdmJmoQi+N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KWjrSUR1A7/Tev7Oa9n468xGU2sKfvXll1/ivffew6oCsT9hleZyibZy/fgfaWNcdz2E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8gRAXt38bYn5BIfxyQkj5UFJe9yiBoXolKp3hH6LWG6Ex8EtngvijkATzh6JVIGal7ltg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6kCo6LvegCJ/HwyeOYLFI3/AOiG2cZg2dkQg9gdsMrcIMRnF4xKX5bTi9aPP4vqRQ5g/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aszGp7Pt+Gp1CF+sT+LjnfN4c2cab6/24MWGTFw0+2DB6xg2ZOqUM4dx++xh3Dp3GOty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GPDwOv5+/wZ+vLmGj/rbcDXYBxseJ7B18iA2jtG6ThzBtaMv4MqJA1g9QZi+8GtcYQPh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4qHaCw9DPPASjel1wuNNkxrvWIPxnj0E74cRVg4dPoowKAATqH2R5MBXPKC/5oH8DQ/Q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9vucaPyQG40f2RL+ifkzK5C/lCTjLzTJHypS8W1FGr6vysIPVTn4oTIb35dm4JuidHxZ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Bdc/L0zFZ/nJ+IIH0ud5yfg0OxEfZ8Tho7R4fJSagPdTYvA+W7fvs3X7Nlu3r+bQCGii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o6K6GmVlVSipoI1V5KCWEBtqLsCFhmxcZAU3VxCDWbGxHLsTYoqV2ZwGlWzEKCE1HC/j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c3kwyYwRQk2GlBomwEbkfi8CTE5BDiRxHxkEmBAbIUimsvi6YmhRGue8YWJhRg/Uh7ig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GEg0oi/BhLboUFRaApAT7IYE72OI4u890v0QItwPINrjINJUJ1HG30C11Q+1Fl/UWXyU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IdYV4Y9eQmw8w4rFihRs9NfgLgG2Pt6E+pxwVuBG5NEy8/le8/meC5jCNBNKsmwoZcqy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mTwu59tpM2GoKHCgnOCRVChxKKkqdKCaqSkKV1LFlBeG83nhKCEwi/g6hXy9ogwbitkI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dhaPMjYWymi/YmqddTQC6ZYvHUhkLjKui9H1NaQwqbS8NAw2Z2C4NZNgyyX0cml1WUhl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WCobbLE2MRE1jMFeKMyKoA0mo644lsCLUrr0t5Yno5YWUkhA5bOyLmIFXMDGWx4r3yxC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EY1ZBC6tqiHNgeb0cFqUA53pkYSVJOIxaIWhW5LBip+g7GHZl+HAQGY4BrMimQgM7EVZ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vTKTeA4bAtls0RNklbScvFg70pXrZSZEGPW0GROhZlESaTEhzmFXEmO3KtsiCG6rLpQg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eimS9VI8IRZvtRBgFsLaRoBFoYYG1Zkj44LKVD1xGMmOwwBtstlhpIVZafcENPfrJZyG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OR53i8VpuMTj8TKPxxUeg/Pp8VhIS8BKSgLm2QCYIcAEYvIa9XERqIiP4ncbjnT+XYGo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AjYoRCAmgwMTWhrCSxMGPyaAIPPTWOEvnT/4uFquh1kcCIuIQCr/VmWpTLJajwujzZgb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qEIpJXMjVUoEaArgmLkxAo6mJrk4QWt7LLLt/FgVpscqMTvJfafrlMh1tZVZsbQmXCbg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CcgxGf5sIBcjI9mYmMrB9GwBmltiUFHOhg4be+cna7G22IZfvfvuu0rvRLmmdOnYU1g7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f8IJMZluZMzPBamnTiL07D7EVHsQ0xBiQfBXIBasDMD5CGLBwfCTESxCuB5CKwsNIbxo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IPsZZv85xKwwstRZ7E6IWcIQyecUBvii/8wLtCwaFwF288hvCa/f08KewAZhdpO5JWa5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0wdw0eUARrwOYDL4DC6Fq/EwJwZvlWfh1fp83GKFv5BowLjqNOZ9T+Ga5wlsnj6M3ZOH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lj2PYoMt9T+/vIwfPt3Ctx/t4G+fPcS316Yx63cMN849j3uE5oMjT+HhC8/jxUOH8JDP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8N9x6fST2OTrbnucxqbHKWwQlLe8j2PTWybAPIdtAm7Xz1Upt6QHI8vbAe64q/LA7SBG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oF+7rvVl64i5N4r7eEy8avfEyK94XaRwPzH64R1jfjwjGi7EGPIg14hW2jF9hi/eVOBve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eIMH2Dts+b2Xm4T3cgguHkxfleXgiyLCrSCdwMvFDyV5+I629T2h90N5Jr4jpD6vLcXV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1NOO/oFBtDS3o7axHuW1RaiuzkZfYx7mGnIwTxObK4zFhYJIpUPH4xCbIATkvq6xJAIq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M0hjGqaBjaUTdOnSscJMOxOQyXbnKchBARlt7GeIyXWGIAViypxhTLPBAy1Mk8EN7Vzv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CWa0E2at8WbURRlQagtCockPJdYAWpgadbQyuZm6gd+hzPzcaPRBO6HXE6ZGZ5gfuiMC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cInmtT1Uh3sXujHXWYYkAi/W7I0owi+aFhxjkwSw1R6AeL52QrgGiXz9pKhgJEczsUFI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LdITQ5FJ+GVJ+Hmz+bly0gw0HgIxnXBMNyE3zYhMGmh6og6piXokJ+iQFBeC1GgtsmIJT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aCFcqth4KEw1KDCroAFLavLCUJvvUG6abiiKUEb/aCxmRVsajZZyuR9NOozQHqqS0FCa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IcIQgpRIB5KjbDCx0WYixPLT7bTCFNQWR3PfGEIsnRBLQgsbUmVs8ORF25hw5ESHIUex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0gM0g0aaRVPkcdjBir+d4OnNZgUvdpUZSViJcTl+hhfTy/91P7/3Ybm9QbnFIQKjjJTD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4IN83UEZn5Mga8+KRVNmHMqToxTgZPI9RVsMiCWE5F60+HAbgSXrNByxMemQYrcosdHY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rcdC+xGjsyGFsJP7RfMI64oU2nV2EoYIrwlmigY2yb83lhyN9jAzWgjNvsRYjGSmYSIn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pWOhJANLpelY5fF1mfXRSmE65jMSMZ+WiJW0ZFyMi1ZMbCQhGq202frYcNprFEoIMvlu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MELMwPcYrDUpN0JLL0W/IAJMRsPXOBSI+SsQc465qNHboLeGIzwyCllZKWisLcbkYAtm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DJY/isDs8Sjbh1mOVimdPM4TZufHf84FRh6bGirH+FAppkb5PIJMMj/lPDW5xKwRZAIw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bbOTZRjoo5UuV2J5qRJT4/kY7s1BX1sW+loyMdSRg18JwARkq6z0r9LE1o89jausfK+c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rpw7iBlvV2ScPgnt2XPKYJ7ePgEKxHxpYr40MRklWkaM9pMRpNW0L4LMX+68DybAtIQX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kmFgaGPOGKAhxDT8wuV0YhAhppxOJMTkBsEQgsvIL1hHiIXwxyIXHnXmMBhMDoRznxxN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4adw6+BvsHXoN9gmzARkN/iZLh99Aq+zUno3OgSvssJ4hQf362ztP4jX43aCXplqZcTt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iv1mpB6LNg3mHRrMsbJZZAt8neUtAmFD54l1zRklsy7PYiM8EN9vT+GHd67irx9uAh/d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4OudeQ73X3gKrzz3JF599mk8PPAs7r7wDG7QCJcO/4cy59m2D23N5yQ2mVu0gJveJ7Hh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oSUzOG8qADtHoLngDiF229+NMHPFHRWhpuJ2mfxSSvU57GhkzjDCL9gV90IJNB3hRsDd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MwiswjS8VZaLaxEm5Ybordgw3MlPxFsE0its8W3Z9LjJ1vEreTSx5gq8zQNrQx+MO3ot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bseZ8SJbyzJix0tJkVhnSzJL5YfW+hrUt7SiobEZ1VyuqClFTVU+OmvzMN2Yj/OVKbhY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mEOxsSmayHR2GKZkgkkCapIZJ8jGpRHB/9MoLUxOL47KIMHJJsagXPMaIcBGWbmPsVKW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ISevI/eJ7UNMTil2MjKLc6vAjGCR2Zw7I2RW6FBCzKicWuyKM6Ez0cLWsZQmdBAG0uux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oXLO6MwGTw+3dbHsjAhEd7SKANXifH4ErjfnYYcQezDbg0FWRHa/M7AEnGMF70ZTcYcp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A1aNF2xB3rBpfWAN8YaVDRIb/1c2gw/txg9hJn9WkgFw0PgdFn+EE56RhGAUYRjFMpJg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b0mU0Q/RfE6kwZdW4cvjw1uBp0A0NTYE6XGhBKYaqXFByOB7zk7WIYtGms3vO5ffb36a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rShSYkcxIVFCmyvLiUQ5jSo/JRyRRgI4zIg4uwHp/P2EEWq6QHfkpYShtTIV1QWEWEkC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LB1ltJ6MMO5vJ3TDrbQwVvgOszKFT26EBbWpsWil9fcUJKE3XyZLjUY/YTPA9NOg+mhZ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wvc0QDgPMsMCrT14KeF7fbT8KDLUWSRG+bqDjACyLSMKdWlRqEqLQX5ChHI6LiGcNkWg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nVAToOkVgMUSEnaTDmbWYWGsqyKMRsTSfFIdVn4uC/KjLChl47A+LRrdbBSOFSZisojJ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BmN7lAmlWj+U0mhbomRUmhTM5KWzgZeJ+eJMBWTLNLG18mysFKURYnG4IKcUCbOLSbGY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EW1HUwxBFi8gi+DfdSAvyopE2liEyaRcrwuVAYQ1tDG1jdAiuAgypSTAZA4zv2AT62nK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1Gzo5Kahu7mMYGrE+eEazBBS0wOEDyNwmRncT/mjZQViNLZ/DsHGzAzTwgYrMTlUhmmB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mLkxmhqzPN2oRDqJjBF2ywvNGOrPQ0tDNM5PFGJiIAsXhgpwZboWcz2FGK5LxvXJOvxK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uHTyCWW8ROmWLnOJrdEYLhNi188ewbyHK3LPnkbwuTPw8vRSeif6+MrUCCpliCVvgkzi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KxCjjUkCguTaGEEWLNfHnJGOHtKxQ+nc8dg1MeV6GCPXw/aviYmFmUOcQ7kEyfUwxmSw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dC0rE5czWDr0DLaf/zVuH/g1duS04pHf4apMkEmj/Iw/4s9oAG+wgnvASvJhhh2v5kTg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w1a4FvdYib2ZHYuPq3Lwal483m/Ix8tVaXi3JR+fD1bhneYsfNycjS8aMvB5WTxWvQ5i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Y8XBSj7VgXeLkmg3Fswff4YNgmewe+QZPDjwNO499yfcOvAkrh36I9YO/wELh36Pi0f/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3ZfyO40YAQRZwFhuE1FaAB7YDmQBZdiHQzmDD+7RiZne5/S63ydBTD9QueJGVo0yMuStQ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7Il7rAQf6H1wlxXadZn7K86KN+uK8V5nAz7t78BaXDjftwWvFOfig5EWfDXUhncKsrHJ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tK2326vwaVsN1oJU2NZqsBHqhzWbGptsLb/fUoxLlkDcjjDiOluDGX5eqCgtRkF1NUor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xIrYOs/HRHMRZusyMFcWg6XiCLY6I5QhqARgMxJWmPujbEykmJRMSlKtygj0+6PRS69D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ppsxnUmbo5nItllWuNP8Hw8TQPunEzule7108CDA2tkYaZX7yuyB6GCDpjdWRwAZMUAT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bOthhd9Nu+qIUikdN6TsiHRGJtzsJAi6ojXKPr1xWozQhhbL4rDRWUgTq8HOZBuKYvQw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E3AKmsBTCA48gxA2OnT8/+nZENH5S9wQyjJkL6GyzsaKLtCTpQe0/u58DtfVHtAHcRvh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ywZuNzIG/lYMbPgY2PAJ8TwNNRtEoWzYRPL/ZTV4s9LlflpXlu6wGT0JRW+EWwk7q4YJ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iKZhxtIQ4yKDkcCGXxI/R0qckRAkfBJsSmLtWiQ4aHyRRsIvCjHWEH4mD2Qn2lGZH4Ni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j0B1XiJtLxkF8Q4kGGiexmAkmUKRTCik0RiSjXpk2SyojJdpeBLRxYq/NzcBfQTmYG48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IFOSSaPi8Tz0GJiGc6P+08h+0vFmXAFZJIaYbtpbMy2vhjArSAxHcqQZKYRAFqGQHG5W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DsTyWIkh0CJ5fITT2KzSW9HgvJE6wWJEVoQVuZHSMcWCmkQbWvnZ5TOMFMZhvDhBGdh6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K3WkONEToUawLYAJRy4ZjM1+/i8fRAK1wLD0WF/idLRdnYJUQW8iOwxzf40JGrHIf2UwS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aIu2oCmOIEsIQ1W8DSXRJqSJMbLutIeY2XiyQKOxIHAPYgHBhJhyalHGTjTAL8RIsWCd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MTYaFWy49reWYmagWgGVwGuyv0SJLO9nmvCSzNCwzhNUArxZyRDhxcyw3vynDHPfUUJx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Lu2qv4KvV8H1Uox2E049BZi72ITh0RK0t6WivyubfzsfFwYKMdmajvG6RFzqK8LDhXZs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775XeiZdPP6lA7MbhJxWIXTrzFC6fIsTOHMaC+zkUuhBiZ07Cy2MfYv7/AmLBCsh81LSy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3ELOEEmJGG4KtNDELoWb8GWJpIWp0uJ6hiT2DTUJs58D/wLZ08CDArtPELtHEHtKg3ojS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C7ZZsW2zdf4+D4iXo0JxV+57sjMOLT4vTqFhhOBN6YDBH/hHZan4siEP7/KH+FlFCr6t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9ziCyyeew7Vjh3H50AEsElSrLzyH1aPPYoVGuyazABx5AmsHf4uV536D6T/8V0w++X9j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Yp797zh/+inMnn6aYXnyTzh/4mksnHweK/zOL7sdx7rXSdxka36TrfntQFfalhNqu1yX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U4SXmo+xdS+9Ene0zi7294wBuM8W/LbRB9fYQr+dFoFPu+vx9VgP04vlWAcW2JJ+v6kKH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VrxWkImbbE2uOAzYLknD51NdeLW+CKumENwwBOEmbXU5PAj3qzLwJVtpVyKCsRFtwDUe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Hon1tSirqmTKCbEyVBNirYTYWFMRztezJSUQK4nERdrYTG64E2I5DgVAArBxwkgBGJcF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X4GYXC+TecFkJA6ZsXmatjCTJfbF/WkRF3LCFRgKxHoi1WgT49qDmAK0cIKI77+dlt3J9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nAEDhNcgQTaUaMZwsgWDtECZi0yGsZKJNWWGaIkMaSWRbb1MH61+MD5UufdtrTYFG33F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TsyN12Jmqgl9PDh7+8vQ3V2MttZcNDZIZ5d0VJWnoLw4EcX5tBtWbHn8veWmRtKMwpEW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ii7GEUrrCqaRqWloATAb/GHU+0Mf6osQNlaC1e6EI0Hpdw4aWrtERYip2OgJ4u/EoveD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ZyNHH+TGyDJBGizxhEHrBSNN0Bzqw3jDRCOU0qKjIep9YafVhfF3FEEbTBC4RYYgmXCT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iDDAEuKLrGQb7Y5WEhuKHDY8MvndFrHCLkwhwAjLsCAvxLDSjtXR5AxaBWIptJp0kx6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HcWiM1Om5IlRIOZMHBOLITaehvhdDeUIlKIwKhFAKdec/ucZZca4nwBsguVYnjwnCv1c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FyWFIzOGkKbZ5CVGIjVSrnMZCDECnBBLjnIOeRVpNtJsjQSYjBRipPkakGQ1Io9WVBxr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2y4zMdD4huTvFxBm/D8LxAYUiIWjj6bWyb/TRntq47HYGRuBnvhIQoxgZsNgKjMe8wSZ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s2JwMT0GC+nxCsTGEyLZ2CIspZejQCzRQRuzoTTWQsO1Ic5spSETYjQxNU0sUC03PgvE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EDPCXx4PNSv1q8NOeMfFoIrwHGwvJ4j4Gx4UwDghNjVQokBLWeeyAjKalUBsdriSoXUx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HHm+WNsEjxWJdPy4udqHW2sDuLrQhZXZFizONGFsrBItBFZVRRQaqmLR3ZSK4RYaKv/e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ro9XYn2sGL/66aefFBNbOfEHXJFxBw8RYicIsLNP4crpP+LG6QNYcDuDMoIi+NTx/ynE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5J8g9ksb+982MRldmaobbLNCJzf0GcMUiNkIsVRCrJ3v7yKt5+bzv8HWwd8QYr/F9pHf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wmXP2D19DNYYuZO/wkrngeV8qrnESzLdrk/zv0FLJ89iC2NGy57n8CG31nFgLbZkr7J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sALYJDS2fM9i5YWncevUYWwdep7m9zxuHnwaK8/8Fuef+u8YfuL/Qv/v/z/o/cP/gcGn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vWDrzNK75HMWOzgMvRWjwKg/01+J0eCvRgrcSzHg9WoeXbCrc13lhS3UOlz2P0vQOYO7k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nsEawbnuR2PzPYldvp+7Yl4CNr7nbbbStwmwLa1z5uXbpkA8IJg3Tb64zJb47RQ7Puuo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rxlXE8JxiQfqp221eKevHp/2NeHF3FSalh7LbFF+MNCEL+f6cZUVyArXbzFX+f52eVB+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sZ0Whg2+90upUUhUeaGoohilTQ2orKkmwCpQSROrri5Cc3U++mtyMFWbiQvl8VgsjcZC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zmfTyuSU4h7ApmXmZC7LAL4CMJlKRYxMACU2NrkHMTGxqQyzAq/5vEgFhr+EmCxL2S2n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Yr0xOgVkUkoEaAKzgQS90l1fQNZH0xKY7UfWZfsAMxgVglHuO58fiStyUPUV4PJoMV7e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oy9v4f3Pb+CTT24xN/Exyw8/Zj66hXfeXcfbb6/jzbeu4o03ruCN167hzZdu4LUH1/Dy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/e0F3Nm8iO0b53Hz8jTWV8axtjiKhYtDuHChH1NTnTzY2zA82ITenhq0s+Jpbi5GXW0e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2nE6Cmk2GamsoPi/SohlxUzDiqaJRjrUiOJ3EUH7ctgCeTz5w0JgmfQEGWPkb9EgBkd7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I8xMELExkC6nIDPCUErjSudvOJyAy+D/KIGQjw7zQ1xEIOGmRjrNNi/Zihw2EDJiWOGH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Swiy2GDKtBmRYdShLDIMdfHObvQdaVGPIDaUJyNcxGM4P54giCeQYjFK2xtjQ3KMkJCM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zUzy9ysZU2YVj0EvX68xK9p5zS4+DNmxdhQmRyMj2oZEux6JYWxM2M1IDLfR0hy0TjOi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hgBOIeiKaW+VBEkDv+fWjHB00fL6CM1B/sZH+H6H+R7k/Q9k0zCzaZoZcehKIcgIpO7E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KeYRxCYJ8ws5CQrErpSkY5HPE4gtZSYqEJvgfr2EV2uUWYFYA/92TWIYyuOtyI50INFq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QMxEiFkUeAUE08ikRyIhJrNOBzBqrdyTa0O4QyAWhRr+bka6q3FhtJGGRaOSU4ByLWuQ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QVasbJ8ZFjA5r4sJ0CT7hvbLTMspSMJNjGukK1/p8LE8I70ZG7B2oUXp5DE7Ws3fcQZq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JhkbtDENw605WKLxDbLBONuWi5G6BCwNZTtvdpZRO+YP/0bp3LFOE5MpWdbO/gnr557C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izoPF+gIMW8Pz3+AmA8BJtOF+6nlNGIoNVUHP00I4fXPpxH/30LMog+DjhDTEmJ6q4xZ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cqgaLe5ncP6FZ3HtwH84r4sd/i12CLCtw09g98QzNDJ+FlqODKt1icZzhZa5euz3uCHj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sXxGGWZLRixZP3cQu65HsXGCcDp5AFfEuM4dwpWzh7BKU7p29jC/owO4dPwAJg78Bl1/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71P//9oVHxd9THcNbrg7dhAfJ5pxHf5dnxfGIMfiuLwfUk8vmG+LonDN8Vx+I6G9yNb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SplyLpcl4sfSZPxYnsb9k/EZD4o3YkKxFeqGZQJ48dyzBPLzWHU9jE22sLfZkt4gxG6x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WKZauU/DlB6U11khbTiC8SAtEi+xQtsldOT+rvUwA17MSsTdolS8WJyOLYLtCg/cS9Fm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mnG3KgtrcRZcphFsRIfis/YyvF6Xhx22it/m+9tlS3uVBpGi9kFFRSmqmhpRVVuNympC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Y1UB2kpSMVKRhrnKFCyUxWGhNFaBmHTEEIiJRc3lEmqE1wxhNiunF8XKaEZiYgKwQUJf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yenE2WwbLuTaFQjKKPlSCsS6I1TKKcR9iImN9UbRrAixLlbckl5CqF9sTCDGZUkfv+e+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XzVQByBJZGhrCR8ffkbcnpTbgVYKkvAdR5UNwixO/N1+O7DVfztmxv44btb+Oufd/C3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73fwE/ODkl3mDn7cy0/f3cOP30juMtz2zW38+NU2vv9yG999wXy+i+8/v83yHvMQ3372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f3oPn310Gx99sI2PPtzBxx/vEpI7+OC9Hbz/zg7eeXMTr75yFbvbc1hdZov3xgRefLCE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cXd3Bre3prF9axIb6+O4cXUUV1eHsbbUh6W5DsyxpTwzUYdRVlJDg6UYGihDX08RGuul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mmUaCmjVsl5aFImKkmiU5DlQxm3FGXaU50Sglr/9pqo0NFakoDDVgVxWvGWERWlcJEpo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ibVzWxch1kvzEIAN5ycyCRgpSFCuL00UJmBcTtHRbPYBNcHlfyeT3HeKQJFM5BNkhNhA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/JvFCWHIjbGimO8hmxBLpomlRViQQtgmhVuRSoglOqQrO2Ftt9IuaWs0yQyHCRVJkahJ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JMQyHeiT32JeOKFLYObQynLi0Jsei67kGDTS3OqjrAQQLSyB0CbAe1n2J0RgVG5szorn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CsSW+Nx52ttyVtIexKLQR+i2PIJYOGqTwlARb0NuNGFkdyDCYIFJgZjMY2ZW4OWEmLMz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Hm2EjvWtw2FHGkFaV5GL0d46nB9rwvRwNaYIsXECa7RXJk51ZrRPZgInyARuhNg0fx8S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KbD7h3DfoSpMDFRhuLsIg515j15vZG/6H5mFoa0hHc1NWejvK8fEaB06W3L498ox2lWM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xtpEA0ZbM3BhMM857JSY2OyB/4bl53+Lq4f/SAN7Gpfdnsam5/PYdjmEq15n0RPogygv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KvEPJMBoYAIwgZafACxIzy8n9BHAHgfW/vI+uB4H2H72ISYACzVZYTDbFYiFstTabDAQ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h51WlqIPQhPf38yxZ3Hl4G9xkxa2RfvaJsTkpucdAmyDn2nz2DO4dfwZrB/7I26eomEe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f8TOcX7Wo3/CFiG3SaDJCP6bJ57FxtGnsXFcxpIkuAiNK2cOYI2l9IQc/eN/Q9dv/gs6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J9y0uuBBTADeTQvF59lmfJllxlcE2NdpenyZosMHrBA/pEF8mGLAh6lGfMDy4zQmWY+P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TxK0+DA5CB+lhOAzVuafpdvxDVua3/IA/KE4nmBLwHdFMficLbw3wrVYp5Et0NaW3Wlo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BkG2zmwaA/DAqsGuzhcbAjm9L27o/XHTpMZ1gwo3ZTxFgxYbVhns14jrESZc50G7Toh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vFFfiK2ceFyNs3IfHW45gnAjUodLYTLvGKEarcdOghWXUiKR6ueJ2pIS1NY3sAXlhFhF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ygLUZMdhiNCbrUzFXCltrDwB80XRmGVF9zjEBF77EJtSro85r4nJfGCtVl9UaE6hmTYg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x06IhSnPXSiIxhS/NwGNQGz/mphcH5PIvGICsW5aWAftQ8oBQkwiIHOG0KIly2s4QaVT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jIBsIMmAaVZQS1UpuNaWg82BQry22IQfXp7B396ex98+WMLf3lvAXz8g1D67ir9/s8Hcw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tvB3wu3vP+wyt/H3H3fw1x+28JcfbuHP313Dn7+9TPhdZda573U+h88jCP/+9Q7w5S7w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/vbdXfyVIPzL97fxlx/v4M/MTz/cx4/fMd/fxw/f3sVXX2zi/t0JvP7qPL79egs/8m/+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Jr776ia+/XKD2cQ3n28RjNv4/KObzHV88fE6Icl8fBOffHgDH394E++9fRU7mxO4MNOA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lhc6cPf2BcJyBg/uzNEk5/DSzhxuXxvHw41Z3Lkxidu3pnDryghb7/VoKE5FQ34KmrKS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wiQ5Dt2prOhpKX1Z/L3sQUwANvoYxCaK4jFZyBBACpxog/9ZppjpvDjMSLkHsknCcISv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RFmiHUUEQxFBkhvDCt1hRFaU3PNlR0ak3MBsRXqUjMRhI8CMymnERFMociLMqEwKR30K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h9J7UnpODuXYaI2RGMqmlWXGoSU2DCU87nKDA1FiCkG5zYBahxktEVa0Mp2EZ3+8A6M8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FYgt7JmYE2KRion1xPI5AjG+50b+/TpCtJI2lh8XgRSHQ+n6bw6VedFoYjJFC+G1H4FY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5QaYzDQxNibSkqPQUJNPaNQRLIRNbylG+oow1FOAvo4c9LRlobcjG4MyeSpB5kwRRgm0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lxBiUso2KSe4PjrA9f4KArGGZTlG+ov5+nyd/nw+XoyJ4VKGEKT9zZ3vwPrVcdy8Nonl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tZV+XJ7vUu5bOz9YifM0v/Mj5fjVt99+q1wTO3/w11g+8DtcOfIkLhNiVzyexrb387jj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kzm2JsWhuKAQBYXFyMsvRGZOHlIyshGXnI6o+GTYoxNgDo+F0R5B2NCe+MUIkARMvwTW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TcwGk+FniBktNtiNtDBCzEYzS2Jl3OB9FpPHnsOlgzIA8O+xKTc7C8AIr50jf1KyJTA7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MP0Bm8z2Me4jEHvhSeweewp3Tj6L3VMHsH3yOQV4t7i+IaNrEF6XTz2DC4d+h/7f/3/R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T+Ku1h3vxgbhM4Lqq3QTvkjW4YtELT6JUuGjiAC8H+aLd+3eeDfMB285fPGq1QMvWl0Z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p/CShTEcwyv6F3BHewC3jS8QPmfxVqwKr7MifjNKi/doIB8mGvFpGuGYacG3bNn+heb2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X0+FVe+jmHM9hBW/U7ge6qlA676MqhHqB5lvbIcgux3qq8z+vBPiR3sLwA4tdlsfjJsW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BvklxArSaFo5eJibhO3kSGzGmLEVHozLBOFykI8y8eamLRjbMSZcTWHL1c+btlWB5vrG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MjTXlqA4hS1U6WpckYqLValYqkjCQkmsMoLH46cTp9Isio2dZyUwy1b8OE1MACa9Aev1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U4z/ALGlolgFYnJdTQD06BQiv0O58Vl6K3ZHaNDl0KDNGqhEbKyfdjkQQ5A9CsHFvyen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eJAQk9eVct/SBvg/n6ZRLtSkYL09D7tsab44Vo63Z6rx9mQJ3p0oxDtTRXhzvgofXGvH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c/j+vUV8+/4ivvtgGT9+uIY/f3QFP316CZ++N403XuzCWy914J1X2vDBax14/5UOfPRq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3O/D53cG8dX2APk1jG8ejOGndy7i75+uEZJr+OuXl/HXb68QeusEImH4wwb++uMW/vrT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exavvzJCGF0kyNbw7VfLtMNVAnMNf/luHX8h0P7yDfcn3P5OU/zbd5vMTQWufyUY//oj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7R18/vENwmoKb722jDdfWcKLd2f5uht4/90bBB8N8rO7+Onz+/j2vQ38xOUfPqGFfiUW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60sjaGXl3FWYid5cVozpKazkUzGczeSmMEl7AEtiEjFKgO1DbLIoAVMCsj2ICaD+s0wz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DC1sqjAWY3ydfj7WkhmJqiRaI2FQTIgVEDZiWDmEWG5MmDIqRrLdRKA5aGc2AsyAZDYA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opoW1ETDbEtz3sMmABvMtmFUIJbrwEg2zSmVhqoLQpyrCxt9Pig26VERZlIg1mA3opFp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x/F5yeG4mJPgPJ1IE5OOHYsZCZgmxMYJsS6Z0477thBiDXzftQrE7IRYOFLDnRCz6C17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2Ow0MZUMEmyDJtgIq9WOSLkBPS0GTXWF6G4roxHlooENtObaZLQ1pjHpaGc6mjPQIVP+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Frpbs/mcbPS25xJyuehRyjyCLw+D0lmjr5glodVTidmxFsKtEgMy7U9PNob6sjE5UoRX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ePpwB59+yN/YJ/fZgLqHj97dZuPqIb7+7D6+/OQOvv3sHj57fxNffrSLT9/fdV4TE4jN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2J9oG09h1Y124fokbp97DtfdTmA2JJCtijS0NjaiqbkVLa3taGnvRHN7N5qYxrYu1LV2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LSivqUdReRWyC4qRnpOPlMwcJBN4CakZBF4SHNFxsEVEw+KIhNHmUIC3b1//EKP1fwmx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xk88hzVC5vohGhYBJmMn7hxmpGRk9I6NowzBtQ+xrT2I7dLCbtO+dvfs6yZhd5W5cfYg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Nwz8x/+JsSf/Ky67PI9XLb74kGD5KtWKn2J1+N4eiC+NPvhc74WPtG74SO+B9w0eeNv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ec3mjtcd7vggKQCfZKjwWbYK35Vo8U1hAL7MdsdXWW40M1e8k+SGXdMR3LecxYs2L7xi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zR9vEorvEIjvhgfgvehgfJxkxHc0tR9LEvF9cSI+yY7AHVsAQXYcVzXnlNOLOzSx28xu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bogMR+WD2yH+uK1XE5pa3DKHYt3KKFOy6HGTVvZKdiLeLEzHSzmJ2CHEtuKt2IkKxXWa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etPmVNiKNeESD86cAF/0VtSitb4ZtXU1qK6tYipQX1fBH38FW7IGlMQaMV2dpUwcuVSR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62ICMbGo/ethArBpAm2QZiTwaePnb7M5zUrgMpFmwjiNVgC2UBiBtbJE5XSidPqQx53Q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26x+qCfgK1Rn0aDzQqddjX5+pkHC6/HIfWojhJfMRSalQEwi07o8Ahq3j+faMVsRh6X6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oQrcF5D1F+BhVwZe6UrF630ZuNOTjvsjBNqlFry32Yu3d/rxNmH0zr0RvH9/DB89mMRH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Uj5e2iIE79fj/YcNeOdOLd7ZrcedpSIs9cTiSmssbjRG43pzDG50JtD8Kgm2PnxBOH355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+vA8vvhgHp8zX360gK8+XmQ5j5fvduH6Whm2rtfg9Re78fqDToKyBx+9PogPXhnF/Rvt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evDwZi9e3OjBh69M4McvruC7L67j+y9v4MevbuGbT9dpa+t47/UFvPZgGi/fmcSr92bw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t/D1J9v48OU1fPbqZXz+0hq+fuMqvn7nGv7yxS7+/PVt/PTdS/jq04dYGe9AO4E1UVpI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KzSCbbwwjYBJ2UsyxouSlCjd1YsFYsyejQmg/rPMPAKYE2Kz+bR2+b0QZNKDsCs7miZj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WEl8OLLDzciJtCI/1oEcQiyF1pRNiGVGhinLqTY9MpnyODvqkh1oEQtLt6OPv93BbDsB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iE3Q9nqlsRfoj+hz55CtCSLAbKiKtKE+yq70Tmwi0FoJzo5IE3oIqOGEMMxnxysQW86N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P49AjKAViEnvRAVie9fE5HRifmw4TSyMEDMTYpSCEJkwUyAmpxCdCeByoMoGNW1ME2RQ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Cb/3/p5aNkbzUVYQjzwCuZDHZ2k+TbUgSkkVj9va8kRUl8ajkst1bJDK7N+N1Smor0zC/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ke3rvvtvuOc5smWt7qZxCE5IQoi7u7u7u7u7u7sS4sQDEQgJgeAODe3dy33t8953VEg3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7/3hfapmzTlrzsxUjc/3UzVqVE15AgGYyv0+FQ3VAnRpBF0GAZjO+Rx0NRcTeNlobUhB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0NYcTyPLxMxEDbZp7GvLA9i8IQ5zj2Ln9gR2tidw784kHuzQ8B9c5eMx3OOyndtX8U/i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26AvCwmgsCzrnMWtwmvYhg02tc1g3UMOgpTFynO0QERKKkNBwhIZFICwiGuHRcYiITZRs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GYghrGKTUqXEJKb8EPFYQCwiNkECWUBoxA8g8w4Ihpd/kASzD+NOeH0IMa+fQSzKyxHl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IEYLu6myCzEx9NRt1bPYYsRhww1xKJHwuqF5Bjc1hZERbuo0NY0LnF7ATQEwTtdpYUvq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k59KWdFXxFMXE3wX6YHfsaH9KtSRlmWFLwmrz50M8KWTIQFmgncOBnjrYoTXtIYXhNhT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emjhUYAuvkyhoaXSztIM8V2hOb7J08c3OZr4dZEufltsht8XO+FJGC3NXw9PAswIMCu8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xtsUn3kb4Y2fKV4HWOElP/9lgA2+jPXA9zSXX3On/EuZGIEjBpueppi11cEyv9OWuOCZ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ErHGPTHslJ8L7gZ6YCc6CHcJqjtJYbibEoEdVnyPUqLwODUa95LYaEb7YS3KG7fYuN8K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HS2x7uuAzQRaUHIoku0s0cnCpaG6DlVVFQRZGSqqSlFTU8ZlxQgn/MIdjXGlPB0TJYmY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QUx0yBCdM4SNSZ06+BsPiEN24S7SYUBhYl3hzrsA43PifNhIsg8mMwMxkxuKhYJo6ZCk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xISJiUOLlW7GyLfSQqqBogSyJtpYdxghFSFGCPkx0sXW4nDiB9Dq5jo+hNkgP2MsOxhT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re4ibPYUYa01E+vNydhsisdmQyS2m6Kx1ZyILVab98eLsTNbgduLVdhcrsHWtXrcvd6I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iOtjOVi6nIonNyrw9m4t3m5X4rONCoKvFvcn8zFTF4m5shAsFQVgQaQ8GNv9mXi2UIWn6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p3fbCKt2PL/XhRc73Xh1vwcv73fj6XYb5q6kY7w/DsuTBOXtJj7fSlC24YtHXXi+2YbR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syyaiUR/bQxuTlcQSFfw7tkIPn8xiq9eT+KzJyN4+3SMn9WPu+vteHS7H1++FKC8QZDd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XYhpgn2uIxfXBopwd7EFXz/na768ToDdxp9+84SfvYrB8hxaVjpGc7MxnpOF8bxMXMkj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93B+IpOA4bw4KQJiIyzarrBoExAbIcR+hNN/NbsQE4eCh2nvA4RYR3ooauMDUBFPI4sL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B1mEVzYhJnofJvp77FoZjSWJ80kEWHqQJ8EXhOp4WljS7sXYXan+6EsPoIFxe84Wdy8P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DrkuLogyNkOqgxOKA/1RER5MCIWgOTwQzWEBBJOf1GGjm2ASJnY1IwbXC5IxKyAmrhfj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W8O80RTuK0Fsr3diYaSP9B3jA/0IMS8JYuJeaT9CbPe6MAExe4cgONjTxBwExHyQmBCB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oqQwAVEs8CKCHJES54PMlEBkpQRJ02wWy/mZ4VIK+ftXFCeiuiyZQItGPn/TotwIgiyJ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+rSyP8zlsB9L5mkS+LwqVNLzaStp2TyaTiq6OJNRUhmN2qg6fv1nDcxY/r59fl/KSxdDzZ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T57M4vHjq3jwcAoPH07jwf1Z/JO4DYvoZj/HRn1JjJ1IK5nVPosZvVOE2Ak29GexpKWI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w1bcisXcGuYW1rCw2u3YYWZtL8XUxhFmNk4wt3WAhZ3o8OEAK1YcYkR7aVR7x/ej2ruI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0bO44NlRuuD5x/NirtRhN9qYuOW3uMjZhdD60cQCpXNiwsRKrfTRq60omeQqLeymGDfx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Z11rNzc1zvPvk6WVXcAaX78ibt1CeE3JHUfv8X3oO3kQixoKeOFqie9C3PB9sAs+97LC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nrvq456nPraZu+76eOhugMfuhnhCgD0lRJ54mxMc5rQqY2x5qmPLVw0vE03xNFEXj5LU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ijc5Fxk5vEpTwpfZ5ngUroP7/rp4SogJUL3xscY7QuwLbzN86W3Mx8Z47muKF/4WtDMr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2lqoPd7GuOFXbMz/WpGEt9kR2Ap1xjU3I2zw+9zjuh4F2uIBgXA/xBUPwr1xL9of24k0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k7KTHSPd+fpOQjC24oNwPdoH6wl+uBHnhU3O32HFtx3pi7uJhB+r4unMSMQ5W6OjthYN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pbjwmQCrrStHXU0J/JwtYcnft78oSbqd/2wpQUbwjGeG/BRiBJgEMX5WH+HRQYB18m8Q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hNxURjANLBBTWYQIM82IQ4lSZxACTlwzJs6BSYcSCTExX+tlilJHPRRYaiFFVwG5pmpo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i4Y4QHjthgALI6wIzD6mV3x2iBO6aYO9tN8BQmyIcL3CzxHXus0URWGlIRObfeVY6SrE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Md8Sj6v1oZirD8NyXSyWm5JwrScDs4TO1ZE8TIzkYupKAWZGCzE/VoKlkRJc7c7CVHsy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iGv98VgfTMGN/nQst6Zguor2WkKQFYZhrjQS81UxWGpNxY3LhbgxVYb1uUpcX6jE0mwZ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Ktycrcb1Sa57MBOt5X4YamFjOJiOG7Ol2FqswMO1GjzfaMGjlVaMNKShpywBXSVsyNjI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EbDN2F6pw921ejzYaCV8aznfhJsL1dhYrMU3L6/iT9+s4o/f3cLvaGGv703hSnM6Llcn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/HsGC/BwvYtAHcGXb1fw9btNfPloFZONpYQU4ZqbhUmR/CxMFGRgtDCN20kyRgqTcLkg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khdLiMVKELvy3sbGsrkd/T/kH0FsjNvMZQExznelh6CJEKrm9l4mgSwEeeFiAF822oRC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RdiIe5klB3gi2d8NWbSmKjH4MPeFluQg6VxYD7fnAQJsONMfo9kiIfy74jFVmIXmqCjk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MX9URYaiMSYMbQRZW2QQOllQ9vGzBxPCMMpicj47XoLY7jkxfu+YUEJs9zoxcdjxB4iJ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3tL5vPhAXwliYmzHXYh5Sp04rN/HRlwAbeMHJ8cAuLv5wY9taUpSNEqKUjA60oyluX6M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hntrcGWgAUOc9raXo1OYVEO+ZFV1lRlooLU1VGVIIKssTkB1aZIErJZ6Aa4M2lkSwRaF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WHuKC+KRWlhCOZnajAynIvmxhj0dGbg1o0BfPHZOl48WsR9mtfbVyv47PUKXr9axqvXS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/GwZL98yb5bxGQ1f6tjx1VdfYVFZFnME2LTmWUzpnMa81ilaiegQIY9FbWFiRojT1YKL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y9gQWDb2rrBmxNTOwZV0ZyRY8TXODj+JnYuII6HlBHs3J9i6O8Pane9lbEXEXaIZe8bR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uwfcxW0SvNwIMk94EGo+Hv7w9/BDqIcH4twckGVrilpjdUypE0Q0sVvKZ3FXhEYmeilK5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Jscp7UvzJG5p0thoZRtatC8tORroOULwHAZl9qPn6McSEJ/Y6uM7fyd86++IV060Kj5+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+t9vNA2d93HczxAPmoasBHrkZ4JkHIUNoPPM0wRNPYzyiPd30VMWqhyLuR+jhaYIh7kWp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1sdnWdp4l6uDL/Mt8FWBKx7FmuFOoD4eh5rjWZA5XgdZ4LWfGT4juN76mkiHFZ/RwJ76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6meDF37WeO5vjTdsfL9K9MVvuOH8sTQZnyf5YYtgXXPUxTat7LavHW4HumGDVeRGhB+W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laQArHFnvMEd+RZ35E3uLLdiwwivMGwkhGKTO/kGd9KNrBBsFYbjVmksNmrSMUYwxfk4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tRK4KmuLUFFfgJrGEtQ1lCKWO5aO3CmUxwXiCr/T1eIkzLJBmhDdnlm9XhbDTiWKbvSe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qGhhHUF2NCOaT4wHl3tjKo3VKcE3y4bnKmE2ycfTGUGYFBBM9MFIgpfUq7GX5tQeZIOu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LCbKCLFie32kGysj00QFtR7mfJ6gCnclnNwwGOWOQU77xW1VImhghFk3q1FxyLE7jGYW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OFd+Dy8aoD8WKmJxva0Qy33VGG8txEQrjYJgGWthw9sSi8tNbHgbkjFUl4T+ukT01ItR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t2ViqCMbwx05GKGxDDVnYqAxjUlmEjHIXCYABBBGW7Iw0khLaeA8YTPWyN+9OQNjhOZk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/aK7s7h+JwfjnXkY4XPDBGMHv0t1WSCKMvjdO1Ix0JyEzvp4dDYk8DNZVLQTIp3ZuMzP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Z6RFrCMfswMlWLhSivlxAnqiEEtTJVgkFBcmxOCw+ZgezsfSJOF5tYYQJdjmWjB/uYzf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NKdgvC0NV/tycX2iAhsLDbh5rQM7N4exvdCNxZ5yDBXGY7I4BVOE1l4mSpIxxgZxtCge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PbwYCWSE2OWc9xBjRmlTY8LKWLiJjGdFSpn4hxHPM3zdKCM6eYjrzcRYi81JwaiKC0ZF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ZMEoiBKD7AYhPdgPGaEBUlID3JEZ5IGicB9ppHwxOHF7YgC6uS33pQZiKDOYBhaMUVqY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lIrLmYlojQpDiZcHKgPE4L9haBUQ4+d0El4DtK0raTEYz9gdCPhafgoWxPiJiWEMn4uJ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j6ZQDzRGiIud/VAVRauLCkQh97OsUF8kBXohXBqg2QOe0iFFHzg4+0gdPGzsCTE7xoaW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RAaFIiclHvVlWbh1fQi/+3Ybf/7tNv7wmzv49fd38Jvv70rnOr//chPffbGBb97dlM5f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15geLTG0pgeLeLIzj6c7C3h8Zx4PtmZwd2MKmyujuLE0hPXFfmytD+H2zUHsbF/G/Z1R3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++KzTdr8HWysjWDlej9eveK6Cat3n1/HW+azL1bx+h0/890a3tD6335xc/fOzp9//jkW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mFA/iavap3BdQ3SOEJ0iRKcGdVy2MESanja8zO3gakvIMHZ2BJCDOyHmRtOiVTEO9u6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fxQBMTtXZ8LLBdYElICYBLL34yrauxJgnDq7EWI0NFdPV8YNLt5ekpF5eAbA15O6zH9Q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Qgs9jGiexzLBtUEA3b10CvcItLuqZ3CH4LqrdoGPL+AO4batfhp3tIWFiYGOz/NvlcWU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S3Sc+wYqBMl66muHXNJavCYiHVhp4ZKVJiNGObHTxzFZPAtkLWwO8tDfCM3saGBvHx06G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wwNPc9zzMsddNp63/cyx6KuPKQ8NjDgqotfqLLrMT6DHirE8jgH7Exh2Oo0RF3ksh5nR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27HHVqAFdgKt8CTEDi9CHGhcdnjqb0dYOeCVL+HqY4dXXjZ47UUToyU+4+c+9bEg/Gzw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ZQPwx/wYPA1ywA0XE9zytsMmd8AVPzeshfliIcobizG+uBYbgNWYQKyyGlyJCsYaq761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RnI0NlKjsJYZjpW8MKzRCNYrErBWm8GKOQlpIR5sLKvR1EyINVSgsq4Q5Q15qG4uRWtn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J4s4DwcMl4pxFJMJgXiMp3On5I4vxk6UDhEmeuJyrAeGCJOBMGcMRLlKvRRHCeUxwlgA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kYA2TZDNZIViVpgYLU26tozvF4ciewgyCWKiYwenDT6WqHK3QIGtDnL5/6zjb9UR7EhY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MsKrTzqE6EKLYySIiXVxnVEebEDc+T3c+Xm+hHAQrvHvv9ZFM5kfR2dVAerZwNbz96nI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5YuCNB/kJ4v4SgP+lmYGoSI3HFX5UagVYwuWxKOxLBFNZUnSdHc+Ec0VyWgRqUxBa2Uq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tFaLpKKtJhXtNWmcpkmPm2jgjbSoxqI4VOdHoiQ/hBW2MyJCjJEVa08oEp61Yn2EGEHY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hJdIPzPYki1lQEQsbxVdrgm/TgK2Kx2DXRkM39OZib62DPQyYjrQSgi2EcoCnpwf7czF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Mdqdi/GePEwSspPD5ZgYrCQgK7Agulzz+47TzCdFz9USMU0ixAhAAS9mpJDwKuCU2/EQ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4txYDpfnxGCMxZoEMQlkuxATsJr8P0Q8P07ojfM9AmTiImgx/mJLUhCqYwOlnn4CZuUE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WlEkbEwDLDAtEGiGWE+SOEkKsLiYArfHB6EoIRA8LvX7CcIjb6WUWe6PcNiWIEb7T+Ymc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/L1QG+hHEIWgNTIEXfys8ZwEzJWkY5G5xiwTYEt8/WxKJGZoYdNJ/LsJsYHoUHSw+BQQ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gYDFdXaELk0xO9SH1uiFKG93BHq4w0vYmIsXHB29YScBzAO2tp5svwXE/OHnFYykyGgU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t5Z68PWbBfz1dxv42x838aff3ya8rkvLvn29gO8YMf32s0X84Vcb+Ptf7uHf//wQf/nN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Xhwu/tUOfv8N4fflbfzh2x38/fdP8bc/PMffmb/+7hH+/udn+OsfH+G3328TXKv47a/u4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vryPb7+4j507c7hzZ5oQI7jeMp9fw6u3SwQXAfaWIHtLgH2+iXeE6j+J82HivNjy2ZOY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mFM/gTXVU7iteJaNvgJWNMTQU/rI1dOCu7kNXOxc4CgG+mWsaF4WjHR9mKM7ldWDcYet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iDiNKhxL5WtcfYyu64Ivu9y4ecGScXT0lDXZ284KTlyccCTBHAszRJwjO3sFw9w6Ubv4W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7UzRq6OAaTVZXCN8N8TdnZVO44Y4R0YTE70Ttwmx26pyuMmsqshiXVNBOnx6+fxBdMr8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oIPnNJw3/ha4Z62M26YKeOqojccOmnhkp4HHzFN7TYJLm9HFKxsDvLI1pqlZ4KmrNe64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AU5YZuN3NcQFw4ROk6clKgi5LBNlxGueQyyLhfBLhzmVQZyGDOK1TiDHTBFVTvrooC0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gPElTAJxk1XWzTA/3Ar2xX1/Tzz3dsELT2e8JBRee9jjMy87xhqv+d6XBOczHzM89abB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t9xBBczecH7d3RwrXrbYCPbAaqAHFoJ9sBDih0VmKdQfS9xZF7kzzEcEYIYV3nQMw8p0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q7S1ueRALKWHcieLxpWMSKTR7iryE5CTk4rMnAxk5qUjhTtlBqfFpWUI8AmGnpI2/Kxs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FdN5cRgnFC+n+mM4RZznooUxg9HO6KM9DQqA0a5El/u9TKQFYpzWJXKVDcQMG4hJ0T2f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FuetxHmszlAHaSrOa3WGuqAt2FkaxLeU/4t6L0vamoNkXD9AjADrFxBjuiWIiYjzZrS0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9cY84bBYxkamvhzX+vrxYPUWOqsb4GCkD3cLHbhZasLJUh3OtppwtFSFo7kyHMxV4Gih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Z0ut3VhpwcVam1NtuNjw/SyYPBwM4Mm40/g9WCiJMRh9XU3h524Gf1qkv4eFNJLG7tQS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kRLEgsbHzQTuTjp8nxZSgq3Qykb1ah2NjhCsTPdHOn/nzDgv5CT4IY+FRH5KoJQCbiuF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QWE6l2f4SiPql+bTUorCUVkUgfKCcJTl76a8QNwKJgZ1JXFMPOpKOWUayuIJVgK5Khlt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cz66mgtwuaMYk7TYAQJ3hMY1VpQgWf2oOIzI6Ugxp8xwYSKG8uMxJJ0X4zQ3gRCLx3BO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CWQCSFIIp0mRn4Hrw/znEAtETdxub79abus1CWE0Mv4GBEROeACyuV/kEjrp3G9yuP+U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D0I394teQlBAbJBF1rA438sIiE3k8jP5Xcez49GXGIFKb1eUsziv8/eFGGpqPDsWSyzu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XCTwFvnamVTRmYNFWnIEJgm//qhQ9LLAFENONYWJe98JE/spxHIIsdQgL8T4eiDI3R3e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R4LLngCzY1vLONDKXGlnIf7ByEyIR1l2Mrrqc2nZ9bhzoxtvX0zh3QtxDvQK7q234uF6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Wz3YWWrEvZVmvHt8Bb9+N09YLeGrNzO4v9lNAxvCZ08ncO9WL7ZWxDnTYXzzZgm//mId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apvTLTy5O4H7t0dwZ2MID+9O4Y+/eYovXm/h2SNx+PAWHtHqnj6jhX15A09fLuDZq0WC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Cb794j3E/v73v0P0ULyucB6Ll85iRu0MZtVP4ZqKuMnkWWypKOCa+iXMGOui2EAbHpZW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E+wdHGliTgQY4+i6e40YfyhrATKC7eexFfcXc6RtiRtjOonrxnavHZOuH+MyESdnDyku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E6Pae/nCwTsADj4hUpx9Bcj84O3pyR3YDQkutqgz0UCfnjJGtS9hVuMi5jTkMKN5AbNi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eQlL6kqYUbqIyYsXMCJ7Au1HP0Lzof+JKdUTuOOgjbehtlJX+Ns2SoSYIh7YKEt57KBO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zFETjwm3l06meOpggUeutrjn44J1P3dM+LiilY8LrI0RoasKV8Vz0JU5DLVD+6G8/xNc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X3Fp30e4+PG/QvnAx1Da/xF0jh+A8elDsDx7FE5yp+CpcA6BiheQoquNChtrdHt5YzIs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FEDb8seLQB+88nfHS2/CTDIyAtjbHK8JsudeFnjhayPlXYgTfsOd9C9sYL7NDMXDSA/c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HR+NLZrSVlwULTAKt7mzbCZH4lZaJDYyI3EzJxo3c+NwKzcFm3nJuJ2XiLtsSO5zup2fL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ZAOtATNzQ+gbmkDH0AA6bND1jE3h4OyL2Ihs1BW3o7+uFwNVDejNSsU4d1ZRNV9OEzfA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gDHjiBxlA4rClgJcH0YAba9jhfi/JlYJgAmzpVdFec6+B7Rs1A8v9fLcLenoYCbt3SN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fGFi4jDhULQ7q1yaFkEmznlJvRL3DilKnT/EejykDieTGf5YKIzGcnUhFhqbsdg/idvX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1s7wtLOFt6Ml3B1M4UxTd7HXgzPB5EhQ2ZlrwMZUHZZGarDQV4WprjKMub0aailCX+si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hKG2IsPlnBpwuZg31lWCkd776PN9+iowNmDEPKcmBqrS1Ij7gCHnDQ3Fay4igMAeIHDv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VoLqJB9426rx++rA1UaPU35HKx3ClRDl/G504WLF8Lu72mnDlYXbbnRYyOpIf5OIm50B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RnDuRgxi/MM87dfPw1Ia0DjIxx7BLPDCg10Qzf9DdXoYLpen4nIhoUSLHeI2Mcjtqr8g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Z6AgGYP5SRjMFb0WmRyCjUXS5Zw4QmzXxsbfg2wiJwqTzFT2j/mvQqydxVl9fCDqCKU6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mDYWhPyIQOTRyApoQlkh3sgP9UJZpB/qaW3CxLoTg9GbvAcxYWNBGGHGskNpZOEYkz4z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ckaFhzOag/0xlh6HpeIkLItD7DTLWRaGiwTeYlYM5tOjsJARhfnUCIyyiOyOCEYni0vR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QiyPz2UEeyPezxMhNDFvSoObE9tVts8ODoy9Gxw5dXH2ho+XHyJpg7kpcagqSEVvY750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rndga7UVm8sNWLxSiMWhPFwfKZRybbgAa+Ol2LnejMcbXXi42YXb601YvFqC1flqbK6I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jxfqCbc+PNomrLZG8XT7Kl8/huWpRu4zjbg+24r1pV589mwVD7bnMH+1G3fvLWB1fRS3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iyU8e7n8HmA3aGYbhNitHyEmbGxKRR5janK4onUBV7TPY1LzPGbVLmBJSwnT2ioYN9N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eNnZwd3ehlWmJRxtreDAndbe3oFxIdjcOSWQaGm74bIP4uBAiyPMHAkzJ0cXCYY/xhmu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uMLdxQ0etDMP6rC7uw/cPPzh6hUoRZiYOD/mRYj5e3kgihtEtr0pyq0M0Gimi04THXQZ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TDsbjHYdZbSpXESrvBxqThxF4S//O5qPf4Rp9dN45KSHr4Ks8cRJE3etCC/ri3hgpYDH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sWXs1PCIIHtIgN1ndbvjootNDyuseTliyccZ/Wy48nU14H7mBIyPElqHD0P+0GGc2LcfR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juL4weNSjjEyh07h7PHzOHnkDNQuanIH94OXiw0bNzVoK5yBAQsLC0V5mJ47A6tz52B7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oauLLjtrzAX6YSs6DHfD/fGQVeGzAGe88LElxCyljiCf+djRymzxnFX6Cx8rvA6xw3fJ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UxSLHTbY60GOWKfhrdDCVrnhrwd74QZ3zvVQD6yHu2Mtyh0rsSIeWInm8zE+2Ij1xS1W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xj+ZFAMLQleb24u6tjbkFLShY0AziExAeV0XRsc3MHf1MRYmH2D28g1MdIyjv7CQNpYk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ONUTQwlO6AonWEItMRjrSoDRrAgnqcciI+AkXUsmOn4QZHvXcYkeiZcTaWq0iHHaw0iS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1RDXmYn5oXhfrtdPuj5sF2KW6CTcB/iay7G0QFrJiAAV5wXQhJkJQ+vjtJ+QE+M6jqb4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krBYV4HFzj4MtwxjefYObt98xcY6FG7c7t3srbktW7HiNYGDrT7sCQRbC21YstAyM1KH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YaSjTkipQU9TBToaytBSu/RDtFlw6XC5nrYq9LX5Gi1V6OmoQV9XHfp6GjDQ14ChviYM3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19Pl9qPH1xnxORZvnuba6GOjf7O2CJu1hVivL0B9oi+CnXTh725FyNhK8XG1JoisGEt4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MYe7oxnBZcz93RCO1gawt9CDLfcxa+5jIjam+nxsADtLA1ia68LchH8nnxdTE0NNGOrx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WfobNTQUoU1Q61w6TbvxwlhVlmRZ/Wy0u9Oj0ZWVgB6aemdOEto535oeiyYWVU1J4WhL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KbrdJ2KEwBvPj2FBFE3bifohUyy8pj/Iz0H2n0GsMyUITYmBaBAj8hNKtYRTJa2sLDoQ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2FDkhvugkBZWGROIRr6mLTEEPUkCYsESxAbSBciCpJ6JwsSusHC8kiFAFo0BgrEt1FuC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HasliVji37DI77qUG4NrBPq13FgJYHNitI6k3W71nYRUO/dXqVNHBCEW5fsfIJYvelWG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w40Qc4YHRcGVkuDMdtdFhPNenr4ICw5GYnQ4CgjSpopMDLXTji9XYmG6ATMT1ZifqsHC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XIr5IZESzInw8eyVcu7X1Xx9NaZGizB+OR9jBNz45UKMDYlpMWa5noXpOsxN1mJ+sgWz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aE8ZBtvy0FqdLI0MsrrYh5HBOqyvjuLdVw/x6NkN3H98HfcfXeP8Cl68Wie8bknw+gnE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CZM06KmhiVdhgoIRGQyU0c9rBSq9Dj42/gSZaTfWQzh3JU1MDnnpacOPO56ylDBfuMM7c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6cNR1wgO+kawN+BGra8vZW/eVk/vh8f2BoZwMtT/D3E0NoCTiQGcTY3gam4Md3NC09yC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0AbulrbwtLaHlw13PBqKH0EaSKCG2JkjxsYEqbSBLBM9ZBprIs1YHUmEWAobjTTuTLls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p/+GRnkZzBhewlN3Y3zhbYpXthp4ZnqRUcBzi4t4aa2EVzaqeG6lime2mnhkq0V46WHb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6mWOXm8al40BgpTOw+bkYegc/hQqR45A7tBxnD9+FjJHz+Dw4VPYd1AGHx84hk8OnMD+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cOQcjp1UwBEZeTi4BODNF1/j8ZtHaOysg6qmItxoc1mp8dBng6Ypdw5ahJnqiePQPH4I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LPLtTNEf6IZrhMqdaH88CnHHM39HvPa1xys/Jzz3dcRzguwZIfbE1xwvCbKvCLI/lBBk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Z0O+GuaKtWBn3AxywianW5xusbG/HcqEi4uaHbEV4YDNSCfpPmo3w7xxMyIUa4kphE0W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g7zyZtQ3jmFkbA2zSzsYGr2J/oFNDA/cx0DXbVzuvYXJwTX0lFZhiJXfECvOgbQgDCa7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QuDQwsSgvrSFPWCJqQCYgJp4LA0WTHiJnoii16IAlxjZQwxRJcAlRt0Qw0yJketFWgLt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Ng0001ovS+lwYlugvXTrlz1wjYl1EXjDopMHTWxARBxijHb9AagzeZFYoj0stdRhoqUL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xPb2V6ip7ISniycNzAq2tsZwcDRl1WsIe1s92NB0rAgyc1NNGhMBpKcJXQJMR0OVUYOG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TUUJaqq70VBTgRaf09Xha7UZHQEpvtdACybGejAz0edUF8YsMI2NdKV5ET0+NiRgTFi8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2KgtwVZtMVZq8lER6Y4QZwP4unGfcraBGwswFwcLKU62pozZ+9Am7QgxsZxTB2tTwsqY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3EetTY1hZWIEC1NDmLKdMOG+Z8zvZsTvY2CgAz09bX5vbWhpaUBdTR1q6qpQUZaHgao8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XClMRImfAypCPGlAYUjxcECimz2SOY3ld4tzNEempz2qxLmguBB0p0ZjmGC+QohNFMRi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IixOPpPAZYpLrIXPRRpNzQkETGe4nBGmDTifScLoVYalQQzgkxcg1URHYAK0dEjKgC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Sgz2GyJBrD0xlBALQZ8EsSBCjNt0RiCGMgKkjNDMRI/ICX6X0XR+Ls1qMiMW84T1SnEq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12iQ1wixZQJsmZa5kMnvn8zvx/27l6DqiOR347QpwgcNEfytCLIaQqya36uSllgWHoQi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iYWLu1ATYp6UA3dnESEGrvAQt5Lx27Ww9MRolOYmSCPXT/TXYHK4Bn0d+dJwTw11aait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qzOkC6CbqjOl1FdloK42Ew0NOWhsyERrYxa62vLR21H0PsXobivGQHcl11eOnrZSdLWU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uWgRPRtLEgjPFPQTnv3dFZic6MDrN3fxq9+9w6//8AXzOb751Qu8eLON56828dm723j3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O4LsJxALY9UfelHkLEIUzyH00llEKl1AlJIcopXkEauiiAglhhCL1FJHpIYSItQVGDnO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dQ0Eq6shgI/92PiKBKgrS1NfVUVp6i9FSXrNT8J1+qhd3I0GX6+pBH+CMkD1EgK5Yweo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fFVVGCX48nv50q481RThRBC78T2+qgoIULwAX8Xz8Fa5AKdLZ2BPU3Dh3+dx7ACij3yE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YdvVEJ8RYM+sVPDUWB4vDBXwylgRr82V8ML8Ep6bK+OZtSYeihHjHYyw5miMZU9rTLCC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U9CRPQ7VU4ehfPo4lM6ewVmZU5A5choyx2Rx6PB5HDh0Dh/vP4Ff7tuF2OHjsjh6Qo7w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PMKiUvDZ19/g9tNttPa3QN9CFy6eDqisLoalpSGULp6DwvmTOCdzGGdOHsLpE/uhJncC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BHKs9TERQVOK8sO9SD/sBLjiSRCBFuiOF0GueEkoPfa1xGN/KzwPc8QXyb74vQBZWRxt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CHXAzUBb3A52xKa/6FRCgBFot4NdcCuEgOP7bkR54Bqr5/mwIMxGxmMxvQybHRNYnbqF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DeYWX2FscgeNrbMor5pAbd01dHfdQ3PjBnq7b6Ov6xq6yhtpYznoZ0PUz6p1IInWFCuG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Yr4Yoi0ME17DhNmQABenu/lx2VCiNwYJtL5Yb4gbaHbz+4nxD1uCHFDvZ4N6AqvR3w4N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/3d13lYSyJr9baVzYqLDxt7hxCvCxsSYiKK3ogQx0bnEmQbnRoD5Ylx0JMmPxVxJCuaa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5iuYmLiDW5tfYefOW/59g2wgPOHuaQdXdwu4i3NTrizKnAxpZQawtSTQLPRpY9owYkFo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moSZGrdtdYJLZG9ekxDTIcD0dLUl87K1MoAn4ePr5cDYS/PutCcXWpOTvSk/wwQ2LOZs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CdIimnVfsuiVF4fxwiQUE/Kh/F4B/I4+LJY8nCxpj2Zw4XucbIx/Ekeuy87KFNYWAlQG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xtzIkFPCy9AQJnxsbKILQwJU34Dg4t+my++sq6sLHR3+jZo6UFfXgoqqOlS5P1sSxn2l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UzW3M2EVtXGhSPd2gY+hFvy5vgh+fraPCxtqWkhyFAEWxW1G3KMrHmO58Zjcg9geyATA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25v+CLFdgF15PyjwsBjdnhDrIsTEHaObEwPQSJDVxhIQhJgwslLCQjq8yPkSLhMQa4jj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hdhAeiAG0/2lXKaVCYiJc3XT/F6zNM+lwmSslGRgndvS6g8Qi5YMbIkAm2dmsmIxRoj18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HO6PJk4bCLH6SC/+Xgxt7EOIFRNi+TSxVH8vRHu6I8jFBb4El5eIqyt83MWdqd0QFhSE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oCI/Gb0txZihJY0P1aGUv2OInx3cPSzh5GkLJ3cbOLlZw5m27kZr9/Jxgpcf4ejvAq9A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0AWhnIaHeBCO3owPIvg9YiKCEB0ewHlCk98/OsIfkcEeiOPrcpNDcbm7CmODDdjcmMGX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w5uvnuLZ2wd49+1LfPX9G/zuj1/iN79/S3Dt4M1ntLF3BNjPIWYmLweTC7IwZCOse/Ik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+CPXDh6Fx4CB0DxyGwmHbZwAA//RJREFU84nTyNbQQjGrqhLCpVzrIio1LqBOWx61Woqo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CsKojIArVZNHKautMjUFLlNEpeYlVNAwRHbnf0w5U6q1mxJtRkcJJTTDUqZE/eIHUUQx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+SryyFOWQwYfx/Az4gmz5EvySCKUYxXOIlj+FHwUzsBd7gysjx1G6InDaOF3njRTwwNv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yOG+4Xk8MrxAC1PCMzNVPBFTKzU8sSLA7Ayw5WCG6652mOLOVcQdy+3MMZicOAR1+fNQ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8SIuyCniuMw52tcZHD16gRCT5bwsDhw8jU8+lcH+Aydx9Ph5HBOvOXqaOYlDR04gKCQC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RbR0NMLDxxV2jtbIL8zmhmMPZRUFnDh1FDKE2CHGgxtocJg/Th3fD/lj+2Bw5hDizbXR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66xm73Knvx/ohYcE2dMQNzwJsMcTQupxkC2ehNjjc8LgT2Xx+KYwAtvh9rhBwG2HEliE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A1wIYkIDsBQdgfnEeKwUFGCroRmP+ybwemIDr2Ye4e70U0xduY++0fvoGXmEltYNlFXO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06ipXUNj0x0CeQ19gw/Q0XUdndWd6Oa6urNS0MfKdIBA6otxQleYLSFGiCTSrNiA9NOM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7zMkQEag7GWQ7+2P85VGoBcj0YuR6hsEuN5HjFgv3YIlwAEtAU60MgfpvNgexETvRHHo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ZVh0pyfABmmeg4T8kIBYqj8boQhM58VitjQDw2WlaCioQVvDBC6P7ODaytdYW32F2xuP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aCSwko+NdkEsQRjBIiHQ1xpebuYEgwENRpcGowdTfS3CQI+mpUbrUoW2ptr7qHKZOvRo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jgtBExHohOQYXyRF+0gjyKfE+SE51heJ0d7Svb/ixGjxoWzAmMgQF8Twb0wOsEW6pwWy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RD8rxHF5VLArwgNcEOztAH8PGwLNEt4uFvB2toCXs/nu4USanJODJWxpYRbmBpL9mQqI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ZmUOa0tzFlsmsLQyhLmFAUxoZIY0MX19HQliurp60NbSI5B1oaqqCXUVVelIy3hdCabK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4v+dGYvOjHjUJUYhys6cFmaF/CAvtKZEoy87CYPZCRjia4YzYjCWTXgRBlOFcRLIpgg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/9OHIPs5xPYANiJZWKgU0SGjl0VVZ0oA2mj3LQSZOLRYQxOqig1EOe2riuAqow2W0tAk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cSmEYEqIBLH+tEBCLIDx24UYgTaaGUITC8NV2tZiQRyuFyVitSgZqwUJWCF0l/jdlrJj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gJkcWmpaNHoJzdZQMbaiD+oIhjoxSgcL1rqoXYjVvIdYFSFWToiVEGKFNLGMAG4PPh60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jwDzdXOGv6cLArk8KiQMCeERyE6KRUVeMvpaSjA/3omrox0oZLHjQwt2dXeAtYsdLJ1s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xpHz9taw5jIHrsua7ZMN553ex9XFAZ6ebvDx8YKPtxc8PTy5zA3OTs5cnwvjDF++L4ht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KsxNDWBzcwnPPnuAV1+/wMtvXuDp50/x6BUff/ECX373Bn/663f49vvnePpkFS9fXCfM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OXFIBicPMgdkcII5fuA4jhw8yukxnP70KC58dBiWtIiiiyroMtBDN61nSEcRV7QvYFxb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uIgrtKxRwmVcRRZjyueliHkp7x+PKZ3DKHOF81doSlf43AhzWfUChtUuYIgZUH8fDTn0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5flst30q56T0kuj6uE6OgnMFsKxk4DrVb6IrktyaCHcKlXlkE2jDD56iDmKdlZ/C/oq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Ae4anccD43NS7pvK476VKnasNHDPWgOP7LRx20oLtxxMsOhsjWYTA4QqEPQyR6F+7jQu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RgUK8mqMOs6fV8aRI+ewf/8pHKKBHTp4jo9lpYj5w4fPEW7ncOzYWcicOEvIHcPRYzJQ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Llk92ptaEB8VDWd7ByTFJ7ABcYScnBz2ffopjvBvOHnyNPz9ArhROOH40cOQowGasggo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ED1lNAa4YS06FA+iQvCAlduDYHc8oo09CrBjCDLC7FmoI77mzvqnojh8nRaC2360r2BP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CK7GsJFISsVcQQnWGnqw3jWHpZ4lLF/ZxPLEPVwd2sFY1x0MtW+jrWUL1TStwrJlpKWN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DYiO6UBxyTJq67fR3f8cHX07KKwYQX1pC1pzCtGWniLdmmIg0Y8QcyXE7KVROtpC3dAc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6/UmfuKPze4gJqEkgS6GtSRBjEvwJMj/u8D6sWN2ke4Y1ElS1NC4BsiZCrIV/f1uQM23v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dbYH2aOf1iUOKQ5FuuJyBIFGmxsKFxBzxCDhOkQ7HGOjNM5qfTo/DgOp0SiLTEBBfAl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AM7NfY2X5CyzP7uD2jbu4vbmFldVZ3LoxjI21Pqwu92DxaidmJtrRUJUNOxYdlkYasDLm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nf8S572YvXkDXTUCQ5e2ZYvYcM/duy8n+yGLBirmpRDk4nEmk0Xw58T6ISPGD6mcT453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i4xgO6QzicH2BJ0jYkJdEU2QRRDuIT52CPKyRoCHFfzdLeEn7ifmunufMRdnK1hZG8GY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lA5b2libw8HBGvZ21rCxpa3ZGsLSmrZGkJmaGdDM9GFkaAADfQPo6ugT0rq0S21oKKsi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rpamYr5Y3Nk4BuMFybTzZLRlJBIYIQRHKFrT4iSA9WfGY5hmciWLryPARO/Wq/nxmN6D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CbD/R4gRXhLE3gNM3G9MQKyPFtXF/aKdEGtlmgiyujh/1NDIKqL9UZsYigoWiWW0ser3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QKw/jdskITaQ5odhgmw0M4gQC8VcXhSW+F1XCgkvATBx/osWNs9ibj4zGnP8265m0zIz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UD/UsZisZVFZF+aLOtGtX0BMAthPIVZBiJWyuC2i9WQFstDx80a0t+jg4cH/qxvN2xUh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QiOQzHYmPyUBlXncDxtLsDDeg7nxPhRlp8DbzQUuroSUiz2BZUdQ2cOOcXBygJOrE5w9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LRGjV8dxff06ZhdncXnsMrp6u1msdqGlvQMV1bUoLqtkQVuBlMxsBEdEIDQkBFGhwUiP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BjowPNqHmZUZXNtexcajLazt3MTk8jTuPb2H15+/xB/+/B1+/4cvcOvWFO5sT+Czz9bx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d+CU1PAe3H8aBw+cwcGDZ7Hv4Cl8SnM4Tos4+ZEM9D6WQc55gsrYGBPcuZZ0L2FdTwFr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de2LuK5xCauE2LrKOawpnZUi5sUdo8V0XVncs+wMw+cIsTVCSGSVWREhuFYIruuaF3CN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OSwRlmIgXpFFjfOMLBY1xe1VFLBIK5zXvMj3X+T6OFVVxIz6JQzycf7xA8g6ehDNqqoY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fOlsgjs653BX9zR29E9hx/AMtk0uEFrK2LBRx01CbMNWF6sE2LybLfJUFOFwYD+MZGSg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4aQ8zUtWDRfPaUBRVhMXL2hC9pwqf8NT+OSjo/h0H81r/wn+ljSuQ+cZWcLrAiOgdgbH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Yidw+MhRnJY5DW1FdZhpG8PNxhk2JpYw0TPC6eOn+N7DfN9xmhgLjSMyOHXoOE4eOopz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YgMX7OkAS1qsxhkWHAqn0O7phHU2BDuE206YFx6xKn8a7ICngXZ4xulDNvLPIzzxPRvk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HO0rBCvxKbiWU4rFylbMNvRirmsc84Or6G+5iYb6VbR230FLzz1UEVq19Zuor9lEVdUN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AvYOJZwWw92zDMkpw6iqEWZ2A8Pj71Befw1F1WOoq+hCXWYhGlNS0Z0ah/6kAELMnRATN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UUdDqPAyR32ANdoJst54T/Szke6N85TMbSiFVW4yLSyB1Rzh1Ucb64/3k+7U3EJINQTa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yGhhjcLEaDECYGLEetGFXkCs1d9GGp1DQEwcQhwSvRUJUgGxoUgHGpojLse7SiY2khaK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KAhPQ2NhHzqbVnFl5DUmJ7/Cwuw7zI7vYHP9Ce5uP8btrVu4tz2Nndvilicj2N64grub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4WHGgsPBXB8WRlowFp0zCCwBMyPGUFeVUzWYGKrDyc4EcVGssNnoFrNhLEr3RUmGP0oy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+qAwxQelyQEoSQtGHsGbkeqN1CRXpMU6ITPGBem0wuQoV1qbKytxNyRGuCM+jDAj5CP8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XztCbbervp+nNVxcLGFhaQA9fTVoailDS1uFpqUNGxszVt82cJRAZsoYwtbGkHAzgrW1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agxjIyPo6xFiWruHFLUJMdFVfbG5EjPFyVgoSiDIEjFTmo7xkkwMcnvsIri6sxPRl5OE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lRwCKy+e8ErALAE2w4JiukiMhsEpwSAlnxBgxHN7IPtPIUZ4SRAjwPYgJjpl9KQEooMA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13O7qmVhUEkDbkgKRXVSmDTgbg0B1hAXRIiFoi+VEEsVEAtGHyHWlxZAkP0IsSsfQGyR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ndV0T574yxNiIEZhhQTctLDM9htt1GJpoVTWBXjQwP9SHB9DACDTpUCJBRohVSxDzQ3Wk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CzG+PifYFym0sThfT0T7eiPcxxNhwsBYpIqbfMaHRSAzLh4lWWmoKkhDd2MxIdaN6zMj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LviOsLG3lGLrYMWCxQbOzvZwFNbl5ohQFso9wz14+eVrfP27b/DdH77Hl99/jRdvX+Gz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/wrPXr/H6iy/wzW9+i7mVNYxOz2By+irq62qRnprIJKC+sYptQzkKa0pQUFeKgpoi5FcV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Y7h9bwuv3z7DX/76PR48XMH9+3OE2E28eL32I8Q+PngG+w6dxUHaw2FhD3x8hGA7TKiJ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nYD7aTk0ahthxdAUD3S1sKOtgC0DQsxYHtf0LmFFU5kgUcSy1gVGVsqS5oc5jwX1c8xZ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cVxTlyG0TmJF6xTWtE8zhJzO+4h5rXNY5ftWNc8RcGcJyrPSdIXruKZ2lus4I2VBRQbr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qqyISYKn4exRZO77H+hUOMnHF/DG0hi/sjHGHRrkOr/3hulF3DZSwAN9BTw1VMRDY0Xc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zPCfVWNhCpuTMpDdvx8Xz5yH4vlLUKZtqZ5TgvK5S1C4oAx5eZqYgqoUeQUVgusoPvro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X/yS85/I4JNPWSTQxA4fpZXR1o4cJ9ROyOGYjByX0doOneLvfgKffnyQ1iYg+CmOHjnE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Tp05xBzE6ZPCvk7houxZ6GgoIYHVakVZDgL9XaCtpYhTMocgSzszkTuLbG58i6mR2Ir3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EiN9WOMJG9A7wd7YCAnEVlwqXpU34237BO51zGGl4xomWlfQ37aC0eEdXLlyDx2dG2hr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qlZRWLyIuIQhhIV3wd29mg1WIYKCO5CbP4+0zEkkpo5wOkZ4XUNd0y1U1a2jqn4N2YUT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N/KSS1AYm4JmVoLdCUHoiRE3pnRAN6fdhFRXYiC6aFfNIa6o8bUliMQdld3QF0sDSxA9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QJwXuiKc0R/rLo2bKO7/1RZij1YaR2uwLep8zKU0E2pNbKjF4UVxS5aOECd0EmJdQfxM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9O4AwL3R4oJrF1yhiY3xO40SsGPi+H1GGupjk+Bj7ICM+EoUFfajsXGev9F9jI49xNWr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M4+wtvYZNjdfYXNrDctLY1haHMbiYi+uLffi1sYoWpsL4GCjJ5mYOKxoxP3JWE8bpnqc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zPXV4e5gjCxCqSw/AmU5Iah4n8rcUFTlhf0kYnl5triYmskLQlluIIqy/JCfTjtLdqex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ce6MJ23Nm3DzIcg8ECMOPdLMwmlloX5soJggXwf4eNrBxdGGIBIQ0oCGhgbU1NSgra0J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rnbm0jk1VwdTvtYUro4WcHWyhiO3P0tLU1oZQWZiBG1dWpi6MoxZYHblp2O+Mg9LJalS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ladhpiyTMMuWus+L0Tmu0LiuEERi/MFxcfiQcLpKg5ktTMRcUSKLigTMEGRXCbIPI4Am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vuv9BK1HZDSDEEsPlTLyPsOZ4RhgxB2ku1OEYRFm4v5g3M7q4wgPpinRHw0JhMn7x80J/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4UeI7d19updFRL8YgooZTg+UzolN8fNn+bcsEcTXchOwnM3QMGeTCa7YMIwmRmAoKRyt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Qj0ZgopFaF24l3QYsT5SREBMdK/32e3YIe4pxlQxpRH+LLBo58FeSA/wRGqABxJpXwki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S48IRmFSNMqy4lHN37GntRCLk214cGMSj29M49n6LHaWJnFzYQKzYwMY6G5CRUkuAvw9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d/Di3WtsP7lPc7qLrecP8OLrt3j91Vs8ef4IDx/dY+4TPq/x3W9/jUcvn2FudRnPPyfg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ayzfWEYu11nRUImKpirkluejoKoIFbWlqOGy5vZGDAz3YXpmCi/fPMPf/v4H/OZ3X+DN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2a0fIXb+4DFcYOQPHIXCvsOQ/+QgFD49ArlPj+PsvmOQ+ZhVP2Nx5BRqtIzwyNUbv3J1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NhjfRzjhV9wRfkvl/Q1/9O8j3H4aNhDfcfotK9yv2Xh8xUbjqwArfBNgvptAC3zLiPmvP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0ssMX3qaM2b4wsMUn7ub4q2rMWOEz1xEDPHGxQCvnfXwuZMxPmMV+NLWArfMjVB17BN0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CSctfG5tiGc0xtta53HDQBYbRnK4S4g91FfEE2NVbJuqYs1SA7NOlijV14PloQM48a//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qDhcKH9eCYpnFQk1eciKZbIXce68As6cpZ2dOo99nx7GRx8fkPIxf0cBs19+fEwC2acH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igRhZTLyOH5CQZoePXYex46eJcCO4wStTF1dHW7uznBytkFCUgThkYtwbsSy549DWUEW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Ab7OiGVV6OpmDTNzPX6HozhzWgaqshdgo6SMElZMs7Eh2OZr7kf44m5YADYiInEjIQ07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/c5ZbHav4Crhdbl1A5d7H2Ji9A1Ghl+gu3MHHe130NyyzY13BTExfay+SxAfP4isrKvI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cnLmkZUzi5SMMcQnDyOvaA5FZYsoKJlHUtowcgunkZwxhJZOmlvNJPIy6xDvH426pGS0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K8oJXTGuhJg3IeYnQawz2hutoW60KgdUe9lIaaGpDcSI3oJseBIC0R8jbpwp7j3mi75o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eHcEfBs0Ma3BzgSYs3R+THSzbxcAI9A6Ax3QEWAjDXMlICa604uIc2KXwx1wJcIRI1zn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deI1usYisSYKmTn9KK8fAxdXWsYHNyijT3C9PRTXL58F3NzLwizh1he3ML62i0MDw+g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cePGFczOdCGOf7MJiycLYw2Y0sRMCC5jbc7rEGLaavBxskAWYV6WE45Swqk8JwhVOcGo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F4q6wnDUF0WgvjACtQVh0vKq/GBUMuWEWAkhViRGDUnxQl6SJ3ISPJFNq82O99qFGH/f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UTTVMMIrxMcBwb6OCPC2h5ebLRwIKn09HQleKqpqUFJWIczUYWlmAhdbK3gQVh4El4ez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+x8PVDs6O1rDlvmhlbQYTgkxbTws6NDkbGuZQaQ7BlY3F4hQsl9PGKgixijTMEWLzhNhk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Yliqgt0IgE0LAyPE5oqSpMzyNbN8zYyAV8Fedo1M9FKUwPUBvKQhp0TPxA8gtgcyceNM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QwiJLvedtLK2JD80xnmjMd4bLYm+aIr3oYF5cRmtP8FXOvQoXttNkPXS6PpE+P6+VNoY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T0Bsjn+DuJh5iRBbyIrDXCpBGy9Gpw/DIAtScSFzdaArKoPcUBnshupQD9RKAGNoX7v5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oLHlhHhJQ2NlBHoijeBJIbySxTTAS7qrdqa4piwuFMVpkaji79fXWoCliRY8vDGBd3eX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DuHZnVV8/+4Zfv3lK+ywILu2LDpgvMVvfv8rybq+/9Pv8Ou//Qlf0sK+/+Ov8Ls//hrf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P/E1f+bz3/F1w6PD6BjoxNzaAqavzWD51nU8fvMUj948wauv3+Ddr77A2+8/x+ecfvOr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r3/7LX73h9/gD1zHX/kZf/v3P+KPf/ke3/76DV693cGLNxs/QixRWxWJmipIULuEWCV5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GXhdkIWLnByUf/kRVD/eD+vjZ5ApewnXTC3xkhXW985m+M7bBN8FWeH34c74c7g3/sIf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qvjPrPZE/sJG6a9JPrsR8wne+Fu8O+OKv8a5/JC/J7hJ+VuCq/Tc3+Jc8XdW5n9no/K3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acpE8v2smP/CBuf3NI0/sfH6na8Tfsvq466NCbpkj2JI9QzmdeTwzsMCjwyUcFfjnHQo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z9HCZPHERBm3jdWwbKWHSf5NOfw9tH/xbzjHHDtwAJ8ePY7DJ87jqIwAzzkc4+9w+NhJ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B1gEfLr/CD7Zd2gXXj+A7DA+/lQGH+07jn37TxJgpwmzUzhwmOs4ynWK3opc75FjXO/R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K8HFhRtwTSVThvUbS3j24i76B1thaKAu9VZUlDsFFaWzCAx0QUlxOmIIKVs7M0LsGE7Q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RU1Y0RQLndwwzgZ4PjYZa+kleNI8ikc9y7jZsYy57lVMdK5hpH0DI/2PMT76OSbGv8HI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UyUtrP42Gho2Ca4BeHvXIiNjEpWVN1BXt4WysnUJYrm5i8jMmkF69iRSM8cJrwVU1KxJ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DPKLZwgx2lzNVeTmtMLPKRiJXqxkU2LRQcPqjCbAmN54D/QkeKGXDUQ/ras3zh8d3K5a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8bBDpas1WgM9MJLAxihJhECLD0IvK9V2mmYrQdcWJKY0syAXmpc7DUz0XNyFmABdN9NJ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GKHF7WyI29kgt6vBcEcMMcNiPtYPg2lJ8DWgmWuZI9IvFRlprSgtHZXS1LSI3t4NKSMj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/k2MCottXsbC7CNcX9pBako6wZ9IYxM2No729jy4umjB0lQJRjqKBJiSdPGzCadeDmZI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KCMQpZn+qCTAKrOCUJkdLMGsiuZVnUuY0cpExLKKrEBaGl9DEyvPDkBJhjjM6I2CFG9C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nAcyY1mlR7EqJ8DiCPNIP3vpMGKwjy0CPW3g72kNHzdalqM5LM2NoaWpQXgp45KSCi4q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TkTYu72jCNB5mINbw97xhEebvZwc7Xn3ycOP9nA0soMhkZ6MNRVQyCBN9NQimsszBaLk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OsGWiaWybNpYCq6WJGGaliAyI0L72jWwXYDt5j3ECC8RcShRdOz4AWA/g9cYQSXyIcD2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ZQMEjoBRN0HURYgJSDUTXM0JPu8hRqD9ADGf9xALJMS4/Ql4SQALRF/KHsQCCLFQTGZH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47HAzBNiM4TYWCwNMDII7aLjRqAbKvydUSFAxu29JszzvYX9FyEW5Y9i2pi4XiwnxJtG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QpoAGC0sjRATo/OLu2tXZMSgTphYQy7mRhrw8OYEXm7N4eZkD660ijsuTOPbz57gi1eP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WP3hT7/Gl99+gW9/S2j99c/44vtvsEMbu3dvC78m4H731Rt8RTP7C23rz7/9Dn/83ffY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4uvffs18g8+//4Lv/T3+9L//jD/+7z/hT/gz/izm//0P+Mv//iP+xvw7/oK//v3P/Lzf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O/z9339PkH2LL755TJBt/QixX7HqkcKN4HtuBN9Q4z/LjcOzvCTcyU/FbEo07I8chDUb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Rw832dDvaF/AQxrNI9MLeGp6ES9MlPDS9BIBx1gp4ZW1Mt7YqOCNrSo+sxNRw1t7dbxz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5qCKt44ianjHfO6kLkU8/sxBha8X71Vj1KXpaxtVrlMVLyyVGSU8txC5hGfME3NFPDNX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TDVw+dwTD8sclgL2iwT1gQ7GtK4ttvQu4o3cW93VP4rH+aTw1uoAdUxVcs9TFiIst4tUv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/DiOHTmKfYcJp2NncODoORwhdESvwv1HCaWjR3BQOqd1CsdlzkgdNUQEzET2YLaPRrv/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nx4kxDgvpnvzBw6fxsEjAmiiR+MZHDt2GmfOXICeniEtJ5cQq0ArtbpvoJ3TeoSF+cHU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8eJJGBmpITklAukZ8dBi9X5chhA7dRbHTlzC0SOKcDFjJZdUgoW6IWx1zmOOFtSc0c9K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iulEVFwvopMuIyFtGgnpc4iMHUNE+ADC/DsQ4tGAQI9aeHlWIyFhiN+JhlW0JAGspmYT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RFnpDeQXLNG6RpGZM43axk0Ul19DScU1VNauIytvEjUNN1Bes4yswitIy2qHl2sUnGk2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vGhUAmJ9ce4EmRsGkgmxRH/0xfujh5DrjmIDEuCOrlB/tHFnrKGp1no4oyecxhbCBsbf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w+fsUO/lhCZfVzT7uTG0MNpcs7+9dHNMcT5MXOzcGeIoDTQseiiOsPASo3YMszAaDHeS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UmIQa2sH00vacLL0gbtLHBITGlFbO0u4L6CZoOrqWpfgNTx8l3Bakea7Om+htWGLuYG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uA0TdP1YXZ3EjfUJWlsdaqvTkZ4UDCcrHRhqXoC3kwky+LmF6WEoYeNXlM7qOs0Xxal+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LOPyikwBthCG5pURxOV8TjpftnueLJ/wyk30Irjckc6CMCXSGcn825II7Tj+BlH+dojw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aYUgbwLMwwq+7rQqFzNamDELJ10aGOF1SQmKyqpS1NQ1YWZqAntrCzjamMHR1gzO9uZw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ydEKzoSXl5cLgoJ8ERUVipTkWOSnx2CwllV/czkWSjNwvTT1B4gt0MSWKzL5OAvz4tBi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bGRnBbAIvPkPI5ax3RIQmxUQE4ca2Xb9ALAswivzR3AJ+/q5gX0IMXGt2CAzQIAJGPWk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P1oJr5ZEATHCTIKYJ5qYVgli3P6SA9BNkPUSZH20MgGwvhQ/KYPiQv2MUOn7iHNzV0Xn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YyzCBgiU9iAvNPi7opYQqw52RxWLLgEwycIoBw3/RYiJa9pKOS2i0RWG0cBDfZHHiHNk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VDBKEsJRkxWLRv6G3bVZWLzSjCe3rmJmoAH9dfnorMpHX0s1RnpbMHG5B72dTZieuoKl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vacLtc1N3N8zERLow/YkCF3VJVgb7ceNsT48oHG9uH0Dz3e2cP/OJr785h2+IcC++/13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W7z79h1ef/kaLz9/iRfvXuAxYfn8fd68fYHXn73Ek2ePcf/hXdx/dAcvXz8kvB4wd/H6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8zHGF/6m+C7QHL8JtsRvQ23wfbgDvuU/7G1aKF7nJyBR4Sxsj51AovxFdLMqu6ajKt3i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yeC+9kk81DqFB1oncE/7OB7oyOAhQfFIgsUpPNL7MCfxQMTgFB4ansYj47O0oXME4Xk8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0wQkQ1t6aHCexiSs6Szfdxb3dM+8z2ns6Iicwh3tU7itfQ63dC5g7tJJtB74X1hkg/DE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pX0Gm7pncVPvPLb4noe6p/CY32WHEBaHEMedLBCrrgztI4ehcOI0DhFQB46fxgEa2OET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jsvRcM7hKJ/ff+oEjp8+j9MEjjiUuJdTp2WlZQJsh4+cIPgEqHYh9sl+mR8A9iPIaHQC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kdM0vdN8/2kYm5ohJCwEyakJaG6tR1NLHcLCA2GorwGVS7LQ0lIk7FQRwEorJzeTDYsG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CHVtB0REFqOmtI+Veysa87rQXnQFrSVX0VJ7kxC6g+qGB6isv4Py2m3mDkprd1Bas4OK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ZckaqouWUUFolZev0DquE2LzhNgyDWwNFRUbqKnme8s2UJB/nSY2i6TUMWQTdCXl12le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IjN3Cp29D1FUvoiU3BEkZnbB1ycN9sauCLF1Ql18JFpi/NBFkPTGuRFkLuhj4yt6Lg4m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gi6WGW2sqJsC/QlfALR6O2JElsLFFqZIs/cCJlGukg30EaGoQ6yjPWkZQWWxnzeEGUO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zKUBgFv8bQlE0bWfxhVDq2OjdJkQlSBGgPXH+KAvKQIFfj7QP6cIUy0reHrEwd45Hu4e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rhBi16S0ta0SZjdRUiJ6LG6hqnIOVWWrqK1axUDvNuZnHmDl+n1s3LyD69ev49ryPNZW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kXakxgXA1VYfqTS/9DhfgsyX4PFEGu0wK96TJuWDPO6T+UwBG06RYlb8JWxsi9MCUcTG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l+KLXL5e9FrMoHWl8O9JDHNBHC00JsBBioBXsJcVYy2NvejrZiENH+XuZApXBxM42RrB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UFRSgryAmKo6LqlpQl1LG6ZmJlIXextLTi2NYGtlzCkjrlOzMYcDDc3D3Uk6jxIVEYyM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e2tZTOVhoSSFEEvZHQGlPAWLhNi1CoJNgKwyA3NlqTSw9/Dia8XrFzgvslgkOoRwORvg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EZ05RI/EHzpxiJEyfgavkbSQn2QXYiFSB48Bwqufv6cwqR6CqCvFnxDzI6h80Ma0JnrT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rZzvSPIlxPzQQ9jtwosWRqj9FGIhtLFw6fMuJ/Nz4gPQE+mNjhBPtAUQiKIA83NBbRCn7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QCzq/wyxqqgAlHMqxnUsDvdBUZgvSgiXIoKyIDwA+Ww/CjhfEivuZk2bTwlHfW4seqoz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szT+GIS4mcPLzhjezlYI8HREQlQIcjNTEBku7uXoBXdPN7h7eUqDtXt5uiOYj2N83VEY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tNVgoasec71t6KgsQXN1BRqbatHR1y51BhkYHcDlicu4Mn0Fo1dHMbUwhZnlGcwyyytz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xhpW11dwa+sG7j3cxudfvcCbzx9JF0C//fL2jxC7TZDsGJ7CU8OTeGMgg8/0ZfCKEHlq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EmSLCvULsDlyBDFy8mhUV8GU1iWsE2JbqsdxV+0o7mkQXFoEE4H2QOsYgXacOYb7Gkfx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Au6RNl+je0IC2SOC6onRWTw1PofnprI/RDx+bHiGz5/lVMzvRjwWeah/hu8/LeU+YSYg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ebTs/+8YvXAYmwbK+JrV5R0amIDcTe0TuEkg3tY/j3s6Z7GjfwHrtLBJB2Ok0MDU9u/H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+UhcoHzwFD45dFbqXSiz/xxOf3oapwieY+L6rhMncershZ8B66R0XkzA7Ow5eQlo4vFh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suMEl8wP8x8+PsAcPHgChwi1Q4c5PXwc+w8c5jrO4PwFWTYilzg9z2Wf4Pixw5CXOwcV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aomLSDWhoWkMX/9YZOfUo7llmiZwDQPda5gYuo358UeYG3+B6bHP0D/4Gj1DX6Fj4Cv0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dLY/Q0f7c3R0vkBn9zO0dz6kUdxlw3wb7W3baGnZQVXVTRQUiHNgi2zAV2hfN1FZsYmS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GrOx5pGddRWXNBhqa76K8ah3l1Wu0seuoa9pEU9sd2tkycspmkUEAuHqmw9zIA9Y6FsgN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xDVfNIaBuN3Div1ssIfYIAwnB2M4iY1NciR6I4LQToi1+PvQtDxRx4ay2sWesUMlq/8y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MpGm5Q5WXG6JencrtPraEYCOBKGY2ks2Jm52KcZLHIxxx2XRQYTzvdFe6E0KQ76PJ2yU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8kVgcD6iExvgF1CM5OR2FgPzBDwts2aWv9F1aSogJqZ5eZdRUjRNmM1LkJuYuI/xcf4v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bN16ibXrD9DffRmdrU1IigmXRs9IZDUdEyY6W7giSkCHtpgQ4YqMOB9CzQvpsd7I5HxG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cxADkJO0mm+aaHueNNCY11gtJ0Z58rzsiA51oW3bvu9CzYfIgtFwt4GZvDFc7I/hwmQvn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rSz0YGVpIA1npaquBlmFizivcAlySqqQFxcsa+nAwISQE9eJsYCwsjCGBQsGEfHYjoWF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ERDggWg2nMlxYTTFMCx1lmKpNhsrBNa1kiQsiY4dZYmEViLnU7BSlkEbS6eppUrwWixL4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BDHCS0BsSQJZ4g8g24PZXrd6CWC0WZE9eA3TkvZyOTX4R4iJ5wiwAXGxsugmL0BEkHUR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gNiHIGuJ90Ir08ZCoZvFQw8j4CXeO8D3ik4dg4TgMAuMy+nBGOJn9iewUIv2RnuEB1pC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uKMhgPCihdXQwvbOg4mu9OLC5kZCrJHAa4z2QQPf+59BTKSC8BIpZ8oi/KSURgQQZAQX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B6I8NghV3Keac2LRy6Jhtr8Wjzdm0FqZRSjZwNPBVLoYPpyWmJ+dgvrqMuRkpsHbywPO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g4MTvFzdEEaQJfh6SJ8zRYhtDrRirbcZ/eUFiPHx4Lbnxe3AB340wSCCNCQyGKEEYxSL1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JSA1KwUZuWnIL8pCYUku25EyVNdWoG+gFwtLs7hxawWPnt3Bjc0FbN6Zxxff3IU0ir2A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HscmAfNc5zheaxzCS7X9nKdNGREojjpo1bgAh2NHECZ3HpUayhjRUcKy2nncUj2Fu6on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TuOeBDIC6n0E3ETuc/33NQXgxPKTkrndpw0JCAkoPTGihUmRJazOS8skQIlDf/8o721s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dwFX5A+h8dD/xLw6YchK8qW5NrbUTkoQu6VzEuu0ti3Cbkv/Iq4RcpOsNlI1L0HrwD6c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I5TkICOjgCM0r8PHRbf4Czh3TAFyRy9A9uhZnDx2GkePn8KpM7ISrASoxGFFATFhUQJs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cJOATKnLvwEZnsA+zC7hxwJNWmeMD14DPsPH6PBHcKBI8dw6Nhxmpo4zHkcchcUoKGu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vLyi2KCOYGBgHXOzz7A8/wpzU08xcfkeRgZ3MNx3H4P9j9Hf/5yQIqj63qKbGe56hcGO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lofoaH2A1pa7qG/cRF3DTcLoFi1wG42N22ycV5GdPSed/yotuSFBrLhoHYUFqxLEUlKn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o40toLqO62jcQmPrHTS00NiqV5GeM4G0/HGk5l+Gd0AR7O0iYaptC2cDc9QnxqM5mjs5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5NFDi+hP8MUgG+qhRDY+0rkvNjhsEPujg2lSPugK9ECbOGzoRaNztUGlA8FlZ4YKe67T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83hntfqI3orjZ5W4X+73DieLuz9Kdm6Nd0B3ljM5od1ohG4EwP9jROrRkVWGgYQ0X51gE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WTmD/B2GCfYZKfX1S6isnEFOzhAKC0dpaGs0037kFgyjVECufg79A1sYHNzG4MA27esx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rzA1to2UhFyYGVnByswKDjaMtal0cbOLvQncHU3hIY1jKBoVCxrT7kXJftLYh+8joMSp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IyTA5OliSbMyg7OtCRwIJxszcZE1Y6oLa3OCWUDLxhCO9qYwp3UZG+tIw0fpEV6a2mp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0xdYsMlfxLlLyjivrIqL6prQMzaGlY0lzcucwDOBhQAZp9Z8LLrdi3NigQRYRKgf4qKD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DavdhFh1OlYJrGvFCQQT4VNMkyqJl6B0rZhmRmAJeO0BTGS5lClOkUa7kCLBLBGLhNgC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jBC7SohNEmITBNjoe0gJaA0l0+rf50OQiekwwSOsSYCnnxEW1S0si+DqSCJ4RBK9pLQl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g0Dr5mt6+Np+Ak+8f289A3w8xPlhMbyaONzIbVl0VmojxJql6yHd0RTkgYZAd1qYO2pE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RAKMkBLDTDWJ+f8CxMTQXCKVIpF+BBrBFhkg3W+sPCrofYJRRmMTt5ypSQhBS1Y0+lg0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VzHaW0/7suV2Y45gP3dkpsahuCAL1RXFKMjPoVn7ShATAHOwd4aPmyciPD0RR5BVcN3X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98f70VOai1APF26XLvD2doePnycLbS/4iHA+IEgUhn4IDg1ASFggQlmghnMdkTS66Nhw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EVNXxzExPYKZ+THMLl7B3QfL+OyLTfzTn/70J2kA4Hq1M+hUO4Vpgug2AfNU/Sheqh7C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+0YK6NGQhePRg/A/dwpF6ooY0FMh+ORwQ9xBWeU0ttXPYEtrt9PEfW1CRpuA0TyNu1zn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aJ6Slu8I4GkLixJGJcxKgIsAE+fYaEsP9bgeYUsE1F2+5ue5w+V3CLBtruMOP+u25jms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hR75I7imr4xXbAS2VGRxl89tqB/HFqG8SYhtaMtizUgdV61MkKutDo39n+DEgU9x5BgB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H9jtRbjv8GnpcN8x5iQtSYa2dOSQDA4elsGJk+ck6xLQEufDhJGJiN6KF+QuvYcb7Y2v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MrG+E4TVMSn7Duxl91Dj7nkyMRWGJkOAHZGAdvAIP5M5cvgUThKy588p46K8FiHgi9yc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5GNMTrzEzPQ7jF95hqH+e+jsuI229ts0rPvo6n6Cts7HhNIjNLY8oq09Qk/HU3S3PUJH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c8M2mhrvSKNs1HO+tm4L1TWbbKAJrOIVqRdidvYCN+YVFBWuSdPCgnXkZC/TxBZQUU0z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4d5CUel1NLXuoJWfL4wsPmUYvqENiE7uhG9wGZxdk7mzhMNQWR9RTgQNTWvXxtwJMXd0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nX+IIBugeQwniNuxhGEqIxITnI7EBOByjD9GYgm6KL6XDUOLj72UDn9ngsuVoCO0xHy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E2JdooNHBOcJsS4CrCXSiY2DO/IDXOCopQb18xehpWQIM2NPhIQUIDGxEQWFw/wtxmmj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BMTKyqaQnt6L6uo5vrYdmTkDKKCZlZRP8Tdf4f9gC/199zA89Jj/n4eYnvgMK0tfYmbq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xMLS3AEOdiLWsDI3hqWZARztLAi33WGl7K2N4Mipk7g2y8ZYih2X2bwfhNfEWIytKKIN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Q19PDF2lIY0CoqOtIUVbW5XQ4bqcbRAU4ocAxowWZWBiAH1Gx1AfKloauKiqCgU1dSgQ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pQsVPX0YWljAytZGgpaFpSljBktrM9jZ0+qc7eDl4YjgQE9Eh/sjnhDLFrcWaS/CWkce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l0XHjIIYXC0UFypHYy4vBot5sZJtLQtTY5bL0nFtL8WpfE8KlgkxkaUPICaB7B9BLI0Q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XvYgtpehlPfgYQSMepO5LTHdyT4/gEyC2XuI7QLME52EWA+f72P2ICbAJcGQYJOgxnX3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7TE0OQGxcAIslAn2REOwB+reA6wmghZGQDWIc8BRfmgWIIv6r0GshgYmUi1gJm6YKcAm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k0JIVIgLpGMCURsfhNaMKPSwcBhtLsK9lQksTvYh0NcRoYRqLN+Xk5mEzLRE6ZCwj7cH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tF3Z/jjDjdNQD2/EefG706xW2mrxfGoId0Z70VmSh6TwUJp4BMIiQhERFYqomHDExEVK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CdFS4mllcYl8nBhFgCUiryAbNXVVLKir2XY1EmTDWLw+gZ2H1/DkxTX807fffovf//73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c+ikvazoyWNH4xReapzAE5UjeEzgbGucwYCaLFxkDsP7zHFkqcqjS08ZVzUVpHtzbamc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liMo5HBP5wJ2CIo7hMdtATc1cYdlhvPbzB2Ns3zuLM2NkCLwdrTP8T3nCDNZ5oI0vadz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vp+Q+jC39+YJwk0RzTOMLEZkD6Lp1C8xrncRNy30cMdQExuKXD+/xy3a4CYhJgB4Q0sW8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1YPjpARzdtx//sv8A/vnAYcmUDn8sg0MfyeDjT4/jF4eP46OjnKcRCTM6ePA4X0OLOnKC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l+iheIhgE0Ym7ExATMDtGKF2kK89JA5BMkf5WETMi+UiB/g+ATYxMPBBmt7Bo2KAYMKM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zO+C7Sit8PiRi1BTNkNcTAEG+pYJrQeYn33NRvERegmq3q5nhNdDtLfdR2PzDupb7qGe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76Gufgc1NdtsgO+iof0h84DPsxFtuova+jt87jbqanZQW72DyjIaWNFN6fChMLGCgmsE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z2Xk512nha0QbMsoKl5HetYcMoStFSwhOW2CVrZEI6PNte+gqGwZyemjSM68jPS8y3Dz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HCJhY+QESxUt1HAD70wMJry80R3nKXW9F+kVRiYG/U30xiCnw4k+0hiLVzgdjffFmEiC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SVz/1Rloj25OuwIZwqubYOrwc6CRiefed7GniXWGOaI93BGtYfasgJ2Q6m0JWw15aMqe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DlZWwfD2ykRqYhOqysZRTlhVVc3SWtfQ3LxKeE0jIb5NSmXFDPLyRuDtUwx372KERbUQ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3xnW0tGxKh2j7ex+gr2cHnSwyRi7TzBbfYn7uMcrLu2gxATAzp5lZWsHdTdz1wQGurmxY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09i4CMQxCdzhk5JjkJwSh5SUeCRxmpSagJT0JKRmpCA1PY1WmImMzCzOZ/B1qUhMTkEi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WBBCoyMQGhMJQ0sLqOrpQNvUBHqc1zUzgw7nNQyNoailA3kNbSjpGULX3AJG1lYwt7aE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/0saGc1MXAzr7uYIX29XhBBiMbSBxNhglOQQNj20sIZUrFQl43qRGH4pAdO5YkT5cIxn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BkMgrVRlYbU6Wzq0eL08AyvM9RLa2A8QS/ovQexK6u5hRAGugURCihHzH9qY9PwexAii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B1knpxLMCDJhYAJgXdwm9yAm3rsHMWk9ws6k+KGHhVjXe4g1R3rQsAiwME5DvdAQSvsS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0b6EFgEW7Y8Wguy/CrFqWlsNUx3ug6rwXSuTRrkXF0MLkL2PWFYTHYA62lhrWgR6+BuO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myuTBJYP4uNCkMbtKolgSk9JQHRkGHwIKnGXEUd7J9jbOnHfdYWHsyfCvAOR4OuP+uQ4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A6u9LWgjxCoKClBf14iSshIUlxagoCgXOXncHrNSkZ6Z8kPE44wszmclI43gzM3PRFVN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NyY+Ai3tNVjbmMOLN1t4+uo6/unt27d49+4d+vjGXHMDVKkrYNFAGXe0LuCx2kncVzqM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NS/A58xRuJ8/jiQlWXSIm2WqKGBZ9QLW1MSdkgXEFLClexH3dHdBdkeDEKPl3VYlwEQ4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zAgfATIJZhLQzv0Q8dy2uMM0s8nvsEFY3RSHBGmGWwJsfF7kFtdzk59zQ0sBdZ/+dwwr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2Bvjpgq/h7o8tpT5HQhFYWGbhNiyoSJ6jPXgflwGp/71E/zykyP4XzSwf6NlffzpURza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2PtLAuaXR0/gI1rQPs5/SsiJfELoHD91ASdPy9PIhImJ81+758jOyypIhxHPnZffPTcm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bxBIRwk9GQJQLDtOgxOgkwztiOipKCB2XsqBIwTkSQVp0OAjomv/KTEWozw3ngg0NUxh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uHL5IRvD++gmjNqaRR7TpAgumlVt4w6qGnZQTnBVNd5HRa0Yx/A2G8obqKAtlTdto5Km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26io2UJ55S1UVGyxMeZz5XdRVnxLglcRTayg4DptTHSnF0a2yPklZGUtstFeQX7hdRSW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Xtu0sbuSnQlAllfeQBWB1tC8QbiNw8uvGNb2iTAy9oe5kSt05NUQbmuFxoQQgiyAEPNG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9JGi+70bQeZJiHnSxgi0eHFNl7iRpbhtym56Qp3QHmiDziBb2pa9dIPNfnG4UACL8Grx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izZ/e7QRci3BDqgPskcV35PiQbvQuAht+fNQl78EHXUT2o0PfH3T4OebzR26HoX5A9Kh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uI6y0mlkZPQjKbGT9tXJ32UYaWl9CA2vQ3xyD1IyLhMsQ9wRh1hZzrCIuEGQbbCIWEFt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vzfQ1X4HY1eeY3npc0xP36XRlcKJDYSLswfErY08PDyQlp7M3ztDSkNjHTq729DV24bu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oBU9g13oHepB33AfekWG+jA4MoyhK1cwPDqKIWbwyghGJsdwZXoCzd0dKKwsQ3RKEnRM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XdLUgpahEfRNTaHJ6UVtXcjp0M4IV107e+gRYoZWZjAyp6la0BgtzWHL/58TLczT0wUB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x0YzJS4UNYUZ0vmwxcoErFQk41ohIcbGcz4/ltCKxYwIbWw2J0rqaXi9MhNrNTk/Qqwi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OpS4BzFmQQKZWFc8IUazkyAWgfH3ENuzMHFOSmQPZAJeexlM5jJmgMAR4OljfgKy9xAT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zocJiLGY6k3chdWAWA+BKKa9XN7H5T2MAFgnt+l2FlotUTQxGn9ThCcaRQcOcUGziOj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BFhMAFo5bebjJgJsF2Lijs7ehJW3BK0qmtfeYcSqcO/dhIn4oIIRhxUrWUhIEYcWpcOL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ayHEOvMTMdJQhPWrg3hyl0VpZgxiaWrJtKOU+BjkZqZzPg7enh5w4P/eycEZdjaOEsR8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tACui7BbJcTWO2ow21aFjvICDHa2Y/X6KhaXFzC/PIellQUsry5hZf0arq8tSxHLllbmM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YfQOdLKgrkR7RzMGuQ2Ljm3JaXFsT0okE3v8fANff7+Df/rVr36F77//Hk9vXUM7Kdds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/mdwT0UG99SOYUv9CDY0ZTCmewHBZw7BSeEEIuXFuIWamL2kiFm1c1ggTG7ShDa1FbGt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AmLqBJfKSdyRzpudwh0VTgmZOyKq4vDi+0OL73P3H0SsY0tTdMo4iXXdE1LnjG2C7I4w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X1WXw5j8WTQd+SWm+HjLTA139RVxW+kM7tMUtwnam6ysb9LyVk3kMWGvjQja47lf/hv2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/uWTU/i3T8T1XKJ7/Ans+/QMPj1wFvsOnMG+g6fxyf6T0vVd+w/tdokXOXD4rHTO7KiM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IEFLwOv8eTmcOyeLM2dFRw8BN1mCTnQAISBpd8cINJGTp85Jz508LSu9X4zmcVAMHHxU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cP0XceqcEk6ckYd/YDoGB+5g5uprqXofpH11ddxFa/MdtLXQvOru0KK2WfELgGwRIBso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kxDZRHEZYVS8LKWihoChqdU1EXSEWpk4bFi2hhIJcrdQVrHByuk6zWqB1dOiZFhZufNI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/jLyCC8BxrrGO4TVbcJrC60dT/kdHjAPCdMnNMLHqKmj3RFq+QVXER3TitCIOtg6pcPU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1DCFkeJFZAa4oSEhEJ2xbCyiPdHOnb0t3FVKZ5QbuqNc0RPpjO4wGlWoPTrFMFLh7ugS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CCdbdATb0bQItGAbtAfYoMXbigCzRJs3AeZjR4g5ojHAEbWBTijlNN7eENYaylClRavI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Ro60okgkJlUiObWRv0EPcgr6WTH2o6hkkn/bdWRmD3H5iJQSGllL2w1WlgOIjmul7XTT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v+kSQTYsDcdVUDiNwuIJlJQKqxtHTdUcGmtuob3xKYb73mFq8g1WVl+if/AqwiMT4eri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dtJgqjFRMWior8fw8CCujA/j8mQ/hqd6MTTdjaEJQmt8AINjgx9kCCNToifYmDS9PDHC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HxtGz+UB5JUUwYAQU1RVwSUVVahpaELPwADGZrQyGtlFfSNcMDKFrocPnOLiYeLlAU1L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ILOjiTnbi2Gq7OHp7YLAIG9EhAcgKTYMaUxtPk2qvRzXBMBKErFCC7smYFWQiLWyNKzT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xDEl7qdVkvIDxKTDipwui/NjUgcP0VMxRbpYWhx63Msc13U1Nw5T2TEYz4jEWHoEIRb6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PMxIgxIAEiCSgESAvQeZgNgPEVaVuJtu2pXI3mORXq5HRHTy2HvNjwDzRFu0h5TWKHc0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f5+GKC/CyocA80VrnD/a4gkxTltiaWU0uAbuD3WR4pCjB23Lg8DyRKUU7/+QCkJxL5XC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FYSjiDgvVp8SidbcRAzXF2NxtAsPt5ZQmBeP8GBPZCTGIyWaEEtPR0FWFvw8vWFvY8vt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cPNEsE8AEgKCUBQaioGMJNxqrcatrhrMtVWgJicZZdksuCqqUVtXg9rmerT3dmJwdBhX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tu5v4s6jbTx4cQ93Ht7G1vYGrhNq/QNdWF1bxNj4IC6P9LItymM7UoGZuRGsrE3i8ZPl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D+WlotpQE1d1laTzXHeVZQieo7SwXYhN6ckh8twROFyUQajcWXSpaGBeSRkzqucxR9is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W0se97RlmfPY/g8QI7gEwJROcBmjLs6RvQcYgfaP8iHE1gixGzoncJuPxbo3lE/RAs9h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xbD8Kczz8x/Z6ODGJRnsKJ3CA/4t28IUuXzNUAnzFmqEtQbU/+W/4dgvfol/++Vh/Osn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Hx+nlRFin57Evv0CYrsR58Y+Jtg+EWMhEl5HZXaBc+KMIs7Lq0NJ1QCaOibQN7KEpZUd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e3p6wsfHB8HBIQgKCoa/fwC8vLzh6urGqtUKOjp6UFJSgaws10UrOyR1xz+NI8dkaWcK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wV3kZ6kgO68O4xP3MNB/F0OD99Hbs4PmRppN3U3U19xEHe2nvGQNRYXXUFq+htKKNQlU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YbMonaMSQMrMmWFlM85ly6htuCOlqHRVsiiRguJdoxKdNPIKl6T3is4aAmBimpkzxylN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AG7ytcuE4Jq0TvG4jDZXUrZJcN1nJfWYkLvLz55HesYQrW4MIeE1sHZIholFGCv4UNiY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10KOvyvaxYgdMT5o547dxh23XdxqhTt+R4QYyFdc72WNJj9LNPhao9HPFs1SxG1WaFsB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rykavUzR5G2OFh++x9sGjQRZA81MdGku8XdGlI0BLC+dgeaFC1BVUJcApqvJRtkxGIEB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mpCU1oq0rB5CvE+CWFXNAoE2KM3HJbQjOrYFuflXCKsuxCd20MJ6kU4zyy+aRnHpIm11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LqTQ1vIKRvg7j6GU8KtjkdFYfQ9tDY/Q3yU64tzExNQGVtefYmhkHfFJ+YSKMXT0DGDn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pQkNrY2oa21ATUsDqtlI1LFqbWitY8T0x3T1d6N7oAfNHS1oam9GPatckQbOd/K50upy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UFZThYaWJgwM9WFsqg8jKwuom5lDn41WYE4BYsurYMXtWdvCDAa0MHNzIzjYmMPJyWr3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8UAELSEpLhiZSeGoKSB8WtlQVotOG0kEEC2K5rRemoZbBNitujysvT98KAb3FRc2i8OJ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eigSbnvXic3TxgS4ZqXxFBMww8Z3OidWgthEpuihGIkraWG757wIq73DiXvZg9hu/t9D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gtgcvkZZIN+mwYmOkFxreZw9gAloCYD9CzAdNNLg9iFWzaKsK8yCcPFBBiP0Iq/8IMTEv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H8WgwXEBqI7dTb0Y6io7Dt1lNOWRdjzcnENLfR6iQjyRlRSLzMQ4lBXkoqm2Cnnc5ooL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3j5kZWQiLjwcKUGBKIuk9eamY7uzDncHmzHTXoXsuDAEe3vA190bnmz7AsJC4B8ahIi4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KQYp2SnIL8tHRn46sgrEEYYadHa1oqm5Fnfu3sLytTlpwIe6+nJ0dNZjYWmCz9egpTn/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Hb3GtvQ7VxtoYo4ldY+O/pXQM2ypHsEmQ3dKQway+AhLlZOB48TgC5U6jRUkVs8oqEsTm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0ohuacjirtY57DC31bgeFUKH8NoWMCPAtpVpUkoytKNdiP0UWHzNfwjX8TOIbWqclM6v3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aVrxLBoPfoJxZVlc17+EbSNFvu80HvCzHtL+xCHMmzTDa+aaGLbSh+/RfZD75/+Jg7/c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7F8+OoF/++goIXZYgtW+/acZMQiyGCpKXIx8jlA5j5NnFCB3UQ2qGvrQM7SEhY0LXD38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eMTFJyElJRXZ2VkoLMxHSXEhystLUVVVibq6WjQ21jMNqK2t4fIy5OfnITU1mTt7JJyc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wkXI0NAOHqGpnVEi3BTZ4PH/UztJGKyis/s2urrvoLl5A5VV11FauoSKihUUFy0hM3Ma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56XyUAFhqxiTSMqckcAmAZeXO0qKm2SiOICV9SrKvqtotCViid6GAlJgK6xJAEkATz+09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lvZHtK/bEgjFsqzcBX7eLBJTppCdu4Sm1vto736E+mYxWocA7BScXVNxTs4Wp2UtYWYV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ukFLTgWG8hfhb2KIUsKlJcoHbTHcoaO80ZcQgL54NhbRNLNQBzT5W6HBx4KxQiPTQNOq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lHpvU0ZMjfkaQszXEo0EXp2PDWp97VHOhjbHywFh4hYiSrLQvnAa6nKKuHheDerKRjAx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3OLhH5CLqJgaRMXWIym1k/+PHsmkBLzEYcOAoEoJXMmpPbRSgj73sjQvLC2/cIL2OYmc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N5wi8LoREFzD33aCBjSB3JIpAv8aQbaNltq7aKu/iQ4xhuXATfQPbeHK1FPMrz5HVHIu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gPiMdEKLIGptQ11zO4uETtp3B+e5jED7MQRbc90PEGtsa+J7GlFL0NW1NRBiDWjpakFJ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ZGoAGztrNjpuCAkNQFR0CAIjgmDh6gwLHz/EFJcjuaoOjkGh0Le0hqG5OaxtLODgYA4X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i7EXQwkx/v8S4oOQlRaJsrwETLLhma2lbVWLIaZoTyVJuF6ehhtVmVivzsIKTWyxJFmC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xgTIBNz2QPbDxc7vAbYHrz2ATWZF/wCx0fTd67OkQ4aSce2eG9sDmFj+/wViAlAiPwfZ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ZGN7RtYaTXCxSGukkTVxXthWS6wv4eWH9gRhYn6E2K6FNfL5ehZytZKFCYi5E1LuKCfM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mP0EYIwY+b6OkBSj89fF+qMxMQRtmdHoLeH/pL8B99YmsLMxjfnJXqwtTmF1YRoP79zC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Y9y+tY4XnP76V9/i5YunGBvsRW50mNTrcbwwE9td9bh7uQPTXbXITAiHv683vDz94Mlt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7EMiwhGbxPYyOR6p2akorihCWk4qcotyUE+ItbU3obGpBsOX+7G4NCOZWEtrLQaHO7G4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89U/Quybt0+x1F6LKjM9DNJqFgmxW4TYlgpNTIBMXQZLBorIVjoHJ0LMV+4Uqi8qYVpZ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ShNTOY0bBNoNdZqP5u75rk3Vk9gkSLYIMAGy2wJgzG1C7LYKQab2I8j+I7x+zJbmSek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gvKkdKH1DQ2CSVsB3acOov34YUyry2PDVI1WeAb3+ZpHKscJMX4+gSZG25+2NkC2mgpU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f4KPPzqAfyHE/vnjk/jXj44TYkfwi48P4qN9RyXz+vTgKcm6Tp9ThLyiOqtTXegamMHC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UYMRHBaNmPhkNmqZyMrJRXFJMYFSSkhVoon/jBahz/yH9HS3YXCgGyP8p4j093VieKgX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h77ebrS1dqCqspoNXwb8AnygY6BPA1OAX2Aq19+B7JxR/nO3WaHcRDVhUF1zHXn502wY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q5iYfsTGivMvVyRoiSSmjEoR5iWAtge1uMTLSEgek+AkDiUKWGVkz/J1kxLcxDQt8+pP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1jsrHT5saX9IkN1Cc9t96TBibsHu4cWM7HlU1tyWzoW1dT1Aa+c2bWAd2QXDsHWM4++qg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F63h7J4EZWVraKtbQueSHmGiAksVdQQbaSPH3Y4Vqi939l0ja49wQ0uII+r9bVDjbYEa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ypKQEmYmbnppTpgRYD7m0vxeapkaXyvUBjqixNcByU4WcNVRg764c7a8HFTk5CB/9hIU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4x4BR/sIuDgnICCgABGRNYiIrpcMSxhXWka/BKuomGYJZLGiY0dSJyF9VYKXMLTc3Cvc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wAa5bJSQJ8xyx2mizXByK0ACzTSzbA5F1eu05xuoKF1DbcUqmhvW0d6xhc7e++gefIrR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uKwaGNt7IjYzF+VNzahqbkVNYzuNt4uFUjcamtrQSJA1NrMhoKlJttbciM6eTvT09/B/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bERzVzMB1kw7a0JpVQksbc2kEctF55EsNio1NaXcLmtQ01CB4JgIWLi7wyk0ArF5RXAL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YQ8bWxupl6Oruz3cvRzhQ5MOFjdHjPZHXFwQMtOikZcRg/7aLIzWpGGyJh2TlamYrUjF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scrptTKaVlGidKuVK4TP3iFFYWICaCI/MbL3JvahgQmA7UFMZCwjQroWbK8Dx4cwE/Da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rGfg+wfQWwPZHswa6NdNUd7fwAwFm3vAfYjxMT5MQExzx8gVhXmhspQN1SEEmJSdiH2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oSaaEBOHJuN80CgOUyYGoi0tHD0035muaty9NoIvn9/E5so4rs1eIaQ6MDs1hIWZUYyJ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7ga+/uodfv/b7/Dy0R3UZCVCdOO/WpaLO71N2Bpux+WWCiTEhNDKveETEMJ2LBT+QcHw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IjqR7UQG24scFtIl0rSkvEgCWAsLr+XlOWYWK6sL3A8a0NZWS3i1o7WtGsXF6SzaE36E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lqDcQh/darKYI8RuEGKbEsSO4jataUVPEeVq8nC5JAMPuZMouXgJo0oqmFK6gAWlk7ih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aVMcAhQdMtQIMb53izATENt6D7Ct9xD7OawE1D6MtJww2tLcPRcmLEwY2S2uW5wLE7du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X2BY8QJWjbVwz0YXt8VtVgjfhyrHcJ8mt8rXXzNRQpOhFsz2HcbZ//kL7P/lfny8nxYm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R5lDhNgBmtgxHD52VoKXorI2dPTNYGhiBWs7J1YTAfwHRCIiRvQAS0dmbi4KS0pQUbXb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bLu7mggqUS204jI3gtHhLkyM9uLq5CBmuEFMTwxIuToxKE0nRgcxMjTA13djaKhLGmaq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NnxNbBwKpYuM6+q3UEV4VVQtE2rjSEoZRGo6gZU1gejoXgSHtLFB7UR4VC9BNPEDrGLi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CwNLIOSi4wYliIlDhKLxFIcPBbSSUicIvXG+9or0fHrWDCG2ey5MpLzqBgF2m+9ZRTHt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pmSMo6h0hVDbZG6jveuJdH2YAFhdy3WkZHVBSdMF+4+o4qNP5XHkhBb2HVaGb1AmXN2i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xtC+qA9deQ146uogyEgXKY7mKPFxQKWfHWr8bFHrR4D52qCK9lXjY41GGpgUcaiQy5sI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YlofQPPyt0YlTayU78l0tUCgsSaslOWgd1Ee6gr8P8spQYEWqHKJBkYr9PVORmhwLoIC8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oB7JKR1IJKQEqESEaYmIeQEwATYBuIqqOQluSSndiI/roIl0Ip7mlZDYy9f2c8cdQ3H5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jcMrtA0+cUMIS51EfNYscor4/628xSLoHgHyEC0sENq7HqN36AWuLn6FpRtfo7F7Dukl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UwuqCLPq+hY01LehiRBrbuGUcBNpaeOUIGvvbEM/q+aOrja0tjejqb0RjUxLZzPa2DDV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BZQHgoK9kJQcicyMOBTkJCKdU79gH9i6O8PawwNGdvbQNrEgwBxhaWUPW5qho7MT3Dxc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RkgILS6SjRXhl54Sh8zUWDTSsrorEzFEkA1XpuBKBa2rOh0LNQRZTSZhRRMrTpIgNpwS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eAmQ7cHsB5C9Pw/2c4jtAUyyscwfR60XwPoQZh/mH0KM0NqDmOjYIV0P9gHA/hHE9p4X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eP1gYpy2xHq/B5g3gUWIJRBiNEURMb93KFFArC7SAzWShf0IsTKREA8p/yeISQBjagXE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sL6kIHSkhaGPELtSn4+N6R68e3gd8+MdaKktREdjOQZ7G9HRUoWG2mLMz1zBvXsbePLk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3iOvpoCVMcGsSjJw05/G25f7sIwXx8e5gcHF2fYu3nCw8sXnp5e8PBwl+5V5i7uMB0e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GgqLclFTW85tuIrFfy3W15YIyxvY2lrBzZuLaG6uQFVVHsrKslBS8jOIjU/043JdMYos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IoyUj+MWIbBFm9kicFa05FGrpgBH+SNwlT+BfMVLGL6kjImL5zCvIIN1heNYUz5FiJ3C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LXFYkSATRiZAtmtnP0LstiqhxvwcYsLQtv8DxE5jg6a1rn4eSzSxEZXzqD76MaY0lHHb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5Pse0B7vE8B3tM5iSUcWMxbqCDslA9n/tQ/HfiEG6D2Mf/7kKC3sGA3sGH75yyP45UeH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JQtZeTZo6nowMBb30nGFqyd37qBQCV4JKalIz85BYXERKqtpXAJcbAh6+9rR18eGguAa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ZLiV1UsbJq50YGq8GzNU9Lnpfm4Ig1icZXUzOyg9npncBdrUeD9Gr3AD4EYwOj7K6rob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lS2GhSpbJ9jmWLXMEDZDiInr4ZRGlTSEoJAW+Ac2sRFqZGPUJtmXsC4BrqjYASkCZntQ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Jc6HCRNLzRCHGUelxCYI2I3xeXHoUBwivCoZW1vnY0JqQxpKKpkATc2kXeRNobB0UboW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WkVj2xbKa+bhFViIc7SuT46o4OODCviEOXZKE58eVsJpWQNEROXD1SUSGioWUJbXh6ai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r4Nwc0Mk8n+bYWeAfCcjlNG8qgisXajZ08asUO1ugSp3LvewRBWBVu1ri7oAcc7LEdWc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Yiy14aIuB2P509BVkJUApqQgLhjXgLKKIXT1HGFm5g8z80AYGflxPgRWVtGIiKhGefkU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Hw4ViohzYHkF/M0IMBFxiFGALSm5C4lxBFx0K2KiCDjCLDG5T4JYVd0NQmcDJVVrSMxb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J+CTMImIjEWkF23yN7zHnfo+muu30dm0heHex9xGPsf1a9/g+vqXmL3+GAMTy6jv7CXE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1NPEaF6NNDGCrZHzNXU1KKsoIcwaaWIdaKN1tQsD4zYrDKzjfe/GJhpXWKQ4NC7uzOvA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UW6iZFIxcSEIigiAe4AXTGysYGBqSoBZw8baDs7OrgSYJ7y9uZ/4+iE4MBBRYWGsxKOR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LysFFbnxaCqJQ3t5IjrKEtDN+eb0IPTlhGG2KhXLBNp8aYIEryExSgtBJkzsH0FMGobq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pBQJZFmRP4yduDc6x14+BNo/gljfHsTeA0xKwi6s/lH2ALaXPQPbA9jP08a0iPA1rXxt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8Du08/1iWXOsONRI6BA8/xBiIW4oDXaX8l8xsT2IifNrAmLtScHoTI9Ab34CrtTl4/pI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VDeaqvPR2VyO5roitmHduHt7BbduLGJ+fgzT0yO4deu6BLH5ARZQSeGYKcujibXiRi/b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w93bAx6+/vD180NQgD8LQ06ZkGB/REYES0lKikJWVjJyspORnhbLgj0VPT1NWFoax8jl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iiyCLhmVVVncF9NRWpL4I8SG+OWG6ktRameKNprNhMoprBBeG8qEmDLhokTLUpdH3aXz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JNIvXsSQijohJotFeRnckD+GNVraGu1r44NINiYiDi2qEGAiNLFNQlKASkBMgHKTn/Uh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2JbWCWwQYDd0uU5CbFPrPFbUzmNZTwmNZw6h7swRzGir4r6jGdZ1L2Bb6zQeaMjgHj9T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+srQ/1//jGP/chD7Pj6K//nLg/gfHx8kxI7gFwJeBNqhI6dxSu4iFMUoDbpGMDazhr0z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RCE6PoENdibyiopQUVPNnb4BXT2E1kAn045Bqu7QUBsuD7XgCsE1Od6JWVY11+YHsE5F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1CWYS2zencfvmFDb5eGN1DDevj2JjZRLXF0Ywd3UYM1dHMTx8Bf4BSbC1jUNNDRu96m02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iY7tRXikMIIRmkA/4dUAT+9quHtWwce/UTIvATJhXgJgYZE9kqFFxvT/ADUBKnHYUBxS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WEz8ZcnIhImJw4PiMGFRqegscu0HAxP3CatuWENxxTxyi6ZRVn0Nja1baGjdRGnlIkKj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cpY4IKOBXxyQp/meo41dwsFjypA5o4V/++Q8LsgbEdYRsLDwheJFY8mIzNR04WFohBAL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XBPJZmrIsNJChq0ushyNUUCrKnE1R4W7FSo9bVDhaUvI2aDU2xalvo4o9LJFlosF4i31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Z2Eidxo6F85AXV4eSvI0MHl1AswIBoZOsLYJokVkwMYuHBqartDT92X84eWVy99/VhqN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ACYOKQpwiUOH4rCiOC8mzonFxLXSwtoQH92BuOh2CWapqf1IzxxmQTCG7IIZFJStoLT6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ew/hhQ/gnbkB1+QV+CTfQEjiKv+311BdMIfOsnFcbpjHaPsaJvu3MDv5CItLL3Hz9ue4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lNfWElTN6O7uRguB1t7eRojVIyc3Q7qmrLKqCD1sXHr7WmhjDWh9D7IuUXwNdqKzpxE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7WPL9/gjiyAoyo5DDiGWmBAiHR70C/KANdsKE3MDAt4E9raWcHNzghcbKz9fbwT5+yAi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iY1ERlIsslLjkc8GqjQ3DlX50agpjEFDcSw6KxLRSzO72paH7ZE6LDfm7N6Hi3Yghmfq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4eFEkb3Dif8VE5vIItTej2AvIPYhyD40sw8hJvITEyO8RLd6Kf+/QkyYGCMGE34/hJVI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KcadAPNAPQFWF+n+/wpiPwWZgJg36pnGGNpeYijaUiPQwf/zUE0eZvvqcXtpBKtzg2hv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rc/h0b2bWFmawtWpYUKlDxMTQ9jaXMH3Xz7Ho9WraEqLwXxlMbZYGK3Q8IfqK5AcHUpI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YhyNnAVNWgKy0hKRS2jlZSchOzMeRQWpqK7MQwaLpogwT+TlxGGGxf2DeytYmB9ie9qM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obenAm2thbS13B8hNjjei5HWalayNmimcY2qnsIywXKDYNlUOo47hNNNNTk0K8lCd9//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L4cBVQ1MKF7Akhyfv3AUa4rHsEKjukEAidxU3c0Gc0uEQJTCdYpzbnv2JSD2n5nYXS2a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Yrd0zmBTe/cu0Iv6qig9+hE6VWSxzh3qoaMpVmleUhd8rnNb7TSWNRUwYa6PNPmzkPtv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/8ovD+B+fHCLEDuCff7kfn356BCdlzuGCghIuaepCy1BcuMnq0t2LAAuWABaTkIi0rEwU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bd1t6JPg1YGevmamUTrZOE3Tmp3px7WlYWysj2N7axqP7s7h4fYsHt6ZxeOdeTy9v4jn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n5uXlj+8cxVP7s3h3tYstjeWsbJ8jf/YWliYByAlpQPVNWtIS5+kdY3SBIcRnzyE0MgO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1GGFRHfD0qYKbVzlTwe/dIEFMHDYUIBPWFRzWiaBQvocJCe+SgCZAtXdIUXTiEOe8xOFE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KmwtOW0aEdFDsLEvgZ1jKTx9axEe04W45F5ExLYhKr4dSel9iE5oh29QJexdsqFrFAkF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SVkzHD2ji31HlfDJoUs4cFQVh46r0ca0sP/gRRw4pAgdXSdYWPtDz9AV+gZOMFTTh6Oe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QRuz0kWyhQYSTVURbaiEcANlRBmqIc5QFcmm2kix1EMyE2+uh2gzHYQYqMNHWwnu6hfh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Fiy6TC4pQEPuAi5dUID8BWVamBbUVM2gq+MAE1NvRMb+38z99XdcWZauC/8L3xjnG/dA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GcTMzMzMzFKImZmZmRktyZZkSbZly5KZIcFpJ1NRV3e/d84VDqcyq6pvnzPOhR/esXfs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PWvNvXYNfZ78f0qoEZMGS+tI+Pvno6FhCUVFo8jLGyb7mkYBWRmX1TO4GGCR0Y0IDK6k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3wZJPH0/kn5kpQ/T88YJfNMoLFlAbhG9VuUmyuv2kFl6C4mlHyG26hVimz9DTNtXiGv8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s4varBGMlnVhrqYFyy19WOubx3zfGqZHrpG138bl3Y9x+eozjM+so7t3GINDw+jp6UZfX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LUVpeS5KSjMxPNqG/sEmelwDAa8NXb1tZGUdGCSwjVBrenyyB5FR3nB0MICLsyF8vSwR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7BJPlhgQ5E+Cc4ENW6+1tg6BAZ7IubyQmBCMlNQJZGTEoyIxDGUGvriQDzZW5aK3NQ3tj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UIu5kUbMjzdhYawRK1ONWJ2ow/ZMM26vdOFCRx76soMxxJWpiXSgJ4gtFCb9BGJc4CEg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gxiv8yVQ/tZ1xP4aZD8r7uBZOwhkwsLeAkx6btj/MxDjJW9vT/JFW4IvWuJ90Uz5n4XY3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wtGRHovu7ET0FVGDoq4Qq6PtuH5pGjcuL+LGzhpu0fHoyuULWFuaxtzUMOZnxrC0NIPN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rz98hNePDzFQTBZdV43rXR3Y6W7HVFMNitMSqRGThKK8TJQVZaOmgn5HNUWorcxHFYG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bIzQfrm2Moay0mSKBN1d5di4NIY7d9bx8cf7eP3pIT788BqePNnCo0cbuH175UeITVPL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HugwUsUsHfw3CAJX3kLsQJ0gpa2EQT11GP3q/weL07+GREkRQ1pkYgSxTSW6X+EYdtSO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9S3A3kGMDGxP+xT26PU40sIR7qqUAoynqmIrO9BlmEmBJoXYWRzwSc4m0twwlsN1A4IY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Tv4KM1b6eBrshQN7I4LbOYLYGRzSa97UV8CGqQ56TfXh9at/wvn/4xf41T8RxMjE/juB6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1XvHcO6MAtRUtaBnaApjGwfYOLvDw8cfgaERAmCpmVli7Ku6vpYsowO9QwSusUE6IPQS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Oe4qXB3H1uYMrpBx3byxjDsEr3u3qQVz64KAFOfh7VWC2Bqe3FsX6w9urbzNEp7c5fvX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X0BsZA48PVJRXjaLjMwxMq8hgs4oAXWUrHAEUXF0wHkLsYiYDnj7VxN4q2hZg6CwVgEx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jQh4hUV2IyS8E+FRPQS1AQEqti02MAYYF3Fwl6LMxBhgqRlzZBBc0LEuHsMVjunZUwKc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hJl1EowtY4V18VLbMAwqWgwwd4ozmZg9jp01wm9P6uA3BLDjZ4xx6pyJgNivf6uC376v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Ezh8EuDqGQ0nK1c4G1vCx9QEsbbmSCNAZdgbIJ1sLJEgFkMmHksNmURzXUgs9JFkaUhg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Q5CRNnz1NOCpw9GEi6Y6bNRUYEoGZqiuCRMDM5iZ2sHCzAWmxq7QVLeBqpoNQbgA+SW9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wNYhlgy3gEyGqwzHUFAwQuY1JroRxbleNcuiC5HHwGRdjPGJZMKSHmRIBpGbPobCXAJe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JfOtuoSy2isEsiuQ5B1CUv4Vkpv/iOi23yOi+1+Q0PvvkNR9Qe/jJgYqqFXc3oe9ziqs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8+2jGO+8iNG+GxifuIeVtefY2n2JtYs3MTI6idbWJrS2NVIahHUNUiOrqiYXHd1V6OypR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2mnJY2XtGBjswNhENza35sneylFVlY6G+my0Neajt7kMAx2VGO6rxdhwA6YmmjE304HF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g20COzvTuLY3i5vX5+mgN4f7NxbwgEO3716fwe3r07h3ax4PDlbw+PCiaMA9ot/Gk7v0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/bi+2Ib51iwMF0djPJtCNjaVHSMqFRli4jyxt/mxzP6vISYD2bsQBGXXFGOIyXIUZFKY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yLL4fC+eE1FqYQyw/6cgJktnsr+AWEu8D5rjfAhgnL8DscgfIVb/M4j9FcjIqJsSw9Cc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ZyaiuyAd0x21uLI8gdtXqTF9dQ0bK9NYmR3D7MQQ5qdGMDs5QhAbx6WLK7hxfRd37xzi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A8w31eFifR2ud5KJtbdivKYc5RmJKM1ORkV+BurK89BYW0jgKkZjHc/FWICu9grUUYOk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fPX5Q7x5fQuvPr6Jj17u4fnTHXz+5hBffXkb335zD998fQdffXWIrymffX7kemI7eyvY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AraYqmNY9iy0NAgyZ1aE6QYy7CXXkMW6iAQuCmPnJ3yJKURm9WgZYVFPGJeWT2FZ+H1vq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2MQ5B6xqDiyHGMCMLewcxLelYG+cmAYvnUjzUY3hxtyL9Xb0TuK1/EjzX4k2C2J4AGK/L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CoZ0zqFJ7gNsOVrhTXQgdk1VsUOP51MCDvXPEeyUsGpthFwNJaj91/+CY7/8NX71K4LY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90+dFzNraKjpQF/PBGYWNrBz9YCnfwCZRgjCo6PoYJ5CB+1iNLTUo5s0eXikj1qsfRgd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CF7rpLtbWwSvnTnsbE9j79ocbh0s4/bhMsFsjlR8AjevTePW9TncvjFPtrUgcvvGrPhx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hR575+Yl3Ly6h+7WMfh4pCE8rBb5+TMEsEGypy4CVzcBqxtxSQME2F4BMoZYcHgL3L0r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FKaUlDouxr64OzEucQQR0X0EsC4Eh3URxPoIYkNITJ4QJpaZs0Qg46pDnol+leBFxpfJ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QVoGVyxypeIGfR6XUFy+hszcaYJoJ5zcCmBplwYLOwlsnFJg5SCBhl4glDS8ycR8CWae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S5yUM8dxgtcpeXOcJDOTU7HCaTlj/Pp9NTI0NWgTTAytfGBq4wt3p2B42HjC3ZTAYm2F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ybaGSCADizbWRrSJDuKsDJBA33Mi2ViSjTEtCXrWxgi3MEKgiQE8DHTgrKsLOx19WOsY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FhamzjA3dYeZmSeZmAPOntXHex9owsg8AAkptdR4aSHbrSazzUVMfC0ZzSyycnqRmd2H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ITt/hL6LNvqs+TOtJ/B1iG3p2QPUOBhAfsEMSkuWUFW5hvrai2RzG2hq3kFb9yFae5+g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I77iS6Q0/QmpHf+GuI5/R2j9nxFe+hLpOWsYL27CnbocvGqLwav2CDyqj8J2KVlGBcGs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n76PtUsfY3f3I1zfe0YHmWvY2NjG9vYG9m5cxE1qUF0hyOzRfndAjapbdy7i3r0d3L17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58MEOnj3do+Um7t8jyDzcxKMHG3j+aAvPH27hyYNLeHD3Am4fUCON9tkbV8ZFbu3N4O7B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2DweHc7i8cEMHt+cIoiN4dbuAK5f7sLe5R5c3xzEwQ7t69em6PcwTQ22Bdzn38BGP/YX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skTM5CeIzBcnY5lL6blqkQ2MQLwhJgLmWTsIZAQxPp+MQcfjaFyWv1hEEBPgkuXH7sSj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shmaP4LsqIkNELz6UqXzJPIsHX8vg2RQQ+kMMynU/lchxuuyrsS2RJ+fQKyRANZAAGsg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yh91EQQvDh0H6whkjTGBaIoNQjOF1xs4DDQy5jpKQ2IkGiUxoiy+JTsFI/WVWB7uxbX1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ZRaz0yOYHh+UZmKYMoLJ8SHMTI1heWkOqxcWsXlpDQc3dvH62V1cHhnABkHsamMjLjfW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YmW5acLCGupK0FjPACtCa3Mpejqr0dlahub6PAxRw2p3Yxx/+v4Z/vKnF/jLnz/EH//w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9Eda/vAQ3317j24/oO2P8IffP8D339//EWKPnmziHh1kB7JJMy1VMEkQ21Y7hdsqJ3G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LCYJHE6//v/D9vwJBCmooFPbCIuqylhXOY6L6u9jQ+MYtglOVwhMDDAZxERXIpmYrDuR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3dQ9g30CHp+PdpOjewwHeh8QxD7Abb1juENmxfMjXmOIEcy4dP+KiQJmLRRRq/Jb9Kqd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2mJTj+4zOoeregReQ14nq7Q1gf+ZYzjxy/+Gf/z1r/FP//Q+fvnLYzh+Qh6KippQV9eH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0ckNXmRgfB5DWHQ4HZiSUFicj6bWOlHiOTTShdGxLrKvbszM9mFlaRiX1sexe5kBxpnG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owPJNPaphXntKt2/NUg6Poyr26O4tj2O6ztTuLE7if3dcexfGcXVrT66b0RA8Pq1y1iY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vIuQmNCHjIxJJEqGCEwNZFjNdFCtJ5B1iTDIuGvRL6gBbl4VcPFgiFXR/8DnNJG1va1K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eghkvQS0IYLYCBIkk/QYaXchn9vFoMrOu0DPmSWQzYnbWTlSiKVnLiGbbrON5RfRtqwp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YGGbAWuHNLIyhlkStAyCBcDUdHxp6UNAc8d5FUecVbLDaQVrHDtnivdPGxHUzHBW2RLv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ODQqaZEO6DjinZAYDXVfYmfvASt8WLmRk4Q72iKPvOtHOHIkEqQQzA8SSZUcTxGKtCWQ2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gcwUUdZmCLI0gyeZnJOxKexMrGFlaA0LAweYGrhAW8Meqio2kFMwxckzenj/pBbeO64l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uxdhUWVkt9nUCGhEedUsfV5t9DnWISSiClEJjSirmUdp9SxSs3sRnUifeWoH8krGkFtE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Asqq1lBbt42W5qvobL+G9vartE/dQF3bI2SX3kNk7gMEFrxEUM5HCMv7AlHl/4KAom8Q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8MhJx7MiH3xZaIYfSk3wpyprfFvniUdNyViorkBP8yR6B/fQ2cvdi/dwcfUpGdGnePrk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fw2Pn+3i0dNNPHx8EU/o9/706RYe318jKK0QfJZpuYrHBKnHDK6HDLBLBDO6/8EKHj2+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qXE2hYPrBK4bE7hLkHpC0Hp5fwUv7i3hEYHr/nXafm2MMko2No47ewytXty62oeHB2N4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hF7r3uEMQYwsbXcE+yuduDbegI22QqxVZ2KJgLRIYFooS8MiXxyzNhsXanOwXsMzduTg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fYWYjxutsznlvHzCGQLBDIG2DyHL475FmJH4cW3ZdulIONuxZ9CjAs7fg4xKcj+drjb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9vdA9nOIHc27rkQZxERXohRijQSwxugANEQGoD6cEkbr4UEENFqP9hf3NUcFoiWaQEZh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IRTVZGBV8VGoS0lAb3kR1kbp+HRhGZeWF8iu5zA1O42x6SmMTY5jYpxP/xnA8FCfyNCg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6fEz2L26iZdP7uDGAh3/mhpwnXKVrGy8NB8V6QkoyuN5PFNQUpaNmmoyscZydLRVo6+r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KsZIbzXtC6v4y++f4V///AJ/JnD96Q9P8S9/ei7W//j7J/jDD48F1Hgpbv/+8RGIPbuM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QY2FMkZ0z+Gy+hkcqp7GHfXT2CcwXdY7TeBQhe+xX8BJ4QxBTBWtmgZYIBNbUz2GdQGx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Me5GvM55CzGuVORiD65a5BOi2cT2eYor3eN03zGC2QdvQcbXKSOIGROQTKVLnjh421gB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C4zqqeKGrQXu2xljR/88rpvIk4HRaxspYNdcC/1m+rD653/A8V/9I/7Hr36Df/7n4/jg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hsE7gNk7uMLL2x+BQaEIi4hEUpoEhaWkvC116B/gwfBujI11Y3KqF/MLQ1hbm8DljWkp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SQAbFxDj7G6PEZTGCGjDuHypH1sXB7C53o/NNVpfG8T2xSHsXBqm5SBW5luxNNuJC8tT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w4gMK0ZIUA1SU/i8r1EygV74BFbDzbuMjKuSYNaCwNBmATHuXvT2rxUAc3IrETDzD25E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g2qKoDWI0Ai2sV46EA8iMpqLPKQQy8heEsBKzyJYUVIz5sV2Dq+npi8gN59n65CW2mfn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8h2wc8qDuXU6bBwzYO+SQSaWDH3TSAEyLYMgsjJ/Apk3lLXcIa/mLKoUuXvxgzOm+N0p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If75fW3IqdlAQcOO7reCqqoDDAlkBhpWsNI1h5e5JSLsyMjsLCGxNYfEkkBmTgCz1EW8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o0ZLKt9Hj4t1sEOwrR18rOzgbGEHe0snWBo7wEjPHjoatlCUN8OpMwb43TEN/OYDNXoP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7/PlR6ypcdBMn2Ed3Dwz6LPhAppBcVKzi3sO7J3T4OyZhdDoGmTmDyKnaERALS65Ffml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7TyKCWRl1auoqLoobKyybAlFxTO0b60is/AyYtOuICTzLjzTH8M/4yMEpL1BcO638Ml+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FNdLM/C60ge/LzPHXyqN8edyI3xTZo2Pm+JxraMBTSXtKCmZQFPbNh1wDjE1dhNT43vY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uH//HsHrgBqr1/CUYPb8+TaePdvCh8838fzxushLAtxHL7bx0Ye7+OSjq/j4oyv48OU2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8HaysWcX8ej+Eh4QiJ49vIA3H27jq0+u4vVzuu8ugfAmGdn1Sco47u/zcgwHu/04uNKH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Kj57uYlXzzbwjMB3j4zt9t4EDsnObix2Yn+iGdvtpWLci8e7+GrOfFXnpaoMLBHYVmq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nW6KwxfM5MddYBt7CzKGmAxkAmJHxsRkIJMB7Oi2/zcg1ptCwPo7AJN1Jf49iDWQgdVH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lJeBqI1kM/NFfRTfT2AjgNVH8ewd0uuKVSRGoEISLeC11NeJnfkpbM3PYGVqAvOUmelp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EkOjIxgdGRLnsPb1dqOnm4srekQG+nvFfTMzk7i0sYpnD27j7voqrnS04VZ3O/a7WjBa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5SZQIzAUcQlhyMlJQWVFIeqqS9FcV4GWulJ0N1dgfKABLx7t4F//+CH+7S9kYQQpGbhk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n4DsHcQubJBRrNCbK45FlY0GRkxVcFHrPPY1zuK2prR6cFvvFFYs1RB+9jdwVTwLfzkl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GauqxwliHxDETmCHrO1vQYy7Eo9CjOHFU0dxt98hl9ITJKUgO4GbehT9Ezjga5HxSdME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uG4SnLZMlDFKNlZ46heYMdHGZUMd7OkpgE8L4Nk9ruudkc7QQS3zYr545H/9rzj+2/fw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y0FJSQsqKjrQ0jaEmTlfQsIV7h4+8PMnAwuPEpU0PNNyW2ezKEXuH+jACFnYFAFseXmU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nCFwzuLQ2Si3fYWxeHKPtfN8ItjZGaDmMiwQsztpyD1YXuwlWnQSrdpHluS5KN+YmO9Df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9wXS9QvIy25FeEg5AnyrCWJjSCIYcVeib2AVQapQdBuyeXG4WzE2sV8AzNG1WMTVs1yY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zoYYgkSLu4YJgsjgMUMCYhxsUZSCpfSLwiQ8ZLDZsbw4vvYyhhi+YV8wvOWgFhW7rww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ssuCg2suJYuMLBUmVnEwNI+GgVkktA0ZZH4iKlpeUFT3EEt5NVeClSMBzhPqet44dtYc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IGuzg6KqMzS03GCo5wZbU1c4GFohwNKaDMsSSdRwSbE2RaqVEZKtdJBmrY8M+r4zycLS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B2d4m9vBxcwRlkb2MDFygJ6uHdQ1rCGvaIYPTmrjNwSwX32gil8dV8VvTqrh1x+ovKu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4plqasysUUtyBnkFk8jIGiG4tcMroBA2TsnwDiwSFhYYXoHI+IZ3UMugZXrBEFnaEJKS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Y6CYxXpZTuAhJzkX4x67BPXYPjgkP4JvxGk6Rz2Af+QROsYfwiZ5CvqQae1USfF3tQham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KvXx5ypLfN0eh/3mckw0jqC9aR3llavIz51GbfUCHXA2MDO1j5WlW7hx/RmePP4Yd+/c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s4YPP75CoNoWYHr5YgOffLxN2cGnrwhyBJn799i8VvDs6UWC2SV89NEGXjwnQ3uwjLuH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L+HFw4u4d3OeQDWJW3tTuLs/Sw3iOVpO486NadwmYzvcG8XBtRHKKK5vD2F3ow+7m/0i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wa3lXhyMtRCUK3CloQhbXHlYmYHVyjQCWSqWeVlNoKJcqErHGqeSI4WYLAwymY0dNTLZ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dnSs7P9uiP2t9KVKuw6PwkvWjSiqEv8DiNXxGFiEH6rDfFEdSksCWW2EL8WbYEZLglw1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cRGoTk1Ed2UJZns7sDo1igtTI5gZ7scUZXF6EjMT4xgfHcPg4DB6e/vR1c3g6hLA6mhv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8nG+gXYJifGMEfWtrZ2AQ/vHOLJlR1stjVjj46bO5316C5JQ2ZiELKyYxEnCUd8QgSy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eWE+6ivL0VpXjX5qiA101mL30iSeP9ymxtWuANVRA/vum/v49ut77/L9tw/wBwLaO4gt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gyVxqLDVRJ+RIlZ1CBpaBBhttqaT2KFcslBD3Ln34CJ3Gr7n5FGnroNZgtgF1RMCYpvq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ZxK4RXK69HQvjrkQpwM4KeMkm+j2g9Zv6dJ/+GRwY0NLwtCjQ4Eu1XDdVwI6FAq6ZKZON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hvKoVnofS9QSv6Sjhqta9D7pb4lJg8nU9qy0sWJviogP3oP6P/4Sx/gCkyfO49x5Vaip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RuawsnaAq5sXfP2CEBwSBklKKh0MytDa0Yje/g4MDHVhaKgdk5O9WFoaweWtWezuzGOd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3hZa9mLr0jjWVgawutKPS+tDWF8dwCJBa36mg0DVijl63MxYI6ZG6zE5Ui8GyAd6yPK66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YBRTE5fQ1DCJ+Jha+HqXwM+7BlkZM0hIGIB/EBtBEWwdc+jgWgovvxoEhDQJC+MuPXvn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YGgLAWqYDG5QlNRzAQd3KcbE89jYoDRRQ3R7VNiYDFwyiLGVyUAmjCxllg7ey8jJu0D3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RNkiFnbZ8PJPZ9MLBNW9ikws0kUIDOyiIGOUQgZWSDBLFB0Lypr+kBVy4/g5Q913QCC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zljhnJIDbfMmmLkSyJyhpu0FDW03mBi4wc7EFR5m9ggyt0aMFUGMjCvTzhTZdvrIsTOg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zArJjs4ItnaGja4lTHVtoK1pBQ1NWyir0t+QN8GxUzoELzX86pgafvm+Mv7xA0X88rgy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4OkWTbMyWGgg1KKucoMyKk5jzC6dQXDqPxJQuSDK6kZ47SPbVhoTUTiSmdSGrgOyXlsGR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TA38qEHi6VMET698+PgUkA3XIDFjDOFJ83AOXoBtyA5MgvZhHfYQZv53YRl8B/ahGwgK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K0LxeZERvi9SwR/LVPGXcg38S5UpvmoMx426Qsy2jGOw6wq6uw7R2b6P5sZ1OuAsortz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9AB7Vz7ErYNnuL53DTcPNghi18mytvH4CZnYs0sEsMsEtU18/OEmHhOoDm4QlMisnj5e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EzK3lxt4cHcRV7eHsb7SjXVqnK0t9eACNcgWp1oxP9koMjdRj+mRakwOV2JiqAzjgyUY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tuz0daQSi3wZNRVxCMvxRtDTdnYp9dYbSjAxapcbFflYZMAdpHgtVqeTJbF42KUqhSR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QewoyNjIGGJHQbZYJIXYUZBxjm5jqM3k/t8PMb59NAyxnp8BTGZgsvwtiPF4GIOqOtwH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KrpdTRCrIsBVkomVE8BqUuLRV1WG6R5qiBOQJgb66PjTh6GBboyILsJe9NF9A339tM/0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Revd6O3pwfDgoJgncbC/H70EtomxMczPzmJuZgZLCwtYXVuhhs0NvNi/irXWelzuqMd6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KuJBge7w8XVHCE8KHeKHqNAgxIaHIyEqCmmJCciUxCEnNQYlefGooe96mvahLz47fGdd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EV7nbb8nkL2D2Ef31vBoZwwr9RlocNTFAJnOqp4igeEcWdhpXCc72iU7ukyGlqLwPlzO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qGljRlMNSyoMsePYUj+NbY3T2OVxMQpDjIs6jpqYDGI8J6IMYAJiXMBBSxFxzTDaZiyH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WCph10yVDEsdq0aq6CBYthso4oKVCTZ11HGVDPCQ4Uhmt2dItmaliylHSzj80y+g/M/v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g5KK1juAWVrZk4W50MHFD0HBfI2meDpAlaK9s1VUbvUPdmBouFOUzi8uDmPj0rSoPNwk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qB7jI40CYqvLA1hZ7MMi/RgXOLOd9JhWur+JWjpNmBxqoB90LcGqCgO9FehsK0V9dRHq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Nr1JrZ41FFLrPcC/DC5O+QgLaUNuzgK9r154eJfB2S0f1naZBLJ80aUYGtkuyu2Dw1th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Yyvjwo6YhEEyL+nsHQwwTnzSOMKjBhAW2Y/wSC4WIasgG+PxLzYx7kqUQUzWvZiSNicg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LsFPy5wW3YlsYk5uUrgyxBxcs8XYmIWtBGbWCQSyeOiZRAiQ6ZmEQVM/gMAUAHWdYEoQ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B1PreMireuDEOQKNpheUNDxxTtUdKjr+wtrUNV1gqOMMB2MX+BDIgk3NkUiwynAwR669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Z0RA4ypGe0hcPOBj7gIDNQsCmC1U1e2gRDkrb45jp/XJwDTxy9+p4p9+p4J/eE8J//CBM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zunS/Vw9qYcTZ4wIztFkn6O0X0ySnc+JkvryqmUEhVWTiRUjJasPBWUENoJcduEo8ulx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hZNHFpx9CO4emXB0SYejcyqcKR4+efAKaYSDXy+svGdg6rMJbfcdGPrcgnXoU9iF3YFH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OyMVjyu88E2BBv5YpIAfiuXxxxJlfF9iiM8bIrBdkY+J+nH0dVwjiN1BXzdPEH2HDlA3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JlobdggiN7C9+ZRs7BkePb6Ph4+u03Ib9++v4fFjsjECFEPs5bNV3L89g2vbA7h5bRwP7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gtwmXpC13buzgKH+UmpouSI2yg1JdFBNSQxEenIQMpMDRLLpgJxLB/H8rBAU54ajrDAS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FSnJD0djTTIaqiXISfbFYGMOrs/SQTQ7DpM5iVjIlWCDILZZzZWHKQQyCgHtQlUaLtSk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J7DJICaLzMaOjo8tFksIZIkiMnBxZLf/o+7EowDrTfGXguxv5D+C2H8UAbEjhRwMMJmB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4whisT4EMB/URfmghiBWEeaNshAvlIZ4U3xRHk7bCGDFtCyNCUFDdgqGm+ox2tGOwY5O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3k50drfTsa4NHZ08zVMn2lrb0NVB9tXZS4/po/QQyKRwY0ObnpzC5PgEwWuWGusXsLy4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sYbDm1fw4e1rWGqrwoXWEozXZCAnxgMB7uYI8nFCoI8bQvxcEBbogvBAT4QF+CLE3w+h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b3S4O6LCnAmYNQJWbFsMMV7KAHYUYj9Q3kFsvYl2jMoEjMS7odVaHaNGyrikpyQgxgUZ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TMbKyFc9Bdezx+B7Xg7lqhqY1FbDgtoJrKqfwJbaGWyrn8IOVyiyfb2tSpRFzNrxtivx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XoZy2Cfz2jeWxw0TBexTDilXLRQJSqrYNlfHjokWVs10UE/g7DPXxqq1GS7rahAwz9Br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qRpWHYxRb6EHvV/8N8i/9wFOnlKCnLIuNLUNYGBoBnML7kZ0ERbm7eOP0PAI5BcUorW9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isEhAtVoB2Zn+7G5MY3trWlcIFhNjjVjsLcK/T0VAmJsY4N91RgZrKNlDUGK1xuotdOM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Y7inFgNd5WhvzkVDXSYqStNRlJ+D0qJqDPUt0c5yAbW1i0hO7oa3VxlcXYoREd6JtLQJ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mA6CObC0TYeVXY4AFXclZuXNwiegTmyzcyp4163oE8DFH72ipJ5tLD5pTHQnMrCkABtA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Inc38hRTPN2UdEyMiztkEEvNWEBy6pzoUuTHcNl9cvokZUwUl7jR+7V3zieIFb61sWyy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MkOzaOibRoiuRYaZFF5h0NANoQTD2CIO5raJZGshZGN2UFDzIBvzFxBTJojpGIdDm0xO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rqZu8Da2RYSVDZLtrZBDAMt3NCaYcQm+FVIcnRDv4gVPSw/oathAXcsJSppOZHk2OH7W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otRfk2xMHb8+poXfntTF+2cMCaJGOHnOEGfkTXHyrBkUVZ0I0PGoqp0XM84nJXcSxIeQ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3+BygladAFlkfBPScsh8UzrJQGNh7ZgCS4dEgroEtg7JsHeUwN5JAgd3aoh4VsDSsxsO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FmRfliGP4Zb0GbySniI4dgk5cRXi0iOf1bjiL6Ua+PcqZfylShX/Uq6J7yqs8WFDEplL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fRsDA48wOvgAoyO3ab+9QweDh7SfPkBP+x2yn10y/svUWLqKvWt38eDBQ9y5c42yhefP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eriMJw+58nAQCzMV2FhtxYM7s3jyaB4fv1zHyxeXcO/uEpoaMuDhZgRvTwuEBrkihg6m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kNCBNk0ShOy0UIJYBIryolFWFIeKkgQCWQJK8yNRWhBF77MS40NVaKxKxuxgDQ5XR9CX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psdiriBRXJKFJwO+XMcViTz+Rcep8lQsENQWqghS1el/BbGjIJMZ2XIJWVyJ5CdZKk56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Q1qdyACTnSfGQGJIMcBk+Vsg+3sQO5q/BbF+Su9/AmJtCX5oeQux+mhvApg3Ksm4ysO9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T+QHeqGAQJYfRhCLC0VjfiaG2xox0N6KgY4O+v4JXu3dZFndaCHbamprRzOBq7mlFc3N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3Fq60NPWg76ufvT39lODaIiMbYRAxo33aZHZaTaxOawsreDC2jJu7G/h0yc3sNhVjPG6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wQypMWbIiHdAcqQd4iNsERfpSBbmimh6zzFhQQSvEMRHhSI5IRTpKaHITA8hSRgS4Pr6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f5WvvriNb+i+77+8+yPElpJcMR/nhJUYZ6wH2GCDWrZbBLHr2tJJfK8SxPjy/nx+VoXG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Z8+hUFEZ4wwxAteq+kmC2Fnsqp8RJia6Eglcshk79inSIg7pWBjD6+h1xHh6qAOC1z5f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fTK/A1q/aqmMDRt1bFlqYdtUD8um+qhROoFhW0OsW5tjiyC2q08AI8juG6thx0IHi66W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/XecP3EKcopaUFTTh56+CUxMrWBt4wBnaq17efshJDSMDtIpqGuoRxdpNVsYVyGOT3QL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5RlqfQzSF1qNjrYCDPaUUQulkhS7ioBVi14CVHdHKVqbiijFaGsukaahGN1NlehtrURH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UhSPnOwEpKWko6G2D8MDW6iqmBXnHUXFNMPdswQuriUIC2tHYtIQQbYKdvbZsLEjgNlm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j4WlZIwLaJlapgsb48IOvu3tXweeeio0okucHxaXOCrC3YcMMR4bi40fF2NjsQl87atp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Jb4bIyOICYCRibGxSVKnRPl+UuqoMDE+N82ZIOviQfEsIpDlwc6Zx8bYyJKFaRmax4gx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h1LCCWShlBABOUt7ieh6PC3viLOKzsLY5AlaSto+0DWLgp5pNFS1/MmqPGBn4gNXE2f4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GY4myHU2Q5aTJdIcbZHsTD8SFx84mrlBV9cJGvoekNdwwik5C3xwypAgpovfndKhaAug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nLwtzinY4DzBTkHFHvLK9mRuNrR0JAglEtj7UVDMFZ+d9L93o6h8FklpPXD2yIWXfwlS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MegZRwqAm9nEEdAlZGKZ8PTJp8ZFETzosXbe9bD0GoJt4DYcI+7DMeYJ7GI+hHPia3hL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aZU4JGB8WWqJfy1QxL+XyePfG7Txh0o9fFvvjdu1WZiu7EBn0xaa226jg0xsqOeA9st9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Q/0PMcDzL7btUwNqm0xtEzOTV3Hz+jMBsrt3b+LZ05t4+mQbD+8v49njRdw9HMP6ch2u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6MEMbV8Spvb40To1wjLg7mZMjS1bhNDBM5Za/PGxwUiMDURSfCBSJaHISudJf2OpoRZP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GmzxKMgMRyVBbWG6ld5HM/1GcrAw3oT9i+NY7avHSHE6HbTDCAIRmMqLxwW+8CWBfK0s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bFwgUC2Up2GhjOzsbTfifwix0hSslCb/JAyyn0OMS+xlFiabseP/DYgJaCX6/DQEsdZ4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QnmoJ8oYYuE+KAz1FgDLDglAaVIcOitKMEAAG+zqoMZ2F9oJVk0NTWhsaKFlKxqa2tDY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8n0EsaZ2tDW2o7W+jfYpMraOXnpuP+1HIxgbGcfUBMNrjiA2Q0Y2RRCbJxNbxdziPC5t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aB95c68XT/dLcftqGg52k7F3MQ6bs+GYHk7AcH8muloz0FidgdqybFSXFaCyNBdlJeko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w+X3kHsaBheHF7/lk3tKMR+aEnFlzUJ+LIyEZ/nRuJZkDOuEMT2deTeQowApnuKoCaH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8LdxOnULGmXMY0VLFguYZgtgpbKmewxWCnGxMTEw7pXcW+5SbfBKyKOQ4L3Lb4DzukH3d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QchEETdNCURmKti3UMVNczUcmJERWqlgw1YDG1a62DIzwLyxLqqVTmPS2RJrlmRi+jrY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XDfTwpatEaY8bOEv9wGU3v8lzp87RwclbahqsoWZwszcmqDgTBbmSRCjVmRCIsoqyoWF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XZwDNjc3gPXVCexcnsXSQi99mbX0o8slGOViZKCC7KkYjfVZ1LopFhBrbeKqmxyRqrJM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De21BLjmCrQ3FgiIlRYnIDsrCRlpeXSQWUVDzRIqKth+GDCNcCGjcXQpIDtsQ3ziAJlY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ALO0yYC5NScTIRFtYkzK0jYbRmYpsCa4ycbG2M6i4/qFifGJzbEJI6I6kc8NY3DFJ00i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2BKTp6QFHG9BJgMYQystk7sRycoylwhmP0IsMUV6wrV/cAPcvcsJYCVw9ZKCzNGNQOvE4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gqlVgjgJ2oCApGscAR1DKcy0DUJFd6OFXQLZWDwU1T0JZDwu5iMKPpS5K5Eep2MaB00j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NA2Bv4gkXYzsEWloh0d4E6S4WFDIzZwckunkgxMEDZnq20DN0g4aRN86q2uPkeS7m0Mf7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n9HHadp2nsClqOQCZRUPKKq4UpxpfyF7U3OBgrITzpy3gRrB08Q8lD6LdpRVT4rrhMUk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DQ37wJExjUjPWcIhWUzwkJF7CQE+BwEBFcghu7n88ni0/rgQyZsFzALE89NmPrcgF3k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2JfwTroHSdIMGhKysZvrj6/y9fFvxcr4t8JT+PcaNXxXZoA3DaHYqCxGT8Uoquv3UNF8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2UJHyzba2q+hs5Nud/HFUg/R3U5g6z2k1vUeWhvWyf63cXWXjOz+Y3z44RM8fLiLhw9W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HB7eGsfLh3P4+PkyXjxdEDb24Ydcer+G6qoUuLubwcfXEcF04IyLj0R8XBgS4oKRlBCM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zcRRQUSFBdRCpNQSEDLz4xAHV/BebEXU5Mt6O4qxdJcF7YuDOGAGouHy2NYogbfAAGw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BJpUbFTl4WJFLlZLs8ii0rFAB73F0nQxBiaDGFctcv4WxC6U/TR/G2LSrkRhYWQEIwJE/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bY/3RzNBrC7KC1XhnigP80QpQawg2AO5Qe4ojAhAbVYGuqprMNjRTgZOMKJlY1MjiopL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SjpmtQpoNTd10DGrEy2NHWhpaEcLwavtbRhi/Z0EsIFhASyG18LcIpYXV8i+uCtxhRr1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F/iqzJfx8bOb+MObdfzpTTd+/3khvvsiGn/8JhR//tIP//J5EP7wVTPBaRU/fLuDL1/v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gz3cvbWDvWsXsLU9hUubI/jwxa7oNvy5gfE42edvDsTyK8o3bw5/hNiTcEs8DLPCvWBL3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LVwniB0QsPZ1zhLETpFNncY+mVm7gQrcTzDETiL55CkMMsS0zuGC+mlsMsQ0pRATM3Ww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QwqvWwZyIgyvu5Q7RnKieIOLMQ7Ivm4SwBhe+xYa2LekmKtg11qNIKaFTSt9bJoToAx1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tlim29vGemRfmrhupYNrlnrYcDBHv5sVbE/8Esqnf0cHqfOQV9GAtp4JjEwsYGllJy5e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CBQUFYpJUjt7qNUy2IvBoU5hYCsrXCa/gM2NKdLpenS2FpJq56OflHmgp4R2gDzU1WSg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qK3KRGVZ+juA5ZNtFWQnor60AM1VBaihlmNRfgwK6EeTnpZA+t6Dro5llJfMoaxsGZK0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h7tXKcGHIdZHB4pG+PnXwM4hG+ZWZDc2WaL70MO7SpwzZmaVAeO3EOMuRQ53J8bEDwgT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P4JCeHLgXrK9ISRIpsjExsT4GHcpcnFHctrMW2jJug3nBNikUFsWRsa3JamTdDAeQ0Ly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sDGZibl4FpON0fsgG2OIcaEHH9C50MPYgkEW/RZkYWJmDx2jUAJcNEEsDloGATin5ARF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mT80DAl2JvHQM5dAQzccenr+sDL1hb2REzxMrBBhZYwkJysku9gj0dUFEY5ucDKygbG+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HXCMLOz4aSO8f0IPx07r4dRZA5yTM4ECWZeKsjPUVDwpPgQzdyireRC8XAhmHAYa2SEZ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PeDmlYrUrD5U1l0gG5sTKSCLDieLTskcJKiswSewgv7/TAG34LBaajB0ICNrQDRU0nIn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NdgEHcA+/AEco+/BMuIxjIPvwtJ/HUG+9ehJzcC9kgB8nq6Cf80+i3/NOY5/KVHAF0UG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igb+27U3UdR4GzUNV9BSu0J2v476BrKzlh20t+/RPnaDGlo3qKF1gL7OQzo43aKG2DYG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z5+9wJPHN/Hg3hqeP1nB4/tTeHBrBM8fTOPFo1kBsedPl/DyxUUcHMwRlOLh6WkF/wBX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ERsXjvj4UCQkhCElOQqZGXHIy5OgqIj2+aIUFBDM8nJjkZcRgaaqDGyujYgxY54Db5mA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TeLR1RXc35jF07UpPJofxo2eJoynx6Mz3B9TqfFYzE3DSnEOFgszMVdAJvafhNgy29eR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30JsmiA2ebQr8X8DxAYYXEfzFlpH05f2n+tO7CSIdST8CLFKglhJmAeKyMbyQghmsUHo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+ts66XuWFma007KmvgElZRUor6giE2um4xYBS0CL4FXXgbaGTmpgUxo60N3ai772PjK4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dIq+J7avWYIZdyXOYX52iSxsQWzj9fmlDVzbv4NPPyITe72I719X4Ycvo/DV56b4/bca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nyvhh68y8P130/jT7zfxpx8O8Kfvn+IP33+I33//EW1/ga+/fYyvvpaOf8kKOdi8Pnt9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/eqGyGeULz85MmPHhv5JbBgShIzO4DLZ0TbB57reeezrnqOcJQs7g5tkZAdachg10UTQ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SDh5AoM6mljRUsZFum+NLGyb7O0qPXaPn0fmta8nRxCTI4hJcygiLy6cectIAbeMFXH4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QOA6sNbBgY0urltrE8CkuWJFSwLUJStj9JvooFpHGXNeDli2NCQ708FVW23s0fMOHSyw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iJ34Fc6dfx9nleSgpqEJY55myMwa9nYucHZ2h6+vH9IzUlHfWIOO7mZ097VgcLQTU7M9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Lq2PinGwidEmtDXlU8ukRoyFtTTkUgumGO0t5dSqKUJ9bS5qq7NQVZlOrc5EFBYkiC6V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ojQvCQ1VZHEtlXRAaUJvdx9Gh1dQUzGBsqJZlBQvEXS64EY24+ZRAnePMmq59xDE+ulg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MixLq3RY22bBxi4bLm7FcPcsh5lFKkzMksU2O8c8OBDE/PwbERFJgCFwcSIi+xAQ2IYo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5xht6ycT45k7BsEzeiQm89gYT1XFMJOGJwPmQg6e0YNn8ODpqPhxbGGJKcNiXC6MYOsX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KwXQXAnCjm4MshwyMu5aTCcjk0iNzCIOBqbR0COQcRhm+iaRBDEuBImFgpoXziu7QkvX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EOgaRtHzEul2BLR1A2BsFAgLApmtkSOCLG1EOX20swei3f3haGIPE7IwXX1HyKvb4H0F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mBGBzFjYl5ySFZRU7QhYjhRnqKi5QkXVTYBLmQxMSdVZlPjzmBjDS0HFgZbSKNFz9IyC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rx6HnWN66jk6aeql9HWcYU+s1FqiJQgPLoNSSm9SCfoZWb1Iz17AnEpc/AIXYJj6C5c4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wrPfwC31NWzinsA+aAGB9nFYTAnBp8U2+C5TDv+SK4c/ZZ/BD1ln8HmuDu6URaK3qBl5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5PPigllqDK2gvHwVlRXrqKm+hPq6Ldo/d8XVv9uar6Gj7QbZ2C0C2iFa2zYxOnoVO1ce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Zxs3D2Zx7UofdrZacW2nDTev95CtjeElGdmzp2u4fWsJudlR8PFxQGCgF0JDAhAdFY64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iazMOOTTPl9UkEzvS4KC3ATkZEQhJy0UHdT421gbxORoPXo7i7G62IWdi0PY2xjFnd1p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WTy5MIH1mhL0Roag3MEWZY42KKPfdoO/N7qiwjCdxd2EGbhAWS3LwMXqHDFGdoEv5VKe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vkWGlliSfZGBLRQnYb4oAXMMsMJ4TOfHYiqXp7qKwFhmOEYIYsPpfAkVhhgbE1cWBqLv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ieyxgzxTx9v0/yx9BDaG1tHwrPXdHHoNcb5Ysh86k9i8fAlmZF+SQLTxJVN4xvl4HzTF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BLDCMC/kRviiNDkarWX5GORzWtvZwLrQ00kNZEprawc1Znjcq01UHXbSfTzu1cwmRsbV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OsnWezHQPYTRwXFMjc1gcmwaI4MTAmTDg2MYGhhBf+8gxkYm0NfTj8H+IWyQiR3euo0H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l4+n8MWrSjKlAHz7lSb+/D01vr45gX/7Qgl/+DoBv/9hiExsAz9wmfzXL/Dd108IYPfx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v5EWcnDhBi9l69yFyAbGMHsHsVc3f4TYtv5pkR2DM7hCuap/FnscsijZpVQOtMmotBUw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1we/ReyJYxjU1caalho2tRSwqn0Om2RbVwl64nIstH6DrIshdjQHPH5lpIgDY7I9E2UC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TBM3yQIPbfVwaKcvLnC5ZWeEXRsDMjMd7Fno4qKNETqMtVBrqIFZL0esWBtik5531UkL1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se3jhWo7K+id+i216k9BQUMZerp6sDSyhK2lIxwd3ODu7o3o6GhxDZuWtlp09NSju78B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wUX6kW1tcClpB4b6azA90Yr5mS4M9tUSvMisGgpoZ6ihL7+GAFZIAMtBBbX+cnP45L5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FDWVWehpK0VXSwnaGstQUUz2VllLrzONhpoxsrU+lBfPorRkkQDTRaAqgr1DPpliAaJj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3xoBMjf3MlizhVlniDi7FBLsSmFmngITUwlsCG529jlwZIj5NSI8vAfBwR0ICmpHaGgX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1pUwSv/7ACKj+hEd2y8KP6QVjDw2Nk6gks65yJFNIJyRzdWLbGkzZIw/QixeMkgH6nY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xmQ79PDh2UNKRLGHg2segYyLPdIIZMmie5FBZmgWI2Cma8QwixSAY2Pjwo9zim5Q1/In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fhiBOhZ6BmG0LRB6hkEwNg+BubEXXA1sEWznjQj3EDiZucFQxxY6ugQbDVt8cN4Yv+IT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cwrWkFe2EyBS0XCGsjp3Gzr+h5HB62jkFO2hou5Gdu8HU4soalBkIyKqgT7PFmRlj6G0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mQ4TuEbos+tDSlo33R5FeOwi3EI24Rx5C27JH8Ez8QW8Yh/DIeFDOKY8QbDkAgqCJbie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Q9oJfJt2Gl9IjuPzhGP4Ms8Ia8neqMpqQnLuIlJyFlCQOYzirBHk8BUH8pfI9udRmL+A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aP/cFDDr6rhJB6I7GBp6gLHxp+gbIKgNbGD32m3cuXcTh7fXcXg4hTu3xnDvzjDu3x0m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CojdOlxGanII/HycaN/yQVhoICLCgxEbEyYAlpgYjrS0aORkxSMvO4FCy6xY5KZHITs1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L8TGaj8mh6sx2F2MrdUeXLk4gIMd+pvXCWJXyQR5BpzhNkznpWI+JQn9QUEot7NBppkx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jBpPV0zw5T9KM7FSQkZWzuNjBDG+MnQlmVglF4EQvDgEsQWC2FxxosgMwYszXRCHKYLY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wReyPHodsKNdgf9RqfzP50xkiPVxMn6MbGb6o+mm1+7i0Gvw7B09BLFuiS+6yL54Jo/2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CXWiyzMAxUEsaJwLxRGBaAmKxldtZXobWlCT2szutraqaHSKdJOAGtpakVrc9tPIt3W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bj0Y6BsWprW8uEqN+ItYWVrD7NQiNbYnMDI0TmbXg8b6JvG6o8Mj2L9+A48ePKSGzQFu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eHB3Gl+8bsLXn4eQhWnjX749h798SSb2Rg/ffxFDQOrEN59fxNdv7uPL18/w2RuC0xfX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Vwf47ov7ZHC333UhysbAOHybuxPZyD6jfPnp/yzEdLgoQxHz5rpIPP0+fD/4DWKOvYcB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acrjkvZ5eh2e9uk0PZ9szoCnjCKjMyR4Gf00B2+7Dw/M2MAYYOo4tNYSBnbL3gC3HAxxw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uEIgu26li2tWegJirXqqaCH7mnazwRrdt22ngytueth3N8NtP1dcDvZHvoUJtE78FvJq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oTGszGxhb+MiIObrE4Ds7Gy0tDagvaOBTKwOPQMNGJ/qxMoKj4UNYGGuk4ypjL68UlGR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Lca+WhoLyahqaL2SQJWLkqJk5FALNS8nhlqq0aivyacvvBiV9AMrLeDS4mTUk4n1dbUR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zO1EQc4gPWaBfvRTBJoWAS9bu1wBsphYMrGEfnh6VZJZ1YmlnX0uLCzTBLgcnfLh4lok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Zks25kA25k8mFkn2xfBiiHHi4oYhkZAJ0DKKABZPMOMSfJ7Rni/TwpME8zll0vPKfgoz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J8ATEDPEuLgkLKpdTInlE1ArTsDm2UK8/aul42QeXOhRAHuXXDGjB4PM0i7lx3Eyi3i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YwliyQS2GMgpe0JZ1QsaBDJN7SCyrxAYGtPjDNnECGoGgTAyC4aFmR/sDJzhbu4FNysf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pkYAO6tIBnbGEO+dM8YJeQucJYCxVTG4lNUZYDKI/Qgy3sZwOxrZ436MM1Q13AmmPgRa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sLROIpiRCTtmUwOhFcmpQ/TZjdNnNoI0MjFJag9iEkbgHzYDp8BLcAi7CavwuzD2uQFD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g4ANeIf0ozZKgltZLngjOYfvJb/Dlwnv4dPY9/Bh9DG8KbDGcJgL8pOqIaHvIyF1Atkp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LSInd572p2lkZ07S/jhDNrSIspIVAbLW5qsEsn20kJnVN26jmWwsN78bw6OL2LtxjUB2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TQekCTx7PI1PPl7BJx/x+WQX6cA1h9hob/j5OlKjyE8ALCI8CFGRwbRfhfxoYhmxyKZk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YNLkZRIgessFxCaGqjDcW4rLa73YWesTELtzbRK3r4zjAdnYSksZQSoR85IEjIYQBAIC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Af3T4+6E/nOCSEIrZXJ7klws2eIyMzOwtxPg8MgbZIlczEsDmS5IEwGbJwmQA40zmxWCc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yxA7+ljxeMp/HmJhP4FYL0GsN9mX1v3B1xLj6361JvLM9L4oj/BCGZ8DlhiJtqIc9DfU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jehq5erCDrLu9newam5sEWlqaH63zvcxtLo7+9DT1S/gNTYyKSZbWFrg8a5VzM0sYoJM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oa4ZdTX1BK8xOjau42D/Jhn7VVpfw+4OAWxnG5c35vGI9pmv3tTj+69C8Kfv9QhiCvjz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fPtZLL75uh1fvlnG56/28ebje3j1yT4+fb1NMNvG55/u0fZDguChAJWAFZkXg0sGL7aw/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9OSxQDaULncCgcd+i2gCWa+OGtb0GGJyoitxl553TUDsNAGMnmt0DjeNz7/LvgkvCWRm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hdctW13cttcneBmIqzPfdjXFvrMxtp3NsONoiqt2BtixNcAFe2PUaymi3UIPY45muORE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Be6Eu+N6sCcuRpIFmRlC7fjvqDWuBBV9Pegam8HS0h72dq5wcnQnS4lERUUZurpb0dUj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Zud7sbY2JExMBrGezjJRSt/dUUZfag0ty1FdkYHWxlI01hahsiwDBbnxyCeA1VZlE6hq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oaOlWpwQemt/GY/uXcWLp4+xNL+O2so+ZKd3oLRwEuUEMUnSAHz9agW8OFydyBYWF98n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nhUCYqZmyTAyTqTH5ZK5FYh1Dnc1Sm0sFwGBzQJUbF9sYxy2r9jYIcTEDIr7YkSRB3cn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k50gLZt3kYHGt2VQk4iijmEkJNNjEwiUkW0CYnwJGAYYn4TNEBM29nZ8jGfz4DEyBhl3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MoEsiQAWI2JoFvdum7KGPxSU3KGuSTamEywgZmAUSZFCTFPHF7qGfgRvP5gbesLegkBi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qFjjnLwZjpGBcdn8cQUznFXiKkMHApCLiJIag0m6rqLh+i5qWu5/FVVNt7+KupYnvQdv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CIg5OmfCL6ACIaH1SJIQtFIG6bPiz20AKRl9SKJlRNwoXP0mYOO9Bgu/qzDyuwEDb4rX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NQtf33r0JiXhUY4Dvkw6jX9NP44/pBzD15JTeBknh0fZDhiIDUG+pAGR8dyd243UhG4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To2MVPpuUsiS0+h7ysoYR37uDBnZBdTXbtJB7iqqqy+hiOy/oWkdUTEVKChqwubWDvb2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xnH/ziQ+er6EVx+vCog9fcIHrAmEh7rC388JERH+iInmixty+ErOgSJxcUH0t8ORTjDL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ixQ2VkC2MzFci40L/RgbqBBhE9ta6cbh7jhuX50giE3gJv0GZ2pyMZ+XhtX0FKxKkjAT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BIZDQjESGY4RSSTGyPxmcxNwgX6Hy2UEr4p0SqoAmBRiUgtjiB0FGBsY538HxH6efu4u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T+KDvmQfWvdBZ6J0BvvaWD+URfmjLDYY9QT27vIiDDTUoofh1dyKzjaG148Aa278KcCk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MbjYrrirkIHF1sXw4jGuqYlZYV/9vUNoqm+lxniLWF9aWMH1azfo2HiJ1hexc3kb62tr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IZBN0vGtH99+VYQfvvPCn36vgT9/exZ//Ows/vCpHr77PB7ff9uNr79YItDtEazu4vPP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8doUgdh2ffXwTn72Sdhl++sl1Edk4GK+/+nhP5DWtf/7Jjf85iHFp/FXKoqU28hRPIezk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VcOSoTouaivgsp4iQUwO1/i5ZGHXycJuGMmL8732zRRFbrzNdSt1XLfVwQ0HMignQ+y7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upvjwNsGBz622POyxoa7LS65WeGSsylWnUww42SOcg0FtFkaoY+sbJ0esxfiiL0ED+xL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5AREmxpC48wpqJEpqhkaQs/MCta2zu+6ElNSUtFQX4tOnlqqtwmDg82Yme7G6oUhrK0O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J8Yaxewa3KXI3Yicpvo8Mq0cNNTmC4AV5SegpDCR7IohV4cg+oErnP0AFsb64kKAz55c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7Ssc3Dig1xhEXlYb0pM7UJw/Tc+fRXxcz1vTyhORQYxtjNcZYLy0tcsR5mVgGP/OugyN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MsVjAgKa6SDT+5PuRA5vS0wcQ1LSOKIIatydeBRgsjC4GFg8Az7DSwY0cUXoVHo+HZwZ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7uAqxaMQYxNzJhNzdONzx/4aYha2KQJYesbRAmLGFgkwsUwUINPSD4O8opswMR29UBGG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qmp4QkPHEwYm/mRAETAxC4SmLhdlOOCcohVOk3nxOWEn5ExxRskS8qr274AlA5gMSAwq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PZqj98mio+8HfSMGWBgsbeJg55AKT+9CAbGEJO4G7oEkeYBsjLtp+8T11uKSBxEUOQZ7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ttM6tNwuQ49MTNNtF3qeF2Hh1osIr2zMkbV8lG2OH5JPApkn8ZfUk/ghTR6vc02xlexK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EYA6xVW/i/OmUFY8j/TMKcTG0d+K6UJ8bDcSeW5NsmWGGYOsrGSZDmbbKC+/gNLyRdTU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wRmYnFwmSG3h9sEG7hwu4eXTNbx8tkwAW6Mw3JbogNWHQH87ihOZvj8Bi7sRIyjhAmDh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gUAmSaDGZFIosghiDLDc9EgUEixmJ5qEiY32l2N8sBLri+1YnW3B/uURsrFR3CKY3dsc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4zETG4lZAtdkeBjGaTkWHk5Ai8F8It2XRaaWn0wQS8RScQqWeO7Et2Nh3JUoUvbXFiYD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EKP85yEW+hOI9RO8eindSd5oi/dGY4wXKmICUJkSh5bCHPTWVKK3sR5dDQ3obGqh4043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CVLdBLJOgheDTFo2z0suq+fIug57uwcEmIYGpMUbDDK2sJmpeQEwhlxv1wCGB8bF9s1L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izkW6Lg4Tutky0tLuMBXeL46h8cPJvH5Zx349rtUfPeDI/74BzX8/rsz+P7z8/j9G318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8d3XK/juqz2C3W18880dfPfdLYIb5eu7+O7LB/j2S2lBh6xL8Wg3ogxorwlgbz7a+2uI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GrBNncENfZ5Bg8yJQMazzfN1wlZt9FCqdh4Rpz5A1Mn3UUcWNmWqLUC2Stk0VKHXIpgZ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mqnhmpk6rpqr44qFBq5YcbRwmYzrkqMxLrtbYNvTCpe9bHDZ2xbbfg7YCXDG5QAXbAa6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Lpih+8fosb0uFigx1EKdtRna7UyxFOiMbfqit2kn2c6OwXJKNO3UWQg0MYKWghwdbPSg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AHN29kBQYCiKiorRRDtCRzsBaqANE6MdWF4YwMXVEfqSOmlHyKMWSBbpdqmA2PBArTCx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AFkV/WDKCyUoI4B1thSRgZWjo6kY7mSHv/6H/4JTv/s1tJTPYnK8kb6kF3j10TPaMUZR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aqn2icF4PrhER3XA3aP8HcTYvpJTRhAZ1QlXt1IBOOl4WZ4wMYYYdycytPQN+CrEce8g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Y2IBAa0ICekUMOPbDDG2MR4bYyNjE5ONifFSdrFM2fjYUYjJuhrFdFYJBD86QPLJzqGR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GcTdinXCwlw9S38CMS65Z4BZ2TPE+ByyNIJYMhlYAgxM40XMbVLpMRnCypRUvQhWvgSy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bGL6hmFkQt4ELS96jSjomwVDVYfnYnTGWUVbnJK3xkk5S5w8b04wM8d5ZWsoqJKFqRG4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MikNbS9hU1q6HB9o6/mKJW/ToNfj+zW0pY8ToW38WH6croG/gJiRaaiAmJNLJnz8ShAW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0/fH12vjz7abPqsORCYMwj1gEC6By7D02oSe6wYMfa/B0P8mDMnIbII24OBUgzSfeOxk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IHkf/yb5HX4f+zu8jj6BD3PtMC8JQkl0FpJiyMQimpCdMYJyAhjPm8hXO4iP70FcbAei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clIf0tMIYnnTKCmaR0H+DPLyCXqV86iqWURgcDE8PSVobBjA5c0reHD7Bp7c3347MfAF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4s4tbrH3EMDs6TfkQhDzE12IiYkR1CiSFnYwyBhi8bGBSGSQxQdRYy1UQCyHYFZM1jM/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nhIpyAbKMTVYjivr3KU4isOdMTzcnsRKczH640MwFx+J6fBQjIUGY4zsazyaoBYXh8VU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NpfHs9XTelEyAUtqXgsykL2FGANM1n3I+TnEGGD/VxCTLX+eowATj6H8RxB7d8kVhlgq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D+tN9kNXkg9aE3iqKT/UxPqiUhKNppICdNfWoKu+Dp0NjehsbicD60ZnB89t2E8QozR3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LRS2MYIYF3FwNWIjj4PRsY0e00XP4TDIGFrcncjdh2xnDDYeG1tbuUTZEHYmBdysKOaY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i8fFtXXsXbmMu4cbePJgAY8fNuLmjUB8820Ivv/OnqzLBN++scA3n7jg28+KCVRj+OaL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e2Ri+/jii5v4+ssDAthtyn26XzoOJqtSlM3QIatY5Pt43Oyr1wc/QowNjLPLAKNcY4vi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cjrQZ0M7iXWypxotRYLYMYSeOYEifXX0WBti0soIs2YGWKasmelh3VwPFy31sU73rZMx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CBcoK5R5gtE4ZcLdCmOuFhgl2xp2tcSwuw2GPGwxQAbW42qLBnsbVNmaoZAMMNNUDSlG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gT4KzY3Q6WWLQTKxscRA9CcEi0sPVMWEw1pDDVpKStDT04eOoTEMzQlijq5kM570w0tE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BKkWglQH5qd7sXFhBGuLfRgdqqMvO1dArKkhm770AvR1VxCAKmhnyBcgqypPQ0WRFGA9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UG8lNleH0UiQUzz7Gxz79X+Dwpnf0k5Rh49f3sf6hYuoq+pHfmYP0pN6kZU+jpLiZWRn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isfDGGK8zhDj4g4GGpsYj5dxVyGPfzG02MIYXHr6seK2uQUBgCDGhR1sYkchdrS4g7sV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2Y2I6F4BMw6vs4kxrBhkDDGGGY+XvTO2RE6/OEeM521kgAWFNb2DGM+oLx0PK4GzmMVD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bCyDQMYVi6lkXxIYmScegVgmWVki1AhgKmo+UFX3E12KDDEeF9MzCBUQsySAmVgS0PR9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QACzwYnzlgJkZxR4LkYbKKjZQ0mMYzG8GFw+BCMGlp8ozNDRJ9vTJ1AaBIh13saRPubH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JsFkYaEws4yEjX2iKOzw9S8liDUgPrGLQEY2FN+FyOg2MtUmBEe2IIg+dwefIdj7rsDC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DDmAaeghzINvwjVsDSFeFagKCsftHDd8KpHHD3G/wh+i/hlfhf0KL0I+wGEK/R68PRDs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xbaiOGcMpQSnzMxJYWGR9LcYYgn092NjeNLhNkjo/aQSVCsrVpCdNYbMrBEUFE+gtGIa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pf2xHouzG7h1/Qae8uVb7q7jwZ0FPLo/h6ePVnD7cAHLi93w87FGYACbmB/tRyEEsHBI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wQJi0VF+YiaPuChfpCQFi+5EhlgJQWN5rgNLs20Y6CoShR2tdal0UE7Hxfk2ATHuTrx1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UJCM8ZgQTNNveiw6DCNxERhPiiVTJUhlELxyJQQwDgEtn1LIsJJa1xzbVynlrYXJDOwo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AxlDidd5uwDUzwD2t8LTSYnyeQLWUZDJYPYOYvS4rpRAUYnYleQnxsFEQYckAI10TKuM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8zLRxgBr4vGvJgJYm5iurrO9j2A0gHYCWHNTN+pqWlBT2SBSX9Ms4MXngglw0WP7uocw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/Mo7A+MKRN7O3YkLc8tYWZQWdjDoGG58vlhPF8+z2E/PnaIGz5YYG9vbvYFLKxfx0dND7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cGktCK8+TMOzB+H4/GUyvv+0CN+96SYbW8A3n6/j89eb+Oz1Fbx+fR1vXu/T7X18+fom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9bKxMK5K5MgKPQTcvrqHHyh/H2KGbwsyGGAUvobXIdnZnsEJXLTWQBuBJOLMSfiePYUI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RFsNFepqqFVXR526CmrUlVGtoYwqTWWUa9L9GgoophSoyyNfXQ6ZmoqQ0HoSJU71HBLp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BiRG2hQtxOprwv28HOzp71iefx+WSsdhS491pr/jpa6FYB1txJlqIclKG/m+joh3toSJ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tpIitFXVoK+rR9ZiBFMLc9g5OBEMfJCTl4eWlmYBsaH+dkyP91DLcBjb6+OYn2hDd1sh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KhUNtVkizQ15wsCqK9JF92FZQSK6W4upNVktZvC4tj2GD59u4/VHN3B5fYSsrBBTo20E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mut7kZHcjMjgBoQFtECSwJesn0cqtZIDAmuEaTHEOM4uxUjiVjUZDxsadyUy3Kyspeal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wINvc3ciQ4zDFYoMMYZWYGCbABgv2cI4bGAMsdi3EONzyfhqz7yUXvFZOt8ig0w6Bia1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3lkYn3DN8OLqRL8gToOYnJinouJZPP4WxBhS1g58DlmmmEbL3CaNYMRGlkhmlkJwyxAw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mC8BzV/YmHRcLJwMKAzm1hHQ0veCkpYrzirb47SwMCuckrPCGUUbMjCewsoRyhouUNPy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SwotaZUjR9+IIPk2sm18P4efI3sebzcwDqH9KRzmVpFkYTGwc5TA1T0HfgFlCAmrI3C1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BATVwDegEp4BtXAL6ISV+yBZGEPsGmxDbguIGfhdg67HRTh6DSEtqIAO1EF4lmuNzxNP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8F/is+Df4OOI89hLdkG6qy/8/UqpgdOBkuwRVOaPIS9nkuA5SN95I8LDGhAR3kSW1kww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K+QuToIZr+fmjSM9uxeVNfO0f2XD2SmFoJiDjpZJ7FzaoYPPAZ7c28St/WkBsScPVsjE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N3PRnRhFoEpICCHrDEdKShSSk6ME1MLDvRER5oX4mAAkxQUiOTFIFHXkZ0ajpjwF68u9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mUVrLpprktHXmoOrF/txd28Kt3bH8GBnAo/WhnGltRybJVlYzU3FfJYEUznJGMlKxHgW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tKTM5RG08vlimolkW2+LNopoSZkplnYh/hxishwdD/s5xDi8jS+b0pXgKwXUzy6n8rfS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DrKjEOtK8Ucn2VdPSoCYCJgLOVoJYPWJwahMCENlSjwa8rPRWl2J9mauPqTjU3sneEqo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BlgjA6ydjk2NlAZqaDfTsapdwKu3a0gUaIwOTWJmcgELsysCXtyFyMBicHFk42EMrMH+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KiDGxR1sYDxrx4XlCwJg3J3I01EtzKzj6tYdPLzziEzrUxzuzaGmLBQT/WnYvlCG189G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01V899kWvv7sMr78bJsAdQ1v3nABxwHevCJwfbKHN59cpfWfjoMdHRtjuAmgUb4+erLz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21hBnNN1aHAa+0bHsWGlhgErA0ScOwWP86fhKncKrqc/QABBLfTYCYSfPI3gk8cRRAmg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+Bu8zx+BF8aC4UdzlTsLtPEWeXoPip6WKKEtjhJFdBZnow0dPC46qSjA+Kweds2ehRnBS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mbYu7LT04U6WFUi2l+hpg9yIAAS72EHl/CkoKZyHKlmYtroGDLV1YGJoACsrM9g72CMw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bW2m1ksjRgbIwib7sLU6js3lYUwN1mO4l6yru5R2jkIxz2FTfc7b5BLMclBWLEFxQQL9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wa5SXNkcoR/9Bbz5+Aop8SG+ZzX+4g4B7QAvntwXraC8rHokRjchnAAW6t+FVMk0CguW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AajKoQgEqLuxgiCUmDYpxMTYxvo/hZmmVIcxLS5sMwDbrHcTYzn4stc8maLW8MzC2MY4M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CVpHIcYzfLCNsXGxfcm6EtnK2MT4vvDobrKLTgGwwNDmt/CqE0surz8KMel8ij+HWBZ4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2JCR0dLMKg3G5skivI0Bp8fdhpp+ojuRbUxa3BFBAIkhgESLsSmuHmTTOqtoLXLu7fK8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eLxLxxNaej4CSAwphtBRYMnWefvP7zsKM95maBIKE/MI+vtRsLKNIQuLh71TsjAxb99i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aD+rhZ9/FdlZOTx9y+HqWw17rzZYuA3DwnMVpl5XYe53E3oe21B3WYeG4xwBsRYZPnQw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fBX/O/w+6h/xdShBLOQYPolWxlqMI9J9YxGZ0Ie0jHFUEcBKMweQLOmj766Dvucq+HiX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ycY6kJ42gKzMYbEMDalFYkInNY7aEC9pQnXdPDXsyP6tJfB0TUdeRjOWptdw/+AGnj+4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i4tkYqtiOiCemcbJ3gC+3na0b7kJYEXHcLdisOhOjIkJEtsiKZL4YLKwUGSkhKOEIFNb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utCP2YlGYWEdTVmoLolGf1surm8OicKOQ7KxezvjuL86gKudldhrKsNhRy1udNXjal8j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GCUDm86RQozHxGbpb/DVoKfy3xZtEMimCglmbws5ZMUcMvuS5T+CGJsY32aANUe6oSfJ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9FC6ybD4JOafg+wnECPz6k7yETPj8/Y2el5jUhBqkiJRmZqIxmIy1apatDY0EZBayLw6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s+po7aXGdSdBiwysohlVZQ2oreLpvHrQ3zOKkUEC1MgsJsfmCWDcCCF4TS9TFoWJcTei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Y2i1t3bR3+sVMOPMz3Ixxy4BcFG8j5amZoLcIEHtIq5duUn7x228eHqfYPQY0yOdZI3F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EbyghtDXH+/iyw938dlHlwlWlwlMu3glQHWATz/ex6cfXaXs0H1776D19/Lm1c+qE/8K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uGWiiHtmyrjNU0Lpn8RNkxMEMVWMO5ghgmDhriQHJxUFOCichQ+Zj8/p8/A+J09QkoOL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oqQAe0U52Cieo5yHtfJ52CiTXanIw05ZnpZ0v4oSfIwNEGZvDV9LMzgb6cNaSx06589D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CscIhMflT1Br+xzU1TRhoK4Dcy1teFgZISXCFzlxEQj18YA8gVVJRREqqqrQ1tSCgbY2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cHCyo4NzAhqaGsnEmtDT3Uqtk04sTPOFKidwYbYX4301BLVWamW00BfaQK2dUrQ05tGO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RizMixMgG+6twUBnOS4tUwvy5hJePrlE0NrCF6/py3p9FS8fX6KDwCXMTs6grKgJBTmd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2U3cNPJzVlFUuEIt6B54epcKUHGXIS8ZYgwwGcQYbAw4hpiuXoyAmMzE+DaPkfFYGcPM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74o6/P1b4OfXLKDG4W5GLr8PJ4iFvQUYh2f24LCNycbGGGIMMIaarLsxLKoLweFsYE3C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x8M86YDt6vkWYm4/lti/gxgbmF2muJCmuU06QSyDwJUOE4tkGJkl0fY02Dhmw9A48u05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pfbGpjGwtI4XUOExKi55P69E5iVnjrPyFjhPAJNTshHdhwwvbQNf6Br5Q99YalBscLIc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JruPbzO8jM3YvqIJXnGwtmN4JcHRJRlOdPB388iFu2c+vHyK4etXDm+fMvpOS2hZIq5A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MjGvSZi4r8LAdQe6LttQtV2Bkt0itBymYGFehFzPcGyneuJloiK+T3wPf4r7Nb6LfB9f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mI1wQUFkHlJzF1FUdAHlOSPITepEVGQL/IMa4evLECtFMBkgW1iypEcALC21nwytXsAt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sul6lJRPwtu7ADZWSXCykyDULwdDXVO4urGJZ/ev4eHtFWqEreHB7SU6SC2L34KzoyF8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pIQgapzFobIkA001RehqrcJwfxMdMPkyLaPYoN/V7uYsbl5dweG1C7jDVbp3VnF4fRa7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YGcBVqYaRUHHDQLZ/tYQbm0OY3++E3sDdbjV34h7I614MNuDW/O9uLnYiws9VRii3+AE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M2/QMi8B0/T7FCcwE8CmiqQgY6BNMsDeQUwKsnHuSiSIjWRKITaa8dcmxiCTrbNlMaB+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cPcgA+pvQIzHyniWDja1frp/MDUAfWRiHWRhzZJA1JPZNmQno7mkEM0EsJa6FjHLBs9/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6+nibsRetDV1oK6yAdWldWQ/DWisY/vqQV83m9f0T+A1O7UsgDbYxycuj4HHwhhYbF1D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k4HFEGus57/bIezs4tomLWdEV2JNVQ1ZHzXe+/lyUwu4enUbB7d28fDxDXz4EZ/T9Rwv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eV7dn8ODuEj58toyvCT6fvSA4vWRQEcAIaqLE/uNDyk3aRmYmthPM3kKMiznYvngpi+hq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xxUu6HgLMJ5N/oDgJaaDoiVfGmXfXB7r1mqY9rBEooacuDimDYHMhiDlJC8vuv5cCGA2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uy1C4JLepwg7siV7iquGFsIsrRBqbQNvUxPYamvCSFkBWufP4vzvTuH0+ydx6sRJnDx1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+TNQkzsDA4Khr5Ux8qOC0JopQYqvJ3TkyNrotVVU1KGhrQdNXX06INrB3duVDqauSM/O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CWJ9BKoxgtjcAC7Rj21ypA1D3bWYm+oUJzfPTLXTjtAozgtjC+OCDjYwntSUjWyguxILk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R4d8tdo1+oIuEMiW8ezhEq7vzmFxdgYNDePIye1FRkafaDHHx/VTC3kI2dlzyMmZoZZs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omw8jMHFXYkMMS6v5+5EBpm5RZqAlrpGmDAx2fiYrDuRy+x5Zg8usecuRAaYr2+TWOfx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dlgEm1gPwasLQaEEvdB2AbHI2B5xUc3k9HFI0sYQFduLoDACI8FLCjCuRmwi8+JCDjYw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5cdjYpVw8Sh9BzI751wCGMOLTYxNS1ahSO/Zjk+CJou0TBIFHby0cSTIWSa+7UIk69IM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BJhQUZ3IBRqySXpPn7PCeQU7UUbPFYdsXnqGAe/GrhhAxmaRIkamEZRwui+cAEWvfyQ/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UTCzjCF4JZB5JcHOUQouZ7dMuLhniq5EKcTyRFzdc0XcaLs33fbyLod/aBfsvHth6TUD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gIb1MlQtFqBoMQUdx0G4UQOmMSgE99Ls8GX8Mfw+5pf4NuJX+DLiJL6IVMDjdEe0Bvmi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sdx1pEtGkBBDdh9WQ/DkNCMouFlMVRYX34P09BGkpQ+TcTfRe8oTXZ5+Yuyujr7bPhSX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G0+GlQhftzRUFXfh0tImti8uYWd9DLeuzOD+zRUC2TpWlnuxMN+NzbVR3NyexaMry3hO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tP7JlSU8vTKHR9eX8PDWBdy8NkvgWsKdvUXcvjKLBzemcP/GKO5fH8PepV6sTTdicbQW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gfXpBlxeaMM23b4wVIm1wQpsjtZga7wOW5P1uDhVi9WJaiyNlGOiJQe9efGYKE7FaHas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Ft5e9HKqIB5jZGFjtBznddo2RoAby4vFKD1uJCcGw9nRGMqKwmBGJEYoY+mRGE0noKUR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tFBx3heXzfdS+OTkjtQQdCaTSSWRcSUSrBL90EXp5GmiJD5oT/ZBBy27CFA8I0cvAbA3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otejDFGGkwmQiWRsCYFoomVtagTq8lPQVFmIlvpqtPMYWHM7GRdbUbeADIcrDDvauum4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V9aJQo7ujn7RdcjjXhyecWNseIqOY1Pidn/PsKg45O5DrlrkSkaGWF/PoIAYVy/KKhp5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YVmAs6SoFIX5RWioaxQw4/kUdy7v4M7tQzx+dBcffvgYn3zyBJ9++hRffvkCX37xmNZv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r9P6HkGLAPXqCl5/Sku6/fo1mRVD6vUBPntDcPqMQcVjYnRbhGfpkEZ0O1I+f3MLX1C+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O/Zk42Li5GSeYUOeIKaIDTstzHlbI11fBc6KZ2BD1mOlrEi2pQBnsi8nWkoBJYWULAwr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lVThTLDx0tJFmKkFAoxM4KajCwtlJeidOwP10yeh8P5pyB8/C6UzclCj19ZUVYSFgRaC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ofICLNVXYq+vFZc6mlAWHw1d+tvaZGkaOvrUEjeiA6UNHF0d4OXrjXzS8/qWRrR1NqG3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WiQlXhokKNWKTI62ikupjI+QLr+doYNTU5mB0qIkVJSmkJVloa4iE+P9rdjfXsXDm5t4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8fTBJLY36Mc+M4TB3gkUlQwjJa0HyakEsASyHJ6JI2EQefnzBLcZREV30AGPDvhkX2xi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vbyrxDaGmMzElFWCRBEHw4tv83liDDGOi2uxqE5kE2MD8/ZueFfYIbMxES70IKhJAcY2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4iVD4qKbXEofHd+HkIj2d+GLbjLEGGAyiMmAJoUYz6VYJoo7pBDLExDjgg6GGBsZQ4wj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zOMJYnz5knRYEdiMTGIpZJ46IaLM3tg0CupavtRA8Sbrshczz5+Vs6PYi/kOldXcRQGG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Jrr/TMwjBYx+hFiEgNXPcxR0/HhTi2hYWLN5JQp4OTininA1orNrlgh3JXIYZLzk+zgu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XmRlAe0wd+mGvvMY1GymIW8yjXMGU1AwmoOG3TzM3Qk0PqUYig7F0zRz/CHpOP4Q9Qt8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PbwKk8Nhmjvqw6PQmNKEopRJZCTPU2NoEDFRPA5WSd91FQGqlb7XNkREtiNJMoDklEHa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yxEVlFyAEhndiLTMIZSWz1CDpwj29nFwdEiAm0MSUuIrMDk8j52NNVzbmiGITRDE5nHv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/Il3D+bxlPf3vXk8XBvGw4k2vBhtwb2helwZrMbttV48ocfdJmg9fbCKl48uiis/39sf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s8tD2FzoIIjVY6KnFGNdxRghK5vsLcHCSC1WJpuxNN6IzaUugmk/gbUL6wS6CwS45dlm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C/0FiRin3+V0fgIWCVaLZFvzlBm2r7cAm6CG57iAWCzGCGCjZGKjBLGRHIZYJIYyIzHM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PZxCsKHIpozqeZtOglJHKi3JyroSCVIJBLEEX1r3RQdBrE1CSWaY0TYe6yLoCYBxYQi9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uAYJgkPJZHqSMHRSGlPpuyWANVcVorWhioyqngDWio6mNnF5FBm4uJuP4cPAYVuqq2kU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QMbDFzxm1sll9y18CZY+ATAZyBhYDC5+PX4dNi9+TT6pmcNmtjgvhVdRQTFSk9OQl5NP2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qxdxeXMbN/b2cf/uPTx/9gQff/SC8hQfffQIn75+jC+/Iph9/QhvPr+LTwk4r9/sC5iJ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HhcjgH32GUGLcwRcHIbWV1/whMB3xLoMYl+9PgKxbQKYrDvxCsHrKuUaAWzP4Lw412uf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Cth10MOynz2KbYzgSCZmpaYCc1UVApky7BQJUgQne0UViirsFaSxk1eh0P20dKDbInS/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4K2lB389Y/joGsJFXQumcvLQOnkCyh98APn3GGRnoHTyHDQVFGCkoQovaxNUSKJxf2kS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DrsNxVitLsBYeSHsdDWhRe9HW0ePWvEm1Hq3oAO+NcIjI1BJGtzU2oTO7hb0D7ZidqYX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6GopxWh/A2YmOoSB8ewc7S3Fb00sT3Qlcng9NMgJmkpnoKeqgLS4MGwtj+Lu9Rk8uj2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xXD/ID12mEA1AElKDxIlvYiM6iBwtCExcQgFhYvIzplGeESLAA+DSlpGny+WXNjBJztz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neIxMUWlAGFdDDEd3WhhZAww7lJkIPr6ScHl5VUPT8+6d+NiHN7ORsbniYWGM7T4umO9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FhnDJjYoQMbngkUQeNnAZBBjE2PzYmjxZV9kION1T18eE2MT+xFi9gQxG8csATK2LAEp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mbVEAIxhJrYTxEwJaqbmcQSvaFrGQEc/UACMZ5c/K2eDc2RfDC8VdQ/aLi3c4K5CWfef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2NHI4MXQYusyt4oV8LK0iRcAs3Xga4GlvIOYozNf5DLjJ2Fw8dLeMU3E0SkVHgQ1D4KY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oG49hLPGozhlOI0zRmxhq9ByWISRTQvSA0uwKonAS4kh/ixhiP0PfB36C4LYb/AqRhWX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8qQmpCcMU0NoHFH0PYWF1yA0pAz+fuUIDGqm2+2IjesREIuMaqP9p4TeS7a0q5MAFhFV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9ZOJ8f5XTiYWA3u7OLJBCUL8M9HWOIAb167g6f1tfPp0DR8/uYC7hxPY3urCrYMxsrIp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zOJwsRVXW/NxtyEP+4052G3PxwsC1DcvNvHJ83V89HIDT5+u4ubNCdw5nMaDW/O4S1C8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sbEyJMaWBzrK0NdeJMaYZ6c7MDnO17gqQhtfQLahACWl6cjNS0RSajhi4gMRGeaBSjKn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C0gtFjHIyMYo83R7ho2Mwt2IE3kxGCNojWZHiS5Ezmg2w4vAlRmOAS7gyApDbyYnFD2Z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wqs7PUgatqtkCncbJvihJ95XhMfNOiltDDJKRxLZGT2ul8vtCWR9BC9+jmyuxYFUMjAJ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iWgtyEBbRQHaqFEuANbaii4CUxdDiNJOIJNZksyiZDDjJQOprblTQIvDJfV11XSsI5Bx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xtBiKDLMeMkQ5PPI+DW4MpFn78jNLkBcTDxSJKl0X7MwL54rkU94vn14B/fu3CeAPcCTR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7OkjYWRPntwmkD3AZ58TxL56gs++uI/Xn90hUB0QtNi8bpCFXcerV2RmImxpN8SSIzOu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BbIsM7DIBbJvgtWt0DleMzosTkveM5QlmcrhOy0OeYZ4vUOlogAv+zmj0coSTijws1FRh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WBDArAlWfxUFFdgqqpGhqcNOWQP2KppwIlhxXDV14KVrQDEU6zbKqtA7cwYqBDC5934L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TOHEKaidPwsTTSX4Whkhw88Za03lWK3Mw3K+BIus5qTjHUkRcNZRg7GGGvS0dchQTOng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pJBBNTagubURvX1tGBxqxdxcL7U4ejBGLUiuJhwh85qZaMcU/YB6OisEsPgqzNx9yCbG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B/jNP/x3nPz1r2GooYAueu6dGzPY2xnEHLUgRwZ60No4jOJ8Pl+oiw4aPJjeI8774jkS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IC19DEHB9QSxQmFfsuIONjI2MdnJzlKAZYvqRLYuVbUQAS2GGEONlzw+xtt48mA/ghh3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h8dKmoR9ycrsZeeMhdB6ZMyAmASYIeYf1CLGxUIjO4SNRcVJqxC5kCMojFr5BDCGmawr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GcA8fKrfQkxaZi+FWD54/kRpGGRSG2NYyaxMdvIzRxgaQczMIh4WVokElHiCTbgokVfV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XRTPX8jl9jxGpmfI41jBAljSbsAfAcaAMjGTQYxiQvDi0LoxbTcxJ0iKgpHYt+BKInAl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mD0t2cjsHFPFCc4cW/sUEQYX3+alg1M6mVgmPN1zyX5qYOvWACPnfqjYjOOs+QzkbS5C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YeC6Qs9pQG1kIW7SQfNlnBq+jf4V/hD53/Ft2H/Dq9D3aJsWpmO8UJZYhLxkagSRyYdG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gQSvgCL4EaT4sj1s9olJfWTxvbRv1dG+lE3vJ0s6m0hY7bvExXcir3AM0bE1sLKKhI1V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loTsjErR2n5y/yo+e3EJnzy7gHuH47i604XD/SGC0Aie3ZnG0+tjuD7fiGudRbhPv5M7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59ujeMmwOpjG/v4ErtDjdvfGsLM7jp3LE+Lq6GPDLagozUReVgJiI30R4GsPD1cTREe5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MMwvps/X2Ry6xlpQ11ODoqYyztFx57yaEhSUzsHTWg8tZGIDBLFhMi8+F2yhMF5AbIHs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EuNgBK7sCIxmhWOE866IQ3ouWB9BqzsrlEJLXid4dR8xsB6CjxjjElNDEbwSfdCTQInz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PHZR2Ahtf/4tnne9J4mpFAhYBrI/BR7Y2QK81SH+nl4DYmhKG5owkdBTnoKOqFG11ldRo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pRPdbQSa1l46NklPYGZLqq9tEtBhoDF0GEh88jJHdmkVLq9vqG0hENLzuYqRTIzT2zVI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eNVWN4gl2xdXLPLfSUvJRHJSGt1XJyoS+dphvD9sbVwW9nXn1l08evCYAPYUz58+x8sX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nj29jw8/fIBXnz4i43pIFnafgPYAn7NJfX6LbIsM610ITGRhnNev2dT28SmPkx3Jq49v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nUH2OQHs6ze3f4TYJgGMs0UA26bsmMjhprUqrpsr4ZqJPPYoPE3UvrEirtgzxFzQFewD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9MnEDJWUYKKgCFP5o+FtSjCmdSMOmZoJGZKpiiqsNDVgqa4CazIre21N2GtpwlqdYKii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5jgUTx+D3MmTkD99GnKnT0BV/hRMtRXhZamDNB87LNbkYiY3Hqu5cdiinXGKdqCh1Ai4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+jraAmLW1rZwdnShlkU2GhrrCGINZGFtGKIf0cI8QWyuS5zj1VqXQztMsSjYmBxrpZZL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RPchpY1ahmxmetrn8Ntf/AInfv0bqJz/gFpPOdi/OomVBZ4kuJUgNo2KEp7yZxhJST0E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wtoQGdmF5ORRalXOQZI8CD9/HvOSQkxWwMEwYwtj6PG6lXUWLCwzKOnCtriwg6HF8OKi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tjOGGFcnMsTYwmRjY7xkiMkAxsuQMC6r59L5AbIx7lqUjotxdyEDi+HFCY/mcnrpbQYc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nmGE3oezuxRiDi70fznniPCs9n8LYhy2MQ6v2zlkwNwyAZbWDLFY8InGGjruOH3eEjyJ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528FiPErPcMQMrUgKbDIumQRlsWwIpvjGJlEvQvfNjGLEWNtPHWUhVUCrG0lAkYMIo4M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xi5ZPIeXMpixlfGYmD+ZT1BoK2zcWmHoPAJV2xmouWxCzfUaND32oe21DzOvCwj0akBP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0xgFfB31K/wlgUAW84/4LPY0HiYZoTvMD4WSGiTHtyCCGhjeIS3wCaRGim8JAawQPt6F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7G+8ZAuztE6Gq3u+qJT09i2Fm0cBwiIaaX9sRU7+CDWwGug3EgVrqyjYWMfAzSkJEaFZ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q3j9fBfP763gYG8Uu5d7cPP6MO7sj+PhzWnc2x3DwdoA7i8N4NniMJ6sjOLhpUkcXiJo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o6N16O4rR1VtOv29OPp7QfT3feDsag11DUWoqStQ5KGqfo6+P0VIyLTGpnvQ3lOH9JwE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F8paqjivqoRTigo4p6oGOUV5aCudREaUD3rL0tFPAJsqTcJsMV8njEHGEIuXQiw/mkws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DV6C1BA1GPiyKXwJFb6cSh9Bq5e2CwN7C67etFD0UQO5N4Ugl0zbKT0SAhlZFgOpiwys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+6M9zp/WA2gbPy4I/WRbgwSyQQLgEBleXwaBksDZSWnJikdzUT7aKssIYDVoa2pEO0/i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CHU0klU1tAt4MXBk3YccmZGxjYmLXRK4mvh6YG/Ni6HFY2AcXmdD63g7q4fstRhoXLzB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VDwy03PEWBnb14XlVTHVFHcf7l29jps3DoSJPbxP5vXwCYVM7OlTAhnb2EM8fXIfz5/f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PcWbz8jGPn9M63cpDLFbBLPbIj+CTNbVyNWKfw2y12IqKmlkJvYN2d07iG0Yy2GbzOsy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7GubzGuXcoUsbI9NzEIVm7Z6WA12R2+EP5w1CFDK8tBTkidAnYeFwnkYnT8DfVo3oO36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aoow1FSBiZ4GzA21YWOqDzsLipku7Ey1YW+iDUfaSV2sDOFhbwYvZ0t4ulnD18eR4iri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SGJ9Uc/nezTmYbu7EoO0c02Rol+i1tFMnDdG0yLgqUdQVVOAgZ4ODHniXysbal16obKs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q0NffxMmyLYWCGBz023o7ypBXwcBrKcSve2lGOqvoy+9UtgYw4wtjM8P43XuZqyuyISt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nhQqTpLmayRNDvdgZHCSYDcnqsIkkiHRpRMTS7CI4DGqBgJJB1nhOAoKFsnOeuHpxeNh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17nbkcNWZm6RTpBKIShLS+nZvnjCX1lhB99muPHJzz6+VWJMjO1LZmDcjchGxvBikIkZ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ApmsSzEguBV+gTz7RrMAFtsYn9DMEJOFIcYmJgPYfwQxBpgjAZohxhWKHDtnqY0dhZgM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ug0XfDDEbOj/M/QnaDnjnKIFQcwUckp0ANR2B8+awfbFEOOCDwbZUYDJwsbF1Y6cowBj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mJVNkoCRzKg4R0ElgEqP4yWHHy8DGIdBx+Nk3K3o4ZVPn20tgqlxYO7cCl3HEWi7rsIo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E/2clg9g47uI5JA6LCfF4qMkE3ybqIAf4o/hL8kf4N8zTuCbNHXcyXJHc1Qc0uMaEBvX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0OceUANvb4KYVzGCAisRFFKDwOBqASs2L0f6rNlo2cRs7TLEfhYcUk+v0SlMLS9vBOnp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ZDGws42Hl1cyKis7ybyu4uMnt/H03i4ur49hebYT0+ONmBiqwzD9PjrrClBXkIb85BhI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N2crsjpDGJM96eqqQktTCeoqclBWOAsl5XNQUJWDAtmUvLICFFWUaV2JrFoZmnR8CIkM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S1Fdm4+i4jSkZyYgURKD4NBA2qdcYWVrAxNLC2p8GMOI7MzWVAt5SQSkGjrwlkgwUSrB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ZvMTME0gmyAzGyUTGyIDG8wMk45zpXE335GQaXG3Xz8XX6RxAQYXdUQSfKLRnxxJMIpA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N0aIGeY7CE6tiQFoIetqSwgk+6LEBxLICGIJZHIE7D6GGJnYEL32INlfJ4GxjV63nQDd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NFXz2Duf9tOBzk4CDQGMQdTW2IXGmlbUVjWI4o2qt0UcDB+2Mtm28tIqASU+L4zHvbjb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idEZseQiD35NPhGaH8vw4jJ7nqmDbyfGJyMhToKaqnpMjs+ILsXF+SWsXVgXBra7fQVX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ATO2saePn+Hl85cELoLZowd49PAenjy+99bI7onxsVevnlAe4/Wn9ym38emrQ7z65IC2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gHE3I4+PcQn9T6HFEeNgn/GVnaVjY5xvPz9yZecNMwVsWyrjsoUSNml901SBgEah5Q6B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YPu2OrjsaobFQDf0RgUgP9gL6WH+yIwIREagFwqCvJEb6ksto0BkxYUiOzEcebQDFOck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2fQB8pWPeYZ3noOwAC2UjsZi9LVWYKS7DhMDzVic7sUatejW1yeoBTCFncsLuHZtmVqF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3bw9b1NfLI1hX7S9UlS95UEb8wm+mM8OwZexuow1FKmA5ou9I1N6MdpC28Pb1SVl6G5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H6Af4jiZ2Gw75qaayL7KMEKZG2vELG0fHqgX1sUQ4wl/uTKxsixVjJXx7YnRVowPd2Fi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4fHGMjG4I40MTaG2cRGnxFFJShxFLNhVOBhMaxmNRLdQybyKQ9AiI5ebOia4fLsV25DEj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myOMjJ/Dz2WgMcSMTZLJvBIFxNi+jlYnMsR4nU2MIcbXE2PzYojJSuy5wIOBxtsZYqJC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QsL5CtAEuAhplyKbGMOKuxIZYjID4+XRMTGZjcnGxv4aYsVvIcaTAOf9XYjxksHFXYoM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2EnFOloaOGxTVrCGvYgEVTTsoq9tDUdUeekZ80nKIuESLth7BzCiCoBRLBzg2rB/zo4Hx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ASbtskwQ3ZZSMDGU+O+zbaUSpGQASxKPkT5WCjIZ9Bh0DD6uTvTxKxYVi+4EsdDIZgRG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fisw878C28iHcE36GHZRj2j9NvzjLqIorgbbkgB8k6yNPySewx9TzuEvKSfxr8nH8TpZ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zUVaXDs1iui7DKmFO58TRhDz866Av1c5/Hwr6G+X03soJBPMomUBLXNEUQcbmbdPuQBY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IttQWDiO7OxuagAF0z4WDnMCvq1NAtzdU5CaXo35+YuYGRlHZ1MDkhMi4eNhCxdHE1gS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oggNBUXIKcjjODVej1ND9qSCHM6wLSkqQV5RBUoKalClqCmoQ1FJCecJXnIEL3lVVcgp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Xw/Oni6ISoxEfAoBURIOSVI4khJ4bsZwauxFEHRjEBEVSjALgn+gP/2v3nBzc4aDrQWC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XmpcDlFjc6QkBWNFBLPiFEzScrQgDkN5BKMsghCZUA9BrCedlz+GKwj7Uti8wglmEQSz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OLG0Ho+utHi0ZcShLTteQKgzLwFN9Nhmeg53DXZIQtGVKE1nUhi6k/n1eFZ7LhKh22nh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FrPQtxPA2uqb0drAl0RpJ4h1EcCkxRt89eV6glVtVeM7WHEYMrICjKPb2cQYXAwxaUXi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E1BjwHEFIy8ZUnxSM/+djLRsxMUkoriw7K19LYgJgTcubuHS+ga2t3YEuPav38Stg9vC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YxPj7sQXz54TzLhb8RmeP3tMUHsoYPbi+SOC1nMC1jMyqge0fgeffHyAjz68QY/dE5WL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uSrC1Yk/Hwc7CjRpdyLZ2Ksj005tEMC2rFWxZUWxIJhZqhDQaGmuhG1aXrXmyXq1cIPn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UU+UPzqzSNs763H/4hyeEWyeLwzj8fIYHmwt4PGVFTzdW8Pzgw188uAKPntBNP3oEG8+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W/iS/qGvX9/Dt6/v43ui9OdPb+AVPfb1kz18QY/9/ONDfPvpXXzzirTz5Q18/OAyXt5a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24WNhgIMxQdhITkMczFeGIv3w1iBBN5W+tDXVYeusQH0TE3pQGNHP3Rf+sLL0dxcg46u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pAnzMy2YGqvFYHcRBjoKMNFfKSA2Ntwkijp4PIxhxibGIOOKRYYYw2xuuou+7F6sLndj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6GqZQmnhBLVux8TUTIHhzYiI5LkLuaiiWQCF4SGRjNJjJuig0kAHGK48zBFdhZZWmaLr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EOMiD+5KZIgZGCYIWHE3IkOMx8cYYlyhKNvm5V1J8GoQoGKIcXEHA4xNjI2M34OsW5Gr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GWRsYhyGGI99hUZyFyJBjt6HbBuPjR0tsZdZGBvZ34OYo6sUYlKQ/X2IyUDGsbSWGo6R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oGaB80omBDGyMB2+UKUddAz8CEyR0DcMFydFs2mxXf08DCxZuFCEwcVh0+NIAUaNAApD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7D4pxKQg+znAuAuR7YshxpWKXr7FCCfj8Qnvh7FTB+yDL8EycA82ofdgGXQAE+9tWAZc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83Ez2QV/TlHE7+NOkI2dx3fxJ/D7mN/hpcQAc0nBqE+uR6ZoFDXAK4hg5UcG5l+NAO9a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c74iuI8fW1gpQSyfDCxTWFlYeBOBoBupaSOicZVA+2YMwSwrawDpGe0CYhaW3ACIoX0v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Q0/vnDiZNj46Hr5eXnBysIaDgwXMTPWhq60JNRUCk7waTsur4piSMj5QUMZxeWWclFPF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gjxFQV4binLakFdSJ7gp47ScIs4qqEJJXQd6xubwCghEWk4mQSyKGjk2BFQjWFgYw9KS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W8DO0Q52Tg5wcneBm7cXxZs+bx94enrBmwAYEeiBXAJHW0k6BiuzMVSagd5cCXpzYtGf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vlyCU3YkusjKpIlAN5lVT1YkAS6KTCkK7WnRZEsx6MhKQluWBJ0FWeguzkNjdgoqCGQF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J0eglWyxLT8J7Vmx6EiNQKcAWAiZGlkXQbGbuyMJYj0EMH7dVnqN1qJCtFVSg5rPAeOL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EHkqKUoLbaupqkNlRTWqq+tQX9f0k/Ew2fgYR3abx8fa6blsXNMT8wJiDDAeF+MuRg5D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8rhXeGiUGPvirkuesYPhtb66QfDawualy6IL8aiBcVEHA4yLOh7ce/h2SQb24CEB7RHB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5wJmnI8/ei6qFj/+6AE++YghdovWDyj7BK99AhdDbI9ylXKFYPfXXYqycbGPXhLsaF3Y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RNDatFYTJzJvWqriMkFri5ZbFipkaKrYsyOAORngursZ1jytMBPqjmSyHZuzv0WErQG6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2qjKw3VyInYEGXB1twd5EO27MduNweRD3NifwcHcGDyj3Kfd2ZnCHTOpwbQw3FvqxO9mJ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xHJvDWY7yzHJUzrVZaG/XIKe0kR0FtIOWJKAGb5OUFk6lvMkWEyOxlREAGZi/TAQH4C+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wEQP2mbG0DWnH4CdPfz9/KlFU0EQq0J3dz1BrA7jZF0MsZEBrorKRX9HHvpb8zDQRS2S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8OKCDoaZrItxsK+GWjN1mJyswuREFVlYL8YHx1CaP4S8rBk6SIwiJLqdDjaVdADh63lJ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qptMbBIZmVMEqiYyp3ICFU8plfUTiAURJNjGGGK8nbsTGWIy8+LuRFlhB1coMtB4PkUe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j8HF42IcmZWxiYnxMLKyIAIddyPymBjDLDCkTZiYzLT4hOagsBYBK4aUrAqR8/PqxL9l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ApkbHVQFxHhc7KcQkwFMBjPRrWhF0LCOh7a+D5Q1bKGobo6zivrUkjeGhq4DmZkd2ZcP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AmIMLGk3YdxPIoVWggiffyYFEUPpx0hBJaEDJsMrRYTXpRD7aY52O8oqE2Vl9p7eBQJm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wiOkFxYeA7D0XYWx52UYe12BvuslGLosQ89xEjbOdSgMS8TdZEv8MfZ3+Dr8n/FR+HG8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Fk+TzTEUG4XKxFYkhVGDKJCAFVAMT78iBAXWIsyvCQGe9Pl7EcwC6+jvViGAIMfvyc4h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MrOogZUxjrT0ceTQeknJFNnYIEEjlD6nMPp8YsX/5eCcRt9lJopKO9HZOUr7bDTtqyHU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rG3MaH80hZ6hKTS0TaCqYQAVNV0oKGng3HlVnDmrInL6LAHunDpBSxNnCGan5Ahw59jS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cSWqG1rQ0NqB/FJq8Hg4QVFDkb5bdSioapKlEfSUVHCWcoaM7TQtz6lpQF6LoKilCy09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zWBjZQoXWxOEeNoRZILRTMeHvtJsjFbmYLQiA2OUkbI0DJCZ9RUkorcg4W0Sxe2uPDIt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KnLQU5mHVnp+c0U+hrubyZjYeF1hbW4MG3MT2Fkaw83BHAlh3mih57TmJZJlRQob65CE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s0IA66Z0ESC7sgmIxUXoqGqg12NY9aCNGgmdzd3oJthwOpo70VjL9lWNSjK12voGtLby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5Nuyc8a4ypDHtGRdidx9yBCTFXqwoTHceD0nswBeHr6IjowT3ZI8HibtOlwRAOMTmy9v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BLS7kkIVtjCF2sH/4blzs6eOnAmAP7jHQ7tM6dysy2Gj90QNR8PHqk5cEn0cEsbu0vCuM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UwoXc3zKFYoEKA7ZGYPqaI5amMzEvvz0yMnOG+ZkYgSrTYIWZ5sgdtlKHZtWagQ0DVx1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9LPDBW8bTBPE0kzUYfHBL+Cjcx4l/vboJhOaTQnEWnEiLtbnYq0uF0vVmVioycRcdTrm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qdoM2qmSMV5Fyl+Wgp7cWHRnxaAvJw4trOKZpP0laRgsTccQgaonh1pFpP4dmWFoz6AW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H7VMhxNCMRTuj1FqEfVH+1ELKAQ1kghYG2nB2NyIAEY/MnMLgpgjAvxDUFtTheaWavT0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hZkmDPUUob8zDxOD5bSzFmGotwz9vVWiMrGxLh9NdYWQXj8sX1ySpbujFH3dZGMjBNqJ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hie+7EVmah+y0ucQFTME/9BmePPcef50wCd4MDACA9vpYNCBJMkYHUwmERTSCC+fcjg6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xmNjDDG2MYYYbzczTxPdiQwsbZ1IOvCkim5Fvi0rs3d2KRIFIl50QGPrYguTldlzlyJv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WURkHyKj+xFGdsgFHQwwv4BGOhgSoAhKvgSnQHoPAfRe/BhcFP8ggqEIP462BfC2RvFY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GGJ87hvPn0gQc3IrEBBzZIg5Z1OLOhM2DDG7NBFLBgavM8RsCWJWDIskYQbqWh5QImDJ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DMwS6trO4kRnPidMaltx4EmC+Tk/QutoGF5JIhb02pyfg4kLIHj8yJr+Po/H2RBMpSCT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0MEAc3BOp/8ti/7PHLF098oj8ymiz66QzLUSQbEtZGJt8A7pg0fQOFz8Z2HrPQNDxwHo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DKoczXHxeJpth+8IYt9F/ZIA9hu8Cn4Pr0JO4F6KK9oi4pETWYdQ7xr4eBdTg6GIPu9S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TNitGh7ulWTHfN5emTgnjN8n21h4ZAPtjy1iTseAoFoy/1KRoMBqMSZWVj5On0sYeD5I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pG4J3L0zEZ9Uia6eaWpohROs3eh/JkuyMoaxmQE1LnTFuZiqmoZQJYCpK2lCRUEdSmRh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4EM5ResnKMfleKlMDRE1nJJXgbKmPtx9gxERm4Q4SRrCY2NhbmsNJQ2CIMHwtCJBT0ET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9zjlfYLg+/Tc40pqOKFIjyPbk1fWgKKqOr0HFehoqcLMUBsOFgbUmDVDiJsDUoK8kBcd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SNBamIau0iz0VVGDtbpAmppC9Nbko6s6H5011Hgty0RpbhIKc5KQn5uCtrYG1DVWw8HF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M9qHzAjmpvBwtUFNURoaCGLN6QSqNLI6SgdBi9PJyYxGZ3YSuoty0V1Zg06e17CpH+3N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9YkwxNoa26nh3EAmVova2no0NjcTxKTl9AwuBhhXIkrnNhwRIOPxrckxHvuaejf2JZ03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77KLEBoUCT/vIFE+z6/BAOPriF1Y5nGvHWxvsXVdx5WdPbG+u31VWBiPgTHQeMlhoEm7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4V4xz785d3L19h7bfptt3ce/ubbp9Cy+ePyEYPSGIPaDlfYLaXTIyHg87wKcEsVfvSu6v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yLZmJySAmu+8LAuA7iO3wJVKstbBtpUkw08BlWx1cstbERTttXHLUw4aLIbbcTHHJzRzr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hpEarH/3P+CjfgZ5ZGitoU4YiHLFWKIfRkifR0ijR1JDMMzr6aEYJhCN5URgODsMfWkB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KNqivNEZH4ShrHhxvkQrmVUn6XtXbhrpuYRaNlFoSQ1DQ1IQ6hICUBvvj5oYP3GRuPo4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Eo7m1BhUp8QgxscFxjq0I5sZwcjUBCYW1gQAZzpw0/21dWhuJwj11mFosA7TZGI87c1I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NsCVicW0YxSTrRWRheWhvqqYUoLqsgy01GdjuK8c3e35ohBkfLQaE+MEweEedHWPITun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GkN41AAd4NsIUh3w9CGI+JDJUPwCW8W4E0+om5QySgedRjqoF8LKVmpfPBbG42JczMEA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jWfrMDFNhq7ejxBjC9PWYYjRgdwsDW7u5XBwKCRw1Qj78/CoJoDx4D9DrFGMyfH2kBCp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TwueHhXXQ/Q3w9qHHE4x4Bgj/AIJhYL04gTYyqoueQ0AL5BlAqPXPsPMjM/Pl16alHx1M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DbqShbkSwFxcC+Dsmk/Jg5NrrigysKdw9SFDQQosthq6TfDgMHQsrOJFsQZfOVlJ1Q3y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UcWV4MazcoS8LdKIgZ4BH4Tj6Hk/dg3+Z3O0C5HXZbcZBEfHxzh88Uu2HGeGlwfByzMP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uHiRifnmkanmU7KRnFOHpoYhDLWOY6FnBnPdsxjpmqEW8CgKikYgSelDaXwp1mn/f17q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8m/xfch/wXfhv8VHMTpYiwtGiU8cYvwKyaxLaT8qIbuqoH2rmvaPavpOasiQCFz0GXvR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MUW+xllAEI+VFVNKRKGKoTGfXhAJa+tExMQ0kI2N0b4TKroTeVzMwoLvi6PXy6DfTTEZ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YzvoGxhDR08HmtrqZL7qUNfQgqq6NlmYNpTVNKGkQpakpAo5BTImeSWclVPCGQ6tc7ib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0W01nFHUhLwKPV9dFyoUJXqtc8q6OKusRyDTIZBpUxho2jhJyxPymmJ5SkFDmN1Z+lvn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eg9qmjpkh2RpOnr0Xg2gq6sPAx1dGOsbwNzIGJY8xGBmCmcHO/h4uor4erlRY8IJkeEB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hOw1hBJKjc1ENDTWUAO4kRqJrrAwt6HPy4r2WytY2JrDlmwsNysOTdTwrmNgZUWjLyuW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cwYlJxmtBLCOqip08flYPLN8C8++MSi6+1rJkNoJOp20zrZUU1mP+lqyv/+Ttb/sryPp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7H3O7t3dDxWjy0xiZmYGSzJJBpktswyyZJFlsWShBZaZmZltmWRmqnJVPQ3nnJfjjhHp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uS/mL5JXrly54h9jxowZ9RrYLAVmZaLXPgFKbkF73JetvmQClvZrfJgApuNKitYiZ9J0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RaZfTCmnlLleGewPHzxm3IeCmBSYXZ49fYHL54wys9yLlqmP7PzZc9DMzlcuXSbMrhto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jCJTqfWbN3rx8P79D/1lfWYMmULvnxNir95cxUsC7IVcigLUO6Wt6sMv7+9CczC+k1J7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yrX4Wue+uPoRYvujvbAnygt7Y3ywJ84XO1huj/PBFlpPrA+6YrzRHeuLrjh/bEgNR0NW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6z8h0mEQ8lJCUEqI1UyJR0NuOmpys/qtegaNsFmXOw6VLNdyf/n0VJRPTcbaKckonpSI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DgVTM7F0chrmZSYhNzUe2QlRyIwIQHqID5L8PRDn44IYLydEuo1FjKcTEv3dTdqpCVHB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to68nOHj4YyAAELMz5cQC2XlmMA/4zQUFBaiomYN2jqqDcR2bq3FfkJs04ZCKrHlBNNy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tzRRgVWvQk3FGqwrLUBJQR4aqCSbG9iSaixAR2upCf7YtHE9Vd1GrFxVjyX5HchbtJmt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6ofKipWfWUaHUUKFUUbE0mPyDykuoMVhyv0XGFrDiXt4PMakwDXyeNJmqiGpI6wrsCAhc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S5CxxRy6yLgW3T1YgXvNRkjIUiQmliAyciXBtdYAKyGhFElJ5f0gs/rKFObfhunTNxiQ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EjMQW/vBygmmtbyHdWa7DSwBTOuCmMzelz5unQWx1DJCTKmzLIglJGr4gCC23AQaCGIy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WmRM2zTIOTxyHjy8J1JtaYBzBiu4VGMOzppR2YpCVNSh+rkUsCGz+6z+CFT/I7OhNRBm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ysqhAAll5shHcuoq4zJMHVdgXHoJhFdsynLEJC9FasZyNgCWYHzWUtSu24ADPR043bke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Anfay3BjQzlubmnBrR2bcbFrI6401uFO5TLcL5+CN8UxeJc3DP9P7mf4KesTPJvuia2T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KctM0EZy6moTeagoxImT15mIRPV72c/XVo5RMYtN+qvUdCpDQiw+iWo+ZIZ5dnquAQHT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Wg3AAgInUe1PNiALCc1FbOxCZGaswuIFtaxEt8HfP5oNJl/Cy4UQczYQc3RyoQJyJcRc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CtYgyIaNIlwG2FDaD1RTg4zCcuWyC00gomIb6chjnDCcKm0ol4eMccPgMQQYj/2ex8l+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z/IHwu8HHcvzho5xwXAHV6p1N4xwdP+NCYoOLGWOMkLXgffq7CoYc7uTM82RQB6LhsYq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UJWco0I5shMnTh7EteuXcPbsaUKfjUX/EIKeIAsKRmBYIMIJsZnTx2M9FVzDqnloVsDH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9UvnoHbZfDOZZVNZCRWYJrJsQkNtC+pq22gtVF11JnjDzP+lUHqury2tMssCkj14WevK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1Ocl16FC6G31JReiwFheUolJ46cgJXEc72+uiUrUcTu27u53H9pTsagvTGrsyKHjxuRW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PtW/fvTwcRPooUhFZbE/c+o0Qac+s7NUaZcMxNQ3psHPdvnowUNjz58+MxB7+uQBnj27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iZdUVC9eXSbQCDKqrlcfQGWbSQ5MswFmw0vlzz8NmIqlKtwVdbHeNB9UEmaVMb4oj/JB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5o2VYe5YGuWNBYkhSPAaA8fBnyPIfSSmpkUSPDQqsjnxwZhOoOSwhZIdGYSpsaGYmRyN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xHiMhdfQr+A37Cskeo9BepAbYeSEKG9HRPm5wttpOIZ+9xm+//Kv+PbLv+Hrzz/F159+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b5Y/+xTffvEFfvjyCwz/5gt4OY2Bl5sjXzJv+Ph6sRXvDV/5yiOiWflOwJJli1FSUYC2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t9Th4K5GbO5Yg87mFejp0LxgK6m0CKv1SvpLiK2jCitZgTUF81G1dhFfnkJuy6cqK+IL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qGjhtdebtFLKNzhN0/5P72ILuJEAkCtObrpGjMtSklZLiSmhroIlNCBYSiwiWtGJ+f2m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pMwEMAV2WNGIgtZ00ydmQ8zXdx6ioqgE4tcgPJxqgNASsGJj1xiISZFpXaYxZArzl0mF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TJvWRpjVs1Vf/sFK+fllhJPOreQ1uJy+zhwjcNkgU6n9UnA6TxBTLkgLZIX/SxCTm08V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LVcPawyYxn85uqQbgAloGvul7Bpevtk8d7aZa0wqTBD6I0j9z2wgxGRSX1Exi/oBZiX3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Ku0qZE+txIRsQn5SKcZNWIOJ2UVseKxERvpcNnxasH/jNlxqL0JvXR4e187G6+ocvKka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NxFvmmfh1w1L8GPLUrxuzseD2jm4X5aF5/lBeDv1BzxN+QyPpniiIysFeZlzMWmCUkaV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Q/OX5UzVlC/lZiyY9fws5aigjsRk5Utcw3OowmIXEPpT+iHm6zsFcXELsWhRs4GYn/8E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rKSn8X2aj+SkJawAWfk27kZS4mQ4OXlR4XgYkDm5OH+AmAtV2EeIjaQiEsj+yIaOdjFw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GA3jthGE0Kixlo2kDRXERlugGjSCoBvhZK0TZlJg2i4FN8hA0Zn7XAg+V2ODeS2VQ6nu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DlR4Dp68T082hDz5OW78HN2rlKMjRvLefPy8ceToPjx+coeVqTJNPMHrtw/x9sen+OXX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zuW7GhTGBkAIGwQ0QiwoxBfLlszGlVP7sYEgq1pANbac4Fq+APUrlxBgy7G+tAStAlhN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qqtbsG5dI8oJLEHLHuMliElJCUY2vOx+LcFLsBK8ZAKaPZhZxwmEusaShcsxPmMyMtMn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22Zls99lpmNREMfeD5k5FGavUqZtApsJ8Dh0ggCz+sikxJStwwr0kEo7YyAmmJ06cdKs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KPfjRVy7chW919V3JrfjTdzru0OQPcTLlzKpsbt4RTA9f3kVz14IZFcJsusGUjaoZAMh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ENtVvhRtS6ZjRXokpgS5YHKAMyYFutLcMSnYC5NDfZCtMtgV2dG+GB8XBC+XERg+7Fs4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8HEcggCHHxDsOBz+Y0fAZ/QweI0eDl+HkQhwGYvYQF8khbPlQpXkMWYEAtzGIDbIE1GB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p/R3ZWttyHf49PO/4pPP/4bPvv4cn3z1Lf76xbf4y+ff4M+ffW1Krcv+9iWP/XoQPv/6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O3Y0XFydP8DLj+bPii6IFVI4xk+YgFWrV6B47SoTndjVUYXtm2qoxBqwpUPh9YXYubkC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wBemAHVVK1C9tgDrSpajuDCPLZs85C+lAuJzGTtiONJTxqOpcQsKCloxd/56zJnfRZXV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2FJuYMWnfqV6Y2kZtSzrTN+T5uxS8EScpllJKERkzCoDKzuwQ+pLAFPKKTsy0cfXikoU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FMQCAhYYgMXFFSE0dBlVlzJ1VCEmpqgfYrYaE8SkwKTUbJCpzMnReLKaDxCigksu5nIJ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Usp5foVRYrYq03aZtqemWSrMhpgFsiKCbDVBYIV7a9zSf6bEBDK5waz1ucZNqKlYvP1y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Xq8JZmZnO8OGjhHE3DwmmVIA+v+HEhPEFBQh16EUmGAg15wgNn5iGabPbKDibsbchW3I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sWZNF9+bPVhf3Ymt7VtxoK0Z59ZOwY2iFDwpSsSb1eH4qSgA74q88bbIAz+v8cb/XR6M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Gfcqp+DKmom4nZ+Ip7ke6Ev+AZcz3LE6IgQ5mXkGlpqvTOpLEJMJYurvUoJfKTMptZi4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VwCTClMaLQ0Md3HXpJ+Z8PCYyAbPbFbMdQZcAphAJtdiIBsJYWxExBNyk8avRFlxJ1at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iwd/F1eWApgzxhJcxpX4AWI2yOzljya1JLB4YvhYDxoBQ5iMMpAhBLnfMiqqsYQb9w0l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AGiWaabkugA2SP1nXP6B8PqB8FI5mOcP4WcN4bWHCJoj3QlLfu4YT17bGyMdvWhcJtyG8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/0zDjd6LePr8LitUZZoQwB7j3Y/P8Pd/eY93715j2bKlhFgIn1Ew37MQvof+mDY9G7dv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3FiJ9QWLqb4WoK5gBZoIr5YKzcZcg5aaRhOJWF1JtVXVgop1zSgrq0MZFZNUkiBkuwy1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aA1U1hQrG/vdh1q3j5GaK1ixBtkTpyEtORML5i0xkFMfmcaKKWJRpVyOcifKFGavTPb2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VWbgdURq64LpI7t0wQryUJ/YhXPnDcQEsBPHjuPkcYXinzZuRu2Tq9E2rWv7tSuX0Xf3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z+/h9Zt7hNhtgusGIXalH2IaR2aDyjYbZoLYj29vmvLl8ysfIbZq3hRMS49BXIArwqmU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lDpIfd0R7eeJWD93JBJsMTomwA0ebqP5J3CCK8Hj4ToG/m5jEWJsDEI8HBDKa4R6uSDI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FWF+XggP9EFEkB+igwMQRQvx94GfFyU/ofDdt9/gc6qqv1Fh/Y1Q+ttXX+HPX36LPxFY/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lX8ixP5CiH3yzSB89s23GO3M+/H0gJuXJ3z8/eET4McWfQArpDBMzp6I0rXFKF1XiPpG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q7F7Sw0hVmqmSN+xqQLbe9ZiW085QbYG9ZXLUV22HFVl+SgtyjOJf9OSI4w6/PLT75E9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EmjEjNnKN9iOKVRhUwgwQUz9TOmq6AkLAUz9YlkTG407UaYQdUXxxSQUIVpqLFLzhX2M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ShTAvH3mfAjkmNoPMU2OKYgFBS0yrsTY2ELjVhSsZLYSswGmMH/1hwlkWhe8tG65FBss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8agAAP/0SURBVEL48FyqqeQUgUwQpDpjKeVl3IeE18DtqamWCksh9Gwl1g+xBAtigldU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iQUGzzHrKhVoIXXl6KxZnanCWLp7TqLassZ2KQJRYfUyBW5omhYbXv+7ELPVl+A10H7v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YhaBkUNwzJ7fjDl56zF7Liuh2u3YuGEPLp+8glN7D+FEzwb0bliFWzUz8KBiMh6tScKz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k0IvvCokyFi+W+ZM9eWBOwXRuL5mAh6U5ODR/ChcH+eCgyk+mOYbiKT0xYijApPrUBBT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cmc2Gphpn+5PKlKRknIjpqRTocXw+YZMp7LNsNJ0eWXxncklqGZh5swqvmPZfMey4Os3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wsbQLMREz0d68mIsXlBjXIpBgYlwcfE1IHN0cjUQGzPWEWM/QGwgyLQ8hsfY22Uj5e4j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3HkMzVH9arqezI3HCm48VjAjpORqHEbQqBz6YXmoDS8eI2gNNtCyTMvaPkhAG8Vtozw/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DSXchhGmwwhTuSMXL1vCyvQ+K9eHBJncXfcJsUdUY4/w69/f4v3Pb7Fq1Qo+gyA2GhUR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vXIBl8+fwvauNmyoXouaFUuwfs1q1JWUEl51aKtrQrOiCgmn6nUN0OSVFbSy8kaUlNQY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qGy3oEwqy85OL4Bp3XYxyqS+StdUYM7MPKO81P9VXFhulJsNMLkRtayIRZPBg+ASxAQu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AF6NRY/ukxk4STlawh6IVNU5Mphmd1R8mQNmqTCZYSYVJkWm/DTEdc/7cWVy+dB69N67g/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6nUfjQrtxXWaBTHBybYXzy73m9YFMqkygew3SiyAoAoPJlgojWNCAxEbHoTk6HAkRYYi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SIsNxbjYIIyLDzEZNRKigxAR6odgPw+CyhkRBF4cIRWn7Bv+LogOcEGUvysi/Ag9XzdE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4PJFTIg/IRZMBRYIT2dXjBwyHN988TW+/PwrfPH51/js0y/xyWc0rv/Z2Ncf7OP6X2SE2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Wvvs+0EYyj+Ti5cXIebNys0X/nzJBLHI6Aj+4cehsLgApRVFqKopRvP6MmzqqiTEarF5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xrZtJMTa1qCpZiUhtoxKbAmKV89FwcrZmD0jB1999g0SYiZSsq/HrBn1JvuBpiqZNX8L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TAEdk7LX8yVXXxhVDAFmQ0xTnWj+LhticidGxqw04BLApMikxOROTB9XYSDm5a1s9VZo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ox9iCrsX/KTCIiJWwN9/gekLi4srNhBTKYgpYtGaLNMK6rCBpmVbmaWnVxA6xWY6mIRE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KjWwErgyCDCZrcJskCWnWArOst+6ExXYIRUmcAliWlYpaAlgNsS03z9wltmurPUCmGZ2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VGpgs4+fFdShY+3xXv87EPsjeMnsYA7BQGrMCuZQ1vpltHx+t9X8jkVIG6ekuqv5W61E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CI9u3cfubraA6ytxuH0drvbU4NeTW/Fy6zo86V6F200zcXXdONwoScDdohg8WuKJV0sc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T8SD0qm4OS8JZyeGoynSDxm+UfCLmoPABAF0tQGY3Icq5VqUO1EgkyoT1BKpGhU9mZpe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33CCPzCHajaNEEsxuSaDqWQFsenTK/j+8FkSYjI/f7kULSUWFTkPaUlLMC17DSrKezAj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4upj+pbkThzjMBaOLgLWf4SYbVo37jvCRa49wWu0CeRwN+bo7E4wusPZxQMuBKSLmzec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aGOozmRSaab84HYcQsVn21Befyg/ZyjVnGUf1scQYqPdCTPbtC6jApPbkebg7o32zna8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dZ9K7IEB2Zt3j/Cv//YT1dhPWFNciAA/fwT6s16JjMS+fXtx984tbNnYiXUEV0UB34Oi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ebXWWwl8FbghgK2rUNb59SgprkHxmmqUl9YaFSZXoq2+BppchwKYrcAUxKFtchlqv85b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mr6v3KmzjWtScBOwNCZs9w7NJ7Yfe3Ye6Dc7oENq68Sx0/0mxXXuzEUT3HHiKJXW8XMm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+0Ho7gEORiAKWYGUHe8hsl6K9bvZdOE+IXcC1q5dx+9Z1guwWQSaI3TfzkD16cpmNhyt4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mLCPALPXBTLb1SigfYQYWxYhISEIDwtFVHgI4qLCkRgbgbjwAGQkRiF7XAImUIFMHReJ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InLHJ2BaRhxyUmMwKSkCkxPCMSkuFBlR/kiN8EJyuBcSQ72QEOKN+FBfJIT5I44WGeBD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Qg0fh28+/w5d//dKA4Sstf/YtPueysc+/wSdffPUf7cuv8ansq2/w2dff4NOvv6Ma+w4/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vXzh50eA8XsFBgayUopAYmoKVqxegbLKElRUFqGpsQxdbRXY0VONHRupyjrLqMIqqcYq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Ao2V+YTYYlSULKAS0xQsC1FaXIS8OSuxfEkjli3diMWLt2DGrA4CbBNmzttqlNiE7BYo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owFJBEh8Eit6E51Yb/aZ8ViEmBLlhkevZCVjhdbbIBPEMrOqDFCkwlzdprPikOpSZKL6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ilwdAxBQYhJhQUELKQqK+0HWHw8VVVimVFkUl9yM6q0+8cUtahtgpxgpRB9yzQlDFVU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yW1om1Sb7VIUyJKTLQVnmSBo94dRhcWt6FdfAyGmfrCBEBO85FbUPs0lJjg5u443pUyq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lULKysChY22A/f8CsT+KQhxoci0KaJbxO0QtRWwMlZkBCxXPuGWsmJRQtQ1162pRtnI5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SezZshVXjxzFy6tXaRdw7/R+PD27G48PdeDxjnq8bl2M58XxuLEiGucJsfMrMnFxeQ5O5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xPqmwFsBGSFzeI8LTd+XAjkEMkFM6mtyTpUBWEraat5vHsGVx8bTcsQlLoIm8lQiZC/f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0FQ1wcEzDMSmTi3vV2L9EAucapRYVOR8M1nm1MklWJlPVdC0Bw5j/eHsZKmxsQ4K7nCi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6FLUdqvfzIKXBjnbADPworkSYK6u7nBz84CHhw88PXzh6ekLL08/Yz7eAca8aV5e/vyf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esHJwxOO7lSHMi3zGmNdCT8XV4zVfTp78/48+fkCKBWeCcvXODQHrjsjmHXEqbPH8cvf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APb6HSvYt5Zb8d//r/f4t3//hRBbzXvxhIebu5nZ+PHDR9i9fQcqikuwZuVKVLJsqFi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BqpFpaT/Aoq7ySHleipGgd4VVrwGYDTHCy3YIqBS65A6WobIWm0h64LPjNmDbHRB2G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syqjkDUVi525Q25EQWzf7kNUV0dx+IAVqGEDTICSy1DlpQtyF141yuvi+au4dvkmIXUD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xHqva7CzsnXcNwEcApmUmWCmPjCta7+22f1kKq9fvYIb19VPdg03e3ncrV7c67v5IVlw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XcTTxxf6QSbT8kDTftv6Iebk5mUmj3SnivH390FEeCDSkiMxWVGI2UmYPSUJs7LjMGtS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j/ks502Kwezx0ZiZGYVc2rR0npMSjsyEUKREByCWAIsM9EKIrwf8PVzh7jgWY4YPx/BB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my9/wFdfDMKXtK+0/BWXv/wen39BZSX78lt8yvJTKq6B9okpuZ37P/vquw/2DQYNHsqW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X0KMSi8gQH1iMYhPTsWyVSuwtqq0H2KdrWuxjWpsW1cFNrauwaaOMmzpWouulkJsqFuB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RfXaxSgvmY/iogVoa21DU/1WrFy6AStX7MC8vB7Mnt+DmYRY7txNmDKrG+MnNyFTU2Io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aiQkUwmN07iqepaESIaV6UJKLDJ2FUIjlLFjcT/IFFavPjGNEZMb0c1dszlPM8rL1W0K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MSIyn7aCldISVgCs7DyVNqjMwMvuD7OVmZZtiKm01JdUlfq4tN1SYoKYxpzFxQuOBFE8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jlNpQ0xKLCnJBpiUnKaWKeD9a1oZJTTON2ASxGQ20ASxge5ElVrXsQqZl0tR8NKy+r0U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puhEAU1QstXY72H1n5kNMRtUA2Gl5YHKrN8i8li5s+EQuRTR+i5xCxETPw/la7vQ0rIF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I/+0l1Hf1omNm/fg4N5T6L3yANevsPV6+wHu3LiJ+5cv49m5s3h+YCeebanHKyq1B+3L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X4atqwqxYtJCRPhkIigwm991mnk2em4KklGovR3oIVWmdas/LM9M2hkTvxDhVHCCmCYH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Ev/rqQSaBTH1ieXklBoXou1OFMQCAqawQTQT4XyWcbxeVvpKLFukinUPUpNzMWqkJ/9r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SRCj/c8g5kQVJffhBxeircCk6Jyc3eDi8gFgbp5wZ2PUQw1SD28Cywfe/E/78j/t7x9I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F4agsGA2AEMRFhmOiJhIY+HREWZd24NCg00ARkBwGJVoCLypojy9CUdfawiOh48nt3lj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ElXYE/zLv73CT788xtufqMJ+fICffn6K/+v/+Rm//v0dVhXk857csGhBHm739uLMiZNo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Vb4OjTX1WF/baA1YrlLS3kYqr3pUSYGtrUV58TqspVXLfahoRMJIwJL70DbBzA7WEJBk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SYGV8RqzcuchyD8MEaExBmb2dexgD1u5ad1etl2KciGq/2vv7gMm+vDk8TMGZPYYMamx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G7h2pdeA7NqVGwZiN65ZwRr22DBBS2H2gpUdbi+IaVnwkkmVXb92ledZ+2/fvE2I3ULf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L1/epRq7YSmxD/CS8vo9vJ48Os+Gw7l+64fY10NH4qshQ/H14B8wbNRQSvnR/JP6YPqU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uQTXjDjkzYjFvClRmDc5HPNpC3IisXRGPFbOTceC6YnITPRFmL8j/Dwc4OY4EqOG8XqD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+PsfMHjQEAz+YTgGU4F9/8MofP3tcHz+1WACaBC++GYIPv/2B3z2zff4RMqK9unXXP7q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9U++HPRhG8/9ejA+JxC//PpbfP/9IDjzD+PLVlygtz+CfIMo/UNYCcUiKj4Z85cuQem6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YnS0lGMrIba1cy06NI+RQLahDBtbitDVsAot1cupxpahoWoZWz5LUbGW6/VNKFzZiNm5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WzB/0VbMyqMim78FOTO7qLAaTALe8Vk1mDypARlZdUhKrTRKzAq317ixSpPZIjZxjYFY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odyJCrWXK1FA0SBnuRMFMWeXHCqybONOVLJfRStq/FhwMIEQuowt63wTnCE3oZSW+rwU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7f4vQUsuRkFOik0WHy/VJhdgsYmOjIxSDsfliIlZSZMiU/+a5Va0+8FsoAlwiYnF5lxr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jZXMeDmhYLkSFUI/EGI2tGSCmL0suHn5SGnlspxmlt08lFVCqaKkxOYQYlJhViopwUxA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j8yGmA0vu1RfmEpBy4aYSh0fGkaQhBESBFlMrDVeLCFlEdaUd2L/oQto79iEZcuW4TIh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uaioaMW27adQXtmFgyd7ceLsTRzZfwb3LtzG+sI6zM2chWvbt+DnM9txsW0NTmyox+72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eH6+ZxoiAqfwN1fCYbk5FXm4yvSLpaQVGjej+hwVmahpYuISF7Mi5/MMy2UlPg0e3plm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5bW8CKsQqjtBLDu7hPCa8BuI+QdovNgMhLJRkBC9iCCbhxlTy1BUsAHrKrrg5hoCJykb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VGI2vGzTuun7+gAwhw8uRBejwAgvd0+qHC94e3rDz9cPvj40AsfHWxDzJjwIHALNz5f/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G33q8w7h7xBBhRrL55DAxl8S/zspyMhMQ9b4cRg/IZOWxWVZBoGfzv9nGo9JRnpGEhsB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+q7g9VtC65cn+PVfn+Hnvz/Bu/cPqc5eEGxv8dP7l6hg/TFpEoFHVXH53Dkc2L0H62vq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tf2po+prqcAIsUoqrYpywasSZWsqsK6kkkq9Dg2VdaxbaMpCT/BIYakUuAQcgUewslWX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gWxazky+g7HwdPM1fWH2uDAbgCplup5dCoY6RtdWQIdAJohJlVkZOgSdax8hRqBdvnDd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puVrRmXZiktQslWXDSz1g6m0t2m/AdhNqTgNir5rQPbg3j08eXzPRCu+fHUTz15c+w99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h0rsv//tG/yff/kC//VPn+Af/vYZ/vbll3BydcD4zDgsmpuF5XkZKF46HpVFU7C+Yg42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nN5bh+snO/Hoxh5cONqGquJcJES5Y8SQL/DV5/+ErxUi/+VnVFhf4WsC6bvvhuH7QaP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H4Lry++G4ovvhhBGBJgg9i0BZUD2vYk8/PRr7vtqKIH10T77ehjB9cG+GY4vvyWAefy3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3L3hT4gFEmL+fnzZQyIQGkm5vWwpOrv5knQqxLUYLY3F0BQsUl8dzRbEtlKVbeG27qYi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1fmoLFuCjtY6dG/YTBVWi8XzW5CRUYncWZ2YMacTs6nI5izoMVNkKFWTwtCzMi13XdaE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FYsUjFRYRhX/cOVsxa82Y8QUVi83opSYQKZkwOqLEggCAlmhe880CszJZTJtkgmz9w+w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98tjBZTHP6818DghQemnKgzUFK04fnydAZjuSSbAzZjRiSlTNOOz4Ka+sTqCqYJKak3/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EWGpRCk1uQ/V/5XC76FB1oKX+tHkhoyNW8XjNC+aTDDMJxQVsEIlFiVFtpSVj5RnHoEk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pKSm5pvS21fJe2cSZFJa06nINJhZSsvKuiHACWq2GhOUpMR+D6qPJsX3W1NaKWXmsNSX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MaUUmpWp43cQCyfwwnl8BJWzxrfFzKfSb0RHxzYc27cLGypWoruCjZ7ifOTlTETTOs3S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7wEWUrG3HlMkLcf7wNRTn1yIpbgqO7jqEY1s2YlZ6InIzxmNT+24smsf3JnYOQn0yEB4s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VrACZsMjkQ0F09+4yEDcpI2KXcR7pWKlCvMLnEz1lUaAJNDi4eaZTvUxgRDI5e85h799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2FiQ6uOzDSU0o/kMEhMWs1G2kgqkFm0tBxEfm4MxY3yMS9HBaSyvO5oQc8RoGYE2SlBz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4I4PNtbFDQ6uBJirGxxpLq6uVF1u8KK68fN243/WHcF+nggN1KBkPwT7+yLQxwv+Xh7w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/9uePM4bAf7cHuDBd8iH71QgG05hSEqJJqCSMDl7HGbMzMb8vFwsXToHq1csxJpVi1Ba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PB+lxYtQVrIYJSWLsH17Kx49vm5FzNF+/vUJ/vXfX1KFPeHyc7z/+QUh9gK7d2/BhfOn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OsT6oIPgajAKrIFA0sSVyl9YU20psHVrlaS3BhWl1aiUm7BKA52bUF9VRyVWh+b6ZjR+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jkCkQA8BTApMAJNLsmTNOkwcP5UKLIIKjMJi7lKqvAbUVjcRgnI3CmKCmTV/WGf7R/W1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c5/J0iF4nTqhoAyrz8sC1yVjikS8evm6Adf1qzc/QOyGCepQn9j1q9f7AzcUSi9lJlAN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Jjdj3507uNdnDYS+fZMKzrgk75mxY69fPbL6xp714vWL63jz0rLXhNorAU39YcYu4aVU2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f/jnb/Hf/vQd/s8/D8J/+fP3hNk3RuUkxsehlD/+ub1duMMW4r3LO/Do+m486d2Hpzf3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ynbj9oUeHN2zHgX50xEa4IBhP3yGr7/4C7764lN8+cXX+PTTb/DXT7+nAhuFr74dhi+k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6wQal7+gfa6w+a++txTa10O5TvtKMKMJfiwH2he816917OffYPQoR7bmfNh6YytOLbag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x6BgdQEOHtyPM2dPoLW1Gg31hfxDFvEHlmtRECvEzp4qbN5Qjq6WYnRyX3PdciqxfL54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HL2AppqtWDqvDrm5zUjPqsa0mW2YM78T8xZ2YdqMJkycrHRR9cY9J8WjIAipFoFEYehy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ogk1rissnK1oQsKaM2whl9XKlxtuOdfz4Ok9jQpZAFOgw3ijxNQv5umVa9SYQObrN49/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UyrOCsrQgOmUFCUFtrJ2qO9LfWRW2L0dWfghOMMoKisa0QxelsoiqOQi1PUEJ4FVSkvB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KbO0zzZLhVkmkEnRRUYRgpHq75P7Uxn7l7ACWkho5xFg1oSeyv+oUtsEL1XKciHKdSjX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cLO22xAzkPlP7WMKKdvUxyRVY0dN2irR7rPTfikf22zlGMLfJIT3GcbfS32SYVRqEyYv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LMP59cvxoGM1rjetwM6CGTjVWoHdTXVYlDuTDaWtKMwvR864Gbh49BrypuZhclomLp2+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krFuTQ0O7jyOKRMW8NlMhJd/NgLDrO8uVWjBdqEJNNG6YKtSQLfHiYWGW67EgJAcOLgQ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YHJRaubroKDp/F/MozpZZSDm7SOITUBgoADG56k+yjBl/tAzWcjfexFVfTHqavYgf0kj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fqY3PHxc4O7jZszN252f4U7F52m6KdRP7eLhzXUf7vemeZpjPLxd4e3tQsXljEA/Z4QH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EV40XyRFByI1NgQpscFcDkJCZABSYoIxLjECE9JiMSkjng2veEydmorZc8ZjwcIcLF4y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YC6KCanytctQu245mipXoLVGuVFXoquZDYz21djcVYztm9aaWSyuX9lnEtO+eHkHzzUQ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gp9+eoIff3yCv//9NX799RX6+q7jzu0bOHP6JHbv2knwqB+0Go316/vzGmqySiXmlToS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tsGkGZg1r1dzY1s/tKSQpMbsY6TEjAtS6q2mBatWlFFYEGAB0YiKSMbc2UtNkEhD3Qaq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4HU283obqbwUnbjdGhu23Yo8VOi84KVBy3YGDi1rvjCVGgd29rSgdtaUSvors9NO2XOJ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XTLwkjtRwJJpWVCzAae+Q5kGQMsFaVyKt27i/r270IzQL54/xssXj/HqxQO85fP/6fVN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r27gzfOrtMvG3r6gvbxqpnPph9g//fkH/CPtH/7yA/4Pguy//ulr/MOfPuVL6o4VC3Jx7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cN06gMc39+EBQXb/2i7cu7oTdy5txa0Lm015++IW3LiwFVcv7MKR/Ruwchn/CIEeGPTd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J59+baDzt09/wKefE1Zf/da++Hpwv9nbBC3Zp1/8gE8+H2RMywPXP/n8O3xGQApiTo5u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zCUmiMkUSZSdk4PCNYXYy5Zy+4Za1NSsQntbCX9oQawQ7etXEmBlBmAbqMQ2tpegvWk1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wc4tPbh6/gb27ziNijWdmDVLMx1XY2J2NWbO0dxc6zE1t8VMeqlpVwQKq1+q1EBBgBBI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J8RsFaZKXAOZVeFHRKqiX8BKPBeu7pPh6DweYx0zLZUSMMeE2ivs3s9/HisiKhRWqpqD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s6yiWWO/9NmZmVYQhwCm+5ObUNDS/chdqGwfMqWuUin3pHVPC00fnIAkSCngQxCz+760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BTALXDJ7Wd9RwLYBplIQ0/YwqhxLaVkJfAUx9XsNVFo2xOx0UzbE+hXTf7CP8BKQBChB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QBu4bpuOtaEWGk6AEcA2xEIJjvDoaVgwbxlq2PA7WrMc58vn4Hb5dPRVz8X91pV4sr0O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G0oVxVg7fx4u7dmDOWmpmJ4UhwcXL6B48TJkxqWgvrQGLVXtyEqVu5QQC5yKQELJzpqv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HGhdpdbtpMXBhF5giGaynkh4xRuIObokGdeiIhXlToyhgszIWGEAZkNMcAvW8wym6uNv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l5q+HNnZRVi1XBFzh5GeNhspyZlISYvjexDBhk40GzrRXI7iuxTFBlokf/twvt+hvE4w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aH58hn58D/z4+b5IiPVDaoIfJqQHY+qESMyaHItFs1KwPC8TRcuysSY/h+VklCyfivJV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ZfNRX7EADZUL2ahcgtZ6ZdtZiY7mAmxsK8LmjhJs616LXZsrsW9bDY7sqsPxvXU4fage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Rlw824Zrl7px7fImPHt8DL/83GcmcOwH2at7ePv2Id68eYh///ef8Msvr/Ho4R1cvnQO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F8HRQFMGeSuvoUwZ5TU/lxTUQHjZgJLaskvBS6HzApZMQNN5chvKhSiI6fzCgnKMS8tm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hXkr+RmN/Kw2Ay+Vzeu7CUbBUIOglYpqM7Zv2WsiFPfuOmAApkHMikzUPGH79x7guqIU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UEEJQNcMtJS9XmZnsJedP3vBwE2lgGaZQu/VX6ZlS33Zaadkz548JZxeQtO1KBCkvy/t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7ewsP7t/Bk8f3qbQeEFp38f71Hfz89i5+eadSUOslvK7hNdWYQPb6xVVCb0AW+3/85+/xj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Cvs///wN7XP801/+Cm8vZ+QvyMaFQ524e2E77lKJ3bq4Db3nCatzm3HtTA8uHNuAM4da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R9tw4kgbjh/awAezEdu2tFJOF7KSTMGw4aMJHCqsL4YSQoMHQOi3cPrsy4/w0va/ffY9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ybf489++MaZlbfvks+/w7TdDMGa0M4ICNZo+2AAsMDAYfn5+rJCjkUOAzZo1G9lTcpC/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U1vIl64QXQJXWzFa6lcQXlJkJfwzrCHYCLPmIr4MZdi+eT2OH96DYweP4sCuY7RzbOV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9Zg5q4V/4FICQeOo6pGlwc1plQZUttKxI/xsGwiO0DBLhQkYqthVkYeGqX9sEcuFbO3O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QS0oxEpB5eVtzSXm5T3LqDnNBi2IKWVUdo4iJOuNGrOya9QQZtX87AoT7KHPN6orfZ1x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6mfTfVn3I/efBVlFRQo4mohT6/p8Aev36uv3ALNN0NP1dK59DZW6jvZJoanPy4aYgCWQ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s6MWbVhJkXwE10D7LcDkBhScBKyB2UQEr/jEFca0XQOI1e9k9z1pXRGCiQmrkBinMXAE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pJwFqC0pR3fxKpwoX4z7RePxsCAZj9ek4nZBIh5WTsSj9bNwv20p+jqLcG9LDQ5X5qNn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tXmzMDshAffOXEbB/NVIT8yFk3MK/EJnIiJO96vExHK/CuzWFDQa8K0s/h5ek/meTDff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ArOpisYRYIJYPJzdUowrUdGKikyMj1+A1LSlfHfYMCLE1B8WHDydAJMrkQ0CquWwiHxE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VX4R8vLqWXHupzKoxYSsSXyvEjGJimhCZgImUB2Nz4g1NiEzDhOz4jBpfDwmT0zAlMlJ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ldPscayIs5C/aBKKVk5BeeF01K2dg9bahehqXIrNzYuwc8My7OtZhf2bV2P/pgJjB7cU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VYaTu9fi1J51OLu/mnVUHS4erselow24eqIJN0614vbZDei70I2+Kz3ou7YZfdc34d4N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Tty5uZG2iapgE54/PUy11Ydf//4cP71/bOD1+vV9A7Aff3xGiL3HC6qEK1fO4uCBfdi0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VU0/wKTETF/Yh34rW4nZJhgJVANdhnIjCm6KPBTwlK1DpnyHNvg0aDkteTwC/aMQE5WK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q1uNrSe4ZK3NPWxcbKQ63GSsu0NTsuwzGTq2b91t+sCU8FcmgB3Yp8wch6BJLwUwgUku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lvtQ/WACm2AmqAliKqXMLLNUmNSYQKaoxSePHvcHfdih+FJfdgYPJQf+I4i9evEI716x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MHvXh59/7MNPBJnGhmmMmGU3zQSb/RD7b//wJf7bP1J9/fPX+G9/+pIq7G+Ew18RGe6D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Nr4YXbh8qhuXTm3EhZNdOHesA6cPt+HkwRYc29uMgzvrsX9bLXZvrWCFX4bN3aXo3FDO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BAhblITLl99YqurTzwdTkRFQtL9+8j3+8jdCiqVM2z75jEqL9ntw/emvXxvTNsFNoPvy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GV/i7eVvIps8Pb2NCZ6rV6/Gjh07aDuxJD8fU6bloLWtAZs2s9VUV8SXqYQgK0dz/Uo0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wASxUiqwtdixrREH93Xj1PF92Ld7N7Zu2oFd2w9h1+5TWFPWZhL/Tp5UgUQFRsStRVJi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l94H1xwhIUVmg8x24wkicieGhFr9TjJLiagPSqXmGLOUmLMrW9SOGRg1JtUEOigU3cPL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NsMAYtr0Zihxr5TShImEVsY6o8TUVyaX5kcVVmTcmXawhkrbvWmblJj6xIJDFhmlJMAK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rG2Cmg2xgQD7Pbxss0BlAVHw0rVV6rraFxA4j8pLlbOVoV4Qk9kAE7RsZaaoRVXaNqz+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yGSgErMhZiCVTDDRBK/0jGITRKEoQNnEyRXInlSFnEk1VCf1mDS1DplTS5GUMR8rlpWi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o29NFp4VxuPpihC8WumP5/meeL4qAPdXhuLO6gRcWZmKK2UzcLV2Ofqo0s5Vr8JBnnei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IXIqwZSDICqtqHiq82g+K8JJ6bbcPSdQVU3iu6AZrTWmLstkMhHkNJYuIJjqlVBycEnE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h0c6lVk2gkL5rkTMYcNlERXUIr47GQMglkuVZkFMfbPhbNCER/EZJS5DemYhZs+p4396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tBmYmZuF2QTTvNxxmD8jA3kzxxlbOGcclszPwIrFE7Fm5VSsXTMTFSWzUFE2CzXr5mF9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/20pelrzsaOLoNq8hpAqxZm9pbhwoBSXj1Tg+olq9J6qtcqTtbh9pgF3z6+nNePOuWbc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24SkBJXtyfeNv7NGNTbjfu4W2GfcJrnu3unHvtkC2kbaJFexmqoXDeP/Tbaqt54TZC1O+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n39+iXdvn+HO7Ws4fuwgNm/qoeqR25AqS2mk6i03Ym2VBSHBSxCzQ+dlgpitvgQmOwhD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AA4dq/PmzlqA2KhE+HqHIDY6rR9g1ZW2+7ADLQSXllW2UI1ZIOsxrsTdOw5+gNiu/mhE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oUrZwDnD7GlXBDJbcWldpbbZYNNx6h8TnGx3ohXEoSAQuR6tKEYBTArN3nart9dATFO1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/Nkjqt/H+JGNh3ev7xFc9/DLTw/w958fsryPX9/fxy/v+wg2Ak1uxnd3P0Lsz3/9Fv/t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PfyXM/sL1v8LFdQxbU1GoLl+AE/vW49COKhykJN+7rRo7etZiY3sROpoK0N5QgPp1S1Ba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vBmJyJ4QhOR4N4QGj4W3x3CMGTMIQ4cNwqDBg/Hd4OH4+jv1hw0lgIZQaQlUFsSMffKh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kxn1RYVmAPbNMHz97TB8z2sq8nHI4BEYPcrBhOUqvL6goADbt2/HmTNnsP/gQaxeU4ys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o8f2Y+sWzcWzliArRVtTEeqrlhJkq7lcio7WtZTi63H4QA8l9xbaDr4E29GzsRsbu3uw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nqpuGyZNWoNJE6po65GWWkP1UchWcwEryhUGDuoXU7omLcsEMMFM7jwDsRApE9v+GGLq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RiSaDBUKcnDzyGYlZrkWvX3YWo9cambttfrEiggzqkETfFH24fOtaMSoqNWsxFYZt6Hu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rB9gVGIhIUsMxAQZgUf3JvjoPqWytC5V9kcqzAaWbTbEdI7tStR1bdO6jvPxnUVoWQEb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lUGI2cpMELOVmFyKYX/oTlSo/G8BZpvtQrRNQJMKE8AEM6kvha9rbJZgJsscX0IFUkql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NciaXom0nCKkZy1GySpWbsvX4FLFbFxbnYRby0PwlAB7v8INv+a74OdlHni1yA/Pl4Tj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Dhfyx+PM0gnYnTcZFZMnY8mkBfD3TCewchAYNodqaKGBj3JJKqekckgqObLyICq3pJaV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QRajnEdjnaMM6boRHcvuRKncv8s/tZz2ZhZjIREzYaQYfrFFGovJaaoxPAw/hbheh/5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SUorwNTp1Vie38FW/mlUllWgeu1y1LCeWK/copVL0F6zFBtql6Kjfgm61i8hoJZhW+dK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1bdcigM7y3F0TwVO7K/EqYNVOHOIaupoHa6caMD1U+tx63Qj7p5txIOLLXh2rRMvCZ/X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tP78JqF1cwue3tr2wbYae3Z7G227KbX+5NYOPL69B0/u7MaTu7vw5N5uPH24F08e7MOj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nj0+hbevb+Hdu0eE2Ev827+9xfv3gtkrQkx9Yb04d/YEdmynymlV9KHlRlzfYKkwW4EJ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9WWbDS+pMNvNqGN0jtblRlSmDYFO2+bNXojQoEjWof6IjkjEnFlLDMBqqvR5VHAEmK3C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qbBthNd+HDl4iqYciMfNuDCF0iuIwwaYTECzkvqe6e8n034pM5ngJrAJXuoP04zOii60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lG1alwluApjpA6Ma63cz9vXh4QPN/nyPILvLUn1j9/D06T0qLv4GPz/Dv7Ah8S+/PCPA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5eeeIjj387fYhVOnd36EmJu7N0Y7OLGFP4Yt/bF8md2Rk52KFUunYXOnxlIpLdMa9HSs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SStL56FoxXQsnpuF3MnxGJ8aiuQYH8SEuSI0YBQCfYbB32ckPN1HUCENh5PzaBPFpHl/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GDRkNL75fgRBNJRQU5CGXIhyKX5PSH1HpWXBygaWTH1qApcgKNPyV98OxTdfDybIhhgb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+WcMRUlJCRob2Qqq5wtWU41lq1Zh0pQcrCxYiZraSrS21qG5aR1fyEK2ZAix6qVoqC5A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DuzdhH17NmL3ri7s27cVW7Z0obu7HV3dG7Bt2zYc4suxd89prF3bY8bbTGbr3MzplVjE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BggChQ0wqS8BzFZhAkVQkOVKVDi9rXYsmFkQUx+YXIkjRqUYiCmLhSpud89sq38scDYh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p970VcmkyBSqr2CP8eNr2PIuMQALCxOoLGDZELOhpXsaaFZfnQUcC64WxFTqPm0Fpf4w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zwafrcIGmr67jtM4OEUe2ipMqmsgxAQvwU3LcifquP8IroGmKES54iyISYEN7O8aCDJb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MtvFGKus9qrUY1cgOYG/bXIR4jMKkTihEMlZqzBx4mqU5NeidcVCnKpbjvNlU3GLyuvR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X2i/LgvFu0XhuDUzFOdmROL6vBhcnhuLzZlh6Jo7G3FuUfBxHUeITeN9KwhlHnz8cwys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VdhEY5q2JjRiFsIiZxNSBL//JDi7pxqAyZXo6JJMqMmVqOEIc40SE8Ti4uYZiFmh9ZNM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6FOJKegoJILvcewSxCZrss+1mD+/Cc0Nu7FdOfjaq7G9owR7N5bg8NYKnNxdjTP7a3Hu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xSN1uHyswQDq8qlGXD7dhCun1+PqmSZcO9uEG+dbcfNCK25fbMOdS+3ouyw3YAcB1onH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eH5jy2+tl7C6uQ2Pbu/Cozt78JCAesDl+7d24t7NHaZ8JGgRUs8fHMHL+8fw8sExvH54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bXtyEi8en8H928fx/NElvHx20wRyWMEcT1m+wDNWqg8e3MbFC6dxYP9ubGjXhJRNrC8I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E5whGAleNZVSXEoZZaWNGtgPJoApzF3wEuRUasCyDS+pNx2vfQqbj4tOgq9XIAEWj9xp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ZauwpsYuNsAF1c3Gujt3oKd7FzbRtm/Zj/17juLoodMm/6E9DkwRiDJbgQlcttmuQoHL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lwlagpcVoXjjg2KzICaYSY3ZZisv24VoQ0z9YvcVpXj3tgnsuH9P5W2jyJ4+6SPEHuOn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zx7A6VN7cerkbpw5vQeXLx2igjuFh/y9Xr8ZkMU+NT0ZqeOSkJoWT4vFlCnpWFu2FK3r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fyWa6/PRVL+Mra4FKFk90/iy585IQ874WKQrq32UL6JDPREe6IIQPwcE+YxBoK8j/Lwd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Z7aYXeDk7gIHFyth6Mgxzhg6ciwGDxuNH4aOwvdUUd9RTX0ziFD6fggVm0zKbQTXR+Lb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tf7Vt8MtIwS/+vJ7fPctlR7t++8HY9iwEYRYCIqLi7FkyRJkZmYiJT0NKRkZSExNRVpm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Kxe1NaWorS5k62YlX0x+14ZStDbW4uCeHTh2eC9leStBtRV7927Hxp4N2NDRTIi1Yc/u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27TyIXbuOo6KiC1njVfFZlWWIwrBjLbUjlaM+J8FLpYIpBA8NUA4MXMQKxAqTl6lytxTP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w+MxxiHNVOTWQGDNDzXDqLK4eFYy4ysMPJSFXnkMNQBZIFNIfGRkgYGXDTHdm1ycuhdB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WVCwAGvB1VZQAo4gK7DJjaltNsQELxtW/zsQEwhtFSqIadyYQG1DTKXWbXfiQIhpm2D1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ZtvvoWaDzDatD4SdOUdlDAEQtZTvPoEWR7ClUsmmEnLj+IwjF2BCxmqUFbagfGkxtpSV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YgLurMrAs4IUvFqZgieL4nB1egh650Tj/Hh3nM1yx77MIKyJiUS0cyTCAvidg+YQOAQ8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pFFVpZjS3SuLIMs029XPFRoxkwDL5buXS6hlGXiNdow1IFO2DoFOASF6ThERUmKL+A5o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puhE9YlJiekdDFVjJYLvs8bRqY8wvRgzZtajaFUrjuw6iPOHd+HKsU7cPN2Ku+c78PDq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qYKe36JS6t2Ex9c34iEVVd+VDbh9uR23LrWh90ILAdaM6+eaTdlLkN282IpbF9txm9e5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u9RN22js3uUe3L/SgwdXN+P+ta2427sLd2/uxh2Wt67vwM1r243dvrET9+/so9o6jFdP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9vFZvHpwEs8ItOcPWT44xeVzeP30Ot48u02I3cWrVw/w+vVDk0Xi7t1ruHXzKm72XsGx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Lc1SX4KY5UIUxAQoKSll5hDAmho0OFmpoqz+LkUdaqCxfZygplKwUt+XAKYIRLkXBUMB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AWYs2PQps7CmkIqX8BLE7CAO4z6kbWjbYuC1uWePAdjWTXuxe8dhHNx33EBM+Q9NCiml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Zkrwe5zrVmZ6W5kJZIKY4CXXoR2JKGANVGIqBTQdJ4gJWhoPZkcpqpQJZLYak1tRKkx9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xO71WX1ijx7eNYEzr15Z/ZAPHtzAnTtsXLy8Z7l5/+UF/uVfX+LXvz8zQyA0jq8fYutb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hhLU1q4m3cv44EvR0liINoKsrnIp1pUtYEuB6mt1LpYvy8GCeVmYOT0VkyfEIz05Aomx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D8IDvBHq54kgZerwdoO3pwsh5sJK1pkQc4SDqwPGumiEv0b1O2D46LEYNmoMgTYaQ0aM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YxAVldTaoCFjfwMvlQLbR0WmEPsf8O03P1gQ+24wBg0azIo4HMuXL8fChQuRQXiljhuH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ITUjC8mpaZicMwlry4tQWVFAiBXwxVzFF6wQXe0bsH3zFhw/fJgqbBf27d1N5bUZHZ2t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xP69+7Fj205s2UyFtnUbtu3Yg6a2zZidV4LJU0sxftI6pGVYmS3kyps8ufHDOCwrTZNA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D7P7xFThD4xOFMTUJzZ6bCqGDIujak5hBT7bROYpxFz9R4KYXF+CmDJlKDJRIJM7URAT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QgQqKqUPny+QKueiFKHlQlzaX9rRibovwVXgktnAUSZ9LQtYvwfY/y7EbEiqj09jogZC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ZkPMBrkNq/+8P+w/QkylbVofCK6B8NI+28w6LTyW35WWELMMSQRZfAyPVbaMBE2SSWWW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U0nl0oqF89uwdmktulaX40BpAU6V5OFi8UxcLMjGyZnROJbqhnMpo3EmaSQOpnpjma83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3XwWUbz/kKBpBlZjHJPYAIw3IBPElAdR/Vwh4TOMKSJRrkRXjzT+v2IIsBgTWu/iPo7P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eDa4wgg8uRKVvV5KLJCf81GJLSIY2aiKohFioXouiQVU+1VYOLcK2zbsIGxO4U3fUby+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Gs1tUTze78eh6B4HTjrsE0+1zLbhJ5XXDqK/m39gVbrtyRuUHO9uCq+faLTtv2wbcoDK7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PthG3Ly8ibbZWO+lTcbuEG4Pbu/G47t78fD2Htzv3YMHvXvx+PZBPO87hGf3juDp/aOE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XcH7N/fx/t0TgusKHj++hYcPb1EV3MfDB3eoBk5iU08n1rNh29zUwDpCYe2CmBWQIVA1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gGm8l5L0WmmjFMAhONlRhzasBC9lnVc/mIC2ZnWZmf/L3yfYAEyZOASwwlUlrJ+sxMGC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JdvYtRPbqLy2EF47th7Avt3HcOTgaTbAzxh3olJNHdh3xPSFWW7FjyH1tuvQhpdd2mar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O/0Qs5WYDS0pMimugX1ititRENPgaC3fuytg3f+gxO4YiFmmDB538ebNE7x//9L0R/7r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7P3PVMrvH+PH94/MQPR+iNU1rkFd/Wo0NBSipno5ZW4+aioWY13pApM3sKxwHlYvn4H8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c2enI3dqEgEWy9ZmLDJSo5CaEIm4yGBCjA8/IBDh/v4I9vVBoI83fL3d2Vp35R/OGS4e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phH+jhjlMBYjxozGiNGjCbKRGDpiBAYPH06IDSXEhlGd/VZ92SYFJojJFanADo0T+/or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DTIQmz9/PmbPnk1opCI5LRVJhFlMYgqS0sYhMTmNFf0EFK1ZSZCtZEtnBUG2Co21Feho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3oZDB45hz5696O7uwgZCrGtjG3bu3oLtW3diY0cPW0C0Ld3o2dKFbbv3oI0v1fRZJab/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Nn1i48YpAlCZMdZY468+9IlJDUVGrmCFv5yVhtVfJLMhpnFigpiL20SjwAYPjaYiSzIQ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Ifhyd2WNX0sFVmyiEzVOTAOX1Semz1R/mNRYcPAygouVse0yFKwIMLsU1OxSKlEzStug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Qc3FdUo/pGyI2QD734WYjtF29fFpMLIgJTeiICaAaV1muxlVCmLWuChNrGmV/9H+cyWm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p2VtswNC7D41WQhBFkFwxUdTibGij+O+mFiel6BKfiXPXY7A0CK4BG2AR1gHK/8W5Ext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sxArsidi3fR0tM5JwebJwbg0OQA3s1xwOuYHHE33xjxnJ6T7pSOICjsoiAALYBnAxoof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GYWxTurj0lQ1E6nCcqjApiMoVADLJuyyTIopy5UYC0dXuz9M/YhWRpPwcEFsAd+vaYQY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zSWWizCCLpLqKzKKz0ch/TE0DaCO52+YsIqNozWYPX0t6kvX4/LhQ7h/aQduna/H9dNV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r6Rx+VgNrZZWx/V6XD1luREHguvauTZcI6QEKhta1y51fLTLncZuXOnCdZq2Xb24Adcu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O3Gbiu3OxW6rvNCNe1c2EaCbcZegu3VxI9XfFvRd24Z716nSCLk7VG23NVTo9lG8fHIZ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37/fa+zOnWsmr9/lS2exfVsPWlsa0bS+niCz+sI0FkwDmwUxC17tRoHZgRVSYgKY+r8U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JnjJjahtApgUmFyKmv9LGejVByaAxUQqmjOXxxR/6DNrQtU6RT/ycwhJ9X91tG81LkTB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2XkEhw+cxsljFwzEpMYEMTsrh7JwKDeiFJRMkLLD523XoW3aJ5Bpnw0ze7CzTMpMcFMa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3QcmBSaQ2W5G7ZNp2+2bN407UXOM3eu7bUCmPrHnzx6axsOzpxoA/cTMPfaOjYuffnp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PcLbHx98hFjpmvm0uSbJ7eoVuVi5JMfYqqVTsHLxFOQvmIxFVF5zZqRgWnYsssdHY1Jm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CKQnhSElLgTxUYGIDCXEgoMQFhTAVqQP/Lw94OPlBi8pMaowZ9excHIZA0cngkyj+gmx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ZCNHYNiI4VQaQy0jxAYNGWlA9v3gkYSZVJhci1ZwiGVDjX3z9Q/46svvjBL7+uvvjBJL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jBkERhJS0wkxwiwhiRBLIdSSk5GRlUKILUNJ6XKUlRUQZGvR07ETleXdWL6kBiuX16Otd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7k07CKpN2LqjG9t3dqOrsxPdXXyZOjagu6cDm7d2o7OnC52btvGYoygoakFs/FxW5PNY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qo8hQe7EuEJWjMtprNQjlAxXbkQFTLCi/FDhC2SCmFIvObmMN0rshyHRpl/MUmJT4OE1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SBtXggkTq0xAh5nKJdnugys1EFNORSuUfhUrK0ttyeTWFLRUCmS2aT0gcKGBmEwZ8z29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5sHXb66ZCkbw1YDn30NM38OGsgVma5yYtktxCVw2ELWs/RbQpMLkThTEFJmYa5SZKuCB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5PMVbOTG+5hhwzIrqEP7LAANNJ2jKE99lgJllEFfwxnkntWyvV2m4zTYWeeERvN8gi6a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KpsoVvQKg48kxCLjiuHhXwK30K0Y69cN97AeuIQ0wSeqjkqtAuOip2JVahJ2zYjF5Vx/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3+F26lDsT/VBtpMn4nzGIcR/KlvkvA+W/v45RiU5u1CNDw3nfyeeAB/H+5zMZzKNz5cq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/IijHQgwx3iqsETjSlTSX0UvqhEQEjaHz3ou1SZVdfA0ft8cXkezO0/j7zKLv898/k7W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Pt8wlVSnkVRjCUn5mDqliPVFFXZu3oULJ3fg4sn1OHO4ChcIrnNHKnHhaDUuHqvHxeON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ElZUV4LW5TMtuHS6hWUrrnBdALt2gcCiGZgRUFepvK5qneX1y12EWDduXKZd2Wjs+kUC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686lHtwmsLR841yHsd5zPJeQu0Wo3evdSVhuplLbhyd9J3H3+nH0Xj5CqJ3C43vX8Pg+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wlk8vKfgheuEwnbCSOO3lDdSE05Wo6GGyya9VJtljUrtpEjBVrS1bCRkWB90UCW1dqFs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XFmMesJL52p59Yoi1BBqZcWVFAWLkJKYiQC/cHh7BiEmKhlTc2Zj1QoBrJ7qq4niogl1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ox50dghg27Bzx0Hs2X0Eu3cdxsEDJ7Fvz1FC6wROHD2PU8ctkB09dIqlstSf/ZCVXmpL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SkASmAQq24U4EHYqB4JMpc6REtNYMcFM60oQfPOG1JeUlyITlZrKyq8oiFl9ZboOYXZL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xB4QYA/x+s1zvHr1lIrsvgn0EMjevCW03j1i+cAMRJdppoF+iK1elotVS6Zh+YJsLJqT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N52lQmbHYe70NMyaygc7KQ6TMqKQlRpGC6WFIz0xGEkxAUiI8kdcuA//cD5sxQUgNET5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3m7w9HCGq4sDnJ1GG3NwGIOxY8dizBgCjCps1KhRGDlyJEZQiQ0bNszY8OEjCLNR+GHo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/zAc3w0aRogN+Y19+yGgQwD7YdBQ2hAqjnhs2NCBiooKTJ061UAsOTmBlXgC4uLiWbEn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DFYXLUT52gKsWlXAFs5mNNfv5/PYiGWLO7Fo4QYsXNKCwpIubNp2DDv27CfQtqFncyua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taGjqx1tG1pM2UnF1tbeiZ6eHWho3IhJk5ciOm6m6bNQCzgyRuOQlDOxACGs/ANCqHaC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vjNNhR4YZCkVZeaQq3Cs4zgqsBQ+ixg+l3hTGakCd3adDA/PacbtpEAOKbC0NGtcmq30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mULp7b4vG2C2ErPdiDbErD4xuRSlyqzJOdV3p+wgWlZpJS1e+b8MMZVScTbELPU1z+yz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RWYKLFJCNki0TTBTKirBRm4+Wy3ZLkLZH4HLPk4wsiGla9rn2CpM19fv4ektUCpjiBSh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NoIjNLia15Riiczj78lrxPLascvhF7YaLn5lcPDvwCjvDXAK2gTHsO1wjNwGv/guxPI7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Fx5mDsHTlK/wJvHPuJ/6PQ5OjMQkn0hE+k9CiN9khJnkv1P4uQRMMJWnexYGDwnj/yaa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fJa5/N34jgXI5SgVlogRY2IwaqwVlShXosnSweNCwhX8MYcKiw2saD5ngtEvQO5aBQjp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RM9BAAtVGSlVZqXkSklfgcmEWN7Ctaip78GRw/tx+fw2nDnejsunN+DSiSZCaz2tiXBr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TDcB1UVo8RjC67IGG8tNeKkLNwmnWwTTTZpchZcJphtUUb2Xe0wpu0aVJdO2W1c3s9zE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vbED927uMqWsj8DS+h0qr97Lm81x95Wo4fYxPL13AS8e9hJiF/HiQR8eUQlcPncaZ08e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7i08eXAfB/fuRXtzC9rWN9Na0NrYgpaGZrTWt6FdeQhprR/Ge8k6NvQQNE3Y1LOd4Gn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luvKqtgwrsKagmKCrdyknxLIcqi2FDrv7xsBX+8wszwlew6WLSlCeWkd1ZeyfyiQo41q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563o2biDDeht2L/vGI4dPYtDB0/iwP7jJiJRA5z37DxkAjv2Em67th8wofbato/AO7D3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OAliCtjQsu1WlAKzFZmt1rRsn/N7swGn68hsEGq7SqkzuRcHBnrIvThwYPS9u3fw6NF9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hB897sOz5/fxUmP23hFwBNfrt31cvkclNsCdOGU8pWtWPLIzYjExLQrjUyKQlRxhygmp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7VRdWVzPSBa8QpEaH4rk2GAkRgchKToYCZGWEgsNCUBwkB8CA3zg7+dFiLkTYi5wd3My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RweCzMGAbDQhJrNBNlyZ7mkC2lBCbAghNnjICAz6gcqM9h3B9Xv7gXBTX5jciIMG/YDM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Bw8ewKZNGwk0yv7GWlRVV1BxlaKwsIhWgJrachw9vhubNnegYNUatLfsQGnhJirRTchf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nVmPaTMqUF7Zg70Hz2DHrr1Y31RPYPEF3tCKxqY6NLc2oLV9PVraZC1o39CJltZOgm4j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IlYY0wiwuYhnKzaKFV149AoEhS2FL4Hg5WdFF3r5zDBqTWBQpKIqeF9/KwpRE0NqjNjg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gDVWSn1lFsR8/WYZgCm8Xnkd5a4UrAQz9cENhJjUmYJNBroSB0LsP9iH/Ik2vOxISqW6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gZiUmEpt1zalnQpSPkVCRqpIEBNoBDFLiSmoQxNnKmLRyuxuKbHfugttMA0EmFFSNC3r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2mpL56lfzB5DpuuZc8IINyojH1b6yvEYGspjqfSCwmaysue9Ry6BV+AKOPuWYoxfO4Z7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Bm7E6NAeeIQ1IdZnJkqj4nAixQl3kr7Go6Qv8JoQu5vyHQ5nx2JaaDLiwqYjNDAHQYSZ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Ul4v7wn8T4Rh+IgIuLql8DnlUD1NNZnn/fymsMEzzrgRhxNygthYp0QT/OHL/QrRF8RC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viCmjB/G1fgBYuF8BqFUZCFUuKERFsii+Ew0V9mknBJMm16ClauaTJ/wlYu7CbKtVEiE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VEFUWWfbcelMB40QkjKSGuM2lb087uaFTmO9VF03CDVtv36xm3ASoDaZZZngpfW+3u14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BK2Hd/biyb0DeNy335ggdu3CRpw6sh77dqzFod012Lu1EueOb8bTvkt4dq8XTwiry6dP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9jTu3rxOePXh5dNHOH/6lAGY8iK2NDQRWG3Y0NyOjpYOdDQRWITWBsGLILMhtr6RjVmC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y1BYUIIli5ajhNAqK6ngOgHGsqaqHosXLsPE8dmIjkwgwMKpwiL7AZa/dI2JRFQ4vVyI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9jYpsC3Y2L0d27buwS7NDbb7MLZs3t0PtU5CToOct/TsItD2GYApuOPkMSqwExdx5uQl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KYReYBKwBCpBTNvscWN2/5h9nMzeP/A8mYA1UNGptNTZb12MKm2IydRfJpiZ/Ir37xqA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guyOmWlbyZnNbNs/PcCPPz/Cj+8ff4SYl/NIeDgOh9vYoXAdMxguowfD3WGYMQ/HYfB0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8HFCsL8rW4YeCA/yQkSwDyJD/Gj+ZkJNlUrcORBgUmK+PhqE7GbMhpmLizOcnZ3h5OT0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CNGm0wffwSzj0b19QNhRoANHjyENhgJCQk4fvwY7vOB3H9wFw8e3sXTZw/w/MUjPH8u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8tVj/P1f3uHo0YN8aSjd1/Vg2cJWLF+0CfNmd2DG9BYz7mr23GbMnF2F4tIN6Oreh46O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m+vR2FyL9S21aGqtRUNTDeoaagjMRoKulcdswobuLWjv2oHismZMmJxvQBaiaLOwRVRh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/DH3oWZptmBi9Q/5+s2Eq/tEVkbpJqBDKuz7H6LZap7B83Lh5p5jICbTAGcFdKj/TQOY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gpqWVdpRklJqCu6wVdfvTduNEWDK3CElJhO4bCWm7Zr/TPb/BmIybdc2k62ElaagJYDJ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xFRKkQlONsRsaP0RxAQgG2IClQCma0rJaZuOt0GpdRuIWtZ5WhboYuKVtX454pNXUGHr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+KuAkFnwo7J2812GMR5rMNRjPYa4r8cwrxYMIswG+7TA0bcKcfytqmLicTJ+JG5E/w19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TfxG+ydGI2ckBQ2EOexoTGHvwOBGTSdjR2qpGCqUqqzocPC+V8IgYtrMp9bNgKp1nx9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UzFyTCyGj4o2/WeOXFcAiA2xoBA1AGb3qzHdt4+/IlzVX2aNt1PfogWxhYQYn9cAiMkt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MWlSMebOrUVtbStOn9qFa5f34ubVHbh9dRPuXd+IvmtduHWZ4LrYSagQTB/6rW4TWqYvS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lJdcg8Y9SJNL8IMCE7ju3thmwuZlzx4cwLsXJ/Djy1N4/VTh8ocMuO7f2m1U17kTrTi0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xvbl6GxZRvW0BBtbi/Dw9ilcOrUfZ48c4L1cwJ2rrCilDi5fxZP79/H88SP0Xr2CTV1s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FsA20DqMCWLt6y0lJpApbL6b9UF7WzdWE1zFa9aipLgCK5atNv1eK/MLTZ+Y+r4UwDF/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kMAIeHsGmkwc8bHjMDVnrgGYFJgNMPWBNTd1Y0P7JsKLcNq8E9u37cHePYdMKdW3oX0j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CEUlYthnxobJdXjuNNXT+WsmG73s4rmrOH/mkukfU1CHohNV2iH2ApHAZKsxgcpWWbYJ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5+m4gcfbofgqBTO730xmh99LkQlutiJT+P1DBXzcJ9Tu3aLdxOMnd/HshSBGgP1owev9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iDkM+wGjh3yPkYO+sewHqxz+3VcYRhsx6GuMHPwtRg75Fo6jhsDDeQz8CaQQf28CzZ9A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/QMIOm/CysPMuePh7mrMy1MAc+/f7u7m0g8xR0dHY7ZrUSATvGQC2ujRY1mO4fpoAm0U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/40NGTKMNvSDehvOY0dg6tQcPHkq/+lT3Lp9DZcun8W1GxdI9ut4+KiPYOszkvXFS014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vXULClc2oSC/G0sX9hBinZg2tYVKbANmztmAeXkbkJ1TiilTVqOlaSe6N24hxBrQ3NZo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tWvRsJ7L9QTa+iY0t7SjjYqtsaUFDfwDdG06gLl5FYiKY0XNijFI4erBi1k5K4+gDQ25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CyX/dXbNIsRS2bJOwdDhCfj2+0hW7LmmMnd1y/4AsenQZJRZ4ythssp/cBsKWOoP07rA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7CwdgpatyH4DMcLUTk4sgAleWrYhJsBZEPtf7xNT+XuICdjaru8crj7CsAUGMgKY4GWr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0u8hZoNrILwGAkym8wUwQWvgfhuKMntZ8LKvqTyJQWG8H1b24VRdUdHLEMd7UFomZbWI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XP3WYqhnE75zrsfXjjX4dEwVvnGrw2iPUsR7TEFdXAKORQ7BpeD/jmvh/4w74f8Vl2O/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smUeNRuxcbofgjF0FnypkoKomgKpzqTCBv0QyN8+mc9wAsE2kRCbCA+P8XxPkjFidIwB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0YHoSn6Vcherbs2bH/iOIme2KXBwAsXCWpk/MBHloCEI+4hMKkJrGBlNWOaZOqUH+skqq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YntN8MTdG93ou9FB60Lfzc24d2sbHlFFPbm+DY+5/+GVzbh/qceE0t8+24FbZzbgNpWa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4JLqUmmP/bJh9vT+fsLroIHXratbjdI7cagBe7eXY1OHciguIWgWGWupX4DWuiVoq1+J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gWd9t6n8LnL5FlXdA7x9/gpvnr/AHdYDu7dvpwprRnN9E9rWsyFKgHW0SHkJXBvQ2dxl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9h4TwCFALV64HPPnLeazKMCypauwZPEKLFqYb5arqxpQVlqJ2bPykJw0jg38ELi5eCM0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NmUeli8rNgpM8FIUogCmEPr21k3GjShgCWIqZQLX5k07zLadO/bh8KETJohD8BK4BKwL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ZtuJo2dw7PApHDuipL+aENMKr7fhZUPKhpHgpGXbPWhv17HaJ4jJtE1gsxWYfQ1ts69p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zIaXbf1jyO6zflYmj0eE2YPbrMfvUXDInfjIzLptQ0zWD7Gxw4f025hhg42NHkqw0UYN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g7/DsB++Zfk9xo6gYnMcCy/CyMuNgHIjoNyottw84cl1QUqw8vJ0h4+35giSO9GCmva5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w0vQkkmFyQSlUaMENctGEGKy4QTZQNOYMIFrOO9rxMihXB6K/OWLCKjHRmndvsOH2MsH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J7xI9uePuO8Jyf4UP//6isrsEV+gaixfUov8RW2YPaMJM3NbMWNGB6ZrupJpbYRDNVXO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M8pQxReto7MHjU1NVF71hFYd1ViDKRubpMSa0NLWhsY2qjVub2PrrosvXcfG/VhR0MxW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uKzsrco9v1/1SO1ovJSH5xQ4uWo+qDRWUGkYMSrZuBMFMbnTnF0mGYgph6KUmMLq4+OL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WpcLUTCzt2m/1u1xYgMhJoCFhgo2lhKz0k9pbJgGYy8xQNOEndquPjHdu77DQIgJXAq/t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W4HJtK5jrEz22mYpLoFKAJMJODIbZoKcAGMD5/cAs80G1ECI6Tr2sr1dpY7VObquAGlf0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yeNUwZvpZfidIgQ3NkyoWsJjC2jrEBTdAr/EffCM2Q3XyO0Y5tuJb1zrMWjMSsSy4bE+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KgF2I+ovuB32X3CNSqwjwQcJLiEID5nGz5+PuIQFCFa6qXAFBSl4I4eNuTCqcX+4eyTx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rJer6ziMcUhkY0fTriRShWks2Xg+Q8IvWM/RmjTUBHeEE2ZhVLkfICZ3ogI+BDG5EyP4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FhuIKZBFORRj4lYYiCkjTMa4tVQQDViQV4UWVvYnjx/G7RvHcLd3N2GzhcqnB/dvdhNg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vUW7YYFM5bPeHXhwmUrrPMFFkKnUeDBBzOr3slyId65vNfAS1LRs77PhtWebplQqQM+G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w4amxWhrXIi2hkW0ZWisXILeS4fRe/EkjuzeidtUBM/vsXX//DUV3UvcvXkb+3btRluT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sE6CSiZwWe7ELuzcstusS21JdS1dshILFyzDrJnzMXfOQtpiKrMy1NY0Y3l+EbInz0BE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6AMREkwFFpeO7EmzjAIrWVNtFJid1Lc/CnHDVkJrB5XWTgMtAWz7tt3YtXO/sd1K7nvw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5TQULG6aSS01NuzY4ZM4TnBprJjGicmkvgQgWzXZbkG7FJBUClg2uHSsbKAL0VZh2ibT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HG1X8IcAJkUmBWbDS25FG2hmHNmD+1RjDwixB8aD9vCRvGj38OqNlJgg9oQAe4Zf/v78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QgIRFRpkSq2H+Psg2M8bgT6e8KOS8nJ1gtPYkRgzahhGjRiC0SOGYQzV0ugR3EYbO3Is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maByhae7wGWZ1t1cCC8qL2cnRzgJYITXQID93pUogJngjmHD/xMj6IbLeDzLUbyv4SMG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4ahYV4y3757jzdsnuHuPELt5AVevn6IaO42bty4ZmfrkWR9evu7D85d3jCIzLaglFZgz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VOtNHsLJU5qRllHDCqUI48ZVcF8jxmcWInNcHlatrEJHxw7UN7Shji23ugZCrLGRCqyV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qG2sogqrRWtnK9q7utG9aSe27jjG7TswLmsZ/IOnIDDkQxb2MFUeS4wSCQwiJHxzockg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OMulaPWLKexcYfVjHbKgiTIVEKLM9Wnp1gSVAlVmZjXvudIsC2IK8lApcAlgAplM6wKc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Sk6s+c6kxgRWa0C2ADuvH2JmrrEPELMB9j+CmEpBS+pLALNciFZWe0FM0Yn+gQp2URSi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ZasylTbEBsLm9/Z7iNnn28Cyj5HZ59hgtLfZn2GuwYo+NJIVu6DN7xnFZVX+ITw2KGI5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AOew7Rju04WR/hvhHL0X7nEEWnA9piWsRNu4TJxNHo3rUX9Cb9Q/42bI/wcXoz9BY6gD4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xWc4C4nJVIOJvKfYBfz9BPgcDBkagkGD/eDumcRnNI6/fZaBmJNTygeAJbHBQxVGqHl6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/QgxKdCZxr1o94lZGfA/zgRgQyySIA+XEqWpP0x9hHEJFsjSUsoweWId5sypw8qV1di+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w75jVEr78PTeNsKLiosQe0Al9vjmdjz+oMQeE0ZPCSWtP7q2BQ8ILmME1J2rW6jmtvT3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puCOcyeacepIA86fVGRjNy6f7cTZ4y04ebgRR/fX4sCuddi2sdAAbVPHKoJnOXraStDe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hyd2bePPkCR703qLKu8Pr9uLI/oOmH6x1fXO/C/GjArNch+3rO7GxrQebO7egoXo9Fs1b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Qj6VUXvPmLjJqa/Gi5Vi7tg4lJVVYuHAFJkyYBh+fEDbgfQixQP6/ogmwNEzJmY1FC1ah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SX01FkwAUwj9jm0HCKqDBNZe7Nq1D3v3HMC+vQepvI4ZO6opVOTaI2zOnblAwCiQoteU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ShEpktAyAUYmGAkygpFMILLVlK3G7O2Ckx2VqGNsoNmlzAagjlWpYz8C7bLpC5PiUh+Y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JojdVYDHPWVKuU+I3TOes8dP+lhHq0/ssZlpWxD79V9efISY4BUdFoyY8BBjWo4MVZCG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+Wu2VUUayi1ouQelsny8vGjc5+OHAL8A+Pv6w9fbx5iXhyc8qNLcXAQxV7g4EWKOhKGD4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NhBiw+QmHEpAfbARAtiHciThNXrkKIweRYgRXiNGUkGOoUp0G4P2DY0k9WuS+wnuPaDM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9wyu3zhPkF3hw7mBZy9v4vmrXkP3RYsWYsmiQsybV4rZc6owNXcdJmZXITVjHaLji5Gg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UpMLMH5cATLTl/ElLuFLt4Ut0S1oVidve5cJ7GhqbiPImlFVsw6NzfVo6yTUOtsJs060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Lu/BrPklrBBz2CKexEplmmkhq8LROCgPr2yTJ1FppuROdDD9YgqzjyXcJnE9i999HJyc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mVJfWKHpBxPEBCm5DRXMYZtgplL7FPSh0oacQGZHLlpGmBFUdj+YSikxuRIFMakzrSvM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En8PMXu/gCWIyZ0oiNnbtGwmyCTEbBVmA8V2LwokWhZgfg8xHfd703F/BDEt2+dpn47T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fSrtz9Ex/RDT91WWd6ppjacK57EhUSsREFYGr+AGjPbfQtuOscE7MTJ4B4YGboRDYD0S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4kQPPJs4BK+yvsW79L/ievynqA0YhogRrmw4JiLAfwJ/y9lISF2ChJSliI6ZzWeWTYgF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xN8gnb9FpoHYmDHxfD/iCbEUo9xd3LndR1PVzPgAMYHfUmJyLwaG5BqIWaH3s/g8rETK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MYa/FxWYyVISy2cRa81+HRu/nBAroZKoY8XdjPl51aiv68GNq5fx7OEFvHx8BC8f7cWz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dGcnnt7djee0p7d3WjkNCTWVZp2m9Ue9hNydPSZl1OO+vUaB2a5EmVTYlXMdBFkLzhxr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pH1Xd7T3GxajAjivnugzYTh1pwpG99djSWYJ1JXkE5ElcOUO1eE1K7B5V2BNe5ziB1UaI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9YEZ92FrF5XZBqq6Dqq9Hehu3YjiVaVYtnA5li1agdkz5iN36mzMmb2ADd95pjFcVFiO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/G9NgLc3AebqZ8qwsDj+99IxaVIuYVdgAFZWUtvfB2Yn8xXAtm7eh53bD2HH9r0E2V7s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w8GDh3Hy5GnC6yzOnBHALuDChUu4dvVjlg2BRKVgIpAMBIyAI7AIVLZpv+BkjwGzoWRv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A+Gl0jYd89uB0QoIUWqrM6aUKrMHSdv9ZEalURHfVnaPe1JlhNlDlg/vfFBj6hN7ZiD2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sPAgxGiab1p0RDBCg3wRFuyH8BB/Y1oPDPgwm+qHgA0raMPLmJ+PLwEmkLEFSdOy4Obp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daMakyJzMf1gfwSy36sxqS4bWKOo+AStUQOWx44eg7FjRhn1NWr0EJZD+Yd2wZ59m82U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A723ztHO4tadC2Yacqmzh4+vE2A38PLNdfz0y0PMnTcD06bORN6CIszNW4uJOauRllWI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RExCkRnbFRdXgMT4VchILkFWajEy01ZhanYhKso70dm5C+3tm6jMmqnImrG+qQWV1VWE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NdbU3mRg1txB4HVtwYaeXSgqb0LGxEXwCcgwkxgqHN/NcwKV1gSqsEyMdUxnxZRqytFj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DhkEd4ZRYhpfpqCOlNQStpLXGIhpkLUUlwAlaCnQw+4DkwvR7h+TUtNxOkaBHnYmDxtk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YoKY1gWwgRAbCLD/DGLaLmBJhQliMvWnSZ1pu6ZiUeSfHXQhgAguAo9cjFpWKcD8EcQE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oUAms92UKnUNXde+ng0xrasvM1gwNG5gqkqp0HBBlpV+NL9vVAGVWBk8AxvgFLyLENuF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EAvZirEhzQj2mIo8/mdOZLngVvJneJD4Z7xO+gc8zPgOx6fHIC9hHFJic/nfzEFE2GTC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XAOxocOCqcb9qbKkxASxDLi5p/I/EEOIJZgGj6NLOt+h8dxvDRT/CDFrEHlgMMFGiAUE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4xEw/X18TpGEtpQzQRYZK4ix0RCbh5j4RYhPXIbUlAJMyKpATnYdZs1uwKqVBMbB43j5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O0zFcwCvHu3Hi/u0B/vx8qGW9+HZPYLq7i4DNpmWHxN0MpPz8OFBE8RhRyKqX0z5EbUs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ThPMIZAp1F4Qe3RXofR7TOSi+ssUXn/uRBu2byxFS/1KHNi5Ae9YId67QYg96MONyxfQ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D/CyACZ4mTD6xnbu32IA1lTbhlVLCrBgNhXX9LmYP2uBUWLTcmaa/q+VK4r4DNYYt+LU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vr7hcHMLgIeH5jaM4X8sA+PHT8eCBStRuLrCuBEryhsMxOypVbo6thuAybZs2mOCOA4e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wIFDBlyXLlEB0QQwAe3EiVMGLLYLTybgDFRONrhsyMhsxWTDyd5mg0n7BCLbTajjZILX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17l3b/fhft8DY3dvK2mwVKDO0YSbUo1WairBS/tM5CLV8a1bd9DXp76xe1D8wr37tz5E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oOcGZP0QCwn0McCKCFWuLiowmpaNhQSYfYJYSIgPQoK9EUSY+fsJYh6EFSHmLTUmVSal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NirNy8PjNyCTIhPEnKjIHBwJsQ8gG+haNIEd6hcjxEZSjY0mxMZw3YGAcxg1Gk5jxtLG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fB4zdhivN4x/ci+cOnMQ//5/vzNfVC7D+w+vUpFdJsAu4vbdy7RLuP/oCp69uoqnLy/i/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AJGRYcicMBWz5xdiQnY+ouLnISKef15CKyp+NVufRXwJCxEfuwrxkSwjCjAuqQhpSfkY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UVPNP0RzF+rqm1FSuhYVFdVoaFhPkDWiecN61DXXGGva0Ewl1oH1be0E2Q6sb9+OBUsr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akWnw8k13fSDjXZINRBTxg5BTO5EQWysYxYhlglnl2xo5uRJk2sNxFKpGAWxga5EAUxK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gCZXokBmw077tU/HCGDGrThAicns8HqV2mf1i1muxIEA+yOI2fstFSbFpajMuQZiFsB0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CGJybSmDhwY8y8UomCjgRbMORxEckTQtRxh1RIhp0srfW4RUmVSVciDqPqj6PgxoNvAK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xeNCQgU3ZccX6PL4+QSujtV6hNJufYRYmAZV8x5CCDHfkFK4+tViuJeU2G6MDtqD4UF7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EOY7A0tDQ3B8vCtuJn+K+3H/iKcx/wW3Ej7F4ZwwjPcMRKhPKvy8UxHsn8HPVVqpaXxW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hmLYiCA+g2R+B80FNo7/J6owQmy0g1yJqXx3MuDuOcn0df1WialfkYouVHkWNX7Rgpgd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LnCtQnQ835UENnwSFnNZEFvA9SVISszne1aECWw8TZveiLy8OjQ1duJO73m8f30F71+d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F8fx47PjePec5csT+OmVoguP482zI3jx6ACeEmqP+3Yb0/KLR4fw6gmV3OPDBmQCmkxw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AcseD6bSDrHXdikzQezmlc24frEHvZe24sKpzTh1eBOe3ruKt88eELAPsHNzNzZ1tKGz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ZF1t6v+ywui39exER/NGFK0sRd6sxVg8bynLhcgluGYRZFJhM6bNwby53EdlNn3abEya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VyPg7OpPNRzK3yAacQkZmJQzG3kLCbA1lVhDW1tWh6rKJlTTWvk5mwmtrZv3Gtu+dT/2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48iRYzh+/KRRX6dOnTHLKk/TTioLPUtBxAKV+qvUl2UpLgHMBpRciwKSVJI1EFl9U1ZW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tglgtqISmLRdwNJ1dZwNPZXapmVdT8fb1++7w0aDGQdmmVyItgqzAz1suynXosLtTZCH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aoxQuzH5/jl7y9/607083RGgI/7h2hDX4QHKeLQH2GyAH9uJ8C4LyTAA6GBniw9ESiA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T0XmQYARVp7uLnB3d4SHuxPNGQqp9/RwJcDc+pWYixOVGG2sszPGODmxInYkfBwtRUaI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QXANg9PoYXChOY8ZThsB57Ej4eI4Bs7GxprSiTaW2x0cRsHRYSQr4CDS/Dz+7d/e4P3P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e6E+sOsEFwHWd46K7ByhdgmPnl7Fk+fX8O79fdTWl/CP7kUYxGD69IWYP38NMjIXUrHM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jYRYqpyYMsRFlyGSlVdU+CIq14WIjeKfOnoeEuLmInPcAr6YBFP7TpSV16O+qRn1zQ2oa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VNaXG6uqq0RdQ72JYFyvMWUdW6jOtmNtzQZMnbUCXgFUXi4xGOMSh1FOrKBUSTkmYcTY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WayosjFy9Hg+P7bWqYTkSkxNK0FaugY8VxgTzOxxYvbYMHvKFUUVxsQUmCTBOkfpqRKT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7KhEO9DEjkzUdju8XsuCmKITB0JM0BoIsY8AU6nrLjSAUAZ+wSSCrX4N8A4O5nlUgYEE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x4o1SIEJtIAAdZAvZmNpNqLMIGtFRao/TkpQ1xY8qZJ+b4SO9utYmUApF6yVJUUKUNGR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v662Wccq5ZaU4Gz4EWQBwQRZCKEZwoo+jOcSYgJkcMQq+ISUwdmvDqOpvkYHbMHIgE0Y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QY2IcE1CVVwALqSNxpOkz/Ek5h/wjGrsWvIgbE3xQ4aLL4K9qaS8JsDbdwIbhGn8vmn8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QoOdI+DpldqvwsaMjWODJpYNnWQDMWW513xjJvSfkJLyMv1gNqzCBTRFK0qlWSm91FBQ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vAR8JbW2JgmNT1zOipjPJ1bKdBHfEyWaLkTWhLUYP7Ecc+bUoLy8hZXuATN54a/vCbM3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5dU5/Pr2PJfP45e35/Dzm7OE2Wm8e3ESr58eM+B6/vAQy8P46fkJqiVCjiB7xXXB7M2z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co/6LIg9ubsfT/sO4OGt3ei7th13P9i9GzvxoHcXHtyUapOK2427vXtw+9pe3L1+mGrv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2ouupgZsbm/DxvYO9HRsQnd7t4HYps7N2NK9FZVl1Vg4dxHmUXHNnTEfCwiyWVPnU30R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1bw5SzFt6lzWG/MxcWIuYuOojn2owFwD4eUZwvdELsQMTJ48w/SRFawqRXHxOpSXVZlx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VwEbm3u2UX1tx55d1txfyneoaMJTCoUnrE4dO2WWjx85jmOHj3MbQcbt58+cJxwIpht3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rKSa5F68g95rtwkMKi6anQNRgFEpswFlqy2t26WtxmxFZkNOMFOpY7Rdx+maNvC0zYab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D+49IMzum3Xdi8zO6qFMHrdu9hq7e1fZ7e9b9ugeHmvizFdP8f69psgZoMQ01is0wAtB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rb6wAD+E+Pki1J8wI9xC/AkxAizE3xPBJsGvlwn+CPLxQYCXD/w9qb4ELAMxG2QyF5or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c+ayoxsVmasznEy4vROcnBwMmFwcxsD1g3k4jYKn00iWI+HOZXen0XBz1gSYMg2cljny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oo1Gajfv7fybb19p1D7OwRZr4HW/UeXjCp78OgqHj/t5fY7prOws7uRlakbK8sgREYk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UIwJ45eyxbkISQmrkBRXbCAWFbGGFSgrbrmQ2CoPVaRb8GxWtqpYZyE1OQ9Ll9aiYl0H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qCC0iiuKsbqUrbDSVSgpK+L+taipqUN9YwsaCbJG/nnWt2/i8masKKxGcuZMuPnEY6Qj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5rJDIr4fEo2hI1Pg6jGVLe+JhNgkVuL5JjJReRMFJSkrW41JaclVaI8LEySM0iJ8FLQR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kylpcHxCkYGcXIUDIaZ1gcuLELGXZf8jiKm099mqTfAQxBRlKZUgFSUVJuWnLPuB/vMJ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fhz14QRSMQTORBgBGOA3H9FRvx1kbX/2H5n22fcgkxJUOL9Kme5T11EmfntuNGXml2m7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X0LMN5AgC5iPYFpowGyEU+FoWIBv8DJ4BpfB0a8BowK2YVRgNyHWheEE2CjfHfAJbkCy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LWU4XiV8jheE2NPkz3CZUOtM9MN4t0AE+2TB1XcKPP1z4OeTDm/PJAItzQRzjBgZzt88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ODg5J1kqjBBTQIdciZpzTHOPqc/LUlvTjftQpoAOC2BSopar0YKYNe+aGhQCmIKM5Ea1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7Rdq1rWTNfpGWswYWIZZsyoNoOfOzZswr2+S/j7L/wfvjuFf/npPP713UX8/d0FA7Bf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AWInCKjjBmQq3xJgP788TeXG7Y+PGogJbNr/8slRPBPI5GaU6rp7AC8fHjX27J6S+xKE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Kp/Snnywp/dP4NXjizRWrCf2YVdPB7qb1mNzWzu2dm0yENum6L9NO9BYsx4rFHGoYI3p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yZ2LGYTXzGkLMHeWgjoItBmLMDN3IaZOmYusrGl8D1OovMLYcA+Gr3cEggNjzTiw8ZlT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ZhyZAFZVqawc1WhjHbFrx270dPMeaHt37+ufcdmM4zp+GmcJq3Mnz+L8qXO4cPo8Lil1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Kq4bl6/j3h257R4QCHf7wXWDdufmPYLiPpcFF43N+ggv25UoMNnuSG2z99lqTOfYbkQd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17TPsSGm6ykSUomG7etrn44XyHRtna9j++5oFmg7u/0dk19R2e4179izp48NzJ4+eYSf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zsD49AQkRociSoOXg/0QHRrI5UCT0DcyKIDKjKAL9LKMwAsJoDIj8AzElOjXmyCTG9HL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QlFA0+Bmy9wILDdXZe2guTrC1c0BbjR3V9lYeLKU+bg5wpfw86eS83FxpDnA24X7aR6E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roSfoh4FR0U+CmjZk8dTgt7CmzeaZvyRmWb8OUH17PlNPH9520Qj2vbilTWI7l/+9S0O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zvw8dw8PqoIwKpiJmDe/CDNmFpk5opKSWMlFL6WtIKzkRmKlzNZ4UGAeKzS2bIPnstJj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dKRlLEBpZStqGjtRopH8ZWtRVrkWxWuLUUqgra0sQ2U11Vl1FSpra1Hb2IyGpnY0NlOZ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JXWYMHk+K6MkOLlFYtiYMHw/NBgjxmi6+fGEmPrMJprKVyH2mtsqNm61gZdMbkTblahS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CkyCimAk5SX4yZR3UcrMVmUCmmAniKkfTK5ET69Z5lwBTCH2fwQxmR06b2+3+89MdCIh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nFJR2i+QBfpTlQVK4RAeQXMJtJnw98vl857H5z2PIGMlSogJXgMBZn/u782GmZYFLSuA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TNdSaQNN9pvr835CqFSCI/i9eA9hVI9hBFpw0Cyj1tx9F8MtoJwQa8ZI/60EWDdGBHZh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TEVVimz/GGwe54PryUPwMv4zPI/5RzxK+hLn0hxRH+mFLLbeg30zCbBp8A7Igb/vOPj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OwxDh4XwPU0wEHN2STYAGzEyyqgxQczJdZzpDxPENMhZaswK4PhogpfcjJarUUrMCnQx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FN91G2I2wOz+R7vfUHBLTi3ApMkVyMlZh7x5DSgvbWMFfBTvXvfiHRXYj69O4Ucqrp/f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c53bfqK9eU54GTfjSbNPgPvl9Tm8f3GGauwk1RjB8+Q4AXYcrwi2l7RnhNvjB4TWg6Om7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4Gm8fnKSqu0EFZ2iIwk22tMHR/CM66+e6nOv8vhruNd7Gge2d2Pnxk7s6OoixDqwfeM2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I1YtK8D07FzMmjYbi+cvMSpsysRpxoU4N3cBFszNNxCbmj0HkybMIKCmIS1tMv9byWzc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EYrQ4ASTiWNC1nQ+l3wDsNKSKlol1pZXo5YKrKO9E9u2bEd350aqME2+e8SASxNVCmIa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BC9BS3b90jX0XqHSUuThhSsGYrduyO13px9WUmJXLklRWcrs4nn1i33Mgygo2dDRNgFF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pu06TucIRHJb2tew3Y8Ck63ctC64qRT0Bg6cVjlwfJoNNJmJXrxLdUZwWcmBqRZvUsFx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2JvXz/HLLwPciXOmZWFmzjjkZCUhMzkaqXHhSIkNR3J0GBIjQxEXFmwyckSFKchDAR9U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kIoswMcL/t6e8PNWH9nHPjEfAzUr7ZTyJ3oSTjIfT4LKayz8aAFeDgjwdECgl6OxYILE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nxth5uZkwvw9CS4PmhtBaKBIFWdHP8pVKVjOmzsLjx/1mSzIz59LgmpqBaqwx71UXjc/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+vt4/eYJIfYjrl2/QHg5YdiIHzB8xBBWDKO57oPYhExkT1mEnKkrkZqusTJUB1HzqGRU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jO8LWcFZAQiK8lKUYVDYNMQlz8GcBWtRVNqMmoYOrKtdT6g1onZ9LerW15gQ/Jr6Sqyr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y9Y2K7qRQGtt7cL69R0oKmIlMXU+K7VY/DDcB4OHB8HVfZwV9OGQReWwwkyEqUk5U1LK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wUuqTP1f6vOSS9EOoRcwbJUlSAl+gpZAJkWmUiBTKcjpeH1nwUxKTOdYykoA+22fmA0P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IpolWsdYELPyIFr9WDIr7F7H+PvmEWKsMMMIPI0jC56PAH+5FxexQp+NSDYgov/gM3Xd3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vdX2Ggkl0bwKUfZ6uY5uuKxsINQM5uSKj+N0ipBr5m5ss83OoHgnX0IXwCFgB96BqOAa0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2IjhRo1tgbNPJ3xdFmNecAR2j3PH1bhvCLBP8CzuT7iX8h1OZHigJNgT49iCD/QZBy8C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qcS8kzF6bAS++c7bQMzNPZkqLB2OTgkGYALZWIf430BM84cJZIKYTECTaXJN9ZXJrPB7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nKpxsqs+dXsQeUDg2hswCWlrKISW4vsSVWYM6sJq5e3YVPXboLmBt68uIi3L0/h7Ytj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vX15wpiW37w4TtARYG8JONrP7wiwl4IY4afgkGeEFMtXT08RYpa9INxePCXguP3HV+d5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ZNqmdZmWX/P818/P4qnmEHt4Fn03T+LUkR3Ys7ULOwix3Zu20Lajp30TSgvLqbwWY8Gc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UH3NM0EcMu1bMn8F5s9eZgAmeGWk5yA5cbwBmLd3KH+XAKPEggPjEBeTgcxxU82szAUr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bB1VWD06N2zEjm270NXRbQAmaNnTpNizLauyv8zK/vI5y2yICVwCmLZp+ebVXiovwUZu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M2Wvl1luRmtA8kB3oCAlWAlagpFKe5sFGAti9nk2BLWue5TS+v20LtonkKm04WeX2q9r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VELggeCS+rIVmdalyF48f2ymaemH2ILZk2gT2cIQzNIxfVIqsjMTMS4xAolRwUiKDkEy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BX0oatGGmQ9CAqnG/D0R6Ke+MpoPlRnVWRBVmqXUtN2V5sJjWPo5U9k5ITrYGTEhLogN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g1wRFeiCqABXRPq7IIIW4u2GIC93gs4Nvh6uxuSy9PowmNpLY9HcFTTixtLDREouz1/C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Jskpi29fwb17ysF1C/cf3jAh97KHj26Z8QdPnt7nA3lrfK4+vh4YOWoohg0bjKFDh7Ky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Nr9/Yg4mTFpMkOURDDPN2KAIqhBV7EFBS6jEVDkq+4aycMyDj+a/kssmbBaBNhOJaQuw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EmDtaGhpRmNLI+pbas04svpGAk39ZPXVqK6uRH19HRrq61FHhdZQV4emBh7bsB4ri0ow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/MMkEmCJrNzSWclQOcRRmRA2GZlVmDSpwfSJSX2pVACHXIqCmFSYMQJIwRkyG1ByLcbE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oJNJeSlCUX1itrtR2wZGJ9pA+T3EtC6AWMvqh9JYuOmmYlQFaiIGAxVGzufnNQdBfKYW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fx5iqBB8vHP5/JcggspNn2lf24bWH5n228eZ/rgBINN2mX3/Nrxss1WZcTPqGcfyuypi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LmCjhtDlc/AILIRLYANG+3YQYtsxLKAHw4O6MTpgEzx9mxHmMgOrI4NxJMMBlyP+iodh/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IK/HfYU+KDxZ4uiHJM4qNwjR4B0yGl38Wn5EiUwUwL3zxpRtGj4niO5luEgA7OCYYgBkV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0HpPn0kGVjIbXDJBTXBT1KJMILOCPqzB30ZhEWIxfJ9iNdknIWW7D22zYWZDLDFpBTIz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WzyvFetKO3Dl4jk8lfvu5Wm8fW1BS/B6LfWlYA8pMtpPb04bgKn88ZUU1SnaGbyhenr7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LYKKQHpBe0lAvX51gcdf5vmXeL1zxt7wuFc87tmjk7jTuw8XzvTg6MEW7NxSjfam1di9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od2bsb27g2psJ/Zt3YWGijosIqBmTp1N9TXHAEvLM6bMQt7shWY8mMC2aN5SzJm+EFMn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qZOREJfB9zTaAMzdPZD/izA2zuKowMYhK2M65hJ4q1aUYU1RJcpKqw3ElF9R6aJ27tiL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DqO4BC6pMNv1JqVigEFoSWnZ0JJpWeC6eOZCv1txIHy0bKskLctsWNnKR2aDayCUbEgN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Okb3p+WBYLIzeei7aN2Gmq6nZfu72S5GbbO/55VLiqq8iKtXCGZa741rZs6x58+emCz3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vfoIsVVLpmPFwqnIX5CDZfNzsHjOZMybnokpWQnISopEelwokmOCkRATZCa/jI8ORHS4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lpvRHaGET1iAO8IJtFBfN5buiAz0QFSwBxIifaju/JAU400g+iAtxhOpUa5IiXRl6Y5x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cHfEBjkjyt8REb6OCCP8wni98EAvgs/H9M0pWjKEFhxkWVCgjKqQpuz5NdUVfMkfmTlp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4NfO4dbtywZej55YKuzxkzsmbPPZ84f4kQ/k3Y+vWGGFWoEio8dgJAE2bMgI2hiMGOaM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JTw8Awnx0xETNZsV6yyEseINVYYJVoghVDVSER4+M1n5zKLNZKUxE76Bs+AXlIuQiOkY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Ude0AZW1dSzrCTHaegKrgeqMEFtXUYqykkJUlBWjjgqtsbYKDdXrUFdDxUbAFZWsxcxZ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OvSTWfksNhCLJoCkwDQRp5SX4CWIKbBDJqgJZBERVp+YwCSI2UEa1rxm1uBmAcpAmsfY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pmM+nvMfAWaDxQaIzHbdadbgIKorzR2maEFVouofU6CB+mv8fKi6eH9RvBcF1YTxs0PZ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CT4qIQHt95/5+8+zt9vrNrTs0t4nUP2RAhsIMWMEmXImRsdxmdtjIlnhK+qRlXtQxAp4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xvhvxujA3RgZsg1DpcR8qcK8q5DkOhEtqcE4lzkcDxK/xLMogiz2rzgbOxid8X6Y6uqJ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wNMvE96BmXD1isfgoX749HNnfP2tJ9VXnIGYi2uS+f3t/jABzZEQs4I6JvYDzIaYAGab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z1YiZBMNynfJhphgZZRyhDWGzlZgUme2xScsM672iRMqMS27gRCoQ+Gq9di0qQcPHlzE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L5/LFXiECu0gnj46jDfc9v7defz84wWqMaot7n/z4jSV1wW8fXoRP728jPevr3IfyzfX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5edPz+HJo9O4d/coK8ddrAw34uD+ZmzbUomOtkI2+PJRU7UQtdWL0Nq8Gpu61+HgvnZc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Isw24vDePdhEJVSYX4S8GQsxe+o8TJ88izYTM6fMxbRJMzEjZzYb+EsIuGXGjThneh6m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ID1lEmKjUvmehrMRHQg/3wg2ZKP4XsXxHUmnQpMCW2bSSRWtXmfGgpWX1aByXQMB1oOe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ASZ4yVSpq0IXcGSCxy2pK0JMoBK0BK+7vXdwm9ulwrRN/WLXP5wjYNgAs+EkGNkqy76u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83ScfY622dDSPpngJNP92te11ZcNMK3bsNKyrqFzdMzAdev4c7hwnqA7fRJnz5zCxQvn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MfWVCWYvXzw1/WL9EKtYMx8lq2bxx9SULFOwLG8yFs+dgIWzJmB+biamT0wy2ezTE6nI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IAUgNpx/Nqqo8EAnls6IpkUGOCDKz4EgckRyhODkg/GJfshJD8LUjBBMyQiiBWJKegCm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k1P8MCHJl8f5IiPeF6mEWUqUF5KjfJAY6U8lGIgkwjOJME2KJVATIpFIi48PRywVYmxM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SEmOQVdXC3589wzPnt3DTaWbunIaly+fwvUbZ3Hj5lkTXv/g0Q08fnqbAOsz7sQ3b5/h1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+ed3cYKHgyOcRhFmI0ZhzPDRLB0wergjhg0ejRFD5c4MQFR4JiuvHKrRSVSjU6gM8syU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l5XGHMJsBty9Z7JCmQEvv1wuT4a3/0SERWVjbl4hIdaKxtYOlK6rNECrouqqqmZLrbKC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jtI1q1BVXoR1JauxtqwIJdxeRDW2eIn6qSaYSmzM2FRWPlQ4rFDjk5Q/scYEdQhY9liw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YIdgJTAJYvb4L0FJcJPZELOPsberX0z2P4PYQBVkw0IppfSMZNY4MWXrULi7Qr41VknT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rysulhDh9woPlWuRsOHn+PnKrbjQgMxWT/Zny+z132+X2fdjK0KZriFA2QCzITbQBLJ+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St7bSlZkPJcVu56/X2g+3IIqTPb6UVRhYwL3YgQhNiRoI9fbEOhVjIme6dgyzhuX0r7G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FvcZLqQ5oZ4NxSxXf4S4xcLXS3OApcEnMB2O7lH4+jsPfPGVm8nUIYi5ulkAMxGJmnKF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DFRiA12J/QAT3PynGVeiFa1ohd7bkYkmoMP0ifE5EGICmK2UdYytwGw3Y1y8fqcF/P+t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vhaLF5aio7MdDx9fxkuC6BUV08MHR9F3ex+uXdrCCncrXjw5gV9+JKDeXsS711Rcr87h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86sbhNg1vHxyAY/6TuL+3eOsJPfh+LFubKWyamsrQnXVIoJhLkpLZ6OqciFaW1djx/Za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97LlfpLQu8Zr38TrFzcJsJ3YubWTANuN9TX1rOvyMXfaAszKmYe50xeYoA2BbBaBJpBp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afMJsFxkpWYjOT6Ljek4/kah8PIINiALDIxGcHAs4Z+GcZlTMWvGEgKsFGsKK81YsPKy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K5lvW2sX9u091N//pUpcFbsNIZVaFxxu36Bikrvwyg2jumyg2apM69qnebw0n5eVp1DX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JqB9vL7MhplUmT7PVlkD70HrMkFHpcCj+7Vdnra60jkCoq6p46S27P0CtX2coKV9NvDs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zuD8OZ5DkMkunD+LSxfP4/q1K6zPr+PJ44dUYk+pxN58hFht+UJUFs/D2sLZKCXMivKn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NxFL5k5Efp4U2mTMnZKM6eNjkDMuApPYkhyfFIAJyTJ/KjZvZCZ6EUhemJbmhVlZfpg7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ICcMi6aEY+n0KCyfGYvls+KQPysei3NjMX9qJOZMjsDMiRHInRCJ6ROiCc1YTJ8Uj9zJ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lUxZn4ZcY+mYPnUcprDMzk7DpEkpmDAhiaojwZS5uVnYv38z3r9/jhcv+nDzJul/+SQu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4vJVltdP4dad81Rlik68hWcv7lKZ3cW//vuPmD9/BlzGDIWP02jLnEfDV0ElDsr0PxLu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oYMwcuhw+HoEIC4yHQnR2YTZRCrDqVSErIwVfBCSx4pjDuE1iy3paQRYLiuW6XD3msxS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xbKVFaisa0VlfQvW1Taifn2rGSRdV1eLinIqsjWEV3EB1qxcikLa8mVsGS5cigV5K1m5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SEOQBrGG5iFlXDkys6oNsGSCmcx2LdqDme3oRBtQtmndVly22ZCzgSZXotb/VyE2EGSC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sgc6CiZbN+KSI2XDzzODzyWSFnAgvr0yqxrmmv0kh93IphgTxPngNAczY72Bj20AYqRx4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jWlZ23Wcjhl4DfvcgdcyFkMFEruCDalVSCTQ4liZR0QT7uGr4BJYSdXVhRE+u6jE9mFo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/q0I81yB+QHJOJTlgmvJf8WDiP+OZ+F/Rl/0Zzid5o58Hw/EOQbwnYuDj3cqvHySqcaS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hRO+/d4bI0aFElhSXbEYOSqSKizaAEwBHjIXt4/9YQLXQIgJXrbZKswaG2bN9twPMRNk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mLbbEFMpiCmgw3Y1RsfMZ8MyjyCbj5zsNVixvMb05x4/tR8Pn17Go2eX8frtHTYue/HT2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TeuvX1ygQqOyunOYgNuJCye3Yv+OZmxYX2TNMl+2wEzcW1YyHzXVy9DVWYE9u5tx+sxW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J/H4yXm8fEWl9pbwe38bP/9y1yrf91G1XcHJYztoe7B7u/q+VhNKs6i2ZlCBLcDUCXOQ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QmuJKWfkzO1fn5u7ENlZ05GWkIWkmHEIC4qFN+Hl4xliABZKoIWGxvNdTUEGATZj1iID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OpOZvqaq2UyXYk2bsgWHDh4nBKRQLFUiExxUuQsQNixklzXei8dJdQleD+7cx9MHT4wa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u4mbBJjC1AWsgRnjVQ4ckyV4DDR9tg0zW7EJSAKOfQ+26tL92SaICUwy7dNxum/dv/bb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wHN0jLZ/vBedf8H0iV27yu9MFSaXotalxgQy9Y3Jnj199BFi1aXzUFUy15Q1ZXlcno+q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C/jirJqDsuUzUbZsOooWTsbS3BTMnRSDOZMikTclGivnpaJ4SRYKF6ajbEkqqpYnob4g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qF2p5TRULUtDdX46KpfquHSsXpiGFfOTsXxeClYuyCQss9gyIjT5GcsWZGMpLX/RZCxf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2WKqxMVTkb8sF0uX5lKJ5GLhomm0qVjE7SpXFczD+QsHqaqe482b+7h37wp6e89QjZ3A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MdpxXL952owV67t/GfcfKnvHDfz9X9+gppZKJcQdqREeSI20LCXSnarQAwnhLkiMckNq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AVSkoVSoCfwDTENKfA7CgychgC3g4EBWDkEK356PAALNy38G3AQx35lw9cgx84N5+UyE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JKfPxPyla1DV2IGGlm7UNrSirn49amtqUbl2LarXlvKPvAZrClZgycKFBPksjM+cgSCe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CsyAXUIsLXMtUtPWmv4vjQ9ThKIyd2hZwR2KTjTuxMgVrNA/Ki7BSUrMhpiWbbP3C1ha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Azt+DzFBwgaFBTJd3xo0bKWWms/thAqhplmc3TyzCPtxCInIgX/QOFbIUhz8bppWP3A2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zbjYqLOoKEtpDQSM7QLUdhtK2jYQZLonfbb2aV3b1d9lX0Nmg8u+jszeZubVis63IJZA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AZFFcAmuwUi/TRjpvx+jA/ZhcOAWAzGnwGZEei5BQUQqTo0fjdsp/4QnUf8dL6jE+mK/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dkGsawR83JPg5ZkMHz+CiSrsyx/c8efPHIwKG+MQyUaL+sCiCbEoKrEYKrPEARDLMBCT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JrDZwR5/pMQEKAHLDrIx5Qc3ou1SlEl9fYSYGhJzkZQ4DxMnLkfFum7s2HkIe/YRGmd34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5jYhJhf/VdzvO4HbNwmrK3tx7EgXtqm/qrUIVesWsrIXqKisVs9GXcVSdLWWYc+OJhw/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ZXYMjx5ewPNnV/Ds+RU8p8p6+fo6XtBevr6BN+9u4sefCa+f+/Dzr/fw/hcC7MllVpw7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VSF/cR4WzcszQRs543Mxcdx0TJso5bWAYFvAcj6mTpxl+r5mTeVxk+dgcuZ0ZCRPQnJs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HmQgpr4wWWR4EmJj0tlYzMaMmYuweGkhCgsqUVpsA6zFZKPf1KOM8wdw9MgpnDxBWJ1V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osrcduHZALggO32+H2L3b9/DvVvKNkIgfQjs0HaBygKB1JSiAQnAAab9FtA+uhn1WTJt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opLpngQcBZwoelLBJ1KQdiZ87RO8bBjrfN23gGVfT6bvo206V+fYblT7GufOnCW8ruL2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iYC/fNFEJcqVaKsxC2y9HyHWXLscTTWac2cFNjQWoL1hJW0VWmvy0Vqdjxa2fJorFqG5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5qK1fDYqlxM4M2JQvjQDHdXz0FgyDfWFmehYNwGb66ZiY1U2uiuncH0KmtZMROPqiWgq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Z6OqaBpqSmZQCc5B3do81JTnoZqqsHrtIlSU8YUuyUNFyRysK52NCr7csnKul5fNRxmt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0pJ5ZnvJmtn8IyzlFzyGv//9KX766RFbZ72423cR128o+e9x2jEC7ARu3DqF3ttnTQaP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WyaVycmTu1FeOAeN/Mwm3ldLxTy0rJvH55CHDXUL0dG4EN0tS7Ctq8BMsndox3oc2dON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RqQlahLDcQTZBPh5Z8PPbxr8gmYigBWELyttfyoIL99ZcPNSVo5JtEwznYaTWyzc/GKR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r8ZOrKtqRHV1PSor1qFqbRlq15VTkRVRja3E3FnzkZ6SjQD/FDg5xWHk6HhW+lSA4QsI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FWaPEZMrUWZmeo4pMBGICtxQYIYAJBgJSlJcgpS9LLUls6EmYKkUxLTNjk60rvNbiAlO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EbRWAIfUnCpMQdTKnqHJG/3ZEHDxiCf8U1nR8tk4x8I/YDK/63TEUO14eUw3kYmR4VJi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ZFEWxHTd0DC5Cj9CzAaW1J9MrkEbuFo2LsOBEPvwfawK3VInGgYQSXjq+Di5FZVXUCma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sXqMCVS+xCOE2B4DsaHBPXANWo84r3moiE3C+axheJD6T3gR+8+E2N9wO/oLHM8MxnQX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iLl7JBI+qRjlGIK/fDkGf/3cET8MCewHmII7xozVstUXJleii6s19YrGiKlPzAaWTNO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jb/vE5Mr15otIIS/kb6zQu0VoRgjly4VV4SynhBysbGLkZiUz+8vFbYAiYnzsWxJNRXS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9u/H1p2d2L6nGbv2t1ON9WL/wV3Y0F7FCn0ZVq+agZXLp6GoYCaqqLTaWtZg5/YGHD3c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P/r0/kW8ekpI0V49v2HsxXMCS/aCy6+47e1NAuwGAXkTrwmwl2+UB1UQu097gFeE5+XL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fmYO3MapmVnIzdnOnKzZ1Fd5WLOtMVsPBeZctrE2VRns6nC5hnLGT8DE9KnsKE6AQlR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e7BxIwb5RyGUiiwsJN6E0aemTDKpppYsKURBwVqT0Le8tN4k9W1r6cHWzdZElqdPXaRd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6kqVukyVvwIoZAKMIGAHe5gBzkdPGleiHWp/5jgBMQBsAtrFc1ZKJzutk0AmMChXoRSO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dORmvHFN/WWWC1KBFXLpSR3pGMHr0gX1g+m6lro6cewEjhw6Qpgd5u91tP/+BSNLkVlp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4LApdYx13YtmXUDU8QKYvqcFtJPGlWj1g1GA3OB1Lp7D1SsEIZWZlrVNwR4PH9z/CLFN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z4a12NJZju3dJdjeuRrbNuRjW9sibG2Zj23Ns7C7bTr2bcjFnvbpONA1G7vbZ6KjciIa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7RUz0VSWjfVrx6OrPhe7OpZiZ0c+NjUvQWtlHmGwEC1VSwmDVehsKkRXSxF62ouxaUMx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oLt9NTY056O9aRnLZWyJLUBH8zy0r5/D9bnobJ1vrKstD91tC3j8Amxqz8PujrnY07kI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0/j3X57j15+e88W/h8cPruHBvYu4c/cMevnnuHnrNG7ePGtcjXfvXmJLTVGKvfj5lyd4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bp5qRe/JZvSe4vLpVtw5t4HWjltn2mitpuw730nrwj1N2ndlK25d2Y2GqgKMT0tBBFtr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gI8PlZf3VHj4zYBnwFx4+M+Guya69Jhsps7wcEs1IHNwj4ejewKcWYEnpc3C8pVVqKhY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EdaWF6Fg1TIsz1+KRYsWYe68hYhNzGBLPQzDx4bD038yAiOoxCZUIv7D+C6ThYMQU3B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PmE1EhJXsxLScpEJqxfIbLVlA0vwUjCHXIf2uDAbbnb2epkAKJjpGjYUtX3g9WRaF1Tk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nnFtKlOHUkxpGn1nRVw6R3A5khVoNhycYuDvT4VLiGnKEx/v6VRkC814sSgqIkUvhocS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xOtFRRBaXNc+Y0YxCqYKTsmDH38Dfb4qasFUpULKowguhe1HEV6mv43bw6kSw6gcFcAj0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mT80Xorbo/KowvLhErCaiqsBDsFb4RC6F2NDd2B0yE4TmRgYXIkJvpnoSg/FzfGD8CL9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J32LJ6lD0ENlPzUgDuH8/QO9qcRkQRPw+Xee+PKLUfjys7HGdWj1g1nwGj1G61JicVRh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KTFBTLDy0jxj3oJaJs1y1Xr5joePZosOnG4CjjSZp+ZICwyZi2B9Xz1X0ycmSBcgPraA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MJ/LZ5TLBtFUjON7mr+0Au3Nm7Fryz7s23UQO7ftxt49u7Fn7w50drWgq7sZJ08fxIGD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cOHsfoLqFB7dp6p6cgUvqNAsu2bZMxnXbXt+FS9fEGi014TX2zc3jb0RtN7dwisqsrdv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vX1zn9fpw/4927Fi6VLMmDKDKmuuCZefMmE6wZRjFNb8mcuothYSWHmYOn4WpmRMRw4t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Un2lxGchJjLFAMvfJxwBvhFGfYWHJiAmKtVYavJEMyfY0sWFJoijuKiKjepKrKtoMAO/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fYogILhOnyIMVPGfPG0qextcqug1yFlKR8CQCtIA4ptUSgLWicPHzWBnqS+tnzxywkDN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1MWzZ3DpHLed53G0KxcUok+ocbttAsV5HnOR+xQFeO3qFaoe9WlJrVHJXST0PvRDXb92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PXMax48doR0lcI7xXg/h4P6DVLmHsGvHXuzeuc9kGTl2hDCiyjzD76v1Qwd0vOYyO25g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HzPbBDJBTYEdZ8/wu9MUlHf3Ti/V6gkcOriH93qa98Hvc/kcldo1KvK+jxDbu60Weyjpd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9xdjbU4BDW1bhQM8SHOxZiCObF+Dk1jyc2TEbZ7bPxIkt083yqe1zcWTTHBzsnI8DnYux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UMFkopkg292xCLs7lxGES7CleSm2tK7EljbBcQ12dRZhT3ch9vUUGdvTvcrY7u6V3JdP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2LtxEfcvwv7NS3B4ez6O7VqJk3tX4/T+Ipw9WIwLh8tw6UgJrhwuwtWj63D1RAve/X85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yxetf+COc+45XZCVUJkZGRGZERlgRsliZpZlZpRBtmVmi21ZzMzMzMzMaNmWOSISqhpu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68fhzKzq06M/rLEffkGv9m/PtdZe+wkrAyzjh9fP8PL5Ap4uj2NlWT700oAC2dh4O0ZG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LhuxOIb5hSG8fbeI12+mMdJTgLn+HEz3ZmGyWwcugmxcWapqeWymLxsLQ/mY6c/G4mgR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yN3LuHLiNPbYesHe0ANmBvtgwAoKOw5LB3MC22kCMD2DYzJyPowdck5Pf68AbA92mByQ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wtDYU2BzEhcu3kJAYAgCAvxx+/ZN3Lx5U9o7uOh7Dbv2HpfrbbBmkz12SEdlLp3QviMR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HIwKjNssCrzTS2cEmNcutjrYUZVpqkqDjwYsbYIzW02xEWr/+xDzlVH/pfdK7JqCmEoU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qNS98h1Jh2G9D3YOR0Vh7IQdC9VanpOO9JZSYsxSdGBau6g7Ry7aaXf7b0Cmg5jOHNX7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MW7zmAYxqisNYs4CKR3A+DpXBZi+YgJuMYLMSRQlU/ydneWckygXaS2d72O7ZQC2WLJ6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nWUB1lmVYJNFrozcH+K0xW4UHbDA6J5f49men+OF+y/FPsO01zdIcbfGEUtP2Bl7iZL3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8MLPfqOHT3+9Dr/9dKuCF2skEmC6hJ6PIbZTJXv8RxDj6s5U/sZmjJcdUwCzZLUOewG6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0p2oKvLfgouoL3fPB9jpIYpdjrnIAMlNAObmeh77917C9ashSE7U1forzC1BSV4RSvKL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MtTXVaG4OBdZ2YmorM7HkgwUn65M4pnYi2dTePF8XKA0qlyDz1Zow2IjYjwmEBNwfWwK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e/mCzxiRY6LGXoyqYy9WJzHY14LEuEhcv8xUed18r7MnfVRyxrmTmtq6ogB29sRl5VI8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uf8Mju49hYNex1T8y81pDxxFbdlZu8FW4MX4F8HFKhxenofkuzihAHbzur8CGBWYUmGh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l4tW0n3YJeBhvcPm5lYFsCGCR1QLO3Vtjhg7dLr3dEVzZ9U2Y2Kdosaa65oUvKi6aASY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pRVdba3oE9h8DDMFrs6OD8aECU3xaMBiAoWWDaiDnNz//hwzBdvbuGZZM5oauQxMnWo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qopqUdIVas4bJ24XFRQL1KoEbnXvrV5g1vBebenckFRhVGX8vJoi65TvpKmxTiDZIK/f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jI72ZoFZu7y3LgWy4aFezM1O/gixptJHaC57iNayYLSW+ovdRVvxDbQWXRZ4XUJfxRWM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jNVdwkDVeQzVXERf5SX0VlzGcN19DApY2gvvoCHnKkqSvJEbc0zgdxNdlQHyPD80lRCM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Q9BVHiT3+sszApR1lz1Q1lvuj/6qQAxUBynrr/HHUEMgxloeYqr9MaY7wjDe+khtz3RF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0ZjtjhbgJGK8Oxuvlvvx9sUs3r16IhCbV/80T5dHRXENY0mU1tx8v8CrV9VXnJjoUzY5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++/nMdSTL8/JwKjAalSU2KiAS7Xvt8cINVFmM4NFWJ6oxOxAPlYmytBdE4u4wDOIvXcB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BZyRH7qjgQsstjnDZJs7jPT3QJ+LW27bh216h7Fd/4h0QIfVemHbRJVt3r5H1UfctG0n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A9ZvtBDl44QDB0/i8uUbuHLlBm7cvAtvGVnu3HNCrrXDmg0OAsbDsJZO6MDRaHCuGONf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FfudXlzZmROYdZOYaVRjnBdG+BBIfw0gDVoEDaHGbcLnfxdiNqKgWKGDRX/5HCaYsDU1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3gcTi/3SmdINdkhN6HZ24esx+/MWjIzOw1bek4Ns20lrz0nb782BIJPnOQvEHAVe2rIy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ZCxgzMxKvifG/LSaiTolxuxHZ8dbH0FMOnbp4FlWjEagEWzMjnTkGmKOvuA6YlbOftCz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sMjDWosSfGNRhDWWxdholiGq/DYuWu1E1UEzDHv8FMtuf48Vp59g3vFfMLjzW4RYG2G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SH8PTCz34PP1dvjHX23Fb36zDr//cocAi67DjyHG1l1+Q55/pcR07kQdxOi2PiImMDOh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OvczMxIFTvx7sHq/iocx/uUiqouFkkVpurtdUwkbzk7nsHcPO+twJCbkSyfVhOKiSjVh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eSjgenmZGSjIy1IrPVdXF6KwOA25BYlqGaQXqzMCr2kBD2EzqlSVDlKixtg+HdXZs38f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VuXepzoX45vXU3JsXHlcaqvyEfDgFi6c9RaAnVVVNzjniyDz8b6ksg69j/kIzBgHu4pT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T+Pke5Ad2XMSu1z2KxeiBjGak6gvLmS5Z9dh7BY7eOAkzp29IgosQADGNcF0Cuzxo1ik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e2gQCAxIpywgEmXycRX61hZRGXWNCl5UJlRkC3OLqpYgXXlUZoRbqyiwxpoG1FbUKDVG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bZak6pBntTbKfnOTbDejU5QSYUYlRphxu6eD1T/EugVy7wHG7Y52eX1paRrAaNo+ocdr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MQJM19YriJWVlKvpAgQYq49ky28iP7dAHed5ltJiPE19HjFCi/BmnIxGoNFl2dPdId8T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vYC+Fwvz0wpoBBttZLhfqbQPEOuveaBsuP4Bxpv8MdXih8WuACx03MNi+20sdd7Gk67b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W1jsuCbnrmO27Trm2m5jvOEW+sqvYaDyDiabQzDZEiLPCcKMgGa+OxLTneGYFdhMdYVj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agvBfFuwPOuhWCgW2h5hvjVU7DEWWsPldSPkdSPxdDAez4YT8HQoDgu98qz2UEzI86d5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8WQwDjO98ZjoTsFEXwHeyD/ESxnprSxNiMnI78kkVp9OqB/8ExntLT8ZwcLCCGa5JMsM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FH/441P8+c9PMNxfhOHudGWjvRkY78v6YGN9mWJZmBClNjVShvmJGiyNVeLJSCmq0+8i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RMyFI4jzOYHoc964feg4jtl7wGWHLSy32sFkqyv0N3ti+7b92LaNxXuPSmd0SFWq37RF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rFnnjnUbXLF5GyuTO+L33xjht7/biDVrtkqH7ygdzm44ux2BnqiWr9baY6v+QTUBd/+h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ytz84e4RKKAKUCDTQY3ri4UoV6IWG9MA9tfgoRFgGpQIMR2Q/neVGOvzXZdnUo1R3d1V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Z5Ra2Ka/CzuMDsLM4rR8Trr9tMnJ12BmJirQXtSV430Bl7xnTtp+b1pNSKq7HwGmU5ha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99LF6XTlppRRhTlShd16DzCdK/EvlRi3RY1Jh+/EdcXk/bF6h6Wjvyixh9hmnSwQy8ca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QLbZLAFOJr544OSB1sNGmPH6GVbc/xNWnH+CKedfoW3XJlzQ3wy7Hc6wtNgrgN8NPWN3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p3r45PNNWL/OQn4ndCNyThhjYjqXImHGqh1M6mASzN9AzOwEjE1PKjMxOy3fKSt1nBeQ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Owm4nF1YqYMt92XAIJ/NyclHvs8T2L3nPO7ejQSLWldWNgucGlFRXonKijJpRYUV5qMo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SElEako88vPTUVNbhOLSdGTnxaGuoVD+/wiiWaWWVgViq6sCqNVBPH9OI6wIMILpbyFG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qNZerk6LWumVzrEYWRkxCAm8jZvXLuLSeZaMIrQufJi8TIhx8jJjYaeOnFXZh+dO+uKI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Lu3RXSdwyPMo9nkcVsZEjp2ixjzdBGgyIN0lyuvAvuM4sP84jhw+LQC7jNu3/BEY8FhV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WBzSUlnMt0YlcXS094n1CgC60STA6e8XmHV2o6GhSVRHs+rA6TJkijvBRVXCTp5qRXOz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qLqYqdja0IKK4nLUVdaq7QZRRE11dX8DseH+PqXGNIh1d9BtJzAQddYjx9pFXbUImDrb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S8hRmYn1CQA7BWCtzY3ynuTZArJWeY1GQkyMLsUGAXNVhShyUeE5WTkCMVHgGdnISMtQ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lSqVxhqRVGc1VVRx9R8+py6hRZeV2NtDt2Wjsu6uNhUfmxgfUbExnuvv61b7HyA21xGg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iBeDwXgxEIBXQ/54NxKAH8aD8N1oIF4N3se7MTk+fB+rg3ex0ncXq0Ny/VAolrsfyn4E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rByPx8uxJAFaMMaaA/B6OhlvZlPxdCwOT4ajBDwReD4UjRcjcWIJcr2Aqi8OS90xmGuP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VkbT8HQ8Aytj6VgcTBJYxWGuPwFzffGYFZvuicWU3DPaEYsRUUpjvQV48aRf4DWCpflR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CqSeLgvARInNL3BlZ1Fkc4TZGJ4+lZHhixnlTvzXf3uKmclaTAzlYXwwV7WTw/nKtGNj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OSZHq0SN1WCuOw/5j32Qfe8YUq/sQ+qFvUg9txcJ3vsQ63MSj04dx+39B3HI2gW222xg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49myD1sFYFu2ihITiG3dvBcbN+zGunW7sHa9l4DMA9+ud8Xvv7XDF19b4PdfC8h+uxmf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A7782hAbtzrhd19ZiyLbB1Yb3703VDrmO6LEAlTnrVWNV/ENgRbh5eHxCG5uIdJhPVDQ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aabta9U5CCvGw3jsfxdinHrAJVHMLRiXEkjI+7OxZXq/KDxRB8yiM7VgZt0ZlS3n6HQD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1IyV7Tk3jIWMA6SD9ZP75f2/h5UGMA1i9prZE878PIyBMa2fKkqX4MEEFC2RQ1XgIMQ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Fw+jAvOVfd02AUbjkiUOcp+prR+2mj3EFotkrDfLw7dmZfjSvBJfy/Z2s0h4mZ9BlIcb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T/DU9f/GE5d/xqj7Z6jw2oaj27epOKqpQMzEzAMbttniH36zHf/0mT5+/flmgZaNmLMy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byG2g9U6mGKvQeyEPEsHLx3AmJHIeokXYSsQc1AwZpxL1JbHDfltiPJyZ0UaXxn0+GL/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8UnZKCysQll5DSqksyovl86ovFi2C1FWmoeyolwFsay0ZKQmximIJSfHoLwiH+WVeSgp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xlE8ezYv8JrBs+fyPynwerrar7PnAige+whiytX43jR4rTwZeA8xufbJBCpKsxEccAtB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83yuXBVZncebEGWl9dOA6dR7ex88okJ05cQ4nDonqOnxWZR0ycYNzvw55HcfxPadw9ogP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L6oxgdgeryOqOsfBfXLdwZM4euQ0zp7xxc0bD1Q9xKDAMIQER6iaiCnJ2QpgtKZGdsZd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WpQY3YkEGNf/Gh7SVXhnR85OnR08ja43nXutS7nfGkWtEVgF2fJ9FsnA4T28qkorFdiU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sBphfEvgNTrI9HydO5EAI9hoHe9BR2trElg0NoiiE0iJ8RivpduxW6BG9ySPtzQIcBob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qbYG9dVVqK9hsWImeTShvLRMQFYgEMsReGUhM10GNWnpap+AY2ktgozKjJ+RCpRKlNsq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LdOiXJjMTqRaZNxOU448RnXIeN0HiL0aeYwXw48ERg/x3UQ4/jwfg7fjj/DHmTD816VY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uQj8YSYc/7oYgz/K9puJh3g7+Rh/XIjHn5dS8WJMgDMYgzeT6QKlFKwMxGNOFFhn6Q3U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KLGHmBsIw8KQQGwsEU9GU7E0nIKFwWQBUqKcj8dkV4KotlQsD+fg+WQRFsbyMT2cjamh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fDmeL1RgZa4MK7OlWJRjM3J+vCcVoz1ZmBwqxeqKQGxZlNZ0PybHejE11oPFmQEsLw4p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BGoaxJaWxgVis8qd+Od/XcHyQusHaGngGhH1RdO2xwix0QrMTNRicaQS/VWxyBCAZd88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7Yw0bxeknnFH4pndiD93EEmXTuOR9wn4uO+Cu6EdLLbYw1hG1YbbpPPZuhv6W7ywbYMH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Xli/difWrvHA19+6CqRs8envzNVk108/24Jf/XoDfv7Ldfj8ix3YuMURn39phc0CwZ2s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PemE/EQlsLoCIcMUaXbWAhpnxjgCpfMKAJc9+Rg0hNPHWYk0LbmDEOI5rXq9BjC2BBeN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8npeS2CxCjwnBpuZX1DwoBrSZTBelQ6WKzezlt8FVbrLkmCj+8+OKzj7wdySmY2suh8s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EH9kjs4CMCcBGyuSiMrTmQ7SfE/aZ+J74zaPa/B15lw3gRqr5OtUGCFG+2uICQAcxNRy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jT/0LCOwyYwQy8da8wp8YVopbTYMzQKw13A3Mnc7YnDvWiy7/yOeuv09ltx/huE93yLF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1MRLFJiXgMwTv19jiJ98vh1//+ut+OxLPazfYImNMvihsYbipi0uypVI9yJT7JmduGOH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vncl6lLqTcyZnchiwN7yXXJuGCvNXISL02VRGdfg5XlNLSPk4e6DnZ7SiR+/g5AQ6Xzy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K0dVTa0oq2oBWDGKCrORm5uG3Kwk5OckobQwC4W50mmlJuksIxXZXKNLlFm5qLWammoU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IQ2LGluW/8MJrDwTID3vfW+yLfB6KmqM7kJC7EfVNaTg9WS5X5kOZCOYGOtExGN/hIb4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uHrxikrkYO1DGuF15sRZnD7mrcz7+FmcOuqNk0e8lSLbt/OQKLFTuHhK7jt6ERdOXMZu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/84j2OVxCPt2H8ORg6LUDp0RgMm98rzLvjdw/16gqLBHqip96KNIgXeWwEsXA6uvEwXV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MMbEmpva0dIiaqe7V0GsrLRcOvosJMQlIi6GS7II/BNTlFuO7jcCje644vxiBayywlLl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Vaul2Pd1MYmjT4GHUCJ4aIQWQUSFRuN2d2srOpoEpAK9dgFTZ3MzWuvr0SRA4jGe72kT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lQLW98b95lpRURUVqCmX34VYWQkVVrmAuFq1+bl5CmBZGZkKYnk5uXKNwFc+jwYwKkyC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xI52eW3G3ggxqjLCamx0WKXVM92eIKN7k2D7ALE/LqTg1UQUXk9Ey3ayQEn2xyPxTBTW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x58EVD/Mpgi84gVWAqLeh1jsC8XSQDiWhmIw2RGO/rogsYforQ5Ge+kDtJXcx2hrhHL1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ICZ6ojAzmIjVhRK8WKzEi4VKvFqqxcvFGjydqcDSRKm0lbJfjxdLdVier8XcTDVmpyqx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eLLYiLnpKgFUGUaHizDSL+qoPxvDPTmYGa/B69URAdYgJia6MDTQIn/YZoFRB6YnujE9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g8qVODs7jOlpAdzyGN68XRCIPcX8TCOmRoowO65bCn1sIBeD3Zno60jDQFcG+jvTBWS5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LcqyArXJ95B15xhyrgvEznsi7pgdwvebImSXAQJ2GsHf0wTBe20RfmI3Is4eQ9DJ4zjp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32IF4812MNzoAMMNztBb54wta5yx4RtnrBX76msH/FYg9clvTfGrT2VU/pst+MUvN+Cn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2Hes2COA+N5GRuSc8PW7By+sBvHZxjTB/HDwcIspMFNjOG9glLY9R0Vhb3xFFw7qJPyou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mBFihJdmH1/P9mOIacqMx/ls2l8+W5dgYWbuI9fxdQjJiwpq5hYCL2tmPl6TjvaWKAZW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cHQRUJizNBIrRVBFBosFCbj8/gJiGsg+hhnVGmNmLHxsbS2fV1qqNbZUby68T/b/fYjp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EJg5CATE7NUkYR1Yja0CoGcRic3m6dhgXoS1FlX4xrwamy0zYG5yEydNXVC2zxKjXl/g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CTMsN7V3AyIc9bHH1BamlofkOQdhZOyMz3+3Gf/86Vb8k6ix331loCC2YZOdQMz+byG2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7CB2GB6BobHOlaizo6JumVJ/XCB2HBY2J+RvcBquTudFZVyEu/NZ2T6JXZ7S2Z++haiI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6lAhHWlVTSWqaypEhRWhuDhPASwnOwVpKTFISYxAWnI0stOTkJ2WIq3cK6NuupJyswpQ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w1Nw41qQKKZYFBXUYn5+UaA1r9bye/JcwPS8W6xX9gVUnP/1XnkRVppp+xrEGDtbmBtE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QX73ceEsEzjOKsXFWBjhdfTAMQHWCdn2Vvunjp5WEDu094iyKz434Hc7GCH3HuPy6Ws4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jlOHzuGIKLSDosAOHziN40dEwR09h1MnzuPSxWu4dzcAwUGPFbxYkT45KUMBrKJcFFJl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Ao1MpNCl1TMuxsUt8/IKEBsbj/CwSIQ/jsDjR2GIj01AQV6hyk5kZiIz9wgwHssXBcaY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5GbWTmSSBwFGY5Hg8eFhpbwIMsKL0KKCaqqrVa0CGeEmoCKINCARYIQZ4UVwEWpseayx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CSqLi1FdWvrByovkN5GfJ78HgVV6qvxucuRzl6O6igkeHLSwvFaOnM8SsHGaQYlSY/xM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pFGRtjaL0mtjtQ66NPvACdqcHsDVnznHjdMHOgSwA/39P0JsujsUi4PReDqWgKcTiXg6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TwSmlUVipica8wKjsZYw9NUHobcuAAONIRjtiMR0f7LAKQUDzXEYbI5X1t8Yi96GGAx3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qgQrM6UY789EZ2M0+jtSMD8hqmqxAc8W6vF0XoAlsFqYrMSSAOrJbLU6P80lyGV/niu1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qGxspFhBbKgvTyCTLZaLuakGvH09gcWlAYyOtWOwvxn9PY0YEhvsExtskONtGB/vVpmJ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ia2+mMYf/rgs4GzB7GgJZgRkEwP5GBNgjfbmYKgrU9lARzpG+3LUqrELYxXKlVjw0Ac5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tBcZF3YhzccTiWddkeDtipjjjni03wr+XmZ44GUJv/1OCD55CDcP7schO3vY65nCbKM5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K+itscWWb+2x7mtbfPO1NX73pTk++dwIv/hkK37+64346b+swz/97Fv88jeb8e06S3z+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gdXePffhtfs+DhwKxuFjQTjp/RA+vlG4eDkWu/c9EAiwDqLAwUKUiNU1Bau/Bg23NVB9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52jatZr60qktnWkg/Otn05XHUlMEFrMCGRtjtiATPX5cHkVUnkDIRq63tL2mIObgckuV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EQRn12ABlkDMVSAmYNbMkSbKyoEmYLWnInMQqArEGDfTrTgg70n22fIYJ3/Tteos1/41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TN6Hg4/cy0nCours7sLAPADbzaOxxSJTlZxab1GD9ZbV2G6ZDFuTS7hibY/6A8aY9OT6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Meb+azTu2Yy7FltkQGMNQ/PD8pz92L7NGp/+Zj1+JgOWnwrEvvrGGBs2WGD9RmsBma2A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xHYJxPbpIGZwRNQYMxK1eWF0LR5QgDS3PgQLW64UfQS2VvvhaHsI+/ecx52boYiJTJMR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UJCHkpJCUWEFyC8QaOVSlcnIOitF1EYcUpNjkZ4SK6orXixBAJaErFRCLAOFOdJJ5ZYh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cfdWNO7disPNKzEIvJ+GmIhC6aBEcT1dwdPVyY8gRusTiP3oNtSUF+1jqHH76QqTQcal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gQ/u4fKFS0p50ajGdIqMrkUqsNPSnsGJwydx7OBxcI2whwGhyM8qQmx4IgJvh+Da2Zu4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qTT7Y/tP46goMBb7PXH0PE6fuIBzct/NG/cQ4B8iEAsF1wVLiE8VWJeJ0c3KZI56tDR3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w8cUyKoq65CcnIrHj8Px8GGowC8CMVHyPYoao1uNiQ5UJOzcme3HDp+JEmVFZSp5g7Gw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vDG2rNjBah3D/YPo6eDaYzrlpSVxcP9jZdYk0KqvqERzdQ1aa+vQIgq7qbIKTaKiOhub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Qa6vq1Pn6stFdYnaqiwsQkVBAcry8lFdXKKsQsBGWGVmpH0AmS5WWipQL0JJcaGCXEoy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Giv3U3HSjcqED8KM4KZrkvPbWFmErTbvrauD0xF0E7jbWjjZuu1HiA22PsaAWHeTqKjm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wDTYEYO+tmgMdMZhuDNJgJWC/iaBk0CouyES7TWP0V4XIddnYLibnXyO3FeEsZ48uT4b/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E7pnYHywBIszDXi62CZfeKV8QfKstixMDXIl1nK1EuviRCWeTAvIRI2ND/B5GTLayMXU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viL5Q+XIHzFTtVOjxZiRa6cEOFOjZZidEDX3pAs//GEWz56Pieoixds+QGx4oBnDI80K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KyqMsTEmdoxgYXEI797N4flyB2aGBGACr6mBAkz258l2HsZ7uZ+vjs8IRBcnSvBsshw9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hfdOo/SeN4punUD+zaPIuXkYmaLMcqUtvHUEedcOIvW8uwDNHvc9DXDeehOuuJvj1gEX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nrqO7FtDbPvKEJt+b4q1X5rgqy9M8PnnO0SBbcPPfrVB2U9/KRD7+bf4l99swjdrzfHF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XQKxvVyo8B727L+P0PAylFaOIOhRLg4duyej8ROipM4IQETdWFyHpeWPbkMCh0b4aAqK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Aowg0yCmwe5jeBFUGsS052rX6q7XQYyFfwkxwoyuRE6EJuBojOnZizKyEzDaONyEJTMa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wElex0XUlbO/WIBsP9AB6yOzF3jxXlaVp9nJ81T2osDsYzVmJTDXIKaMavJvIKZL7PiQ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PZ6Tz6NL1beyvQt9E39sM4vGVotsUV9lqmLHBvMq6JlGw9nsLPyc7NC8bxtmPX+JVdd/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4zeo3LUZF/TWw1bPFtuND2Gr4W5s2WiG3366XgYp8jf/ZDu++cYU69ebY62oMYJMp8Y0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D7FD0Dc4KmpMl4loZHpUwH8IJhYHYGK5VyDpAVPrnXByO4yjhy4iyD8W2RmlKCmskg6n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XaXFZ2XHIS8/RdoUpAisUgVWiYkx0uk+RmJclMArUQCQjoLsDBRkZSIrJRVZaVzaP1+A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yL6bOHM8BLevpOHu1WzcuJSKgLtZArlGTE7MYuXZDFaeD2HlRa/OVvvE/hZi3P44Lkbj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HJb3n4ErF33g6/Pj4pUKXie9pSW4juH44aPyno4phcb1wtKT+F7zVPsoIAzBd0Phdy0Q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Y2YnBV6njl9QS6/4nL2KK5dv4sH9QAQF0o0oCiouWcGruKhcAYzbdbVNyp3Y1zsqABtX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PAb37/shKChELYabmJisMvjoTuM8MbrYtNgYlQqN2y0NLcptSIixZR1FKjKqMVbuIMS6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SwOZgtZ7FUaQsW2ur5N+ux6dAgtaq0CsUaDWIKBqEbC1Cdh4rFmgxmN1pWXqPPe1a0tz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0ybPramukM9egoL8HPmc2aotlUFQWWkRysuKBWQFSE5MQnQkfz+xymWaIb8VLXuRrlMm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IJ9Dm6yttRrEJsbGFdT+AmL97XHoaIpAe0M4upqi0NUcK4SPF8kZg5a6KDTXRaOlNkYI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1MfLh4kRiscKoFIx2JWLzqYMuT4NPa1ZAp88TA6VCYhKMdxTJAqpUEYNWehpz5M/QiGm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qcIA+1ZomwyRenkKvXzfLFOVFm1QK1InkGFlY6BLrrxdNbXkfrB6OIbEUU0LDYyUIiZ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hx9m8frNFJ48GcHoiPyQeuox1N8kH74NE+OiwqQdHmrF0GCLgtz0VC/m5wYEaN14+2YG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xgVec2OlmBzMx0hPltqfHS0VK8PieCWeiTJ8M12DmqTbyL1/AuX+Z1H14Cwq7nuj/IE3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qsVqAs+gLsgbNf4nUHH3MPKv70XcaWfc9zLCRfvNOO9oBB93Z5x3d8dhG0c4bTeDwTfb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+Rb89pP1+OSXa/CLX3yDX/xyLX7+L2vxzwKxX366GV+tIcTMpPPaLfC6oWzvvls4dsIP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R2Z+Hdy8TkPfaJd0uOeVi87SUhSZpW4OmM50afQEjwWPK9DR7Xf5gwIzNDqvtnnNvwcx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RApmJTKpgmnuVGJMf9elu+uUm1JMfLaYjcDNyk4g6nANJuY+Ai4dlOwdBVaODwRWhB2h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YCXXEGA2BNh7iNGoxAgzug/5OmyZxfnXSsxewEqI2ctr29mK4rK58D7Fni5EH3mN87C2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rB9gu8lDbDVLFCWWj42W5aLCqgRi5dhhHIadJkcR626Nbq9vsOz+M7UI5rjTT9Hr+VsU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2Bu6wsB4P7YZ7MSmjRb4Qv72v/50m1Lf335rgrXrzLBmPSFmK2pMlNjmj92Ju6CnR3fi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4X4ZrAi4TPfD2GQXDE3c5X3uxs49x0WV30Hwo2ikJuUIwPLVHK/iwmLpfPNlxJyOzEwB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kZAQhmRRXCnJcUgSgMXHRiI+JhIpCaLEkuW61FSBWA6K8opEnWWLOgmTDv8K9uw6h327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sOeBgCQW1y5l4bpY0P1CRITmSUffiueri3j2YgzPXvaL9b432X76l65DQuvj7ES23Gea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Q0tjJW7fuIILZ8/g1rVr0p4VFXUAh/btlu1TyEhJkk68ATkZ2YgMjURlSRWK5LMnxabg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IuReEO7d8BMFdwWnD52H9+FzOH/iEs6c8sX5s9dx+dI93L4lEAp4hEch4dIhJ8h3ViCK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y6IrkXOo2BGPiCLrQHJSOkKCw3Dvrj8CA0PkexV45RWqzru7U1fdvbmxFZXlnDDMOVeV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9H7ZFboRWXKKtRM/nidGVdbCxTTpimvRZSYSWg011TpoCdi4z22CrEuuaZe2saoKtWVl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wMWYmKivVjECjeqMCqxWQFZfVq5ARoXG4+X5+aLMCtFYU4XWJoFjYx2qK0pRLvAqys9D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ZKUlKC0qVBmLSfK542NkQJSUigxRY1oafonAuqyY8bUq1FXXoq25FYN9A8o6Wjm3rE0B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lzE7NaNcix8g1lwThfrKMNSUPZI2HE010Tqrjn1vcWIJ8sGS0VafItcnvrckkaWxqCyK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oTArCOUFoXIuQcCWJkBMR3dLBpprEz88o7c9W0YOpWqZ8dmpChktJKC2KhydbcnyJgsx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tCidsUFRZL0ZAq0UAVa2gtbYQJ5YPkb7xfrEBGDTk1WYm22QH30nvns3pSZErqwMqwod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w8BgncCsThRZPUaHRJ3112OgtxZjw82YGG3F/Ew33qkipSMYoOKaEPUn72F4SCA5KOpr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dXgy04hX001YHZRRSdhllAScQXXgWdT5n0ZT8Fk0PzyPptALaAn3RXvYRXREXESnWEf4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M6jxO46SW/uReMoB9zwM4GO3Hd5W2+HjYA5vG0vsNTSC6/YdMF+3BZt+twZf/+YrfPbL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7Gv8/Off4DfSyX35lTk+/8IC2w32Ydf+u9i59xb27LuKA4d8kZIucr6yDg0yirnpFwxD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cRA1xDXQBCYshGtucUlMV5lDmYCLKo2KxdJKBywCycjY5y+UGE2DlpbM8THEmEChAY/H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fNp5wusvocfnU7XRXccMRYGFvC9HgY6j0wM4EmAO9+Sz/KXZCdzY2tjf/bDN6zSImZs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mIqHOT8AK3uwUr69ANbGmi5ELsZ5WQFMMzuBmA2r7TtdhIW0Fo63oW8uEDOPxxbzHAFX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Zam0xTAzC8VB/V2o2G2JSfdP8Nz1H/DM8xcYdvkVend9hSRPU7gZ2MHexBNmRjthaOg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gl9/vg2/+VwgttYY6zfbYI0AbO1Ge7Ug6oaNjirdfovYdgGZvr6X2G4YyzOMDN3EXOWz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REncvh2E+ERRWTmFoq7ykJ+dhRK6DQVeBbmiwMRyczKRLcoqPT0FCYmxiI4OQ0x0KNJT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stJSBWApSBUVkZOejZT4VDx4EI5jJ29h175L2LP/Kjx2XYanF2ssXoWb+w3s2x+Iq9ey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ZCM4MAvx8dIPTAqEXk6KDWL1Va9YD16IPWeSxwoh1qdaziN7scpkD8bLCLQhrIqCe87E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lHR09YiNDsKFc8dw4ug+XLl0Rkb94QKCVvz5Dy/l/3xAIJaBmPBolBaUITMlCxGPIhHx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jLCgQN2/cxRnvqzh3TMAlELt62hcXBWLXfB/gxvUQtbhlcEAooiPikZachSxRc6VFldJp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ZQOa6tvQ2zUgqqIRifEpCBNo+ol6838QJOCLl0GDqJv6Fhlgszr8MFgImMYqF9znYpbj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09UvUOpUsKIKo+pimSnuM0ZGgDXVMnuQmYa6rENCq7G2BnVVlaqlEWjMJqytrJD9KlFo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ngZRUtqx5nqBl7S0BoFcjUCOpsXBWgRwjJdVFBUhWwYxRfK7qa0oQ6tAkbG2+soqVBQz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e1OOUoF8sQx08jJzRfmmIS1RIJacrvbzs/LkGYVyT7maB8esSyavMN5H4yRvulKpOrXi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DxCrqwiTNxuBxupIBbHacp0RYK11iWIyghEINVTGyzHup8h+slA8Qe1rxv268mgBW7RA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LFXUWQZ62zKVcX9iqASvn3fg+7c9yl48a1HgaqiNEoL7o1GU36AAa3qyBEuzFViercSM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rpa2QsWjRvoIM4HeaDmW5+uxNNeIxblmvHwuI7Ung1hc6MPUZLuArBljYsMjdejtqUBP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Zaod6K8W1dag/jl++H4Co6IKR4YLBHB58mUJJMeLMDdRivnJSiyI4nsyXa8gNt8uI9lg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IWfR8dgHXRG+6Ii8gq6Ya+iLvYb+uGsYiL+u2r7Yq+iO8kXb4/NoDT2HxuDTKLlzBDHe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hutw1GgLDnNxxB0GcNYzhNU2Qxhs2I71327CV19uxO+/2ITPPt2Azz/fji9FhX3+hbmo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nntvC8Su4cbNcJz0voJL127h7KVLOOrNslduMDY/KGpF4CWAoQJS7jBrqjCdEiNgqMSo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4OE5Qoyg0RSYBictJsZtmgYx3kOQ6aCkKTFdAWHtGf8RxKjUCDEzcwJWpwY5R4zwojk5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td2dvzErW1Fdco7GxAt+FiowuhAJLboTuU94KYAxGUQUG5WY3XuIcTVpO1uB9l9BjEvG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vC97QiwA28yTsNk8XyAm8LIsUZOc14sqszAJgLeApX6PKWbcf41Vl7/HkutPMeL+KTp3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DR1hb8ZKHcwwdMM6gdU3oro++1JfILYFX39rIGCzwFdrLQRkArCtDsqluGWro6gwZ+ht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I0/YWu0WFeSNq77+CH2YoArP5mazenqJqK0SFBQUyXY+ivOzBWRpCk4RYSEIfRSo1rGL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DHqA8PCHCHvMc0FIFSWTlpKKyPAo6ZhTEROZhJtXH+C0KJW9e87D3esidu+/IcaSVQJ5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s5277uGUdwzu3CrCo6AqgUAuwh+nqey8xeVJPFsdx/MXw1h9OYSXLwRQqzpYEWBsV59T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EV40zi3rxwu5ntus2vHdu1m8eD6F+dkBzDEjeWEMP3z3BO/eLOCPPzyXvqUSibHRqCqr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43Hd9wbiBSxhwSGIDHmEu9fuw9fnNs6cuYxLZy/itvzfBJ3zxaOr9xBwJxgPA8MQHhqt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TrECV1V5nQJZS2MH+nuGUVNVr4AVHPhIwStABpERYdGi2krQ1kLXGIvw6lZc5krMczOc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na+WwSdhx+cM9A6q+Bc7dYKLmYqVJSIA3nf2nCdGJdZcr1NbBBZhRYjVVAgc3m8TYjxH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tTSIChN4NdSIApTj1eUlqCkXBSYKjeDSQMZ9JoMwAYTJIMW5uTIQ0CX1lIsqY5JIQ1WN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Aq9iuaYQhdmFKJPPwuxKThPg4IcQoxFoBBtBRoDVUIkW6a5l9uXA+6VnlmYXleuUinRp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/QowAI8hqyx8LxAgzgVBtLDoak0VF6ZQUbaAzV7kJJ4fKMTVcjtmxamkrMNZfgonBMkyP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6O/IVvf2tWepbbYjvQXKBrtETQ0WYG6qHM9Xmj6s6soVX/u7M1BREqKsvzsdTxdqBHjN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DZZmqhTEZsZKMT7IzMFCjA8UC8hK5cPJMXlvKwudYj2i5kSF9dfIj6QKw8O1AqYGDA7I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LDI/X1l7W5E6RrgtzHfhh3ejmJkoly9JACkAe7JQieW5Cjydq8KLxQaxJjyfacDLyQb0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GXIeDaK+2gVgvVGX0R97Hb1xN9CXcBNDiTcwnES7qdqhxOsCtKvojbmMrsiLArOzqA08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eR/ue5rjmME67Nm6Dh5bN8Nx6zZYbzPAjvXbsGXdVqxfswVrv92Gb74S+9oQX39tIhAz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wDx338au3Vdx5Oh13PMLx12/EGTlFyIqIRV2zvsEYvulY78A1sdjTIrxKF0dQ5oOOoSJ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nwmMCBG2GnBo3NYgxuzE/whivFaDFs/zmHYNz2lJIbxGe55WNJgQI9hYu5EQcxBV5eBA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GsQILUtRlx8bjyuQCcAIZcKL4OKSNGyZmUhXIuNh6pwASUHMRr4TK1bp+FuI0Z3Iqu/W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kWfrWQQJxJKx6QPEigVihdhgkQ1boxu4YeGJtr1GmPP4NZ45/wMWnP8Zw55foHHXJvga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G3soiG0TMDELcf0mW1Fjxvj0t1vx1bc7BGyWWCcKbf0ma3yz1hRr15tj82am5bsKfPdh/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9CDERqchKEVBll8lIV8CVIx1HThFyZdSbmZaOzPR0USNp0nFEIy76ER4G3cX9u9dw9+5V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XsddaYNDBIICsPv37shz76gMutioBISGRAu8AnBo3zl4uZ3E3p1nsWfXJXjtugYXgRdj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JN/pZbi5serHTezd6w+fc4kICSgTiGULHNNRWir/z4szePpsSoFsdVVXPoqw+muIEVKa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AWkJMrlmdVAdpypbfTYuMJtQk6Ffv5zFqxfTArJlVFcUIS1JBtyiXDKSMxH1WD7LlVui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/1D4+/rhjtj5K9dx+eoFPLp4Huk+FxBxwhuR9+4jSgCWFJ8m36WoCoFYRWmNMkKstalT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TkBQwEMFsAf3AgTaUaIK09DaLJDrZTWObjQ1cBJxB9pbu9DcyHhYPUqKyhW8WIews71H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d8KKWYo0qi/GyAgx7tdX1QqQaj6oLRqBxZiYpsa4rYNcpYC8GJWlRQpiHwOMYCPEaMxI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eqozpuf3d3YqoBWKolcgE1XG7MVGeQ+15fJ8UWDlAiKWIyvILBCYFenKksk+1VdWaqao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YCJWAY3nCDOep/EzUoEx+5ItFdj02BRmJ6ZFWEz8CLGWuhh0NieqFPLB7iwM9+YKJMow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Djbj2UILXiy3482zbtWuLrXh3WovvnvRp7Z5jMZrV+YasDhVI2ArwlBPrnzYLFFj6QK7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K5YvPwOjg3minqrx/Ekjni2LCpKWIBsbypcvMBSlhQEqJjY3Uaxg9lKA92xRFJcCWZUcr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RkoxM16KUXl+b3uOPL9a3n+zAK0e3e0l8mMpFEiVoLOzCI2NuahvyEFDYw7q6rKUcb9J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n/didrxcnlEi77cIT2bL8WSmBCuzZXi5WIvXArLVmTqsjteiKvEe8qnCwi6i+fEFdEde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OxhKvoNBaUdTbmMs9TbG0+6odjTllgIZrS/2MjojfESRnUGN/zGU3z2sEkCC99nguPEG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18B6y3YYrN+CLWs24Zsv1+Dbr9Zj/VqB2mYzrF1jjN/+zhAmZgKxPTdl1HsHu3dfl07N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Yfnni03CPf+HOH/prqrwYWV7Gi7uBApVEstJ+SqQMTOQE5B10GHHf0PFxQgdLRZG0HCf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Yv/vQYymqSsa7+c+r9OOaxOpeR9b7usq0fNaVpv30yWVqGod8jpizs7+cHLxV65CDWR/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lZiWTq+5ETWosTwXQcaVrh3kvXHNMtv3ELOV7+Tfg5i9vXwXtqLGZCBgbHcX2y1CsNUi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wTrLIgFZriizFDjtOIsQO2f07NNXEFtx+gcsOv8UQ55foXTndhzZugG2osTMDFxgaboL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adkJrMzw2e+24es1BgI2S3y7xkS5Frfp22Kn13H4yt+Ty95HRiSIxUknKYBKy0NBhnQE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HUJGNnJS05CRmISUuFgkRkcg8rGfAOyWdLCX8eD+VQQG3oa//y3cu39TAOaHqGhRHGFh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IAyXRKHsF5Xn4XwcLg6sLeiDPZ6+cHXyke/voqjUC/IdX5JBARXzpffbV9T+rl23cOrk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XNTWdGJp8QmerMxh5amoseeixhTEdKDS3Idsuc9Cv+/eTil783oCr18LsF4NiPXh3TsW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oOliZTqgsULIBN68IsgW0FRfhdTEhPedZIFyJTIelhibjAgC2i8C4b4hCL4WhEv3b+Pa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1HNnEbd7N9ID7iEpOk7BKyM1BwW5JQpgZcWM5TRhqH8MJYUVSBYoPgrhwqB3FMBCHzJ+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TmIHqipqFbBYPJfKq66mESyiS5ARXnQnUpnRndgh5zWlos0N01LuP4Cttl76TaqoMgEU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sdWUGPepvGorRVmJ0W3I/Y/di2zpItRS6gkzKjGm22sp+YPd3cKMDqXY8rMykJaQoEBW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2gZp6+TeChSLWi3MLlCfgaapseS4JCRExyujIsvNkO9UzvHvQ1cj1SZdiTPj02rlamZi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fVTFvredLj5RRhMEQvFHEKsSGNUKwHQQWxb1sTBZq9qVOQGPHH++2CrbTQpk3F+YJEDK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MxFCgDA2UKBiWHQD0iW3RLfgdCUWZ6uEruXyBrOFtLkYYeHdsWJRPjXoaE4Qij+QL/OR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iuT4iyfyestNsl2HxekagUyD2h7tL5KRQZJ8eelob8wTeZ0rf4x0GRUlizRPQaVYeWU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g6rqTJSUJaO4JAlFJYkoLk1Cm0Bvaa5NPXN5RpSfvLdn81ViosQEYs9mK/BqXkA2X49n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QfAZ1EdcQmvERaWwxgVUU5n3MZ75AGNikxn31L5mkxl3MZF+FyPJN98rMl/0RF1AR6g3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IRTcPICIk644aroBdmu/gPm6b6H3+6+x8cuv8c3vfo81v1+DrRu3w9baGTv0rPDF77bD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h9fOW9i366bYVRw/dhMXLt7D9Zv+OHrSBweOnBd4sfiwF5xl1KzVzGMJImvGftQcLrrx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CJf/N4gRPLxOMw1imhLjvg6Ouvu1lsc0gGkQ5L5WUYMxMc5toyvTwkLuE2hoEHN2DVBxL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iozGbQLMXtQa3Y6aO5GxPkKMMKMbkRDjEjUsf2Uv75HFhW1Z1cPaVxnXhbNVFS7euxMF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bs63YWhzF9ssHr+fH1aI9QKx9RbSWmZD3zIOXtv3I9nJCsN7NyqILTr+I5Zd/wV9Ht8g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rYydYGbkJkpsN7YJwLZtccRWsbXrLfDp51sVxAyMHEV57sPZczcFOJGIjU1FkozsU1ME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ZYvlS+dQmJ6jrCA9C3mp6SjMyEB+mqgH6WhiQx8iLJCTg28j0O8a/O9fEVDdQegjfzwM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0ZFi0XIsArduBOLg/jMCqgNwsjsg8DouCswH7k7n4Wx7Fi52PnAUeDk5clUBLox5HZ4e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Xx/5Xr3lb3oKnjsv4PiJGwgXpTg2Pi/q67nYApafjmOFk5wZ41oVaAmEFKResdDvuNom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d+8Yt57EmzejYgPKXr8RFSaq7M2bEXX87VtCb0y2WTR4Am9fz+H5yjRys1KQEBOtOkxO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wD8+OhFR8SmICopD4nUB/I1HuBZ4F3cCfZFy9TSazp5B1r59yHvohwxRD4RYblahUlyF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PSRKrx4JsSkqZnb75j3cu8MkkIfKjZiemqUAxVgYXYoFecUKYAQWoUaIseo74UX3ItUa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cHIzXWmMiTEeRmWmS+hoVnBj7Km8WGBTIYpJgPWxEtOMKkyXpVirlBeNKozW2linVBkh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H2VMqRcj0KjGtEnPjIuN9vejt0MUJDMTs7KQlZIiliaqS4RIKa/lpGhRqQJ5ugdpmhIj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1dKlmJ2W9cGVWJijgx5dp1ScatHP98kty3OLWF15+iPEmOXHZAkmTdB629OFsBkCMyZO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Agx158p20XuwNSmQUXHNjNK1WCHKq0Sexfla2Qpgy7M1oqAEeNLhE2xMxpgc5iTicoFb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WD/VWrqAKlkpQs7BWha1NSpA621PEupHyxcYJKOACKXCVpcb1XOfLTYKRJsFYI0iL6vk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JI9AUV4sKko48z1JWUV5KsrEWL+tsUkkbUkqsnPikF+QiIrKLAFYmpzPQGVVtvwxcwTg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Xi7X49WyKK+FKjUh+ynBRhDL95IXdgmFIWdRG+aD9qj3EBPlNZV5DxNZArBsP8xkP8Bs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O5NNmN0TVXYLo6l0MV7HYNwl9EedQ+fjU2gJOYFq/yPIv3UQj0+44JjFZph8+Qn0f/cZ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7kts/HYNdmzdjvu37+PwwVP44rdbYGVxAB5uvtjpfgN7PW/JiPkmvDzO47JvALzPXkNY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4cU6el6iYs7AUTodlnYiyGyYxs6UcuVipCtPl1LPyc0EFlstfqUBTIOSBjGt8gWBxOO8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EVYaDHlMA5hmOoAxXqcDnZ6+t4pn2Qqg6E5UEHMRiAmoCCzCTAOaluDhKErN2S0QLgIp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7kMqMUKMAOM+wcaCwrZ8PSu6EUVBKjVGt6IuvV4ze4JNoG/NpA7Lu9hsEYYNZhlYZ1Yg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WmbAyCoCh7a5oNTTFKM7f49Zt19j3uGfsezyc3R5rEGg1XY46pnB2MABluaesJC/i95m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uIirbDL/69Ub8/mt9AfkBnDjhgwcPHopCihV4sSJCFnJkFJyXlY7cTPlNZyQhS9RWbnIq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tAxRX7GPHiqLCBJQ+d3Hw4A7qlTTw6D70snK8fDHCAsNE0UXoybwXrxwFbt2Hoaz4wHY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4QQcrI/D0eY0nGzOCcQuwlVUqYfzNbi7XIWr82W4y2/Qw/2SfK/nZOBwWAYjR+S7P4wL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80uzeLa6hMUnE1h5PqZLsX/O0lO9crwXq6t9AiQuuUIlJSASiBFahBdhRrApd+LqoACv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HxYbe27BAjCDTYCYAfLeI5cUxREc8RFxUJKIeR0rHmYLI0CgVF0tPzkRETBJiQ2T7TgwS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w4c3kXH9HMqPH0epz0XkhoeKotXFwhj/0lRYZ1sv6muakZKYId9nGG5dv6dUGF2JVGF0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igqYuVej3IhUWoyLMYljdHhCKTXCjaDLlIFIriiYZgEVVYlK4JBtWnVZlYqJ1VPtSEdf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ACO8Po6BEWDaPDEagUVwMTZGcFF5saV7kVZRUoji/FxRTzIgEivJy1OJHFRkGsioyjgp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VqXUeG2m/PZS4xORn5kjION19agTyFeVVKr3rMXFqLQILcIrNSFFDSwy5TetqTECjCDj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SCPQ5qdnfoTYUE+WACNXGStREEIDXVkCF1FTA8UKToTYWH+BAhBVD8FEiLx40qL2l0S1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qQrl9nu5IgpO2kVRXKyAQZuf1LnppocLMSlQmxosUO1IdxYm+vM+HJsR2E0NEnp58swi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Fbtj1QzCkK/5dKFR3ksTni53oLerEJlpIWKPER3lh+hIfxlV3sXVq6dk9HoQJ0/txcHD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ndiH8z7HceXaWdx/IKPRwJt4HOaPqOhg+dFEiWytlvfeoUD2dKFOoF2L5wvVKi72RD7P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khPqg+JH51Dz+JyCWG/0JQUlug4Jsem8ACwVBYkFKpvPF5iJupzNFZBl3cFk5m2Mp9/E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YiDmPHojvdEaehw1QUdReO8Ios554aj5Fhh/9gus//W/4NvPP8PWtd/Cw9FepHYrHgaG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aCdcHc/LKPkWdrnexOG99+BifxqHD/iKIvNFUko+qmraced+mCocbGm9X0b2l8SuiFKR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8ZpSQbp4FCtpXFSJFYxJfQwvbhNMBI4GMbY0HuM5DWLatRoAaQSdBrj/GcR09Q6vfQQx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YnQVElxUXISWg7MASbadRKW5uAfBzTMEbh7BCmJ0KerUnC5GRnj970DM1vKCXOMLC5tb0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xDrzLIEYlRghlotNVqkwtgjEeQM7tO3Rx7jLLzHj+issOP1Cgaxr5wZcNBAVZmAPQ1FZ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gN4mBxhuc8V2aX//ux345JNN+P03+jKgsBd144lLF6+o+TYJcQnyWxd1lZqMLJZ6SkmQ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SIuNQ1JklAArGA/vP0Dw3XsIvH0HD67fwL1rVxF0RzrYu7fx4PYtBMj5R8GPxMJw54Y/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XtjZ7JLvYi+sZXBkb3McDrYnYWt1ApamR2FjcVJUmQ/cGPMSBebqcAkeLpdkAHUJ7q7n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UYHZIZUgkZtbgsWlJ1h9s4zVtzNYfj6KFQHR0tN+MVbq6BGQ9QjEegRivbqCwCoDkSWq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bkYVL5N7nz0j9AYEekMCMx3AqMY0iCllJvcRYrPTA9IxZ6EgJxsRj3QKLCk2Wb6zNGSl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aCwy/EQ1+UUiMigIKY8DkXfnJtKPeaM6OBI5CenIEIDRZUj1xWzEDpaVqm9DalKmAtjN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3Ll1XwGMlposA2SBVnlplVJg3KbqIrhoVF1UYzyflZEryjpbZTWyVetzNbSozlxTKIw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PKxO4FMusKpTkGKGIueJaS0reHDiM+sq0jpbm+Q6zhljBqPOhfixMR5WUVKkkjVoBJiW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kW7FrtZm6Y8HFdCo2PJkYJUiv830xBQVD9OUWIVAnBDTymfxcxBkjI0RYoyPsdWyFksL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4Iz/EWJUZH8BMSoxGmHW15H+QYl1t6ajvSEZHY0pqu1uTRPFxLlZecpNSJCtLlMJ1b0H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Gqw+hhdVlHZuga1cuzxViWdzouzEXrKkFKt1iK3MVItVKYgxJvZE4DE/WaYUW2VxiIwE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5H66Mp/2obkpF4mJQSgqTkVKahQePfbD7XuXcemKNy5ePonzF07izNkTOHhwD7x2uePo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rl67hJu3GBO4j/DwEPkRRWNkQKD1pA8rC+14Mk/l1yhQo/pjgolAfEbOj8voJ/EmSh+f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D7ojfTAYf0WprElRXLMFgVgpfSgWgiclwQpkCwX+yggy2kzOPUxm3MJYynUMC8iG4n0E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qgKOoOT+caRePQJvWz1s/c3PsP6Lz2GuvwXB92/izeqKjGYy8cuf/Q5mhh7SmZzD/p33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rslI2RsONodw9MhFgbkfSssbkZpehMfhKdiz77zA64KCGBWZo4ymf1yCnpBiPIvJHDo3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9DHECCO6/zSAcVsHIR18NIhpsKL60u7jcQ1a3P9LY9kqVlS/q9ySnKNGiNGdSIjRCLCP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tYSYqwDMja2rv7pfM0KLx3TxMFFx9gJu1pL8X4GYuY906JdhYnkdehZ+2GQRJQDLwRqz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xLZYJonivYs75jYY3LcJ0y4/xZzbJ3ji/hkWHH6OVo8NOLJ1K0xNPWFk7iaDit0wNfaE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xm8t8flvtuKzT7coiG3fbgIba2vs3b0HocHBiIkIR0x4OBJFWaTGRitLjIxAbFgY4uR4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48GtWwjx80PEw0d46B8I/zt3EXD3PgLu+CPgXhDu3niAk0cEPE77YGflJWpQFKGJF6yZ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1TLZPwsrshLQn5JrTsLfm7+qMgOycqLMLYudEiZ0ViJ2Fl+cZ7NvrjfPnr6GwuBTzi/N4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4pmoohVRWYtPB/BEAMUSU8vcVjUUBVxKXWnZh38JMU2BaUkfKyz0vdIn2wMCPV77PrlD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kgkhTPCYQndHHWoqpTOsq0FiTALCH0aoDEVaelI64qNlYCAKLS0oCpkB8p0+CEbGPX9k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SAyIxwN/UWppBUqFFRcIRBraFcQYHwsNicDdW37wvXANt2/cV25EAowJHVyuhuqrtLhC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bLlPxRUXk6jiZmwJsKSEVKXamADS1tSuOnS6DxkPY6o5W7rW2BJmTbXy3M73i1526ip3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3d4sABI1ptLo3yd0MD5GNUbjdk2FLq2eANNUmJbgweQOlqRifUWqsMHuTuFCn0q/L8z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aQKlfAFSiQxiSlnNRMBLVUXjNmFMOBNkmiLTAMZ0e4KLn43uUoKaypOfl7Gxxdm5HyHG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mSFtjoqLMYuQ6fF97brswlFRYjzO84x5EVyL09UCkgq1T7jpEkPoTqSKKhSwlSpltjJf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MiO8aKsL9fh+tQN/et2Dd8/aFMAWRM1RiU0PU/kVy/VUf1Wi+uiarJX9KvkjCkjHyuRY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WlBSnoLIaH+kpMkINPoh/IPvwcf3HK7dvoyb96/gjM9p+Picw8mTx+Hu7gYvr504cuQw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i7h584bYdUSEBcioqBhLCz148VxGeTJCfPmsEy+ftiloP19uwYulFrxbbEJvWQTKwi+g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oCP8LHpjLmAw4SpG029jKtcPy0XBWC4OUkaILRYGKIhRkc3l+WFW2uksxsnuCMiuYTzZ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WdhJ1D88jYrAs0j2PYzjDuYwWP8tHM0NUV2crRb+rJQf1y/++TewlI7HyeY09nrcwS7n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49L57MPxI5exe/dxJCRlq4rk6ZnFCHmUBBdXXwUwgozV2AkxKjIuFMlahgQZ1RCVGF2L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ShrAdHGsH7MMNdBpIPsYYmxpPM57eY92v2ZOznfkWs4Lu6NUoLHxhb+AmB0BxtiX2If5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08xR9gkrqjAqMLYEF1WYBjFWuv8RYkzo+J+4E+U455IZW4hCtPAX5RWDteY6iK1TEMvB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Q7CNNUZ2fY1lj59hwfM3eOL5WyyJGqtx/Ba7N22HodluGFm4w8xip4KYsZ4b9Dc6YM3v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jIl9uwM7DExhYWYksHGAz5nT0gkLyARYSdGiHOLikCaWHBmNuIgIxAnMkuJiEeT3ADev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/IPwKDAEj4Me4e71uzh50FsU+wE4WHnA2tRdfj8esOSCnKb75DdzENZmR8ROyPZped3T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9hZnxGVJq381uxtT8PR/iycHb3h4eYNT/dTSvWnpxdiYnIaqy9X8OrdEzx7MY0nq2NY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Xk3g6YsJLD0ZxfLKGFaeMaljQgA2idcvJwVWugzEj1WYBjHCjVmLCmJqIrTONKgx3f6F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ZKvPJtBQW6ymFNDFRjVABVYuiooJHpmilFJiopEi31u6gCw7KBK5d0KQez0AyZf9EHUn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SjTy8msUwOg+JMAYG2PK/YO7gUqB0bj9+FGEghihRPWlAYyqi2n0jHfl5xYhPjZJxcxo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gPF6uhrpXiTEqLi0uJA2wZkdupZi39kiQG3RlZsirPg5K0pYsqpQJXkQZlo1D8LrY1fi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idVlumQOxsI0RaYlevA4XYqqeHCLPFOMiR7Dvb0qqaMkrwBZKelIksECQVaUXYSiHJ17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ukg1VcZED7oTGS9j3Ix/I35muk5V4ooYgcZ5YwPd/ZiZ+GhRTB24slXMigkYVFmMaY0P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6ABFpdbTxmoZrOhe8P66AnW/TsWxgkeGinMx5sUqHEsCq0UB2eIkq8/XCAAa8WKxXtRX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VlSXtEsCuDlRbwsCPm4/X6iVa+vx5mkLXq004c3zNrx71YMf3spIa7Ufk+PyoRpzUFGR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sHTMD/Aw1A9Xr1/C2fOnceT4Iew7tAd7D7KaxU54eHhIx+WmWldXVzg6Oqr9ffukoz9+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3y1kZsehti4P3d0VmJ9tw/OVLoFlC16utOK1wOzdaju+X2nBeGMSygVilUGnURt0Es2P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0RfQnyCKLO2WUloE1xIhJrZYHIw52Z8RlTZdEICpfH9M5fhhKkunyCbTrgnMLmFIQNYd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JfQ0agJPIeveGVzc44ijruZ4MT+Ady/m1dLd//zPv4KlpZd0LCfg7uwLT+eLcLE7Jeps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iTtwcz0GP/8YNDYPIpmToCtasf/IHTh7XIaNow+suMqv3SVY2ujqGHLxSC4Uae9wSyVV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wojXfAwxmhb74jlmOzqzLqINn3Fd/gZM1BA19lfmLArMWhSRq9sDXXq9KEHWfLSzJ/Tk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VRIHAaYld2hxMSo0mjpGwMm2ubm8D7mHE5518TAqMabX8z0IWG3l+TaiFK0FYjbyvVgx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7Gi+8lluwNT8FnaYhWCTaSzWCbjWmBeoZVg2m2VB3ywalvrHkORojjG33+Lpzp9iyeun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N0i13QHXLcbQM3CGoYmbfD4vgZgH9Lc5YsNaUWGfbsNvfr0Jn32+DV99a4gdhuYwNzXG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GUSHhcvoNQkZjH1Jh5HJ+TbSIcZHxgjEopEcl6jcZn6iDu5cvY+L3lcVtGzNXGG2wwEW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4LI02Q1z4z0Cq30wN9kPUzEz04PyekdEmZ2ApfkpGUB4y/d/Sv5up+Q7PCEDidNwFnOy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4dcIHGem5mJubw+vXq3ghyuvl61msCFBWX4vqet6HpWf9WBYIrdAl+GJc1NcEVp6OgStL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lnun30NMl6WoQewvVZhWQ1FXwWNFQaxXWk6UZkyNMTK6FulWnFKZjy3NFWiU/xXOparj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VchPy0NGfBoyYpJQECvAefgYpYGhiDl9HRddz+La6TBcuZ2HPWficD+6AYUlLaitahFl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RScraPlevIaLPldw59YDBPrLYEG++4iwKKSIwiiXDrm9VdSKKIiujh61n5qcjujIWKXU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wAg2uhA5EZqTnpkIUi/wq6+qRz8zFZu5wnOzqBIujCmqS57XKkCsLOGcsEpRWKJe6utV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jjFTu1VUGld2bpd760XlCMhqqtBQLUpMrmE2ItuqUlbML5ZtXTo9wUUlRohpaoytlujB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GBoSFvShjsv1FBbL4CAdyfKdZiVniTrLFstCgUCqQkBGiCn3ooCMbsdCUWSMh2kxMc4x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wNoE1L0CbwKM8bHxoY/WE2PGIGGkKmCIfbxNqGmZhiN9OXKMcbMceaNZyjTFNT1arFTX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b02r+oLlSnGxXRKIPZ+vw6vlJrxcblBV6p8v1Kg408pspUqg4LFn89XKeG5VlNfqQh1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vFztxvhYDWrrs5CdF4+k1GgkJsciLj4KoWHywwl/iIDABzh77hSOHD2AXbs94O7hDDd3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XF3d4OLiKp2Yi7Q6I9T27t0rEDuD+wH3EJsUgbTMOAXH2tosTIzVixrrEYCJIpP3//qJ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VIRfRE3wGVQ9OK7me1E5NYedUa7F4ThfUVg3lepapBorfYjl8sdYKH2EWdmeLn6ICVFq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mM6+KyC7ifFUAVnyZQzGnkNPxCl0h51A+6OjqA0+hZx7pxBxeT+eDNeLEptFS1stfvKL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Nkfg5HhOOpeTsLM8BEsZVe/yvCij4/s4cEA6sb3nEJdciMQMGVk1dCAstgBectzI4hBs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9lxviy5AzhfTKTFChC49QopAIsAIpf8ZxD6Of/FeQo3nWHVDU0WqdqOAiZmCVEiMWTFe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2vKyqGa/D+WuLKwEnHQdCqgILwsBElPpNYhpWYk8xnM8pikxxtJsbBgL01XrYOV6pu4z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KZ/bXtSnHSFmLfCiCdTtmFpvewEOAjAuYWLjJHBz4kTsOzAyfYytJonYaMnVnPOwXhTZ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w1XfA8Uuxphy/kwU2D9ieff/jaWd/4RO1+0IsnKE8w4bGOywFmiIEjLfBcMdLtiw3lKU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qtbxidgX3xhiq54ZzMzMsW/vPlz2vQq/u35IiIlHVqr8L6Rmy4g3DTGPYxAa8Bg3L9/C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ABxFadkIJK2MBFo73MQ8BWC7BGB7YWa0T5mpMsLrAExoAjATs0MC+2Owtz4rYDsuf69j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/LYcjsjfbQ88ZGB09YIfCvPk/35yWOCxhNVVJm5MCsTG8eL1iNggnr/sEYh14MmzPjk3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5yMCMYGagE07/lKAxRR5beVnHcyownSrOrPklM4ItFFdK+rrGZ/9vFtg2I0XL3sFYsxW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me9DfUMpmhprRZVUSAcsnXtpHSrzRYml5iJPOtmC5ALkhiYiRb67oN2HcNrmAM4eDcOF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loeTcOZuIcoqutHVPiTKrh1pyTl4GBSBq743cf7sJVzxvY77d0X1BoUiWFQvY5cs4MuF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QJZaYsV61hCMioj+ALCcrHwFrI+TPCbHZ5TLsU3A1VTbLNDqFvA0CbAELmIN1Y1qv7xI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bsImgZecLy1RqfZUXD0drRjq68LIYA/6uttEQTWouBbVFOd+EUaawqLRLUgoEWJM1mCs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J9R4T53AjzBkogcnQY8PDkvbLs+sEvVVgNjwaMSFxymgZYnSIsgIrLKCEgUzDWJqPhlT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KM25ZoyrMUGkU9TnlKjRJ3NLWJ5d/BFidBEyBkZjQgfjXmw1tyKNrkJmEjKuxUQHVs6g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Lnwq0Hk6y4oWVSrORWDRZchjHwAmSozKa3m6XMGLEKO9etKA1yui0gRk3F9ihY4pwq9M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5SgriUVCQhASEsMFYvGIS4hDVGwUHkeEITImEoEhgTjpfRL7Du6Dh5cn3Dzd4b7THW5U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cfOAs6u72ndycZNO0QkOTi7Yt/8gbt2/i6jEaCSkxSEhJRKZWdGor8vGymKXgLQbzxab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q6MEYhdQHXQGlfePoeL+EVQHHkN9yEl0PD6D/igfjKdcx0z2PSyI+iLEVirD8KQyHEtV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VGAWjPn3LkYNZJNp1zGScAn90WfQF3kKXY+Po/nhSVQEeSPX/xTKEu7i5UKfjNga8dNf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MAdEVZyHo+1Z2Fl4w8HqLE4cCcD+fbfgtesi3HeJOj19CQ/lH6iySUZvjf3w2OsDc9uj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WdmK4nk/8ZlZiqxnqGUoElQE2MdZhf8rENNciDxG9UU3ngYvLUZFiGlp8HyWPZWcQMxZ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sxL1Zs9lVd5DjLD6a3Bxn0aAadmJDk5+0glfh6npFQEB4ckVjDWIcY4a3/MNUVvyPhXA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9hGI6Ywgs+NaZw4+8l3J88zuwtA0HFtNU7HRqhBrrQux3ioPWy0y5bVCccDYDdWuBph2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Bc//Awse/4gWF33cMraFi6GdgMNeFI8nTAQyWzfb4ts1pvjyK0N89rvt+PwLPfxaIPbV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/R3GAvVdOHXqHC5duCaj/SgkxqUh8P5DXDhzBR5Ou2Bt6gRTAaPRNmsY69vBSN8RpgZu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YjthKGbE8lRGsm/kJbYHxgIyE2OBl/FRUYTH5H2dgLmRqDBDMaPjAvfT8h0eVLE7O4dd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KrG0sIC3r5/jxYt5tS4fF5hdfSEgovvvtUBIQLL6itmHPaK8BhSsFODECK0noqxoBNlT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0wBGo1uQ+xrgdCbPkZYKbXW1XwDWI69NiPWAWYsqyePdDDq7a1FSmqNbIkSgQgVWWViJ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i+UhJ6kA8UHx8N11HMesduK+TzhCo3rhdaEadmcqsNn5IfadS0Bj85iosGHkZpUgNCQK1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Pgpit27cBStz0JUYFhquitxy2f2hgWGwmC+rt8dGx6mqJwRYvKgUwosTnTmpma5GbeIz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2gVKDaJKakSBtYiCkc+SX6r2e9p71bFiGURUl1Wjq42LYzYIvMpRJtApLSxQEOvtbMNQ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0dKggENAEUqEE8FFmPE4XYQDXV0qaSMvI0OUfpJKtSfoaLyWACPIVIxMIFYv3yvP8Rl9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kvVKTaXGJyPyYSSSYhKRnsiJ+BkKVAQcIcYMRoKKUOOx3HSdYiP0NOVGmPE6wqyrpUME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I8RYxJfJHIQWYaUBTFNlmjFRQ00Anij7ADMmOrDVYl7PZPv1k2YV5/rhRSe+e96u4KVB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Dl6ri3QZitIS+xhihNvCRAkWxrjcSTHmx/m6VZiZqJEfz2MkJjxEWpooseRksTQkpqUh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8H8YgnOXLuHk2bM4cvKksqOnTomdxrHT0qmfOY/T5y7gjM8lnL14GedlVHvp2k1cuHJd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SEdKdgaSMxKRmhGLzOwY+QdIx/x0K54udshnblVw7ih7jPIwH1QFnEbF3aMoF4hVBRBi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eR4jiVcwma5zKy4UBuKJKLGn1ZF4WhuF5ZpoAVkE5gRu84VBmM8TRSbXTTNzUWUtXsFQ3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O/wk2kOOou2xN6qCTyJNXqs+LwzDXbX45Fe/hLGxncBgL+ztT8PdQdSEicBMOuGj+wNk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2H/4Ipx27kUCq47LD7iudQDhMbmiKo7DzklAYXEahsanYGR8TtkOA2/pOL0VxDRg6UD0v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57hPWNGVR3BpleQ1FcZkC6bB091IJcaJxw7yPEKMz7AVhebAJAxRXhrENJBp21RlhBeT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RCo3c/NrCmIsfMyqH65uurXVdPPb+H7l/bxXYbZWOojZqCxEAZbVeYHZexOYWdqck9e8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RIvyysJ66xKstSmRNl8gliYKJwAXZWDR6LoFU/Y/xZzj/4kpp/8Pxh3/AY0eJjivZw7H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gb6TAtiGdRZYs8ZMreBNiFGJEWJrNlpC39AeW7abYJu+Gb5duw3bt5tDb7uFqDdbbN1o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1RoGW2zF7GXbEfrbnLB9qzP0trlj2zYPuWen/D33wMB4H7YbukLPyBX6Rh6idHcJyESN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WknRK2dgrXBCTgZH4et4X7YmO6Bp/sxPAqNRldPN9798EJANIfnAqy33y3gzVvdNhee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shev6D4krAYUsDRYPX/B1Z2H/8ZY3PdjiBFgNA1oPx7Tpdy/eimq7aUu5V4z7r9Rc8Xm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XZDHlZHZ2dajLL9cVZIozMhDrijZvMwKPLgdBTebgzi8+zrCY/tw+GYLzE5Ww/lSI7Y4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0dEyjtKgWj4KjcPPafQHYRXifPI+LPpeVCiPEHgY/Rm52nirsywr13E5JSkVEWKQCmLbw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2FdDXbOKkzFeRqAxe5EQYxytSoBVVVqt1Bih1d7UoQA20D2ojhflitoTldbXKYqzula5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mdTR08FqSFypuUUlcmhxLg1OBBcnLg/1iFKTloDjxOUc6VcJOiozZh/qaiP+eD8h1vje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62xuFfEzIM+uludkKiUW/TgS8ZGxKkZGUBFMlayXyNiYtAQZFRqNkMtISvsAPcKMCSK8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h/F3/+N//A/8P//P/yPEjRe6pSiQ0ajEqL40V6LOnaib00XXIUFG9UVocc7Wq6ctagKy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aVGJGgQaVRhdiQQZAUZ7sSiwE2C9ey7Xib152qTgRajRjUiIUaktCzCfiBJb4tpiI+UY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EuMJMZH+KfJBRZ4nZmYgJiUZj+Ni8SgmGgGPQ3EvJBi3A/zfWwDuBAbiQcgj+D96jMCw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PBIhkdEIj09EmEj8iIQkxKVnITk3Hym5uUjKSH0PshhkZkbJCCkPM5OcOtApwG5AS1EI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5XcO/7tKbDj+sso8pFtxJuc+FpjoUR6mQLYiEFusjMS8qLHF4ocCuWDM5vkr1+KMKLKJ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3Iq9kafRE3pM7DgaBWZF/oeR8uA4MiPuYM1vfy2d1g7peEVZ2h2Gp/052BkcgafteRza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4nQMOzlHzNwBF67dQUlNA4Ifx6CorAkHDvsKwA7CwPCAbhkPYwGXmQ/MuNaXWuNLlxJP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CjG2vIbbLGdFWNGdyJZqjAqM21opKFbPIMRYjNdOQEaI8XmsRs9SUxrENHhp25r6YkYi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PwgvqjFra61m4v33EGOM7T3ERH3qIHZJBzAxa8tzYmcFZOd0JiAztz4nr3sDRiaB2GGa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FGsEZOut6E5MhOWOm/C3tEe32zqB2D9ixuH/wJTD/xeDtv+EPDs97N9gADs9G1FMlgIw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7dofIfbpb7fhU1FjX68zxSY9a5hZucDd6wi+XquHtesNsX6DCTZuNMNGlqDaaIVtAkK9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W9cLGDeIqSLBrHa/E1v1dmGznhc2bvPEVlFm2w08BY4sOrwbJoZ7YG6wB1YG+wRe+2G3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p9lOHHU/iivel5Ek/yMLC9MCpUU8fzmNp0y0EIBo7sAXr3RuQsJJcw9qx54KlJZXBpRp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D/cKxAgyQuxjgHH/R7Cxgsesmgf25rWA7BXdmSxD1adUmZo0/WYCz1amwIzEGlEJhfJ/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mZeQjX6yisEIBLSW1FJeuR8LG6Tz2nIjGhUeDsDzbACvfbpgeL8beiwUoqpwTGHYgOiIZ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Szh+5Iy0F3Druk6F0T2oS8roFQDVIS8nX/qrJKW8uHIzl+fnkit0Lw5JR9wtMKL1dvRh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mB6fxWDPkKimLuUurK3gXLBqee/1Solxn0qsorhSZVfyHO/XMvmY5NFUxyr2tfLsdgz1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kUkdBBAnJ7P2IQFF5cXEDG7zGAGWKQKBaotuR7oWaQSYpsQ4d4zna1itvlinzHicsTCC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3vwJUUnSSqLFwRD4KR1xEjAIZQUUXIs8TTGy5r9VbJOgIMioygpCmMh3lGqo2xsn+7j//5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F/cXACO0GCdTVTsmK1UG4sJUpYp5EV50JVJ50Z4vNSiA0ajIluhWFFhpcTDNhUjVwrR5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/6C82BJcClrMRJypUBCjrVLxTVVgXsA50p2H9gbOi3koP4YgkeYJyMoU6ZlXIBDLRLRA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g7T8PCRlZ6ljUclJCE+IR7T8UaKSUhCZqGs1i05ORWxqurK49EwkyBeVKD+8uIxMJKan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MiLIikFZSRKmJ1rwfLlb3neLgtjHSqziAZXYUdQGHUfbo9NKiTEuNp58Xamx6ex7AqkA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sFItaqxKrCICywRZiSgygdx8AVPxAzAnMBtPvY6h+Ivoiz6LwYhT6H98BG0hh1ETfBQ5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rLZ8CYN138LexErMEc7GLrDdZovddntwxPMEvBz3Y5fbYex0PYT9e0/B0/Mobt15iH0H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qUUCCjdYWh2DheVpAdo5sYswF4BZ2egSOAgnxrXoGmSMSykjAQuPE140goz7Gsg0gPE+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F+HFrEACRYMXTbcvMJR7nB0FTlZX1BwxPk8HsR8nNdON+DHAmJVI5UV4ue98qNQYr2UC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ZaWDqIurFg+7J89mEoouK5EqzEbgbW3ho8xKvgsrizMKZMoEZObWF2QwcE0UTQi2GyVj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ohXniKVCzyQcDno+SLCxxpDr7zHj+PeYc/pPmHL8CQYdP8VD/bVw22AE8y02MNxsqQBE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35qqRTB/9/sd+OIrA/yO9TEFYms3m8LedQ+CHsXC1NJFIGasSlCtXWMqELOU++U5622w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lbXRHds3iwIjwNS6Yx6i5DywVX8ntguctuvtxg49UWX6AjA5Zq7vIfByhZ2+I5wMHOBl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59hhRN29hvSIIJTmJODp0ijevlvAi5dTAhyxl5PvASRqa3VIjukUFiH2bFUgt8rYF5M3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wfWaZaS+FxB9N4M376ZVPIzP+nipFQLrzetJBbKPIfbmNUtQzb6fBC2ge81sRBYP7pdr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dwcRoD8qkY83nIozS+dUJANTCndmM8dSivKBSRvqFSEmvws2gbNjs8cOey8XwuNWNHd5N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dciqfoGyinEkxOXiwd2Ham2xY4e9ceTgSVw4dxn+94NUkgbngDGmxWVW6E6k6uISJFRi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TK1m3NiKnrYeEQ0jIhTGpeMfFiXUL4pHIFTTjG5RVw2VTGpgtfpOTAxPYrhv5ENsjLEw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FecxKaNKVFqPSkmna3Gwt1et9kyIMbmjsVYHsdz0dKXCmCbPWBbVFytupMTFCSwy1TUE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GpUXjYqLbkgquQpmPzKj8UPyB+NqdE3WihAaEZ6MqfJnUaGRCA95jNBA6b8FZIQTVReh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ANNiYoQW4aWBTIul0ajg/u5f//VfQTVGdyLhRRciJzrTpcg5X0ydZxo9JxXrJjNXqNgX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k5pfP2tV2yoBQ6BFYBFihBdVGRUZt39M8ihTwNJcikzq0FTYh2QPVscQaC6NFGOWiSXd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xiEq7C7u3PbF3Ts3EBoWiqTMNCRnC61lRJBfXqLaHLHMwjzklhYjoyAPGQK21JwcpLy3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5XauQCwb8ZlZSMgQGVuUh/LqYhSVZCA15TFyssIxPiLvd6VHQNyEpoIgUWI+or68dTGx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R9AccgI9YWcwGH0B40nXMJ1+G7OixObzAzEn9y2WPsKTSoGXKLEVmgLZYywJyBaLQ1QW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qfcDcT4YEDU2ECbPDT+BVmkrg48j6+4R3Nhrhf3mW/HosoCuqgLDVcXoKkhHa34aqtIS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Z7DHyQMHPA4h7nEq7l4PwrGjxxEVHYPRsTkcPsJ09lMCntOivs7DwlpUGBM7BEJKBQl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9zXA0TSIae3HEOM+4UdQEWAEGYGlqTCdG1FXUV6BTu5zcboDM7OLKjtSKUHCTa6je5Bu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NlUX4UWjGqMq43lz5UIkPOUZdrrK9W7uAQpifK42sdr6A8Au/hXEdACjEiPEzKx9oW9y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IA0bjIrxtXER1phlY6tpNEyM/bFL7xjKHC0w5fYZ5pz/HjPOP8GYw6/Q5/wtLm36FjZb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Bls2WWMTi/uKElsjUCLEfv+NkSr0+1sB2brNVli3xQSeew6iSTo9z91HsHW7Bb5dI+cE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WgtsWW8rAHOCnigx/Y0u2LHFFTu2uUJ/q7ModRcYbHMScDnBcLurwHMnTLd4wXL7TlFd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2eOQrR1OOdvh0i4X3DvqjjCfnUj1O43cqOuoyH4kA9c+vH09LXBi1t+sAGlO2gkBF5UV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e77KzMNxuYbG8lI6BfaKtRAFYN/9MKeMIOMxwu3VR65DAuzd22l8/92saqm8NCPYmLn4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sYYiJzgzTX8cP3y3JCqkHQXSGRZJB6hLIihWnX9dZaOommbp+GsRG5GFy9fD8SipASdu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vaugd6ICFmcq4Pu4EzVtLwRI5QKrcJw/cxWH9p8UO4HTJ3xUhY6EuGRVA5HJGI31zSqh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q5aKjAqMS/ATcFzNuK2pDf0CrbH+MQwLwKaGpzA/MY/Opk70tPao/fqKehEYOtfhUO+w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n8T02IxyLVKFtQroygrL1WcjpPOzdJOj2xq5REszmLXYIFCii5FKi+4/AqpXlBrrIRZJ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EVKMjzEuRiPAqMR4jOCjItPcisV5OcqlSFejTqUx8aNIjtEF2Y7p0Un1eai+6FKMeBim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sCK8aso4IbpMQY2wIsy0ZA/CjC5Fqje6HQkw1mX8u3/7t3/Df/kv/0XFwBj/ovrSjPDS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DVyEGFu6E5n+rsDGc0uNKv5FaHGbrZbsQYjpzumAxSxEDWIEl2YE3MJ4iQCsFAtDogrp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rQ1C8LwoRITdw+XLp3Ha+wgOHT8odhjePmdw5eYVXL97AyHhDxGTFIuEtEREJ8QgIi4K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iqDQhwh8FAL/kCA8CPLHXf8HuHnvDq7dvoXLt27i3NXLOHvpPK7fvoK7968gIOiqvN4N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43M1CtRtJY8UxGqDzyqIVQrEKvyOiB1CvYCsXUDWG35WqbHJlBuYy7qPhfwg5TZcKg3F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7WlllNh7kAngCLMlwqwwQFX3GEm6gsEYH/RFeKM77BTawzk37STKBZqlZ/MgAAD/9ElE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KzkAz5oLsdpSgtW2PLzqysd3A2V4M1iB5a5SDFXLDyA5GjdPncSpXQdw9sAxeJ88gmvX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vBq4up4WKEmHbXMBlja+sJTO3ZoFcf8DiBFQ2jlCikDQIMZtnfvwx4r3mjuRWYmaGmM8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XQDDYrxuLvdgxEnOcp8GMSoxuhSZdUiVpYGM24QY4UVjQgevUUkfHykxlqtyocuRqfVK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z2UBlQawC7Ayl9elCcQ+didaW/vA2PKyKLBb0DOKxFaDTGw0KsW3hgVYZ5Qi6uyRKJor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zTDv/onYP2LK+RcYc/wSnS5bcWLjBphsd4SBnjuMtgh4NtuKGrNWimqtgOybNSb46ltR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bNN2O2zaZoKjJ09hen4R1bVNMDQUsK3RE/AZYsMaY2z41gSbBGTbBWR66+2wY4PYJlsY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RGBpts1azAoW22zgqO8GN0MP7DKTgY2VG47ZOeGMsz183W1xzcsKt/daI+ioLWIvuCLX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JjsYLxa78Fbg8VzA9fT5DFYEYk+fTwqoNHh9BDFRTQpgoqiePee+TqGxpeqi+iK8NCX2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kcpLgxjtu3dy7XtlpnMlTko7risxJcb1BN++kecyvX95VDrIPKTFJqBQOsAq6Swriyuk0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5cVN8j9dh1vXInHzdjwScnoQmDKInZfLYX+xBjsOpuPYvXoUNTxDUVkfQkPi4HvhFvbv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8AGqsKuq3BTjWtr8L6oxxsEIrnKuqVVeBa7YTIhxGX6CbGRoFKMDoxgRFTY5NInlmWUF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OzDYNajOlReUC2y6VAyspb5VoMQU+XalxuhW5DGqNAKsWwY4vC4vM1+5GZmertYbq6tX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HhxdhYQQoUS1RRWVnsjEi0Slrgg1mkrcEGgRUHQ10rR72DKRo7q0BBUiGAg03T10CxYI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OzE+MC7ffYVSYMxWpCKjazExOl6pLCorzZ2oJXZoMTACjdsEmOZSJMg4IPm7P/3pTzJq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NVKiEjg4T4zKS4MXQTY/yeVPSpQa05I4NGXGWJiaw/WiA2+etirl9VZaJndQlc2NSqcv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TLH/i9gXocVEjvc2P16M+VGxoRIsDpVifrAY0wKySWlH+otQW5WIxIQHuHv3HM6eP4gj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TbrZS6dmCVNLQ7V98Mhe7DngBa897u9bD3jucoeHl5syrz2e2LPfC7v27hTzVK3XPi94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4KJD0D7iCoICLiIu8iZJ8gVhvvgC2AnMjReiqCEcxF7gMOoO6gNOoDhB15M8Ej4OoEWv6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kXITs9kPRI0FCaQeKfW1IvBaqdLZ0+poPKuiKgvHE4HZSlkoVuQ6lqtiiaoRAWFPzCW0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0p5Em7SjKdcxnysKLzcYL6vi8KYhHm+bxFoT8a4rBd8P5OKNDFSedORivD4bcXd9cMjJ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nYLlpWXpLL6Hr+9DMLvRxu6iQIxzxgRU/wHEqKo+hhhNgUZaQoymqTXNeD3T5zV4Manj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75WrT+53db4LI8NzH17DwUnUloCOhX8JLJoGM7ZaNiKPc5vHCDhW9nBxCfigxPjaquCv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fAVYOohZmesgZmkmKsz87F+5E89D3+wSNhvchp5xLLYZ5GCTYZmosUJsMUyAmaFAdutx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Dsy5/ByzHv+EMZdfY8RpPers9HBwKwv67lKrcRtucYCeKDImdhBk69dbYN0GS3wtIFuz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2+EoEDPAleu+ePfdG/zpz39GYEAINqzdivXfbsOGrwVmX+lh49cG2C7g05f7DDdYwHij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s4koPxM4GVjAw9QGu81tcdTKDids7HHG3h4+TnbwdbbBZYHuNRdj3HA1woNdZgg7Yo8U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VcwtNIoSe7XQie8ZwyKYRO2srArMqLYUtH40nYtRi4/pEjZ0Lkad8ThBRnDR6FrUIEY3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O9XqzgQZgUWYfWwEmqps/07U2jtCbVy3/3YWf/xhBUMDzUhNiEKeKI+C9AxU5BeivUEA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8rPrkRRbgYtnQxERUYbMwkFcCaqG4/FU2B3PxIk7VUgumERNwwSiIpJx3fc6Duw5in27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py8hIzVPVa/vFHholehZJ5EAK8wvkv3KD8qrvbXjQ7r91MS09GUj6GvtRV9LjwzSRY11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w9MY7R5W2w3ldQKZSnABT2YlElYF2YUqHkaYUYFp7sT6qgaBVy4ykrPUdX2d/aq6RWdL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IivMzVNuQ6bO023I2BYTOFLj4wUmBUp10ajUeA2hRlgRXEzuoDIjAAk4Hm9mvLG89EOM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sSoBnW6OF1VmX0ePinHFhEUpRRYVGqFaTogmoDQ3ogYsgozQ+jixQzOqNT7773744Qc8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yIBplNiXABSOun3pisnxQr3uvJR2sKUhNrHEHu72o5XBJSAivBSsJJtug9ZYoqVONjS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kQIsTso5gdf0cD6mhvIwM1SA+YESPBmtFEUmry8QGx/IF1mdg/bmNFSUxyA6WlTT+b3Y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28NzpgN17XLDTS9q9LtizzxVeu5xk31HOOcLDwx7uYh4eDvD0dJRtB7i62UnHaSsKwE6e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/a7Yf9ANvpePIyL8JnJFgbU1pmG0rwBq8raoxGV5vxPtqSh5dA6VArCmh+dRH8RJycdR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QMODQ2jyO4y24OPoDD2NfgHZmICM1ezpUlwqffxBjRFgL+rj8bohEa+kfVkXi5e10Xhe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BWIq1x/DaXfRl3AVPdHn0SEQG4w5g/msG1jMvImlrNt4nueHVwK/11VheFMXju9ao/GH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/zaZj5d96XghUGvMDkBvewl+ePsEM5N023yP4uIWOLuI6rDzgYX1RZ07kVXdFUR0BXwJ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uJgClJznNYTCfwQxAoyto4CILkTGwzT3IQFGI8yoyqjSHOVZnOxMJcbnUjU5C9xcWXXe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MM0ILg1uNB4j4JgIQgXG5A4jo0uiYi6o90vjZyDAuLq1pSgwnQrzEYARYmdhYXZGVayw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wzYTX2zYcRfbjROw1TAPmw1LZT9b1FkMLHbchOvmvQiy8RJobcesw08w6foP6LP7F3Ta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2maKHWYHoGe4D8bbXaAvqmy7gGyLqKaNdCsKxFjBfrMAbIu+I7bucMCmrXpISYnBH/7w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HYGDQGj7hu0CLn1sXaOP7WsFjhuMYLLJBNZ6lnAysoGHmS322zjikK0jjts74rSjE846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uJriikDripMhrjoa4JqDAW45GuKuszECvSwRddgV6ecPye/7Cuqj/dCSFY63C134w5sx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ntMEVi9eCoA0o5pSYJoUUDFxg1DTKTTCTEup12CnXU+o0ZYWe9UitV2dpWqdv5HheoyP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U21YmO9Wk52p1pidSIh99x3djpNKrb15LQpxeQxV5Swym4iyvFwUZmZImydqokFG8ixW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PSrA/dssptyF1MwueF/NhNuxOBy9nIeC6idobltGSnw+7l6/g8N798HDxQvuLnvgffIi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ospPcZkVlo9i7cO8nELkZLHVKTECjLEwqq/J8SmVcq+sdwgjAquepi60VjejMl/gl5KD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Iz0uTa1x9tDvIR7c9kPgfVZdCVVFi6PDYhTYWD6LhYwZGysX2FWV1ohCq1eqjG5GJnqU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tXWiPDmnMFFBhzEsug+jHz9GcmysghbBRPWlFf3V9gkxAoxqjPu6eJicr6wQNVirjjEl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RuDdwgobogSpJEf6huVZNcqNSBWmQYxQS4lLUqAivJhmT/XFfWYnahmKWmq+5mZkDO3v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jMBpWmxWlM+SwGmBKxhz4vL7Y6xzyGobT2aqwWobL5cb1TaP6ZI0GuRYkzrH44QVjRmJ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8OIE6NkRUVismygAnJPnD3amy2gkWc4VyLkiARiLAuepQsBzw+VYHKvG0gSfW4U5MWYp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UEYBKfJHeYiQEF9cZX1B7504ccIdJ0944MRxdxw94oJjR91w/JiHann81ElPXPDZh2vX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eeMEfC8dxI3rJ+D34DwehVxCfMwNZKcHoro8Vjr6bAE456qxnmONAvO7Zy1497QRzwW6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zQ8vojnwHBoFaLV+R1ElAKt+cAC19/ejwe8QmoOPoSPsjCpLxbXEJjLuYiYvAIvFjwRk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Pk4UVCLeNifizXt73ZQgcIvBSnUEFspDMVsajMn8+wKzaxhKvoyFvLsCsZtYEIit5N7D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eFoShNXKh6LKwvGHjlh83xWPH3qT8UN/Kt72peJ1XwbmuvJE5Vaioy4fwwPdGB+fw5ET1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JapDLUXCxA6CTJcqT3iZWogaExVlYSNQE6VmScBxWX9VbYMJHjogWb+vysFjrNTBVlNd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bF1dgwRq/nKciR73RCndgoubn3otEzNfgdE92WfWIWNewfDY9RDuXiFw9QxS4PqPQMZ9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m5CTpY1NBGICRhMzTuCmW9RX4HUR5lReFmfFCK1zMDc5C3MjAZfpSYHZcZibnYAZgSbA2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A7HONBUbjHNEgWVhk0EaNhrFwUj/JnZvdESqozUGnb7GlN0/YNrh/0KP9U9Qa78B/ju2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9qkqGSbbXFTcSm+LC7ZudMIWuXfjejts2GCL7XrO2C4Q26JnK6rNEDU1xdJhP8Mf//wa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IdiYGsLV0hLu5hY44OCIYy7OOOXugjMerjjv6YpLO13hu9MZlz0ccVkGa5edrXHF2QrX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dTHBZScj+ArEfO31cUeO3Ra4PfC0RPgxN6T6HkJF0BU0xwegMzcKr+fa8b1AjBOZX0r7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jvWaqmpKQPSjuqKbUAczxs1G8fTZCJ6sMMGD6kwgxnR8Ad+r17xP7NWkDK5HMDvbhYHB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swydXeVoby8VK0GH7Pf0VGFstFmA1yfQmhB4camWOYHbsCieSjTWVcjgMx0pySnISM9E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K+eS+BmioEQVxKYjNLwQQY8qcC+oCukFEwiNrce9EIFeaS/aWiako24WiITj0L4jcHJw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dxylhRXobu9DV1uvKBHCoRC5dOOli9JJy0FmqiinglJRQV1yja7+IdtBARdjW0PSqXc2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7f3oFtVVL8/JFhWVGp8qcKhXyRtUX8xIZHo93YZUV4yD0WVIkD0ODlProiVEJyImPFYV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RiaB8LVY2YOVPlgJI1qgwYouVaWsmlGBxJhYJLJodFIyMkSh5RBEolrzBXZ0DbKMVK1c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FQVUKyqtVIGK32e1PKehqlqOc/J0lYAmU4GMiqy+shodTS3oaWNtxSH0d/YqOBFgNMbG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TVGWHGfc8wYSyPI2BJkhBzdjwpir169Al2KWnYgJxerhApRSFRFVEhUTB8qaLzPNKTR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RWgRTqzWQWPtQ+6z1bapyHgtjfExxsr4HE2hacd5nc4FKTAlvCZrBSB1YnKtbLOy/JNZ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WWjGorRT49Ui60vR21WAns4CaYvQ1Z4vP7RC6aCrZORaK6OfEpHyRRgdkteYbpD7dPfO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mirMTnAOWx1eKrdns9pelPc2J2p0Vr0nZlBW4Y18by+nK1CTeAvFAWdQG+iDJv9zory8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wKr86Fbcizq/AwKxo6KcTqEzQkAWfQHDSdcwkX4LszkPRGWFqPljq9VRosJi8boxDq/E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Il5K+7wxFit1EVipDcVSRTDmi/2xXBaE5+UPsVzghzlRYYtZd7Cccw9LefexVOiHlbJg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Yx2J+FNPirIfegRmfWn4QVTvUkcGuirj5e/ehx/+8Bbp2SWwdjgqAPKGragxR7srcGB1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BSNzC1EvVgIFKjOBmJXDDYGFbp6XgphAiq3mMuQ+W8a8mHnIUlPcdhbIuLgEijIWKLmH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sTMEJvJa1gJGJwGYm8CL0CK8PoaYBqu/hhgzE7nNmJgpwSvAMrcW+BKM5hexw9BbYHYG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ZqbeMDI5JpDjRN/TMDMWFWbsDStTAZjJIZiYHoWxKDMDo4vQ17+G9QaP8KVxGr4xysAm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RsMoGGy+gDPbrFDhrI8++19j3Oo/Ydzy/0Sn1U9Q5LwV5/UN4LTDHVZGe2BrvBvmeu4w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2L7JHVs3uYm5Yoee7Ou5KFW2bqMJzARSfX3N+O77p/jDn17g3XcrCHhwFU6WBthjb4HD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stsZN/a54vpe2fa0UYrrgr0hLtjuwCUbPfjabIevrT7O2RrgjM0OZedk38duhwDOGBfs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9vCYK5KuHkDFw8toiLmHjuwIpcS+ezsmKmxMwDOBd6+m8faVzhVIYH1sWrxLS9ogsJ4+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AivGzHQQm1b2Up7FydI0XjM5JZ38UAPaO8rQ2laC5pYiZS0txehoK1cgey5g/OH7ebwV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wLtqKZG0xBTExSUgXkCWm1eoOsAcZjDHRSEyIgIFxQ3ILRnFtftVOHYhD3dD6xGT2ojK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apqRm5wLn1O+cLJzkwGOHY4fPqWg1dHcJeqmCW2NhEMRCnOKkZuRL6/J5US4fAhT3QkP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xXsXUebr+CBkmdCxPLmJuZAattS3y3nKQKxBsE0hx/hjnijHWNjMxh6XZZUyOTCmAMXGD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PM4TI/SY1EE3Y1ZqtlJoVGy8Li0xXaBVrVyMrOyRmpCMsqJiAVYmIh+HCbxS1QRpWrp8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rg2Wn8mlWAoEXFwUU4NYmYJYUQ7VWok61lxL12GdurYgK0cld/AcMxXbGlhbsU9V22iu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bIwwY5yM5am0mBchRmARXnRBEmY0bmtqjUkgf/fy5Uv81//6XxW4CCm69rTJxxq8fpzL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3ItOBTEt+5Dw0ZQVlZcGJLY0XkNQfWyaMqNplTx4/K8TQXjsuew/W2zC0/kGLM8SZoQa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XpkqyivAefakBU+XW/BkoQnL8wLa5Xa8et6L1ZUuvBB7s9or+11yvBUrrLjxrAtvX/bi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/jOL1arc8p01VrV+Q11mclvewKMrzaZt6D4uiwmYnKtS0A7UcDT/LVBW6SiNRGHJRRqsX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FcTqAo6IHZTtfWjwF4gFHUL7o+PoCjuJ7ghvDMZewGjiZUymXsds9n0sFAThSWkonlWK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Eqt10XjREItVAdhqQ4y0UXguyup5XRhWBU6vGiLxsuoxlgRi02nXMZl8FbNpNzGXeRvz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VaFYrXmM13Lt2+YYvGuNxXft8fhDdzK+603HH0aLsNwrA4/BGnz3+gnGxqdx+BhdhUdh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ZBfhwPJLlkx6EJgJXGyYnCEqy06Umr2oNAcu68+SUe+rbmgQY/yL+4SYKrTroEv8UEu3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pQYwV9dAOS9wE5VmZHpZxbi0ict0IXruClWmpdD/NcQ0kGnJHYSYicVlGJpegJHZRVFg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AZLhaejpH4fBjuPvIXYUhsZHYGJ8SikxKxNRXgIxI8P92GF0ROwMNm0+K2rpOr7eFIJP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8ftt4fh2axC2bBfVt2Yf/I0t0ei0Gf3Wv8Ko5T9i0Pw/ocX610i318OhDdvgbLwLFoZ7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GOntVCDT2yzgEtu22R2G+p7YtMkWX31toCDm6uGOhaVRfPeHp/jhT8/xhx+eoSAnEY4W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DtY46WCLs06W8HEyxxl7Y5y20ccZ6204Z70VF8Qu223DVfttuCJ2SVTXRbvtuGCzDT62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zMEAV0WJ3dtrjxCBWOzF3SgP8UVj7AO0Z4Xh5Wy7gthzVuNgcsVLUVsKQhNKeWmmgUyL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tyeclp8M/Q3EXr+ZUaYdI8iWlgcxM9uNoeFGUWb16OuvRU9vtSixavT11KK/rwZzcv6N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e77ISk9Afnamqh8ZGx2FnNxMFObr4i250lGmJ6QiM60IVdXjSMmaxpHTpdh/KgvX/EuQ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NDe0oljg5HfdD7tcWZbLEqdOnkNtZQO636uv+qpG5cJjDCqLABJ41cn5ieEpzIzPKmhR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DKgmDiopZhatPXmB2bBZjPSNKjZXmlapCuV0t3ZibWlCrOrN2IrMdJ7hIptxPUBFQBFNo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49yMPAU2btPFSGhRjRFoOem5apvLzvD62IhYUVm5CmCJsXFITUxSE6PpaqQa436dKKuK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2Fm22q4sZlX7EoFNugCFc72y1D7VGlUbMxMJNw18VGoaAAmv4d5BTA6Pq8QMuhJZjPpR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pryowmiE1scQ01yL2mTpv3vz5g3++3//76Iwij5kBGqxKu7TCDRORH77TFeFQwOYBisN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OngNYaQBikkebLUJzzSe087TJUlw8RkavLRznIdGeyrnucgmK4WoyiCL9XjB11OxuDYB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dfTiaTNe8/iLLmk78VQARDCx+vyrZ+3SNmNZIPRsSUAmgPqORYXf9AnkuvD96151z+Ro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hUCHSjDFRT9HyjAm22znJmswLu3kcDmGWuQLjbqFwkABmSixGn9v1PkfQ33AYbGDaPTb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D6I95Ag6Hx1Dj4BsIPoshmN9MJ54CVMCoOmse5jP5/pjIbrMxNJHWC4PxZPKMKxUheNp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cLxsjBS1FoWXsv+sLASLAqyJlKsYibsozxMwyvNmRJktFforkD0tDxY4PtKBrz4C37XE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puCttD9QdQ9X4t0zpiW/RmpaPpxdT8DC8ghcnC7AyfY8HK0vwMHyAuwEYrbmV6QVeFle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y7iZra72IaHFlrEtGre1FZUZW3Nyvi0Qo9uRySA3ZZuZibrYmKpxyAQMh3swldcgjDSI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fwYxJnQQYDS6E6nAdhifx3aDMzAQhaVnIPDacVKU2GkYC7xMjE/D0OC4ApixqabEBGCi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/dimfxhb9LyxdsM5rPvmNr78OgQ//zYSP137GL9c9wBfb7wK/fWnsHeDM1IsjNFi/gV6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R7vhP6DU9FMEGW7AzrXbYW+8FyaG+2BpdgDmAjQTAy8Ybt+JHVt3Qn+rJ3ZsF2W23RXf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h/WbTXDi7Gk8fzOHH/78XEHsB4HYcE8TPG3N4GVhgv0WZthrZIBDxltxwmwrzljp4ZKj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XmuEHLBB2GE7RB61R8RRW0QccUDoQTsE77eW8zbwo+23R8AhFwQcdkPo6b1Ivn4SBQHn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vJiR/5n3EHvBFPjVCbwUMH0c32JL47GPTQOTpsY+hhjh9ebtrDJNjRF4ujlmo1hcGsD8Q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O0ZHWzAy1IzJCfn/l2tfrk6is70KcTEhKCnIkQ46BnFR0dJZp6GkKEc61gxkJqYhJzkb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QHHJJK7fbsCeQyU4eDoXobENSM6oQ1lFEyrLqhATGoNje0/AVM8SR/Yfl+dUoLWhXYGq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lxmP1UpMB7rFAhNjc6oVPiR/lEFMtY45DbhtbLwVPqe55gXUPUKDBvL61GRV6aK5FYK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s6hqJrLkFOspNggImbxBWNFtSIA9DHikXIcEFsFFUCXGJCkXI9UZAcbXZUv4seX192/d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TGZqGipKWF9RFFRBoYJabmaWymTMFBVGtyDhRCPEuJ+eSKAkKoARUlRaTOTgeSowDXw6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iJUXco6e9JuDoyrJg5CiGgu6H/ABZIyXUaURXFpSB6/TXIrc5jGeY9xMJXZwnhgTKeg6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C8KMrXbuybTATSCjQYimKSq6/ggowogAY6UOAo8wIux4jtdQsWn3En40TbHxmg/gEtO2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b88FqmxfikJ8LWD97mU7vn/VLjASFSf26lmjwKtZrFXOs+q8bi4bFd1TAd/zJ7IttjBT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fA3m5fPNTIiCFEiuCNxmpkXqj1RgbLRCuSB7u/PR3ZUrI78CDA2WYHy0CmMTdZiY4KrV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wysoCqYiO6uyFGsFYnX+B9EccEhZa6AosaDD6Aw5im5RZAMRpzAU6Y3RmLMYT/DFeOoN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sxf9MMdaioUBmBUQzRcHYqEkSKAWokD0TiD0h/YEvKmPxNOyYCyKEhsXiPVFnUVv5BkM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Z97CXM5dLOY/UNc9l/ufVzzEy5owfN8UhR9aIvFDh6iznhS8YEyyrwxTQ20C6FE8ePBY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gdQZUWLnYGftIwrMFzZc0kQAZmcl4LK+BXtbnQLToEWIsaUS045xm8qL1fHtHXQLcdrY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mag0F91cM97rSgVly8nLAXDzZOkoAuyxKLAwAVi4MvedoQKxkL+BmJatqLkVuW/vfBdm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hqKwtu84gW16xwRkosKMTsLY6ISorWOyfVjAJiCTfVMBnJkoMmPZ1zM4iE3bj2DtZm+s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wlffRODX66Lxs/WP8Iu1N7Fhozesv3XCfWMbVFtvRsu2n6Bj29+jact/QrXBvyBxx5c4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CiujvQLGPTAXiJmIEjMz2g3jHTt1IBOAGe3YhfVrrfDb3+rhmzWGAl8rBD4Oxqs/LuEP/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/WlV/od64GaqB3eDbdhloIfdelsEXvq47mKK4ANOiDzhgcRzXki9uAtZV/Yg/8Y+FNzc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dRdyfeX4pV1Iv7gHqZf2I+3aMeTe95Hf8XXkBlxDxv3zKH3ki6aYu2iKe4CWdBkITbfo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QZ9A6JkuYYNZhxq8uM/kDRq3efz1G53LUKXdvwcUYfUxxN6+m8O77+bVPmHGc5r9hbtR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1z89w/LiiKitVNTXCBDSk5GSEI/s9HQ1jylX9jMTEpEqnXxmghzLZTHgPhSXDeLqrRIc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nRQOIC6pBI3NXUiXjvKG7w2Y6Vvi5MEzqC6rVWWgqL6owuhCzM8qlOeXormuVRldi2wJ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FAk0Zg4yk5CqjHO+eK66pBpFGQXIFbAylZ4p9TMCOroeuQYZl2nhUi7xYoQXIUWAMcGD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jduEV0ZypspepLtSc1vyeQQZz9+/9QDxAgvaQ4FHbETMhzW8uJoyl0nhcilZqZyTWwqW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BBJXbk6K4Rwvfo/5H9yH3OdaYoQbYUeQUaXRxcjYWEmeLl2e2YosGcXsQsKJk58JseAH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YDF29rEaI7x4jCqMRrfih8nOs6OFClRUZAQXW2YJMkOQEOMxGqFChUUIae5A7n9cWoqw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rDdHJXPQtBWbeQ3BpbkW+TzCj4qNAGT7QdWJCtSM0Hr3og0/vO5U8CLMnnGOmSgwHcTk/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tdqiIPZ2lTDTTcRmAeF5eb05eb0ReS998v56xfrlPQ705WKoPw+j8j5HRGENC6RGGSOb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/OoxPilgm6jF2LjORicbMT7VgrnZDvS2FiI7+h7yw68hP/AsygJOotLvMGr8DqLB/5BK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4GMCsWPofngM/Y9PYCj8FEajzmAsThRZ8jVRZLcwm3kXs6zs8b6q/XTuPUyL0pqW/cWS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2uLxulbUmUCJECOwRhJ9Vcp9X8x5DAnIWA2fimxBQLZSFKBiZwvyvCWB2rNif7ws98e7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i550jNYnYKq7XJT3vPwTNiAyLBG7vbjkxknYW5+ArZV01JY+sGQxXssbsLZmRY07sLW7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UorrI6hpk5sZC3NwvA53T5aKOgsTc4GHKB8Lq7Oi/G7AzV2XregpgLKyuSNKinO+6EIMw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EWA0wo1qTFNdhBbhRZhxm+fUvou8P1F8ZlYXYWx2XkDmLYrsFPRFfW3TOwS97YdgsOMo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4KHboH4GBQM7YUCBncBj6ArLN+qewdusFrNtyDxvWR2Hd+gR8uSUOv9kais8234DBlsPY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ncEn6Nb7R/Tu+Ce0Gf8KjY6bEW62DQfWb4bNFmuBlJe89h55vb0wN9kDU8OdHyBmIBDT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iM8+3yqvYwxTS2ckZCTh5R8W8cd/e4Z//ddn+K9/fIqV8U54mW7FAQHZKRsT3HC3R/hR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PYCcq4dQePMwim4dRMntAyi7ux8V763qjrQ396FEwFZ0S665exLF/qK6Hl1HQ1wg2tMj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m6iPvIXmeD+BWCieTcr/12uB1EsBlsDqtUDk5XMdtDQjxAg0bmvp9IQYkzcIIkKIIKNp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7LvvFxTICDVe/x/Zd3Lt61czArHnMujsQE5mImqrSpGVlqKURXlxiXR+KciIT0JKdIJA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0draivziauQUd+FhZB2SMnoQFlmM3Pxa1NQ2ISTooQzcnOBm7yWdKeencqHJTgUGqi+m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2xS4hgRA/V2EU5sCm+ZGZAyMUImPSlAuP2YNMjVeQUbuL8spQUFaHrqautR8sQaBZJqo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JQKxUfGi9lLUM4L9QhD0IFgpLg1iVGJ0JRJSVGuMf/H1NdOKBusSQR7LPQIIgQJXUeaC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i4VqC1dWl1WqpAzCi4qKMGLci6CiEqM7kZYcG69WctbiZ4QZQUeQaUqN9zMtnrEsuhJ7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hlRfBBgVWYhf0If5YwQcXYjMXKQRZIQXEz+05I+/+2//7b8pdyKTOOhK1NyJ2iRkJnoQ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eAgngkllDgqMtDgWVRWPcQkWgorJHaM92QpemgrTYmeEHwHG+wgvFglmrI3qjdt/eNml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gU8Dnoha0qX2Vyll9d3LDvzxbY+al0ZXI9Xa2xcteCP2UpTY00UB6qwoRLlnRt7zJN8z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NTEhgJJ2eLgUY2MVmJyswZRmUwIoUVijorDGJhsEUk2YmG7G+HQTxqYaBVwNGBmvw7Co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tAns5Mc60YzSvCikhl1FXthlGcmeQUXgSVT5H0Ot/1EB2TE0BR5Ha/AJAdlxdIUcR5/A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qMbOYyzhMiYFZDOssZhxS6B0G1MCphkB0HT2HcwKyKigfhAV9n1zDF4JwFYrHymI0WW4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RN01i9objLuAwVgfjCVdxjyTPnIEjBk3MZF0RV7LFxNic+nXBWYP8Kr+MV51JGKxJRHz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53MTaKtrlB9fGa6cvwFnm91wsjkIZ3tvWDLl3IIq6oaah2UlALMWaHEO2McQ05QY42G6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U+jWOwhTi6MwtzouUDkCS+tzosAYK3sAd/eHsLa5JxBiGv0jAVe4QCxK1FiYgOuxOubm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8j0CmQczOWSBmfVHAeU7A6S2veQqGxicFJkehry+g0j8k6ugQDAVahgK0HduPQm/bQejp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NfTBer3rWLMlEGs2xWHd5gR8sz0SX+oF4+tt12C+3h0PLCxQ67gJ/Va/wbjVLzFp8xt02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uKK3GS4b9WG6zU6e6QF9AZmR4S5RYjtFiXnBkBOf9TxhYrALX31pgs8+3YpPP9uCrdut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Irz+0zK+F/vPf3yC//ZuAV0lKThlb4A7e+zw+PhOJJ4/gPxrh1F66wjK7x4RWB1B1f2j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I6mgyoKKru9H/IOo5n/HeIVT7HUdVoKiNkIuoi7yN1qQgdGdFYiA/Bj2ZIWhL8ENrYgCa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EBvBs/dK7BWV2FMB1rMfIUZwaaYBjKYpKw1gH5sGM8KJ8CLQuK3dw20e+6DYxL57J9e9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b61GXnYaqstLUcS6fkXFyExNRXqSKAdRMUlRSSrzj2nlleX5aGmvQk1jBZq7upFdUIfI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XX0nMjKyZfC2G1ZmtggLjpZ7mB3YirLCMhX/KpH/ifamTulXJj7ExrhNBUaX4nDfqErm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YjyKwKEqoiqje491G8upCit0c6naBIBp8WkICXiEB/cC8CgkTK32nCKAIqQIIUKMz6My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aEyz53P5GtocMipCHmNsjFmMfIYukzFGWVoin83viRmJ+ep14uU1C7LzVKyrvbFZKTDC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FqFGYMWERSAuIkodJ8jobmTLxA7epwMYY2O6gr+EGNUYS1J1NLUpGDG5gxDzu30fD/2D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VyozbhN2hBnVGRWZcicSYAQZYcUMxe9F5TAGppZAEaBpyR5UZWyptAgyTVlpQKIRYjyv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9bHiomIj+GhUW4QYFZem6LhPiP3n7wYUyN4xDrfSipW5OjyZ1SV6MJnjxZMWvFhuxoqo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dVicq8HsZKVAS+A0VIzRgWL5MRVhpL8Y48NlmBir0UFppkUA1SSgkh+etGNyTO2LslLH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TCvGxSZm26RtU/ujcnxEzo+o++Qa2R+VdmKmHd295chJDURa2BUUCMgKWE8x6IyA7BRq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sSaAgRmQcdFkQnIHp3AYNhpDNEFGOOD0bhLmGDV++SrKsbF2NYUwZN+A7MCs/m8eyph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/ngiyoxuQtqz8hCslAVhJvcOWkTpMZlkSEA2LhAjtOZYST/lOsblNUaifDASeR7jsb6Y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i8YorLYJyFrT8Kelbvz/vl/BVE87Zvs7Md/dgK6KIoRcv4n9TnvgLjBzEmVmZ30WNgIG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LsWPIUYFxpbxMMa7OE/MwfGKApiV3UnYiMIzNj+AHcb7lMvO1v6KcjkyU9HalnEtQixU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yuuROq7bDlEA00wDGcFFNyJBxm1H13uwdbohELsgEDsraswbxqanYSIwNjY9BSOBlL7+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tR879A6LEqMiO4xt+gewWfbXbT+Hb7fewu83P8QXosC+2RaNDTseYb1BgKi0KwIoB2R7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m/8z+sx/hvYd/xeqzT9FpMk67F23DrbbLaC/zQFbuXqzmJG+G0z03QVcHgIx2TbYiW2b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IPb5ZgGtgyoz1TnYhXd/foI//emJqLBl/DDfi3Q/HwQcskPyhd3Iu34Q/3/O/vK9rizN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c/v07dMHurIzqyorGSMig8kOsyMcDA40hZlJYMmWDGJmZpYsZmZmlixZli2ZGQLGHWNu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tz+MZ6619tprg7bmb413vvOdmY7foIQ3TJX8fVXxZqniDLd541TtsQ01nttR7bnNqMZj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VbptQ4XnTpR770W572FUBjqiJtwVDbEeaE70MRBriHZDbaQbquO9cYH/B4KYshNnNb9r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6FCy4LUYYNKFWVvWoRVKtMa7LGlfQBO4LAlglizAyaVduUqndqkPVy+PY2qiF2ezkpGW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T2piEjt/uq/wKHbavJOP1LpY7ESzslBako3a+jxUVuciNT0R/v4hcHXxR1xMNnLptBwd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9459yEhWeaUSpMSryG2OcV3KSlR4UdtlhVqgsta0ylicHJkybkzQUDKF3JMV/pNL0jiV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wAoz8lFDQFYWVSI+Ip7Q9DUhv5MuZwzAIgmZhJhE47KUcaixMGUdCjoCl8KHkl5P2YkC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mYxyfMpetCCokKQgJqAJhgHegeaYYCjHaFX7yDKFeNMMkKzkDLkrSQAT0OTCwgJ4zcBg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M52jEKKyEtUKaKnxScaNqdKGSkYp3V7jYyo3JdelkOLp4ycNzHzcvEzihxyZwCWACWaS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XmWnFD6UG1MihwUuhQ8FNGUnqiSUZAFJILKgJT09tmW1gpbON3PJFiRQWSFDOS8BTMfN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MbkwPX55poFqJMhqMTVSvpBeX4qJwRKM0jlpeZYhapDqo7vq0Ryyrjz0dxdwv4Awy0NX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usrQ0VtFCNWwrUZHH11Ufy3BJPGuarCOsKpH9xD35bD+kQi0rqEa9EgCHYE2MFaPdrY6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F6QHHUPSmT3IdtuH3JM7kee6ndqKAi2c6ULAuG5E5alNqGNn0+jxLV3ZVrT47kR7wB50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E7rfuKieSDonAk3LsihM2EJ3pe1euqiBxGMYJtgEtUm6sel8T1wo9MYoQVd26mt2VlvQ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Tq8n+AC6A/ehmxDrDthHB3gE/ZGOGE91xTm6utnKUMzWx+PeeC2+Z2dxY3oQU838HTQk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SlCfGg+3/Uex8b0N+GD513hv1Vaseutbk46/5j+AmCrWK0yoeWZr3jmEl1/7guBaj7+xE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tSWC2JdYufqQcWvvv+9Gl6clVeSy5Lp86Krczb7ROjezv+59yQavxTCTA7OcmHFjgtjb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LSXElmwjxKg3CVKTvPENwfIFXvgb9Rzd1/N0Zq9sxMuvbiKkNuEPz+/GH144jt+/5I9f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iGdfPY2/vOiIZ5/dhfV/XYHEVc+j9KX/DTWv/m+oevP/QO2b/wmFa36FEy//Fu//5Rks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QOzlF9fhjRfexZKX3yfA3sXrL3+IV174AL/+5ev4+c8IsZ8/h3/79+fpFFdh596j6Bvp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dRQ32aFXJ/sj5OAXSDzyJXKcNyDv+Ne8SdpgkocavTejyWerSSBSmbIm/rZUNabRZxca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mXxf570Tddyv9duLGr8DqPI/jOpAe9SEOKE27ATqo06hPvY0GmPoxiJOG4hdGub/5SUC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3DZJGj9dF8yCmPTEmf0UXNa2EjwsaX8xuCSBTxLUrJDj5SvDBmI3rk+aUGJKYjQyU1NM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UEiKizXZdtGRMUhLyURudgGyMjNxlk6sqCidwEpGaGAgvM8EsPP0Q0lhrVlxeeu3m7Ds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E3KQkaQ1r/LRVNOIvo5+AyuFEpXY0VTbgtaGdgz2DPMGesC4MY2XCTIChKDj6nTSAEgQ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Cvn8gvQ8k9yRlZyFAM8AuDi64pidE9xOe5oxsehIui1CxUroEHwENEFHsFFrAcgKIwpe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YNJzBCsBT88TXAU1XU/vUxmPgmOAN91PQDgdZTZhU2TCh8G+/gZYgpPGwQQljYtJSuSw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yAQ6jaXJjenxWN5MKCHDgpiyFVUcWKs1K8yo7ESFE085uxo3Zo2PKaQo9yVoCV5KxZcE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EVgKF6bQcWXQhWU/rpphqsiPFS0U5rUlachlCTgClKAmWKmVHo97dWbyuQWYm7ItxyJ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AtRlak7jVATWhKrUjxTxdfMw3JONcbk1Xl/p6xMDhGW/HFg5zyvDSF8xRnqLMERADfUs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Egz2l2JgoAz9faXo7SlGTzfVVcIftxI0NNufDqunCh39dVQ92nprCZ56dA40mP2OAUqt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zoHFqjZt93Ad+kYbMDjWiIHhGgyP1aF/tA694/XoJcx6CbaK4ngkh5xAmp8j0twPIOvU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I+fEtzh7fCPyj29A8YkNqDi5CdW8W5Yra/TahmZ2Nm0Bu9FOVyZ10EnJTXWFH0ST/y6U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vtvRGLALbWEEXvQRDCU7Y5JuTKn0F4t9canAx4x7lSuZhCDrDN6HDgJS7qvLzxKvzU6r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BOFJXCgJwIWqCMzUJ+NqXwVujLZhoCQGd1oicL8tFnfbUnGjLQ9zTRVoyeLd3Wkf7Fy/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Vm3H2jW2Qr+PIbbcjsec8NZSOpV3XfGWMhTfoRN742u8qGSGtz6n1mPpyo0mtPjuB8fo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sXrtabzzLl3X+15me83bZx5r7TsEGYFmuS/BywotClxqVdlD7dp36QLftjNO7M23dhNk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dDpb6MQ24dVXN+IVgeyFr/H8c1/i2Wc+xzPPrMcLL2/AX1/agj++eBB/fPk0fvNSIH7x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HnPGn547hOf+vAV7Xn0XKW/9kQ7sP6N52f+O2hX/N5pW/heUfPBHHHn+11j3/CsE1yo8/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9+j0CDHC682X3iPA3sPS1z/GM39agV/8M+H1ixfw7798CX999i1+V2vhcsYXk+cncZ0O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B8LsNyLdRb+nb+i4NqGCf+tm/62E1SbeDH3Lv/c2tPlTATvQEbjH3MyoGHWr/z60+O9H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zYEH0BR8CI28oakPOoq6YHvUBjugNsSRIHNGbZQrmmLcUBVxCtUJPrg80Ygr8z3QEiyq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YJYWhxS1/cSlPYGVtBhoiyGm44tlhRstkBlHJpjNDeDq/BjKijUOFkGwZNOdxNIBsRNO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osKRkBCL9PR0ZGbmIJuQy8pMQ1qqXEwkgr1C4OHkjwj/BDqoWvh7++HjD9/HJx9/ArdT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Wf7e69uRmZRh4CUHJpC1NXaYbESps6XbOLCU+DTj/AQvVdk47nDChAAFMS0BI5ckt6Q5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QXxYHAK9AnHK6RQcDx+Di5Mr/HzobEIiERudgHhCSsARxJRhKBAJXHJfApSclrXSsxJG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okrQkivUGJrOVUKKgKVrBfmGsBW8Agm0AL5OMM9VWap0454UMlRIUOnzCh0GePmYY5JC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ddKNaTzMSr3Xc9RqPyok3IBIbsyqfai6iioQrMoeChFq8rM1NmaBTCFFjYcJZBbMrPEy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RrpTMdyVQkeVRkgRZH0ZmBo8i3N0ZCqtNDWoyhtnH7s1OTRJYNP4mdyaUvDNsirU3AW6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VbjAY+d43uQoYcd2qDcbnW3JaG1NQnt7Cjo709HVRXASZIMDBVQhtwnFPm73lvIOp4zP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kna9mm0F90sxMlCK4YFyDNAl9RM8/Wx7+yvRww64u7cCnXJfXaWm7eypQIdAJnXb2s7e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lvarqIqfSKHDHoJMYcM+OrWBEcKMd6S9I7XolkZt0jE5vuK8aKRGeSAp6ASSPQ8i2W0v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eLYgm25Ma48VumhsYhPK1Ql5bjaAavDZzrvnnXRmu9BK2LTSNWlJl3reNdd6bkeN51Zz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DivGwSSAqFDwdK4XLpb443JZAC4V+/C4o0nzr/Peyk6MIAvcj3bCq5OdWFfAIXZwNogN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E5mumKcbmyoLx1RtKq5pfk52CMEWjkvVobjbGocHHQl42EWYNSbRucVjtDAW+X4u2Pfl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TUiteZswWnkMa1c44J3lR7F66SG8rWryPLZa9RCX7CJQdnF/B95Y/i1e0zL47x7Cux8e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FVr6X8kgrrzeGaO1bytd/iRWUivUvn2K7uoUVhN4ymJUEogtvGiTlfyh42veUTV7Xnel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NwmyNwiy17UI6KtsX6E7Uwr+i1vpwjbgeTqyvxJif3zma/zmr1vx27854JfPueGXfwvA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+jAf+2zMu+OVfD+LlP6yH6+urULrmeXSt+GcMrP6v6Fn9f6Br7X9B7ru/w86//hprXlhG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9hK7vXbxGvfrSu3j5hbV487V32K7Cr/7lb/jFf/srfvnzv+FXv3wBr76xDi8uWYPguCS6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/MhTiHfWGNa3KD29EVVnvka95wY0+W1EayDhFbKTTn43usPo2KnOUN6waDuU2yG6Mdpj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zQ1dfuhRdIc7oDPyGNrYNoU7oiGUboxAqwk8gsYQezSEE2Yxp1GZ5I1rhNT1+QHMztAx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qr7B4yrYK02dI8gkAY2tSkRNUhPSwppilizILYbgYqBZY2aC2WI3Njc3QoBNYmK4B3Fh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O+gI/xAoky0vJwdRBFhMbARSCKyMjDQqA9lZWcgk0LIy0gmHOITRkbif8KQTUoefgZPO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j243bCKGTBECKcWEa+yqi1CrFXgCTC1OJJ21rXExw8CeM9Dz7Qw44dtTJQEyTkgUNQUbz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xp/C2Fn7GuA5HHY05xtY8XMowUMAk4OSYxII5cisMTBdw4QlCTCNg2li9dMAs15HELMB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CzZjYiF8nbDAMNNqLCyS4EwgOFMTUugck5BOl6RlXfKz8wjBaMLO34T7NAdPNwwCilyW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SWNd2o+nCxZ4BCA5MatklKpulOQVmUxFrTsmsMl5CV6CmLIWJYHNmgyt6whouq5c2T9p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04URZBMDmYTUWUwN5RJSRY/X+rqkJVdGtWCl0t213EqpWcH5PPflqObPVxNeFcZRCVC9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OujMurPQ35OFHpWT4vbwQC73eY5EF9dPJzY4xOcN000NFRsNDJbQVRWjnw6rt6cc/b2V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wtBAFUaGathWEnKElxwY4dZHePURML0CDdXDc7v7KgmucgKLIFuAWGePjv3PpPPKfyJd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zuu1Ea6thGtL3xN1Eni9fO3ebtUMS0caQZYa6IhU3yNIFcxO70DmGcp1C3LoyPJOfIMi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0WZUemwiqrXRlhJTXDmonmgivRu/dvHPeg0ZCrcF/92OAdUUeRWfUUXTF2KNfY2YZp3Eu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ZX6YyvdAa8QBFLh8iXq6vNaA/QQj78Z95czUidkRYnboj7LDcDwdWcoxnDt7BhcrwnGh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DnFCfYwTxuju7tKNPeyMxb2WMNxpCsNceQBmS0NxqTwWtclx2PrVPry7bjdWrCLIVD5q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tuyIcWdvrnDEired8eayg3hz+T688uZWvPTGFry1ei/hdgSr3jmKdz44jqUE31tLNe+M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5RpXLH9Kq9aqor3S6RVWVJjR1tqSPjzMvh5ftfYE35cDAXmQ2oMlywixpdvx2pvU6zvo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8eYr2/Aq3ZdCi88+tx5/+MsX+NWfNuPf/2qHX/z5FP71Lz749V888MtnPfCLF07j9y8e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kqWoXEeIrf45+tf83+ha9Z/Rsfr/i7z3/oRdz/4ea15aY7IRXxLEXlpHgL1jIPbSi29z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/MvPnsHP/9uz+LefP49f/utzWL7yQ8L9I+QWF/F/rgPp/kcRc2wjcs9sI8A2od5rC5q9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8FZ0hO1Ad8Q+9EQeoLSO3UHu70cvW0nHu/l76Kaz7wk7it5w/m4Ir/4YZ/TGHufv6Dja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OaAhxI4u7Qjq6Mqqo0+iPNELVwmZa3N0Q4LX+U4DsvOEmLUGmGTBbDHQDMieAth/BDHL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y4ldujSMG1emUVdWjEh/f+QlpyOJnXUkO+OC7FwU5uUhLi4KCYkxSM9IQVZWBp2Y4JWB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sKOOZaeYRFCUFZSzs4+F3UEHrHprDTZ+uRlOdsfZkWtJk1zjwMqLKg24ulp7TPhQE53l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ZJztT+DoAXvKzoxtyYXJRSmcJxcmiMlBKdtQYFItRIUbBTCB79Tx08YV6XGdJ9elUJ/O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RoKSwpJydtZEagFMY2MCmNyaYCcIWkkggpSyEVV+SkAKITjCAkONe40kGASqJGUBJqYa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Jm0ro1GtUvE9CRil6Ot8C2AKC2qZFKXPy3HpuJVtKIhpgrIAJmApMUNtVUmFmQCtpA9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EVqtrqExMmtMTEAzEFOK/YULFzA+mI2h7jQMdKZguCeDyqSyuJ+OvvZ0TAwWmInGA10E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ItUUDVarVaDbKbVdbRlmEnBPVw4hk4+xkVJMjldiYqyCKjcaIbAGBoswIGgNl2JopAzD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wccq0E931a8xp25CoZcua4Aup5+QIkj6+m1uq5fA6CE4lJRhgcuS9heD54noshbpH0Gs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2unqLLV1l6Klx6ZmOkZJSR6CXD+vPcD3XlechLTQE0gNcECanx2S3fch3W030k9uQxbd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BjoyDchrPtkGE16sdyPI3LahgW2d+1bjwloC9qE5aD9U+LcpmCAKO4im0ANopFoi6Kpi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LhjKcMVUgSemC70xedYdDTz/rNN6FBOYHbz77ot0RA87sL6o4+zcHLlvh4GYIxiKtzO1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MR0Y4VQRZIfSoAMYL/TBfFUQHrTH4F5zGG7WBuJqBSFW6IeZwiCMFKYg8rQ3PlmjCdJH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JIjovuiAFGZ8k3BaSqgtpdNauvIIHRhhorG0d+0JMXu6LELvfVe8vkRrezljzeqTBl5r1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q13w1iq6KiOCkg7LcmOWFgPt7Xe1JIuq3PN9vK0aj4fo5PbzOnv5PnbhDcLs9aVK99+D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47UNpkrH8y98jj898wV+++ct+N2zDvjNcx74w4shdGi++NPfvPDbl0/hry/twapn18Jr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aFvzz4TX/4XGZf+Z+i/IWvtnOrE/Y83zhNhrn+GllzWRmeB6YQ1efPEdPPc31Ulchn//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b/jnn72Mf/mXl+nEnqeTfRd2+/eiLCcJiT52SNJv5sxWlHpsNcvxtAfsQGfQNrqsHeiK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HcFArNavs6kvmn/vReqNOsS/OR14pP7+jjzfyRSk7ktwQV/SSfRQnQmuaCXUWgg4hRmr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WYKncWLXLhEmM92m2vzMdOdjgAlqi/U01LQo5pPQok3/CGKL4SVoPS1zfHYAcxdGkZOS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gw1lR5/NzruiqBQFZ3PpwBKNC8vMYmecQwdGiKWnpiE1OQVJ8QrHJRISsWbNLkFM40H7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8PnHX+LwvqPsuBMfJ3H0tPdhdGDcAExZiHJfzXWtxsEpDOfqdApH9tsZOdsfN0ASpOTE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BCOBSskeApiTnbNxbYKe5doEL42hCWZyYMpuFIwsB2ZVtBe0NP4l6TU0LiZ3pucKWoKe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oApe/oSFJKAptV4AM0DndyJQZdIxCWAFdFWClpWSrzllOqbtk86udI2exh2l8YZAIUI5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+xJwBDS5M7k0lYzScZ2jbWUqKrSoiio6T05P8FIrJ6awomRlLVrJHWays5zYyIAqUSTT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mJLR2pDI/SS01icRTmlobySsWtIJKVWsOIuBnjwM92uScJFJqhjsLTDbI0NlGCKIBgcJ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bA8RTNqXc9K4VR+P9/F4/xAd1RA7fLqr/sEqHieALBgp8cKE++oWSfsEFEHWzXMEDYX7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zIKZ9ZgJJxIsfy9Ba7H+Hl5tnSVG2hYMzWvptakOwrZjcEF8L3rtAb7uCME70FmG0sxg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yT6HkUKQpZ3ZhYxTAtkWZJ/YZECmdOcKQqbmJCF26ls0sLMSzOrUYdFFtQTvR1v4IQOu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24ZQinfWjZGH0KKiwPEO6EhyxEDWSQxRI9mn2TkdR7XvbuQd/wplp7bwentt8IpxQX+0M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j53ccNxRTKQcx3SWO+aKgnCpNAzNscdQFrATM8U+uF4diB/kxhpC+LgnLtDtzeR5EZ6+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NuDDd+V27AktJ6xQ+r1S7dc40lnY8bgDlqsqxxpnAuUYlP7+9nsnCJ/jhIxtYctXXj9s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1WtOGpApnCj3JYAtXUnHRq3QHDW6sVVrVbFeUnq9MhT5XLZyYVpE8+11znjnXSesfc+R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5W8fwtI1B7FklU3LVh7CsmWEGx3akqXf4tXXN+OZFzbjd3/dSffliH/7szt+9Uww/vin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/qXTeOG1vXj/5bXwX/k8qt7/LZpX/hc0E161S/4Lat76Z8Qv/RM2/+HPWPnMarzywocE1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f1uFZ55did//aRl+/ds38LNfvIT/62ev4J9/8Tp+9t9fxF//8Co+Wf02zuz7li7+MFL5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z29RQwfWGrAN3cF0XgRYT8Qe9MYcRB//dkMJDhhOcDTtYBydlkBGsEm9/Pv2EGLdUUoW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mBN6E46jL9EFAymn0JdyGl0EWVu8C1r522gKtUMVIVYWcQKlSV64PtOB61qQcraXIOkx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9WVtG8gtgtniNPzFehpii13YfwSxixeHMDnag4SIUKTFxCCKnXE63VDp2UJ2lHkmnJie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TRFiCikKYMmJSUiIjTcdszrtCjqYdILI64wPdn67G6uXrcUn73+GbZt2GLAJWILYQPeQ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jTFOLCM5y4wrnTp+hk7KEQd2H/oJxAQlwUQVOxROVPhQMLESPgQvK+xozf8SrOS2BCyd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LQ4hWhOZ5cKUxCGAadxN5+g1db6uIaDJienaAqjg5UcgqNWkZ8uFac6Y3KmgJVkgU1hR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yAl87ifdCGIvM89LGYQCkmAmOMktKXSoJA7BTE7NqrQhx6ZzLIjVV9aaTEU5OIWCBS4L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rcbIBDHBzpSdunr1qpnkqwm/bXRW7a1paGtJQ0drBo9LmRjsI5wInLHRKjoriu34WDVd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Mdujw5UEWKUZl9KYlJySwCRASQJUd2+5eUyThJXd1yNomTAgPwSdVreBVK0NXr216Oxv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6tDea0vK6ODjnQME2lCdLQGDkBKorFDfYohZIUZtC0CLnZRxUwtwWiwdXwywxc/T9S2I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Ovk5JQFNc8d6CMxhfqbxwTr0tfKHFe+FpGBnAzLNI0vzfAKyTNdvkXtiM4rpyiqOb0KN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zmxDvft2urAdaPLfgxYCqy3yKJrCD6OOQJNqqfrQg4TYIdRHHEZj1FE0xzmgMfYIWuiq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TnBGd5wTqujocp2+Qo7D52jw24/uSGe6MEGMQOPz+8IPYCjqIEYIw8kEJ8ymn8Ltyghc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2jPBa9+vD8V1jBI8HYDLNCSPJjhhPd8Fg4hnevQfj2KaddBBb6bDs8PJSJyxdReekMOIq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ihpKgRdsbK0NOKcWXNVJOjF7rF1DR6UEjkUQW/32KTMeZoHsLUJsOVs5NEsC3Zp3BC8+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+Bp8La1Dtu59pdy7EGTHsepdZyynQ1v2tiPlgBVvHyMU7XnNQ9R+kwjy/Gt78Me/HcJv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fvt8DN1ZHP7wXBR+95I3XnztAD5+9R2Ev/0i6t//DdqW/Se0L/3f0bDkv6Jq5a8R/Npf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VdGsvPfseXnz+HUJsBZ5/brlZ9PLffv06/vWXdGE/ewH/z89fxc/+5TX84ufP4YU/PI+d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kXH8G8JrM2q9VXtzMwH2LbqCCbGQbegN38UbkYMYTLDHULIThpKcTJUWTXLXBPi+WDqu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fdSoO8Ye3bEO6Il34k0OnVgyb2gMxE6iO8kVbXHH6e6d0BLmgKpgewOx8mRv3JjtwnUV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nCVwCCfBStCyVmR+GmSSVnZ+kqlo038EMQtkAtZiWSC7eHEQbU0ViAsLRlZiIsLpLirO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6CByc5G2ALG09CRkZ2cSaqlITqKrjU9AnBIT6CDUUVcQAJHBUeyUPbHhi00mnPjxe5/i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ZQevIrtZZm5Ybma+CTsqgy82QqG+EMLH3QBs384D2LN9nwlJylXJhSl5wkp5t9yQ5cAE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rDR8Pa7Qo0AkB6XnW1mFCiFaAJMD0/iXHJi2FVZUGFFOTwDU+Rb0BDTBUyDUOJgFMTky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F4KVwogCmWClNHtBTNDSYzqubbkwhSN9CRm1ApggI+gIWJLcmUKECisKYGqtbQFOINO+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32xAZmUqCmKW+xK8FE6UC1NIUa8nmSr2Wt25je6qS6npdFOa7NuvbD86pQE6pyG6i7FR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rcPQcI3RMLdHxurNseGRWnNsYKiazqoOvUP1j9VHdSvbj+7JkpyU0ts7CACT9WfS3JXi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vga2jdxvZtvMfR3XfiN6hpvRNagsQoKMbe8wX4ewElwEHAs0jx0TpW1BqLWj2IDq6fO0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9byW9iLTLoaZeS4lB6Y0+7Y+XkeP8fla/2igpxLnxprRWpeD+BBXpIWfRJK/vXFkqZ4H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yl7chgICrOTEFlSdVBhxF5o8d6PJi63fbrMOWVvYAXRE26M10p5O7BDqgg6g0m8PqgP3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+HgjO6dGQqiRd97NsXYEiwPaYx35XEe0R9ihwX8/Sk9txVnHrwiyQyakOBh7HN3hR0z5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1gjd3RSvNZt2CreqIjFX4I8xdo53KoLxqC4CVwu9cbXIB5Ppruhh59gdq7v3MBz6fAvW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gDdXutItudCBORuIrXnHycDEgoxS5ZVpuO49T8LHBpyldG9vLHUwAJPeFsgUUlwAkiB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5msQZpYWQ23laukkVq/ma611x9p33E3G4zql7L/vRmdGmBJqa9+ntP2u5pcpAeUoVqw5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XrXHn18+g989748/vkiIPZ+C372QgD+8HoyXXj+C9a++h4R1r6Hx7V+i963/hN43/j9o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P+P0S8/h4989j2V/excvPvceXnhuDZ790+v4/W9eILxewM//7UX87GfP4mf//Cx+/t+f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w7/9AV+vWYVwu63IO7UZ1R4b0OC9AS0a+wrcgp6QreiP2EHnvAdDsbzpSLDDcLKmW5zg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KNHpMcwkzTl8DDO6tC7+NmxyRBdvcroItA667lY6tKbwo3T5h9EURicW6oDaRHfUnw3F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OCZMLvWaWonTBJEgpYUrtZ6XFqzUysuLYfY/gtjfaVGGokC2WAZgmgQ9O4iyokykxUUj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ER1TRnwKslWxPpV3/BkpSEyKRXJKgnFiqanJiItlJxsbh9ioGOM8yovK2Nnm8Q4/1IyB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ch0+evcTAzJB6eCewwZwmuSs8KKy+QSvEP8w494cjzhh7479j891OHzMQEmuR8BRGFHV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eUROTRBTq3MVMtTjgo1CgHJQSsYQ0CwYKXwo96WxLyVxCI5yYBa8BDiBUtCS81oMMCuE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1MqFyWXpu5ArFawky3EJatb4mFqdI+ApDKnnCyqWy5KLEnTklhQ6lOvSY3JcGitTFqIg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pjCkUu4FMYUVBUFdR2Nji0EmuOnalgzENNm5p6+EECjDoJzUiABVi1EBakzgsmmYGhiu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G6kmqgGDEo8JXn2DdFOEStcQYbNI7X11aKWzaqODajcp7nRQhFsX4dM13IDuEYJppBnd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bCKg1LYQbJQBWROB1YTuIT2mFPlqtBIQ7XJCC65rMYgsyCyGmI63q9IGQbPYCWrbZCHS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SBbYlPlopCQQthbEzBhZV4kNdlRnR6kpUNpPVRbTkgceR3zAMSSosof3IaR40JG570GW2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otPbUUGA1XruQZPvPrQpgyz0EDojjqAz8jAhdBStBFEbQaa2NnA/ij22okqp0oRYa4wD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RhFibFsieZzqJMS6o46hPYTP4/VLXL5FofNGvo4G/Y9RDugOO4wurUBNMPb578YgrzvK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kmBcyfHCpQw33C0NwcO6WNwl3KayPNGf6MK7dz/keHtj07qvsWbFbixbeQyvv+WMt5Yf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nJgz4aUkC4X95JDOYPVagmqdhwHNGsJKEHprxTGse8fNyIKYpOcoK9EC2QoBbBVhRre3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k7S/WCsJvRVnsHIVIbbWC++s86TczHy0Dz86bYoRv/OuHfcJzzX78faaXfjgvd14b912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9Vu89OpBvPSaC15+wxcvvBqGP70SjD++7oHX3zyIz19+BynvLUHLO7/BwPL/ip4l/xm1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jz1//gve+f2reJ0A+9tz6/CnP7yBP/76b/j1v/0VP//X5/CzXzyH//7Pf8S//fc/4Vc/+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sOnt5QZgBbyRqfH5ls5rMzoIr67g7egJ3U73vIs3HnsJr0MYTdI4phNGUwmvVFejUUtp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FBcDuCGVMEuk86bL7iXEeuMd2PLvTqh18vfTwd9VG+HVxJuk+sADqA2g0w8+gupwR9Ql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3ab1ZPnCKwLqkyvgr8LjkvgslZd1hyu/1WIWZmJ/whmFsQmJjqQnR6LlJhIJEVEIDc5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acjPzDErGOfkZCI+ga4mNdE4MUEsPi4OCXHxiFdZpLQsuplKZLHzl7OSg9J42FuvLzcw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199i97a9dCLpJoyoEKOSOLzNxGRXAy49rvE0OTKNjQlWApHW/5JTEogEEQFLY2ByYAKY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RuDS8wQfwcxyYAKVrmNlIVrzwHRcjytkqFbP0/OtMKIgKDhKen2bVLlD64oF8/FI46wE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ppCiBS+5MLWCm55jQVCOSNAxGaF0XoKZJi0LODquVHg5Li2OqfCipHEzAUyPW2NjgpkA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QwFM7s4KK1pu7DHEtCim0uwHCa0hOapxgmuiCaOTzRg/14qxyVaMjLfw8SYCrNE4qwHC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LegfaTLqG25CL11UD+HSNdiIDoJLauexNh5rJryaeqrRwrZVAOLxDsKrc4RuigDsIhS7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QqqdbquNaie8ugcILjkwOrPu/nrzGp19NahvKURVfQ6a6I66+36aiWiBRtBZDDG1fXSL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CVodBI+lzl4+nzBbfC09T5A04cOFa+l4jx4jxLS/2Im1dpeiub0QTS35aGouQGt7Gfr5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EY644BOI8bVDkhI9vA8jxfMg0j33IcdjN/KpEgKmynsvGv0PoJMdSi+h1KewjzoaQqwt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BIEVehRVPgSS+zZU+u5Bc4Q9OhQCIrSaCb4muqsmgqmZd9R6XlcY77hDeJftfQBVp3eh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gmZ/ZbHRqQUfNmnXPYRnt89edHvuQr/PbgwQllfT3XAnzx8z8a64nhOIH+pTCbF4nM8NQ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cDhs2Y9P1mzF2tVH8MabdnjrLQJsmRNWLnPEMmr5wviVxsnkkjT3a+Xq01i15gyWrdAK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2pkA+6kTM26M7k1p9Y9BZkFMAOPzLWl/sZZJqwgyatVqwpPPW8v38O7bjvjoPTt8+uFh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/rfYu2Ev3OxOIMzdE9G+Pgj18MSJw07Ys9keX398FO+tPozlS47iTX6el+jSVizZjI2v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fu3v0bnyZ2hc+l9RuOwX8F36PD7//Z+x8i9L8cyf1+C3f1iG3/z6Bfz23/6Ef/+XP+Hn/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9S9/xO9+/u94+Ve/xIGPVvGmZi8d9n40Be9CW8g2/t228QZjF3rDeHMRuQ+DcXTKiYcx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WPoJjGecxjj/RmPpbLk9kXkGk1luRtrWsVEVlSbQTF3OBEcMJh7DIB1aN2922sMOoZU3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CdBeO1HjTYjyt1Ab5YzaZE/01abg+lwP5gkvsz6YXJiqcixATMASyOTIBDHtLw4rnpcW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J1qcYm+BTABbnOzR399gIFZZmIfSHDokjcHEpqAst4idYCGy0tORnZOBpOQ4E1a0IKZQ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r6A7SGCHH+QTbMazlr2xAktefQtrlr9tnJggtuWbrUaCmADmedobbma15ZM4tPeIAZik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SXUSFUZUpqAgJVgpdKgsREFMafUaG7PGvBQ2tLIP5aIkjXHJfWncy5rErFZuTC7PApdk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UFR70VaDDEDIIJisQtbDDCFWRVOFLSs41ZYUc+zkkKsychyXXJbagUgK7tQjkvV62vK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tQ6NlcmtCXbKStRzFVZUTUWFFgU3y4EJYtq2IGaB7J+uX79uCgCPTDZheILuaryRbTP3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TezoG9jhNxJWLegdaV1QC3romhTWk7rpkBTm6+CPyoCLAGtl2zJQh+b+WiNtt7Ajb6VT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7cN0ZnRjHQRZJ2HYQRi28bVa+ZqSQNbDa3bTyXUTgFIPr9XdpzGun6bS/yPpMZ1jjYsp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UgjB00PH1FmIlo4CI223ddFBddnGyqzQoSBlQVDXNBAj4Mxy6d0LDo1qJ8hMkgch2LZw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v4cA7ud30sfzS3Jpo8NPItb3KOIJMZPs4bUf6YRGttde5FOlhFi171608o64hxBTGEjj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h9nRHERL0BF2cHZoCTmKSq/dKHXbjhr//WgJt4UcWyOPopkQaw5RpY9DaPQ9gGYfPs/n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jrLm9A5UuNLJue9EUwA7sWA7guwougLt0E2H1uW5F310AwOe2zETbodHeUG4nuqNXjrJ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o+mBGMwIQeQJF3ywajOWLd2Bt5bZY+lSgutNR6xZ4oDVS+3xFvcVWlymWouqp7jK2bgv4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trDgMQLHgY7ppBkXW7PmpBkTW7XaNt4lcCmMqCxFyQYwiQ5uuXR8oV2klc5Yytdcyusu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a1bux3trduP9NZux+fNdCPcOQ0dJPi53lOHOYAVu9efjZl82bg/m4kpPHi73VmGupwUX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9NgM7NvtiK/e/QKbX3oFqR8sQcHyX6HsrX9G9pv/J6Lf+lfsf/Z3ePd3f8XLf1qCX/1u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q189T4j9Eb8muP7lX5/FL/7lGfzb//OvWPn8swiz34HaUHsCZS96TbhwJwbi9mAw4QCG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OMEeYynHCCZnAuo4zmW7YirnDOWBqWwvHnP/e2W6E2JnCLFTBJgLBpOO85q2xI8+OvaO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wZuv774d1We2osZtG+oEsYADaIxzRW2KJ0ZbcwzELs3ZIHZ+thuTyjKcavtJcoflwBbL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gew/Apglgayrqwp1VQVoqipHcVYWCnh331pRj9qSSjOxNjkhAbm5WSacqMQOpdinqKJ9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2MuFqdhtmH8YPAgeJXWsXLragGz5mysfg+zTD9YbwGkMTAkcSqNXCFEJHAohWi5Mx/S4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IqckF6TsQrkwhRCVTq8xM/eTHo/DiAKYgKNxMMHIWtFZ8JLzEgwVPrRqLyqJQyFKAc+S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sht1bUFMafq25A5CgC7MCiVaCS4CluXABDHLecmFybXaqttrHNAGQsFMLk4TlZWRKIcl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IFLoUK32BTE9LqAJWMpGlOtSSFLnCGQqDqx5YwKfjguGliOzQoqPIabxsIcPH2J8qgVj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G6UD6yNsOnpq0N6tUF0DnVcb+sfb0UOAdQ9pTIrwYmvbbjLjVQZiclEGYvVo6bdBzLgv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2eBF0Yl10uFJxokRZO28prbl8HoJQMFLyR822QAmOAlMvSYkKGDZoLX4cYVA+wnL/qFa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Ejx9Ci0W2yDWTohJHQsQo5OyQcyW5CF4dS2CogUyuTAlcBiICWALbkzbylxUworCrD38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RXh2VKCPYGusTEdGjLsJLcb52RNmh5BCyKQRXllUPlVKh6VwoVaA7ou2R0/EYXQEH0Iz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cU3MggRRw0DaXx+8AKjz2oMaPoCJwTMiRTq6ZjzUHHkE9QVnvsQ8N7nw+1eRxALUae/M5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rNrDjtH9OfGO3xl9wcfQH+iI4SDe6QfbY4SQu5nqjoe5geji87oJ4bn8WIxkxaI2Oggb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XHaQLoxO5Q07dgT2WL3EHquotwizJQTKslXHCRyCSuNkckorCKTlLnhjyTG6KkHH0WQw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5YKVSqVf0HIjXmfBYS1fcF9v8RpLl53AEmopQWZEF7h0+THKnscP8ZwDWLl8N9au+BYf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INLLF51lRTjfWYdrnUW4056KO21xbCNxryMcd9tDzfbdrmTcbM/Ajc48XO8uwjz/7pMd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1xkZm1Yhae3vELf05wh542dwX/JrfPr7X2HZ75/FX379Ev79N2/gl799hRB7lhD7PX7zL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/0LNr+7Bqkex1Ab7oyOyMMYitmL0ZgdGI3fiaGE3QTPIQLIyawbN5FOaGWfwvk8N1ws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B+fzfQgyL0wTZArxnsv0MJrUquF0aONpZzCSfJLwOkF4OZkpFb0RB9ERRAfvt5O/Kd4E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UUFVE2a1vJGqoTNvTDiFGkJskp/7mpwYAabFLmdmtS5YCybZb2gu2OJUe8t9LQbZfwSx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zJbgMStd6KcG0NVRjfqKYpSezUZJzlnk0iU0llajtboBRdm5Zpn97Ix0JMRHIzMzBZlZ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x6E1s7R0fkUNVLVdHbtckdzW8jdXYOlry0xI0YLZ+o++NGAK9A4mhJzNPDC5LoHNGgsT0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RjkojYMJQnJWcmHKPNRrKJRojYP5uLFjpjMyEAtUSaWox2NgAlRBdqFJ/V/swpThqMnS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9W3lp+IiBTGl1Gs9rgQCLJKgUu1BlZhSeS2vxw5KALLmhVnhxMVhREFM4FJih2Qt1aLx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PVdwUphQYUPBSlCTdEzjYAKSYCYpdKjz5MQELoUR9bhS5vVYdSmhXV69UI4qnd+RLb1e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HkNMbmx6qo4/xDqMT1ITDRijMxscUbKEyijRhRFYA6Ot6BknwOjQukblmhQyJLwUAjRh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n6fFawhuHYSTGe8i+ATDHrq6bkFxYSxM55nHKe0LkL2DgpZtzMtyWFaIz4KVgcvgT6WQ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AlWFDYmOjHfYpsAvpXGwtoXxq7ZOZR9qPE3hRQKpV47Kpi6l8/M99BJIanWsUyHMflu6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4fvVOX10mAOEc78ZL2zkd0kXRpj30pX10VEOsO1oKUF5cTJ/iD6I8HVALEGW4H0QaX6H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H5WBB9EYREcUdBi9VKfA5bsPTexcGv32oimQQAo+iAY6rbqAI6jxPUJXdhjVfoRbmD1B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MXveVR9Gvechgoydkifh5mOPBp7f7H8UDf6H2WERcLx+b7QLeqNOYiCSnV6MF0bj/DEQ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lOCC73O9MOy9DV3eezCcHISh4iIc30138+YmLF1yGEuWHKXsjN584wiP2dGF0ZmxXbrU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FfUWgUYtXeKMN153pENywZt0b8sIohUrTi44LCeKQFx+lLCj6PKWCU5LCS49fxmh95YD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JSxfXaI5aErzP8Djmvu1C6tepV76Bp+s+BIO3+5CbpgvJqvTcas7FzfbknG9IQbXa8Ix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mC/xxtVyX9yo8set2gDcaQjBvaZwPGiNwu3WGNzqSMDd3hQ86E/Dw74U3KwPM6G5jP3v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H3+GZX/4E1763TN49rfP4S+/+xv+/Lvn8Nff/RnP/OZ3eOkPv8cHS9+Az75v+Lc7jO7I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7FGMJBzGWNJBjKccJIAOEEQHcY6ua4Ku6lyOJ2YK/DBbHIiLpUG4oNW/iwNMO5Xvi/PZ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5k65YTL5FMYIrokkF/4tnTEU6YChqKPoDdlDx70LbQE76cC2osJtE8rdt5rQdJHHDpTT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9jgq411RleGLuXMNmJ1px6VLNpDNs710vh0zU63sR55U7LBgZkHMcmb/CFj/UAvjXzN8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VpWO2UFcvTSGC5MDaKouQ3luPmoKS5DODrOYMGqt4o0zwVTHjrMwgx0vO9e0hDhkpCci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VAy3k1BVWYGqikq6skT4+wbRHTlg89ebsWLJcrzx8hsGZm++shSvv/Qmvl6/EfGRyXBx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S9L2pc7U5hRiR+aOybYCC7KNpTj0tiX3JcAZoUR5c6CCUc5wSgCLDok2kjbsWGxSItP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RkVhJSqLqlCaV8ZjuUiJTUViFOEVmYj4iATEhcdxW6nsEYSDbeVlLZGi+oaqMu/r7kmI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iQlKFsDkxuS6rNR6C1wCmx4TsJTJqLR8Pf9xWj4dlUAmgClcKEhJcmaaF6bxMEFLrkoh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m55TbcYlM0xYUZ+3orAC5YR3TWkNIgh3nzM+8DrlBT93P4T4hvA7I4SVnXj58mX+GC9h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PFyBoeFKDJrsw4UEDo2BETQKJ3aPETByS8N0S3JMlADWLoBRbYNsB3hsoQbhk1qEdFty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MxZLxx/XMKSUCGJTrQ0QhJY1RiUtDu0ZsBnX8wRgtoQNmwSzJ9sCjy15wxxTQgev1cXX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c/9piFkgUytgCVaClMBmAUzbBlrU8EQLRnlnOjLRyu+x5Yn4/Q3xOxuka9VS6mp76dAa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WD87RHkeQKLvIWSzYyvwp7uiGum42gMPo93/EFoUFvTbTwdGmAXRUYUQWCFHCTN71NM5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IKoFvDBlJB5Ha8gxNPk7EHz2aPS1R4ufI1oDCLhgJ7SEKI36GEFICPqoEojmGLlhNNEL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5l27L4YjT+MC78jvnPVGn8ZNPHkXnxiG8oQ0fLr2S7No5tKlRwgvm9588zDeeOOQ2V66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m/XHli9zJrwEIkcsIbSWLlHrQIjRSbFdQle2hLBbosffIvyWHcbStw7h9Tf34/U3DuLV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8eprdnyNg3jl1b3c38fj1Gu78Npr23gnvRGvv/Axlr78ITa9vw0ndzohzScUHWczcaG+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E4u5siBcLgnEfKEvpjNOYTTpGIYTHNg6EiJOhIhNU5nOuJh3EtfLCLeqQNxoCKNDi8b9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vc44POpMxiO6tfM5gchz2Q37Lz/Gl8uX4FPC6ss1K/H5mmXY/P5qHN3wMcKO70NVgi/6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kuhEOWIi1RmTaccwnXWMQHLChVy+bv5xuq0zmCnyI7j4XitCDMBmCnxxjjcV587SJeV4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XMBKOG40FHuMNyR2dNeH0K0VDAL3mWLTzX7b0USVnf4apWc28jfE3wvPa4xwQHWoHcqD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WEG0E7prk3Bjju7qAl3WpV7jxOYIsdmZDpw3APspxKTFjkxSrcWnQ4f/WJYDs0FslmCb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K7NjGOxqRlVRAVoqaxBOV5DMjljw6qhtNAA7S1dWfrYAhewk0xPikUUnlp7Gzj4uCkmJ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MfIJwbCQcPjQndgftifENi1A7HUDMYUWlW7v6xFApxQN+4NOBlpWKr225cg0NiaAKWNR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QSuEJ9clcAlgGhPT/DGl08uhCWDqqCODIh9L+5JWe1ZhYEFMnbomZWv5ltS41AV4xRt4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96Dahao8r0K8kuoZquah9xl3eJ1242dR2r/NiSlBwwKYxrsELlXnkAQwKxNRUshRknOT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IKbMQ4FJ4JLD0hwwbWsemJI2lPghN6aQoCAk0GnMzKryoWtYqfl6rkKLxWcLDfyUqSgA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AeDhoRIMDkplplqGUuWHRpSJWE/RTdBJaFysi+6rkwBb7LI6Ca+OwVaj9gFCrI+uq28x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a1gAmU3/CFwqzNvaU4OW7mqqyrgjhfQkC2IClw0+i0Qw2ZIyeE4Pz+8ueSyFCHVMYUSt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8jOaMCOB1K8pAQOanyaIUQSTBTFr2wKZXNaISujwn3KM/6iDhLugNc47Tx07pzvOS32Y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pi704dz5HkxOd2P8XCfdbgdG6EKHCHZBTBrp5/dNN9hYkcJ/vECkhB1Hot8RZAceRRFV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9XJYAYdMGLGZLq2ZLq0l5DAhZGdA1BTqjMYQZzQEsyMi8GoD6LhCj6GFx1sIrOZAbgcc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nqRTO4WW8BNsnY1ra6Tbq/PbRzd2gm7ADcNxVIw7RqI9MBx1CpMJ7riSH0bHdxQJDrtR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6ptfew8rlO/DmkgME0EHqEAF1iCDTNsVtSVXtly2TI6OMWzvKc2xaQun4a68SUpTg9Sah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vPTqTrzw8g48//JOPPfSbjz74l4898Ju/O2FrXjhxS146eXNePHFr/HS3z7Gq8+8gzUv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AvJsfBovzMFmaiomiWJwrCsN5uZciH8zmybG44lySKybpNoY0+VcrB4QfQF8EXWnEfrT4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0+GxCV9gujCfbYyrnJC7JqdUQZk2huNMRZYNYdwoedqTj+66zhFkuLjdkY6I8GaNlVHkK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iKmqBJyvisV8XRwulgXjalkArpb6E1YemDnrxvdF5bvhYoEb5grdMF/sztfz4bmBmCPA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ZyqrjCtpI51uK+2kbTHVWEf0y2mZz8EbjeB9dFu70OD1LW88thjXVcu23GMzytw307Ef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CXcJ4NsdWbjWkoFL9Sk4Vx2Hthw/lKe4YWqgBPOz7Zi73Ifzc4SXUuznbeNi0/ztTz0F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/H+Ujfi0noyDLTgxtnOz/bg2P4bz432oLy9CU1UFIv2D4HyQ/x/sBOXCGsuqDLjkyrRd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NTneVvA3NpIQi0N2VgYK8vOQnZmF0OAQeNKlHNp3EN98/jXhtQyvvvAK9Rr1OnZs2cXO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CK9t+wzAFEpUJuJxB41t0WHQUammolyYJkErjKhQoca8BDG5MAFMjsxyYaF0aRbA5L4s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3JgW0DSLaKbmIDkm2QBOj1sgiwtXcVylumueFh3dAsTkwlS0VwDzPHXGODKrSocJBS7A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5cQENsFLzsuMexFoSvDQMTkwuTg9ppCgICZHJQlMgpJChAKZgKRtjYFZx+XWNL4lR6bn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xs3k4hRW1PiYJja7uZw2ANN4mPYNxLQMi1nZ2QDMBjGVfRocrqbUsdsSIhTO6x6g4xCI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jODqHCDE+iVCrLcB7RpL6/17dRBQZqKy0uzZmuM8t62Hb5TQaiW0bFrY7iJEFipoWG5M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xqUtgEvA0tiW1NpZZKRtPabxMCV1DI7WYexcMyam20wW5si43KZCfhp742elFkPMApnl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/lMKYtoWwASv6Yu9BmAX5gdMq3MmCC9pfKrrCcRGW3nz0Iz+Xr4mnVhPV5XJXhzhtYf5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ByMj0gUZwceQE2CHoiBHVAfSTQUSWMF2aA0+wpbOjBBrDdP4Fx1VuItRK91XU6gj6nhu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JxFirQRYZ/gp9ES7o5NOqyNW7Sl0xrigI8qZ59H18Xr9cScxkkR4EWTjsXRm8bzbzwrF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EXX6FHxOuGHNcrqdJZ8QUNvolvZR+42WLN1n9OaSvXRPu+mWduCNN/dwex+d0l46pj08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g7BaudIO6949gU8/88DnX3rhy2+88PUmX2z41h8btwXgq81+2LwzDLsPxeOoUyacXLNx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4euVDp8zMXBz8IA7O5fyqEjM15bhem0hLhVHEjynMJyidPQjdFkHMBy/D2NKUY8+jMHQ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d9kdtI/ai67A3Wj1IcBU09Llc5Q6f4yqk+vR7L0JPYTbWKoTzuedIVgIs/pgXG+KwM3W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9rkzca0vFnZYk3GyOx1xNJC5UhuJSTTgu14bjZlMUbvH8O41huNsYjtt1objXEIFbNSG4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uEKwXSHYLpcGYL7En44xABcrAnGxPBCz3J/McTfgGk46zhsOJwzTcfVFHEF36H60B+3i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WGuLbUAFHVfZyS+pr+i+vuHf3REzJcF8n2l42J1DR0nw9hXi++Ey/DBcgR9GqvDjZB3u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9ZkmQqyVLoyg0VIsgtll3qjN9eIc3dPTELNqJmpboUVzbKHM1P9M1njY4nDipQv9uHxx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qURRVhbsdu9HmHcAHZktjHg2Kd0keDSWsU+pbkBtUTnyMjKQlpKA5CQ6ibhopCQnIvds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iAgLg/uZM9i7cw+++ORzLHn1Tbz+0mt0YatM5Q4BysfdHwd2HcH2TbuNC1M5KoUPNclZ8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A61h2GNKVKneorINBTA5LkFMk5stgMmdaRxM5yyGmKR9tTYwxSElNsW4r4JslWsiYJIy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nkWKi3gCMWvVZYUTtTyKBTHJj05scShQwJLzErwENAtUclyS4KWQoiSwWSFFubDHSSF8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7ktQEri0LVeluWDNdMpyZYKTHJscloAkN6ZwoqCWl5lDCMfQlaXw+ezTCTHVwlQo1POU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A5lZiuX777/HIO+wjB5DrMrMFVscihPIBJ8uuialu9vUyA6/mW2LUWdvM2FCZ0UoLVa7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RlC1dlY8lvYfn8tO3SrGK2gtDiEacC04s44e2/wvAcwCl7TYkcmpaUxM0wgEsKkLHeYO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t2BgWHPhlI1ZZxyXwGXJGuuyoGaFDuXKJLmxIcJQQFMYUVDTdp+upzExOlhNTxgeEzTb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GOTNQE93DVrb9Fno9PqUjFJvwrkjSkrpLEZdURzy4zyQHeqCkiAnNCg0GOJId2WPFjon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Qm6KEIsQyE6gPfIE4XbcAKyB8KoPINSoxiBntIefRneMJzoTfNCbEoDeJC90RruiM+oE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9XrpvAapmYxAnMsKw1hBMupSeVe6/wA8XD2xacM+LFu+HkuXfYE3lmyke9qJt5bvxsrV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oSM+W++KjZu9sGdfGI45p8DdswD+gZWIimlBano/zuaNI7/wHIpKzqO84iLqG66jvfM2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3l7rHG537aO19gLa+B2jvf8C/x0PedDzg7/UuwX8D40OXMTk4g+neYUw01eN8XTEBUojr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T7dyPoMdfdw+jCbux2TqIW7vwVDMHvSobFOIFgjdj66FpWo6fAkBj29R6/o1qk58jjLH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jn2EmpNfoI1wGIg5TAd0HOfyTuNiJWFTH4L5hjBcbiSM2hJwqyWWssHqCh3bFF3VaPZx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s84fdxoC8V1bBO410s3Vh+FBcxTu1hNqBN2t6nDcqArHtTJesySE4ArAuUIvTOYRXlnK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BmPtMRB5FP0KFxLAqqfY7Ke1xLagzmsTqs58g2KX9Sh2/Rz1vtvN2nHXK8Jwj67rfhf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CvGgp4hAY9tdhIcDZbgzVI6H0424NlmLm3ME1HQDZi52YGa+FzMGYn38f+r6CbgkFfz9e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dFhaDDDJrDum8COvawsn9uLSzCDOjfWgsigXbXW1OOngBMd9R+jCitBV32ragrQcurA8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KM6i20pJRU42nUVSPJWArMx0FBbkISM9FQnxsQgPC8bpU644sHcfNn65AZ+8/zE2fbXR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Vfqj++2xY/Me7N95mO5LqfEnDcAELymGsKmvajQVPbQUi5YyEahU/FdS+FBScofKUFlz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aSxMqzprW60cVlI0HQmdVwVhrDEldfQChUJuGj96WnERqhavbaW9R9OthBqIBXr7wsfN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ICYgWZOaBSvByaqjqG3BTI8pK1Gw0zlWSFGPW6AThCSl2ltuTA5MEqz0vgUyga2zud2k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Sp1XSr4Aps+g9cq0Hpk+gxbiLCso4rlV5rO4HnO2OUnfABvEBDBp2NQ7LDNjYirEOzRa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EcIKwXX1LtQypKOSunvr0aP5W3Rf3b2N6OqhS+uhw7IgtFiC0yIJVm0L4GrpKKfKuK3U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T+faQGVBbDHArDCj1NxegKa2/McOTAATuJTAoffer0ojY3V0Q002gF3ssk3SpM7RLY2f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WDNhYxvXWiyBSiCzQoraFsi0b7k0HdcxK7yoVtVEVFVE0kTwPgKtn0BTiFYQ6+NNgSWT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PX6ncn383EPKgmzMR11eLKrjvdAQfhz1BFlLmKNJiW/wO0CHddhApzPmJDrjzqAr+rRR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EmYudGbH0UCA1fo7EWa8RpAL6sJOoyWKTizGHT10WwPx7ujic1oIv9pgnhfuiq5EH4xn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E4/O1mbP5qCxydPHDQ3hPb9rhi/xEfnPFMRWRMLVLSO1FQPIK6xgtoaJ5HSxuh1HUL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EP2Djwigf6z+Iek7gvwRQf6Q3yE1zhutiR8xMPkjhqd+wNDEA3Z0DzE5eQNT4/O4ODqL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Nynwc63FuN6cTQDEYD7LAxfoUibZ0Q/H2mFMY06qbJFwBH3R+3gTsAXNgZvNXKzWoO3o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cN+GKqcvUObwCUqOfojiox+g1P5DVBz7BDUugthWQuwgxtOccC73NGbL/TBfF4KLdGTS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FYKr2q4LooMSgFwwnuNMiJ3GXLk3rtUE4BYfu1kt9+WLq2W+xonJgV0htK7QKc0X8rn5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RzJMYSHFGT7y9WRi1K+ygWUC1I3AvOv12E7476RS3oIkAa/DeTAf2DUpcv0Cj/06MJLvg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xvedGfiuOw+PuvLwoP0s7jRn4lZDBm7UpuF6dQquVSXjSnkibjdl42ZnHm71F+M2+4Wb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5i+0YnaWILvIG0H9H9EpacxLoLLgZQHMgpgtnGgb8/qfQcySLclDE6W7CbEhNNaWoqGS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/3gxvQqGzroVOrB5lOYUoysg1qsovRUlWATLjUuhcUpGUGE8XFmPCiHJhOdmZRpkZaWac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XWF38Cg++/BTA7Ld2/YYByWQHdh9GAd3033ZuRp4+bjLYfmaEKLGwbSOWEO10unz2PHH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XJYLk7QtiFkuTBCTC7ONadnCh5bkwASwIjq7UpWVIgQUtkt4vPyJgPVknS0b2GwOTFKC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iKnzl7St8SxBSBATlOTIBCzLYQlikh5TUocApoQPnadjep4FMgugFsj0PgRawUyhQQHM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afb6PDrfKiUlN6f3nhqfaN6/Ftwszs1HVUkZHV2ugbDcpEBsEjssiA3224r0Dg9XYnSs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sP2EWh/vwiQDM4Xy6EJsoiOS6Kq66CA6u+hcuui8ugQslWr6H0vzpyy1dqisk2AkOMl5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OhZDzAolPnZiAtqC45I0LiZ4KcnDBi+b+5qYbsXk+VYDsFneRc7yDlID1BbEpLHJNp6v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TpYEMIFLjqydgGklaNu6+T4XHJvO0XOs57fTXanCiKQwqmpDdtPV9moC9CBfhxoYbOS+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HdE2X7e/FsOE3wTPGSbwOwrj0BBzBnUEUn2QA1rpyFqVPu97ADU+B0z4sDXK1QCpL84d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aCeYWsOpyDN0anx+sAvKfR1R5G6HUi97VPrYE4SEYMRpdES6EWweqI/yRGGgK4pC3FEW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aNM3iAgIRFJSJsqr21DfOkqo3MTE+fs4N/Mdv+Mf6Gy/583CD/wdfcebgof8Th9hdJLb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p4nveBPxPc+lzv1AsZ26Tz3AKK83cv5HjM78gImZR+wEb+HShSu4ODlBePXhen8nrvc2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7S82YzpWqSFwu9MVcxinMp9L5JLliMOa4rXp/hD066VqaA3ehXuG2gK2o89uCWt/NaPbZ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sxWVx79GicOnKCTEiuw+pAv7FDWuX6LJfROhsR3D8Ydx/uwpOiQfzFeHYK4ulArGpdpA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L2Yq/TBbRZdWG4SrBNZcmRem8k5SpzGV70aoncFktismM45hIpWgTaSjijlEwB5amBPm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Tu6OPYIOjdMF7yKYtqPBZytq+X7q3DaigW2jxrg8Ca/TdJBUV+h+nM90x+3qKPzQlYUf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jS6sKYNuj7Aqjsbs2VDjticSvTDO38xo9BmMRp3BeJI3JrIJ5vJ4XGvJxM2eAtwYLjMw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NsxOdeDCtC2Bwxr7spzX/yrETP3EhSQPG8R60N9dj86WOnQ0NuKUw3Fs+XwTUqOSCLE2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ICtGaXYRAVaI3ORso8LsPMTFxCLAz9+Um8pM14KYdB9pKXRjyQthRoIkKsp07hoXW//R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dR3cc8QAzMfNtmhksJ+WLokyrcKH7U1Kpy9GYkyygZpCjBa81Opaaq2JzXJhmhMWqXlh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61LSRib/v5TMUVtWiybCUWnnWmAyOdbWyculqJXbsmQdlwQAOZewgKDH4UQBQBAT1OS2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1FpgEsjUWhBTKFGOTfuLz9c5clAWwLQtdyWoaVxLkFIrZ2bBTCCTq1RGokAnya3puXKS/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5CE4htPNZdKNFaCtoYHXiuPnsIVE5d7+6YcffjAQG+grNbUSVX1+hPAaHqsixCrYCZcR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xFarJkuERK8K+fbQIbEDlzrpojrpptoJpaeB9f9GVkV5gUuTmSXbcim2xA0LYFY40QLZ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0OcCvKwUeyt8OM07x6kL7ZjRsupzvHu81IMp/pOM845R8JLkxJTWb4URLVAJUtqW41Lb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AzBJ5ywG3WKQqcZj+4BKbtWgg1BSrci/hxjB2U/n1q9Emmbj1oxr42ODdGljdG2jdMGd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F+aKhmBHNAXYoSOEMCO8an0PooIgK/U5RLdlj9bQE4SYDWSd0W4E2GkDseZIdzSEnaHT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WvhzIO8Y9+P8jNHuX8clYFuKAnxQkVCONqKcjHV1Y32qhqE+wfi/Llp1NU2ISklh3+z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3Od3+x2/a4HqHp3ofYLrkdkfoXOyNGxaPfaUzj3guZqz+Ajj048Iw4cE1j2Kx2d53VkC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f/EqrsxM4NpkB27xe37A382tllxcqU/BJcLrUkUwZosJlgJvXM31xOVMN8yknMJI3HH0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gSrDcy+aqAazZP9Ofod70RNCd8PH2rz3oNV7FzrobhrdtqD65NfUV2jy2GzGygZilPbu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vG40ReFKYwQu033N1Wl1bE9MlxFSRR6YLvak61Kqvh+dkA/mCs9gOuckxjNdMZDsjG5V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ZkmVtsBtRp0h2t+L7tB96FpYzLI1SLU0t6NOC6ie2WBAVU5nWEGVOH2KsuPrUUXQtvnt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x/eNSfiB0PquJQMPCaK7hNe1ygTM54XjQjrBxd/IcLgLhoKdMUynPuBjhz73Q+j3OIRu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8CCwA3GpPBqXm1Jxs68I98414DYhdo03fxcJsv8IYP8rELOOC2aqzTg12YWGmkJUlRai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dm7YgcrcMtQUVhpwFaTJheWbbbX5qWdNm5t2loCKNVmIgllGmi28mJ6WhJRkOp5kC2KR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xsfvfWQApIxDjX05252A5ylVjAiF6iWqRJVglZmSbcbBtCSLwogqSSWHJogJXMpIVAhR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NhuAhQgWBBABlhiVaEKHSuKQ+xLA6srr0FLbgqaaJjO2pDCbFSoUsP4jiAlgGgsLDww2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Me1bk5wtcD29LTip1fiYIKaQoiBmwctyYwZ4hNZi2WAUY+Z8WWNlApjGxCRBTAkfWkdM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WgZds9fpMwZiaQkJhHAArxFjINbR1MRzivgZ3Pl5vG0QE8A0LtbfW8IO1La8v9b0GuCd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gUKjHqqPP1ybiimCrZePd1NdxejqpAPqKEEHIdbRZQPS/0jW2l02UAlMFrToZhbS3W0w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sUD2GHCLIGbNEVMCx/B4AzvGlscQm57lP9Us/4m4P8l/wLHJlgW1mXCikjs6+L4scAlQ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A7NgJ7hpTExSGFHp91If1T2szE4lxSg5pg7dmn9HOD0WYdZPUPX38nhvHfrpxsy8Msp2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LfqqMlAbS5cUeQptkSfRRpC1BRJYhFhTkGopHkWZ72GUuu1HJTuhBn+NnbminfDqiPFA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UB92GjWCmK8zqr0cUHH6MMpPHkalmyOqfE4i3+sU8oL9MNXWjFsXLmF+9gauX7mFlqZ2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x1laRmfae45u9ha/V4Ln/ANMX/wB5wi0ifPaf0hw3TEaO3cPI5N3Cay7dFj3fqLx6fvm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Q6Nzl+5R3J77Hufmf8Q024uXbuPapVlcYad2a7wGDwaL8LAhBZeLQ3A+zwuTZ89gvtwP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J5ZLaGT7sbN2w1iCPfoiDqBL40ZaGNR7L1q89qHBbQ/aCf4efo+dfodQd2Ybih2/RIH9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CFSFWJwcWsAtD0UcwmX4MF/JO4VpVIO40R+NuezxutsZQUbjWGIRL1R6YKT1Np3WK7+kk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cKPYDTeK3HAh6wQm046jn26rTUkYxgVuRJPXN2jw+JrtBrT6bCaMtqDN91uz3eS9mY9t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+gWB9RlKnPkeHT9CvuOHyD6yDnV8fCbVFVfzfHC/MhI/NCXjx/ZM/EB43W9Mx5WKBEwX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Dn00zAW9vnZoO8Xv4vgOtDvvQIv9FrQe3Yhux61o5Xbj8e3o9DqAnmA7ukMXfh5fXKyJ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qcOdyVZcn1mYzCxIPQWw/zWIqZp9q4GYnFhnezkaa4voIPyRwLv1j9d+CHenM6jOr0RB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nFmIkkwBrABnE7OQnyKIFSCF7iYyjB1zZAySEpLMWFh2VrpxYcpYzEhPohuLQUKszVls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a7JKS3me9rEBzC+Cbk3VL8LZmcejpb7NpNRrqRZVtlc9RSWCCGRWCFHXUbkpAcxaZkWZ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jMQM5GmRzcIK1FfUGwemtrygzDiVpJg4AyjpP4KYWoFsMcQkf09veJw8bdyY9i0ntliC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VTNRSR0WvNRa2zpP4LIyBuXCBDErzCnJjQlkGiNT1qG2rYxFJYIIdLaEj0oCypPwjDKK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u0w+VoaG6kpzXCALDwzBPz169Ah3795FX68FpyI6rQL0UH0DxQRGAQGRb9RD9RoJZjag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9/QIZkV0ZMUEGGFGh2a5JCPVIlyoR6jWVmhXafECDwFlKm3YHJbZfwwsbduOWdK+qnRY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ErwsBzZIByYXJojJiU3O8J9ptovw6sIk/0lGCa6hsUZTF3KUAJuY6qRDaOU16ZR6dX2N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BaElF0a4qnoIXZWk/X7CSZX6ewmm4XHNDWvn9ZSxqLBkC0FGdzVCd0dnpbEuqXdILkvV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7O6r5/fYgK5uQmtQ76OJxwjAHh4n3Abo0JSKP9lJd5gdhcZ4X7THutvmeRFgzYRXI4FW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8KryPIIytwOo4N10Fe+uNX9MSR2tYSfRTDUGn0CNrz2qve1Q4WGPEndHFHmeQL63G3L8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nkFMDU/Toc+xY7lGwE6ipppOsW8UebklBFkyWtsGMTRykd+tIHWbQLpHmN8y2+cu0FWd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7dTso7/T9MXvMENQXZj/AbOXv8PF+XuYnX+A2SvcvwpcZHvt6j3cvDiDy/ze5lozcbM5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+uF6eaDJ8LvXEoOrWnG6wAczZ31wPtMb51JP0k0IYofQqUQY/8MEhz2hYIcqutByl30o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Itv+czozOiMTejxKx7OJ52wgTHZgKPIwpuieps+64EKhG65WB+B2UyTutsXgXkc8YRbL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bskZnON545lOOJfpiNlsJ8ydPY75HBdMpcjd2KE7bC8aCZ660wSly3pUHP+U+ozbX6Dm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qLDebQNq+R6qTnyDMucvCK5PkWf/CbKOfICMQ+8i6/D7dGWbcD6NEM/ywpUcOr+iUNwu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6njMF4bjfHYQxpK9MRBxEv38u3ef3o8Wpx0o30snt+NjVOz6DGXbPkLljk/Qdngjavd9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OCF6ig6R4Nf3MpbhjdnyWFxvzeGNRCUenm/FDd4kXjnfRlfWjBneOE4TQipHZUAlMBFg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dDePd/FxypSX6l6kTh7Tc1sN+Ib5f1JTfpYdWQq++Xw9HA7a4a3XlsHT1RNFWUXIScpG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qoJK5NKBJUUkIishE2f5mOZPBQcQHqFhSEshLNJSkEmAZWm15wyCLCWObiwGiXF0FuFR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ZD0B5mZclJU+HxqgEJ3Sy2MIgShUlrA/aOtDQU4xYaS1ukIILG+4831pHE1jZxoT8zhl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y4UJeEoGiWEbF25Loy/MLjSTe9vqW9HRyJvFWjmPcuSm5xAg8Tw/jJ16CJ8jUPw0nGi5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5YUhLIjvOVChy0D4eGgV5lNs3bnvj8igIMSE0pnyObE838iAS8+3KY7uNTlOKzzbQn7a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jjcEUjzPsY1jxRiIWQkaMWEKlSrFX8C1zV/TebqOFWIU0JTcIRcm16bHOppaea7cnAoT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ZKcm08EpwSQNpQV5BLFWeQ7CP2mOmNYU6+7JpfLYieaxEz2Lzq4cc6xrQT29eQZgaq1t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zebi+rTQJdWt1Y2p7n6NSymxwtaqzFMXH1drO65kETknjV0pBGglkfxU1uRlG6yehAol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INa/AK+npbqQ4xoPU+iQ/zDD4218PoGicN5Qg9kfO9dJoLXwdeiUKGUSKqRnZVhqHEuu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bZ1nJWrouaOTHSaNXtfStq5rXmuEMDNqNeofpuMz1UhsZbUMxFTkuIfw6utEZ3crqmpV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LevtbMTjShYGhdvS3VKE+PQ51icFoivNCY/gJk6lYT4jVEWJ1vLOuIaDqgo+jLuAY5WBC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Zi9KqUqPAwTcQZS570ex+14UuO1FnttB5Ho54awfARYciBz+M5Ty7ra2sA4VxQ0oKW1E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UFhcZ9qColoEhcSjvLKV732S7/cCYX8JPYNXCe+bxnXJiU3OPDLO7InosigLXOcv2XRh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XaOuPsLVK/dx9fIDXL32PS7z+OX5R7g2ex23zo3jBqE/UxFvFuy8Tojdq4/BD23J+L4t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onC9MgxzRQGYyfU286h6owlx/wModt2BbIetSDn0LcK2rof3l+/C5cPlCN3xmZnC0J/s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nX0C3VKMAwaijmCYmox3pKs7gQsFSq33MhC7Qdd3szEM99royFqizSTo2Qo/nCPkxrOc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x1PtzbjXRIoDRlUHMfognd12A6tyJ7oqh09RTDCVOK6nE/wchQ7rqc9R5PQlip2+Qtmx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9cTXJ8g9dDHSD74ERL2vItcu8/RF+bI93cK55P43tI8jQOdO+uPWX6WgRhndIfYYSDU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v3278040HNmMyj1f4OyGdcjb9B5Ktn+C/M3vo4Cq2M33sO0DVB39EnVOG9FMiLV60rUG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eHNwuYKfuTUdDweLcf9cDe6db8D16TrMTfPvM91IJ6X5k7xJJMQm6damZnrpxPoIs16C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XBOmJppxaaYHHc3laK4uwwm7o3h7+Sqs/3A9XvrbK8b15GfmP3Ywmgxcll9m9pXpp8QI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vuyUI5GZmoL05ARkpiVRiUbpKbFITYpGcjyBEhWNjV99jU8++JBuyosAczNZhhZ8FC6M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DrcHZQVKTshkhxoJP48guh0fE3b0dvM3IUWBTBDTe1X4MTxIZaCiDMTk5OIiEpDEG0HN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TaNJKW+tbzKupOhsHl2LCvzqteVKAvn6IQROOGESRf0UYtFUZHgEIghszX8LCQpEcKA/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MgksIYG+iKajjQsJRgLBGE/F8nxdMzYyykBQSojm9xLP7ydRc8DoVmO11AodK2XBU9ty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bprlGPW4riElxyZwX+DW+44zbkzjYprQbI2NleYX0aHlmTCieT9UTFiYCSlqPEyAy8/K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qtahRTEtaFmQkgQzS4sfs/bl2AQwhSBtquBdOqHz1LiUDTR/X0nDOqbH/0eyTUa2Cviq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q5248NiwKmgIWg2mkLFa7fePEEhsdWxkQu6rhdelwyGABCYBRACygY3uR2NVBIsgpvM6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A5gFLwt02tY1zDwwygLY0Fir0cCILb1eIBsctUCm92F7DVtIsY3fXR+hRUgUFSAmLgrt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M+smxHrR0dmM6pJClKUlozYtDg2JQWiMdkNTxAk0EGQNoU6oDzuBulAXyhl1IYSYAMe2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Ms99KHbbjYLTO3DWZStS7b5B4hHKYTuyPZxRGOqPAv6Qz0Yl4GxCDu9yC5GawI4iswyp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XkEtAVaPmrpuJKUU4mxeDTq6J9HWMYXOvnneUFzj3+M6/wa3TBjRFkJU2NDmyOTMFDYU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OUJs7iFmCKnZK48Isu8IsYe4NHsDVy7dwuWZm7h0bh6XRqZxoasH13tacJc3FjcaMnC9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0CgG3zXH4cf2JJs6kvFDZwq+70zF991peNCegmt1sZguCsdQTij6MsLQmxaC4bxYDBcn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/hg+64vpkhDMVUTgSmU4rpSH4FKhN6YyXOnojmMm0wUz+adxodgd8xU+BJk/rtUG4mZD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0h/niz1wLu8URtMcMJh0GIMJhzGUcASDsYfoZPajSyWfgjQPbStd15cosvsI+Yc/RN6h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HfkUZw9/ghzCKlst9/MJk/wjXyFz/2dI3kt47X0fCfveR/T2tSh3/ZaQPYFBgSzWBdNJ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TB9cIGwGIo6h2uVbgmgXWk5sR6PDFlTKfRFaOd+8g4wvVhuIFX7L1yfAJLO/9X00OGxA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dV9N9p996MjWCtFn6DL9MJcaQRutKTh1kAB7k1U4u5MLW5dbMLl2Wacn26io2omnFpt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LpyfUtiROtfxWFMLmj7Xjlk6u0sCH/9nqkuykZOSgG8++RQr3lyGN195E8/+6TkzNiV4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OAoN1DS3SqWcrISJ0IBgRLDDzkpLRW5WJlISBC12olook04sKz0BaXRiKYmECqHw5Wfr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t1Kwn8ozWWNYmr+URdB0ob6ymR1zOjttVVsPhq87HY+bFnMMgPcZfwMw2xwzP15HRXc1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VEIU30NKjgFwQ2UDmqobjDtR5l5pfiFy0jLYeSulni6MEJNiI0JNZ/6PICZHFUOIRRJK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5+Vx+iR8Pd0Q7K9FN70RFeiH2OAgxBOIcWGhiA0JNbAQxCR9D0mxKuKbZDIEBbLFENO2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MxCVu1twiGoFOD1XSoqJ53Hb0ixyfXJkqtLR3thqwoqCWHZqBqFWS0cXaFynZHNmoXR2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FBNrElb+6ebNm6YAcE9PgQkPCkqDg6Vm4rMtXGgLHcpxabHMx3DrItT4nP5+C2IVj6WV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0raAtBhii2WNZxloLbisx1oELGvbCjda42JmzGzwCcgsCWA61jvE5xqYNRpoWCCSLDgt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LkwQs85fDDULeoKhnj8y0W7gJWDp+Tqmc2xJHppXpjqOT+AnkEmC2sBwL/r6R+h4qpCU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kjKMjI4TZKMYm5jA4NAgmvkHr+AfvJx3IzXp8aiJ9UdDlEDmgqbw42gW0Aiw2lCtxnsU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Oe+ei7z3GJX47EOh126cPb2dINuJVLqSuKPbkexqjwwfT2SHRSKLd4c5iRoUL0dORiXO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b0BuXj0qq7rR2DSMkrI2s98/SAfWf4nf8XWCS/BSOPHOwniXACaQCWi3CbF7BNgDOjGN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YA/Z3sf0pXvUHTqz27g6fxd3r93DlfEZzPf24Up7K+53t+CH/gY8aivC3foMPGxKxYP6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Ej/cqwnDo4ZIfN9EZ9Ycix9a4vBDazy+60rBo4EsfNefg0d9uXjA3/W97iI86C2liyjH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3/91IKc/Lw+2uDFxt0iRlgqw2goCKxO2GCFyvCTHJHJfowi6VeWCu3JMg88LlSh/Km+7M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9wSd3HGM0nUNxqse4mH0Rx9Cd/g+tAfuQpPnFjR6bEGD2xaUO39h4JV76COcpbPKkQiv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R9THyDzwKbIPfYH0g58jcc/HiN35PmJ2vouYXesQTxU4fo1+AkwQG41yxkScC6YST2Oa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jppjW5C/42OU7VqPkm0fE1jvE2BrkfrZMqR/vgLZX681+2c3vI2CLe8RbCvpxj5Di8O3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QdedaHHfgxbv/WgLOIIevtZYmgdmSkJxuTkZt/vzcGe8DLenq3HrQgOuXmjEHN3ZhXPU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p9owe66V+5Jt/+JPpOONuMTthsos1JXnIYJuYt3KtXjjpdfxzB+fM5U0lNkngAlkgpi2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nso5RYcqSYEdfky0gVhRXi5/z6kGYmnJ7GBT4h87sZSEONOBf0IXJpA9Xi8rkJ17RBwB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fWNNCzKTs42b0viY5pIJVnJdCiWqkr2Vim9lMwq6cmKCmKRrZfF9qyZiY1WjUW15janq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0PnzfYWrxFMQnxeM+KhwwkDlnv4eYgoPxvH/NyYkHFHB7PgDgxDs7QPvUycR4OmOUD9v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xYUSEgREDCEmUFgASyAkUuKVJv8EYoLWYojpMUkQs9yY3od1jvbVWhVErLEyOTFtK+lD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MU2KFsTqK6vMewny8TFhQ31WtQKa1+nTvGHw5PeWYpyeGRNTcoeAJVAJYJovptYWJrSF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sj6z8rOO65xyA67BwUqqGkOUKn0MESAj400mYUIVMUYnmulI6G7UkS+Ckqk+v2hsS6FBy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VEkoW3kowuQn2YsCmcarCEk9h68hCRyat2Wbv0U3qNfUKtML0LHS3AUjC16WMxOAtG3N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dZ4FNW0LTnJegpd1bWUo2t7DwrjdAswEMQOvkTa6rE70DfSjsbkPWdmlSE7hP20Uf7yp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8xqPmiPIZvi5x815mlRZnZuLmtRY1McH0pG5oznyJFoiXdAYKgfmgOoguq/Awyj3P0R4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Cy6Zc3lFnuGxDsv1WJNrtQJLTQWR6nkYufyhnoxORm5hDgJUiL5vgym1EfmELiks7UFXT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tf0c6hqG+Xe+zZuVa4TXTQJL8LpjYDU1a3NbtnEvhREFr4eYIrymLt6neM7Fu3RgD3Hh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jRnqxrX7eHj9Li4RYLO1lYREHu7WnMWjurO4XZaMW+VJuFUZhyuFvriY647LdEs3ywNx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DNAe1EXgISF3j1C71ZqIO3Rj9zrTqSwCLB8PunNxt5Ngo4t40JeHe33cHsnHDxNF+HG8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XzputMZhvtY29+tuRyzutkTgVkMQXZivgdh8mSculZzBdD7hleWIsUwHjGc4YDjBljLf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vBvNPjtR6boB5Se+Rtnxb1Bgtx5ZBz5E9oGP2H6EDAOuj5BKt5W45wMkE1rpB9YjhYrb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iO3vIXL7OkRue5sQexelJzajJ0QVR+zpyJwxGnMc47En6MroHmNO4XzMGTQd34mUz1f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mV8RYOtXIPnTZcj4ag1S1i9nu5rH1yB307tI+GgJavZ/jVb+RqRmx61oPLYVDSe2ofG0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6ol0xHAqP3tpMK628G/Sdxa3Rotw61wlbp2vwc3z9bg2VYfLEzVUPdWIed7cSnNjtv2f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s2NNyEuPRH1FIVJiY7Fu9TsE2LP46++fwTsr1/FuPdyECxWKU6sUdYFLAPM+7Y1wwkVh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IiMlmb9nQi87E9kaE6MTs4UU47mtsGIi4qNj8PH7H2DDl18RTH4ElCYFy+HEESC8scwt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FMDkrOSyNOFZrktV7CUBTJmNekwAE+gEsEhNaKYDU5FgZTZWFFWipbYVzTXNZjysrKB0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be5HIKYrIcRiwkMIP8uFPQUxwitRFTsIiTglWAQRToRYwBk3+J06hSAPdwR7eiDcxwvh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1KKD6PB4niAhiOk7SKQLS03UyszJJitSIBPEBCQLTAKXjuk9WqCywKXHdMyS3p/Gx8y4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jWlMTBBTaDEnLZOt1neLMrCK4HuTA1N4MdjXF6ecNdnZnbBLNWHFx/PElG0oV7VYNkjZ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jydEj4xUmjllAliPahJ2S2XcLkMvYaSaiwLXBO+kJAtkApulYSVVyJksgO1peFmyQUzp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BiMhYQMFjxF0kraVNagsQis1vtskbRBsCxBaDCTJApXgo+2nIWYBz3ru4m0blJpNWFHb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co1ynJRAJqD2G0dG1zYsgHWjraMPJeXtOJtfj/SsCsTEnUV8Yh5qG3oxfeEWpmZuYPL8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2FWC+xxa6lrQUJCP2rRYVMf4oiHW02Qt1oU4oy7YCTUBx1DpZ49S7yMocD+IfLeDyHbd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PUh03IGw/VsReWQvkk8dRw5/MGf548qJS0NeWjEKztaiuLCVbqsb1fVDqCGsmtom0dZ1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wByaCbKBkasEl1yWkjnuGkBNX6K7MpLTemSkca8Ll7Wt8OF9o/Nz99jexYUr93CR4Jq/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q9fu4v61W7jY1YmJwkxczIvHjfwY3MyNwrXcSFzm9vmsYMzmeJvEjrl8uqECvyfisSuF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DiJoQnGlIhzXqiJxozoa16ujcKsuzuhGTQxu1MXiWnM8rnfQUfSk48FQDn6cKCTQCLXx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zjjM1ATiWkMIrtUG4UqVIOZtIDZbeApTOXQm6XYYST2M4ZTDGCDAesL3ozOEHb7/bjR5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O32DPLsvkHN4PdL3f0JgfYC0/R8j1Yj7dF6Jez9F/N5PkEz3lXbka8Qf/AJR+9cjdOeH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RW1/BwVOGzEU7WJChn103sPRzhiJIcjkkiKdMRnpiumI0+h1O4Kkz1Yh48t1SP5kFaLf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9cu1yN70HlK+WIOk9auQ+sVapH31NiLefR1V+wixI1vRZq+sxW1osNuCGsfNqDuxFbUn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T8sF2WE44wwuVobhelsSHVk2bvFm4PZ4Ce5PVeHBdC3uTVXj9kQ1bo7X4PpIFa6yL7nK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0miV2b5KXRquwWh7KdKjA9BaU0l3UoANX2zCc396Aa889xq2bdiOQM8AEy5MT0g3IUQB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BbKIwAhzTGEsuTBJMEtNlPuKp/tiRxzPTj8unNsxSE9ORDLdhyCmcTFBTBN+o0Jt63HF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ImxUYkohRkFKmYiClpWNqEnOVikqhRAFMMFOoUg5MF0nLTHDgLC1vh1dzV0mE1FZiUVn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0LONybA5GIUJNTg4mOEORGKN6g9ELWjRGRYAlERDJfL+JwXy/SrLwC4D/ydMIPH0GwW5u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wnwIen9furUAAzGFE+MXXFhSnFaTto2HPQ0xC5pqLUjpPVjvwzjCBUdmPSbXpMQPhRIV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rGQPhU8VRpX7rC2v4Oslwc/Dg9dSsWAfhPj54fTx43A8fNi4MYUYS/LybPPEJIUE+/v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5Y9ljXvZnFqFAdjQEGHFTrmvrxy9PU/UR9cjOA3zLsoCl4BlkwCmY82PH1Ol/MGRhsdA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oKpdEAg2afunsjIGF0sg66BbE8Q65dz6bK7JAtBiiGnbOm49Zj2u51ggUyuwadt6TOdZ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ri+YCqI2iNmkcULNB+sk9HvR3tGN2vpulFX00O10orC4A6UV3WhuG8e583dwfpZuZYYO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BqmhyRsYHZ3FaO8g+uqqUZkUiYpYf1RFeaE0yBXlfi4o8TqOAjdH5JyyQ6brUaQeP4KE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UUf3wW/3Vvju34tIlxNIDwhCIX9MFVlFqCutR1N9Dzo7xo3b6huax8DoVQyOXcPQxA2M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C27rLqFFR6XQ4CVbOFBhwQuXHxp3ZYOU9h+YY2p1fPaKWh4nuKS5G49w+Zb0EFduPzK6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6g7nBPkxXFuBmTS5ulSQTYNGYy47C+YwoTKQGYzrLDzPZvphM88R0pjf3fcy+pQvZetwf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S7mEGnU5n4ArUEvYSQUBmCsPwVw9IdkSj1uqSD+YhR/G8vDjuUL8OFWI78ZzcKc/lbBT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OZX+JslDYcTxrGN0JYcxlHLIrAHWp+QNASxwNxp8d6HGYztKT36LXMdvkHHkCxMajNn5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fIakQ+upz5FIYMXu/wxxbBMJsLiDXyL8wBcI2PMp288Rycei+dyyM7v5PfjiekEYBiOd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jnRiTgZg4xHOmKZDn448g153O/guex7eS/8GLyrwndcR9fEKJH75jlHc52sR/ekqxH62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3fMN2o7uRIfjHjTTsdcd2YJqh82odtqCMseNKDuxEQ3eu9EVbmcW25zO98VcdQSuEWS3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d7QYj8bL8XCsDPdHy3BvpAx3h0txhzLtUAlu/0RluEmH1lOVjeLUWHTU1eFsajZ2bz2A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8AYO7jwAjxNnjNuyiuGq4oUg5uHqAV+CRY+F0gVlpWaYhI6UBMIrOckGsWS5ryTjwDQe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O+7PPvoYX63/HG6uZ0xyh9bhUpah1gaTC8vNzGNnH48Qfy106Q+l0Ls6uRopo9HHXQCz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RJPIwfepCdH52YWm0n0nASYnpjlhpXml7MRzDcQUVlOYzuZgNKcr1ABMLiwpVmNNcjI2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CbEUQiyZ7jGOLjLMg26QEAuiGxPAQqhQLw8CzMsGMT8fRNGNaUxMwLBcmKQxMb0HgUxA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lnndBVnHjSskyAxYF6CmpA8tVGoldciFSVZWouaLaXxMJaZqysoNoDT+JRcmgMl9uR47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6mrGzAroqh9DTGCygGVBaoR3SmoHVdV+AXKaG6ZtAWyYjmJosAoDdBk2EV50QEME0tCo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6bikczSx+H90rjSoEB3djaTtAY0laazpKVnwsSSQWGE9gcaCzmJg2SDzU4BZz5O0r+MW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Muu6Ou+n8Hri7mxzyyoIswoDM5sr5PX7O9HV3Y/W1n7UNw5RChWeoyu7gIGha5ieYUc/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JUBcfIix8/cxcuEBW7qdmZuYnb6M88PjqM3l3VtEELICPZHodgzBh3bDf+8O+O/ZhaAD+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8D/IuZu9++B22Q+xpD4IrBPkJaagrKEdLOV1lQydG+iYwNTGH89M3MENozhgwWWE/27ak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iKTvcfHq9wZSZjxrjs+bJ5wuC173DbAuKlHjmpI2HmL+xve4fPN7Oq7vjOsSvK7c/g5X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w/V73+PGfW7fe4T7j77H3ctzuNjZgonibFwuz8FcQSpBFYex1EiMp0XgnIoSZ4ZgQhN3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lir5Y5LtNPenU30wleqBqZQz1CmcTzmJC6mncCndlpp+kZ3wbFkgLleH4WpDFO60J+Je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kwX4cbqYMCvCo5GzuNmegAtVQZgp98OFMh9cKPXEeM5xDKUdJcTowhIPoSvyAFqC96De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5Mw25B7fjAz7b5B86EvE7P4E4Ts+QMz+T5Fw+EvEHfkSsYe/QMwhui49bvcNYu02IuLQ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svCj3yCK2xU+hzGTG4qbpTG4nBtsg1goXWDUMYwTYpN0YuciT2Am+gxmY73Q7WEHu+f+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lr0An3eWIPijVYj8fB2iv3wXUV+8i7BP1yLwgxUI+Xg1Qqm87V+h4cA2tDvsoRMjhA/L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lDtvRq37DlMBZTz5lFl8czrXh99fCObr6Ww7UnG7Nxv3B/PoaguN7g8QaoP5/D4L8WhY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3xzc6srCre5s3OnLwzXeHDfnJaAuLwPtNXWoKq7Bjm8P4pUXlmHFm2uwb9tenHJ0MWtL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cmCeJz0NxBRaTIxKQFlhiYFYYqzcVpLJThTElNRxNiuVbSJhlkClmBCaldhxaO9BONkd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QHS1dqOU/ysJ0Qmmsoecmq+HDyHmjpPOmtSs5VUEPY2lPQkjLg4hmnGw1BxUl9WaOWbN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YbYK9VmmqoXmTgkggkB0qJI6NBYWhpT4GKMkfpZ/BDGFEpMWFBMQjMAz7vA/dQZBhJcU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aIOYrw1ioaF8rcjHLsyAbCFcaMkKEeq1jDukuxKwLFdmwcySBTBLqsahMKIgJngpsUOf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ClFZXEI3Vv44jGi5MEHM2c4Obi4u/E6DkZeVvhhiVY81MlKDMdUYHK/nnX4tQVZNcFUQ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5rzhoRo6sWr002X091UZDQ7UoJ8g66MLUshPrklLnCwOB1phQG3rMYHKWgblH0lObDHI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ESCLZYFoMVC0LT0NmqcfW6ynz7NAptZ6zuJrWGCzoPcT0RXaHCHP62miA+tAW9sAOton0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lqlmMT6tCb8aQ7KloyuTT65nfJpObPoOhqd43tRNjJ27xr/XLHo6B1FdXIGzGnzljzHO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5j9abmwSKrML0KxJyQ1dGOwYxrmhGUyNzWFy5BJmJq/iwvR1XDh/C7Ozt3GREJq9dJfw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AOnqA8wQRpa0f/H6I1y68R3mbv6A+VsUwSRHZYPTT3Xl9g9Gl299T1j9QFiBoAJovEDT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wI0H3xldf/AIVx8SbPce4tbtu7h58RJGG/j3OJuN0bxsnMvPxHReKs7nJmMiMxajaZFG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YUaDSaGESQgGE4MwlOiHwQRPDMS6YoCd/ECMPQZjjmIkzgHnktjZp53BTJY7ZvO8MKcQ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4VZzHG53JLOzzcJ3I3RlGi87V4bvx4pwty8Tcw3RmCjywViBGwYznDGQ6oi+5CPojNmP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jUrv7Sh2+xZ5J7cgkxBLtt9Ah7UBMQe+QgTBFGP/NWIcvkYEIRZGmBkd+QaR9hsR6fgt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N1K8jyDT+zBKAxzRHe+BsRQfTCZ5YiLhNPrD+bphdhiOdMB49LEFiLngQowbZuN8UOO0G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4sfwFnFrzOjzfXQ7fD1Yj8JN3EPzZuwhZ/x6CPl0Hz3XL4fPeKrOdtPEzlO3chHbHfag7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C3fGdaPU4gI6AIziX5o6LeXS31MW8AMzQ3V4oDcFsZTgu1cXgamsybnam405PFm8GsvGg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POjOwL3ONNxqTcK1Ro05RhnN1cbifEMW2guSUEyX1FBagfqqFmzZuA9vvrYGa5e/hz3f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EmICmIClBRPlwqwFFJWdqDBdQ3UtzmZmGpClJrJDToil+4p/nGKvMbGczCTkZKSZTvybL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3IBtm7bC/pA9gdOKqtJqwiMZWilZCR8+7t7w5M2gIGYBTNmMqhAvyFljYFYIURBTdfuK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iKnmYll+uamPqLG9zOQMOh/b4pICh0BgS1cP5XOjkUEAp/L9J/8HEEuQ0wkljKhIvyD4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zBMhXgojeiGC7ivS35ctxVYQiyMoFZ5UOFUgl7Qt9yUJYFbyhg1ItnChji1+XNuCr5Xs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bWuOCdICluaJKc1e0mMCW1ZKuplWIIjpsymhw4fwFcA0HnbCwQGep07xpiAM6UnxTyA2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JcTGDMTqMMz9Ibou2zkKI9KBEWxqBwzEqtBHp9HLDlrq6WXnzo7agpA1bmVV47AqdUh6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Nharh2DoG2xiB0+ADbUQkE1Q0eGfqF/Qsk0gtqQ5WKagbp/GrQQbuSRbxuFiOFmAWeyq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6RxrnOzpa0jWONoT6XgdASbA0Znxeqr+39XbbrIRh4YuYmzkJm8a7mNi+jsC63uYSheL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wjaR+A5Gp25gdPIaRieosXn+HaYw0DtOFzWKc4PjOD8yjpmJGcycu0RAXcbszHUDqBm6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FY1/wMuzGmC8UObzDiVHJYc1D0T7tMY1cXrdIQLunj9IS7eoKuig5q7RYBJ3Nb+PLct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+ZHu6kdC60l7c0E37hNc97/H9fuP6Lwe4sqde7zeHVy8eRuT129h6jrbi1cxc34ew10D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PTyLmw4OwUDaXFojQ5GS2QQuuIjjHqSomxKjGRHH46uuDACJQAd0V5oizptWzst4ija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T5TqFDpiLMnFTIqeyaRzOeuJSwoxlofgRm0kbjTG4mZbIu52p+HhQDYejRbi+4kyA7OH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qTJf9KU7ozPxKLoSD/N97Udj6F5U+dGBeW5F/qnNyD6xCenOmxB/9Gu6ro2Is9uCaLvN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hRz5CmHcjjxGcLnsoqvejyT3g0jxOoL0wGNIC3REbrAzKiNc0azizGwHCKrh6BPoDj6C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gjGCbCLyGM5FyIm5YTLCDUVHvsWhl34Hl7Wvw3XdEpxZtxLu61bD47018PxgLbw/fAcB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Nsf8P30fUV9+hMJt36DZfi9K92xAwe4v0ePngLGYU7iY7Y/rpeG4WRmJm5qOUBKGueJQ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cMxURmCWIJtriMc8dbkuHtfq+T02xOBWUyxu1Efjak0E5itDcbEsCNNFfpjI9cRIjhf6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8vREdDe28K67BO+/8yVee2kVVi9dh2+/2gzPE6fNuJhCiALXaefTOOV0yiR1aF9lnLSI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otgpx5nkDs0HS4qPtrkxk+CRSDeWRMglm9R0Qeyj9943y7Ls2LIdZzPOoqm22ZSVkqPS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Ja8zntB8Mjkzwc224KQqwdsApjCiHFhSbApyM/PNuJoApizHyuJqk52o9ykndjY9B6oz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aDRPTADLSk0i3J4A7CcQo+KUPKGwXVAoIRWIAHcPBHvRdfn6GNelMbCoIH+TnRjp70eI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nJhcWFoSYZOsKh22EOLTElwXj5VZGYqWY9O+ldFoSfv6XAqVCl5KXtG24KXkDgFMrZZf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Da+fbFyYx8mTOHPihHFjJ52cTMJHQhTfa2zkE4iZiheDSm+n8xnRYph1pjXiMR2XbItk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LdhrJVewc+/p07Ycicak2OmzVdX7jh52+t226vSqTN/WpXCcQGYbp9I5qpIhmUr5OrZw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sJEihAQgA6EFmX0+rvDfYvF8HdfSMdYSMjrXcmoWkBYDyAJZR48lhQMFMLkyAVDZiLas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P48NVtrXttTaqc/J8wjRjv4WtPU2o62nBV0DXegbHqKzmsW58zdwni7r/MyPmKImZr7D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2PjMQzquewsiyM7Zsv7GNR41eRMTdGQq9zQ1cwvT5+mmNK/q8m1cmb+NeYJobp5guUIn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XfkBF6/+iAtspwiwqUsKAWpi8Y8LolO6QfjQWV2+Tmd1/XvMXyOk6LjmCC+F/q4YUD0k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c+3uA8LpAW7ce0QwfYdbdFS3Hv5odJNO64Zpuf+dbVuP36Fu8vlXb9/Hjbu8Htsrt+8Z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ZncJ8St3MTAxx899mZ/nNi4RZrPjU7gwOIzx1la0lxSjKj0DhbxrzIrgDzsgCClUZnAw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iOrIcNRG+qMh0g31oVqexgltoUfRGXwQ3aEH0Rd5FINxxzBCiGmZknMZpzCd7YYLuXRk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SlUorlaH41pdJO61JeHhYA4eDOfSmSnpoxA/Thbh3tBZjNGRNcbZoyneDvVRh1EfchgV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zp76GpmuXyHB/lPE231JgG1CrP1WRNptR/DRrQhx2IkIl0OI93JGSpAbkkPOIMbfCWV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noPhzhJc4g1lY5o/KoMdoQVPeyPpKgms9sCDaPHdi97gwxgOt8doOB1Z+DGcjz2DTs+j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+9gxc314Gl7dX4sx7b+PUO2u4vQrH1yzHqffXwmv9h/D49D2cpjvzWP8+Ar98H0mbP0L+/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yo9vx6XsIFwvicT9ugQ8aEzEw5YU3FflFDqoG7UCUzQuEWAX6MZmqthK1VE4T9BNl4Xg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EXZBuFDsi/MF3pg864Gh9FPoT3FBe7wLuvJiUJIQgsqcNLRU18Dp6HGsXPYuVix5Bx+v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SYfjcHM+BVd7dm6OJ+Dp6k5nFkyw+cPf3Qcp0YlIi0sxkPGiGwnwpvMIDjUddEZKCmIj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P8aO2J/nfPXZF3jv7Xfx5adfGLdVV1mL/Ox8Mw4WGhD6OIQocEm6vlyYBTE5MZV1UiJH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CLDstByUFZajvanDlKoSGOsq6lFTVofq0hqU87Hi3CKTap6TnkXHlWRCekkERxodZJaq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Iudjc0ACmXFJAhhdYFQA34PeixfB5etPBRBYAYjm/0RsSAgBFkio6VggooJVBYTwi1BS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gbDn6+sGwJImK6fECzSqpZjK90G3ZY4/GSvTtjWOJsgpwzI7Nd1ImYcCmS1UqqkDShSx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MpPTkMnP2VRbTWCrmLI3bxRccMb1BFydHOFC6VhcZBgdYdATiLX30yENEhrD7LCH2HFz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93W8d6TBJC6YeU8LEJDkRKzO33Ivi+Gw2JVYx59A4Ml5i8+1rmWcjso/6XX+RxokoIYI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a0gCouWo1Fqvr/an70VuS4DSPDGdJ/ck6Gn/SdaiwNXeLYjpmE1tnbyWWVOtHi0dNWhq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B/owOHkOE7OXCY9bmLxgmy81Mf0A41Pf0W0RXjP3fyIlcViyjk1QU+fvY/oC4Tf7gO6K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XcyN73D9Fp3Pze+pH3H1hk3XuH352o+Yu7IgweqaTQLc5Wvf49LlR7hwSdei25Ij43Ul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Tbd05zvcvEdIEVS3H3yHO4++w93vbLr3vfQD7j76no89wg3q5sNHuMX9Gw8VHmT7HZ3X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727jXVYJs/had3C2bw7twg05Qzo4OboSOsXP0Kpr7Z9F/7jpGLtxC1+gsGjqHkV/RgLrW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Mo+puWuYoGMbPj9H6M3wZmgI7c1taKmoQgH/6YMd9iHxxC7k0dXU+h1Fa8AR9IXYYTDM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eMIs6z9BgE1mnsa57DM4n+uBWXawkhallLRA5c3aCLPw5Z3eVNzvzzRA+2EsHw9H8vD9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lHYSZWFHUOF/FKXe+5HnthWZpzYQWh8j1nE9ouy+QuRROrCjOxHucAjhLs4IPn4C9tt2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a97BZx+9h80bP0Uvf183ro3iytUhXL08gJuzXWjODUORluEJc0AP339flKOBWJO31kLb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MxsOscc0XdNcWgBivn4XTm+9BLd33ya41uLE26txkiBzoRtzWP0WTn64Fh5ffoDQnd8g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crw9eiJOYjorGPNF0bhfn4ofunPxQ3smvmtPx6O2VDxoTTETye8rK7EpDtdqo3C5OoIg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EMIrDBPFQRgvDsB4kT/OFfthpsgXU3keGNfaaLx56I53RkfMMTRGH0ddegQKEsJQmZth1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dWvfx7I3VmDdqnex6fNNOLRjP+z3HUZ0UDiaKuswM3oOF8amMDkwir7WLjRW1CKZ4Dnp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yMglCTjKOkxlR63Ctqr/p/qAqg0oZ/X5x+vxzqq3sWf7btRX1aGypIIwSSDAQky4UM+3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Nq8slNePNPCKj1IYUQ4qG+VFFQZcGlvraO5EY02TGRvT8eI8OrGcQjq1XLN2V3Zalkky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V2CwxqYECyuEZzkxk1ChmoiCGEGqcGIE34+k7Wi+fz0uRfiHEGLBCON5VsKFqZ0YHYd4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kPqp9B3pu9K2VTcxMcYGVcFL0HpaliuzQoaCltLs9ZratiBmOTGNW5YV5dMVRsPb/QxO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HHe0g6vzMYTzxlSVS8IDvJ9AzAKWBS9L1jEDMqW60+FYAFscSnsaSlYnbyVBqLXAZEF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acKcswCgxbLW5/qfaTHIJDmyxe/Deg/W+3jy3tVassHJesx6jzbpfes4HVhnLVraBbEG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CV097XStgwQUO9rZeZxjJzs+c5X71wixO5icuWfGuzT+NX7+AUZn7hiNXbhrNC4p9EeY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7zBDXaKrmjcgIpzomC7TLV2mW7pGgN24Q3ARAoKOYCawzV97hNm5e5idF6Tum/aCxrou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leLOfW3rOZev2aB4gzC58+BHgsmmOw8Fqh9x//sfcY9QuvfdD7j/g629++gHc0yt5cRu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ZQLr3Pwd9PPzt41cRG3PJEpbh5BV2YGUkmbE5dcjMqca0Xn1SCxpR37zFMq65tGg6h90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0YHK7kmMXLmN2bvfo//CVbSPTmLw0jxGr9Gh3qBTvX4b567fwvkr13DtxnWcGxtFjPcp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tqPKT4uJ2qM/gvCKPYFzSa6YTj+D6Qw3nMs6g8ms00ZTOW4GZBbMLhb6GF2mg7hcF46r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7mJHrvGy0QKCLB/fT5bgek8mOjLcUeR/EHle+5B8YguiHL5BlOMWRDvvQqTTPoTY7YPv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ju8+it1f7sCa19/B639bjmWvr8XaFetMltz5c8O4fHEMly4N4ipBdutSD8aaslAQeGQB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1XtoMvJOdHnRkfnsx2DAYUyEH8fVzBB0+x3HsaUv0H2twOn338FJOi/X91cjaNNnKPNw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hKuVWbhZfxa3G3JxvykPP7RJZ/FjVz5+7DyL71rTqTTjvm7Xx+E6nddVZSTKqVJXqsIw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OFfgj4k8X4zn+WPkrA+Gc30wkuuNsbNeGM/xwESWG0YIsL6E42gniBtC7emYXVCaQDcd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uQnep90IsXfx+ktv4JP3PsUn6z7Gvm/3IDs54wm8BsfQ19ZNdWF6eALnuN/Z2GbCVlrS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U9K2gCPHpOK26pi1/Mixo4783teYOWkCSUN1vWn1mJXMYY2B6RqCmNyaFUa0FptUIWEL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LzXjap0tXcaJCWAaY5MzU6ZielKGkd6LbW2vaBPalDR3y+a8FoUXF8KH1r7GqZTFGM33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s0AWFxxuxsp0jiBmQKb3qxqHSgTRHK4FiCUQYP8IYoK51QpgApmmMFgAy83I4vetZVds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JXUIXkqzt6rdL4aYbd6Y5vOlEGKFxiF7nD5FgNGFOTvRhR2D55nTiA4Po2P2QIif5xOI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EUKADkwAM8cGbPOkLHip41/cqVvJDk8DQcfVal/P0/MXuyDrHOsa2rfON+f0E5RPaTGo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xY7MSOcvApe1/fT7XazFn0+tbQHP8oVtff5atHcRXJ02cDW3NqGzuxtDw2M4N3UBs5eu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52bvmMm9E4TVJCE1eYGQunDftBOzGv9hB0yYTF26i2mC57zGp67QpVy3JVBcpq7SGT0W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EiYIL2n++j3CiZ34xZumnSU4tD1DB3jx8l0C7yHPowu6+ZDPo2u6Q1dEl6X21j3C6r5A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twkigUnwsrWEFbf12M27BJbGuQi767fp0Phc7Sv0qInLQ+fm0dQ5hryyFkSnFsI7NAUO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Xx/2xGd7TuG9bc5Yu9kBKzfYYcUGe7y97QQ+3ueJDceisMcjA07hJQjIaoFnciViyjpR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h/gag9foVAmssdt3MXTrLvpvEZK3bmPw5i2M37yJiSvz6BzqR2psKBy++QA+u79AoecR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uKCySexcVe1+NscL5896GHjJiUkWyGbyPHEh38vmzIp8cKHMHxerQ3C5PhJXmwSzJNzt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/kiQPRgpRHO6G2JdtxBa2xB+bB/CnOzgc/gwjm3diX1fbsLOz77Bzs+3Yzc/9+bPDmH5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w2svvYc3X30HG776FrNTU7g6O4XLc2O4TCd2m7o33Uqn54Rawrg78hj6qc7AQ6h3245G1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7Se3o9t9D/p9jmA2gQBO5Z331+/h1HvL4PLucoRt+wLNYZ64WJSKa1XZuF6VieuVqbhR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Ch410G3Rfd2tofOsjsedGqo2DjerognzMELPH5NnvTGZ7cnvyAeXigIwWxiIKX6fo5nu6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JPSnnEFf6hn0JlPaTj6Ffh4fSTmNwURXdEY7oyHYARV+R9AU44b8mEAkBHqhoSQfbTU1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f4U3X1mCt1e8gy1fbTFlps6PT5lJslogMYidtTrkxRXSNfeopa4J3QRbTXm1gZQq1O/d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IpDJRSnD8NsNW7D0tSXGuXU0txM+xQYsOkcAVChR8JJj07YVQhS8JFsYUSn1BEJEHOGY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th7jwprrWlBXWU+HV2UcmCY9J0Qrc1FKMGBQAd6oMMIlPMJWQcMKFxJWJvS3kFyhY8aB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WPCSI5MEMSme4NA8MkFMLsyAjNsWUEz1+ijChlASxBIIq6chJsBa0vtUq8LAgpWgpTJZ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0vuzJaboPdvWHLMkoC2GmJRIiKYmJqK6vAxVZaU4Y0KJLnRhDjh14rgpYKwSYgorerud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2sMOmeroZ+c+aHM7AkHHgMBhg8nT7ksdeXN7mZG2LfhYjy+GgrYtcOg6Osc6/vTjFmTM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/0KsR8V+qV5J42oLn2MxxKz3YeDURVB1l6O5m5+tqwxNHWr5WSV95q4qPl7N7VqqHi2d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i+ExLUsyT1dDgFyk0zHJFKoT+IDgkvMSuGyyAc0C1h06LcLmCh0RO2aTRHHjAS4RNEqe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rt+1AWvuKl0VgTSvycHU7PwtXJi/weN3cPnGPcxdu4NLV28TaHdx5SbPYXv11gPcuKtQ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0B+dFl3S7Qffc/+RaS23ZenOQ51nO1dzty5d4Xu+cI3OfBp1jX0oLm9BTl4t4hLzERyW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8MPuAyfx7W4nfLPVDl9sOoKvvrXD19uOYf0OF3yx1x0bDvtgs30AtjuHY/fJWOw5k4AD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h6B8HAspwcmYaviktSCxahQVg5fRdekh4fU9Rug6J/hdTNCNTd19iGm+x4kH32GEGn3I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PTPTqGxvRmFeGlx3fY2Ag5vpjI6iP9UH86WRuFERgTuVkbjFDvlKUSAuqvI9gTV91v0x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yuU2QTZbFoBLVcGYr7Gl419rYueuqiBdafh+KM8kfNymO6tO84DHgQ1w2roZuz79Bl+s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z97ZgA3rd2DHZjts3+KKTz88iNdf/RyvUatWbcLyZR/jwD57A7H5mQk6sWHMXx7E9bk+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sQNQE2qEzzNG4yt6go2hy24laOr7aI1+h/ujXaHLcjGZnwszzKKbifFDnfhShGz9AQ4Ar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8nNG4UIelRuOqUx/jKe6YyjuBPqjj2E4TskunphM98QY4TNC+Ag8Q2z7El3QFeuEtigH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uiMd0cXndtIhNofZoz6YjjHEjuJ2iAOaCN+W8GNopXpjXdAZ5YK6QAcUuh9A1sm9qIny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gtDf1ICi9HSccXKG01F7LHvjLaxZvtaE58YGx02txA3rN+CFv7yAv/z2L3jxry/i7eVv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y804uOsgTjicMHO5VHEjP7vAjG1porLlkhyPHMOhvYfxxSdfYPWyVfhw3QcmhCiACXJa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8TA5MW0LbIKXXJotI9EGsZhwLeufgdKCsscOTCHEtsZ21FaoqHYlinKLzefQvDGrIoi1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J2ZARjf22G1R/whiOm5BzAonWiHFML5/QSyFwFA4McyXxwmxSL1fHjcgE1wWICY3Jv0j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Ci/aqtzbSlAtnhhtQVeyuUYbsOTILC2GmPWYMiOL8vLRwJuX0y6uOHHMCSePH+e2i5Gf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fvLETyH2tCw4CGxNnezQKcuBLIaPzZH89PjT0nFJsLBAtRggkrUvwFghSx2z3k87YSYJ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PoMFMa2U3D9qm4z8NIyffq8GXAIYQdZEoDXw8zXpOM9v7alFC9XcXcfvpYGAowMjwPpH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z02Tnj5Dt6VJyhq30nIkkq1qu2oEatKvbcLvxasPMHtVlSo04fc+LhM0mvB7+fYTXb3z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SwlI5+nwBK3L1+8b93XlxsPHQDOhRF5H8LIksAlA13kNG7wELbXf8XyNqSm0eINu7TrG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2nuGUNvUgVLeNabnFCIiJhVuXsGwd3LH9t32+HrTPnz4ybf44OOt+PTz3fh64yGcOBkCH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g6dfErz8U+Dpnwqf4Az4h59FQEQeAmMKERBbDL9oOrOofPjGFMOH+17RxfCIKqLUlsA9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S6pBeHYjUso6cLa+F4XNfSho6kZBYweKGjtR0dyNspYeFLCTyG3pRFFXPzouXMT49Wvo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5KRGI9R5L84GHEdvdhjmqpNwqyEZd+ri6DKicbsqAtfKQugk/IzjErAsiFnhRcuZTRFo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F5fKAzBfGYwrNeG4Wh+F2y2EWFsy7hFk9/oycWe8AJcHChHqsg+fLn8LHyx9B+8v+wwf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wddfHcKmTQ7YvPkE1q3bhZde+RTPv/QR3lrxBVat+QSnTrrhEgE2f2EYc/PDuDQ/iJsE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j0CF72E0+x9Gb6iDqVDfTIhVHv4C5Xs/QdnuT1C573NUH/wGzSd2YyDoBAbD+RnSgnCT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Px1YeTIB5UsYOqGL1+gMOoyOQKXQq0zWAbQHHUGj/0HU+exFtffuBe1BJdtyz90ocd+B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IwpPbETJya2ocN+NCs89KPPYgxK33SiSzuxhuxelHgdQ7nUQ1T6HURdgT4AdI8AOIurQ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qmACkhQQgNyEew60tSAoLhYezM/bv2ImVS5YZx9XT0YM8/ib3bNuLP/76T/jdL3+PP/3m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Br/ztVby35n06rs/x5Sdf4Su63Y10var4sWvrHjgcPmbqG0p2Bx1wZL+dOb52xVqsWLLc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r45d4UcBS6FDjYXJhanVMWscTOconCiICUKCn1xWa0Mbejv6DMQ0HlZTbhsD0/iXAKaU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nqKWeVG1ekKQEBO8HocUI6y5Vj+thGGBwgCMTkxZiYKYNRYmmMmFCWYKJ2oemWBmObGo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J6aQogEZtRhgApbCiIKY9vUZ5WYzkm1z2vSerPE6bVuAVWt7zza3ZYHLgpcFNMuNKbU/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8DzjBocjR3F4/wHYHToMt5OnEODjC1fn43B2sH8CsQY6KalRobJugomddRuB0syOu6a5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6/NQz305r8XAsiC1+JgFrMWgWiwd13mNrSXmmlJDS7G5tnUNaTHEnnZki/U0wKSnIda3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38UAlrTdLHB1lqKuvRT1BmDVVA0aO2sINLX1hFgTvyfBa5iO6iJmL18zULkwd5u6Tyf2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mfuB+pGP/7CQIaglR+ho6LYErvlbysp78Hiir6Q5U7bt73CLzsi2/8hkAMpNmSQLupAb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wSs3HtElyfmpRNUVjExcJKwn+B33o6quA/nFtcjKLUdyegHiknIQHp2KM56hOHbCG3sP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auMefPHNTnz46Was++ArrHr7Myxb9SHeeOtdvPDKCvztpRV4bck6vPjKWna2a/HCy29j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2/Dp+j3YtccVBw550IW54f9H219/151k2b7on3DfGPfe9959p6G6uiCrksyQTjIzM4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xMyyZMkkyyKLLMu2LJNsGRILu0/37fnWjK2wdzozT3Wfce4Pc8QXt/bekuLznStWrHDz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3eNFCXDwMMjOJVJ+ViDMrH1x2sIHp0Qm1gHi1IJg4RQOa9do2Mp9Tr4pcPZLg2tgKjyC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wHi4+EaKwuDkGQR7Vz+4uAbD2T0U9h7BsPMKgWtQJMqb2/Bofg73Z+7IP8N15McGoiUn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oUb8YagWfxmqwh/7xD1dEUfWU4ivLuaAa5BpgGl4PaiJVpqtjXkzVjbXwnEyhuJSxM1k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Pr69Wozv+0rxx/7z+ONwOb6fqhM31oWXt3vhY3kax8QlHNx2HCbHBPqmfjh12gdOLtGw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+GzdESxbvQubth/D3gPHkZmVgfnnd/Hs6RjmX05hXkD2zYvbeDbZjatn49GV4o0+0ag4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uqPXzxRtjofQZLsf7Y5H0el8Ej0CiJtRHuLGkvBvlyvwb9cEspfl81+qwLcd5zBdGocr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2eNKjD0uR9qgI8Qcjf4mqPU/jRq/U6iR7Rp/U6VKfzOU+5jgnOcJnHU7inOuXBbmOMo8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ROe9TFHmY45yPytUBtigKtAW1UF2qAmxR12oE+rDnVEjgC32tUGU5WEUh3ujrSgbdcVF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DRSnpiAuKAhuNjaIlc7r3u1pXJAO9KQ4pw8FXr/5p/fwu19/oPSbX/4Oyxevwi75ng/v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dFJclpkSQWYuzs3azBZerj6qzmFUaAz27zqIzeu2wMPZHTev9aOlvll12Bzf0skgBBdd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PK/H13i9AWDST14bUCFEitt0YDqJo7GmSYUaGUJk2j6LCxNiBBidX1GuwYXRjXFZlNIF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AyHBUB0hVsSCvwItgosA0/DKTUpTYcVyAQVFiOWlMjsxB2dkmy7M4P7eJnYoyefnd6DH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jiOyZcaihpYGmR4H47G3egsuipmJbPUxJn3wGF1opXzG/mt98sAQK045QB44ouU7zhSA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FISHhL2FWHtPHTp66wVUTQKtDoGZuCuGy0Z71X73tWZcEl3rb0P/0MUfuS4NAG6/Cypj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XoRi56UatHdVoaO7Wp74a9EjsNSg5LU/BSwC7V39HMQ0yBTMFlyY8Xvhz6H4nihu942I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1w0mbXBy8uSwvM44ph7cxcyTR+KmvhIYfYsXX3+PF9/8CS/ppr75F5VI8YprYH37H/hK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JOKkYDWuxQm//65S1Dk/6vt//Tf8cSEZ4jsCbCF77w90S39lCJHwEmgxo4/ZfN8aQDU98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Xx5ERU0HsvLKEBOfh8CQZHFKIbC284OphTuOnXTEwaMCpUOW2LPfTKBzCpu3HcWGzYew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7YZDooNK6zcdwdYdJ7Ft5yl8sW4/lq7YgpWfbMfyVdsEWnvELezHqjW7ZH+7wGw/Dh6x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I+DqHqPk6BYDO+dIWNiFwNI+TBQOS4dIWDlESacdCXe3cHh4RMLbOw5+/onw9UuCj3+y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Hk4e0XD2ioGLyNkzUl4zDC7uYXBwDoSdgx8sxQmamrrA5KQTTE674JSJM06YOsDKzg25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HkwOovlCLjrPJONJj7ivEQKsBn8YLFdzv766XICXXTl40ZGNZ83pAqgkBaqZ6ijcr4rE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j1OP6piGH4O5pnjMtyUvZC5m43V3Ll6zfuAVcWX95/DHsSr8aaoZ396+iLvyt+1na4Yj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TE+7w8IiCM4uMTAz98TOXWb4fN1BLFm5Bdv3nMTOPQdRWJSP5wIxLl/y+Nk45l5N4/X8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xRcdiZ64kuCOQXE2ExkBaq2wvjBxRS5H0Wh3EN1uJrjsaYleUY+3JR4VROHbukzMVybh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ESVjLDsU7UE2aBLgNPtZoC3ACi2+5qgWKJ11OIAzomJ7kcMhFIkKbA8gz+4AcmwOIHtB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GHm2R5BtfUiOHUau3THkOZxAgbMJilzNcMbDXGSBM57SelqgSJTlaopo66PwPrEPFWnx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Fa62daD/Yicm+66js7oS+SnJ6GpuRn1VNVwFNosXLccv//E3+O2v3sc//+K3+LUAjPvv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/XuO4CgBdsJcwcvkuLk4MhvYmnMCc4jAK1ZVmTc/ZYW1n24QF7YDF1s71dgZO2p26gRU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JcB0KJHn6cJ0GJEdfVtjq3JyDB3SidGBXe/tewMxlq3SAOMEaO3EKNZpNCSGiOsqZmX9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0e0wZGfI9LvwA4jRhXEtL0KLwNLwyhPQsmVCRy1Df4SEvNesRDknICsVZ0YXRHhwjOvN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EjQiY5hpkHGf57g4pg4bEl4ErM6i1G6R71OHD3W5KS1dgorvgWNl/E75Xji1gUDXyTL8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6Ek1PmpuavEWYpf725WuDV5U4BqelI6e86um+sQFXVXHhsZ/nAyhAUYYvAs2SoOMrb6O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eqNVSYOLIDEGogaRBtP/DMS0xhbGw4whxvfyLsT65fNeu9WDq8MCsbEbGL03hvvPZvH4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Xv7he7z8/o94/UeG/8RJff9XcVR0Vf8i7ooOi/Oq/k32/13afwfXyHol25z4q0sq/fFf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f8dUdG6Lq2JyxZ8FZn/9N0PSBMODj5mBNzaNxtYe5BZeQFRcunJOdEx7Dphg267jAp3j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E72ZwMpanuRtsXe/Dfbss1Y6dNQJR4+7vNHxk+7SuomD8oKpuT+sbEJgK7CxFejYOwo0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oSEQsg7CaVNvrBSn8NvffS5w24rDxxzh7ZeIsMgcRMcVIiHpLFLSy5CYdkFUhoS0csSl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ogrhF5oH/8B0BPonIUDA5S/A8vOVVtxWQFA6gkKyERSajUCRf0g6/MPS4B+aBt+gFAU4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Qys/HDvmhOPymU6fcMWRw3bYd8Ac23cfw5bte+Dp6Y7RwV501clTHcNobcWYv1SK7/ou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SgGedWfiSZt04k1JmG1Mxv2aBNyvjlWwmi4Pw9SFkDe6fT7YaD8Y98pCMFMegofVEQKz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cWUdmXjZmaVg9p04vK+vncGfbonjGW/EX2euYPpaPYJdbHDqwFHYWXrAwsQHHgIxc1MP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juHTz8VFHLPFLumEz184j7k5gdjT23j4bBJPXt7B6xdTuHujCRciXVAf4YhL0S64HuOK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+qMc0O55Eo0OR9At0Ljua49r3rYCMwtMJ/tiNjcQt9O9cJtVP9ICMZTkjxsxXqh3N0W5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pZOJtKdRYn0YBZZ7kGOxC1lmO5Fptku0Gxmme5AmSjfbh3TzA0i3ELEVcZHRxNN7kWSy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kGR+BMkWR5FuexwZArYMu6NIsz2KZLvjCDc/CJ8Te+F28iDqinLRXHYOrdW16OvsxqWG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0AB6m5twJicLznb2WL9uI37xi1/jH/7uV/jF3/8G//QPv1Xi9vvvLcaWjbtwcN9xHDts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wgqmxy1hccoGdhZOiA1PVAtYxkcmY9OX2/DlJ+vh6+EnfzO3VIiMoTV2nnRb2oVR3CbU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BB7DbE21jQKrKwpil7uuqLEvJnAQYAwlcoyMEKutqFPhRM4dqymvVVDj+NyFEsO4E9PW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prp6cW6cX1WhQnVaGhCEGF0YF4lkKJFOixDLTkhBjsCWzqxc3l+duCa2PJcel4zclMw3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42M9BjNJjYmx5zzmBGN8HnZeeH6bd4g/DigZYMpVeT3DWafd0YgxpMkGH3yfDuJc6utXv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vLE2s1KyOG0Ok1PmbyF26/aNH2nszk1xLpyc27+wb3AxxuNJhI3u+DUINNCMocZrNTg0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1ADqOgxlLjY3dlZ+74KQ0zN51ZhSPv6sfQkzeu4iTsDmpmiWgBpmo8YP33YOb4kJv3JJz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wPUUr/74Db75659Ef8XXnJgrboihv28EOAQTSykxG+8lK1koiP0r5r8x6PnX/4q513/F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hTwUzKj5TRev9qOluxf17Z2obWtDfZv8cbddQUvHdXGkA2i7eAMXKlsFWFkwtXTDlh1H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dmDVp+KM1mzGp1/uEud0QLmmA4dtBUquAiR3cSReAhufN2Cyc4gQIEWLA4qBm0cCPL2T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nIQFFyAsPAziIo+i5jY84hPKEds3AXVJiRWGNqkCsTFn0d4ZBE+++IQVq/ZAxNzb8Ql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ShpFTbJdr8bEouKKEBKRIyCSp6eQLASG5yIkuhBhscWITShFYsJZeb0SxMQUIVLgFh5Z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pMLJPR728l5tXMJh5RgMM1t/lRhiIuA6IZ/t6HF37D/ojB07bbBx4ymsWr0DHy5ai/fe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RPvx4MTzdHFFdmoHCBB80FQiUmrPxvCNHlInHLcl43JqEB02xuFcXjemaGNytjsMdlbAQ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E2cDMVEaiLESf4ydoaSTK6Z8MVbohYkiL0yV+OGeQG2mIgyPa2PFzRFmaXjZno7XArOv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iOv743gt/nj3Ih4OtiHG3xP2ZrZwtQ+Ep0sUTE+44dA+Gxw/5oJdu6WzFWdrbuGKlpYO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d/D4+R08ej6JrwRkX830oz0vAlWhduiMdMKlMDv0RTljJMETN2Oc0O1vhibHY2h3OoXL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Pl8bDMr1IzGOGIpxwM0oN1wLc0GbtxWaPCxx1uoIis0PodDsMIoEOEUWx1FgLs7KYh9y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6iDybI4g1/oIsiwPI0Ouz5BrUqVNMjmAhJP7EHt8L2JEsScPIPbUIcSdPow406OIMzuK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8vQehItCTfYJwHbD9ehueFmcQuO5ErRWVaLhfAWuiCsixJrOn8WluhoMXOpCeXERXOzt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3od4/3eLxH39Vun/+n//g2rff28RNq3fjn27j+DQ/uM4fdxC3JejAtipI2ZwsHJRi1Zy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WMHTqksQoYB2UGz4+STPx0Xw4cEGMfECDCCi0kchrCfAEPEzp2p+Ox46SDo5phWz9Ah0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yJjUoWFWeb5aAcyQZl+lwnRlAhE6sKZaAV01U+/Z2RvmhulWQ4yhRLowQoyTnAkxhhON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MDqzlOgEZCelG8bCCDKBkR4TI8j0mBg/l7H7onRoUQONcOJ74fvSE5wJXJ2hSIAZkjsM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k53585lVyrG5PPXd5st+kcC/R30v2Wk58p3nqYcMk+Om4qqtYHbaAhZm1j8NMUKLIsAI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0aHRkQ2OXcaAuBWOmd2Ujr+fnf+CBowgRREQGlYaYhp8+pwGHVsCzRhkCpo/kACLbvAd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2yOEooCKdQpHuByLqmLfK5+nVz5Ptxy7iOHxiwIxcWEjXdLyfclnGuF76MPE/XE8/moO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r3/FN+KWvv4LC9IaSim9/O4/8OIbCKz+A8++/r8x99X/jeff/Jts/6ua2zV+9zV6+++i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ES6dt7tXgribMJhaeGH/YWts33USm7cfxoat+7Fx2z5s2n4AmwRUW3adwOadx+XYMazd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tRuP44v1x7FhM12XJXYfsMGh4844Ze4Dc2txSc4MtQmgvBLhEyDuJSgLAcGZCAnLQURU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iTujFCvwoGLiSpCUVIlEARWVlFSO5ORKpKRUSctjZQKac4iKOQMfcU+u8hn4M1d/tg8n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wFeAkNBM+IijcnWLgps4JXcPhhSj4OIWKdCUY55R8vmj4OkbI24qHj5+AlHvVHh4JMHd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rj6eCXB1ycZfj4p0so5n1jYuTAc6S8/V8B1yBqbtx7D51/swfIVm7Bo0ZcCrE/x8dLV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5DN8/vln8qR2EgWJESiM9MK5cHEpRTGYKItXoLorTuueiJNrb4vbmhBYjQmsxkuDlCap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BVjjAqxbBd4/0GihD27le2FUNCbbE0W+mCzywd2zQZitCMdcXSzmGxPwoilRLQ/z9cVM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gsKV+Jc7nXgy0I4zSVHwsLaBt5OPuAV7cQ7WOHXKG/v2SYdrGYCgwAQMDgzjyYNJPH90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fAKvX97G9y9uixtrxLkYN1SHi/MKt1dV5fsj7HCTy6T4W6Db+QR6BWLXnc1wQ0B2WUDV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W7AtmrztxH3ZoMzRFIXWx5Bpuh8ZAplsi8Piug6iwPo4iuxPocjxJAodTuCMiwnOupvj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FLuaIc/xFDJtjyHN6iiSTI8g7tRBxJzYvwCwg4gzOYwYUeSpA4gQBR7fhyCTg/A/vR+B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x/Qg7A/tRLirAxpKitFaXq7Gw662tuJSfT3aKitRVVSMtOhoVWkiMyEZYQFMyPCFh7On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0w5H9R5VOHD6pOjpz6ehMT5ipMTAbMwd5YPCElYkdHK1dEROWgOjQeDjZuGHz2u1ITchU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nAgxAovOixCjOB+MDkxnIfI6OgYCgGn4zXVNAqsuNUGabozgogvjfDA6Mg2v5jpW5GhU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xvKzHGOqXGgrBGjVSlUXqsTZVL5xLZyXxc6fiRIECEFUlJOPAnlfdGJ0WsxGJMjOynus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57GMOPk8MQnIkmtUGFSgx89BEWR0lcphyX0EuoaYHgfjZ+U+zyn3tuDENMR0hQ7tHAk4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fCaBdqV8xrPMyMwtVkvmsPZlvoAqn8kmuVzQswCX2i8qx0YXFhvBaIWVcl/m/N2aWiv9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BhiPGyB2XUFsUCDG8TI9ZkaAGYtOxtjdEFJa70JMX6fF6zXIjMOW74rHfyyGCQVgcp6v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wdEuta4YITZyR/YnuuS9MpGFrXyGkavoHyYgR/Bk/im+/cuf8O1//+949ed/wcs//gtei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6t/x5OW/4+lLiLP6D9x9/EcB3jcYmnyBtp4J5JxpRoC4D2vncOwXyOw6ZIc9hxxw6Kg7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plj1yV4sWbZVheI+WrwOv/tgDX7/4Rp8sPhzvPfRp/iN7L/34RdYLOe/FHjtOeCEY6d8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Hq4eaQKrdAFCFvwC88W9iJMR9xQdX4ZYAVFsYrlAs1QAdVbBJyKqSMEqJa0CqemV4qjO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EAcUJG7Mzy9NYBIHe4cwWFoF4MBBe+zZY4Vt202wcdMxrBet3XwU2/eZY8mqbfL+vsTm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AdY8F9u23xjH5vCdPuYkD9ICFlS9s7PzF/YXAQ+Dl5RsNb79o+AbGClwT4B+YLNBLhrtn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FAZrcVlmJu44Ko7ywD55zd0m2L7jKDZuPoj1G/di/YbdWLtuJ7Zs3ovtW/dh7+7DKlRk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8jqOAj4PcTV2iAlwR064NzKk025N8MWNnDAMF4XjVmkoRkqDMVwcKPv+GC70xZBAaTDP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gtSCCCpqRM5Rel+dWxC3x0TjBV5Kd874Ylac2bPqSMzXx+JVczK+bkvFtxfT8YeebPzh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f5nuwVfjveg8nwdvW1ucOmyKg3tO44h892biok+ecEVKciGm70zj8ey4QIxL9o/g8RNp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ePHgJqpzwnE2VDp/cVjtgRa4FmqNq0ECLD9zXPE0xVUBT6/9SfS6mKHDzQwNXuboSvDG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8uxNkC6wShIIJVgfRpLtEeQIqLLlviwBYIY9w3/HkWl/Amk2R2X/BPLdzFEkEDvjY4Mi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0+E00u1MkGR5XFzXEcSaHkasOLpo00OIEkhFiksLP31A4HUI7gIyP3F6yX4OSBQF2p2G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oO5MMZrPnceV5iYMdF3EjY4OXKytQ4U8zeeyBiDDeEmpSI2JR0JkDCKCwhAVGqlCTWwj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2XI/NiIOIf4RCPAKUQryYbp+JEL8IpRDO7LvhDinPnFMl1THTafFRA3twjgOpl0Y4aZd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8w4gEWO/FHuXECDGGEPsu31BzxDgmxrlhDDEyhEhYcUyMqfVsL5QQCgwlMuuvUoUYjUON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uhg6G4YCDRBbyDKU96bT6+m6CC5CjG6MQKM7S46KVZ+JTlMno/xnIabFYzxHEaaEFZ0X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8MyxO55jaNHw3svlenFw8rmLcrjGWIECV05qFnLTcxSIi7NyUSJQbm9oUmWo0uU9s4bl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E5GZibX8n/wPIKb1FmAGiHGcjGNkWgSZhheTQZQETBxn0uNeWsZjTxpgxtL3cFsD7ef0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F13g2yxDDcebIxflmDgwcXYjAufhqZsCnkGB2bDoljinaczOzePlt3/AtwKsr/70H5j7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MfP8T7h19ysMTr5C/9gL3Lj1Et3XH6O8fhCpubXwCU7FcXMP7JbOd8d+S+w75oAT4rZs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C/sgHDzqJJ3xSaxYtQuLl25W+mjxBvz295/il79egffe/1ScxBZ8tn4ftuw8jQNHHWDC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mQgMLRAVCbDOIDKmEnGJDUhIbkJiCtWAmPgqOV6G8KjzCIkoUdf6B4n9DsgRJ5QCK5sw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StzcSXy29hA+/eIA1ny+D1+uFSe46TC27zyJ3XtNsf+A/JGYucPK2hsOToFyfxjcvSNh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u+UgfvnecgXd1Z9tw2df7MTK1ZsFyuuxePkGLFq5EUs/2YJVn+8Q8NFdHlWh0K07j4qL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h5S27TqCHXJs5+6j0h7G7t1HcGD/CRw9aoJT8gRtJoCyt3aAm6MbfDy8peMJQmxYJBKl8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UjJykpOQkRAtT5cRSI8JQZSvCyJdrRAvnXaBnxXqopzREe+K/rwAXM/2wtVsD1zJcMO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9WU4oz/LFQPZbhjMcceQaDjX4yf1I6DlG0FM9icKPDFd7IOH54PwtCoCz2rjMN8Qj1ct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XcxQ1S2+7q/AN8Ot+NMdeThsrUa8ny9O7NyP47uPwdHSHccPW6L8Qi0ePXyIhw+n8OTJ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HhQ3NiYgG8e385O43liMc5EuqAm2QYu4r55AK3QHWuIinZi3yNMMnc6nZdtGnJoj7pan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jXoM1hWhv0ZUX4LRrirc7W/By7vXcW+gFZ1lGSiO90G6ny0SBFJxDieR4HQaqQKwLC8b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Hvk+9mo718sOWe7WSHO2QKKAMc72FKKsjiHM/DDCxNmFWx5BsDgvbwFaoL2pAMsNhYnB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KMQb2XGRKC/IQ01xscCrHX3t7bja0iIQq0XDhTJcKChENtfHik9CWmwCUgRkcfKETmDF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wD+XTyG8OGGZYIsNjxPJ9XHpcn2igC8a4YFRSIhKhsUpa6TGZchTf6+CB8dj6L4ILUqn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KFFDjM6E88rowAgxhhI5JsaEDiZ2MMGD2YkEGl0Zw4Z0YAQYkzmMy1MRZgQX3RrT8Amy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z2EFeLaEGAFmHIqjOE+MAKMjYzKHsQsj3DLlMyXJ/0+ywJmg5mcgxAwTtH8MMYphQx1K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c4Y5YoQWF7Vk1Q7txAgvQoyig9QVO/T71pPUM/ndyvvmMVX/USDWIq/VUteofq9mJ03F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0+K6zU6LGzOzeQuxd8H1Q3gZSSBGN2YsY0dGiPUPGyBlnLjBVoOMLVPpeUxL72vgafH6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HNcCtLQM+2+BRsCxOO/EvVFxTncFXBMCpAmB2n3cfjCHmaffqOoYs3N/xMjEM/T2z6C5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UN+PszXXcabyKlLymuEbUQRb9yQctwzBSUsf2DgHw8M/HmGx8sefLdY3v0q13Lew98M2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yXJm+O1UDuzX763BL/55Bf7+F0sVzPYesIKtYzAcBXruPvHwDUpDaFQ+YhLPIT65HAkp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OkRG1yAkrEwcTiEcXVJx2iwMB454CShs8fn6k1jz5TEBzBHRYXwq2+s3n8b23ZY4eMwR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FB2ycguTnhcHZLRAu7oHi8AxycQ+Ak6s/7B19xeF4wszCBaflafWo/MFQyz/dgP/PP/wG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f/W+QPgj/OZ3S/DhotVYvPIzAdiXWPHZBnkf28St7cOO3YcEjodx6NAJnDhuitOnLGBl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u3nAx8sbfj7eCA7wl44nWDqNCHn6jZJ/siikxUQiJz4WmdImhQZKZ+eHaG83RHo6I9TV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MUWArQmCbU0RbHMaYfJUH+dsinQPM5zxt0RdtCO6Ut3RneyMSymUEy4lO6In2R69yQ64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6CfIRAMCs0GBGUH2UzKG2S3RaJ4Xxqh8T0wV+WJKgDZd6I2ZUn88vBCCRxWReFoTjfnG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nUz+SMWr7jy8vnIe871l+HqwHc8HLqE+MwXup04iwNEVbtaOqkN89PABHj6+h9knt+Xv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CcQIslfPxnF/qAO1qYGoCXNCY4A12n0t0OZniSZvczR7mKDV3RQtriIPOR7igCtZIZi7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//76Lv48P4Vv5HW+np/A169u4yvRqxcTeCGv/1ic3uiNFnTVFCIv1hfJgU5IEaX6OyI9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CkluoCty/J2R5SfnBGZx4vCixJmF2Z2Q38lxBFodQZDNMUTKg0VqqCdqS7Jwpa0S1y9W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xag9X4Dzhdk4l5+LmrNnVVbiYHe3cmLNArAKhquKipEhnW+WgCxDQMaHGcKLIIsSaAX5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enRokQKx+MhYeZKXDjItDxmJmYiPEJjFpiIxKglh/uEwOWqqlkJpqm4WZ3NBQYrwolOh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e2GHz46fnXxDdb1RMkevagf7BtTcsPHhCZViT5jRmRFODB0SWISXYYLzW5ARpAw1EmCc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CBiSIehmGFakCyMIGAokvOhgqEKCYAFiHBsrFyARZAQaXWw6XaU4sVSBMj8LoaU/y7sQ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eiyMECPUqliD8kK5ApcGGKFGcDGMyHAipaFLaZgRXNmpGSq0SaDx2PkCOS8g62hsFkdX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H8dJcWKnTgjMTpqrUOIPnJgOHf7Yff1QzFYkyHTmos5eNHZlOpyogaVhRLhoF8ZjBBdl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3P4piBnA9FY/Pk+4MRTJkCQTOTi+1o+pmWlMP57H3cevMDo9h6sD02jpHsb5ql5k5jci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EZsmbXYtYjOrEZZ0HgExRfAKz4F3RC4C44oQmXoBSXk1SMq6gISMEoTFZYtLiYaZnTeO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TfL5pP1Z9uVM69O34Yt1ebNxyBLv3meHztfvwq9+uUiD7Yt1BWNsFIiI6XxzVWaRmVSA9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DMuCp1+SGuuysAnBsVM+Aio3eQ0XcTH2WLfRQu43wZcbTmPjVjPs2GuDfQxdHncSSHkJ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J48oUaRIgOUVJuAKgoO7QMrNDzYunrB1coelnTNMrexwytwGJ82scdzECkdPWuLQMXPs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YJf8EW3eewAfr/wU/+ff/RPeX7ICS2R79afrsHnbHnlfR3Do6HGcMj0NCysLODjYw9Pd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BCIhIlz+gWLkSTAWGTER0kYgOz4SWXHhyIgKRpI8iccHuiPGxwlRnvaI9LBFuLMlwp3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JaA6gQj706JTiBRnEO14GjGiRFGykylSnc2R6W6JHOmwi30tcV4cSX20HdoSHdGZ6CAg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zK6mSisQu5LigL40R6XrqQ64IUC7menyBmbvSoNsRHQr9y3ExgVoE+LEboumC33woDQA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JJ5UR+FZHUEWI44sDl8LyF61peBFaxrmWzPwtDUPz3vK8P1wJ+531aEiJRZZUaG4NzaE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Bvce3cbdJ7fw4Pkt+fsdwqNnY5ifG8XXj2+h/Uwi6mK9UBtkh3qBV427CaqdT6HW6RTq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Ao3wnDb7WaBDYdWUG4cm1Wvz52QT+8OIOvmPa/us7ePF6CvNf3cHLb+9hTrafvZrCnMDt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L0j/+9XmtBRW4y6M2koTY1AfrQ/CqJEMQGy7aeUE+WLrEhvpIa4ISnYVR4+XJCfGITL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Xs5N4+sXd/GHr2fw/Vcz+O71LL55+RAjN69KB12KjoZ6DFzqxkhvL661tqKaqeaF0tFm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IR11Zg7SBWQMNaUIZGLDow1OzNMXwb6B4rRCFdg49pOekIbMJC7XkiZOPg5J0cmICIyE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41r3dVSUVkgHekYBiiBjqI1jYHpCM4/RtbCzZ0fPjpydOMeImAxC93XjSh8GrrPA7y0B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2wpidGUcF2NGog4b6hCidmE6lEj3xXlkBBiBZ7iOY0uG+oIcDzMOI2qAUXqeGNPsCTE6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rZgqzjJZwJ4hUKYDI4wILQ2zdyFGacdFaSfG+yjuc54Yw4YcD2M4UY+FGSefaBlS7Qmy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JhBLR15GlnwWri5dhLP5BpB1Ngrw5TVMjp3CsYNHVTiRLkyNiZlYw9rK4b/mxHhs9I5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YCAjOAxlobLuwDTgNPAMz6v942lX0u7L+rNz7nFRA3DOcMyKhwju4bRCa4EPYw7dGF3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7deQkH4WwVE5CBcoRSeeRxyTGTIakJTegLj0SsRmnEdM+jlEpBQjKC4PPpHpcA6IhYmD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vSfx2cZ9WLN2N1Z/sfONuP/Fxv3YuP0oduwzwd7DljghYLO28xGHE4KjJ+zFjW1USQoB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t18C7J1CccLMDZt3yuuu249P1+7HZ+sPYu2mo9jE6g37mMzhIqDxhoVtAOycQ+HsGQVX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dggcPQioAAGUP6xdfGDp6AUzezectnHGSSt7nLC0wTELAZS5OQ6ZmOCAPPXvO3oSO/Yf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+z58uWknPt+4E59toHbLe9gt+7uxTs5t3nNYrjfFSQsH2Mnru3kFwds3DMFh8YiOTUNy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TUeealxyE2MQlZMMJKDPRHrZY8YV2vEuFgiytFMAGSGWIFOnEAqzslMZIJ4gVGCtEnO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N9M3SnI5JcdPIMXlJNJcTyLD7TSyPU2Q62mKAg9TlHhZ4JyvDcr87FDhb4eqIFvUhBjW7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b4uuBAf0JDkKuJxFTrgmui4wI8D608SNUQuujCDTMNP6AchEIzkCMtFYjifGBWoTotsC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iD0qD8ccnVhDDF40UdFKr1vi8VVLIl42xON5A4sMp+FFVxH+NNSEb4bbMHOtGXO3+zH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83gSM09Gcf/pkGgEs89G8VgANv9oBNPXm1EW44XGOG9U+FiiWoBVLW60SmBfJw8Azc4W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CmTVftaoj5LPUF+KF2PX8JdnU/h+/g6+ejmNl6+n8eKr+3j2+h6eyP5T0TPRc9G8AG/+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yvt59WgCs2PiOi4J2KrPoPpMunSYSfLUn4iywhRUyP7FpnOYHL6EZw9H8fqZAHL+nug+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Sqom5ItZDNy4jPMlxbjY2oL+rovobWxEXUkJas+UoKWiCufy8pEi7is7iWtjZUmbptLE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Icw3CL7yYMY2LjQKqTGJai5UTlKmKAsJArCYoCgkRSYi3C8M0QKyiw0d4gTl+ys6LxDI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LrovwkwDjJ08O3h23oRXXSXDfk1qbhndF2stEmDU+PCYqtRBiBFgTPCgu2JoUI+DMYFD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F+HFkCLP64SPynMEg4BvAWZ0MgSYDiW+gdiCE+N4mFrleQFiBBtdLB8C0mLk/5OwEwjy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qaUdlx4PI8B5nN+DcmZnDJOb9Rw2PUeM4rZxSJEizJhNmZmc+gZg3OdcN2ZanhOIXSg8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cFr6qJNHTuDE0VMKYqanLWFr7QQnR/cfj4n9Tf0EvPS+hpgh0++tQ3oDGRFBpKGlQWYs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D7ffhZgGJJM3uM9zDB3SfbGy/OjEAB48uoOpu2PokKe7kvIGZBaUISX7HNJzK5CaXYH4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b1CuuJcE6aS9sfeENbbuP4Uvtx3A6g27sOSzTVj06Xos/Xyj7G/Hl9Kpb9p1HLsPWuCk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6xwEV+9oeAUkIDA8DaHR2YiIy0FCchEysi8gt6AKrh7h+OSzHeLI9oiDYdLEQWzfdRq79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cVFusBDg2bsGy2tFwt2XrxcPD79Y2Y6Bm2+EQIuwEifl7AkLexeY2jjipKUtjpqKezpl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iLw30R5xRzsOHREXtQ8bdu6Wz7MNazZuwur1G5Q+WbsFX2zajfVb92PbnhM4cNzwHkyt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EBSRJW4zBxEJeQiLyYZvcBJcvSJh6xAAE1M3mAh8g4KTka8yjdKQkxyHtMgQgZc3Enyc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BDF2JxBvdwzJjqeQJs4pg7UMXc3VZNdcd3PkifLdzaQ1FZkgW5TjIftectzbDAVeZjjj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+gm0/C1wQdoLvmao8rdCbaA4kSAHpYZgO9SF2qJhAWJtcTboirdHjzgy5cSSHXFNdD1F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AjIB2g0BGd2YDi9qmBkDjSAbzhIIiEay3XFLNC5QmxCg3RaQ3S3wxuwZPzw6F4gn5WEC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i5eEWGOUACwW37cl4g9tSfi2LRnPmwRkjcl4fakQfx1twL/c68WfHvbj9ewA5maH8Vgg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C5t5MoKH4o4ecQL0gyF8Iy6pqSAO5yJcURbsiAova5TLg0GFgyma3GzQ4eWIdk87tHjI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QLhA+TiiJTECQ5XF+GqyH3+en8a3ArMXoucCmWev7mPu5V01N+3pPF2Z6NltzAv0Xj0X4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buP10yl8/UygNHcHz2bH8fi+vL97I5gT+L54No1XLwRcorm5KTyVa+bk2Jzc/0z0XH7m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jKGb11B2thSdTS24cbETzRcuoKqwEO2VVWiTJ/yWqmo1eZcLP7KTy08TOCVnIDkqXqAU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uSuIxQRHqDRyTuol5NLjUhAbEiWKREJ4DMJ9g6WzLMHl9m40V9WLs2N2XK6CFuFFB8aW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lbDTZgYjS1K1N7UpB8ZQIpM56L4IsOH+IQUxOjGGEZnMwXR7OixCiSFEDS3twiieI+QI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dZ6LZL6FmB5TehdihJVxKJE6K9ewekcax/bowsS5qtCdvAY/E4GkXRfd2buZl4QVwaXd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Y2FfuitCSydyaIARbBSPV53nOc4HE7ebLg8JiUkCsTSBWKZ8Bi4Jk6fO0YURZBebWwVi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7LhAjOFE01MWsJcHczdX77cQG5YOnzJ2XT/WW3jp8TAdStT7ShOGjEJjiBlDiPvGxwk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x8g0xPQ279UAI7CUxikmfBBgzF68ZljTa6wPfTd7ca7sDOKTYhAWHYGQ6FjkyBdf29yJ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iMOxxZYdJ/HlhsP4fN0hlWCxTuC1bd9xHDhhgePm9rBy8oKDRwBcfUPgKU9w3sExCI5I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M9RkXG9WnghMeSNP33hxK7Hw9IlVaeauHhEwtfDA8VMOcHYLkXPhatKyh084XD1D4eId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eAmcPKT1hJW4KW6fsnTCCXMHBar9J05i58FD2ChQWrdth0BIwLRuM1YKYDlmRa1auwmr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4outu7Bxl8DyoEDqlFhxeX0XgaFPqDyRCpyiEwsRk3RGoJsPv5AsePimyntLga1jLI6e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sNVcXOYxrFhzAEtX7cWylXuxcvV+fLL6IJYv24PVq/Zj1/ZTsJHvKsI/HIXyT1MQn4C0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29cFGR42SHcxQ5abGXI9BEyelij0FnlZokicVJGnOQoFXPmup5AnjqtQgHaGDkucQ1mg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XWQtTkschagmSOAVbIXGEFu0hDqgNYTp407SOqJZ9psi7NAcbYu2WBtcjLXFpQR7XBY3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a0l26Eu2N8govEiYGQPNGGqDGa4YEg2LRjLdMJrpivEsN0wK4KbFjc0U+eBhiR+elAXj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GZxYc6wALQqvpP1OIPYvF9Pw1+4MfH8pE9/1cF5ZFr69Vog/3qrEn6bb8O29bry8fwXP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HsyKE3s4jNknYwIyAcYTAYXA7N5QB/KiXJETYCMPAuY44yrfm6slKlytUOdhi0ZRk3z/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wXnb46h1tkadlxNqAj3QnhGLF6NX8Zf5u/hawPL8ubgugdgTaZ8+v630hJOt50RPJvDk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PidQk/bZE9l+Ii5tTpzc87sCwnsicXTyek/FgT0RgD1R7bRqnwrANMhevniAr189xchA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9AGcO1laivK8PHTXN+BSYzN6WlpRkiUdtECsMCNbAJWK1OhEcVTh8Hf1go+TB4I9/RHp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ZLw6nxgeKw4sQl0XJxCLCgiDnzi27qYOpYric8hPzUbuQkYix8B0Iod2YuzQCTDO42pt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I8QIMIqV8gkvwmxiZFwV/GUiB+eGMTxIGNGFscQUx8G4TRFodGQEFyFGN0Z46XPKiQnE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8HMSYnchQIt0Xi/3SiRFqnBvGUCIhlpWQosbDNKSMRXjxnB7vI7j4uZXjkm0e02DjMbas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hBdbhhWZ7EEZJkCL6ywuFoAykSNZIJaInLQ0tV+UI9+x/K5L8t9C7HJHl3JrJw4dMzix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Czw9/N5CbGCUc78ESOOEkAFmPwmyd5yYdl9s3wCO88gW3JF2X1oaYPocwURgGUPrXSem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retiOr7o9mWDuC0wHZP3e3t6BOO3R3BDnvA6u9rQ3tWKvqE+dF3uRnRCHE5bWIoDOow9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cgmEp3eUwChGpYP7BcWq1icgVkATIcAR2HiEwdElCDb2/rBz5ERiAY+Ic8AcnCJgz9p/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FTGOHHPGrj2W2CIdPMs5ffblHlX+iTUKmTBx/DTDhObYe4hgOo6tew5hswBnnYDn803b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seLztUrLP/tC9BlWfbkWawRSn2/chg3b92P7vpM4KDA2sfKEtVMAHDwFkgFR8ItIRmBU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8A/PhVdgBuzdEmBmGy73uGHHPjts3mklbswCX2wwE1lizZfmWP2ZGVZ9KlpjiuWrT2LF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9QmsWHUcy5YdwZLFh7By+TGB2UnRYSxdsg0rl23Dsf2W8HP2R3JQFPIiopAfGowsX3fk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WaOAi0IG2KrFIYtFZ8RNFflaCNjMBGxmOOtjLU7LFpWB9qgOdkBNsD3qQx1RH+aARlFz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3AYt4XZoD3NER6gTOkNccDHMBe3hTmiJkOuiBG4xduiMsUV3vB0uJzjgSqLALMEOVxJs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vZZoi+sCsmsp9mp8TMPsXaDdpMSxDaY5YyjNBcOiEdkfE5BNiFObEld2N58g88bjs354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njVEY74lTlxXjIAsGi8bBWStSfhTVwb+fC1flIvvr2TiD9dy8MeBYvx1qgZ/nRGQ3e/G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BmbvD2JmZgiz4r4eCjwePZ3AQwHbi8cjGO6tQkmSL5LpauU7PhfkgvN+Dih1s0CluLAa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nE1RYnYQZacO44LpcdR7OqHU0x6dBcn4s8Dou1f38Ewc19zLaTx6PiWgua32nwnAns5N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8rOfCkTnBGpzct+cQGzuqQBKNCfO7Ik4tMeiJ+K8nhJmoifP7wnAxJXJNgH3XPTi+X18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0Siu6wrnWrW3iwMT9yEd2yWBWF9nF9pr66QzTkVuSrrKTszkHC4BVIiAy8fRXf7ePBHu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Go3kiDgkhsVIxx2PTHFiWfECvagExAvgeOzmpWtoFXdUklUgDi9TJRcQYhwLM07koDuh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NMCYeKMTOSi6sNujkwpgBBqzEQkwJmgQTnRbGg/+eQAA//RJREFUdGFaGmQEFgFGeFHG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0xmKE9iIE9LjYT9yYgIsDbFyuY4JHXRndLAMJ9KNZYm70eFEOio9Dkao8bNqgDF0yLCp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Dc7MUOBXOy+D6yp7AzEmehBiZSUsq8VsxFRkJCXJ950sDwjp8r4zxYXlCMCYaJL/xmn3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E+NCpaeOm6j0eiZ1ONq7wUt+728gdvPW5Tcge+PIuBT/OxD7H42J0YUNCsC4VIkGzhsJ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V3o7RkZgaWhpx2UcSuQ5DS7u85yGIR0f55MZJkQTZJz0zAr5nCR9AxNTg5i8cwvT9ydx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4cbAFTS21qKqtgJxCbFwcHSCo7M73D384esXBh/fcHj5RMLdk7AKFFAxU49llwJhYeWN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o8gBh444ipxU8du9+22xc7fAattpfL72EJYu34b3P1yH997/Av/0q1X4+18swS9/vVy0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Nu3Fp19uxcpP12P5J19g2erPsGjFaixa+Qk+Wi7tqk8FWusVpDbu3Icd+49gr9jpkxZ2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GpOGmOQC5aQi4grFSRXCPyQb7j4p4hzDYWITgCMmXth7xFXud8K2Pc7YuttVgOWC9Vsc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yRJfbiS0TLHqs9MCLmkFXCvXWAi8rGXbRmQlADMzaLWpuLDTWL7SBCuo5QI20bKlx7Fo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S1eIO1u+G59/sgs71u+H4ylbJIiDzQ4JR2ZgAHIC3VHApfgFNkWhzigW8BSLayoJsUdJ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UVQEOaIq2Bk1Ic6olWtqxV0RYo1hhJMTOiKd0RHlhPZoO2kdcTHSCRfDndEV6oKucFd0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hBiviRY3FmeLHnFjVG+8LXrjbHAl3iDC7Kq4MkJMg0zLGGYcN7uZIhATDaUKyFKdMJzq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y4Ib88C9Ak9xY76YFZA9KhdHJm7seVO80tPaSJWC/6KWocVEfN+bjb/eyMe/3MzHn/qy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6Dn8abIKf3nQgT8+6MaLe1fw6F4/Zu7fxIOHtwRiE8qRPRBn9vThEL55Nopnd67hauMZ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3+JgV3k4cECROyco26DcyxZVArizDqdRaX4SZaLz9uLc3G1REuqJ19MD+I5jYXPjePJC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vLiw+WcTeC56Jufmno6pa+Zkn+0zcVrP5sRpEVoiui+DA7uDx3JOifsE2kI4kSLEXr2Y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Sg8aKypxuU3+97u71UTnCnky72lskv0eNAvgkiNj1DyxvNQM5KdkIlYcVqCbj1Kknziw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ITRGbRN0hBhFsBFkdQKNy61dqBQXVpKVj2yBVxY7ejUOZigpxTCiDqvRdXDF5S6uUaYq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M5M6GEacvMVxsAnZHlYujFVAWJmDbopQ0i7MOCuRkCK8CDpep8OIdGd6zEw5oZ+AGAH2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zosQozg2xjEyTnJmYgezExlO5OcjsPjZtAivYmkJNZXMsQAqTiHQohOleFw7sbMCHGYh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zTEywoxQo8vKzxR3m0KAJSE3PRX5GWkozMqQz5Mtbi4XZ+UaZiZWnDmLm1euITU+CafE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dDa1gqW5LVwcPeDtFfAWYiyzxErtN8cEZBPXMMSJzQwfTgmw7vRjdPqmof2J5A+6N8KP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3cKSTiJWxWfLY1o8RpARShpchJV2ZBpoPE/HRVjRcdF5aQdnfM4gnn+bkTgm73/izk1M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lO7PTuDBo7sYmxxBfWMtMuTLi4iMgoenH6xtnHH4sCm2bjuIDZv3Y9P2o9i+9xR27jPB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m3ccF8dyWDr+A1gtMFr2ySb8ftGn+PUHq/Dbjz7Bex+twQdLvhAQrcXiVRuwYs0mgdVm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Xdi2c7/Sl+Kuvli3GZu37cLeA0dw+PhJmIozdGLaeUAowqKSES4OKjw6B8GRHIdKUyWc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uV0YDp30ws4Dztiyyw4bttlg3RZreW82AilHcXNu2LjDHeu3uWL9dsP2lj3e4vR8sWW3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2Rlr1tkrfbLWDqu/FH1hhxWfWWOFwGu5QGzZJ5Qllq0xl30tAdkaEyxdfUqgexwfCbg+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juLjVUexZJW4spUHsGz5Hixfsh2rBepb1x2C2TF7+Fs7IcPHGyWx4TifHIELKSE4G++N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ologVBfqikrphKtC3VAVLop0Q02kK+qjXNAW64ZLcW64HOuEnmh7XIywFdmgK0LcVpi4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g5hWboWOMGu0RVqjhWNjTPKIsUGHCi/KPbHW6I6zxqV4K/SIegVkdGjGomsz1lVRX6ID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lW4m22FA4DcssBsVmI1nu6qxstsFXrhX4q8mQT+pCMN8TSReVIfjRVUYXlSG4nl1KF40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5WoW/tovMBs6g38bv4B/u1ON/z5dh3+514DvZzvxbPYyHs5cxv2Z67j3SP62Hw1j5uEI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vZodxuunnEN2B3eHu9FwJh05oV5I9BAXei4Xt3ub0ViYguIoP+Q72yDf0Rr5bvZIdRVn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/q2A6+XzCXFRowIcA6zm52/jhUDtubTPBGqUBthb8ZhBdGzUE3kvjzjHbUFP5BjH1dR4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8rNm8OrZLK5d6kRrbRUud7QpaPU2i4ORJ/zO2npca5c+ouMiitIyxFWkquMFKWkI9fRF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RBGI9gtFjH84ksPikRKegKTQOJE4sRgBWJgBZpzwe6NbACOvezZPXFh6BrLFFWTJUz9dX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IyRUx15QgqqKWtTXNqG95aKCE+d9cRIzxXEvrhnGBS/1ys10YUzmYEo954Vpd6Xdl3ZZ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mDHIuF9WQoiVKjExgpl8TIgwvE9xiyImRzDFnuNhOpRIV8bxMIYT6cQIMc4VYwX7klxx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MKFeikUtxyIgI8wYRqTzohMjyLQTexNeXICYhhZbAk1DjQCjUzuTnYOCNPl7TJbvWcTt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O2dz81CaY5joXFlyDiN9NxHg5aOyEw0Ff62UE7OxtIe7PMj7ehtBTAOM62T9FMSUuG0E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rn+EVS8WxOxEQmoBXhpgrI5hqJBhABwhpt2VsQPTLkxDjI5Lhw61e9PnlLtbEMtGaRFm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3x0QgI0omN0Y7EFNfTnyi7KRlpGC4NBgWNvaYv+Bw9i4cTs+/XQDPlmzHp+JQ/psPcN4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3Y41olVfbMXyTzdKB86xp43S+W8Tp7RDrtuu2rVb9qgMv217j2D3oZM4cNwcx0ysYGIh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dYenrzi+wCAEhIQiMkb+wfhPWVSMc+XlqGtqRM/V6+ju7ROIpeLoCUccFLe3+4CDwNMQ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bDLH5wz7beS+NTZutxc5CsgcpHUSqLlh005PAZeX0qad3gI1H2zfF6DE7XVb3eU9E2JO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6SCf0V4gZiufj3PCbOSzCsTWWIkssOxT8wWZYqlAbLFA7GOB2IfLjyqAfcB25TF8tOqY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6ABWrBKt2Itli7dj2cebsHbpOmxa9jl2C9zNDx2Fn4MdEvw9kRPmg8q4YNTG+KMu0kvk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SiFviPNCkwCsPd4N3fEuuBTtgK5IWwGXNTpCrVTbHmKJ5gBTNPqdVm1rkLk61xZhjeZo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yESy3REj98VYCtCs0C26JFDrEXdmLOXYjHRZdFUc3bVYY1njulx7I9FGwWwozQFD6Y4Y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k/meuFvsq+aPPTofiKeiuQtBeFYWhLkKaWtC8KolFt92JeOPArK/3CzEv4ycxb9OlOFf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+NP9Vrye7cbzB714NHsV9x/ewN3Zm9IO4qFAbO7RCF48voVXAiHq2/lpfP1oHLPDlzEu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JC7oq4djeDx6FX0XClEVKw7Zxwk5Qe4YaC3H9wKi1wKk53Oj4preQozQIsD+xxAzODPj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AsqCuE/IPXt+5y3Ent3Hi6cz6L/cje6WRlzvlv//rksKXPXSCbZX1+LGxW4VUjwnnfVZ6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QUEsyi9IQSzCJxCRPsECrzgUpUrHLsqMSVUwy4hOQVxghAo3ct5Uf88V1EmHy040K4Xl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uNKxZuYoIOglSs6XlqGmqh611Q1orGtVWYYsKcWCvsw81CLEOLGZ1Tn0WBiTNAgiAovw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r2NWIkHGfcKMroziRGdDkVzDfCtCjJl8BFhBVo4CmM7s06FE4wnOdGAEGMfDOC7G/TPZ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091RBBYhdqaoBMUCpjMigo2OyzicqFyh0fgYIcbxMAKMYUM6L24TXhRhxpT6AnlYyEtJ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yfdfIhAjwIwhVnOuDGM3h+Dr7vWmaj0nOlO21o7wcPX5IcSMAfYuxChuq32GGd9xXxpe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NgDMGFwaZApgC05MA4hA0nDS0pAiuLT0tRpyFLepgRGm2zOZ5O0cMboxguxafwfqm88j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ERMfAScXexw5dgjbdmzHuvUbsX7DFmm34LMvNuCL9eKcNm0VKHG8aac4mz3YffAIDhw7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whqm1rawsHeArYsLHD08xB15w93XF/6hYQiLjUV8WhoyC8Tunz2Lsir5pTbUoqWzDZeu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cHBmU9zeB8TuTmLw7hXsP7+Ph04eYnplBs/yDOLoGYdsucYY7rQRgNtggDmstQ3+brETW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Adc2Z5GLyFUcpJtc76Gc1sYd3uK6/ARcQdh1MAQ79gcLYAPluA++3OwmgHb6SYit/Jxu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CDEzgZjpAsROLEDsqAFiK06oY0sEbksEaIuWHcSipXuxaPEuLPp4B1Ys24VPlu/Akve/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2yRgW4uVH6/B1k/XItrFEcXhPqiO90djnI9AywuN8QKvRG+0JHujNdED7Qlu6IhzUSHE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aBV40XW1SduiHJilHDe4sM5wG3FiNmiOEoiJmqMs0UpFyj1RFmgXdURb4KK0XdGWP1K3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4uYuxwjQVGutdEVAdk3c3PUEa9xIskW/wOxmqiMG051wK8sVE7niyvI8MC3O7EGxDx4J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gqw2HC+bBWTdqfjTtTz8+WYx/jJ8Fn+9dR7/MlGBv9ypx3f32wRGXeK6xJE9uIL7D/rk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Uin3zwgKaV8IxL55eVdc1R18NzeF759OqfYP83fxHY89m8Jfn9zGd/eGMTvQhZmhbnz7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P3vO+WEvxEkJxDSYNLz+V0PshUDs1fNZDN+4givyP9Lb3qIAdrGuAXXSATZKh9jd0ISu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W3pOzRtLCAlHmJcfYgNDFcSi/UMUwPISM3Au+wxKM4uQE5+J1IgkJIbEIMI7CFH+oehp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FxQhW8DFBIOM5ARVAYYZj2cECux0GbZjx15dXoO6mkbU1zShqb4N7QInQoywovOiE+M2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1BObCS4NL+2+DMkaDM3VKIBxgjOTP9hyLpl2ZXqsjBOdCTBdTFc7Lw0ww/stRpm8Z0Ka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ifsiwBLDohTEOD6mAJZXLBDjeNbb7EM6MEKsqKAYRQJDQkq7MIrb/E54nICnWL+RoCK8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uzK6NMI2Rxy0McAKBWqc+3cmK1vBS4OMSR1NlTWYGLqFIB9/mB4//QZiluY2cLR3hZe7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puH1UxBjy/0hcV7afb0LLx1KJNgGBSCqMLCRDM6McBM3Nd4rryXXynFjQGlI/ZyMIWfs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dGXnynPF7YQjOT0CEdF+8PB2gpOrLVzdHRTIHJzs4ODoADd3D/j5ByAgOBghEaEIjwtH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kV+Sj6Lz8gutlD+OhirUtdahob0BbT2t6Onjys/yvUwOYvzeKKZmJ3Fn9jYm749j/O6o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1FMTI9h8t44bt+fwO17E5iauY07C+L+nQdTmLgzhZiEDJhaemHHbltsFpe1YYtoq5Ma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5ogvNzpg3WYXgZbAaptAa6u0W8V5bfXGpm3e4sjovlgxJBA7D4QIxELVNo+t3eIh7tFF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kDGkaAgrUkvXmAnETi9A7NgCxNielGOnBGAnsUSAtliOL1txBMtXHMLiJfuwaNEe2T6I9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uAfvf3wIHy8+jFUrDuDzFVsR6uqJVH935AU7iSPzRJMArCXJG83Jsp3kjrZkDwGZK1oF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R7SGCaCCBV50XLLdKlBrE3i1UgScqDncGk1RNmiKsEKTwKs53HxBZmgRtUaYCRDN0RlJ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zCKtRdIKEKkeAWGvuLrLsRa4KjC7JjBjwkhfksAsxV65sxEB2rgA7Y4A7X6hlxoze3zOH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zFWHY74xFl93puK73mx8dzUP3/cV4M+DJfjraBn+PFmLP0w34ev7HeLIuvF49gpmH91Q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8Za4pwkFjGdPx/H1y2l89/oevnkxLS5tTLUvxW1RLx7dwusnY3jOECTBJPc+U9CSYy/F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P4TU/xMQe/lsRo2JDVzrUQBrr69RKfWEVYM8ybdKp0ioTfYPqDAiXVheUgqSwiKUC4v0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ZMWmoDgtVwGsMCVX9tORFikPrv7hCPcKlI69ANc7L6GxvApFnGwr4KITy0pNQp50rKzb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8k41ZVVobmhFk6i5sQ1dHVxW5bqCFaE1NXYHd8anVTiRIUbWR6QIMQKJsCK4fgpedF56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uIwTPbhNJ0YHRoARWDqEqB0YAUZY0IExlMixMIZNCS8mc1AEmAolpmb+CGIq61H0JpRo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wChjiPEeLhtDx6WL/xoyEQ0Ao0Pj+81Jy5AHBgPA6L4oY4hpN8awYrm4wY76JtyS33d8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vQUszaxhZ+MIdxcv+MrvMjjQaFFMBal3ZOzA3sBtwYERXDeGe5S0A3sDMTq68StGqfcC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8jpqn1mNAjLqXZgZ612AvQsxrZvDvJavZ0ixJ8ToyGoaSpGeHaMglpAchvSseOTkp6H0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1KKxuQ5dlzpwre+K6CquD3AhTPlM8nmHGT6duomxu+KcpgcxKuL2xP0R0RAmZrh/E7e4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Yvw+gTYg2wOGa+4Oi9u6JfASyM2MCawIMk6+HpH9cUwTfA8mMf1wWr6XcbXC8pGTbuLC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DY4CLmmpjc4CMBd8KRBat8l9AVo+Ajs/bNkRsKBA7DoQhr1HIrDvaCT2HA5XECPA1m/z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66cgZuzGNMgMIUUNMosFiJm8gdgHy+jGjuOj5XRnp7CYEogRZEvFlS1aehgfLtov7SGl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Cu8vEn0k1yw5gmUfbIafvTvSgrxQEOGGiih31BNiyT4KYo0JLmhNdkNzoovATRRDkDmr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RVuK/sCNYJLIMZtdUwcW5O4MUKsMdwSTWEWIjORqVxnqkDWJmoXsLWHizszUkfEj9Up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3NslEOyONEN3lJkAjTIXqFkJ1ARocdboE6j1J9pgONUB4xnOmMpxU8kfdGUPzwbgCcfM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EItXbUl41ZmCr7rT8f3VHPxFnNlfh8/jz+OV+MOdBnw904EXD3vw9PF1PHzcL25sADOc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ewgwXr6YwutXAq75Kbx6ycnKk/jqtcBDQWgUj54M49m8AEeFDkcxx+3nY3gyP4anLwRK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IcV3YaX1PwOxV88fiB6ip6MZXc0NuNhUj/bqGjXBuaOmToUTB3suKzd2JiMLF6TTTo2M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fwWxxNBIpEcnCLikQ8wQZ5JRiPykbGTGpCmI0YnFBoSjUeDRLTCqkM63IJ3zzFKQm56O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ylAWK0aw822oqkNLnThAziWTe1rFgV0WgPVd7lfQ4tjX3cl7mL378E1VDs4JI8Q4L4wQ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jLBisgfDkhS3eS3BpkOPbDXEys8ali2h43kXYiqEKPsEHJMpKgQAHBNjiSkdQtTjYBTB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xHQ4UTkrARjXEys7X46KC2/dl3ZqOpSowogiAq387IU3ocR3AUa48n2yMgedGMFFaBFe7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+ZxttQ24efmayk40O2ECK1NLWFvYwsnBFd6efvD3CUZocMRbiHHM60ehQ2MXRhlBTDuv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FJ2blvE+YcZUfI5zEWIaVGzfhRgBZQwyY6AZ39M/xGs4EdpQ0Z7SY2KT0wIX+Syjk0z2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MUWICFymxDHdnhaoiGManRiSe+X7WMi65Py4UXkdnZHJbWZojk33Y+LeDYEV1zzrE4Bx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jjhB2ee5iXv9AqwhgdWIgOqWaFSgNYq7D8dE43KccOM5cWf3p3Gx95paduTgMU9s3+2J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1m/2UNBau9GgdZs8xaERYH4CsABs2xmC7bvClHbuicDew9E4eCIOh07GC8QisXVPkADM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uSh9ut71vwAxhhT1+JgBZItWmYhO46MVx/H+UiZ2MMnjpDpGkC2SfcrgyI7jY7lmkcDu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98rxU/hg0Ul88JG4tkXixhbtwOGt+5AS4IOCSG+UhnuiMsYHjcl+aBKItaR4oi3FXZyZ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bmiKdUVzpAOaCDKBlRLnhi1IH2ukImykZeklAZmCmLnAz0yAZ3BjPwexn1KHqFNgSJi9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jDRV6iLQxLURbpfkeK/sXxa4XYuxwKDAbETc2aS4sntqcrS4sXPBeHQ+GI8vhCqQPa2O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dY+OJHzXlY4/Xs7Fn/vP4M+jFfh+ugHfznTiJUH28AoePxSYPbyJ2QcDePDAMKfssUDj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xrM0aB49Zy3GYTx8dguPX4zh0bxA7KWcM9b8j8OIxq9hDDCtd88Zg0xD7DknVDPFfm5a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11OKnrZmNS7G0OHlljaV1KHHxAiv+OBQpEREKRcW5uWDCJ8AJIREIFM67IKUTJxJzxMX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8hLFbYkby03IFKXjWkcPakrLpLPkGI1ATJwBU76ZNVfMjjS3AOcKilV4jADjnLCLArHG+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VR5OBVgMI3IMjBU56MYINLozOjAdStSTlrXr4j4nPDPlnkuycMyMrYaZhp6GlwFghqoe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0KLowgg1iu9XjT8JxBhGJLDovggybjOsSIDpJVoIsXP54sLkdRXE6MIEYnRgBFhVRTWq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DdAyuC4DyLQb437lQu1EhhP1eJgOIxKyTEBhZY58cboEFqXdmA4rapARauXyOTkmNni1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Xu6MFdxYd6BCPANQURY9A8hpkGmIabhpV0Yx8yM4fU/gpjWz8FM3XfLkKhhLALpXRkn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dnEaYnRifO0bgxw7YwbjwuRnEQE3MnZNwWxyegB37g9jWuAyTYjcGxG4iaua7Jf75TWM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lcmxEc6Lk+/j1pv5aVcwNkUxxd+wPS4gm5i+JrqBSXFmWrdnBKACNbZTD8ShLRynI5uc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OUfA3DoG+w8JkPaGiCMLwLqtXgIgN3Fj7gI0hg19levavjsUO3YTXOGiSOzaG4UDhxNx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woFjcdixLwwbBHZr5b7PNwjE1gq81hpA9p+DmK1AS0vDzFJgZboAsZMCMboxhhOPKXe2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dQpLRYTZR0uZ7HECH4sje//9XVgqcPtosdyzSMD28X4sW7Qdny9dC8tDx1AQHYnypBiU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Ol4AluaDjjQvtAvQ2hI90BwnihWoRbugOcpRnNZbNS+0jREOIns0COQaBGQNYTYGiIVa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qlWg1vafVLvc3x4qQJP7DRIAijrCTZU6IygTdIrLo7pEl+R4jxzvleN90Rboj7PCcLId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suIAgVkAHpYGijMLxOxZfzwsC8KTqhDDeFljHL5uTca33Zn4Q18hvhdX9v1ENb6dbhFX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fuY6Ht/vx+y9m5iZEZgJyB4+vYUnzDZ8LkB5JppjlqA4rZeyLSK8Hj2/ZXBeAq5nL4z0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6W1joL0LMYpZi3PPOP9s2uDE5h/gWm87qs6dUeFEurGrbR1KhFmTdIw9TS0qoSMmIEiA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gBCkcZwnKQ3FzLgTF1aaWYizWcXKjRFkBck5ArMs1JwpU/PCzuUWSeeZJc4g7U04MT/r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88LamttVOPHyJekL+28JuKYUvAgxwouTmhlKpBPj2BgXwSSQdEiQAON4F8FGgFF0XwSa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83o9JmbIajRUySDA6Gy0++K2bgkOQoxhRI556fAhIaZXeOZxAozJHsVZnI9VjFIBGbMT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t1LgJRCrEIDRhWnA/RTEuF0ljk27MIog4/fH90UIMZTISct5ArKfghjBZTwmVitQpBMb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i1NmajVnFyc3eLgxKzEQoUERiImK/7ETMwbYD+AlYvKHDh3q8OHPQWxglKDSYviRxwy6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ol+AY+ykNJzeFVPrJwUEt+/2C0xYD1F+thzX8Hp7rWFMjNBie/1mJ670tf0IZIQPYTQh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kMBMgHKPjo0/o0/dT5BxrhlhR7GAsHZzLGnFuoyqvNXCPLUxtYgngbewkOcknaDh50ww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foaeb8d9LS7EeXvmEdJzy+HkkQQ7p0ycNE3FwaPx2Lk/HJt2MhTIsS9PcV8EmD927AnB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/CnsPxIhiBXzxOHoiDcdN03H0dDL2HYnB1t3BWLfFRwHs03VuCmKffOkiYnai838KYss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opUCsZUmbyD2IV3W8iP4WKXZH8fi1Sew5JNTWLL6lFxDyB3BYgHbBx8fwO9+vxtLGYqU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+9/FuvP/BFnyyYgc+WbIeZgdMkBkWifPJ8SgRkNUkBqApyQedqT64mOKNziQvtMV7oTXW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nNEU5SQSeC2okRKX1iAgI8TqFcBsUB8qbizEUmSOxhAzNEmrIKZkLrL4m2oLWZBc3yb3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gFlHiGyLOkNM0BVqgu4wE/TI8WviygiygXhrjKY64U62F+7n++FBkYBLgYxi6Sp/PLkQo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8VxVxI/H685UfH05G9/dPIPvR6vwpzut+NO9bnx3X0B2/yaeyIPRwxm6sUHMPBKQzY0a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5l/dxouvBCYCK4YQua/Gwoz1gq7JkJVonJ2onZYG1KPH4uYWIKVhRv0UxJh2b0jHv4MX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NNZyKY9zCmJXL7ZjqFf6m+4e5cY4NtYsnSOTOpLDI5Ujy45PRE5CsrTJyJUOukAcxpkM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QSxfIJarQHaxtgWVxecNFSwIsEQBmCp9JB2sOLEi6VwJMVaMYGiO4UTOC+toEcfUehHX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ONjt0SnlxphKzxAi3RfhdLG1S8GKANPp9FoME9JZ6RR67rPltcZhR+5rvbmWTmhhTMx4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SEGnliffA52XzkTUIUSm2NOF6Qr3OjuxJI/hyWL1+gRWTVUt6mrqUVkur3eW79EAMOXS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0DtHB/YWYBSBqiGmEjo4HvYzTowuzDg7kWNinCPW09qB28OjCmKWp83hYG2vAMZQYoBv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YsauS0PrDbhETMFX+tlkDmOAUUy9N8Crf+QK+oZ6lW4McyyN+iHEjKH0rjiZmRCjuE2I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kIAirJRDWoCVcl7SGkvDTDssgkfBZprujOFGQ2r+xJSARzR+W8Aj7kzptrFuKPHaH0o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F1iO0e3Kea7LZgjNynuRn6/ClXJudHocA2P3EBlfCFsnQiwHljZ5OG2ejYPHE1Ryxvb9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WTB27QvFngMROCCQOngkDoePifs6Ju7reApOnBaAnUrB/qOx2L43VLmwLzd5LTgwgwix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Q8wgpt5rEWTWAjAzBbKPVpxSEPtIXNiiFYcFYofx0crDWLT6qOi40ocrj+J9AdxHK4/j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36eyG99fdQy/XXEQ//Dhdvxu2T58sGQvlizdh2Uf78DhbQeRHBSC8+LIymIDUBfH7EQv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B22x4sriDRAjtBoIrQXViwOrE3gphdkqiBFgCmLBArFgc6UmBTIztBBiArRWgdPfUovc9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IqCiWgVWbQIrqkPOtQcLxII1xExxOdIc16MsFMRuxlljJMkBk2lumM72xr08Hzwo9MWj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x6W+eCIge3reT42ZPSoLw6PKMDytjcCLFoFZVzq+vlKAPwyU4c+jDfjz7U68vnsDc/Jg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sEBMWnFjBNijBYBxsvILLqwpTmteHNq8tGr/pYDtHc2/mPqB9JgYAUUoPXw08kaEmQba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ixubM0Bs9t4YSgqzxPmU43JHK25evoSRK/I/IiAbuNSrEjkoOrGMmDhUMqQmQOP+OU5G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Ps5lFy3IkJ2oQ4oXckvRVdcqHbhATRUFJsRSkJ2crEof5WVy0u0CxKTjJMTqK2tVcd8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9F7Htcvyv2oUTqQT4xIrBBidFCHGLMTMlCxwSf18VgORn5mTLuCUfW5TPF6Yw4oZBIMB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M4YYoUB4GY+FUTqNnSn3nAhuHEqkCyPA6MKY0EEXRrdGF8ZwooYYEzsIpGpxYHRhF86V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0m5MA8wQSqQLq/pRKFEndDCUqCvV/xzENMB4nI6M2YmdDc24dWNAQYxLsbg5usLLwxd+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yVJixhAzBtZP6Q3EOClaZAyxATn/A8mxm5Q4rn65rn/kMq4PXVIyANBw/Cad07AATK0/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oUKRYRKz3LdwDZdZocshuAz7hmsIMJ3cYQwvbvMcZXhtjsMZYEcoGlaFFtc1xfAfndM1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oHpXCkx0ZgKlUYJIwESNEFxynu0wnZqCmLyO0SrZDKkyg5Pf07DAbFg+C8F2684tXB2c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MuHkVgJ7p3MCsmJxVRnYfywWe49GirOKFnDF4sDROBw6Fo8jJxJFyTgm0DphIg7sdKps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xu0GgH223n3BfRm0WlwYIaYBpiGmQUaIvQWZIUNROzIDxGwEYObKiXH8i6HEj1ceE6cl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JuD6iJJjH648oiDGNPxf/X6vaJ/A7TQ+EMD9Vq79zfID+KeP9+C3Sw7g/cXMWDyAlcu2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C8HZhFhUJYWjLt4XLQme6Er2Rpe0nXHuaF1wYg1RC+CKEGiJagVeNWH2qA5laysgs0Fd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CYjqFcTMFtyYSCBGV9Yo5w2ykH1LkQWa5XiLkRqDLURs5X6BVKPAq1nUJKBqCjVVr9Wy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Lsrx7nCOjZnjikDsWpQ5+mItMZBgi1tJTpjIcMNUtoeAzAszBd4CMy/MFnvhYbG3QE10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OB+ERxUheFoXgefNsXjRnoyverLxfd8Z/Gm4Ct9MXMSrO1fx4v51PH1wAw9nRY/FjT0R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zxhWfDyMOTk+/0ycmIhQeyHOjECbXwCYYUyNrUEcW5sTN/YGYo9HMKtBtgCxR08EZAKv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AzQAToD6eFQ5sfm5ewKFa0hLjEZTNSHWgutd7Rjo7cWwgGzk6nVD8V9xGjWlZ5GfnIoy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NdKRMiOPKeUVAoBygUKZ6EL+WZzN4XL8Ao2kbDScq0KrQInhtDxxYezsVcp3irSEWAad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NOyIVWJHfTPaGttwqbMXveK4LnddVVmJTOxgGJHp9ZzUTCemJz4zFJidxnXJWL6K1T/E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qHGb1TtYuUM7Mt0SXno8jPsGuDG9npOSC1VlDj0exmPlpZyHVWRwPPLZMlmZQ0CWKU41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GVMOzFDWSSV0FAikBGAMJxJKdGIMJ5YJzEoEmkXympzszWoeGmR0Y3p8jPdwzIwZnFxT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UNV4mLzHHIFXhjheftc/BTFKT3TmNiFWdqYEdQLE6z1cqPQCnG0d4eniAW+BWKBfMMJD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6IS3ENMVOyhjcLE1dmbGsNP7796nJG7JWP0CnhsCm36uOSZAusEJ0fIzB5ndONiNGzcv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QyKBkxJdmlxHMGlA6RR6wkkDia3xeR7T8OI+jxvGzN6GLinCkSLIJu70qZCldn0TDPct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2gzi8ZHbhBAzMQWS8hqqhqSAi4708o1OXLrWjmsD8lQpxyhdsovZm4aak4Z7OQVhcPym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cHLJh4Pjebi41sDarhSnzHNx+GS6KEMcViaOnc7EcZMsBbdjJukqdHjcNA0nzBhGTBXn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dwWoZI4vN3uqJI5P1gq4vnR6I+4bQ+znQabniVkqB7biM0NYUTmxVafV2NeHK46oEOIi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GELU7ftLD6twIvWPv92BX3+4V67n2NkJdYznf7/kEN5bfBC/E/1eYLZIHNqSFbuxacNh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ARXJUWhOC0Fnmi8upbjjUqo72hM90BTrgoYYR9RF2aI20ga1EbaoiRSAhTugKoSyQ3W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gGoJslABmYKWAWQNIsKtNsRqQXKNcmwEGq97ey2PK6l7Tsu9p9AoAGsQUNULvAwhSysF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GWamshiZwdgTYYbLUWa4GiuOLN4aA4m2GEl1wnimofYiU/Cn89xwL98NDwo88LBIYHbG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NFBV/3hcFYondeGYa47GfEc8Xl1KwjdXs/DdwAV8P9aI7+604+W9i5ib6cHjB30Cs5sK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tgIMsxMfCeDmno7g+TMCbsSQpfhcIPdSgPXyDp4RYrJNcVtrbn5SjbE95ussuLx3xXMU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5fbVCtbjDp3NTePJwCs11lYgLD0FbbSUutdTj2sVWjN6Q/7H+m7jZexndzS3oqKtXZadK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z15AV20DLrd0oLOuCe01DWiqqEXd+UpUs/MvPCdQKhS3lYmcxAw0l1cr6BVIp8o075yk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NS8jA4XZLHskAJPOl46ipa4BHU1tuCiv39VyEZcvXsG17mvoaWetxBsKVoQYtzkGRgfG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jHRmBFgq1zMTZ5aVmq1gVpRbrGDGbUKM91DcJrQYRjQGGN3amYWxK0KHZaY4EZvujPPH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AiuukMw11tITxJElpQtEMlEg8CrMyhPli4sT52oEJh0m1KFCnYnIc7q2onFZKt1SvJdj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gq/mkwl4ypmmL26RDwkZcfHyfSchX75vjn8xfKhdGPe5YjfhxWNnBWgXSorlOziLi22t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Ezxd3RDg7YcQ/2BEBEcgNsKw4vYPIGZcekqDSe8bQ8xYPPcjALKDls75XSmYCTAobhNE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oudyE7suNSldvdohr68LVgU5cV6FGw1gXIfVToNKQ4r4OFRofJ7woQ6KHIatRhyA1wAgp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3VTAMoxrGdya8Tav1yFNAogQG7kt8JJrDNmL8jQmEOvsbUJzZy16rre/SXBh6JAZjwQY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X2NUnFhj+xXYOcWK+8qEtY3YaLsLCmLmtkUwsy6ChW0pLO1KpC2WY4Uwtc7HactspZPm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YvfBSAWwdVu9VTbi5xvd/8sQ0yCjDE6MALNSDkxDbMlqc5VmryHGsCEreBBa74qQItDY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R/vUtfp6DTICzACxg3hv0R4B2T4sXrYNn6/ZhuN7jyAlMADVaTFoyghHZ1YwOtL80J7k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xBpixIFFWooEQpECMnFg1SEsImyDigArVPpbqSr4tcE2AjBbkbVAiVXwDaoXwNUZifsN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sbS3oDNfgNhJAZhIthsFWgxT0qkpiAnYCLEOgVhnuCm6BGBdEaboEZhdiRZHFmeJ6/FW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I8YynDGZ5YLb2S64k82kDzfcL3DHDFeMLvLFgzP+mCXIyoIwWxGEx7WheNoUiWdtUXjV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m5tn8c1oFV5PNmL+bieezlzG41kB2UNxZA8ZAhzDrDioh3RFdGgLcHksejJ3SwHHGFbv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AZ6G2c9JQ+zJ8zE1p+3Jswk8eDiGmbtjOF8iHXpmGjoaagRgLRi62o1bArGJgUGM9t3A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Nem5OD0TFfmFaBD30SKuoUE6TaqFxXmrGwR0dSgvPofctFzpyNPVApj5AhDeyxAkO1JO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KxZXUJybK4Ao+AHALraI+2rvQv+VPvRx7pcAjLrU1qOcF0OIuvQUq3MQYEzIIKgIJAKI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x7wIraTYZHGd4voEZAw7ElxseT2dGe/VYUWeeyuGEjkeJuCTluDi3DGu8sxtwkkVMKYL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z6X/CTeuoKwKBMv9SvIa2lnRVWlnpUtKcZvicV6jocZ6i6wnSWmQMfHkbJHhNZSbkweM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P/K7TYlg5P14eHlIUqAguDTE6sPP58vuXhwnCTTm1/BxcKD2DloZ6VJw/ryDm5eaOAB9/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EnGR8QKxxLcQ+ylgGW/rJA9Kj5/xOO/pE1D8AGQ/ATFCi06sT1wQRWdGyNCB9V5pRndP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px5X+tsVxK4JcHgPswSNIfYuzPQ5DTEmbRBiPK4zFI1BplPzjSGmQUWYUdzWsKKM4UVx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nesiQwq+dmIcGxye4BjYDTX+pSv9M3xogJg4MQEbQ4qE2/j0JApL62FlFw0L60zY2JYI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Qyy1RyUcXCtg63Qe1o6lsHI4AzObAgWwE2aGJA46sL1Hon6QTv/ZBjel/yzEtH7oyBhS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MwOSz+xFHFM7Dg+WM4xMAOUNJi0CC+6LG4TUP/0u50KYjzOa+nGeI4g43UaZO8vFy3d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ZVvxybJ12PbFJnhaWiIvKgSNeWlozIxCS5IPGujEYh1RH0MnJgAS1UdYoS7MAJtKAVe5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CbIVSNkLpGwFOLYCHMpGAashmBASZ/ZGdGwiOjclgaTA7y3ETOT8KQWyxuCTaAo+hebg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osKKGmQLELukUu4tcDXGMI+sX9zYUIqDAtkoJ0VnOGEik0kfrpjOdcXdXA/cz/fGAwHZ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LwSIIwvG07owzDWEYb41Gi86k/CqNwuv+4vwavgCXkw24LmAbG7mCuYe3lTFgllr8cEj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j+bEJQnQCLZHzGacoxsbU9mJBJUx0H5qnyD7H8HMALEJ+Vni0OS1HzOk+fwurl/pRE5G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7pUG5sJu9XaIejFzvQ/+lHlwSJ9YjYlixNCMLpekGFYnrYGJHvrRnxZ1USkfKUCKXVcmI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IhOlcyxEnbgDhiIJMbowOgSWQTKGGNe6YoJEW0OTgtjli9Jn9Uq/d30AN6/cxOVOcYWt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MxEZVqQbY4iRIMpIzlSAYjiQWYd0VTzOECPT6Dl2xn2GG+nSCCuGEem2eJ/xvgaYIUHE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QCG4KGOI0YWlyvdBkHGbANMiyOjgCEBVOFhEMBFU7yZqGIvnjEVQ8T7qrYszuEUe4zUM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oqRERYsbixWgJStwEWAUgUWAMZzI43Rj6veRl41zZ4rR2tiAksJCeLi4wtvdA0G+gQgL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xJUuPYHY2LvQsp42zhrUW8TcgTYdQGIMcgU/KSDN5YKIQo03uiWSKBy/UYHrlxrVSDr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Dwi8RgRSDLcJTOjYjMOClIaShpkGGVvja/v4WgsQM5yn3oYUdThRS0OK4r4x6PQ+zxFq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gtxltqHBZdGJqdDhFMfBBgRoDDka4EXIGcKJhukHwxPyXYpu3eZ42QQi4wrEecXDxi4P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Hk5uZXDxKoOzZznsXcpgZV+i4GVqnSfuKwvHTNIUvPYcisTO/WHYtjcYG3ewKgcnNbu/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EKPegswWK7+wFpgRYAQaQ4wEGcOM5gIjAZBAjNmIGkpsdShRw4nbv/14v4IYW31+8WpW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X3+8Bx+ulPuW78MHi7ZiydLNWL50HT5buQ471m2Fh50TyjJSUZ8chJYUPzQmuKM2xgF1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WV2YBWrFPVUFWam1yMpFlQHW4sYEZAKuOuXG6MoIMBvlnhoFPgYRYOYLAGP4UaAYai2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ZqrcWKOoWWDWIjBrDT4hOoVWgVZLmLlqVfaiuLL2UBO0h5ngoriyS5Hm6I2ywOUYujEb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tsdIqgPG0h0xITC7neWM6SxxZLleKvGDGYyPSvwN2YvlQXgqIJurDsbzegFZcyRedsbh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K5DNj9fh+VQ7nnNJlwd9ePKgX9zYsICLoUCG+VgRf1yBjSB7LCDjZGhVwUPgo2FlDCwt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piFGJ/ZEHBmXkJl7fg81lWfFmcSiND9XANaBmz1dGOjtRm9bKzrr6ayq1Fyxq63tuFTf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zFEQy4tPQnZsEnLikg3ZiQKFIiZQcFmVhAwkRiQgQVQhUGD5KhYMJsTowggw1k1kp8l1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iC3obuvAjcvXlQbFcY3cGJFWgNVjCB/SXWk3Rphxmy6KbosgYkIG54Vxjhf3tdviNoGm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OE5GePF6XsvrNMSo0oKSNy5MpcPTOdH5iBtjdXtjJ6bdGPfpwLjsClveTxDSkXGJmbfQ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TzE0+C7UdHr9D6XrQi6MrYkLqzkvACwsVt91UkSkuLHoNxCjEyPACC8dRtQhRp4rFidW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ZKamqlCij4cngv2CEB4UhpjwaCTGJMnfTcZbiGlgEU7Gk571tnH6vU7H5z0/BTE97vWu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CLHrDBcKxK71tauQIsfEFIw4XiavMUyAEQw/ATEC6V2QGbsufZ3xed7PpBCCSEvDSwPK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WwKQ23qMbJSujRmN95g2L98PQcXkD5XIcVO2qX4FMcJLpdfzu2SKvjg0nh+Z5DUDAvVh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BF5FcHEth5PLBTi6noWtS7G4r0JY2hfBxCpPnFemwItjX4mGBA6B15bdrInINHwfAZgn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AfY/CzFWt1/1hY0BZmqMTMtGVe5gtQ5WstcQ0yKUtBgq5DGOhf3z+7vx3qIDb0KMTMPX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v+wwfrtkP363dL/8jL34YOlOLFq2Ax8v2YJVq3dg5aqt2LN5L1K9xYWlR6EpPQzV8R6o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ogRS0taIG6sS51QuACoLskQ5Je6qSiBULXCqEXdVG0bgWQmwBFoCrzolc9QG0WkJrORe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2FpEgInk/hqBU0O4GRrDTBXIWsWRtQnUmPFogJgBZBwfawoU0AngeL5jAWbdHCOLtsTV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rswIZHRlU5wYneOJB/k+eFgsADvjh0elfnhyPsBQf7E8AM8qAzFfH4yXLeECsli87EnFq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FvMj1XhxuxUvprvw/B7HyQRks4MCsyGVaEGIzTwaU9tPBWLPxDFRKjlDIPRzEKP0OePz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l3Ke1z2fxt37oyjKlydyho+KCzF07Qqudbajq5HjX5VoKDPUTLzR2Y0rzW240tSKitwC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ucy+i0lErkCsKCUTZ7MKUJSao9YNS4lKQlRABGKColWVDqbpswK+DicSYBpi54qK0FBF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T4cAqrsHowMjGBu8JS6sH0PXhzA5PIlb/aOqIgfDhASXrlbPScuEFIGjgaXDhQQVAcV9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PmHGpBACj+FEntNjZDrxwzCGJuBhYoZAjM5LL8uiYUZAGY+J0ZFxmwDjfTqUyPu5z2Vm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XASZMaS4rc9xW4NOg08f43iYAWQLc8nOnBWICQiLS9QUBkIsPTZGjUUqSIlUFuKCA+Pv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J1aQk4WOlmbERUUpiPl7+yDYPwiRIfI7DY9REMtIznoLMbonQolw0hOfKb0Ei4YYW32M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wYkZQofG8KLoyIal06e7YsIGXRfhpQAmMCOo1FiWtISYktxjHDLU0pDSevcc7zFAi/B5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Glps9TENMS3tvLQb47Yh8YPOS45PGdwYt3ViB0GmIUZY0aERYIZUewPY6NJu3R5UYm3F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FxeWDgfHM3ByLhOYlcLaPg9mtpk4bcUkjjQcPpmCQycIrzg1f2zrnmBs2hmADdt9lfvi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dEWOtwD7sQwFgI31LsgoBbEvbRZgxvAix8mY9GGjxsQIosWrDfPCCCrCiNLbOnmD+zqU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b8ZJHr+jloorW3pAgez3DC0u34+PV+wzjJWt3ItVK7Zi++rP4HH6JM4nRaM2IxrlCb6o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qqOcUB3pIFBzQHmELS6ECcjCBWjhVigTgJWJSysX0FAVArAqgRITQKoFWjV0XKF2qBaH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VxnIMTWBmoCwJkjgJddXyuuUy72VHC+LsEJLhKWCFidFNwngWgSQLeEW6liLwI6hxlZx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wKfGysSV9YgjewsyGwwk2arKHrcEZhMZLriT5Y67uZ64X+CDB0U+4sZ0Cr4/5spE5f54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eNEcgZcd8XjRJSC7kocXfSV4OVSBV2P1eCUwm7/fg7mZq3g6248n4r4My6aw7uIYnj4Z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UWUcPhWY/Q2Qaf3UNdynU3vKeWevpjH/8j76b/YgMy1ROsFiVJ9nZfluXBYH1lFXi+aK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D16S/qX9Ii7VNaIsO08AJh1fnAAsMhY5ArFiAVhl/hnUCChYsSM9OhGxgZEI9ghAiFeQ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qPE0dpSqSsQCwEpz81B1/ry4ryZxX+3o7ezCNfl5/VfkgfTmMMaHRgVgg8qFGdzYkALX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NG7TXRFkhBWlEzMIIkofV65qwZkRTtyn+9KhRrozjq3xWp6nQyPYCrIMyRwMJVKEEcUi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FwFGJ5YsgCfICDZCSyd0sFVgE6gxFKghRhFIBJFO3qCzMoQL346bUYQXsxLfOjVWFSG0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S1cVnVEQS42OEUeWIN+9ofAvZezACDV9nBArzJHjhQUKYqGBgQpgIQGBajwsOiwKcfJ75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CCfSiRnDy1jGTozbFK8n/DTIdCiRY2IaWgpC0umz1cfYXhnsxNUb7SqUSPUPsIr9JeWk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gZJc+1+BmN7/eYjx/Nt5aRpe3Oc4GcVt7b4ILkKLY2Q6uUOPnal9NRZGl8VQoSFcyHAi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AMJUfULv3oCq1DF5T/4xpqkR3JocVpq8O4HK2ja4uKcJwHIFZOK8bM7AzDIHJ82Scfh0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RWDbnjBRiJrAvGmHAV5M4DA4L1d8toETmB1E/yshZi8yQIzbKz93+E9DTANKOzImddCF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j9s/hBgBdkAAZtAHyw+J5J4VB/HRyoNYumIPvli5FZ8t/gJHtu2Vzi0OVVnJqBJnVpEQ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sZ44H+2MUoHZ+UhHkT3ORdjhgqhM4KZVEemMighXlIU5oyzEEReC5XyInQDODpUhtgI5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URVdXZiN3GePiigH1EQ7iPvjxGprNC3UbmyJsEYr1zMLZ5Hit3PKDKFFwzgZJ0ZfFIix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kF2Ps8SNBZgNJtvhVpojJjNdMKUW3fRcqLvIIsKsiO8jjkyAdkGcmYBsripQQBaKl03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WVcWXl8pwOsbpXg9eAFf327Cy+kOzN/rxfNHA3j+1FAS6tHjMTx6OKLGzp4y+cMIYhpK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+HOgM4bY3Is7eDZ/D+UVZ5CWHI/y0lJUlJSiu7kZPdJxddbXoaepWdVLHO69ohxYb0Mz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dHxSlnyRJ4dlYAL0tE3ni1HnUCjKCUbSaExCHEPgJedO8K9Q9FwoVpNkGZihw5ZsfM8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L1WHS+3tuHyxC9flZxJgN69ex+B16f/EjY2zvJS4sImhCQHa8JvKHEzoIMAoOitCSFfZ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hwfpxPT8Lx4jrLSD09cRasxwJNj4OoRZZjIzKPMVtAgjHRok0HicrispJgGJ8r2kcJ7Y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JMh4HVsuiFnA1xLoEEgaZAQQAcZzhBxbJnLwmHZZKlwo1/8QYixNZajswfOEGLMTOWmc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PHTIdmZ8gvrumdDBlm6M8GIGI88Xye+GTqyq7ALamhrh5eaGQF8/gdnbUGJ8VLyaunBO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UFrGLkyHG9lq8T6d4KEhNmCU2EGA0XlpaaBdF1goYPV3quQOZikSPhzDujbQqZI6rhNk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+jmAGUNMw8oYZFrcN4YXWzowHtP73FbXLEDMIEO4cHx6ABN3B1U9xNv3byloTd4XgM0M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nJoZxdT9cYHXOMbvjOPug3vIyrsAZ9cM2Nnl4TTT50+kYf/BaOw+EIzt+33FcfkLsDjn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Rk+VuGHIPiS8CC0NMIpu7H8hxNbayjZhxjEyQoww+9sQ43iXhhjh9I+/3W5I2pBttsZh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EgPAFMQ4f0z0oTizj5YdUvqYySQCtUWL92Dl8r34dPUurP90K5zMbBDh7o7ciGCUJUaj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cCbSH0XhPigO9xZ5oUR0LtJb5ClAM6g0wgclEX4COx8BnTfK5Fx5uBsqw51RFeag5pzV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eWR0bOXhArkYN5TFuIsD9EJNrAdqo1xQH+mElih7tAnUuBRMK11amIWqDmIoX2UmTsxc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XZEWAjKLN6FFZi32J9CR2WFIHJlK+shwxoSA7HauG+4UuONeoQdmij3xsFSAdtYbsxf8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oXhRHYlXtdH4qjEeX7Uk4evONHzdk6UyGF/fLMbLkXK8nGzGiwdX8eLJsFq5+TEhNjuM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swWIGcOKLY/pZBC2+hoNrZ+EGOeYzU/jzt0hpKXHoSg/G9UX5Ck+Px83ui+hW+DV29qi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XT3KgV2sqkV3TT3apePMko7sjHTQBbFJ8tCSgvMZeWiUTrQqvxT5CemI8w9DoIsv3K2c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Jb9QTY7+AcDOnkNLdQ26WlvR09GhQoh98nNvXL6qIEaAUbdHJnFn9I7AbBzDfSMqmUM7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dHYhIcX0ekJMV6Wn8+I5wko7Mh1mpAgBHYLkccKMoHtTtaOYY02GSc+EkUrOkFYnezAb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OjDKGGoUjzHJQwFtIbGDcNLhQQ0xntMgM17dWoPMOMxoACChbBSOLC5BmYiTljXE6MSy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jODiA4Ueo+Q5bnOBzNJC+X3W1qC+ukpBzM/LWzkxQszgxOKQJZ+jqqzsx4kdxoCiNLQ0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Vg7sjd6GD/UYGMOIxuI1/QIpzhHTIoAIqBtynNmJBjf2n4eYhtfPAYwixLTjojS0jEGm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4abHx9T2pMBMHBjHxXR2ogFgw2Ch3zsPWLH+lgBMjgnEVL1EgRiPczmWqfu3MTE9iemZ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UwZMTdNw8FCiACwe23cFYesuH2zc6Q4ubrl2szc+Xef+tvKGAIqw0gD6dD2r0lP/a50Y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+8lajpE5qpDif9aJ6X2CieHEn4IYwaUhxpbXvr9kv2jfG30g+nDpfnwkUPtYpNYqW8bJ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XrYPn6zejRWLP8dnS9dg79oNcDh2DFGuzsgI8Eean6/IDznBQcgPDUahqCg8BGciQlAa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jY1ESXwUSuMicTY2DBdiAgVQPqiOFjBFOKE2zE4ldzQFm6KN2Y8CsAsCt3NRHiiN9hJY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5YnaGA+0xDihTdxZm8CsNUJcGd2YgEzVX3wjnbkoIIswV2FFgqw32gJXmPARZ2VwZEm2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VqYzxrIFZrnOuJ3vgulCN9wvdsdMiRdmzjP9PhRPy8MwXxmBV1VR+KpaQFYXg6+b4/F1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rsyQ+DE/XI5nt9sxd/+6Wo7l6SOB1aMRgRizGDle9rbah8osNAIY53vNyDVsuf+3IMZ5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WpGck4HwJSzxJZ15QJBDrEYg1SduF4UuXVQiREOsRiHVV12GoU/qH5nakB0egVDrtkoRU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aZaO/kJ2IbKikxDjG6KcmLc4MS6K2cCJw/L65xae/suLilEjDqypsgoXG5sUwHo75eF5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1HiYgtitSeXERm7cUmNiY4RZv2H1Zs4H0wAijOjEGFokyCjjc4QTtwklAk+7LkrDi9fx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Zqca0uTpwggzVhPhUjEcD6PbipHOnYqLiFHwIrQYUtRKlX2Cjq9B+GmXRWmQEWoMIxJa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HF7U42Jvx8eY8GFI+iDUNMSYnajDiZnxcWpMjPAirLhNcNGB0Z0xY5RQI+AIsU55kLlQ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l3JikSHhCmKcH0a4NtfX/nBMjJAylgYXpQGlj70LMeNrlKSjV6n2CxqcoAPTYgiyV2BF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fmk5HnZzxHCuT3RD4HRToMTqHixT9VO6wUog0qpJ0bcEVITVqPxMaQ37nPTMfYpAJAQN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1rCAlpVACCtuv3st6yaOCOTG7/Zj+uEIph4MvRn3YthwevYW7kpncPch1xi7aYCYwI3u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3Ye3FchujU/Cxz8Z9vbiwI4nYu/+aOzZG4Ut2wOwcZs3uHyKYQ0wAszthxB7U8iXzkvL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BNS7IgD1NcbXGkklgAi81tlIayfi3DFDOJGZiktWmwl43oYNDRDTGYpvQ4k8zrGwf/5g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iGmgaTdmDLEPxHl9ICAjvN5fLBATfSj71Edy7mOB2Ee8dwkhKbAUd7ZIHNnK1fuwatUu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2Iw1yzbi8+XrsX71Jmxcsw07vtyDPev2Y+/6fdi7YT/2bz6E/RuP49B2CxzcYYNDuxxx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hNUpJ3iePIkUk32otd6NRstNaLRah3bzT1FvuRGxBzfAYsOXOLhhM/Zt2IL96zfiyMbN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ligIcEN9QgDqxKU1xzigRZxWW7ipGgfrCBU3FmyhVp5Wqfjhsh8h5yMt0RlliYtRVrgU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izVkLvYn22Ig1R7D6Y64leGIsSwnTOQ4406eK+4KyOjIHpwLwMPzIXgiIHtWEa5ANl8p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+FzmJQ5fXUrAV5fT8PpaHl72l+HFcCNeT/Xg5f0+vHg4iKeiR48GVc3F2WejmJm79UYP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8CLERLMCu8dzDDkaAKbDi4Y5Z4QYZQglVlRKh1mYI51iEc4z/CSdd29Lp5q8fLNbAHZR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HrSWVaH1fCVuyPne2kakBIahJDEdpckZKMsqUC6sSYBxRoCWHBqNKN9ghHr6w9tBIBaX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orywCFUlJQKvSrTV1aKzqRHdba241NGO3oud4sLk/1zgNdTXr9qR/kFMjozh3uQdTI9P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ld2bvIfpibtyfR8uX7wsMKkREApslXrRzBqN56pw4UyZOCbWNyxFWYm4KnmPteV16lxp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BFWhgKpYYHx2wYGVi0rleE5aDrJSspDHrEvZ5tjYWTl+4cx5+blV8no1qBZwMnsxTaAe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BHr4IswvCDEC/OigcKSJa80TELLw75mcwjdOKzcjR7ksOiwNMQ03va0BRthRxmNkBvfF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FMTkPTI7UeCksxML0gzjkYQYHTEdGCGmHRohxsnOZ4sLcLXnEnIzM8WF+ahJzuHyGZjU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RJTK3821yz0/dGLGEOI+AWV8nNvGIrx+CnQ6tGisd+9Xx0RvSleJWMqK86vYcp2yPoGT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8TktHjd+Lf16+jWZzs7WALQfOzQmlPyUmBlJGU+gpritKtqLU528P4h7j8cEZLfUuBer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+GsW0PNFOzfYriE2yUv69W3J+WEFvWgB3d/YOLl66Ck+vFNja5uDo0Xjs2ReOHbuCsXmb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WbyXpaNYwPen5foDEUhvofbWrRk7LHVMA9FI6v6FbVWmitcLxFavNYCMyR2GMlTWAimW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nPjMmoiUoZK9AWIMK/7qgz349Ud7ZN+QvEERVlp0Y1oGiB1cABlLUYkrE+n9D+XcRwJD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6giWrGTFfLYGLV21D8tW7cbyVfuxetVhrFl9GJ+uOYhP1hzAitXyMz8WeC6xkdd2woeL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zx+64TdLTuLzxV/C99OlaNm9DJd2voeuvb/E1V3/iPb9SxC8bg32LN+AdfI6X35+CJu+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Gxs/3YtvaAzi+bT9C7OxQnhCKphRfNAmQWiMMRYI7QszR6ifgCrJcWA7GHE0Rsi3w4grU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FYjZ4YaoP15EN5Zsh0EBGcOLBNmEgGwqxwV3OSm60EOtT/agxE/NI3skruxxWbAqU/W4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CnNNUXjRHoWvL8bj264UfHcpF99fLcW3/VV4fasZL+9cwotHN/BsTuD0ZAgzAq2Zefl7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/rMRzArMmIrPcbNHKjWfbo2hxgkFM7qyx8xuZJo+1yVTc86mMPtwHEWFHLzPlY68WJ7Y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d1zGtbYeXGm5iCutnRjoYkJHN5rPVeBiZb1SvXTyuVEJqM0vQaMAoPVCNbpqGlEnnXq2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HwxfJze4WMv3Lp1pe209GsrKUHf+PFpr5PpmcV/treKiOnDl0kVc65UH4WuXcWtgUFzW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5MHzFgE2hYd37+PBnbu4MzahdHd8WmB2G309fWita0WvgOtG7w21f7XrKrpautBW34am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vqIejVXyHgVg3D9fdF5AdBaVZyvVuRqB4LlCcWJ5AgkB3pncMwItAUxaLnJSc5QKMjkh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8QVUlFYo8Xoe4z1sK+U7qRA4FgjQ81IyVZsRm4yUyHjEh0QhLTpRQGJIuSfAspn4seC2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m5YGmIaZdmQGN0Z3aQgnKsAVnXkDMTqxxPAI5cTOZBlS63UIMT02TuldiDHRp7ujDZGh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PJREhUbJfgQSY+KQkZKEygtncfPG9R9DzBg4xi5LS4Pq3WMaVsaZiu/K+LVVK1JgWZAG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UNIg0+DS9+vr3pV+bSXZNoYUpUH1cyLAtIzvUcWDxXmphA0uryIivFiRnu2d2REFsumH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GzZAjJXzZ4fUtdMPplAp/4TePukKYkeOxCmI7dwdIk7MHxu2+KjxL4KKENMwM9aPgSZS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7XiZdmQaYnLMCF5a+jXeHCPs1nNMjOKYmCGcSJB9vNJQdkq7Lg2xJZ+cVuDiMbortoQY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6F2KUhhvF8S/KGGRvIGY0NqZlgNgRpcUCsR/qgMBsD5auPIiVArVVq45g9SeHsHrNYaz4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Xt8Bv13sIo7RG7/+wB+/+MALv1pyGms+/BRBny9F567FuLrjV+je+fe4vO2/oWXPYoHb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rz6EtV+cwOZ1xwReRwRiB7Hu0/3Y/Ol2HNm8G8G2tqiIC0FNtIdAylFclxU6BFgdoZZo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JiCLMBe3ZolWcWLtArMugVlvlA2uRdvheqwtrsVb43qiuLKkhczFNHuMZTpiMouLbDpj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mSfuFXtjpsQXM6V+mDkfgAdlgXhYGYJHNWF4UidAawrDi5YovGqNx1dtqQK0HLy6VIRn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L6Yv4uXjPjx7Mijg6cfMo5uYfS7AejWOhy9FLCMlgOJkaVbgUPPN1LyzUeXEdNiResKS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GBjsURAryssSR1EqHdcZtFY3K4hdbr6ISw3ijJrbxYlJHyAQay+vxaWaJnRW1KFcnNcF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19yJ63RnDa0qOzE9Kg6xQWGI8A2Es4UNogVoVzu70VJdi7YacV71Dehta8f1rm4BTq84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o0MCr+EhTI2NY2p0XIFsfGgE92/fUQB7MjOLR/dmFNDuTtzGzO0ZDPcNK3ARRBpaLeLA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dvkcF+XzsG2obFDAIsTKxKERWhpGhBr32VIEE4GVnyFuSUSIEWo8RtCVi6urEjdH8TWK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NquByPfDKiV5yZkoFGBx/5y4PEMF/3y5Jg0J8l2lJqQoiDE0R9FxaUAZuzI9JqbBZgwy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pgyJyrmCIgUxZidmxCcoJ1aQlqpCuXRgDB0SXpwErSGmV3xmtmjFuRK0NNQh0McPvh4+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Bhcm12alpaCxVh56Ll/6IcQIGs73Imy4/64T07DS2zxH/WcA9u5kaHX/O4DRa41RPK6B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vobYT4n36ddWku13IUUZg4p697jxWmIUAcaFNgkuQoxhRLZcH4x6C7C3EDM4MQPEGFYk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bqOsshbBIXlwdChQTuzgoRjsPxilxsQ2LlSgJ7wobuvEjp8CmhbHwzjJWU941vs/2jYG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BogJ7NZzXMxetpnoYRDniS0SiBFWHyw7jPcW7cM/vrddZSASUnr+F0WXRogRVIaQ4w9B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cwTTuyD7z0LsxzqARcv3YcnyQ1i+/BhWys9fJQ5s1SeyvcZEIGaG3y92xq/Ehf3zRwH4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/fHeCit8segLxG76BD27P8bAzl/gyo7/L65u+3u07l0Oz9WrsfXjTVi97CDWrDmODV+e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gwnWf3EcX67ZK85sD3av3Q0/c3EGsdFojA9Fc4y7uC4bNIWboCX0pDgzptsTZCIBWVuk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skhrdEfaoIdAi7HA5VgLXGGpqgQrNU42lMJyVXYYS+eK0fYqvDiZ64qpfHdMC8ymi7xw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KzC4IyCqC8bAqBLM1QQpmcywkXB+LF01JeNaciqed2XhyuQiPb5zF46FqgVkPvn48gHkB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ShzV69t49PI2Zl+IU3k5jScCJ65ZpqHFMTCGErmtkz4M+5NobqnEmeIcFOZmqdDTBekM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0Nsk7khcGCF2pbkD11sv4mJVgwoZNp8V5yEdc6u0t7rkYbJb+omOS+iorENJWjaSOS4U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xC63X0Rfd68ArF6VrbrSLq8nAOsXgA1d78OtmzcxcUtgdWdKaWbqjmhaaXb63hsRZBSh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jd9Vrqv6fLWCE2FCaRBxm5ChA+N5wo4itAghQovuiQCigyK4CDeK92u4aZAVZhWqa3md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5zV0WcUZXBQzBekxXAwzVYkwuyDulc4sN9lQjio9KU1lKhJkTJTQWYsaXNzW42I6pKj1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QozZiZUlZ5EeF6/GxEpzslGYbkihpxMjvJIjxRmqpA9DXUVCjKAzQKxeHJi/qtIRKQ6S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MD87E93t8sBQV/VjiHHiMltjQGkQaVhpEPG8BhJlfO1Pyfh+tS/SEDKGmAYOjxNU6h65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HC/rE5Bp8bgGoJYGmfFrjixAyFgaUMb6qfPG+wTY9Mww7j0yhBEJM4KLYUUthhKVHgvI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mWhI9pi4J8cejGBs6haqahsVxJycCnHsWAIOixs7eDgGu/aGYpuAbPPOQLWcyvqtvmpd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KQ05LQ0pQkyDjIWAdS1FtmqfWY5GMn7NN2BTrk4njegJ045Y+okFPlouTmvlMfzzBzsE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hP/2q434h99uERAdEsCdUJAjtAgxAkpDjWFGY4gxyYPivhofEzD+HMj+axA7LOcOyDX7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CQHZcXFkAjBxYSvWmOODRZb43SJXcV7++Ocl4fjlx1H4h4+D8Otllli3eB3Sdn6JKzvf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r2/53XN7yd2jdvwZeaz7HjqU7sVo+32pxoGs/P4kdm8yxc4s1Nm2wwNq1ckxgtvmLo9jz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gbiFhqRwNMS7oyHOSmBGgDFbUSRujI6sNYKyQBvdWoQ1OsNtBGZW6I4yx6Voc4GZuSoe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s0RrDCRbYzDFGiPp9hgVdzbOxI8cF0zmuWFqAWb36MzO+ePB+UA8qAzEo+pQPKkWkFVH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8XjemoS5zjQ86UrHw0u5eHT1Al6MteCbmSv46tENPH86IJASWAmo7s/fxvTzScwIoB7P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VRjR4Ma0O2NW4yQePBpX42FFBVmqM6ITqyg5L4C5hPZqLoZ5Ua3ifKW1HZebWnGpThxY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sfQ8aqQzHeroxshF6aek7apuRFlOoZr0HC/fa6RfEAJcPdXqxrf6WED4qgCyDdc6unDz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uNaHsZuDynndvzONB3cFVPdn8Oj+A4HVA3Fej/Ds4RM8vj8r+zMCMgJsWlzaBEYHhjE9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FGFG8GiYaSAZg4vS8GE4keK1+hyvZcvjxpAjoOjAuM/j2skRftqx0YWxLRanRedFiGUn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YlVnLih3xrJcSbGJKkGCACO8qEzWWpR9hhl1iNEYYhpcxuFEPSZmmDbA6QQlArFi+Z2e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IrDO5RkyQxlOpOsi2DTE6Mx0tiLn7hFiHS1NKrU+yJcJHVHiwuKQEBOPTIFdaVEBbl67L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CApdfYOwMIaSdlHG2zynQaZhpq//ORm/nnqdBSdl7Mg0bCjuE2Lqfd0y6NrIpR9IH+fr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MQUvOadaIygZSwOKDuunzmvp67hUy10B0MyTCdx/Mq5gRXA9mJvEw+dTmHk68QZm9+Wf9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3NksATb+BmIcExu/M4ryqjqEhBbAwT5PObEjRw0QU2NjBNmeEAWyjQwvCsw0xIwd2Y9g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y0Ot7Ky1bov3GyAaS8NRw8wAMboxhiA5rsZlXAwQ+2j5aYENS0ntxd/9eoOAayP+6fdb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duEXv9uKxZ9wnMyQ6MFKHYSXcZhRj39pgFEEGo9reP1XIKb10yA7JBA7hiXLTmLZ8pNY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lq02w/uLbeR9iAtbEoR/XByFXy6KxT8uCsVvl1tj/eK1yN69Fle3/wYjm/8P9G/7f+HS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weOTL7B9BSddy2utPo3PPzuJbZsssWu7PbZsscfajdb44ktzgZsptnxhikObTOF42Brp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RZyTqizSFmGP5jABmoDM4MTM0cLwouy3yPHWMBsVfuRcsq4oM4GZGXqizcSVmeNaHCvh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BGYE2lCqLW5lOGA0y0k5s9sLzuz+GR/cF5g9uBCAh+XBeFwRgrmqMMxXh6vEj/nGWMy3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O1LxpDMXD7uLMD/AVaS78c2TfryaG8KTOXlwezqCu8/GMPOcmYtM9hjCzMMBla1I98Uk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mH08jqnpIZSW5qMgTzrLzAw1p6jqbLlArBsd8jB3XWDT12nQ1ZZ2XKyuQ0dFNa7LdkPJ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oQXdlQawlecUoUicRXpELJJCIxHm5YdocWOXxc0NX+3DkGhAQDZ8RfqHa/0YvTGAsf5B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7D1xWgpiswKsGTy4wzEwg2am7uHe5DTujN1WE58NBYH7VLiQAGIoUYcMGUZk2JAhQ+2k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iC2BRbemXRq3eR+hpQGmXRaBxX2+hr6Hr8HjDDemxYu7SUgXcKWrMTCOfRFiuUkZyn0Z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MboahhMZRiSk6Lq0I2OrIaZd2bvJHZRO7GB2oiEb0+DG+GBSLb+b+rKKN8kb5/O54KVh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XSdGl0bQVZwvVRXsg/0DEBrAWokxqlZiSnyyglhtZbmCWFJs1FuIXRvqxtVB+aMRaZAZ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sm0MMeq/CjHjcKCGDltjKecl91wf/aFujAs0mel4W4B1R8AlUNHzswwVMVgxg1UxDBOP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4pUEEVuCi2Bi+FCDyhhaxtfra7nP1aA1qOjCCDJC7MlL+Wd9dvstxJ7QjQ0Ywoozo7h9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mfwxqsKJ1fK0GRKaD3u7XIMTE4jtOxCJ3fvC1OrNnNhMiKnJzQIxDR86Mw2eH4vHfyxe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Mzg7Y/G8gqCxI1vvJgAzZCsSYmyZofj7xcfFSR0VaO1UAPuH364XF/alOLKNeG/xLtnf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VQIOgcUvf79b4MUxMwPEtBt714lxm8c+eAdi7+qn4KX17piYYbFOZi/KexGALRUHuUx+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mcrPE4gt9cQvlwbhHxZH45eLE/CLxWF4b4UNNi5Zi7w9a9G3/bcY3fS/Y3Dr/4auDf8X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q7FpyU5xdvKaAsXVq49hwzpT7NjugO27XLBhqwPWbbLHho0O2LDWGns22+DoDkuY7TmJ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6oRA1Ea4oy7cWY2XNUcxzGguUDMTmQvYCDcbAZm4snBTVUC4M8JUnJkpLkWZoldgdlWc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9yVY4EaipYLZcJqdcmUT4spuC8ju5HvgnjiymWIBWakfZs8F4NGFIDwtD8GzyhABmcCs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sjkKL1pixZml4nlnFua68vD0cgmeD9Xh9f0evJ4bwPz8CJ7M38Kj5wItAdvjOTqxIdyf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iFN4+mxaZSVe7+tGVlYK8nMzUZgrnZp0kA3lNehp6RCINQi8OjFw6ZK0F3GlWZxYfQN6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lvNlaBE3ViedaYPAr4KdqziLgsQ0pIZFI47FYQVgtdKZTg3ewsj1fgWxcULrxpDS7aFb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zmp6Uh4679zFvalp3Lt9V4UKxwZHxXHJNSMTmBjmGNkoRuTe/st96G7rEgfWoEBCgBBk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YnRo2lFpaTelAcVjdFTahelt7bAoDTD9Grxf38efq8HI4wwlEmZZAjMmcSRKx58qHT+B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yO38tGyVjs9wonZdGmJ0YwQZj+twohZBRulEDwLLkFZPiFGGeWMsAFx7oVxBjEvdEFAl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MKbUa4ix5T4TOxTIBHLnzhSi52KHuK8otexKRHCkcmKZKenIE6fW1d6Kqz3d8HJ3ewsx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ogaO3jcGEiFmnKH4t9zYu+c0wLRz0mNf2plRhBiBdYNp+QKt/klKfuaUPGFN38AIx6Nm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/tXCeNM9+WOV1hhqBnEtsBuYujeoIMSwIPc1sIyBxlZD7PbdAXU9QcZ9Xsdj9xZChhwH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tTzVSUuAGYcTp2cNc8cYTpwSiN2Rfabf3390Fx3dlxEaVggHh3ycOJGEQ0disXd/BHb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hxUpvU3w/FgEFIH3P5Z+rb8FMQ0vjpGt/pJAc8SH4mjeX3oEv/pQIPbeevzT++LE3t+A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jBA79g7EfjhOZuzGNMjeQMzIeb2rd0H2rt51Yh+vkOtXHBDACdSWHxeQiSMU2C1V702c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2C+XBC5ALF5B7HcCsS3LNiB/zzrc3Pk7TGz5PzG47X/Dpc1/h/p9a2C7bBU2Lt2JVeLC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LG7sBLZus8XuvR7YsdsFW7Y7ipywWZzZlk3W2LvDFsd2W8JKHJmfrRsKwiJRGRuKymg/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68Mt0SAQaxSINQjEGsKs0RwqLi3UBFwxWpWrCj+NixGn0S3qiTRBb5QJLkebijMzw/V4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bFR4cTzDkPxxJ8cN9/I8cL/AE/eLvJUrmz3rj0fnA/CkLBBzFcHiykLwvCYU83XheF4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lozn7Wl42p6JR135eNxXhvnJNrx8eAUv524IzAbxdH4Ycy9uicYEXoZ5Yyz0+/jpbTx4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68qRlpaI3OwsebI3VJ1ok4e4i/Utogbc6LqIkauXFcx6m5oEZM241tKKXjnXWHpWHFg1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OJ+RjSJ2ygmpCmKR3gHIEXfBsOHdkXEFscnBEdwWoE3eNGhKoERNUrcmcHt0UhzZbUzI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FJdc4XgXK9ezZmL/5X5cv3RduS5mHDJ8SIjRYRE2bHVYkS1FIBkDiNtaGk4aQhpIPMbX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jB2dfk2ep3gPw4pM7mDxY46FEWB0XXRhTPJgeJHujEoVMZzIECIBRmBR2oVRepLzuyCj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d52Ykjxo0Ik1lFehZGFi85ksw3iXTurQAGPLfYKMjozL45QW5uNy90UkiYPjsiuEGJ1Y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Cx2tLXB0cP6hE1PuaAFOPwUk4+P6OgJMZzEan/vPyBhaKmw4dAnXBwWinPgsxwg2vubA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oEBr6K48WYlG7g/g1swgRh8IwB6OYFIlUIwJKAgJAYTAjNsEGCGpYTkuEFJjWZzD9UDc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LstZiBqgPE4i6I+eDyu7uU+r+G1OozIlmHFR/N33jgxHjMkdohLEyd2V9rpWXmN2QkB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fTqDq32DiIk9C2enIpw+naoSO3YJwLYzzV7gpQGmgUPxmPFY2bvasC1AriH8fiyeo9Zv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68SJcTXoL5yVVn7uqNLsP1h6XNyLgGfxbvzqo634zeKt+OePNuCXH4o+2CxQ2I3FnxwV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ZshmNAbZu2NjGmI6rf5dvQuyd0WIvevMPlou16/Yr7bpxhbLz1y0/CAWr5J9AdD7S63w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8ItFkfjnRXHShuH3y22wbflm5O5eh8E9H+D29v8fhnf8H7i8/R/RcOAz2CxbiXVLdmA5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sdWfHMb6TRbyEOKCAwfcsWu3I7bvtJN9R5ED9u93xcHdzjh90ANWR3zgbuKBFG9fnIsJ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sggb1AnADAtsGiroc9FOlqvSIGsLOyUwO4WOsJO4GH4KlxZgdiXGALI+AdnNJCsFsltp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dMY01yjLdcd9cWX3C8WVLYBMuzKm5M9VhuFZdTjmaiPwvCFKQBaNuYYYzDUnYK4tHbMd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g+Xiytrx9Xw/nr8ceQOx5y8Nk5tfvJKHuscTyoWNjF5HTm4aMjJSkJ2ZgbPFZ9RSIp0N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wOqTJ/DR69InSEfV09iIywKyvrZ2dFZWoensObSLG6vIylEgK8/ORam4isKkdKSERiHM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aBS3B+T/W9zWzMQU7giw7gyNyzE5PjQmYBvFhFwzPjyGMWmp4f4h3Lx6E1cuXlHhwY7G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2yUFL24zVMgwHt0WW6bG6xCgdlIEEvc1ZDSE2BJSP3Vct4QRHRVbfa0xwIx/hj5G2Kms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MbovQozg4ngYIcbkDh4n4BLDYxWwNKS4TWmo6VAiHZcOI+ptHmerw4mGcTGDG9PzxBhO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rLBIwYmJHRwPYyYiQ4gEmIYYx8c0yHJY0aMwD71dnUiUY5wfxnAiayVmp2ehTP4Ghm/e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rN5CzDihQ7srY4elj+t9LR4zTsU3PmcsY3i9OSbgujbQhd6+dly61ooeLo4puvz/p+2v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/P4F33dvQWYlVmZlZVWmmZmZmZltyZaZZBIzM1mywGKWzLZsixls2TIzZ2bd+97r7tGj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JW+rnHVvd4/vD3PE3rFj73MkW+dz5ooVK2ovGpdm5rHk2U1369DcCa42cV035MO//Wmr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sCAY1IkRZPcEanRiOh9GoN2V64+ftxsoKcTosNjSWVGEk4YWCSz2PX99R75l3jUg0zGE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58EILw0lMsRoZSmKA3tSZ5yXVcFD/qA6IcbEjvvixK5cr0JAYAb27D6FdevCsWixt1kn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lKjiOefJZi1wN6HGj4thSLcPNG2Oq9HU2SfkOXwmRUh2h5gmhxBiVnKHgddoJ6PBI62F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YvQcLHAZPA99hs3DDwOmywf/LPQdvghDxq4SJ9YdYu/Xj6noxuwg69JHAKb6RxCjPoQY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BGacF6MbE4cmYOs3TJybwOeHARvlfe/Dd4OO4tt+Hvi+n5+0btLngJlDpiFm1jg0LeiHu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T1E151ucXTYG24cOw4SB081atL5DuTZtMQbL64wYvRKTpm7Bgnk7sWTxHixY6IRFS3dj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tsQZy+YdwZr5rtiy5BB2r3aA//4DSPNxRa6fs4Bsu6m+XyAgKzQQE2cmQDvDVHyqM5vx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0l4RkJV5rTVurMJ3nQFZXeAmNAVvRWuIA26EbsetCCfcidqNe9HvHRlDi49Sj+LRaWvH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EGOyx4t8AVmhmzgyD7wq9MSrIh+8Lg3Ei7OheHQuFPcvReJRRSIetRXi2dMqvHzViKfy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++kO3sqXuldv7uHNT4+RmX0KIaHyYRUVjkSz1cZZgcU5lJ25gLM5+SgrKcb1MyXoaKjG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QEFyEs5lZqIoWdxLeDiyoqNRJB+MZ9PSkCdOLl0+cDknFnDMDa77DqH6YpkBGEH26NYd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h0c17uNfaIWC7hfZ6gZcAjc6rzajN7NRcK46r/FKFvKdLOFtwzqgkt9To8pkrKMikw8o2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VZJbYmBGwBAq6rAIou6wsosgUgemIpAoHluQej+PxrEFmfni9rhYOkfO6co4v3YK8ZHx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fYEFaXQYssQI0UnFuIdYOBFOBFKDCEytKhg0/CiHVQUzzWM+B5gVmIHQcZzJnykJZ5C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7cW5LkKMjozzYxTBxdR7gozHYQI29hNiKQKxiqtlJhPRWuAszk2AHBcVi6K8AjTV1SLA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9EGLqxAgju+yA4nF3dYeY3mOXHWQKscqGyzhfVoDLFaWoqL8kMDuPsqqzKK+7AFbsYOiv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uy8AE9C0cR0W6w8KhDoEHh3iZAiw2wILhZddhBjnxThfRsA9en5LnM9tPBAYMbPwngEf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W3IPIaWgIuwIsNfyjfLpS3FYNgfHdV7MTFRHRhFohBfXillZi/K+HtcZ4Fm1FFtN+PH2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uoMzF64gKCQL+w+kYOOmSBNOpBObLaBiONECkqUZdGjz3TFXQDdviQ9mL/QyrYr91JxF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MEHWOb82RxyZwIu1GCfNEnhx+5bpBzF2qkBrsrguriezafj4naZW4qCRDhg4You4l83i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ken1zETsM3QJehEWg1hxfqE4HHE7w1l+yio7xZJTdF4Emn1eTN1Yd5B9DF7/SP84zChg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0AoMFIj1H7IIA4bLexdn9ud+G/HnAXvxTf+D+GOfY+IoPfHHvi74QSA2bch0RMwYi4a5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n/87NCz6BudXDMeB8SMxe9QcjBy9CkNGiQSKw+S5I+RnHzVmLWbO3C7O+gCWLD0g7X75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sXzJESxbeAQrFhwXR3YUm5ftw75NhxB8zBNpgf5I9z2KLK/dyHUXR+a6yVTDN4kfAjMe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rtHc0sV1DS6LrgrMrhNk3mtRKTCr8RM3FrAFzUEOaA0WNxbqhNvhu9ERuRd34/bjXsIB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eCwgeyJu7JmZI3PB61w3cWNMwXcXiIkjKxRHJhB7I47sVbEfXpb441mpP56eCcLDC5F4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4l/vXcW/PqnF//PmJn56dQu//O2RfCmsRUiUACwmErHipArz8k2x3fMFBbhSXIzz2Zm4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uFNzDXfrKlCWl4Wc2Chkx0bjdHgY4v38UCgfkBcyxAWdPGVVtGcygk8A3PcdhMeBw2i6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amgUeHXgEdd1CcweiO4J0G633kSLuK6m2gZxX/Ilt6HZqL6qTt5PNa5fLDdOjHNchBdD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lGA7a+BFaBFW6sDoytgqcCgCjGMII3VO2nKcuirr3Fr8TBFMGayTyAXEAgUt8svyUrkZ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I/ATWKRwjkpgc5LhQAEQMw+jA0KN4sSdJsrvJikiVlpxq6Io1lD0kn+DwFADKzvEIkMi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vggrDRNq+JCOy5oLswoHE2Isl6WZi8xOPC0qzMhCQXqGKfabGhdrqneE+/sjVP4dg318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k/MwcV3hArFoGZN6Mh5VZWUC1mD4eXgjwNvXJHUkxifiwrkLRtu2OmHqzGXvIaZzXgoa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E0iEloLLLh1nH2MXrynEOIYVO67XngdrJNa1XhOYlQjEzgjQLpo+bl9iNpkkLAQa1A1C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3Rag8JwVMAgsnQvTeTHCiw6Mx3Rmj1/KtzLRI8boRfefWpmChIneY2AoUKPjokuj+3r5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wOyBgLNrPk1coi5sVpB1hxgdl1VyihXsCTHr2s171eY93b7PxI5zCAnLwaFDadiyNQor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zGNix3w3cVyeRgTWnEXepuVWLNS8Jb5mX7Elq4JNu3B5gNG8JQJCAdnM+R6dALMcGgE2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s5qxH+Om78OYqXswarJAa+JODB3n+KHGOgrAthqADRi+USC2AazcwUodhBjLTHGxsx1E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r855Lxb/5XUCTCHW3Y1xnIJMw4aqj4HLrn8Esb6i/vLcgQMEYOIgB8rrWBBbJm5rFb7r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r/rux5e9DuGbXm74svdxfD9oG6YMniEQG4eaWT/i1vRPcGPu/4WmRV/h4oohODppFJZM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9IQNGDlqBUYIyEaI+xwxcg3GT9ps5sXmL9iH+fP3YeFCAdriQ1i17CiWLTpktHrpMWxY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cAlHnL84joggZPgdRY7XThR7OKJUQFbiSje2VcT5MoKNW7sIyFzFlbkIxERXBWjXxJFd9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Yz7ixvw2oynQAS1B28WNOaFdIHZbIMZq+HcEZPdPHsJD7had7IynqdbWLi8zj+FNzgkB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pehVgZcFMtEbwqxTbwVqb0qD8LxE3FlJGF5eTcG/tV/Af3pUg//8ph3vXt5EXl4CgkI9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OFRcKRNHU2Sy1s4LrC5kp+NaYTZKkuNQlnsa59LptpJwvSgPl3MykRwSjCgPT4FYCs4L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Pmy5Maav8zEc3OoIH2lbK6uN2usb8PiW/I3fuImbjU1oa2rGjeYW0zbW1qG+ugYNNbXm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1ai5Xm3CiQwfMpzI+S+GDgk1VubQihucszLp7J3zVxZ83lfcsMOMsKIIMAWXHlOW43oP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y9ozTECVkGhVwEg9jWwBAnU6maBIQqp8qJ+KjsPJiGgDrHiCKEhgLy3Pk6PizFIDthQh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kt8dw4IEFuFFKbzYryKUFFqUVbXeSuIg0CyXJiAW8L4PO54UJ5YoAGOGYpapVH8qOgqR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EWA2hQrYwgMDjSIFXKcFYjVlVxEdEoIAgs5U6QhDWnIarl65hoS4RCxcsBKTp9mcmEJ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yGsKKIWUHVwfO9dtW1SEGOHF51FmDMF2o9zswcX2avVZo8qGS+DOzroLsh1ilIGWqJ3u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IGPLc4qQeigu7Nmbex+IfQQJxTk0ysynCRxNCr24tWevOgzA3v3tcVdIkXNj6sR0kbMd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WcV/CS4CrP1es9zXIKo1r3ez4xbSM4sRFJyDg10QC8TCxV6Yv9ADs8V12QE2l5XtRYuY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W/Yp2DieAGP4cMoshg8ZilR4HTIbZ46duhejp+wSeDkJvHZg+ARHDBvvgCFjt36gwWMs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MRo9yUnAtUZgs1Sc1VojptsrlAgiVucgzAgnQumr76eblsDiGIUZZXdkCjIF0v8OxLqr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MGC5JXkNE04UiP04aDX+1HcrvhGAfdHnIP7Q0xlf9nTD5z3FkQ3YgsmDpiNy5nhUTP8B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/x9q5nyG84sH4PD44Vg0dh4mT92ECdO2YtzEdRg1cjmGjRCNWoNRY9dh0tRtmDFzB2bP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kYCMEFu++LCB2PJFR7FhhTs2r3ZBhH8yYgKicbNc/v6K5Nt+wCHkeO5APosOe2xDiYCr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bV3OuazFeQHYRWkvC9DK3OjIVhuYlXutR7XPJjQEbENTkCNaQ3bgZthOtEfsRnuUwKwL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7fL8tLO1P1k2d412x4s8DwOz1wRZgYBM9KYTZm8JsxI/vBBn9qQoAA9LQ/HwYjyeVKTjl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Ek7HeiI25ARCvF2QmXQSFwrzcDI8FMEebijNOo0zArFL+dnIOxWPzPhIJIeHoIAbZZZd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H3BZsXFgWn2pOJHsuAQkBYch6IQbnB2d4LRmPULcPXGjulacmAWxhzfbcUsA1iSwapHz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ACO4KIKM5woxlpGiOA/Glin1dGGEDp0Z560IKnvIkPDSZAyFGOFEt0anpi1FkCnYfg1i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l52WjvysHOQKELJOy9hTyQZiDNklRjJMFyWOK0bcF9eFheGkQCpVgJQuEMoQqKQJmAi1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tCvujH0igkulfUzcsINMQ4fqvhRg7LfCi4SZtUbMQEz+bVIEZHnyvllkmRCLky8hoQKs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RjwO9vU18IoSYBFgbNMTE1B/vVy+KESaMaH+AjeBWElRKSrLq3Bw/2HMn7sU6zfYEjvs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SAipi1Jg2aX9VHcXxj4+X59pwCjPIrzq2653tQQYK9jzmFUwKG4HQ0jp3maE1t8BTPoV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FWiEBR3Yi3cPjJ6/vf8BxOjIVBx7T1weHRfnz+jCCDCGEwk0nU8jxAgwioDSDEVN6DAh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N0igch8xK3RJh9Z+rwXNN9qReCoffn7ZOHAgFZu5+aU4MTvECCOCjHBSB7ZsTajZJJPi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HMcqvCZOZxaiNdfFTTO5wHnMZK79Yrq8k4HWsPFbxXFtEWAJoMZslrabxhBcMmYM6yZa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QIxOjAAbOHKdgGk1Bo9eL+M3GCARWIQYocVkDUJMHRr77BBT+NlBZl/s/L8CMYWeXSwa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Esg1l/eN8OLnK/7YdAafNNnK/7Y5wA+6+OMT3odwxc93fEZIdZ/MyYPnGIgdn3aX9E0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1Mz+AhcWD8LBMcMwf9QcTJqySX7HWzBx2iaMnbAaw8eswohx6zFq3DoB2yZMmeqAWbN2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Kzgn1unEViw5hvUrPbFto7d8I85BXHgint6+hf/04g6azso3XZ89yPLajjxxX8Xu683u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a549sdaIxxcFapcEYpddV+MKQea5zoCsRtxYvf9WNIojI8jaxJHdiNiJm5G7DMjuxjO0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kKUeMvuTPcs4iudZrniR7YZXuR54zUXR+V5GbwVk1LtChhi98aqUNRn98KxUQFYShDvF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5xNwPsENKX77EHJ8D4pTE5CdEIVoX3d4O+9HcXoyijNScT4/FyVZ6UiJiUSUny8S5QOt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IFa+rV/MzjEqEieSFROLaG9fuO7Zj70bt2DHug1ICAmzICYu67Y4rjstrWirE6clgKLb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lfK5JGJ/S0OjjGs0GYnMRiS4rl2Qz8OrMu56rXFlhAwhRFixVUdFCBFehBqvEWgaSlRw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w4kcn5WaaZJdMlMEhAIwgiyP6eq5eQZiTGywO7GkqFiBGMOGMcaBEWQ8JrxyGIKkUxIQ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GMfQvTFMSXAxfEhoUXrOzESFGvt1fRihpfCyy6qdmGVAZ4UTCdhE5Ip7PCMQY1ZipL8f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YeQvxwQUnRnhFRMWhujQUNPSiTVWVMjvM9Y4MUIsNjIK5dcqUFVRjU0btmD9ms3Yvevw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0cxFQogQs4PLfq7wYmsfQ3GcgpLiMUOIzbdkrACM0mM6M8oAjKn08kzd34yujiD7NSdG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g3B6+vouXv700MCLoUQFGMfy+oNn7e8hJvcSYpwDe/XuvoEYkzsIMPYTYgw3El4KMsKK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MY4hxDjmpgCMm2XelJ+Bc3E377SioroJwSHp8PHJFSd22jixVauDsHipuC3RApHCi25r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bSDAQsWFBYkDI7y8BF7uAq8TYOYiEzUIrq4sQ5aYMouWuVB5h4HRkNFbMWjMJtEGo4EC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UOO2yj3bDfhGTWTtxe3GifUezBAi57zoqtYIyNZi6NiNRpz3IowIL8JJnRghRodGp0Vg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jFtjavxgy5ERRB8Dl10GVr8CMVbD72NAttQCGcOgArE+w1bgrwMJsW34qvchfNr3KH7X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5wKzvwwQAPWfiOhZ43F16l/QNP0L1Mz6vTixrwRiQ7FvxDDMGDIdYwVWowRWk2dsxaRp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2ogxEzYK1DZi0uStmDFjB2bNdMLcObuxZMEBLF14ECuXHsHGtd7YtD4Qu3fKN+moAsRG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v988xn9+3YFb1+Tbe+hhZHhuQYHnehR5WCAjxM52QuwMQcYdowVinCO74CrOjDDzWCcg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9NmIGv8tqA/sdGVhArNwJ5sj2/u+iHDyATxNO4Snp4+YOTKCjBmLdogpyN6JI3tXLP2l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jl+U+OJpcYAALQQPC4PxoDAMLRm+KEvyx5XTUcgIdkesxyHEeR9D4akYFKcl4VJhLs7m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x48j2MUF4R6eiJQPuygRAXZePsiZ0JESFg6fw87Yv9URezZvxQGH7aZKPQF2Q0B1t5WJ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+8Cll1V8m2fogujQ+N6sJuNDD9y37BmAzGm3BNsTOZgJiLho4uOdX6MYCK0CDEFmbo0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jBBTN8aWEON1PiffVKbPM9utEAYsy5WfKf3ixDJSBRoCMIpuJzk2Hskx8UgUaBFSBlDi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2UnyvqQvhnUSRQwvpgvACJ/uECO0CDB7xQ46MQ0TsrXCh5YUYurEuubEBL7pIpadKpF/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hr+bG3xEvu7uBmSWy/I38IqLiEBsuPz/F6XGxxqIpcTHy1gPhAUEGYATYJcvXsGWTVtx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/OMQU7dEeKkUYnZHpscKKnVhdtlB1l3cnoXgauRWLTYRYOzXOTENSeomnQQWIcb5MAJM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y4BIAKWOjC6MAKMLI8wIK71G2GlIkccaTiSs6Lze/PzQuDG6Mp0PI8CY3NF+731I0Qod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ZFbJKc7V0R0KgOneCNyHd5FbcBGBgVlwOZGJ/ftTscMpAWvXh2LJMl8sFTgtXx2M5WvD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o7FmUwRWrA/B4lX+mL/UGzPmu3TNc1m7PNtrK1rwYukoru1SgA0d42Ac1aDRArFOqQsb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cWjDJzhgxASrZqJVUHin0Ujp0+r1dGBsCS51YgSahhEJJnViBJhCTMOKhBlbFc+pAQIY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43D6+8LAHxvbe6A4Qu5DJhDrKxDry9cXl9dLXufP/QVifZ3wRe/D+E0vgVgfD3zWwwOf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pvQehaT5E3F9yvdonvElKmd9gqo53+DMoqHYM3wYJg+YguFM6hi7FmMnbcCEKevld0So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ZvwGTJy0BdOnbzcgm0c3Nm+fcWFrVhzHpnW+cHKMxoH9sQgJzkJCQjY6Ou7gJ4HYTy/b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5yA3bB+yvTYg12MDCj02ooQhRe4SLSA7Iyp1FbnJsUCMruyCHHPLlysCvatyX7nPBlT5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0aLmEEcbyHabAsL3T+7Dw1P7OzfZPPw+2UPc2Gu6sU69EaC9FZC9I8iK3AVkLuLI3ERM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+eJlPuWPp3n+uFsQgZbcKJQl+CA/+Biygo7jbFIYSk5FoupMHvISYxDm4YIINxfE+/rg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z/fgQWTHCOzEleUnJiJcPtxc9uzFIccdcHbahaO796IwPQMtArGmqircb+dC5WYDsbqK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Ay91YdcuX8Hl8xdQcVVgJeDjAue2eoFfww0DsfJL8hknAOO6MQKM82Fcj8VwIkVwWU7q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ZOrK6LQ4luBTePGY8EpNsObOCLfc9BwUZgsYTfJGspkXYzgxXVoTRkwSBxUbZyDGcCJ3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QkKMDozgIsQyCR+BEq8xlEjQmRBjYrKBj4KLItB4rmBTgLGPLSGmbkxlAStF4JUm6qyb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xCJOrFQgxuzEAHc3+AnAvF1djejEGEqkC1N4KcwIscrLl5EYFW2cWHRoOC6ePYcLZy8g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cPTwcRw5cPQ9xAgoO8QUXvZF0LxmHFQ3KdTew+njjswONzNGRFgRWnaAKcQUZHaI0YUR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jHYgqaPSviev7hiIMYxIoHEMgaehRorjupyciK5LEzrowjgXxvVlmo5vIEZ31QkyDSn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l7VRJkFJ0N5A+53bSDxViNDgYrgcz8GBA2lw2nlSIBaGRUu8sWS5H5aJ0yLEqJXrI0Rh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+2D2IncDsMmzjhh4abjQ1EfU9Hgjq4r9CLOhJXdndsCwcdtMhqE17yVAYx+3WRENF0Cp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qobPHaTHTN5lRIj1H26t+bIq1tOJrTMQoxNjSyAxLMiWMPv6LzO6IMZzQq47wOwaNHI1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6Mi6g6m7CC8NP34oXrM20+T+Y33owkTMqOwhIP1T/7X4Y99d4ryc8c/ivn7b210g5oav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MKvPcKQvmojKaX9B88yvBWCfo3zOtyhaOAzbhw7FhP5TMXiEuMpRKzFi7GqB1iqMHLca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PW49JjCkOGUbpk1zxOxZOw3EOCe2duUJbFrrg93bY7B/bzT8/E8jNiELt+7exeu3T/D8+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MGtEa3kaskN2Ic1zM/J9HVDgvtnsLl3qukEk7kwgViLgYku40ZWZXaMFYpfFwZV5rcd1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tYFbDEgawnlYuidZjG0VsJ/kLRX3BhBdkh0FM9OH8fLTFe8zuZGmwIotgKyd3le+Ikg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3Cyg8bxQrhd44qc8b7zN9RLweeN5QRAeF4Xjbl4IbmSFoDUnAuUpQbiaGoqa/CRkhnoi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gxuUJovSgvzgucsJcT5eyIyJxumoSOPMvA4fhschZ/gcOwEP5yM4l1+AG/UNAp4KdLS1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Nai6ds1ArPLa9S6Y1QjYCK+rly4bmLG/vrLOOC+KIUSuEeOcGDMTCSkmdnBNljotgkwL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xlYhRsgRUgQhnRsBRtfFc46l9Dw7LUtAlt01J5YpboZKFZfJhb4EGHVagJbNkGN8ImKC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hPDSuTDOj4V5+5tQIoHG69mEkIBOnZeWnlKYKdC6uzCFFo9V1jUBrIBM4UaIcVNMzokx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T8BHnLXniRPwkpZOjBCLCApCfGQkEqKiDMDYpiXEofzCRfkiEI3wwCADcX7ZKC4sQUxU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ew9/CDEFmELsH7mx7voYzBRi/0h2iNllB5hRZyhRIUZgaVYigUZ3xj7CgfBimFAhxj4C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bKiAoxRiBBizGdn3QO5hKJHzYAQZAUYXxoQOOjHKpNkLxBRkbD+E13uIsb0jADSAJQyf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aruB6JhcRIZdwoljeQZiO3clYtOWaCxfGWCpE2JrNkUbiC1c4Yc5iz0wcwHdlwUvC1ws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+75aPQFmqtCbvcRYiV4gNd5BxP3BCCzp53WOm7THaJStZco9U+/HdWrslD0icXUCMc6J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NGqdkYYUCSRCi9mJDCdyc8xfA5mGFamho9caEWR0ZMY5dQKrexjxPwIxS3Jd3Bh3gubm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/zp83Xc3Put5FP/S2wW/6e2GL3u44rueB9C/7xIs6jcEOYvGonrad2ie/jmq5n6Osjl/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YCDGDphmQNtv+EoMG70Co0Yvx8hRyzBitMBszFqT3DF2nDi0CZswceJmTJm8FXNmOGHx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tSf2OwnEdkXA2/sUEk7likt/KP9f7+Pluw5To/Dpszr87W0zblbnIDvqCFK9tiPHXUDm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gGIBWJGIi6JLXDcKyDaY7MXz4sbOu6+1FkV7rkGZzzpcF9WIK2P6fVOwgwktsgr+rWgn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6MisrMWjeC4ge0WQZYkjE70RkL0VoL3L9cS7fAJLAGYkABP9VOCBnwViP+eLxLX9ZMZ54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+OKZuLNH+UF4kB+GjvwINGeFojj4ENI9dyHX9yhOux3CyeP7kXDiENwdNsF7zw4BmSci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90OH4XnkqAGYn6sbLhQWoYGu6+pVU6H+ZkszGmqqcf3KFVFZF7AIL6q87CquyIflpXPn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cctttNS2GBfGDEVmJ9JBMaGDoFEg8VhdGI+tsKBVdYOuS1t1XXRZdF5sVbzfmkN7Py67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58SyxM2wTT4prikuHqcSToLJHQwx5qSmm8SO6MAQk7hBeKkDY0iR0OIcGTMS2RJqhBvD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WQFGcKkIMBXPu1+3j0k5SYdmJX6YOTNuciogY4p9bmqaWcTsffwoPI8dg7uIICPEOB8W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GyvvKdq02Smn5AtJPmJCQpEYE4urFy6ZucDcrFwE+AXiKLNR9zsLxI69hxghRWh1B5Ud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GUAJxOzqDjAzRqTAUmh1B5hmJ6oDM2HDzlCiPZzIPoKIgNK5LXVknP/S1PruALOLSSGc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SiTACDMCjC5MAaZzYpzb0nkvgkyP2aoUZl0Qk/fENPwHz26juq4J4RG5CA26JPY4F/v2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w+q1IVi+KtCEExlGXLUhEktWBYn78hD3dRxT5xwxKfJjpxBadEgf6u8BxgK+hBjDg5bo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ctC5Td4vOoAxU95r3DRxeALKCdMPmN2lCTE6sWFjtwkEVgiUWF2DQFhmgKYhQkKoO8S+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G9MkD5PEofNgNpgNGbXGaLA4MgOJIZzHsiBlB9l/BGLcHbrXgPnW2P7yfvuLCxNX9mc5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P/Q8JgBzwW97ueDrH4/jr732YlDveVgxYDAKFo5C7ZQ/omkyQ4mf49K875C1eARW9umL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cWIC2+GjVmDMyKUYPXKZwIznqw3Exoxdj7Gi8eM3YqLAbPrkbZg3a5dxY5vXesN5bzwO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007Okf8jT/Dw5R1RG168u4Hnrxvx4lUT3ryU/1cNpcgOP4bTro7ixraj0ICsE2ICq2IB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h3ZW+s+5rRGQrcZFz9W45LUaV7xWodJ7PWoFZA2BW9EcQpA5CMgc0R61Q0DmJCDbhfvc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s7RjeJF+Ai8zXLpgpiB7a0KL0hpZxz8RXgVeAjFKICZ9/yru7N9E/1rkiV8YbhSovSoK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QnA7OwDNqd6ojvPB1SgvlMX4Ic/vBEL3OsJ5wyoEHjkIvyPO8DzsjGN79+Go6PDOXfIh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oaoK5ZcvG3i1Njagqb4OldctB0ZoUQQYoUaAMUzFls6ssbrBhBGZzKG1EJluzzAiW0KK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mfGc7ophQXVohJcddmwJLEKKLc8pDTWmJ1nzZuwjwLLT5JqAyDgacWFMsye8CLL0lFTk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cCLT6xPCxb0IZIzLEofFlmFDzoUxlBjhG9g1X0bYcXykQE23YiGQ6KhUCi46Mi1JRalj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NZEV7a31YwqxXJOZmCeuL9lU6PA6dhRuzs5wERFknBcjxDgnxlBiYkyMUUpCAoqyMpAu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0gxcOX8RKeJEczJz4OHmiUMHnEVH4WyfEyuvv2TChgSVPTTIYzusPiY7vAycbPDSMODH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4dUFsDu1XQkcCq87AhQ91vYuMwYFEJQ6Kx4TYJwDI8AIDzqz7vDSsKI6MZOSL6/HcCLn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ZUBG90WIEWiEGN+fBagWk4hCN2bmu2wg0+tWCJGZi1YiyZ1H7bhYVoGAgHT4eJbi8KE8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E7B5W4xxYYuW+mCJtMvWhJjsw1km69AC2KSZdGBM2LDCfISZXRbEugPMcmIjJ4gmMlGD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66DRGBYKnubcpfHMbpzhLBBjqJJOj8kd3BRzqwBombgqwoiloiwYKZAUYgomzoFxsTOh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Nl7nvXZnNlCgQBdGiA0Ul2OfI7PD7D8CsZ7iwnp0QYzVQCyI/akvIbYRX/XdKxA7jt/2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82G9d2NYz5nYOGgQzgiwGqZ/jaYpv0f1vC9xacH3yFg6Got798XowbPl/a0w74+p9aOG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rcSIUauMC6PGjFlnIDZJ3NjUiVswd+ZOk6W4fXMAXA+fwsFdYThxPAIx8Wm49/QRHr+5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bSuev2Ntzhazy/IbAdujlksoinRBhkAsz32bOLBNArH1IkJMjtWhiRNjiPGs9JsyVR4C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m3Vk1VxH5r+5c35sG9rCHcyeZLdiBGRxO3EvYU9n6v3hLjdmgeyEgMxFQOYqIHPDW3FZ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NVf2U6GPTV74twIX/FveMQGZC/5vAdm7fFbP5zYwfgIzf7wqCcKzgkBRFB7mRuNmRgSq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gQeckBYWiNTIcHgfPQbn3Xtw4sBBU2/vKusrCoyqrwmgLl1CXWUlTFKHgKy+psZAiiDT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ivkVVTK+xix25hwYQ4iEFN0YXRnBxpJTdGacH2Ooken3dGl0aAQZAUV4MTRIgGkihwJM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H9lmnLLmw6jcdHF1AoP0UwIjcWEMKZoEj+QUy40IqCmG2FLixB1FxRqlCXQIMDotFYEV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wIzp92zp3FjBngucCSZ1VAowAkprKapYT9EOMo7heIYU6cKsDEVCTH7OzmSUcwWFyEo6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uRw+jOOHDsHt6NEuiFGcC6MbI8ROJyaiNC8bCRER8vuJwaUz8jsmDAVm6eI8TxxzgfOh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NohV1AnEGi6b+oUsB8XahY03BTadhXhVJi1errEslG6jwpJOLB/FZ5g6hSzm2wlBOwxV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EnYEndntub2yK3RI96ULm+2Lmwk1HrPVfobp7olYQ5HtQ3FQT+mkRA8EQoRfh4wjuKx5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RQhqaJLiede6MxnPSiAsKsx7eY0tr+kCa0qhePOh3Me1YtKycsdd7in28D4KS6/DJyAb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HY7iwjYKwFatD8WiFb6Yt9TLzH3NXeIp7ssVU2YfE4AdEwd2WEBFV/R+bzBL1t5hJpxI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EdxGRSXnI5mcMWW3iGMsBzbGOC9W7aDovljFgxBjewhjxYWNmrwbwyfs6Jw/cxAILMdf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BT49BUKEEUUYEWRsGWIkrPSahhS5v5ju9qzOTGFmnJkp5bQMrPrBLV1UTIvvM0SeNUhc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+HWKWOMZybwsEaOIC5f1/22cNvu7jiM97H8TvexzH7/t4CMRc8GWfw/ih1xZM/Os4uI4d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xmdomPUpauZ8jXOzvkf8/HGY1WcURg1ZaC1wHroIQ4cvx5ARqzFC3vPYYQIzQmzMGow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RBPGr8fUKVswb84urFxxBLt2BMPHLR2H98Xg+BH5oIjLxYPHT/Di7UO8/vkOfvq3e3j7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z36W/48vGvDmp3Z03LyErJMeSPHbhSwPBwHZFpxx2Yhil80oEOW7bECBODE6tBLXtXJt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LptwRZzada+NqPDehGo/buGyzSR7tIQy0WMH2iOc0GEKBjPR44CB2OPkQ12LoZl+/yKD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MbzOPmHBLMcd73LFheVZTsy4MdEv4sh+EYj9rdBNjt3wc5FcLxbYFfvhjehdkS9+ojsr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EyByAfXt0jhUFySg4XIRGq5ewKX8PGTExiJLvrXXll3BjdoaXD93Fvlpqai6LJ9lly6i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/hhv1tWaxc2N1La5duowLJWdwsfQcLp8VIF2Vz5uqejRUNhgw0YGx8C/nwggowutW8y0z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MxY5R0aI6THHqrNSB0ZgsdVjnfuidA8wzqmlJKQIADMMvJjUkZeRY+aruNg5X5wHgcbj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OBRkCfDEiZ2KTcDJ6Fgkx5+U17UyAunIGEbkXBjnwYJYrV6cGBM7dJ1YLOfQ5DpDiky1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nXNi8QKsOK49s4FLXZg6N91TzFo/Jg6Mqf8CrYzUVJQWFqBE/p3yM9MRGuALT5djOCEO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4QJfTy8BWAAiA4IRHRRqQJworjJfnpORmoSwIH/kZKThXHGhuM9knCspRkxEpNljjFu0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CycKhFh4VyGmFeY/JjvEKBbq5X18hlajt0OruxRibO1Oze7eFGAUAUVQGQjZgEYRYnRh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IwrAHr++g+c/PTDiOa9zCxQ7qBRiPCZs2CrgTNivMzSpEFPY8R4Ciud6nccKLgWZOebP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HjBcSTcngHz2DOk5l+AblAtnlyw47D6FTdvjTNbhopV+BmBM3Ji10A3T553oyj6kmMDx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Zj6sE2DDBVyUgZkB2C4DrzFT91qyhQ4JMCt8eNhyXyIes3+UQJH3M/FjyNhtBmI/CgR+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rBdB1gkqgkgdGB0ZoUWgEU50Xgox7jH2fe/55pzSECPv6y2goggzO8hMKSsBGa/1GmzN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iXNhvfhcA7H5Bn4/DiDEOB+2E5/1PoTf9TiB3/Vyx296ncBnvQ7ghx4bMO2voxE4aQQu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Rf2sP6B27rdy3gMhM0Zjap+xGD54IUYKwEYNnY+h8r4GjVhrtmQZO2wxxoxa+XcQmzhB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2411a11wcH8Ugvzy4OGSJn/kJxETlYPHT57j+et7ePGmHW9+uSO6jxcCtOe/3MLDN+LK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rSvITXDHaW8n5Hk6mi1bil23Cby2dkKMc2QilzUoPb4GZ4+vw4XjmwRkm1HmscECmc9m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DHYwiR43BGS3IncKyJixuM+4sYdJ1kLoZ6edRYc7QXZEQHZEQHZcXJmLgMxVIOZuQaxT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1E9UkTg1VvooCTALpd8V+RiwEWD/VngC/5p3QsZ441lJCJ5cPY1b1wtQeT4fhempyJUP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NtSVXUVJlnywn043tfkuFhai5koZys+fF7CdF8iVoblKHFYlK3JUoOLKVZRfvmZUc00+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+2r1rNBBOKkLI7CYdEHXxdAiw4cluSUm3EjRtdFRaShRwUXRhVEEHK/TfRFgBBnDj6yP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azITCS2GFJlqzz62xbn5KM0v7AIZ58niI6ONkmLjjVsjzLiQmQAjsAgwyrgvEZM/ODeW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mCiuUUBEgCUQVISfgozA4rFAkSK87GFEJngQYAwfZgp46BLTTiWbsF9GaoqBWGGuuMrT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2+LEjh4xEHM7fgI+HsxO9EeYX6AJb56S1yZ8C05nIjo8GLGRYXK//E6y5XeXlGh2eg70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BWJ0Y+8TOwRCtZ1b/v+vQExdG1veb45brfVkvyY7xExYsTPUaIeXznXxWF2XgoqiG6NM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9tnv5zXCjKI7M/cLoBRG2ip4FEoKL201RKmuTcHHZ+kY7aPUkXVB7D5BVt8JMYHgfXGL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fsH52HfkNDY5xmHNZiZu+JrEDSt5w9U4LwKMGYiaQq/AIsC6shFtAKOYqMGkjeFMqx9P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GOEl907jfJcFLbs+BrDR8lw+Z+i47bZMRgtiPxI2nRDrTZB1ujENDRJIdGQElYYZeY3O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RpAZVyZOi1KQEVx2iBl1JnxQHxb9/VBcON2b74vhxAELzHP/2n8Zvu29Dt/032Ug9nuB2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/aHHXvT4cS3m9hiNmNnjcWnuD6jthFjNvD/h4qL+cB83BFP7TcLwIYsxSoA1csg8DBm2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YQKxoYsxeuQKs1GmgoxSJzZ3zk6sWX0chw5EI9g/X759FsPfOwsJ8QV49vwVHj27hXvc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4f+1Vjx6JfD62x08++k2nrxsxSvRgxuXUJrkjVQPR2SLIytwdzDzZAUu61Eo7osAKz6x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2GqcObYO5wRml9zX4QrXkRFkvptRJY6sNnArGhhaVEdGkIkb40Jok3qfdMBkLHINmQWy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hleZJ7pA9jbH7QOYGZB9ADFPgZgP3pb4i/zwU4lATJzZ34o98a/FMl6c2fPCADwojcaL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mstncf3iBbMr8636JlwpPmNSuLmgNuNkIoLkgzE94SSqBHAEGdvqy1fQWlOHWwK8Vrmv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ArPr0lYYaBFehJim0xNQXNzMeTA6M4b56LAIIgJJQ38MIRJU7CeUKA0naviQQOsOMcJ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beB1trBUIFVgAMY+ujJtC7IIM7Z0Z6cFODGIDY8UtxRlIEaAJcZwvy7pE1ARXv4uHiap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oAkKri3LPCU/z8lks58boaXiOaGW3Ble1BCjPZmDADNZiARYpwvL5Bo2QsyEPpNRWiCw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z9PNQMzt+DEDIMrT1Q0BXj4I8w1AvECVEONcXlZSsvwd+AkIT6EgR9xt0kkDxdzMDLgeO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Ezh+1PU9xLq7K4VTd3WHmH28wo81ET8GL5UdYgowSrMMFVqUhg4pBZeeqxsjnNjy2WXV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y0tw/lqRaXl+rfaCeQ2GEwkeAoltd+gQUAwhahII3RcBpeD7mHT+jWMohZlCzECV7/kh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B+1obmuHu3esgdjO/afM2q+lawK74EXRgRFeCjCFmALr1wBmFjWLRnAPMBGPR0n/GDo2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E+V5E1nBXmQHl8o4sEn7zDOGjCXArFqKVvq9o3EyDCMSYlQ/ARTns0wokFDrhBidGAGl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ZAowhVhXeFFc048DxDkJcIzjEhFmCjSqH8HWOU9GfQxglrjWjCCjY1soIBU32HcJvum9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MRf8y48u+H0fV/zhx13o/eNKLOs7BikLJ+DK3O9RN+tT1ArErs/+E0oXDsTuQb0xdeB0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NmLIXLOf2ECBGB3ZaLozgdjo0VZIcSzXkY0VmI1bi8mTNxuQzZ+/Bzt3BMHPKwtxURdF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2LNXdwVgTbj/pEG+9DQJyJhpy41X7+CpiMdPn7fhzYsWPLpxGcUEme8u5Hs5odBN3Jg4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YjVKCbHjK0Vs15jF0edc1+CCWRDNzTU3otyHu0QLyAK2oD6YINuOVoIsaqdZCH0njjBj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BwVkrOwhIEsXR5bB7MV/D2TSGpB5mnDiT8UEmB9+LvHFL0beIh+8Yumq4ki8qMjFK/li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zbh3647ZYflyyQVxZTk4L+6EEMtNFpDIh3qyfLhfKSkViF1Fc2UVWqpqcKNOvgw3teBG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PRqqWJWjypSZ4twXC/+yZShRkzq07JSGCAkeHhNeek4gqbtiq3NeHMdW4aUhRAUdwcbn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F0vlNUvOGedFaLHVJA8LZNlmHoyi64oJizDrp+wQM2ATgNGFBbp5mbkwJnQQXAwzMtmD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WfoZMiS8GFIkuAgwhZjpE/0awLQEFfcPy0xJM+6QSSgZArGSvDzkZXJ9WyL8vdzhKRDz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mwDJ190ToQIxhhQJMc7pJci/YXx0uDgwujs6uwSUFOSLM4swLowgo9xdBIxutp2dP+aw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MvNmAii7PgYxyh5CVNdFUBFK6roUWurM6NYUaLyXmZNXqs7izJV8FF/MwbmrhQZgPFaV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Y5iPsCF41FkpdHhOiDEZRCGm4zTcqNBjy367S1PxmQpG83M9EuCZavYCMHnt+4/voFq+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wAJs2xlvKm8whEhw0X2pAyO4OAdGMYzYPZRoh5cCzEiOFV50Ur8GsMmzj2HSrKMfwIwA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8bsxdKwTBo8hwLaLA7PWjo2YuN1AzDgwgmvYKgwYyXVjVnahwoyui3NidohR9rCiwkv1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MoWZhhkVYvaEj18TIWa5sfcQ+74TYn8auOcDiH3a1w2f/+iE/j2WY+2AMchYNA5ls79B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D7g081tkzR2A9T3+igmDZmOQvPaQIQvFkc0WiHGPMlazX45RArGRTPQQiI0esxpjBGDU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ZkyYuAFTp23F+vVuOHooHlFhZ5F26jpOxhfi7r2HeM6kpBetIvly9VS+IMnfwKPn7Wbf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M09fyv9XcWjvXt3Aw1tlyI5zR4b3TuSJG8t33YR8gVUhISbAIsjoyExo0XUtSl1W4ywr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C2R+myyQBW1FfYgDmsOsDTW5EFrXkD1M2o/HKRbInqZ1guy0s4Ds2AcgU4gpyBRivxQS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188CMiNxZdS70kA8PhuHx2WZeNtyFQ/qy3G/Vf622m6hvroR1wU851hlPqdQ3Jh8cRUH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FcoHf8X5y6i8cMVsjlknrqv6Citv1Aj85G+z9YbArNWArEqcGMFl1Uu0IEZwsaXo0ujI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S4elACOgVOzT8CHHaUo+r+kCaYKOfbxmrRvLQ2l+McrkPZ8rOmMARjdGZ2Y5MIYSC0V0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MjjUiDDjvBhdGI+jAkIMvAgxwkzdl0KMCR+n4xNxMtIKHxJgXc5LRCemIUUDNOnTMKLO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MZNSIZZ+6pS8X/nZxD1liqMK8PaAlyvd1wkDsWOHneEiQPJ2dUeQly8i/IOQHB1n6j1G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ZMoXgKQEpKck4eLZM/D39jJhSIpzap5yr4+X/3uI2SGk4hwZQ4TdIcZ5L4UZxzEU+UE4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+zGIKbw0uUNDgASWzoNRhJXdmXEMsyXpukov56HgXCaKLmSbYwKLx4QWzwk2wot91OXK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E2FD0BA4BBtdFyGmFe45TsFlB5hCjPcoxOwwUzCa8fLz3JD2BqEm6ngg4HtwGxeuXIeX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++5ELF/LIr4BZg6MC5gVZva5MIJMwaUQI9R4rABjy3MrQYPZhu/nuwgnQorQIrwohZdd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6NidGDbOCksysYOFgkdN3imubKuARGAkH9gUYda3E14UQUZo0XERWAwbqkPrDjF7KPED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/wHMTCKHAKgLZOKCCDHVP4aZXhNHJ/f+IBD+qscqA7Ev+jrjD33cTTjxtz2P4OseO9Dv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8haNQvmsr1Az7V9QPu1TnJ/1PU7NHoxlP/bAsL4z5Xny2gPnY+igmRg4eKG8pxUYJK/D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qICMa8bGjF+H8ZM2YqIAjHuNTZm+DbPm7sSiRfvhuNUfXm7pOBl3CacSS9AqTv3pyzvi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PHlx0yztuEVnb75wtcn/1dvizm7JtXY8ftqMN2/kS1fHVZw95SMg24Fsj23IPL4O+Qwn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CcBMDcbOhI+zogsCsisCsau+m3DNdyMqBGTVQdsMyFrCHM0asvYoaw3ZnfjduJ9oLYh+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dERk/Txa27MmhezIGZapt9TzFws8hNXFoifS4Px5kw47l1Mw4vGK3hYfw0PW+QLY/MN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ERVl1eJcLqHs7GXUXhEICQAuCAi4NqpW/q6aK2rMOQHWVF6NmjL5XKqoQluDfLYIxNrl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rzFOi+I+YpVXqsx8GEVHxvAi3RLhRUBpeFAdFh0VQabhQXVX6tQUdjpOHRgBxoxGpuif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TKIJw4kleUVdItxU6sQICrqv8EAWyw3rAhkV6M09unzM4uZgDx+TjUiIMbWeEGO4jhDj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clw2iBFgbOm+CDB7NiJdmL30lAkppkibmGyqh6TEJshxkll4XpiRIV80shDg4QZfN4HP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V3KGl7ipQA9vxIVGmAXYfL+R/oE4lRCD0ylcVhCL7PQ0cWSp4uJOiFwNwIzkXm9Pv48n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z5UpyOwQU9ldGSFjd1z/KxBTJ9YdYkzY4NwXxxJSheezkH82w8CJsGKfSgFGR3a2rMAc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oGE/dUt2iNGBUQQSIcTrlB1g/whi+mxeJ8yYTHLjfjNa7jSg9XadfAgxnNiBknOX4eIR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OmktZt4QiiWrA8y8GF0ZQ4rT5lpbpxBoDCtqVQ677G6Mx6ZfIMQsQ6bMsx3HIsAmXV6g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8YELs4vQI8ToxExIkqn8U/cKxJyk3W0q2/di7cROF/ZrENMED4KK4OI1Qox9BBznvtR5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iH0UZoOXGnCpCCmGDz+EF8VrH0Ksx8AV+GPPNfhu0F4Dsc/6eJjEjt/3PIpvejhi8F/nY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PAJVs79A3fR/QcX0z3Bu9o+ImzUMC3r0xqB+c6yffeA8DOF6scELBK7iDuX5Q+V48NAl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JUaJCxtLFybuiwCbNtMRc+bvxoKF+7Bi6RE4OQQhNDAfaSnncPVahcCpA8/ftAuouORD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9Lqy3/r8+fN5h9sjjWsbHz1llpgEvXopra7uAong3JLkJxDy3IevEehS4rDPzY0auXE9m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MbTnBlwUiF0SR3bZW1yZwKw8YAtqxJE1mTVkjlbqvVkMvVNAthP3TnJB9B4DMjNPptu4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5ln5RMbwoIPup0A/vioPwpiQEL0oj8aiyFE9bqnCvoRr3WuRzoLkdDVXNqClvQNXVGlSI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r1fjusCsWBxNUXquOLbbaBO3dkHgUHVRvoRflc+f61Voqa03AKMb435ihBjXhdGFMcvQ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1G76NZFD58AIJ4KIboogU9kdmI4hwCiOZR+dF8HFlhCjy7t8RmBMCJecM+CyXFehcWCU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Z9iQECO8GE407ktgxvqCnGMKEijQiVF2iBFeXARNt8oyVcmxzIy0MhMVXgowhZg6MQKM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FGJZ3SCWmXTKLDwvzsoyEAv29oTHMWe4HjliXBjDgpTHcRfjxMy9CUnWUgCBc2JsFJJP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WaFEQozweu/GXD+EWGX95b+Dlh1eem53ZZSCS/sJNzoxXW9GWP1aOPFjEPtYOLErIUPE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ui51XhSBReelUCPMrtact+DFP3x5LsHCDwBCxq5/D2J2gFH6nO4QUydG8bhDxtx+3C4/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T27h4eP7OHO+DCfcYhAYWoptTiexfmsc1m6JEkUamGmGojozikDTsCJBpfNhfwcwAzFr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YniQYUKFmAUwS1Y40Q4z+3yYlYLPcKS4v2n7jBMjxAaN3iwQWWE+wP8RxNR50YnxXCGm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XZkmdHRBrd+H8CLQ/tJ3nmntIOsOLZ7bwfZellPrP9RycD0Fwkzs+G7QPgOxz/t64pM+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bRj+wxwcHz8R55YMR93sz9A487eomPklzs7pjbDpwzD7x/7o128efhi0HL0FYoMGTke/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5H0NHjQfA4cuwsBhSzB4hIBstIBs3FpMFBc2VQA2c64T5i/ej0WLD2CZKUHlgiMHY3Ay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KLULxOT/pCZ2PJW/g8f8v9cgMLNc/QP5P3VP/p89fUnHJu7sSR2eP63DnaazSA93Rmqn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ii4CNNeNKHTfZFX3EICVemzAWYHYOdEFLwGZt7gycWPXBWJVJtFji1lDxsXQFsi4hsxa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h8ecJ2PmYqcbU5D9Pcys+bFfRH/LdxfJOSUQe10UhJfFoXh2NhbPmujA5OdorEdH003c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u1aPmqvirq5WoKWqzgDrUuFZ+YBOxeWic3hx97Hp43HN5XKjumtcMyZgam4VgDV0zYmx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w4mEFqHG5A72a3IHxTR6XQ9GKcgoHtNddRfHE4AElyaL8DkU59z4elUCWWZKMpTIECLB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pacYpksRWevFGDYkvNSJ8TgiKMSkq1N0YnRhusCZ0KJDzU+V9yjPYmgxVaCUnigw6nw2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rBNiOidGmHWHGMX3mEWYCcAIolSBWE6K/FuUiKsUiOWlpSDEyxNuhw/CxflwF8Toxggx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BVjLAWKCQs2c2Mm4KJPccaaoAH5y/8cg9kE4UYFlB5IdULyugNPrOkbv075GgRQBRThR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xOi6FFoUgUYXxn4uyCaoCC6FGB0ZWwJLW4Ya6Qb5XD6D9/M5NzphRMCwVYApkBhiJMgo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woz3EFAfgxivcYyOoxO7+YA/x03ce3pLIHYbDx7dw3n54yLEAkJK4bAzCWs3x2DN5kis4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63JjWR9TwopaZIrBMAgddkogQY7/Om3GNl0JMAfYxiCm87HNh9jCkFYqkLIgxxZ4Q6zd8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QkwTO7pDjMe60Jl9PGeyB8VjjqErs8OMEPsYwBRi7CPEKE2tf5/E8TGIEWACUHMskBkm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G/DnwfvxZT9nfNHPC3/o543Peh/HnwVio3+YDZfxY3Fx8WA0zvkMLbN/L47sa5yZ0wcB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0bvvfHzP30P/uRjQfxr6DJwrYGW2pMBLwNZ/8EL0Ew0YKlATkA1lRY+J6zFlpgNmzd+F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g1g0fz+WLjyErRs95RtmHK5drzROjOHER8+bBVDtePKa6x/l/9wT+X/Fmp0ddbj/UL7w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BWStePH2Bp69bsWzZwK5RvngjTmBNHcH5LhtRR7Xj53YJCDbIhDbIhDbgBLPjSgVnRGA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LyBbj8s+4sb8N6MiYDNq/VnVYzOagrcIyLYJyBxxO3ZHpxvbhYen9uKRKU91qAtknB9T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op/Fmf0tjxCTYwHaOxYKLgjAi+IwvC5LxZPmStxusHZobq9vQ3NlCxrKm1FfXo/Gijo0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wCoUZ5MWewq1Vyrx9PYDcWe1uFJ8HnVcmHylAs0CrKbqWrNWrKlG7q2uMxBjmSkW/GV2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cCLPCTTChskeurBZXRYdGEOGCja6NgKKY1WEFRdJ85l8Hp/FbV4ISa5Nq5T3d+nMBeO+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MM2ekGEGIZUigOBcGFPqCTA6L0JMQ4qU6fcJMOFETehgCDFPnlUkzyXEOC9GaGSZMGA6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RYjp/BgdGsFFgHV3Yip1Y1nJAjO5RlgybMm1XpeKilGUkYGc5FPirgLg7nzIVOuwOzF/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I74n3M37jhEgx0WFIVEgVpyfg1MJcQZgnq6cB3N9H1J0cYOnu8/fOzG77C6MANM5Mjvs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KKDYElp1N2ScrbpHQyfEFHb/CGI853U6KnVXBJmK5xSzEOnSmPjBsCMXOFM85jP4/DaB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WzvE7sl4woh93Kesle9PPiwMyJikwfv5Pum05B7ed0fGm1aksOsCHoEpEGt/QBfIMTdx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O+oSCd/AIjjtScHqDVHiwMKwamM4Fq8KMAucFWA6N2afEyPARozfheFjWZGDBXotiBFy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hNiEGXRaCjFLTPBgokd3eFklqMTpKcQEYAwnco0Y58T6DF37dxD7NSfGc62bqOFFAowJ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g4zZiXaI2WWHWE/bQuc+gy2Y9RdI9eccWafMnJmAbIAAjE6MICPE/txvo0BsH77se1RA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8H3P7Rj1w1wcGzPWbLnSMPdztArEamZ9ifNze8Fv0lBM/WEgeokTY+mqnv3nYGD/Kegz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LMKAAXPFkS0QCcQGL8IgOrLhyzBy7BpMmrbVhBKXrTyC5SuOYvkSZ6xYehibNrhg315P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JncIvAROzwRiT3n8hnNhLbgvjuzuffm/e6cWj5+04lZHJW7dqRTgNQrs2gz43knb0XAG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dmujgKybQKyrQKwrQIycWICrRLvjSjx2oBiD27xsg5npb0gULvisxnXfTahWlxZnYCs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hhUTmX5/0IDsmS6INq6MQKMzs1Lw3wjI3okj+0kg9ksnyH4R/ZTvgxd5ArGSaPxUkYcH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AJMvkrUCsOvinkTNFXJeI3+b1fKzC4SaBGpZifKBfPK0QK0Vj27eR93VGpwvOIuaKwKx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6+vld0oXRjXVyN9oE+fGbhigVBpYXTeLmgkbrhOjeyKI6KAIMDoqgooui+FBgotQ02oe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xBCel1+6btL0a67XCCxrDTDrBMJ0YHR4nAcrFPeVI04pV9xXTqo4MAEEsweT6IqiE3CK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w7AIRIhriQwMQXx4JGJCwi2JI2OmX7hfoEmOYLbfaXlGXmo6CtOzBCwZyBQ3lylQyz/N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AktDiQSYgpPH3efEPoCYyILY6a56jWkCWq7ZO5fHveEyUJyZgeToKHgetcKJxwVkZk5M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qI8//Fw9BMAWxBKixEFyx+/SEgT6+sLD1Q1ebu6dkmMBmre7B3y9A95DzFTsEJDZ58XY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gem5HlMEGMdrvylTxU0ub1WhsUP+04jq2itR3XbdqPamjLtdjcZOiKkbI3wIGjomBQ+h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hBVBxnAhAcYUepbMUtfF0CMrdDx7d9+sDdNKHSa5QgDE1+A4u/R1+Xp8XUoTSCj7fRyj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tnwdimO6JBC7dZ9QJMSYvSjAe3wXhecuwflEhJkT271XILY+AsvXhWCZaOFKf8xY4Ibp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8qNTIlBYlX7k+D0Cr10YMU5cmBxzyxVuvTJuijiwqYfMXmIKJLYElCZ0UFPmEGBWGNGC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eO3rStHXDMfxM+S1JzPV3oJY7yFrBGDWfJhCrE8nvHTOi8BSqH3zwywDJsLq19wY+3lP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KjvMeKz9XTAb9D6DsSsFfzgdYifImAQydIkAbBH6DuF82ioDsT/1342v+7vg877e+ENf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6rkLw35cgt3DJ+LMsnGonfMVmqf/M6on/TPK5/6AoMlDML3HIPTtL+9ngAC0/wwM7jtJ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wNpX3Fk/eZ/95XiQAHbwEHFi8j5GjVqDiZM2m12eV6w4hlWrXLByxXGsXHkYa9fux67d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ePUQL16LG3t5E89fiV6zhqI4LYHaEwHZ42fNePiksVMNuPtAnMudCvmSVC9u7KaArw0v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QpAzkr32INvDSSC2DaWu4szc16DAW0DmuwFF4rwKBV5F7utx1nMzLnptxSWPbbjivhnX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gK1oCHZEU+gOtITvQFvkTtyM2YUOpt7H78P9+P14kHAAj7mpJqt7pBBohwRmh/Hi9GG8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8C7zGN5muwnMPC1HluMqQPPA6/wgPC2Ow6vKs+ioqRaXVYdb9c3SNqC1qtGIoLrdcFMA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cf6aOI1snMkpwf22u3hw454ByRmBGGFRJo7q2sVrqCirQNU1AYd8eawoE6gIUBrExbXU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AhVNr2dIUWFGJ0WAUQQVwcMxlJ7TxdFVceF0U7W1aJoOq+a6fAYKMDkH11xLiIrzKis3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6DCbMBEYZAgE6GZSYuLNui5um8KWMGLLtV+m7qH0M1TIhct0W1zEHOEXZPpCvHxNujrn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OKL8DK5DI3A5N2dtsskMRwKMIUu6McJKMxUVYBRDjbxm5sboxDoBR/dG6aJsAjg7Sfri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SENxViqulObjckmBgDMBvnRTx44ZkNGRsfQUi/2y5BRLUAV4eZliwDFyfjIiRkArblSe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HnAXyHnJOD9PdwR6uiLYzwc+noHvIUZ42QGm7kphxtYONMoOMDvE6IYqm8WGt0q/AIsw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iSOzhxTtH/7s4/ouznERWASXQuzC9WJcr7toIEjoPHrVYQD25M1dU6GDIGMIkc8haAgh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OIZjCVAVocR+XldHyWewX0GnwGKfnvOeD8XwIkOTTPYg1DhP1oHKxhbsdw6Eu3cmDhxK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W8QsRRb6tYGMECKQuMElwUWAjZog7kvAxZ2b7SLEzJ5indKsRM1ItEOMLsyUlaLD6wQY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ySmnLoj1GrxGJIBiCJHzWwIiOjGFGMFFIBFOFMOJhBgBRVjxuo7V8X8Hsk44UQosO8RU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BgzrhNiwRegnboxO7C8DNuPbAXsEXK74op8PPh/gj68GeeO7Pvsxos8qOA2fjOJlE1E/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P/33qJz/IyJnjsS8PsMxeLCAU+DUp9/0Loj9wPcqLrJPv7noL+2ATogNkXFcBG0gNnGz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YAKw1atdsGbNUaxdtw8OjvuRX1CAx0/vCLBuG4gRXI9ZR1EcFvX0RYsR+yges//R00Y8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xlrkvht4+VKcSG0pTocfQ6bvXmSJG8t33Yw8gVYhHZg4sSIvkYfATCB2xmMzzntswUUP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ufcmVPmxqocDGkMIsu0CMu5DttOk39+J3Yt7cfsMxB4lKcgOCsgOdoLsEF4KyN6kO+Nt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Mg/8JDAjxH4Wd/Yyxx8P8qLwSP7e2yurBF7y99Ygf4cCgJu18rcjwCHAOhrlb1sgdqOm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AIyu66G4sIft9y2IFZ5FY02TgVZuRh5OxScjP6sAxXkCj+xCXDxzyej6Zfk8qmowELty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zLgmEWFGWGndRCsl/7qBHsexn1U/WN2D43VejeBSeF27WGbmvQguhgut+ohpSBUwMASn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hBUTMph2zj4CjDBjsoZucMkUetZGpAgxzivRlXHdGMtSsbIHd4UmtDQphCFJpsHbYUR4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gRgdGEUXZ9axpWUJgOnyTokScT4/BwXpSbh2rhBlZwqRm3IKge5uBmKsYE+ABfn4yDPj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8sytWfg6JfLvFBYcCS9Pf3h6BsDDww+eHj7w9vCWe33h7xMARwfn9xAjqFQKJYphRXVp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GVueE2iael/bWe2+QcDFsCGdVB3VVo4aujSGFTtDit3nxuhuKN5DgDG7UBcvE1zMMOS8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CDC6LrovAowt+9VF2UUo2cU+BY4CSUHGcz6D4/T9aZiT1+xSgOnP8F7y7LssU8V0fh43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ezh8IgRHXZNw4HAaVhJgaz+E2MyF7kYEGUFkwnxMthB4EWYEGIE1acaRD2R2de6c32LL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axBTgA1nmFJEeHUdT2RaPdeKOWD0lF0CC3Fa4mT6j1xr1I+OSmBEMKmzUifG9k895pgw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0Y2pe/sAZgIjdVcKMju87DDrDjJNwVeY9aMLG7ZUtAQDhi+W9ypwG7Eefxm0Fd/034uv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gQH4YqAPvut3ECP7r8O2wRNQsGQC6hf9Be0LvkDznC9QsbAnomeNwIK+wzCczyaIB87B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/JwD5f32FyfW9+8hNnTocowcudpAbM6c3Vi8+JBxY2vXumH9uuPYsPEQtjnsQ1ZONh48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z9sMoB48rjeOS2FGsLHv/qM6Ay+FG9Pt7z2sNxmLrPjxTPreytgbNYU45bcHWf67keXl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TQKwTSj2lNZdQGYKBm/EGfdNOCcgOy8Qu+y+wdpU03czqsWNmfJUArJms30L9yHbjY6Y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rxNkBwRkBzpBdtCA7LUB2RG8NsWD3fFOYPZz1gn8JO3zbB/cyQ7FnfNZArFKeb8N4raa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uzgmOrEbNS1orRR3U84Ejgu4UixfaCsE3K3yd98qXxCvVBqItTa0ofp6jTmOjYjDob2H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TKAV5hThbNE5AzI6M95H0YURQpy74jkhRjARUAQkw4RWqLDcQE0BxrCkZjlyHKuC0HUx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BQCP0xiiE3hRhBZBRZkdmOXDnFLIEWaEF2sishIHEzjYajmpGAJOIEZQEWIU4cV1ZFqi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+S+6L62RyJbwUFBZySQpJtSo/TzWa/ozEMZ5ArH0+FOm2kZuSgouFOQiN/WkAKwAV8SJ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Q9yYq6lgT4hxM0w6LwKMToxQs9xYILIE8uHy77RvrzOcdh2Go9Mh7Nx9FK5uMt4rGP7e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luz+OMS6w4zH6tQoBRaL37LgL0HGlgVx2dbLOSGk0rkwtibUKOK5mRsTdQ8pUhxT0XDZ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oMMjJAgsAkNho1BhP0tPUV2JHAIRBZc+2w4wqjt07OHA7mDi/Xxd7e/uwHRMd924w7qK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s6WjCW337iI4MlUgdhL7DiVh1foQLFkdiCVrgkw4UeGlLR2VyRYUeDF0SMelwGI7eeZR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BEhpfCaNs+lSxqi5HWdE1OIMXzIxc3W2jALYMPGWzUXdbEzEzt+HCCQEogNHL3eyMCs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RGhxHRgBphDjNXVk9vmxD2AmgCCIFGZ2kKkj+0cg432UBbOl4sAEYsPFiY1YJq8jrzF8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992Dz/scw6fMTBzgh9/388Af+xzE8P7rsabvSGQtGIu6xT/g1uI/omXhNyhf0AuJ88dg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btCo9Rgi7m7YoJkYMJglrQTAA5aYzMWPQWz48JWYNGmLCScuWXIYK1cex7p17ti4wUUA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XkE+Hj6+LcC6IYBqETUZWNlBpu6Lx+yjeP0pHZgA7MWbW8aNPXjSiEdy76tnDeJkipAc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5+OIAq9tKBTHVWSyFQVqzFx0FUfmyqzFTTgrcOPu0Jc9BWQ+m1DutwVVrOgRZDmyVnFj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uLFOkN1P2IuHifsFZITZPgHZfgHZAQOyV2kHBWTOeGWq4LuKIzuBd+LM3mUex7MsT9zO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q7rKhBIpQuyGuCq6sbZqnjeiqbwBDdfqDMSqLpajVfoZTmwTyBEwdFwMEzJcSEhlpGRi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GbzdfMCdiHPScw3ISgvOoOyCfM4JeOiwOO9FGDEZgyFDzo8RagwXsuXzFWqEV2tdqzkm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8lwmajDkpkCgFAIKsxS6HAEInRZBpBmFTMjQRAyGGdlyDN0XEyCYjs6W9xBudG6sTk+I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xRT8UP9AM//ExA9NzTdbsQj0qFi6PHlNOjK2BBbfm75fwktlBxx/Bv58uakC6E6IFaan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zuVn4mxeFi4VFSDI093s7EyI0XURYnRlPtJHeLGPio2MREnJeaxbzyUoi+SzbJloJabN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8IqEt3cUNm+Rz7iZu95DTJM5ussONQ03qhNTN0ZwEWhMfGDL/ioZe732opmvqhPomVR7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pxDr7sbM2E64abiRH/wKKkKD8LADhMcKMI7hWELFAsaH4UN9HZWCTIHD+xRKPNd79Fk6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Ve+fKa1A68YdaeUZ3L6lpaMBLXfakVVwCSc8CbF4rN0cisWrA4wLm7/c18CLwNGQIpMs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Zt5LYaUQ4/HU2QKrOScwfS7T8S1Y8Rm8X5+jECPYCLFJ3BW6E2IaRhw8WmAlELM7MYYT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GYgNsSA2aMyGv4OYgopgIrg0qcOuj0HsA5ANYwahBbL/HYipLJBxnox1HKkVxjn2Hr4J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7ManvY6YNWK/7euDf+njii977cMwgdiynkNwet4o1C76K24t+SNaF/0J5Qt7IWPpRKwZ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Rm/AMAHjiKHzTDp9b/m99JGfb8CABQKyBQZkA8WdDR681IBMITZ//j4sW3bEQGz1ales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cOCAK86eOyfguiNi2rwVJlRIsVXnRTdmh5lxaQKtZ89a8PzlDQOyJy+4H1497t6rwKsX8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0c5I99mBXF8n5Hg4CMi4weZmEbMXmYa/DkUeAjKm3kt70XMjrnhvEpBtRoWArMZUvbeK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E7ejdhmQ3ePO0KyzmGhBzA6yl6kU58iOg/uSvRZ4vcvgXNlRPMv2QEdWAG6dScHt6moT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yt++AOlWvfxtC6haq5rQcLUOlwrPC8xqcavhJh7feojGTjdEONVVyt9f4w0TVsxKy8ai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7N91AJ4uXkiKO2VgR6fGsGNlmeW6NAWe814s7ktnRnBppXvNLqQDI9gIMLovJn7oWrEs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7W5GP/w1qSK5E2J0XwSRAkw3t1QXxn4Ci85Lw4d0YAQbZRwa58NCI4wTY8iQc2MEWJCP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l+n4hBqBFmlcGOHFVh0ZIUYRWgoyBZi2+nPkcBuWk4RusslIzEyMR2ZSjPQnCNBSce1s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5m6gxR2cuY8Yd3jmub+npwEZ+7JPpyNRfocz5izDnMXy97d2N2Yu2iKfUWuxfO0BuPuc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3iufe/veQ4zhQnvI0C4Fl86BsVURWC23agzINJzIMbxPE0U4hteM5LqGIc1WLwIpuwgu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GB6kuyIwCAiFB1v2M4RIiCngeJ8dVgojFc8VTPo62iqUeK7ia7LfLjvAOIbP4jHH8piO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DCPKezZ7jUn7UNzcwzuolD+8Y+4x2Hc4Bms2Bpg5MQJs9mJPE04kZDT0RxfGxccEmN15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m+/2oRZYoUi7CDEFmB1iDCdyPkyTOYaM2WFaOjMrxCjwNEkdjsaJEWSEWO+hqzF47EYD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mRyBs/pwnhMmBFcdjdGx8bxFMcqyCh7tXqFmB1kdnj9GsAssW+hPGeRQNFK+uB8WI8h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os8e/K6nM37TywX/3NsDvxGIfdFDoN1vLZb8dSDS5gxH1fzv0Lbgc7Qu/hZVS3oje9kE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CJxGrjf7ho0ZsRhDRvA9y3uXn2uwvJf+AjGCzO7GRoxYhcmTt3Y5MYKMc2Nr1hzBzt0e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VeCc2Hsn1mgApTCzQ0xBpo7ssejpM2vu7MXrWyaz8dnrG3j4tB6375bh+Ysa3GgpRnro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r53I9dxuCgfn0425bUChuC8mejB78awA7LzXJlzyskB2TRxZpe8Wk+jRFCRuLHQHboQJ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xu02buzBSToyS49Y3UP0PPkAXqQcxnNusHla3JhxYUfwOuMwnma5iBPzQWtRvECsyoQS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xKi7zfI3Ln83zeLEqi9W4PrZMjRXNOBuS4cJJ1ZdrsQVAVFeZj5qK+pwq/U2msTBJcYm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+yBcjrjC7Zg73I97ICo02jiyc8XnDcAILU2LJ7wINB4TYnRaJkzYOSemSR7MXmQmo2Yt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MIWC/cOfbbJAioAiyChCiw5Mq2tQnBcj5HQejMkcPOd4ptETYmauLIhJEdEGYHRjdF4W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2lT1MH2BxoVFMTlEQEY3RoARVuqw2Or71veuLUHGMZzfoxPLZYg29TSyTwmwoyNxOiEK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5eJChPv6wN/dXV7XV4AZbXZ2ZihRnRj7E6KixDWXwd0jGFNnLcfB40E46hmNNQ4nMHH2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nok47hqD+Yv3yGfg/g8TO9RxaRhRQ4lsFVja6rG9n1LItQigbograxd31iaQa6Vbs6mZ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hhs19KgQU9mhRVjwWF0QReelmYgcoxDpLvszea6AIngoHdf9vDvEeKzvidKxCmD28Wfr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QuyhQPJBI+6/eCDPeAy/0FTsPhCGZWs8sWJDaBfECBvOaXE+iy0BxjmxSZzfYpq8gIwA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w2jOIk/MXexlRAja59UoujAFGMHIZzOc2D2xgzBjy3O6M54znDh4jFXBnskdf+1ngYAA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Fo9ZfYPHCrGPuTGKY+0QGzBSwKb7h33EkXWXQuzjWoAeDPUJyHoJSHoMErj234iv+zjgD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DhuI/UsfN/y21zF8/sMODOq5HCt6DETGvGGonPtHNM/5HVrmf46qRT+icMUEbBs6AmMH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YqsxZjQXNIurHCVgH74Gw4cuxSBxYHRhlMlQFDdGJzZlyjYDMc6JLV1KiB3BunXHsXOX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pjiLbhBTkNlDiNqngDNzZA9r5N4GPBGQMavx0dNWPJTjl+8YXhSQPbgq91biZl0RUiOO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OSLbQGyLwGyjAGwDCjzFjXmtM+vI3oNsE8oEZOXem1HttxWNAdvREixuTEB2s3P7ljux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NU9aepho6bk4Mgtix7sg9jbjEF6lHxCIHcetLE+0FEbjRvk1k9jBpI57LRbAOsRVEWCc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Bfn8ERfGPgKMbqxcYMPwX2ZqlpkPu3PzrnFkEcGRWDhnkYFXoE+QmSPj8S7H3Thy4ChC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hBLpqLhIWbdeYXiQMCPUCDi2mnZP8RpbrW7PeyhdtExgqfMiBPjhz3PCgBDTpA7CitCi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FymzX7dSIbAIPXVoFGHGMGQ8XZjAi06MIUPCitCiGzMLoeWcrbVQ2oIXw4o85ryYgonv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dqBRJqmDxYnTslBAnc5ASkyMgOykcWFUbmoirpQUIcTbE74CLW58ybAhQ4l0YnRhPI8J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X7mKVau2C8TWYJ9zEFx9T2Hn4VBMmeeA6aIDR8LhE5AMRydvLFl59D3EFFqEkN1t2c+7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q0UgRYARXoRZE/tFzQw92sRF0RpS5Ac9pfNlCgN1aISOgoLHCg8ChTBjCNGeyKGuqLs+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NR2v4/ha+pr6Onqsz+F71rEU+9q5TuyeSM5vPaCrFD0SCD8mdF8gp/g6duwNNBBbti4Yc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LwMZzoNpar0BmDinaQI3Oi0Ca94SbwtYAjKVwmyWtASXhhHVhVnuyxKTPgiwcbb0espA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dOwO48IGjd5mKtgTYj0Gcs5KPrAFYANGrTMQ03AipW6LcCLEFF6a8GGXOjKO/cCNjZTj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j31MH4Ob0cD5+HHQPAEZxy3DXwesxnd9N+DLXg74RFzXbwRi/9LrhLgwgZi4si9+2IZB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hyF04DFVzvkDzrH9G89zfiyv7M86smgCnkaMwadgSDBu9CaPHrsOYMSsxYtwG8/sZPmoD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JLwIMXVjTOyYOtXBQGzBgv1GSxYfxob1J7Bnrxfi49MFRA//DmLGZQmsNHyoSR32fuPI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zo21ybMEgE9aZFwjXrxhJXwWEq7Fg4dV8gGfh/QYNyT77kGWtxNyPbahwEPcmKdATABW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SgVeZ0UXBGaXPcWNyXGlz2bU+25Ds4CsVUB2I2y75cainYwbuxdP7RKY0ZntEpjtxtOk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R/HMuLHDeH16P16e3ocnWcfQnumOpvwItF2/ahI7CLE7TTcMwHROjM6rXiBWe1n+3qqa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69pw7Zw1l0WIMVnjdlsHqq5VG2itWb7WuK+wwHCkJqYZcDnvP4K1K9ZhyfylcNjoiKjg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8lFcD8ZSUQo0AowgU6dG90aI6Ri6spLc4q7yUYQZpVmJ/OBnS2gQYpzvUpDxmBBTgPGY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moYX6cIUYCYFnxmG0XFdYURThqorhGiJc2MR4tgIMG6MSWkIURM1FGI8pgiy7hDjuXFh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3FheShrS4uJQnJWOoswUA7Hs5ASUlRabqh3h/v7GbTHN3uP4cSMrmSNAvkAk4EJJCbLS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mrIaC5ftxvptbnDaHyKfewKxuVuwfbcXQsLSERaegfCI7I9DTAGmYb/u4GK//ZpeZ59C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eSbbD0Am48wzOiGmoUSFVnfxmkKlO2gIFiZy0IXxXGH3MXW/n8CxP6v7sX3cxyDGfpXe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XN0sasRtA7A6kQBOwHb78RNxn49w3CMBqzf6YunaIOPEmNhB6BBkbOmc6KLo0OYKuBYu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E2QEF6Wu7GNzYJTlvizZAWaFDbmZppWdaMHLyYQWh4zZblwYIcYK9vyQZnZi32FruyBm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q28QUOxjq0BTd6Yw49gPISbOrBNiCjI6MgUZZYfaR+FltEAgNg8/DrYgxj3Q/tJfINZv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9NyD3/QUiPU+gd/1dcMnvQ7j6x7bMKzXQuweNR6FS4ajZu5nuDH7/0Lr3N+hau43OLNi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V2DUuG0YI/AaP34txk6yliCMnbAN48eswcgRq0xaPR2YzouNGbMO06Y5mhR7ZijOmrUT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DzgfCUJJaRmePH36UYixJcAoHus5Q4ovXt/AyzdcH9aCF69aBWStePmyHU/lb+OhfNl7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fgKxey/FuT1h9Yp8pIUcNhtr5jBr0XOzAEwg5r0ehT7rUSwQKxFonaEb89iIi6Irclwu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54CWIEdxY47ixrYbiHXE7BSQWSLI7sXvNCB7LK7siUn64E7Rznhm5sn24kXaXoHYUdzM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GAFGN9ZeJ18CTWaildTReL3OQKzhai1u1QuUbz00SR3MULxYZIUCs0/nmNT59pZbZl0Y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uXqb0CKzEmPCY3H04DFs37IDKxavxOK5i7F903bEhccZeLEah0JMy0jRpRFcBKXu6kwR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I8RYkZ4tMxRZVkpLSynE0uh+OkWA0YkxlEiIsdIGgaUJH1qNntIwIvuZrUiZ87BI47To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MIKNJaqixbERYsxO5CJnDSEqtAgwAkrdmAKM71elELOHE7nQOS0uFukn40x2ogWxk2ZO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jPPiOjEmeDCUyHmw2PBwed4pnC8W2PkHYfKkZZgybQMmTtmACVM3YusOP8xftgfT5mzC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goiIFHi4hbyHGMOGDCnaXVV3iOm5tiqec0yXK+uEFl0YgcZ5MErhpf1mTkwAxrCiOq9m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XiPkzLVOqNiPKc6HMZTIlhBRuNihYj+3S4Fjl47t3qcQU5DxdXhNn6PP4vtlq+NN2FOA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Lu2huDfOjT26jfaHzxAWm42Njv5Yvi7IZCeu2hQujszLuDImesxb5ms0Z4lPF8SWrQk2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nSFEQowujYkdCq73WYhW6NBKqX+fVm/PSrQncijENFNx2DgB2eitArxdApaNxoX1Gy7u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QKIoFKYMamDxxo6/DWI6T0Ksv4CAGYR9h9OgDGsSLfGOTKOZdYiw5O8nyBbIiBbLMAi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XoiedGKDl+EvA9fgT/224qs+e/Bpr0Pivo7iN72PC8Rczflfe2zE+B7T4TNtMs4uHYLa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4gad2JyvkLN4HLYOG45pYxZh3IQtGDd2C6ZM3IYJ03di3Ox9mDx9N6ZPcsSECZsxRlza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jRXgzZi5A7MFYDNmOmHa9O1YseIotm/3hI9vDK6XVwu8HuDh05vSthmZkKBxU0149KwZ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ubA2EzLkDtAUK3zQjRFgXBD9nAulBWQvXkg/XRnXjz2jExMH80Ke9bwRz8S5NVzPRW6cB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ewdyPbegyGuLlXrfCbFSaU1YkSCTtsxrM8p9tqHKzxF1AjEr7X472sSN3YzaifboXVbV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E2f2MH4PHnFPspMH8DjxIJ6cOoDnKeLOUgVs6UdwK/0EWpjccfUKbgqEmirr0VQtf28C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alEvzqqmTNrrjbjXdg9POh7jTksHKi9XCDBKzELnHAFOc10r2hpvovKq5cQWz1uKQJ9g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dmhIcafDLjhu3o45U+dg2wYHs21K6kmmxDOkliUuhc6EzoPbp1g7O1OEFWGmbox96tDo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pWZxc2m+VZ2+MJthRobpUpCVnGpgRWgxhKjzYerG6LyYfUjnlRp38r0IMnFdBlp+gWZz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0yK86MIUWnRfesxsxbgIgR1dnADSgLTTWXFblWwFk638FatycExXgoq0DIWaDTFFueKe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p+O56WYksk8lICspXtpEXD1TgrgQAW1gENwEYJ7Hj4kLO4qIQAFYRJj8Owj4kpPl91Ri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aSICa8v2E9h9IACr1x3G1Jnrpd2HgOCTCA1NhNMOWzhRIabOio6KgFI4Kci6Q0vPdSyl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WMexZSKIJoNQ9mva1zVGoGV3ZAoOBQ0dGEOJBIbChNIxhE13sNnFZ6h+rY/301l1B5l9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7/1YgRbr3Ikja7/bKjCTb5QPxc3RkT1pxY0HHQiKTsK23QFYuTFYFGbEkOLi1YHGmc1d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xexFXlggQFu8MsAAjK6LYUR1Ykzy4FyZJmwQWhQdF4HFllL3pQ6MEFOA/b0EYlwjNoYf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out6v0hZw4FsmWlIIBFEBBiTPHiNgNIxvK4wU4DpMz4AmbQU+1Qco89R6bM4F/cx9RT1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JyYQ+6bvNnzZ+6CplfgpXZi0v+0nTqzHAbMh5sy/jkTiwim4uLgf6uZ9hdZ5n4gT+z2q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sGLAYEwcOdPsCzZZID95gpP8rndjwvz9mD7vIObOOiCQ2olJU7dh3MRNGCkObJg4y7ET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mL0T0wRm02ftwLLlh7Bnjw8i5P9CRXW5qUzPrEIraYPzY5zbumEKAT8SPX5+wypFJYB6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g5dv78jxLQM2Au7xs/eg47GKfQTcs2dN4s7o2uR1nsrfT/1Z5CcH4qTnTmR57UKeqwMK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IOa9GWcEXKUCtjMMLXpvwSXfbbji74DrAQ6oDHZAdch21IVuR2MYq3oQZrtxO2YPOqIZ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/T9gjjmwvnooje5p0EE+TD+FxymHcT3HGnbSjaD/tgbuXL+LmtVrUXa1DdbnArLZFYFYt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mja0Nd3FQwHYw45HuNl8C+fFgRFe+eKW0gU6dZUC5+omVF2rQVRoDJYuWG7aMwKZxppm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g4N7DuPIgWPYs2Mf5s2cL/+WU3DC2QUJ0QKKhBSzroxiiJIOT+fLdD6MrkznyAgxJntw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uSKCjBArQF4G55Lkwz9D3BZT0gUWBQIQwsw+H8ZjOjG6LlaHN4uURWyTxfUkRrPiRbhx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EgfBRWBx92c6M44hxBhq5Hoxexmprmr0nRDrLvZzDDfETBHo8T4em21YCLHT6TgVFYWU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gld6AtskXCkpNqWngjw84HviBPxcTyDExxOxoZybDEFiXAwyUtNQKK7V+cAJzJq9Qf4u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BETB2z8OjjvcBWwbMHPORmxxPAxP32gsXeH0HmIKJUJE4USQaL+GGhU02m8Hj/bbx1Ls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77OfK7yY9ciU/Y8BiOcKFUKMLswOMd5jhw/7CBkNXdrFfoWjAkmPKX0tu/hamgXJY/bx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Yo9YY5HhRKbZC8DuMTNRwPa43kCs+e4N+IbFYtMObyxZ64s1WyKxfH0I5i3zMQuf6cZm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O2uBBxat8DcQU2AxrV6zEnnOxA9Nm1dwEVr/HsToxD4uC2KjJ4nLmLpLwEQH9d5VqRRC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AjK91h1AH7tfYaUA6w4x6mPPIcTo7D4KMenvPVDaToh9P2A1vunngK/6HsYXfVzwWR83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Z733o++Py7Cw12icXjoFlxb2Rt1cLnT+PZpm/Q5Vs79BwvxJWNRvEEYPnYKRo1dh3Mit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k9/RvD2YMf8gFsw9jHkLDmL23H2YMWs3Jk5xxJjxmzFJ2ulyPkv6Z8/bj/kLD2DduhMm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tzVae4RxQ0wBzRMC68VtgRG3XLkh1252wevFmw4B2F28/eUB3v3toWlfv+sw4FKXRnDd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15OJA3siLuZupclkZEiSC6JfC8we3CxDZpQrEt22I8drJwo8HVEorkshZmTmyMSRyfFF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t6I8aBsquoGsLUIcmYDMJHwIzO7HUbuMI3uSsB9P6MiSDuPRqU6IpR7BzTRXdFw8gzYu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AjNxZa118vdVVWl2au64eR/37zzH0/vP8UAgRljlZRYYMGWfzsWp+BRcu1SO1oYbqL5e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uAJxkQm4evE6Om7clQ/nHAT7hRp3xuuE2cI5izBi8EjThgcJBMTBMfxIEWicS9NtVRg+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2Ag0hjQJtwsl502lDrqMs4WcJ8sXFyagEuWmWxAjwFigl606MrYUQ4x0YQoxiokbXLTM4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BBePKa4F43UCSyvcs5/jDcCY/MHnCpBMJfpOGBFYOXRgnOfKyJHfp7jOLO7QLM5RrnEc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b9opxIeGGIjlprByx0mj1NgY5Keloqy0BDFBgfB3dUOgu7vJVIwKEhcmEEuIDpffa5y8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h+XvYxUmz1iDI25B8A2Oh7tvHPYdks/ERTuxaPlubNh2GF7+sZi/aPN7iBEkChedH7ND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dYecwkrFfrv0Pn1NPSa02FJ2oBEKBIICQwHBMJ0CjC3PFSQKEwUKYUSA0Smx7S67y+su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Lt8TzxV8bHmNUsh1PG7BHZGBWAeLCkv7QKD3sBY3BW517U1wkz+kTTu8xG15YOEqHyxe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Gm9CieLIZgrEGE4kxAgvrZWoMCPATMWOaVbavIqw+kcQU5B9TKMmCcjGbxeAEXQOxon1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VSlc2CrEmNRBiCmo9PrHQGSXfZwdZnag6f36DD5fQ5Td1WuguD1CbrBATcb9WSD2x76E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xx2fCMR+I0D7vNce9PnzfKzsNwa5yyejbMEPaJz3OZpZdmrGJ6ic+z0iZk7AnD6DMHzI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N2DM8E0YPn4LRswQVzZrD+bOFJAtPIIFi45g4eJjAqsjmDPvkJwfxcIlx7B46QksWeaC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ADNZnZqejzvizu/L/6+7DwmeGhNGfP6SFe07DNwIsGevbhmA0X0RYq9/uoc3P983evVW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6fmjp6y32ASWpnr8qA735PkMMZqxL9vwRpzfg7ZLKD7liyQvJ6R7OyJP3FehuK5igVaJ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OCs6zz3IRJd9Nosj24KrAVsMzKoEZrUhDmgSkHFB9A1TooqVPZi9uBP34nbjAZ0Z6y0K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HEGHqC3lBG6eK0DL5auovlKJ61eqxY3VoqGCaff1eHRLfg8PXuDB3Re4IzBrqW/DhdJL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lpmajZMxSSgtOGscWoXA0O2YB1YuWY2kuGTj0NifK+AhyAi/+KiTOHbouIBuOUYPG4Ox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K5ORiouMl+dauzNzk0vOl2kiB6GmBYK1z2Qx5hd37dRclMM9wnLA7ftPJzGR4hSy5EOf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OQox9lFkrFncSafEWwAggOiw6Lbou+9wXgUVQqdviGF93TzOO1+jKeH8yn2UDWFcYsRNe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kfRflFpqWION1BZnexzYhMgqxwUFIjBAgieOiA6MYWizJysSZnGyEenuJfARgvgj380Fk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dxoqQI2V18tBTHg09uw8hCXL92LVBmccOB4IV3Fc3kHJcPVKxu4D4dhzMBR+oWkIjT4N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YRXBoqr0CSAGmEPoYxLrDieKxjuv+HB2r1/m6rGbBViGmjkzhYIeJAoXg0pZ9HKdSCPGY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zA4ybfV1CSV9XYWUgootx+hrstX3RDGcyNR6hhMJsbY7jWi9J3AViLUL3GpvNso/VAgc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6ryjmDbvmDgvD8xb5o1Zi9xNqvwCcV8LVvhhzmIvAzGGEgktrZeoa8a0iocdYoTXP4JY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ezB8nKM8cy8Gj9oksFiFgSPXC6TWfgAVPSZUCBSec40YIWZAIhDhtY/BqDvEKPbrc6l/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hie7q/cgcXqinoPFqcm47/oLxPo44Ms+h/F5b86DiRMTgP2mz3F82Xs3+n43G5sGjUHJ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rW+ec4nqJ3xGSrm94LvlHGY1nsIhg2biYECsRFD1mHk0PUYPEY0eZMAfztmTt2NefOc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WLPOF+s2+GPj5mCs3xhotGadH1av8cDBQ1EIj8hCQfFFAc4jgdUtkxZvJXO04ik3vxQn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4BKQ8Zxwe8a9xTpd2Ms3t4wz47GGFR88bjTgevigFnfvVRmgPRCw8drTp0345W07nty+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34ksn63IE7eV77sFRb6bOxM9CLH11tYtooveG3DRbzMuG5CJKwsUkAnM6kMdDciauSi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xtohWstU3Y8/gPuJh3EvWSCW7IzWU8fQXJyJxosXUXm5HNeuVAnE6nCjvgl3mppwr60d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LutanYFUobihxNhTJoxIMBFihNSNpnZcOX8VJ5xdsW7lBvnWn2rcGUFWkn/GzJeVCyh5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EBs1dDRcj7ph3879CPINNvBieJHzaIQYd2lmFqNVnaPYJH7wnMkfdGWUAVpndmJuOuea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Jk6SY4GYAI3gUtnnxCg6Mc6L0YkRTHRZJnwozkulANPwoYYQudWJnwez/wTE0sfyU3Rx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kd19KcAIr2Ju0tkp9vE6x2v4ke4tNTEZsWHhSAgL+wBidGFZSYkGYDwP8qADE4CJwny9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2N9ALE+c2LFDR7Fu9RZs3e6F/UdYS3YvFq3cgU3bXbD3cARmzHWSL+lbcfBYGKJPZsPTO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dih1h5f2KZQ4lrBhq+BSKLGP0mO2H4OY/R46MT6P4nGXBAoKGgWZQoNOi8BR2BAiHKf9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WVF2iKkUZHoPW3VeKgtMFtQUVBzD1+R4PkPv45gb98UZ3pHzOyw/Jc7troCMfQIxhhPr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uw6FYbFAbM5SN0yafQjjph/AhBmHTJYhHRnnxxhinCfw4pwYQ4datcO++JnHhBpBRWj9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2aUQ4xoxhhMnTN8nAFkvUCCI/h5gKgUQpU5MIcZr3cfzXMFl18eerePt19j+eyD7e4it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8YdeLvhDb3f8rrcLftv7GL7tuwsD/zwdO0eMxbmVY1G74DvcXMD9xD5F3ew/4trCATg6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wSPmYsDIlRg2aK1AbC0GjVqDARPWYdREJnrswIyZ+8V9ORuIEV7bHCOw3SkajjuisNUh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Qwg8PFMRIRC7JB+qL948N67rqTgjK22eyRmsZn8bj561CXBaTFhRIUaA0ZVpaPHVW3Fo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JH68bjficZcrY2o+S1KJO7v/WCAmz3zKRJAXrXjHivmPqlBWGIH0gB1I93NATsB25Plt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Izsr7VkB2DmPdTgvUDsn5xf8tuCKQOyqQMwKLToKyLajQdQsbqw10gltArJ2cWSm3qJA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Q+gQkLUnHkJz4lE0FaWi6dJ51JSVo/J6HWrK61F1RT6HyuQz5Fq5uLNKXLpwHWUXrhkI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JwTYziRjkznyg7sPoQ1y9eZfoLt0tkruH65ArdaOwzUzhVfMEkFU8ZPxaSxk83cGBdG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RhYRZjgxqzNTkaFDworZi7o1i4YZ2c9j7sxM5Zxmph8Bdso4sZzTp6Vf3Fa6FTYkvLpn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OSTcwIjQ0sQNOiw7wAg5woqg43W6MI6nO2N4USt5sCSVOimFl4YPCStCq0QcZGlBiWl5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GJ+RnJBkIEZo0XkRXJwXY2gxLzXFQCwhLNRAjE4sxMvLOLGIAF8DseiwIPn3ykDyyUT5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xuRpa7FzfwDWbOK62BWYtWAz9jtHYMmKw5g+ZxtWrt8P/+A4HDvu9h5iChiFjALLfq4O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hZB9nC6e7v4MjlPA2SHGsbyuMKR0XoxAIFgIBUphRims2KcgIYwIDztQ9FgBZocY+7tD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DRkqlLrDzC4FrL43o7sCWIFYW4cFMc6JWYkdVjjx5qM7SJM/QKcDweLEPDF3mSumzBV3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nBSzCgkyOrEF4sLoxDgfRnCxVZjxnOFFbs2iILK7MTvEuoPMclzWeD1nKPH9nJiDcWL9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DrXg0R007GNLeHBOTKt32N2Y/R4edwcY1f25OlbFc7ozSvvs9xNoCrXeg6RP1HPwMoHY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dgSf9XLHZ328xIm54Xdy/l0/Jwz/yzQcHjcOF5YORsP8r3F7/qdomvkpauZ8hyuLh8Fp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ADYffYevwNBBqzFiMN+PAHzsKvl9rcf4MVswefJOTJ+5D/MWHMHylZ5Yu95yYpu3hpiW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eKQiLDwTFdXNAqKXApNbJgPRKu7bKsBhqv1NA7H7j8Wh0Z2JG7OSOSyHpueEGEOKhBgB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1Ixbe86CwfLsp9yfjOvO2uS5Vpmrx+LIXjxvwstH8uXvfDzSQvYgxW87Ury3IkeAVuC7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7gx9RtzZWZ/NOCcQuyQQKwvYhutBDqgUiBFknCNrCBNFiCuL2oE2k724WxyZBbGO+IO4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EdTlJaDhYgmqy66iSlwYIXa59ALKSs6i7Mx5XDpXhssXrxuAEUZ0YmlJ6cZ9FeWWmPBg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rOi0bZdxYgw3MkmE7ozwenzvKe623zeubPO6rcaBzZk+F+tXbcCG1RsNzNhyfRnnyOjG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JQdYNpHwFE81iy/bO7nJRCjCLDcdHmv6WkyxkqlJ8QILV0vRinAWNiXW6xo0oY6MZ4T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Ao0A8zzBwrqexpGxXx0YAZbFyhr/IHyoADvDrEoRjz8GMhNK5Lq08AgDLyZxUIQYgcb5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ZrCnhwDM27ScE6MT47zYyZgIFOXlwO3YcXG+LliyYCUmTlqOtRv2Y98hD8xduAaz5q6R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tmTZLqzftA9BIQLsmNj3EFPgKGxU9rR7ey1F9nM8+xVq9mv28lXs07EKMYWXwozXOVav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6IoUEASQQoXndvdFWBFG9n6FFO+jE1PZQWYHm4KMr2fNaVmFhLs7M15TJ8Zjlb43vh/e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Y8KlFsTEud2XMfLh1HKvHref3kO5/DHt2B+IJWs9MW+5BbHJcw6Z9ViDxziaNHfCZcqc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Y0Yiw4eEGMOKTKunGEpkgWA7xBRgH5MdWOq8PgaxIaO3mTmxvkPXGIj1GWIBTIGk0j4C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UPZ77PBR2cd8THaIKeD09e3PJMj6cO8zed+95LjHkJX4c/91+KavE77qcwyf9/IQiHnj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+HNfR4z5cSrcJo9D2dIBaJzzKTrm/Q6NMz5B+cw/4+Li0VjXdwjGDJyKPiMXoufQ5Rgi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LUHvUcuMIxs9aiPGT3DAxMnbMXX6Lsyac8DMiy1b4YY1630EYP4CsyAcOJgAT880REbl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Gk7knBgh9uRZu0Co3UCMAKN4rOFF7ecxHRchxlZdF+fB2BJedGm8zszH568ZZryBh/L/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2i4wa8GDR0z+aMIrAdkvL+pRef4kEoP2IiVoN1J9HJHj74RCP0dxZFtNGj7nykp9N+Os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JsgCHQzINNmjhjALF2cW4YimSIJsl5knux29D7di9uNmzAG0xR5AY5wzqnOiUH+xEDVX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7Oq5K7gmALt69oJJ2ihn9mJlg4EY3RcBRYjRlUWHxSIiOMokfBBqDpu2C4w2GafGbMVa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dPeJScP38wzArKmzMXLIKOO+mG7PWosLZi80i6QZVmThYC6Ujo+IN+FEriOzryXTcKIC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YoQHRYhRWWkClJTkLoApuEz4MDreAIxrxFitIyrwfao8WxWhxTkwOi3CjADjtv8UYcdr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+4xkVtoQaMp7UoApuBRY9laPeZ0Q43hCjDDjvFpUaKSpEqIAI8wYPiTICsVlEmKcD+M6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zomdPpUgri5Z3O5u+f16Ydf2fVix3AGbNu6Bh2cgDh46LnKFh3s4AgNOwc83HkHBsYiM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iCmgCBOFkoJMYcN+nrNVSCl8VAoxtvbn2Z9lh5dd+ixCjCWauHMykyHUaSlcCAZ1O4QK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O7RYCaSmRX6uzm1i7CDT6yr28ZkEFUGk0OLr6msrxDS5Q10Zx6rz6xIL/hJkzLQ0iR1W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D8SRPWC9x5fwD8/BwlVumC8fcNPmH8ak2QfNwuJh461qGVx0TJiNnLCnaw6M8NJ1YYSZ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a00YHZe6K7bdxX6FFdPpecy+D/onOJn0+rFTdgsQ6HbotgiND50RRWCwJVQIr1+DGCGj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79HXsENMZR/TdS+hK++9twCs55A1+H7Aenzbbye+6nscn/f2xOd9fQRiHuLEnPFdn80Y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wNXFvdA867fomPMvaJj+Ca5O/x6l88dg6Y+DMHLQTPQYsRg/Dl2BQYNWYciAZeg3ZBF6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vhZjxm0yGYnjJmw12YlTpjuZjMQVq92wbqMPtm0PweEjJ+Hjky5/mNkoKr0ssOGOznfM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x6xCpsVbEFNgMayooUWKx7zGeomEFGFFvf35Lt78dMdIj1+9u43HL8WZvWK2owWvp8/F0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hWfyWk/kNZ6xdNXTBryS/6836oqQHnMcqQKzzIDdyPHdgQKf7QIyBxT7bEGx7xZxZ1tx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R2aFFq3MxUomfIRsQ3WYA+rDt6MpfAdaI3ahLXK3aA9aIveKS9uL+phDKM8MQcOlAjRU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ZdUGYtWX5Iv1tQoBW63pZ6o8Q4oMHaYmnjYgK8guQkx4nDinSAMxntNlrV2x3sCO0FMX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xz0mbMj6inReXDemVe/XrVyP3dv3mLR7AzL/sC6QnZbXpBOjCDGGEQkxHps+woLOhWup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QCZOjBBj+JAA0woclAKMpaao6KBQAyxCjHCiw6IYOiSoGEbkNTow92MnDMwYYlSA8XXp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Lkznvwiqc8VncZaZlN2kIOM4ivdxXoxrzWIjYpAmz+ciZ7ovtpTOh9GNWUkdXghwczMQ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I8NQkpeNUwlxcDt+Ar4ePiaRxt9bgOUXgkB/f4QGByNIIB4aGIPw4ASECcBi5HVjIiPM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vdgFMoJEj+mINLxHZ6QOyg4pBZgdXnpNAca2e5/9OYQYz3mNr0HXQpDRiakDU5ixVUAQ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KeB4zu1cFFa8xvvs9/KYY/kahBMhxtcmpNTp2Z2YgotSsCrsPoCYPM+CGNPsRQIxOrEb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7jx9jTNX2rFqsz9mLjpqNHnOQYydJhCZaIHMVJEfuwMDRzhg6Ggnsykmw4aEFiFGZ0ag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xqJWqP9YaSkFmDouAoyLmhVkem4teHY04URCrNdAptCvN4kdA0eu+zsnREix5TkB9jGI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mso+RmW/ztfQ1+8OMpU+px+hK/AlxHoJxP4yYKNAbDe+7nMCXwjEvhCIfdrXA5/0PYLv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ETZnEsoX90DrbIHY7H8WJ/Yprs78AVkzh2NRz6EYPngWfhgmTmyY/E7k9zJUfr5+Qwmx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kB8+cjVGjF6DUWPXmbViE6dsxay5e7B2gye2OPhjx64wHHeRb5j+8o01NB2FJRcFKo/w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9Vz3Hjbi/kNmFt78AF48vieOSSFmQoKEmjguujDC6t0v9/DLvz3Ez//6AP/6/zw2Yp+p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Vk/4iQt79qwDz55SAjGB2rOnArhnXGcmzxO9fNKAjuZzKEj0xOmgfcjwdUKeqMBnBwp9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1xlxY+ek5fzYJc6Ria4FbMF1wix4KypCtqImVEAWth3NYU6inaJdArU9aBSQ1UUfxNW0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tcuorWoQx9Vsqsg3C7xaqupQW1mLius14tDqzPwWIcbkDIrhQ4YSu0Ns45rNJouR9zDF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IXDyFQCmw+OEp8lS5HzY8kUrTDkqhhZ3bHUykGPx4ECvQFOeigkeLE+lbozg4nyYQsxU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YgSJtbNySqcbY7o+571YQiq2a/PLhLBIxIWEG4gZhUSYLVY0qYMJG5pxyD5ra5VQM1fm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iYQaAcctWdSFKcjUTdFZ2cOIOh/WXbyuLoxhRK4zYzbhSXGNp2LjcDI8DKeiIs3cGJ1Y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zTHDidwUkyn2nBPjeXRwAJJjo3CmIEdAGAYfD1ay9xdHTDFc6o8QJn+EBoqjDpafJUy+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i4hwJMUxRGqDWDUBY3Mp1rYp1636hnLMltU0CBsCyA4kBZj9nNfVfbHPDjK9xir3ZVXn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z9L1+gQJgSUixOh4CAgFDCHxa2HC7uIYisfqxMzryX126Vg+l89XV0V48T1QCixVM0Eq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VouMZdsk97OvqYPhRLpFGXdLnndbgGwgxoQPecZ9OrhbuPP4iVx7Dcd9kZi99ChmLDyC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cUTT9mKUaOiE7Rg03gGDx9GZOWGwKQclMBNnRkhNnSeujEV+57t0VeaYNFM067CAzVla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Hoyduk9Ad0CgJBCbzDT63QJLFvh1NBo2XsBlXme7AEw0zlHu2y6v5SDAWYXBozeYPbSY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DFgq51wnxnJTi/BDPwKMae5MsOD8lK4LY6iPALPE+TV9hoLH6v972aHH17aDzA4zhZ11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3p7y3D/3W48/9dmNP/Z2wZe9ffB5Hz+BmBc+7eeCv/Zah9k9hyNp8VhcW8LMxE9xe84/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/gviZ4zAzL5jMGTwXIEiS2otwQBT3Fcc2NDF6GO2fFmGIZwroyPrhBgXOXPh88Ilh8SB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dI6Hm0cG/APz4ReYjHOXropDeoBHL8QJveI2KlaokAucKYUYgcV+BRfH8dgS6yjeENd1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9/D6HYF2X2D2SPTQOLKXP3fIa/AZjXggX8qePLuJFy9v47m4sKfPBIwE4pNm6ZfnPWfZ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yzibGYp4L0dk+DlZjsxPHJmfI4pFpb4OOCM667sNF3y24ZIcl0n/VX8Hk/BxLWgrKkMc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qA/diYbQXWgI240GAVlt5D5cO+WL6qJkNJadQ2tdIxrr2lBX1YzrlypRJtC6UHTerMVi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MZRImBFizFTkGrD6qkbTz3AixfAjEzvu3Xpg5ssYalwyf5l8kMaL6zhvwo3cOJPZjEwE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bN1pQooEnp+7X5cbOyWvQzdmDykylMjWHBsXxqQOGSMQUYhR6clcexaLBHEV8QKBOM5t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LDlmVXpurxIpwGL4kHNhzDhUkGlIkcAiuNyOuQiI3Yy83TwRFsjU+ihxTeLuCJw4q8yU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codduRmc/8pE1mlxkqms3JGCVPkZ4iLlfUXFIPlkEhLZRkcZiDGhg2FFQozrw5ixaK0R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F4sJCpKfKQQZiSdRmJGBUF9f+ArggrzYeiLQg9u2eCHEmwkggeJCQ0ThCBd3FhsSiUR5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BNucWOeHO50KxQ90+4e9+WAXeCjE7IBSKNFB8ZxwYh+dlY7TY4UYzw0gO+Gi4uvZYUIR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hiBT8LDV+/Q9q/Tn6R5G5LEdXvocfb66LnVUfG0FF4/1WsMteY8Cqnpp69rlPXceNxBk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mm81WRKItXTQsXHOjJBkVf5W3Hl0V74sPISzWzIWrHIRiDlj4pxDAi+BzLT9GC4OaIhA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Ac04JwwZv9NoqDimQeLQ2DdSoDROwDVx9hFMX8i9xFhuipXwDwrIDmPCdM6BMVy424CM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N73cYcKHlIYyWbl+7FQ6sk0CibUGYnRhlhMjyJipSHisMcDiOdvuACO4KD3uDjB9Bo/f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GPWPIKb39jP30wGuQA+B2Z/7rse3vcWJ9eLeYb74rLc/Pu3jg8/6e6JHz7VY0msAsleO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6R9xZ8GnaJ71CS7P74nA6SMxof9EDBo0DwMHz0d/AdmAwSIB2IAhArCh3EF6GQYNX/53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lh8RBxYK52OJcPU4DW/fPFEu/IJTUd/Shuc/PRaX1IGnr+8InG4Zt3XnYZ20TIW3AHZX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uYNujP28/lSg9oZrx0TPXnJu7AaeCxRfvSXMHhiY0ZEx3KjzZprNaJ9He/i4Hk+Yxcja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G17JPc+l/2pJPDLDD+M09yQTkOURZqIivx0okbbUxxFnvB1xXtpLcn5ZQMbqHlfNXJkj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ViOqFdUJyKja8L0oi/dATV4Cmi8Vo7WqGjUV9SgqFHiWXsPVCxW4euYKrgnMrl64bubHL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pWvGCDGGGwkxQujwviNob7ltxJJUTAqJDInGorlLjIPjMwhDZjkGeAeZ8OPCOYuxetla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95rKHicEZL7i3CLF6RFkpkSV3EOY0ZXZMxUZTrSq13MLFku6TiwpLkbgGSpOI0Bco78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oaEmHEiXRUjRgWlWIiGmINNED17zdnWHj7v0+QbK+/c34Tm2wX5B4mqC5flh8vPKM8PE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5b0RaJpt+KHk50lJRdqpZCNmECYJOBJiYgVg0UiMi5dnsHqIFUYkwOi8uOCZIDuXl2vW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TgjErLViscEhArxoFKZn4LQ8L9DdwyhI3JglXwS5c9NP7pnGkCrnBcMQ5R+KWHFiieHy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nFiTuKfOD3p+mBMS+mHPlh/uxhndtFLqCSEN/xFKBBiv0YVdqz5vwpHqwHQ8j9mn/Xw2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QcLXVxEoDNux1WuEmx0++l75HP05KAKMu0Pz59Ofg62+nt5nBxghZQeV9tnBRpnfkYCL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OSFGgBFkTdzNuaNF7iHIGG7kM+jwGuQZdGfyzfbxPVwqb8IRjxRxYkcwa/FRTJ7nLC5s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UE1ywKAJjgIvC2JDJwh4RMPESbElzAaMdsTAzoK9hNMEAdiUuUeMeDxWwDhm6l6Mn3HA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CC62es77zXzc2G0YM0UgKtAiZLTtDjDCh8DiMQH2Y39Wy2AI8e+d13tIETT/ZxBTaH1M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SvQcvBrf9dmAb3rvwVc9XfF5Tz/8oZcfPunjhc/7u6N3j9VY028oitaMRcXyHmhZ8i1uz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x8UF/XBs1ACMI8QEYITYAEKMIsTElSnEuH6MEBs+ygopjh633jixBYsPYqtjAA4dSYCH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5ZuDmJOFuP/0KV7+8gTP3gl83twViN0WUDUbiN1nOrxxZW0fAIzujJmJdGMGYtJPaL02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Q4YjCShmJrYLvDpMuJFhR10/RmkmIwFmqns8qjPlqejGmC35jEkj7zrwn/7fJ7jbVob0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R7YH2T47DMzyBWIEWRFDjF5bBWRbBWTiysSRXfbb1jlP5oDyQAtkVVSIE6pFtSE7BWy7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R6K2JBu1ly+j8moVrlyuQWV5swktVl+Wz45r8sW6qsnAiPDKEHCwpTPjouYQcUtM4GDW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BwFGsLFqB+fCCKv1qzYa0F0+V2b66MYYjty0dgumT5ppnBqP6eQIsv1O+w3IAjwDEBEY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mDDThA8NL9KFsS6htY8Y9xbj5pInxRHFIU5cCgEWGuAj8rXkLzALZNWNEAMvwknhRWix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zcuFe3P5GVBxrorQIrwINYIsNCCkC2RxkbEmFGhf9EwRajy3lIqURHGLBJWI0IoXBxQd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FRaOk1FRxokxlEgHRohxLoxtVIC4RR9vAzGGEqPEWSXIPekJJ1GcmSWACzBhRgKOAKNT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C/fh3mlhXQBTiCVFxMlrMZSbjH/6n//zf+J//I//YT7U+UGu4gc6QcFjhQNbnSMjmOzz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PNs1p0ZYcRzb7qoWsPD5CisCQgGlfTxWiLDl+1IpqOwwUojp+6XUienPpX32e9nP5xNU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Y31fKrouwqvmhjzHBjT2K8SaDRSbjetqvs3nWCC8eZ8Ln1tx8247Hjx7jDz5hrn/WAJm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uYcxeroFsRFT92DYFAGXgGTIRHFH3QDGc3VnbAmxPsM24scBq/FDf/kQH77JAIngmjSb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QxMpyCiOGT1ljzkm7AgyujFugjl++k4DrCFjNhonRtioG2NokbJD7C99FppjdWEEEq9T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/y7EPqbuMBtIl8Zrctxj8Fp822cTvu69D1/0dMNnPX3xqbixT3q748t+J9Dvh+XYNGAo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v6Bl4bdon/sF6md9g3OLhmLHgN4Y03/SfwhiGlJkzUS6MUJs3sL9WL/JC/sPxcLdK0Mg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zrmEx69e4Onb+8aJPXzRLoAimJpw91E97j2mG7KyEgkwAkuhxn5CjC0hRmC9EHdGiBFa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GsVje/IHYWbS7gVo6nIets0AAP/0SURBVMgM0B434Km4MFNUWK6/YI1GAewv//oEtZXn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T6QFOiPTfzeyRDl+O5Hr54Q8cWCFArASHwGZzxac892KiwIxLoi+4m+l4V/z32ZgVhG0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eCcuhR3B5QRfVOQmo7y0WBxXGS6dL8elC1YFj4byOtxuakdrfZsBEsOCBBFbXTPGDEVm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E0OIDEEydMgxnDfjGjI6MCaI8H6CkGPp3iaMnoQ50+dhxeJVWL5oJVYtXYNt67fhwM4D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Ix0ZYRYdEi0f6CeNK6Mbs9aKZYvrSjVVMpjmnhQbbxISuDFkdBih4oewQF9pLScWFhgA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dFjquAgqdV0Uj9nHaxzj4+ZhIObr4W1ARUBRnLcKCww1iggON9mEdGKEGOe1FGKEF+sh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Up2S90zXRZ2MjUNsZJSBVkxEpDlnP4GWEBlp1oLZQ4nn8/NMogddGLdh4ZxYhJ8/4kO5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Ksk4sAA3dwteojAfy4GFeok77YQY4RXpF2JEiJ2KjEda/Cn5spBqQYzSD3HzwWwDmR0O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hBPXcrGlu6ILI7zoxHRejCLw2KoDo4wj47E8n6AiwPh6lEKMLc95rO9Nx/D9KagURDy3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YHRnPNbX4/MJSgVY97ChtnwPdtFxqQvTkKIdYs13BVrmOQSYujB1d00CsTaB2C3cefQQ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yjixqfMELrMPGoiNnLrPQGz4VAHXVAHYpB0CLwtiBBg1fJJATloCjE6s74it6DFkvWgd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f+63An8duBq9h29E/9FbMXSiE8YK1Ai2cfI66tL0mC1hRpCNm74H46btNMBhSJHAsrsn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/u97LzDH6sI4XscqvPQZqv9/QExDjINGrsVAFi0evhY/DhEX1ncLvux9QADmjj8YiHmL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6MfF2D54KM6vHo1r875D07xv0TzzC5RP/w6Fi8dibc/eGN1/yn8YYoOHWe3IMWtNOJFO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ZsKJfjkIiypBSuZZPHj+2EDsEYv7vmE48TbuPxa3Lq7o7kMrnEhoaUiRLcFFcbEzQ4oE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/vbQhBLVkVE81nR7zVwk1KjX4rQUbCxF9epVG968YyiyAy/e3sXLnx7J+KcoLsmRD0xf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HRnBzsgIOoQM/33I9CPMnJDv64gi320oFWidFWAxa/GiwOwSYUZXJrrm74jrAdtRHrAD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hR3C+bDjKM+IQ0VxPq6cuWDgdeH8NVwWcV7s+vky456Y2MHFyhdKL5nMQ81WZNUO1k0k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oYNzZrxOtxUaEA6XI27gOjHCkM/iM3lOiI0eNhbjR03ElPHTTGiRWYzHDx7H4T2HDchc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QYBJiNGVKcgYTsxOzTQQS0kQ53AyyTgx7p3FzSGjQ4MFLuI4BGSRIeK+RBFBgcaJhYpD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6sJmzoHx3A4xzoURYiac6CaORpwXIUUYaQIGRXfGfmYVJkQLTDtDiqzeQRFgBJ9ePxkr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dF+E1ilxUXRo7EsSnRS4MbGDIUXWTOQi58qLF5AUGdGZlehq1ofRhSnEGEqkI/NzcTUQ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McJXfi8CMrbqwLpD7LS4sEwB7z/99//+3/Fv//Zv5gNZ4aHHBIUCgmJIjk6LACLE2BJQ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iFXUXerKduQ4QovXFHy8h+IcG1+LgCAw9LW7v76CRvu6oNoJMD0nnPgeFWK8Zu/XPgWZ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jdnDh/br9vfJ5A0Ci05MpVCrbpP3J1DjGIYOrfChdR9h1tIhsBSItdy+idsPHiI8LhMb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ArGDZk5sjACGIcWR0/YaiA2b5iSOTNpOeNkBpuHE/qMc0G/kNvQR99Vr2AYDsh/FeVA/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uA0VEI3cbObBGD4ksOjCCDI6NEKMx7zGNWsjJmw1rmvYuM0GRAwX0mUpbAgr9hFYbOnE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6g4wO9R4bIeWXWbdl7QKLDvoVHqNAGNV/UF0jQZi6/HDkI34uu82/KHXQQGXpxVKlPbT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HMfyHeXAeMxrnlw5BpUCsdsaXqJ3yBS5N+TOyl0zBwr/2wcj+0y2IDVmA/oMtWRATgNkg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tdYVu/ZGwMU9DQHBhfANyER24RU8evkYjwVe98UJvfz5AV69eyDgYjJHszixJtx50NAF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zosxrEiXRTF0SCdGiNGVEVwKMl6j27IvfqZeC8AoQo3JHz//7R7+9gvbu+Y5r97dx9tf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koSQYPmGHxqB+GA/pIW541TAEaQGHEKq714Dsiyf7cj3247iAMJsi3Fk5wViFwgygdtl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+W/HddE1AVlZ0D5cCHHG5ZPBqCjMwYX8IjP3deliOS4LpMrOcT5MgCPQIXAowouZhxxH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zMi5LC5yJuhY6Z5gYzIHnZini7eBF8cScgQfQ5IE1rSJMwzEOG92aK+zcW17O0OKznLu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Ay/Oj2loMSEywYQWGUbknBizE836rLTT4N5ZBmLixBhOjAwJEIcUZCAWLhBjSDFEXAsB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xAg0BZg6MRXXWnEejK6LICKYFFg8VqdFWBFwWghYQcbz99fEkQmwGEqk66ILY8tzDSvS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Poyp9ayXWHXpYlelDt8Tx40bixKHSZBxHqzgdLqBlkKMc2UxQcEGbIQVAaYQoxtTiHF+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hjjIf3r37h1evHhhAGEHAj/g9cOe59pHh6VQul5zwbQEE1uK1wkwgozn6rx4TIgRdjqv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H/DqtOzvh639nOK5jut6f53vl+Ps91J8rj6f5xzLey2oWIDi74HnhCplDymyn+IYPoMi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WQDfIg5PxD4CjH281iD33GDdRFEr0+3l57Se3Yi2jja03m5H660OeAUmYNUmT0xbwJCf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0w90QWy4QGz4lF0Crg8hRtkhRidGx9VTIEZY/WgDGfsIN4oQ6zN0AwaM3GI2vKQ4B0b3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EYgxK5HgYTiRMONcFyGl0OEx+wgjZiXyWKHEPg09KqDYqoOj7BBT2NmhpLIyGy0RZB8b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1DoMMRATtzh0Hb4fuAFf9duOT3s7C7zEgfUmxDzwh97H8KfeOzHmr9PgNWk0Lizqg6o5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N/2POD/9RyTOm4Rp3/fB8AHTMXDQPAwYNL8LYv2HLBJZTkzdWHcnxhT72fP2YCn3D9sZ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cdw9HpcrGvHkzWM8FBDdedKER+KkXry5Z6p3EFoMJxJadFoaRuSxnmtRYLoxu+OiIyPE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1Wno0C4Fm6boE2Sv397Cu58JQ1bIv4+ffnmOppY6xMgHWlhIFMJDYhAZGIS06GDkJISh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keq3H1kBe5Hl64Rs760oEjid9XMwYUXqggDMApkDrmgGo8IscBcuB+7HuXAPXM1MxpnM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V3H1SjnKL1/DlXOXBF6lBliEEteJMaTIMlOEEGHFcCLnxBhaZDIHw4Y853g6MfYzpZs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tgxJ7hVQcQ8yAvCouC9Wuaej28M1ZXLN5bCLmRcjsPw9BByBAnMBGcU+zpFx/y3uyZWX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6oiPZHkoui8LYNFh8oEtLSEW4sdqHFZRXwUWnZc6Mg0x6vwYr7NlP8OJgT4CO64vE/dF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fBehpY5L58YIL45R96YQI6zCxR0FEarSamIHAUaoxTK0KE6Mc2Jc4MxwIteHcfsVzofR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HHtQkHFaealpJpTI8KFV2d7DhBEJOF63J3PosZ7TiSWERgsImRWain96+/Yt/st/+S9d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/JCvaLhsREAoxDR0SIjRbWkf4URgqVsjqNiyz+7AFGQmUcQGBQVNdxFUKn2f3UVYMUSo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n9XdzbGffXb3ZYernuv71Pv1NRRchBXB1d2J8Zwhx7a71nqzNhb+vWeFLVs7mkVt4sY6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UCxecxyT5+7FhJl7MG7m/v8jiPXqhFgPgRhlQCZiv6rvqC0mAYRuTMXkDoJLMxTZR4gx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jgJMIcRjQo7HOh/GMRT7FUz2PkKL4rm9tQBmLZz+mLjWTNeb6bn9OqWAU0dGFzZomPwu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gNmA3PulzHL/vzbkwfwOxz/scw/e9HTCt12TEzJ+Iq0t6oW7e16iZ9hkaZv0JF+b0Q8iM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FYgNGDgX/UX9BGQMJzJLsf+QxV0gU4ipmNwxftJmTJnuiPmLDph1YpwTcz4WLxCLQX3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R3TvWRPu0jG9uI2XbwmydoFVI27L/6GO+/XGjVE8pxMj3HSOTCFmn//ivBhbBZsFNM6d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IMxYZ9GqtWhBjckgb396gDdvHqKkOBcJcXHywRYl7iAaUeJokmNjUJSehmsluQKyCKQF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wMjMk/mKI/NxwFlxY2d9CLJtuEgxDV/6CbMyX0cDs+smo3EnzgQdw6XkWJyXb/cXis+h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ePaiWdNEUDETkUkcvgKSMAEJFzyzMj0zDgkkgotgYzjRDjzex+xEujGGEgk5ujU6MY4j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woulq7ZvccJOaQ/uOmhcmLe4OMKLIUSeaziREKOSYhONE1OI0Y0lx8eb7MPI4CABTbAR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b7vayRShBdBps5L+3R+TCHm7+lrkjh0DozzXwQSAaVp9RRBxn6CjFKQsY/HVFLcSRNC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nJg6MJ0bM84slokWMV2hREKMlTqY0MHUeoKMc2Nx8owUGc9QIo8VYAwlhsvPS2dmEj8E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+aJEEWBxwZFGKTGJZlfsf/pv/+2/mTkx/WBXEWAKMYVDjQCJbkpDiXRcBBgBxeoaXAzN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LC70VQfGcTxvMSE1y33paxIS3V2PQoPvQd+XQkil97NVwPA+govH6tL059SxKr6WAkth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WRfIBFYMGTKkSFjpvBiPtb/pjtx3W1qRqaMoEGu9Uy8/f5M4sRu4efcuzl+5jgNHuYMz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3QZiY2dwXuz/AGKdIFOYse09YhP60IGJ+o3eiiECKSZvaGo9HRjDiAQZ++jOWD1k6NjN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x5wjo3isCR50YryuYGNLAPI+wskOMB4r2HT+TCHGaxpCtEvBpeq+kFr77eP7DV6JQYT5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+GrQPvy+7wn8ro8ffmcg5o6v+gvEem7A9J6jkbRkAi7P+xZ1cz5DzdRPUDfzG1yYPwje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GDpwVifE5hkXNmgY4bXIzIl1hRPFgTGpww4xLnhmSJHJHQ47gnDcNQX7DkbC0y9Jvug8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9U2RgEbg8ejZTXFYd8ziZ7oxAosQM/NeAiWeU4QZxX6FlAKMx5pmbxZOS/9dhiCZKNIJ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UR2ZJes9MFHk2Yt2/CQQe3C3GRmpCQKDBHFg3FlYPljC+aGXhJy0TJSfO4+KknxczDiJ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y/TbixyBEhdFl4orOyPgOifHF1TeDgIyAZfoioDsqucWXPbejrMBh3EuPgznM9NxoegM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h+yMrE5nkS4fuEnGTXG7FW5ySSgRZAQVMxeZxEFHxsxD7jXGa3qd+4jFCWwILpaf0sxF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zcUt67eZ5A5Cba8AjfNiQd5BJrmDIGMmotsRN7gfdTfzYwQYHRm3/7e28rcAxgxFJnbE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gEgbHtLpwrjui2LyxvuQIQHFlnNfbBVeKp4rxPw6IcbkDk3kIKTosOjCtOgvIcY+XuNc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8FhYUjGCBiyZ28LwrjChAozNLS+BWMVbpqYLTaQZgzEzkPJhCjE6MoUJN6GAmou8JF9My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pwguptGfipTfH/dzk2MFmkItOUZ+r0lpVmLHf/2v/7Xrg11FcLElIPiBrR/+hBDhRBFU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K0sdGsco7KwqFeI+RIQXWwLPQE2AoCE7goHnCgweK4D4PhRCPFfIKEjUsdmBxms6hvcR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F4/Zz7F8XX2WPpfvR9+jcVIiBa95H52p9IQW3RcdmUKMAKN4vV6uNbRXGIhxkXOL/B4a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zTt3UCTfKg8dD8asxQcwcRYhtgcTZh0QkB36P4PYCAFYN/Uetdmoz+jN6D9mGwbbIGYl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1IaMdcDUeYfBfbI4H0ZYEUh0Vgqt7iLENHxIGBFeukCa91Hso3hsB5odeOqiuosOSx0X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nMhjjmVI0cBs4HIMHLoOPwxYiz/234wvBx3Ab/soxPzwe4HY1wOOoWff9Vg0YCzy1k7H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V7i54Gu0LvgLyleMhu/0sZjUbxSGDZmDgXRgg+cbgA0dKc8ftgSDhlvrwwaNWGE0dOQq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J8QmWRBbtPQwDhyO64RYBPyCU3D/+WuB2EM8fdeO5z/fxpPXLALMUCKrcXB9mDUnpu6L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G9O5L8LKCh0yu5DbsnQYeLGMFdt7D8XR6SaZnSCzQ8wKMd7AI4Hfo6dteP32Ln4WiNVV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jpBvxiHiZHzDER+ehJREro3KQ1npeVSeO4umy+dQmZ+K4lgfAdkBZPntMevISry3Cci2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js+LCLKL3gSZODLPTQIxR5wRAOaHeqIoKV4+HPPM4uGUpFScjBfHwIW74qZSTp42jspb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J7wMhJLl2sWzV3DlwjUz10V3RdGhEWacM2OYkJXtmbXIivd0boQeU+8JLIKRlT4WzF5k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MXjJa3AujC6MiR0MHTJL0UmcGit6KMiS5MOW82JZqemmWgYXPNOJxcnvLiYsROARalwY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FUoM8rGFCAVeTNpgS2hp5Q46MJWO1XViCjCGFAkky1lZ82IEmLZ0X4QVx2nSh4ouLlSg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M8KL4jHnzE6fFHVW6SjKSDdzYsxU5FyYvyvXh7mbKh1JAkF1YZ5Hjpr5MEKMLozzYeyn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ouXfl7trR8l7F5idioyTY4ItFuny/nPEWf7Tf/7P/1m+Wf3U9WGv8OIHu0KB1yhmE+o8F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WDrvxZbVP1jto45uTD7o6bgUElr5gpCg9NkEBsGg4lh1QSoChGE43k+o6Fhe4/P5PG0N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EYL6muzTY/0ZzfvsfA6f2SAgqhPoNNBBiZNqEfg0S9so56zQUX+LWYjvQ4cEF8VjhZeK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ci/vne2dRrTcaRNn1oH8s+ew/0gAZi86iEmz9mLybM6LcZGyM8bN4KLnvRgpEBsxRdzS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FBFBIxoqrmnIhB0YONbRZB5yrqu3AKvXiPWide81cj36jNoo2mDUf+wWuc9RACgQm7gL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BzBGQDaKGZGTd8j1rRgxaRv+P9r++7uqK1vXRvf/8N3b7rf3ruCqcjlgTDTBEQO2MTln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zkkECQSSUI4oS4ico8HY5BxEzuBUrrDTOfee1u/7jKkulinX3nXC90NvY84x41qC8ay3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JwLbcHvrveGC2VBr8s5gKbCPBbkhAltkzd752Bq/PshebUxSw8AokaLpAA3qg6yZINaU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IQa4HGzADNiFhAwBqPHr/a0R1ry/NWxOgV3BiUnLTahTiAlkUl31BSrmgbk1qNlnknN9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6if269dG2z81nmb/Fys5119s/9eriwSxuSEzsUHD/jawyZu2fWAnO9ntJbvS+x/tUo//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6f22rWz7nrVu+KY1fx311asWXICqcfPeYbuJtpu+KQX21gBr8lb/YGw3f2egvfnuYHt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nBybv6jQJk/XL9x1JXb78bcCmNQYdQ0fnaup2HHRrtw4KfV1NJgDzJUY6gxwXdC/z4v6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KXIZRjEwWiAGzK5IyQExzM8BeLSoNcDFeai3sBzMg1N6D1TaBXui99u6SQDQL+/0pHWh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NP0yLrKKgvIwEfnQtj325c49dmz3Tju4qcwqM9dYTvwcWx833sopVRVHzcXhoarHNtoA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N1Zg+9y265xty8bZZqmxqsSFti07xTavBwh5liaIJQsQ2RlSVdkCW9p6S16RrIFzqS0Q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kt+6dY99cfBr27Fld0jwwEifB2YoNuZ+AUKKATOHjKQQXJFU5mBuGcpu+qSZYa4Y6fWo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XCk+wWtdQopUxBqpiQSpgxxbsWCZjWRO2kLBRvdPFRyokFGQFZV9IjsRJRZBjLjVakte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lUiLCgNabkvmLRSkcCFyPF7HcTcCMGDG+cuDK9ETO1BiQMhVFlCKBRkKtjgfNVskkBEj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CpaeWbl0pUCYHFyRXJOTkRXAlbEOBZauHy3MH0vXvVjiZZ1VFOZaVXGBbS4rspT4Zfpb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WSgwxYfED+JhrsKWzp5TGw8DXig1shepFZmpd6cQclQUWc9KAWIplq/nFwiopTk5gmWp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8ePHYfBmcGewf1alOGRCWwMtdxWivICXx8CAG+WjHDzAhpbrXdlg3NvvG7sdC07eCaOf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6zC2HWjs895+rd+Tvtjt2H2u8evD/QN4ABBKSrDUAME24KI9ek7f1ZkoiSMWYj8HMJTY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GpCdvX7Gzl47b+evX7FNu3bZqEkLrXPPqfZBp0nWptO0UGWjTZfZUkXMF6P01Fh7o83I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2EJOxTbp8BLHPaiA2zF4VMF6Voom1uoJEPQECqy+oNJKyatZaSuy90QLieHubUlTUWuw4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aDrd6b35kdQSLl1/rEaxu017WQIP0ay0G2euth9mbH3yqa3WflhHIGqGspKjIBnxqghfA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ZF/WiONvS8HJGr8l5Sb11EQwbNoCtyUxN+JsMSagNWhO5Q2WdIkMiAGrRkCPlHq1QC3W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/FP7TZOx9s+Nptr/S9D6fzeYG9yK/59XpwtiU6xew1426PUWtm1IXzvR5w073ec5O97r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X58PbGnbdvZuw3es2es9IsVFGj3rib39UYATxnYzAKbvifJT9Zr1sldeI07YTYDvbg2a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DEFs0dISm7sw21KzK+3uN98JZNft5qMLVn1PcLl3ISix6wDp7gm1UVKHw4t5YcS/UGO4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nLaBGGrMMxUx0uwBEVDjHIcW5zrEgJebQ+zBEwHs4Rm790BQvXPZ1hfol3x2ToifUKKJ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JN9yAWLflr0C2T77giSMLdttd1WlbSsrtML01VYQP8uKlk20clTZstG2WaoruBcFsa1L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xMIAmGy7ztm2fKJtXjndtiQvtW35aVJkhba+cL1lkIiQWWQFgliRLH9dvmWsYm7SWg30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q43Y7+uWJkKgRCzHiYqTWo7Low5VIUeCdgh2uRgCGC5EU/JVLE8I2IKN/xvjpUhhxGnxX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u521NsNmT5xpk0dODO7GtczZkhKiYkc00Tk7zBGrhZgMZUXSBpa4Ikqhx23IvC8MFbZk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qfRADXAxwRljOyqiu6I2HobC8m2UlrsKgVZB9voAMYCG5Wbk6W+aHQBGDcPVKxID1DzZ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ROlmqE/qKDNVQMy08qJcq5RtKM6zVUvnC/QzLH7RXEtcskBQSrCynOyQmQi8sCWzZtdC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UvWdZUhFUhC5IJVlXTICvFB3XmS4NDvLdlZURNmJDx48CAM4g75DgcE/FjAcO1ET03JX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xOjz48AGgDnEHCzcz+ES7lmzTT/HY5/t17gyZB/zc/3daP2+GFByGPu2X+/3w/w4fRjX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U/pVC7yAWKSmIoihwkjawJ5VYq7GaJ8CDAAK5CjSmn1XYudvXLALN1mK5biNnrzQevSb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m2FtOs+wdt3nSpHNsBbtSfAYJzWGCvvfgxitQ6wxLsL3ovu91SYqWdWywwwpscnqG6P7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sKv9uk47+8WLbYKx/dtXO9qLjTQwN+9jDTVoN0WZvRNNhsb96IYbMizbL1UX5pkBUAGr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HhUHyGqs/usDBB0BD3C9OeAnRl+D1wUIteE4qo15YDK2cSG665HtcCyco+/g9aH2QtOR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G022f2483X7RaIr9ssE4+22j0dZQyq5/y86WMXCIbfyok2356A3bOuh129S/peX27maT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tOZv9Q2QIv7VALALTK/yXcjq6ruq06CLvVy/s/2+XsdgL9TvZC837BIgBvi695lmk6al2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bal5WywO0++kQK7ZrceXxDMLtqDb6+F7MRbAsqNuycFsQhgAMvjYhgQo0WJBcBpH4AB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jD5UmMfM3LgOA2qcR0bj/UfnBbFzgphg9uiqnTlz1NalrBE8ssLglrQqSUZiQ7qUhpRY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9mzaLZjtsR0VG21nZaUd2LrJ9kmRbcpJsuLVC6TIplpp3ESrXDJGiuzzyMW4FJB9JoAJ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RgVltnn5JKtcOcMqk+OkxjKsSlAsKtTAq8E3J7NQgCiyoqxiK9Z2YcZ6KcNU9RVaZdkm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JHORluxE3I+ky+MiZIIzACM9n6xG6i4yJww1lryaWFGWzZ42N0AMFyNJHSgx1NYqgSpJ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l85dYhlr0kPLHLK1K1mQUgOvlBgAo6I8EEtdA1hWWcrqqDIH4CKlHogR42Le1/yZs0Mx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gYwJzcwHi4D2cxDDYt2J/G2o2uETnqnawfG4hcssgVT2hKQANBb7ZNXqNKnX+LgEXbM6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MYqFMUesMC83qPHM1BSBTCqsOF8gyxLA8i03LcmWzkGtzrSERfMEsYVSUmtDvAy3Ia5E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LAyQATFUGEZB5HxBrEj/1gAZAEPN0W5Yny+1v83+gfT677//PkDMLRYsmAOHbY97ufqi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AAEwuMbvybUODYcRx/1ZDhhXWlzjfX6NvxvbQIh7+jls+738WQ4nBxYtQHPzfr+e++Ou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HwZ42I9gFsW/YsHl8MKAG/sOK9pjFE8OIIuB2NUTdvHWJTtTfVGf+bKNn77UBn2ySPCa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PedY+x5zQ7modzuQbh+5FCN34v8axF6RAnKINSC2BWR0vzfbjAvgaiVgvtd5dojFvdlm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xgB76bVe9rt6new3dTvYc6+0DwDDfiVj/wUN3PU0oDd+C2UFTAZrG2UVxciA2putR1iL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SGU1eHOg1WnSRxDsKesVVlt+RQBpoOvrSFn9tm4X+13dTrKO9ttXOthvsDrt7flX1Sej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QVf73Sud7bd1OtmvX2xvv3j+Q/vn37WxX/6+bTD6OPZiPQFG93258QB7vtHH9utGI+yf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ft1opP26/lD7TUPmv3W1txq+b/2avW/Dmzazkc1esbFvvWojmzeyAQ1ft/fqvmOv1G1l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cdlL+m4woIUBsGCC2UsCF/Zyo65Wt0aFodK69Z5qYycmhQLAs+dnCGIVAthj2VW7+63g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IHLN7j26LJCdlfqKivsCMICFOcxwKbINxDDAhcoCRADKlZYrMlrOIT7m7kYsVpFFFT+o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6Mk1239gh6Wu0yCTFs0l8sGSVHJKLFWVVNnebfts18Zdwa24d/MO27NxswC20Q5t32SH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rDgxztYvm2nFSyZZ+ZKxVrUkylzcHEAmw81IvAyQLR2l/XG2cfkUK0+YbRVpK2xjESCT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v0lKJ71Ag57UWZIG31WpUmfFtrVyW1BXuA9J7KAlEYS5YVTxoD4imYvExJjkjCsRVyQQ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9e/1UTh/4qiJIYmDhA7UFm5D5oYRG2OfAsH0LZy1UEBaGSBGxQ6UGBXlM5KlkBITBTDS6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sIieLkaewow4OUuRDcgFqCmFkgBLFyKXmrK4YWrkeQPlNbyxSuCAS0W/ERVo77oA2BF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jzsxYx2qKyvUU8yXEsqQMsrQv4X87HR9R9RhlBqTSk8QtBbNmBbiYauXLLKkZUv14yLd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AYYSI9Xe0+vDZGimBshYksYhRpkqAEYaf1lutn4cldueqir7hz/96U9GhiIAeNZV56B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MNLoyUJ0c3ciIEOxcS+HDgZsuBfAYNvNAUnLsVj4OHg8O9Jhx/YXx/eE+/l7Ooj8Wr/e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yfxc7u3KMSRy1EDMDeiwgKVDDEi5y/BvQSwWgEAsApmrM+JqX0uFXbTjF85Y9b17Nm3u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2m+mQDYpLI7Zqfd8a9N1lrXsyMRnXIpADPtfg1id5h+F1iH2GvGuD8bovuNDJuR7nWfZ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8cFY3W+YvdK8n73QuIf9WgD7xctt7Z9f+jC0vwJm6vudBusXcTNKXTR4a2BQVBhKK1Zh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ZqS9+f5n1lwgayTVVqdZP13b214SzF5o3Mt+L6Ch/Nh/vmF3Kb3OAZwA85c8VwqQ9ld6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aNjNnq8nkL3aRaDrZL98UWrxhba19quX2odjL9Xvaq/oni836q1nDbTfvzbUft1giD3X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rn5v+2397vZCg872av121rhOS3uzzpvW4pWmsib2Tt3XrdnL71i9Oq0Fqva6XwQuhxfQ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7sDLre5r3UPqvcfERo5dFap2TJ+zztLzgNhDu0km4reXBbGrdv+b6wJOpMbCJObbTwv/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7sRLAO7K0QAkVFcsoAAXsTF3NbpK83MwlFgUG8OlSGbiyQC0G7fOW3FxnmVmpFmOfo0z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yQtUQd9UIWBt3287N+2yPZv32M4NW2Ubw7yhg9u32oEt2i+vtHLdIz9hqRWumGfFUmVl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SoFtihtuWwSxSI2R+DHSti0ZbRuXjrUKgaxk1SwrT11mG6XIKktLrSBXA62URIFU2PqM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GYC2QxCrLKwMqfik2gM71hoj1oUKI/uQOBjp90CMpA8UGG5GtknZJ9EDmKHCKAbMPLGZ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QVwQiGEONK/gsWDWPEuTosjWYIwKi4VYsiCWtCpaF8yzDB1grAuGG5H9kLAxnwSPSH0B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x3HciagvshTZBl7AjXgZiR9so7RSEplwvS6AC5ABNhQaMHN3IyCjpiJ/68xUQSRfPxSy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k6TApcTW5wgwAlhpQY7lpaXYnCkTbcls4mHzbW3cEktZsUwAyxGEMmzxzFkBYJ6ZSJo9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8wBgqDB3JwKwCGTpIY1/Y9F6279ls20tKYkqdgAxgAN4GMwZ7GkZ5AEALdA4UuM6BGCA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mOyYrncQ+r0cQJgf8/t7nz8LqDiY3DgnVolxPf1c48Y7Hvhqpx06tjvcB+M+mD+bbc7z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w/geqDwPdIhjna4+UWNSaGrp82NACjA50HzyM9uxEDt19bi2j9X2AcQz1adkZwXMi3b1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ho+Js/7D5lvbbpMFsNkC2QL7oEukxFp2xKU4PsSvmr9HkkcEMbYBWJOWI2Mg9onVfxuQ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UWKuxhri1hPEYpXY+13mWOtOs6xF+ynhOY3eAWL9BZfuP4EYAHtOCgQDYr/XYP1K8z4B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vNWnoZ8WiDVrrX1BDGDVfX1AeMbLUmEYAKsnlfb7Rj0Eqa61EHND+dH3vMCBixN35u/r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9x/aP/7uA/un59sEiP22bmepISBCTK+P1Wk6QPAcYL+XKvv9a/p8jXvLdJ9GnaXspPAE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7GD1Gna0Vxu0l6qS8tL2Cw11L33moK6esVrVpWfViYFXHd0be7VJD6OKB8kdQGzw0EX2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wiq78fCeQHbFbj46Zw++r7aH396wR9/cChAj/uUqC2ARE2NOWFBdgpcnewCx4G6kjVFZ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Uq7Q6ANoGO5Hhx3H6IvKVUmJPb5mZ88dkwpba+lpaZZFNQepL2IuyavXaKBjpeLiADFg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iO3YsF2qbLsd2L7Tvtq3T+pstwahDWE143KBsDI92UoSl1jZylkC1CTbsGycbVox2qqk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AzEq4VMVn9Wkx1lF/BSrTJpnlRnxVqaBs4wqGFIMQKw4p0xWIYCtt/Vp+batbLNVSElR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FZ/nzVwQ4ltkH7KmGFmJVO0AcsS/SNkn4YPJ0Cg5YmhMdkaNsWDmzMkzwyKZDPwAIY1J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/py6JlXvU6DzpgfQZK1LD0oMkDHRmWSOtQlRmSkUmKfT40YEYJH6IhbmRno9WYtRIgfJ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HvBaOHu+LZAtnLNASlP3kbG9WNcCMOJlGCDDlUi8Czcilic1i2uReBj7qWvJUMwI56C4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l2Jyoj4z64dlZ1pZUYG+2xz9iCmwRbNmBIgtnjUzSq2Pi7MMfdZKqbCUlSsDvIAYCgx4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wegLgwIx1lljbhkgA2Ck8bPEy7byUttVWWn/8B//8R9GcgeQiQUE+wzuDPa1MBCgUF0O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nlbG4H7ecj8HB/dDDXHMQRLb+jMdag4qth1Gbt7PdX4exrW09PvnAXAY/fQ5UNnmnbEA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6yzz4GpgBpCwM9dOhkUtgZS7D4ETbSzAsHM3Tod7sJIzdv4mqzur79o5O1t9yS7fvmXp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9unYFYLYRAFstnXuM8/a1EDs3Q6TgxoDLrFK7Ocg1uCt/xpiJHU4xFyJAbFWHWeGmorE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5wWxX73awf5ZEPunlz+0X6LC6gliUiG/1aD9PIpDCqO+INaA5Iy3BqkVxN7Wc94ZYk1a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V/P3hltTQawhEFMfVpe4G0uk6Fkv4VLUNS82EViksp4TsHBbYr+kBaDq+y3xJsHiBb3b7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9suX9Y4vtbN/Esj+7+c/sH/8fRv7hSDGsReBCckVek+e9VKTvgKZFKCU4AuC2wuvSVE2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dLNfCTq/0vkv4O5s2MN+21jfQROpQ7V1BE1A9ZLuGWsvNhLEsMaCl67HgFdI6pDVb9or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gBj1E4d+utQmz0i00qqdduvJfYFMiuchy7FcsUffRTUKH397yx59e11qLKrcAaRckQVg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AQxAuXkyBwagABZqy92HAAvlBeDc6Lt977zdvntRELtu23dusnXrkkI8LCcrcjGlsq7U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L4ht2BLVHxTE9m49oHav7RfUvtilH8C79wlsO61cqqiI6hr6hb+5sNC2rs+20rVxVrhs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yyZaxdIxtgH1tRiQocRGhaSPjeqvXDHeKldPs4qUxVaZSwmjfCvLXW+luaT4V1lRboUV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FlhG0s2WGVxVYASEENVsV4YE5eJjZGZyDpjJH8AOFQYyi09mcSVlDBvDFWGCxKIjRwx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Z8yzhfMW26qViZaSlGZrVkmFpbD68FqLp0SSnrNqWUIAUIYGY3cnRtU6iDsRv4rmgLn7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ewq0hQFiq6WwSBZZR6IGmYf6EZGUsCZAjePzpfzmzpijzzc7tPNmzv0JxCJXooC5mEoh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gIUCI8GjXN9ZNP+OeWRRRiNJIcTEmPSctHp1cCXmCSpF+ZSsyrSq0pKQpDJ9/HibNXGiz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aflyyxWYyqTeABfJHPQDrlgjzR53YuYaaiNGEMtLEfhrEjtQYpS0Yg7ank0b1Rbb0d27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P/6xFgYM6Azk7lpj4HdYAB2UmLsQfdtjYrQYSsyh4feljYUKxzAHEn2YH6eP4+xjfn5s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dTwb45zwzupziLobkWcAMM5jm5Z9PnuYCyZIfX1BcDovIF0GWKgmmVpiWfSdVos6cyUG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6ooAVqu6BLynau5YgB8QO3f9vNpLduHGddt58IQN/HSWjZiw0roPmGld+s2SzbMPu838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rsT/VYjhTiT7ERciECOxg8LDTVuN1L1w+fWV2tKADsTqSOXIflm3fdh/rn4Esd8xgDft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0i2omCFobhQXgCtCUrs3aEBVlg9nfsKikwGyBq3HKb3lUoSoH4jUAIuAIYSxFCFAWKCJ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DO/4nGD1i5fb2z+9KIgJYBhQ+3XdTvY8qk0QerlZLz0D1dcnqD7cmeEer+l4485WV+rv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ybpru6eUVw/7TeMe9s/N9D6CUd16ghMQE6x+zl5+TQCTBWjGWIPmve31FoOs9YcjrGuv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gxmbMSbYd+7+0298AMSmfJ+fszpOLdv/JNXv45LYgdte+/cNd++aHm/bwm6sBZCRz+Bwx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iMUCC3OQxUIMgLFUi2cnAjBUFwrN+wLY7ul97ly0azcuWHZ2mq1LSbFcFkbMLaiBGBUh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QN5UtSWks+8kQ3HHF3Zo95d2ZO+XdnjPITuwY49tr9pqpQWllq9f/iX5xba1osr2bd5i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FCuKX2SlK+dY6bJJVr5UsFo8xjYtHm1bFzvERlvlsjFWsWKclSbMsJLkBKvITLdSvUtJ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N2pg5RlUyig3ViUmI5FYGBAj45D5YRPHTA5wYpFM1hIjK5FkD1Z5Jg4GxJgMzYRp9lFl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Phs+yiZNmGpTJ0t5zJpvqwUuQJaemmWZ6TnBmHpArBCFREwMgFHFHlcic8HiFs4XGOcE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Tp9ZCzFWaHaYATHchSguAIb7Nl2DPFmPxNsAGv0ADvchsEKBATSUmbsRgRcxsSguRkuF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huoCXigxQIaRvYjLOHJNLgulp8hOXJ+bYxvKSq20ECWHK7FA7zrbZk6YKIhNsnlTpwXV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7Vz92ABjxMNQXE5wdYMTEgBjJHcTEnroSBcmM7DA5ukQQrCpcb7uqNtjujRtse0WZbSst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d1gwqNM6iGL7XG1hnsxBNqJPfsaYI+bQckBxL54BKDxe5mBxqHAukHFA+TOBk8PIXYax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/TG/P8f9nn5/+t04j/M9kzLKTjxuxy58bcdZ/+vKSQHsdLCz186E/ROXBCqBLFJlEbiw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FsoLiEUgi847y/poguK56xeCEjtbfVXPv2OTZq22fp/Mtj5D5linPjOsa//51q7H7BAT8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woCYA+x/B2LvtJukZ0y3D7rOEcymS5lN1P0+l3oaEgb739bvGsD1i1cEEiwGYr9p2DmA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/sEViDWQCnOIsY2rEGCw3+z9EXr2J9ZIsAJm9d7WuwlaQOxlQey11nr/dwbr/J4BVkAr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BBmpNkAW3rNOhwCxf3zhw2AOsd8KOs8LSi8JYi8DMcHZ3ZcvvtZLEJPiIvFCKquOQPbL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K3pOvXqdpTYFyGb6rK91tgZ1u9gruBT/M4DpWVjdJvpeaqzRG33trVYfW/su46xX/5nW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7qIM/Vu8aDcf37E7AgsQu0XVjvuXBZabgs1te/I9RgFeHQcyAoy7E92liBKjDdmKAlms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xLy6PfBCnREvc5VGe/e++u9ftcNH9llqWlINxPKtIK8ocieuTVKbIYAVWYkgtrFqs22u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7DpiR/Yfs6P7v7Yv9hy2fVt32xZBq2w9afEFGgDLbPumHTr2hUC2w3aVldlWDY7Fq5Zb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ihTZRNu4ZKxtWTJGFi22SWp+xfIxVhriY0utYp1+6UstFGewICWrO28MqfdpGpQrSits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UlPEuRbMXhSMpA4yE6lsj9Lq071fgB1KDBcisTOqeZDwAdSIiXXu0M369OpvAwcMsTGj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2pSZAWQ5WfmWlZFrhfkloZI91Tpw/wExAJaZkirYLBeY5kopTbNZUyfbjElTbNaUaSET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IIaLccXiOEtcsSqoLiCGAgNgwIx9+gEZ7kWSODyhAwCxTYwMYzsqSZUU3KCYuxEBWFlh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IR6GmxGXMYpujt6HSc/rc/OkwPL099P3mZWu7zUjfKbpUmBADJsviFHYN0UQK8vOtcTF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DGgBMjIT2cadSOZiLMSYJ1ZYAzEqfWzVvw+WeEGJ7agsDy7K2vXEGPx9sGdgj4WPA4al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hA4vKQXEvCaiQ8Tv4yCjpR+osM+9XSHFwoptb33b3YHez/tyPwcXz/VtV1r+mRyKsc+h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Lr9rUksBYqgtwUfgOn/jnGBzthZitKev4g48E9TVScEvsq+k3vRMni0YRnPCSAyJYmnu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OScDxM5cxS7Z1TuPLCmzUgCbFiDWe/AiKbLF1j5AbLIgRi3FCfZmDcAcYg6wn4cYyR0o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rzAZWX0RxD4LWYik8LfqNN3eDxCbpr4Jut9ngtjgAIjf1OsSwPWLugAssl++2t6ea9DJ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GaifgVijFhHEUGXch2QN+pt/8Jk1eX+4NRasGrXSe+p4HVTY6/0FmH722nu4G4fomqcQ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XxB0XmoiKAVVFd3/V690/BmIdbTfCDrPSw29WKPEcCmGOFyTCGQv6HqACMReaaBnvtbR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GgjYLzbqaL9uKkXXuJP2ayCGGzEWYDUQQ4EBsFdiAIY1frOftXj/E+shePUdOMf6D5pj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KXb55l2B67bd++6aXX9w2m48OGfX71wQZCi6ixq7FSrIP3hyNSR5UOw3ipNFlexRYCg0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MU/ycHP3oa8hRrWOew+jdHwUGSADcIDt1p3z9ljPr9pYamnpKYLYuqDCCvIKQ5yEEkSU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2IbNVlW5xTZVbBPEDtuXAtiX+7+yQwLVbkFsE1U3BLHSghKrqtgUkiqO7D9qB3ccsN2V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4hIrXb3YSuPnWNnyabYhbqJtihtnm5YKYgLYRgFsw4qxVi61VrJ8vlWuXW3leq+i1Bwr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XXKOxQsqZeUCWFFZLcAwXIQoLKpykNBBPIzjLI65dMEyKZBoXTIqehAzo2SVQwwl1u7D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qP9gmzVjrmWkZdvkidNs+tRZlpez3lJTgLoGWYGAlZ1x+6WtTQnriWUkrxOQlkh5TbcZ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U8dPstlTpwd4YXOnzwoGxIAaiR1AbNUylBjzyoi5STlpoOfeDrFkAQtokS0aJjgLcF59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Saf3lHriXznaBlxAjBaQATX6mezM3zpxpSATVFhuyE5ct3aNJa1O0I+YVFsolTVD8Jo2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FujzobBSVsRbeU6eLeGzTJ8REjtWCMprpOoAF+WmvGbiOqk8JjwDsVp3or4z4mHlAta2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Ffm5VqH3qF1PjIEeJUJ6OQBw0DjYGPAZ/H3fDQgBAc/qY9uTI9h2cHAe21jsNtc4tLg/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XigvV18On9hruA/vy/O4t78vxnHO8/f1e7L9BS5QgffMdSmiG2ft3M1z2j5rp0Ks6oxd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aBdvMZfrfIAZ8AJuDrHIgNrJoMyOXxTM1JJ5eJz1w9Tvyg1l9/X5KCuRffqj++jZ18/Z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AzZo2EzrO2ih9R64wnrK2vacba27TBbIJliLtiRgkKVIuv34nyix1979PECs0TsjAsjq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wKJCR7T9SvMhghjVOj6xxu9+FtYmI22/VacpAtgMPWOa7j/FXn9vrO7zidV9/aOgcJ57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JSoMl2JNhuJz9TrabzXgk9xBXKmuIFSfxI5aN+IQQUuAkupxVVX39X72+gcjrCkAe3eI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lknVwEUQay7ANRPI6jTrHe7tSiw2M/IpxHrrc0XJIWQ4/rquFFStGvtAbZtw/u/C+V2t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rddcirTpR1a3qa4VxF4WDF8SfF6WuntJ9kJjTHACVHqH3wvUzwNr2Yv1axI4dMyTNnAX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66bndLd6zXpaY0H+vXYjgwr75PM4GzFqmY0at9yWJWSEhVEffHvPbj+kCPAVu3b3jF2X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eXTVHn53OyR63H0opSS7/xhFxmRoshZJvz8nuF0KdQ4Bm6syTwSJjZ/Rd/PeGXv07UX7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xuRnSladtmhdsQhkzA2rvnbOsnPSLEu/uLOZI1RQZPkarBnYcCfmpKeHskplGrhRVlVl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3bEvAAII7N91wLZt3G4VRRUBYNQa3LddY4qOETfbJUW0pWyTILdBv7I324FyQSA1yQoT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rslWsWycVS0fa5uWjxPM1MZNsIq46VYZv8Cq1qywDeuSrCIjy4oy8ixVwFm0VAOsnped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VwowcVWSzZ+7yBJWJoaK+Du377GF85fYjCmzAsw8rZ4sRiZEU+EepYYrcsSwkdahXReb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qY0eNcFmzphn06fNsam6Pn7lGltD1p/gUJxfLCuqBUeOvq+01ckWN3ehBvtJNmXkOJs8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SdMENuA1W0CbGbZxQ3pafQSxFSGTMXkVLkUBJGF1mFcWVfoAcKsCyHAvotRoHW6AzuNo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Piv1HSlYjHlWJUvIsKgnxzHUZGUxUC61rHVpetYKmz9zpt5zqr4rfcep62yhoDtz3KRg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/7VxK8N8L1TVIn2uRepbMmOOLddnSli4NBxPWpEQ2UpKeElp8vmkGNP03un6jGHe2JrE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SmxTcaEVZaaH7VqIAQKUC+aAAQgOHAb9WIi5snEVBLgw9jGgdvGGBvwasGAOltj7c6/9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fV9uD9BxANHPvoOI/tjn+zn+LrR+Xuw96PN+9uk/AqTPHbbT107ZhdsX7KxAdvzKKTtx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DOXlLkVah1hsP0Y/kMIFibEPrLwPiLk5xLiOZwDJq3eu247dX9jnYxZb7/4LrO/gBOs1K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WnWeaC06jLV3Phxjb384/u+E2KcCl1ROTcFfWi8GzH5jne8Qe6/LVGuj50SVOiYZySMN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15OF6GooFib0AxOM+BXq5tU3BsW4EoeoHay+/oJYjxDfom3SaqhsmL3Wcmiw6JwBAUgA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kfGIy5Dn+HNdiXEvjqHEgFj0rr10bpegxlBgQMzP/119PbuRFJQgVk/n12v20U8gVgdF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EnCMMbIgnzWyHf8ziEXqC4BFEKtPeaq3Btj77UcFiI2ZmGijxyfYsBHzrbhihz345qHs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YZLSLlV0/d55u3HvokBWHWJk9x5dCQbIABbwAmLADIhF2+dqVZlDzKHm88uqb7IUixTY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vvG1URT4/iPmhkVuxQd67uEv91p6RoplZ2daXm6+rdfAnCcYpK5NDTGS3PQMKy8sCeAC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+T3b9wpiXwtiXwagbdmw1TZI0TAwbq3cal8d/CpA7MDOA7Z3217bJlBsqdhiO6q22ZEt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2lorWrXASuJnSnVNsorl4wUyqTK1m5ZPsMplk618+XSriEeRrQyuxcJUKRD9kl8aF2/Z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86GSaJPWrLOVy/WrX2A7fEgqq6wqKKlUgYdq+MCLGBrbpNuTneirRU+bNNN6du9rI4aP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0+faEuZbLVsV4DVr5nzLyV4vYFKXMCekp1N4F4BkrcuwVUtW2MwJU23yyPE2dtjnNuGz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MQAGvIAY2w4x0uuBGCn4PikaYx9jG6ABtpTVEcRcobmL0ZNBeIf8TCkpfRavtl+aXxqq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lJb9clyLUrJVpZW2Sap264aNukeq4LlC91+tv3eVFefk2ly9/4yxE2shtkCfAVChqigj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skyfKW7WvFqQrYmTEhPEUvXeqWtwk7JKNOuTSbkm69+cfiRRIZ/K+GQkArDCzDQrzk6X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//sf/MMwHfQZ6BwJwAjQAw6GBsR0LCvaBn4PM415A7Ir+Q6HugBnn+TOwWEjR7wrM7+ux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8Xv4eb4f+25u7GMc43oHZzj/AgkZxK1OBoCdqj5lxy4LLDfO24VbF4PyCi7DGPVFiwEf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4RULra/OSdnWHIs1vyfP4FlAbNfewzZlxmrr1W+eIBYviK20Nt1mSilNsHfaC2BtRv8f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KbZh7gtOzA/bEJI6mjwNsu1RBADGLEQA2AYfRzDftdAAzuqiEK+bw6shRhG1iLwAkac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qLFYiBGbAmJvfvh5UGuvvsEctafJHQ4x3oG+KCbWy+o2j1L1cQv+tn5sggeJHe5+jCBW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/n6Ikcb/rKHQnoXYUwUWuQ+B16vNUGE9rMHrva3p2wOtTYcx1m/QXJs6K80mTk2yIZ/M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//CdAHY7rJoMxO4R+3p4QYrsnFXfFqjuCmRSaSgwIEZNxVBdXga4qm9SIBhwscozyqzG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PBGEBJArN0jwoM7iMcEP9yLp9l8HdyNuxXsPL9l9gfL23UtWWJRjWdlplpOTLYjlhXhY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LY+3guwcAaw8pNcDMWAGxFj/6/D+I3Zwj9SOtlFoDJhFOUW1Kuyw/s3vl9IBYABuc/lm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ssd26/yq7GwrSYm3ksRFVrhyuhWvmGRlyycKZhNtwwopsZXjrZQK+cunWnnCfCtfu9zW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tjJumeXmFkhFFtRCDCXmMMvPLbR9ew6GWBZKLH7Z6uBiBGAYS7uQxUglDwwX4+qVa23M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QYEBrLVrUq2osNxK9Jlnz1pg+YLmeqnN3IxosUnmzxGLWieoLJ2zUOprvFTYeBujewCx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mMnTaw2IMccMkEUlpqJq9rFFf0nLR4mt06CPmxID3rFuRgCGEotKX5FMUxSM9H9AhTFB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FlVaiZQrxyOIldvmio22sWyDIFZpWyqrBLQyO7h7d7BzJ49ZXlpaAJdDbPaEKTZ/ygxb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rOL0OVYtkprUdsKCJbYSMEthLp+3UGBfJhWYFNytZHCSxEEMrIS/fXZWWN6FZA6UV0V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vEz7Ytf2pxADJO7C88EecMRCwEGCOTBoUV2eFOFqjHOAGWWcHIZAy0EVCyzu461fC2Qc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93J15uf7uX4d59P6tbH3D23NXK8z10/biSsn7BjqCAUmgF24dSGAxdWWKzBgFQsx+gES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F1yIamMB5vtc/xRi1bZx606buzDF+g9eaN36LbYeHy0XXGKV2DhB7O91J/59EKMmIxD7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TUEsSurgXFx0PYLSelaNYex7f6TGSLLoG4DyNCaGSzGCGODhOsDT+N2Pg9pCkeFyxBX5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ArH6Ui6xcTGABJi4B88NGYdA7HUB6Y2PQozredLh63fVe0bn10KM0k8NOweI1W0qxSh4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EyybqhXE6rNMyxt9rXmLwfZhp3E2aNgimzwj1cZPWWOffr7Qjp68bI++e2x3H92yu4+v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ocSu3jorO2+37l+qVWGuvBxogAyARe7FKHPRFRitJ3wANLavCFjXb1EAGEVGDUXmh0XL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uhAqdBw/cVAqLMny8rKtoEAw0ECYnZFnKWvTbeXS+BB/YZ2simINdpVbgssQiKHGABoA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bwqZiTs27rAv939ZCzGUGBDbWLoxHDuw44Dt33zAdm/YbRsEhHKqNKQlWnHSUitZPc+K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snipsPhxVr5yjJWvGG9lK6aqb7atXzHP8hOX29q4xRoUMy0/56kKw4AwMKuq3GxbN++w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S23JgmVSl7gBSwPEpk2cERbEpAI+blGSQIrVP2/2Ihs3dnJwKeJCBFwoMWAWp+8kiwoi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wtInQGz5wjibPWl6gNikz8fa+E9H2fgRo23sCLUjx9qkMRNsskAwTRBwNTZPCgY1FrfA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JUrBoLxI3ydphLloTKoGWO42BGoUIM5JywrGpHQW6UQN49LFUL/8gMAcYLgTgRs/KnZu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wDYGiG0qrxDUymzXli1SZhW2mKzEGgWGATGU2ZKZc0MdRAAGsIBX4uJllkSWpSyRydr6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FCZKMl0KLDdlnTExmjlhuBG3V5TbTj0HgOWnJllBerJtKMyzM18deQoxhwItgz0gYDsW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FXBim3O8nz4/5q5EjmPcz5My2Oa+9LsaiwWS35Nnci59nEfLPtscYx/zd3ZjH+M+PMf3/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QHb+5lk7efWkIHYsqDDsdA28YhWWb8dCjD6AFAurL88cCeagAmbuUvTz2Webe+BOJO52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yPzFyfbx8Djr1GuedR2wxNr2nCXIEBMbby3ajhfI/k6I1YDr5yAG4Bxi77QbH9yJ73WZ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ou5FUsdTiAGfn4MY297POSRWvNi4T7iOZA4AhsoCYq6oUHCcxzGPjTnEiIsBMdQZxxq+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YjyHa4GYuzKBGDG7V1+PkklwZ3q6PS5FV4wOsd836CxQCTI1EKvbRPb/AMQigPUMCqxe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7GuvtxxibTuPs8GfLLbRE1bbyLErbNS4Zbbvi1MC0l27/eCG3X5YLXgRF7ssw6V4ISix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iwFgwAtYxQItWq4FFfbTzMXayc817kT6XJlRiePW3ZMCWM26YVJvIXvx5pmQWn9fym/b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RZNtRUXFlisgpKZkWmJCckiOyErN0i9zlkgpCxDbWrUtQAxgAbFDe7+wA7sPBtci7sTN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E0f0o1AGzPZs3fPUlSiI7dqsX/k7v7J9Ww9rEKuy8tz1Vs4v8oxkK1230orXLLLixHlW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S4GNsw3x461Syqxs+WQrjJtmRasWWtqyBVaoAa8gK0vgzbXszLwAL0BGfGzv7gNWUlQe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t1Uh5Z4kDuonjvlsXEjFJ/mExTJJAmF5l9FSUSM/HxdcidOmzg4AIxaGWxHLFOSB2HqB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gNhMAWzSyHFBfY0Z9nlwJ4755HMb97nUmGzCqHEBYtMnTrVZUjIeI3M1RmUO0uxJpXeF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N+BF/9O1zErCEjaUBWMfdyKwwqh1yXcOwAAXBtgAGH+P7VURwLZu2BwAtrkiUmTFefou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NmP8hACuOXpvWocY8AJWS6Uo42vUF0psjeBF3As3YxKfZZmAFpJWpFZJ7EgSqNJSgwpj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FFp+WpKlJ+rvn51qm0sL7PaVi08h5vBwALAdCxI/ThvmUUlxASoUmEPOr8fYd2XGeZzj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gBjHHEgcxziXfgcd53LcFSPH2fd38D4334/9bMAVw53IZOazUmK4ElFjDrEzUkeuvmJV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clqfQwawANjRswK4YOXQcpCx7fZXELtz1So3bbLps1faKA1wPfovtM59F1j73rPtg+5T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iW3+PogBLmCFse2rOWP0vaZrmoWJziixqdaq0zR7F3fi+3+txBxUP2ccA06oJeDxQiMS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lEOM84Ef98TF6AkcbAMvQIY7EZUGxF7ToO9xMQeguxO5V0goqYEYz0IBcj2QJK2e87iG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U4BSgNjfcCe+LBB5xX63vxditA4xKtcDsfqva1sgw534Vuth1q7L+JCZOGjYAhs6fJFN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8adduX7drd6SqBLFbAtPdJ6gxrDokduBOvHHnfFBdgAtjGwNcV3HfX6f8FGuMRa7EW/fO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YbfvE0s7E+JfZCbeuM1qzlGpKQB27cZpu3v/st28fd4Ki7MsN0+DYWGBlFhhSB9PWZth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6pCGXVmkX8kyIAXEUGEOsS/2HQ5qbN/O/cHduFvAOiZVg6HCcCvu3LQzQAwjwQP34v6d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usVKcoqtRAAqE4wKU9ZaXuIyy1+92ArXzLOSxKlWmjDRKhMm2UbZhhXEyKZa0fJZVpCw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7EzL0fWAi8xB5nNhu3bsDVBjnlfckhWWlpwRMhNRYdRP/PyTUSE7kcnbrPqMS3GdlNrg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sWMm2aefjLRVCUm2dMnKALTkpPTgYiwLIN+o76JS38mWUFFjzPCR9vmQT+2zwZ/YiIFD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7POhw22M1BgQm4qaEcCA1yKqbUiF4VakdYgxsZkYFxADWIArZCLKHGDEvlhRGngBsQ0l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GnO3IW5EQMY2bl4H26ayTeHvAcS2VG4SuPQ3LasIECvMyZUyXBBS6qeOH2szJkwIACMO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NUtX2Gq9M/Ev9gHZ6kVxQYml4F4VxFLiWc4msTYmlsaUjeTkUGKqPC8nxMC2VQjC+VmW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rX8PqbZ3a6X98Pj+U4ihTIAE5kCgj22HCq2rLT/HgUCfg4N94EYf5wMyWocY1zlcuA+A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F9tc4+rLVZkDievIXOQ8B2Cs+TP8vXkXd3+iwoDYySuCkpQYcbELdy7b2ZsXpMQiiGHu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kdECJ6AFqNgHULgIuY5tjjvEHGR+D+7r7sQrevaBI4ds5vyVNmbSaus5EIjNt3a9Z1mb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BHv7/zDEIiXG8ivUZ5xsLLTZuMUIq/fGYAGhnwDS/X8LYq7EYhUVGYqkxaPCgJVnMNJH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XK0A6VOIuXuwVl3pmQAxFmLAkJJVxMWAl9tzgtjz1DsUxF5p0jcA7H8HYgDMIeYqzJVY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pMQav9XPWn74mXXoOjFU6+jZb6oN/HiOfrSkWMWmvXb5+hW7ITV+8z5JHdiloMZuPxJM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1beiBA7iYhiKDIh5ixK7oH/bAItYGLByt6IrMraB2+37ZCSyurMvnHnSbuj+uBGvXpMy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9bHn56VJiuZaXl2tZmTmWnpptyWsybHV8igbPnJDFV6EB0SGGO5HYl8fHUGBAjBaldhBV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h5HQAbgwFBlQw724e9t+Xb9Hg+lWK8urCNXpizPzLTtRg92KZZa9arkVJq+00pQlVrpm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n2qbV061DcunWOmK6VaUILW2brkVZaZahhTjuuT0kNRBDIzMxE1VW5/Gw1asDvUXKU9F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irjYdkGW0lSoMdyJE8ZNCa7DUoEKFYYqW7xIz6mJi5UJ4psE851bduozbwqGqvp00FAb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Pu7zkQ3rO8g+GTDEhgtqoz6NFBmxMSD21I24JGQnxs1faiul8hKWJtQuxklFELILMbax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i2QMIIb70FtARnwLtQXIiHm5KkOF0ecKDIWGcR+yEzeUlIe4G5Ovo6kB423GZKmwyVEM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HQIoYmDExYAXFutOdCUGwNITkywrJTXExEgSIpGjMCNNKrzAtpbpndbnWFZSvKWtXmaF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jh7YYf/x5x9+6k50ReRqByjEQgWIOBToo/VtzgcswMKVGuaAC8pH13KeX+fPcLhh7Pt7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fZ7JPbmG834OYg5Bf56bQ5ZahszbQomdYW0vQSy4Eq+fU38U70IpxULMVZSDKBZSbMeC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DuN8P+6QRI1dkhq7WH3R4tdm2qiJ8dZnyBL7sNsMa9drln3Yc5q17jzZ3m036e+Oif29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MSqCoPKathyj6z+1us0H1cSYouzA/8wATASyn4dY5CaMYIQLkOxEEjlQYSRxcA7w8sQO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OO7QKLkDYAGvnyZrEId7CrGoFiOZkL30Pk9T8wPE6rYXxKKlY4AY8Pp7IeZuxVh7tqQU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ee8Ar1iIvfvhCGvfdUJYS6xb78mC2FybNivZSip32qVrlwWxSHHdAkqCGHbzgeAkBXbl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XI3hTowFGhC7qP9/AAt4MZcMA1qxVe9dpd26G5WXqkbBXSMWdjYosGr9n6BKx559myw7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D8spsIy0XFu7WjBIJAgfrZDMgEisC0gBLlSYx8d2bd0dXIoosR2bd4Y42Kmjp+z44eNh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ABZUmGzHZimADVukALbYhqIqK80ptfVpBZa5SgO3Br/1Keuskrp96WutOCnOKhMXSYnN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imlWIYgVJ8yxspQ4QUzqRGplzerkYGsTU0ILxIAZKoy0+0KpSiY5pyVlBDcixYFRm1S/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NcBnpefZRkFq+7Y9tnXLLsvLLbJC5lXpOyAeBsiYK1dZUimYb9T3sNWmTphiH/XqZ4N7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gG59bHDP/gFowwcPs5GffPazEPOCvysESSrkAzCq5QMxUuLJLvRiw7S5adFqAoAKQ4Gh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NLZJGXoMDEN5uSIDYChjflQAMLJIuQcgYykZqojMmDRZ7zkumtw8ZZLNEcSAF25DFBeA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GCpsrfqTpSQ5BzWWLEuTCstZlxbqSuZnZoX0+dKcrKDAtpUX2/qMFCm2JZa5doUVZSVJ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2v/vP/7yNMUeEAABWtSNw8TBQ8s+/Q4CWiDBMb/eFQ8ZiWQn0gIMgOaw83vGggsDUN73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YN8nQPsx3sUzG3kfjPd1431IOKGe4fmbUkG3zgWAnb52OqTXn5QKO1GjshwyDicHkisr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XBMbN/Pz2HaAcdyV2EXZ5esXraBkk302bpl99EmcdR2wUBCbaW17MRF5qrVkXbH/wxBr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wibqfuPstRYjjSr4rzTzavIRxBxU/5mRUPFz7kSUFxADRhgKDFBhb7UdGfaBGq5BMhyB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NBI2egX4AS6HGGDimbgOSewgG5K4GCDjHlEZqig1H/u1rv1dvQhiLPVSt0n/vxtiP2ex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A2ANXu+jVjB7vae2e9lrb/e3Vu0+t049JluXnpOtV/9pNmzEIps8fY1t2n4ouBOv3kJx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k5ofRxAjJnb5xhmpKNYNI2kjUmRA7MGT6tACsWiOGLUVoyQO4mL3BELs2SQPVJqXmKrW/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mOB8MVSsL6vIs1wpsfXr86yoqEiDdaFgkG2JCamWlpxr67NrFpnUAFisFnABKlpUGTDb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HYDs2OFjQYl9fUj/Jw5+FdQY0EKFMXhGA+hO2719q22p2iAlpoG2aIOVZAtiqYWWl5Rj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bKReowa99UmrrViDXOWKubZp5UypsRlh7bGSVYLYuqUaFDXAJ6cFcCWv1YCfFG2XCTJs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EKf0FGWpKPZLRQ/mjOFi/GKffqALYtv0fltlXx45bgf2H7H9+w4H263Pt0nQZn2zdSmZ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P0Bs55YdNuaz0da1XSfr1bFbsL6dethHgExQ+2Tgx/b5sBG1EPPsRNyJ1EMMLsS4BEtc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AJackCKIRSoMeKUmpln2uhz9HYqC6w8jNR4FRQvYaAFbSJcXmIl7OcQwd+fu3rI7AAyg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SSXTJjCnbYrecXIwKo7Mnz69FmCACWOfmBh97koMsTABLEUAA2IBZPGrBacUKxDACnPy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itfbns36+5foh8vaeCm2pZYt5Y0S21icbY/vXLV//5c/RGWngBhQAF7M2cI9BwAcNMDh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eQ4VV1+ufjgHYGHs03KeX4PRB8BiEz64r8MxGNvndL3sq7OAkL7D9uVpvV+NHaaSiNoj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3m0HWS5G+1xzglT6KwBVKlF2tho4RRZqITIpufqUWkFMdvzi0yQODPCwD6hcUTmUnjXO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Pfo9OY45wJgndkUDx8Xq81a1bZ+NGBsnJbbIBn+eaB37zrW2PWcKNNOsVfspNRBjgcyx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8VlIxmjcYrgg9qk1qAFXqGYvq/cGc74igJHg0UCQA2LNBUHuC8Son9i8NZXrBcA3KBMV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w6TmZ4H1cxYg1ph5W/0CUHAj1n+L4r6ALVJiAKlhi8HWpDUw7W9vtRshQ41RoYPqGf2C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nD7Tu6g0ykpFMTWfwPwTiAmaABNw8lzckvQDMcD3yzrtI4ixBpngVue13gIOaqy/TIAN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fqLAavr+FsRchUUQE5Cb9bCGglgTQaxt57FSYDOsS/ep1nvALBs+cokgFm/7NbDffnBT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SVAJsbDHV+ymVBcQQ4ld0o8v4l5AzBUZ8MI84YNjV64zuZn0+lMBVkCMbeAGyC5e/Tr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TICr/squ6t439PwHj67bxcunbH1hthUW5VtxcYlURrFlkFYvJbRGlpVeIIgxmZfUbH7t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17tUyhZZRcmGoMT27Ngr22cH9hyyE19GCR0kdzjAGDQdYKixL6TcDu9DjW3WIFuuX96l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2WsErbQ8qyooty26/xaOC2TZcYstZ9Es25K83KpWLbCyhLlWvGqela+TEtMv+TQpMeJh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iysCvFbFrwmxsfVSVBnJmSHNfuqEaQIYCz7mWZkGct7/+FenbKcU4wZ9TiB26OBRO6K/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duov5ut7qNphVVKQRbrfpopNgvdeqTr97Tt0sc5tOlj39p2tV6du1r9bbxsodfbxR4Nt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I0OG4vRJ00J2InUPly0EYvE16ivJkuKTg6XobwC4sHWrU8OcL2JaG8uidPhKfbaKQrIP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bKuU7cYyAU4GoILKEsQA1Tb9vfbob7V76y7bqb/hlsrNtlGwK9PfvUQAS45PtDlTptm8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AtcMWzRzli2ZQympBQFUqC+yEdkmMxFXIq7F4EokoQMVVqPAkoIlBHdiZlKK5adnStnn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eeeGMkFMirYoV0pteQSxlHidt9p2bSqxv/zhgf3bX757CjFg4TACJmy7QgIqDpRYGGEc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PkAElHzfoRcLSfo5B4DSOsTox7gfVTC+vkA8ydVOFFsCGKFVf0isOKNnnz1ih07oV98x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nAeEUD5YqKYhmKCGXGFh4bhg5n0OsNh70JK44c/2aznGPsY217kr0iGGufqiH3jF2gVBr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84DNj8u1T8eutcEj11oXqTHiYa07A7Fp1qLtJAFnrCDGkiyfC2IATFB691NB7FNBSJB66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hVjzj4Oxj1JDvVG9vk33mbr31LDMS7PWI6xRi8jVF9RPo8722wakz0cp9P+1kWgRQQz1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7X726pt9dM++AWKNWgwKEHuj3XBr1mawNWrVz1p0kip8j4xI3JhDrY7g0vidjwLESO7g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ATGeyfw0oEVyCG5JTxJB1UUuReaYCWZ1OoYlWVi2JUCsaV+rJ/i92kzvqu0AstdQY/81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LMyeJnVE1qBpb2ssoDV7p7916j7euvacZn36zbcBgxba56OX2NyFiXby/Fm78+hacCWS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g8uhegfxsOvEqdR/WWqJxA1P4nBFFqvMPEsRxRar2rz/UjVrjkVZilF9xHMh1f7S1SN2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fHzTDhzcLXgVWWFhsRWuL7XsrAJLSaZCe7JlpuVavgZMVAvut6rSTVJdAk75xpC2vlkD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16BIVQzmYx05pB95R05KgX1th/ceCXZk35cCGZOd9wU7tPsLO3pA/+cECMpUeawmKyX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z5D6WJ9ZYAWUTkpMsswE/fpfvNjSli62XYV5Vp6y2ooSl1vRmqVWkbLSSjPWWUZqZshK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lXpfkj1QY2QushAkbrkl85YGiFHBnQU3yWDcsmm77di227bp86SwirUAUaHrjxw+bl8c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6O6zHZsEu8NnpDRPStXsDrElEliG9B9ibVu3sQ4ftLMu7QSyjp3to159bWDf/vbxwEE2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amzU2OB6nD1tli2cs8go1EuSyerliWGtMtYui5RYcm0cDLcik5cBEmBiqgIuXuJd9LnC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WY6jwLYDsG27bJcU47YqshA3hgzEyiJ99wILhXkpF0U9xEUzZgZbTDHfOXNDkd/l8xb8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ATH2AVgCafRL4/U3XKN3p9rIGn3XicYKCFnr1ll2amrIdiyWCmNS885KfeelhYJYnqUC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aPlSYie+2mv/+udH9q9/efwUYkDFwQWcgIm7CNmmD6AAGLZdKbEPwDgW2+cA8vvEAstd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tt/fFd/PQQLQ+L4fBxL0O2hQS34drUMsFjxu7HMt9/Dt2GN+T89A9Hv8nPE8rudZDjH2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3/ZzTuvZ56+ctaqte61kw1c2clKq9f8kIbj7mrYaEVLggdi77VhXLBZiI2oA9kkAWMO3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LIfYqyixGIjhhny77UT7oNuMUHaKLMUmraLFKgHQSxqQn29EWSliT/8zEOtZA7G+ApcA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o+A+pBpH0/eG2dsdh1vvEbPttff72LudRkSJHAIr701CSQMBEIgRF3NXJMoKVyIQIz7G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bZ82Ni5GggcQ+7Xs5yDmIIsghhrr+ROAYT9RYABM9izAMI+RxSqzCGJ97X1BmzhYz76z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sKX2+Sj9B0/MFqju2N3H1wK4qM4BtAAY+27ExS4LXJelxoAQCRy07AMnQOVAYx/QcQz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4WZTUQXYiCR5Xrn0VzRO7QYzsnG3ZWiWAFcpKgossdV1WyLxLE0zWCyzBBDHiRds0UFPR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FA7bGPOwDh04YieOnbYL5y7bmWPnpMROBlAd3CW4bScGdiDYgZ0CnaB27AuBQSqNAZeB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GcgBDdvxC5eHQTJ15WpL1a/6qtw821labOWCVglZbCmrrJz5ZZkZglRumCsGtHAp0paX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jSK4xJymjp9q82ctCPvBLZhbaKX6LJlSbXt2H7CdUpYXzl+xUyfP2akT5+zQ/i9t+5a9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9Jyd+fqifbnvaymbfYLZsQCUD1u1kX0QrGObtlJlnaxv957Wv2dvGzzgIxs6SGps2Cc2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1LCUChBjyRTicrEQc8ONyPfCpGRPyABibKPK+O4AFubxrZBtqPOqSjaGHwib9eNjv1Q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lJeiSHP2urRQoBd4UQuRKvQAjEr0wMu3Vy+JC+WlSKcHYK7AHGBkKGKJ+m6T4gXgVRjV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aH5mpuVlZAjAxba7qtI2FhZYVWF+mBOWtGKJPmeCQL3Wyosy7Y5+9AOxP/14z/7hv/23/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DiwHmPcDIYcU/UEhyRw4scf8HrH7Diy2a4Glex45vd8Ou+kaFpSk79iFw4IARXQjxeMg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qxyHhcMH2AAdzuEY1/lxvy62L9YcRg4sWjd/l9j9WON87guo3NgHWKTSo7roA17ehvfn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DR7lR4ISIyb2YY8ZUiOfBpdf6w7UNpxo77QbJ+iwJIsUTGuUWAQxLBZiuBUxwBULMeJm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RnHhNz4Ypfvo+ndIayfJorv9rmENxIIa+zlo/dR+U8/LT+E+BGDR8itkDb7WkoxDPbP9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uMwm7tKinPKYnuttUDWkYnXY/S+QKu/rukTIPb6B0zaZgXop5OlgRgwYx+IASwgGU2s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5iB77pVO/ynEXI39HMTcagEmZRgLqlh7Vok1bNbXXm8x0Np0/Nx69J1qg4YusY8GLVa7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uWX24NtHoayUAysqM3W1dt8VWXWId50IEHIDZkDL42FuDrFnQebHrt6QqrvOqs6sNRa1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7mur3FAWIJaXq4E/Iy/EeQBZngZMAIYSI6kjQGzD9pDQgbIpkmrDABhKbEPFpqDGDu4/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bWEor91biIWhEshO3BvABsi8kgeDLLEbSiE5xFAfJDmsXLTC1i5fbRnaL5CK2llRZUVk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khWnJkmFpVhRVpZ55X0UF2ByiKHOgFpI+FiVbAtmLwyLXi6Zr8E3YW1I+kjS8XJ9lmQp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KU1glqF7bN280zYJEnt2HrBDe4/a5bPXpCJP2v7tuEoPhsSVpVJ2HT5ob63eetfeb9Ha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j05drF/PXvZR335BjQGx8aOZmzYjLKOyeB6rMLMy86oA1zUrpGBqQEYsjPqHwIrvB0Dx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Yx8l5nO+2Oc84mGl+WWhxZWLGxGAkcDhAGPScdz8BQFUC3Ed1igwDJihzNimEn065a7i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s+fZygVLbMUCAWxxnI4vFwixFZa4jCr8UR3HqJ5jNLk5MyXF1mfrs+TlCrKVYWLzhoI8K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0lavsLz0NYJ1iu3aWmZ/+Pa2/eufHtm//YuU2A8//BCq2AMpwOJqzCGGOaAcTpgrK7+O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XH5+7LGnENPzagDGkv7essQ/a3QBMAwoYA4XBnwHj0ONlmMeq/LzgQrHXe1wbex9YiHG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WbF9HhvzZ/o13JtnAahnlRcAc/UVCzq2gdipCyctLadEttvGz8ixDr3nCF5TjCzBNt1n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R5ZkiSAGeFyNNWmJi3B4LcioZB8LMXcpOsRYTJPq9cCxRfuJ4T6NW0jJCWJ1mqF8ugli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CmJdayFGwkW9NwbZy036STmOsladJ1iLDqMFrOHWdeBY23bktJXvOSJl1iP0tew4Nrgz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5odR5Q4gxjOIcXlcDGX2cxADnsTViIsRpwsgYzmWZyBWX3DFABn7WJ2/AbFYgAWICVYA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ezApyMa6/1utPw4QGzBkng0dvlwQW2QfDZ5nc+anWPnGnYLYwwAxwHWXVZwFrXtPrtXC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VyJQ8m3ghLsQI07mQOM457HNOfQ7yJhL5ku1ALNIhZ2UnbOvjx2y0rLiMLmZSbtAjHgY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kFscIEZSB0v+b9dnIIFjc9XWAC/cb67EANrGDVuCGsOtuEuDJqDClQjEgNfWStTC9uB+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mgcuMAZgyiMBMVxpKLGVi1eGQT111TrLTc21DcR1dF42c6U0OGauXWu5GhzzWbwxLSPU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1EzEgCx9AIxaiqtXrpESGmejBbHFCyKIMQl6WVy8FRQU2xINxMtXrLKE+ERBbJ8d2K8f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DbxkV0pJnv76nB07fMq+PqgfG6cuBYAsW7DMZkycbn269bJ2730ooH0YlFiAWI9eNrBf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GAFseliROW4ha3+tDCsws1xKoj4rnx2I4T6k4gag4rvxTEKehesV5Uo/qos+hxxGP0qt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yG0bttam41cUlYQ0elaTnj9jVlBasa5EFJgrsuXz5oeFLFNXJVrc3AW2cMZsWzZvYS3A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abPkZwgJS2IRTUeo3JZuBGBGFVAgNimovVWkpVhOclSagJYdvKq4Eoszk21Y0d2B4D9+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82zf2Dw8fPrR/+Zd/CfACNICJ2BZuPAcPyR7Ah31XUvRjbDvAvNp8LMQwV3h+HQDjOSzl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y1uH17EakFEhPhZUDhzaWBA5ZOgP7rkaaDl46Od6N7+PH38WSn6cbb/Gz+dY7PWxfRjP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MHOgOsQcameunrZjp4+HTLW4VWU25LME+2j4qhArwh3WqpMUWJtxgtgkQWd8rUvR1Rgg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CzHMIUYWI5mNzA0jvZ54GLG1RoIYCRIvN+0dYPSsEvMEDre/7usY4miUiorU1EBBbLC9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dR4nNSZYdRhs8+PX2Z3vf7DLDx7agM8nWMtOg3V8lLFoZoN3Blm9t/rZG22G63ySPgaG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ESOjLxZintIPxEi/R40BsmchhvpyiLHtLsW/pcR+osIE6WfVVyzEovR6rK81eXOgvS2I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GRdKTvXqO8v69J9uS5dn2W4N7rce3BSorgZQPfj2RgDYsxADbnceXq6FEEDCcCE6nAAW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+WScC/wuVx8LdvUai2aeCPEwshIPfbHXioiHrS8JGYlM3iWNvCC/xIoLK6yooKzWnQjE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OVJjDjAM9yJxMlRYgNhW/bjdf9RYX2yH4AfAMLZxLQIwlBjZi1TzIPWewZdSSLjPUGG0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7BAImUS9qWxzSDlfG78mFLuNKrlr0BfYcgUvkjdI5ABgxMRQYoUFJSE7cblAtXzpSuvX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lKGKX5lo06fNttmz51uxBvkt23fZho1brbS03NZLraxfX2xbNm8PINzDZG5AIRifPHrG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MS6YuSAkZzBBmYocA3r1Ca5EAPbxR4NCLGzqxEm2QIBYtkjPjVtpq/VOLFjJYpUkmKTo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EBUFuAARhssQqOG69DlenOOGCsM4jlLj+/aEGqqoADBS8VnvDICxNMyi2RGw3H1Iyz7G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BYtsrs5fOHOOLRXMlgtiqynsu3KVJUuhrV2RIIDF10KMvw0gY3IzVfFxJZbk5+vvyHuW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W9oqALbactetEbSTpSpzrPricfvLjw/sL398ELkTv//+ewNkwAWwxGYdAiMHlQMsVklx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Bxh9HMc41++NHZUKC6rr4uFgRy9I7V06YieuCqCy41cEkcv6h6w+BnsMMGAOLAdYbL8D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xcOnvggxrVjYsA2gfs5iz3OA0e+A8ufF3sev8WcDplj15QDzd6b1/qDcqs/Yrn17bOe+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/PkqGzhitRQRldk7a0D/3FoKXi3aydQ+61J0gGEoMuJeAAwFhjnE2CYdn/XI3uvC8iuT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SowMPyBGSjsQC2qsJiYGqFA/mEPM96M+zgdiJHf0lyIapGdSraOXvdtplDVu2c9ea93b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kp2/ec2qH9+xvA0bBLH+1qrLCGv2frRES723mUc2TPAbWZvcQWKIp9kDMU/uAGKoLwD2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BDAg9ny9rvay3gf15Srs73En/kSF/QzEYl2IDrEGgljTtwZbiw8+sX6DZgWIDfx4vvXu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K1bl2umLuAtvRBU5pLSAl6sxhxgG4G4/iCrXAyFXXZ6V6PEwIMYx9tnG5eggo485ZVwX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FrzIZgwQ03k3ztuePdutpKQ4uBKBGPOfmMiLlTKZt1iDvwZCJgYDMSACxHZs3RWARUwM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u3fusz279GN310E7fvhEcB0SlwFCqDBUGYM+sTJiYkyGBmK4FBmUURi4FHNSc4IqQ22E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MikMykUx4FOYmDY5cV1tWj3w8nJTvvoyKpE42TLBCyXGKs3duvQMLWuDAbBpsjiW/tdg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6KZooF+nNjs7VxDbZvn6ngAZ2ZjUVzymz0fcjxT4WZNn2fKFJCakhHlarPTM+mCTx463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jg4Amyu1s3ThIqmvZWEVZWpSAjDiciSYpNVMagbmwAhI8fmBFy5Dvg++I5SWqzIMgNHH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gDvDD4TomP6mAhgVPwCYrzC9QAa4UFxAC/Nt1gKjxiELWi6UYgvnzxLkdP3yRaxCvTxA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lMKVyPcAxDBciVHR3yzbVF6uHwBUEdHfZ3WCpa+Kt4zEhAhgmSn63El61/X26O4V+/Mf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5E7893//d3v8+HFwGXpKPGpq75FtAUYOJEAEoFBl7AM1YMT5QVUJWA46rnFl58b9SdSg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wU/wcgNYbkAMmJ2sjhIyYsHh8KDlmKuuWKjEQsgTMlBYscdoHUx+32cNIP2tcznm/bHH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/o4Y7+zvHetePHv1rG3fvcsKSrbZ8NErrO+QpdZrSJz980tRijiTglmKpWX7CQFgsUrM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w53ocTDMt4EYSoykjve7zgzxMFL1A/jewZVHivr/IsTqU8+wS4AYcTBciSyTUv/t/vbG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rcOAT6xq936rvnfHrt6rtqsPrtr529fs47FTrUXHIfZmO4FYyqX+Ox/9BGKe3IH6ik3u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iMXGxYCbg+w3+iHgSgyIuRJ7FmI/5078K4DJANezEPO0+lgl1uztIda67ec2ZPgi2QLr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gY0ar1+qaUV2/qoU2OObAtil2lhYLLzow0JsrAZiAMnVFVAiK9EVmcMMkAExYmIOMfo5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5Fx9HXidDpOdr10/b9u2b7LCwmheGEkdTOTFqFBRQSV6Egf0ix5wEBPDDQjEiH0BMRSO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25ad4fgRgQkVBrxQTqFO4q5DIWPx5Jf6f6zBH2MOGWn4uLsYlFEQXlWdwZl+5pZtLN1k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frR8ytqEZEuSWlsr9bJGg2aaoAWsMGAGxIiNkbDBNgDDhgwaZu3bdbYpgtjkSdNtxIhR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egFFhAtLLG5lgqWskypKSbFVq1ZZfl6+Pq/goM9MlRKmF+yVosxIyrSp46bZpNFSWFJi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cacNJWUhnZxlVZbMX2gosPmCxSIBYvniuKDEEqUCATGLVrLSNKn/uBD57EDdFRgqle8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i3wf7kLEPNkDAEaJHvp71CR5lEphAxXmpc2ZRsmrmQFIC2Wx4KJloUsWsQRgrPWFq3FB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kyoDYlTZJ+aF0gJWwXWoz5KRnF6jkJOD6mMCdUWR4FtZaaUFUsopUs4JKy1DIMtOWh0S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2OYy+17/V/79X799qsRI6sCdCFwcOIAIkMVCDCg5xFyNASOSOxxisTDz1u/n20+VmFTc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ZMcErpPXjtmp6wKB2hMCGPYswBwsrnj8WCxsYsHyc25Cv97bZ83vybbfk9avjb0udp/r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XG7ALdbNePHGRdt/+LAtWJJsfT6aaQOGrbD3O0+1//v30cResvfebTfWWnb4KcSIZXks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CzHslWYkfEQxsXc7MMl5Zk08TCqpxaca/AW7UA3+fw1i7EdzwUip/yioulde7ytV1cPe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kW06fMiqH9yz24+A2EW7/uSy3fjmphVt3SYlNkiKTZ/nvY+tUcvBoewUEANmZDv+XIYi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GABzlyL7vAcgC25FKbDfvdqlFmJAC4D9FcQEYHcduv0VwARUoPUsyIL68niYrOEb/ez1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+mGyTGpspvXsO9U+G7XSJs9YY/FrsuzE+TN2T5+fmJirLwxwkZFIpqK7FG9LcTmcXHEB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UAEtj5t5kgfXAbub3FvQQn2hxiJj+6xt3rzBCgqkLvKLw7IiuBK9KkVJkRSWQMLEYMox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BkiRWo9LkUEdFeaZiqTds/gkC2SiwrZXaSwRvFBdKLNTR08HYz9KsY8gdmBntNaYu8VI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iQa4AitkLhexIKlD4kYst0/aPAqMZJRiKUjUIK5DIIbhWkQ9ATFiX4sXxlnHDl2DTRg/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qGflCXyyhUuXW1H5BksTfDKzsywrK9MyMjKsvKxcn3uHHdh3sLbYMSsmz54y26boh9n0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BkukoHi8iC5JFEWCIEv+J61OtHipm5VxK2zl0hWhYDAAy0jJDMWI8zLyA4g8TR6A0aKw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i3McXgALBQbAOJc+vjtikfyQ4J4pgiX1GZmbNnPy1ACyhbPn2lKpqhXznxpJHKzAnLcu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i4ib6ThAXrIgsmWCXWJ8gqUlpwjCUpOCXlQSSz8gUjNllJjKDNmQWzcwAbtUqgx3sa6R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wsx1Vpydpvdfp38LG+1P39+z//bv39sfvrttP/5wJ4LYf//v/70WNECLhSkBFcByWAEl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LYdfBDEBqQZm9HE++w4u+jjmEPvyvKCHOxH1dfnLAKyztzS4ywDZcSmxr0N87KfKyGHh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wNzoR41h7Pv1brH3dYt9HoCKBRjbvh97nHvT+j1pgRhqywHmygxw0e8QC1Z9zvL0i+Sz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9tEn8das5ecaqFEebaXEPrN324+1FjUA88QOXIlALFaJOcSYKxYLMcwh1rozVUBmhnhY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oBPVHwwQa9TlGYhFcS8H1t+GWPcYiDHZuZ81b9PXRs9ZYvvOnLLLT27bDQHsxv1rdueb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7Jr+7jdt1Iyl1qIT88eGWqNWQ4ICe6f9KGv+PhU9nmYo/hRiJJMIJFJeAIw0fo+L8R5k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4UoEYi81YjmWn4NYb1kErGctFmARxH6qxjB3JQKwRm/2s9fe/shavP+Zde0z3UaOT9CP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mzQtxSZMXWUJa7Lt4rUr9kD/IUmxD8kbNQrMVRitZyneEqQCgGQAzBXXs+YQw9gHXGQx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xcRmshGfKjKptRuXpMQ2W15eQVBhBfmlAWDEw4JbEYBp4CvXgEh8CyW2GReWBlTUFrAC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P8kdRwUnYl+4DlFcqK/IfXg8pKNHANP/KdbwEvC+2EMm46EwMDNQM3AzWKPK8jS4VwhE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ckE3dY3UV/yaaNl9DZqorc0bt4d34z08JoYSA2JkKpKBOHb0BGvxdivr0L6LTZIKmz9/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EdvRgJuwJtkycgtsWcJqm7dgviVILaRp0M3Pz9d9SwXoXXZgz8GgxuZMmxPgNWPizACz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6qVyBhDDWGCSorrlxSWWn50TBvy1CYlSYauDEgPGxMXSkgRLfe+uwGh9LhgKDHWGWuX7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JQAoXZDQfDLdtVN4LFy7nEkOcN31uABgLc8ZCLE5QWikgYQmLFts6QYlFKjPXrA3wmjt5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4xYusjidg0s0AE39K5bG6TOsjkCWmqbPD7yiJWGopF9aUCgFRnWR8uBSXJe42lJwIwpk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ggoLJoid+fqA/cuPD4Mr8c8/3re//OlBBDHPTgRIwGvXoc2hdRXGNgaUHG6HqIZxEih9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cUfqH+mZw3b45AH7Qse/PC1QnaXaBvO2vrBj57+s2Ra8tH3s0ld2nEnS+g924ooAclnK6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Iuo7filK0gACgMHBgTlMngXVszBz4LgBl1hV5Pd28Di8HFB+n9h7uIVzdP+jPDfGvtI7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GT3jHOCqsfMATHZRAMMuCGa0Z69dtGWS2YNHTLdu/afZ8HFJ1kBKhgH7n176wJq9/6m9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tR0tqLGg5UipKOJhVOCglBOuQplaFrWs98YQqTGBqfkgtUOCEsPNiDsRiGHvtB1nzZnk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5n3DUv0vNJZqadRZikwgq53w3D5Ug6eY7nP1OgT34XP1aiCm9jdATGqJpApg2EAQe61F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/PK4VT+5a7e+14D97R0pset258lVu0WRW0Hs5pP7Vqlfsa26DLG3Ogy1194fEmosokAp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oESZEhcD7kxmDlU7noGYx8UAWXApNugmkHUN7YuCWB1ASwalPu8rAlIdgaqOoIS98jcN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GfPDPCbGscZv9dePECnL9oJY/+k2esIa6z9wno0atcqmTE62qdPjrViD/fX71foOrtjN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sfRKpMCi9PrLOsa6YlJWd8/ZTeD04GIA2g1ci6itW6fVnrErN6WkpLzcrYgyYxtwMS8M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ABh2lQxHge6Orrl7/6rt2LnFcnJyQh3A9RooC/KlwIqrBLBKW59P5iHJGxttx9Z9VlGy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C38LA6mAsWnDVkGsSoM78TNBTOptc9U2O/KF4HRESksgO4ny+uq0tgUr7X9FGSpB7PiR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2jNqKqDGprsNSZHs18G7SIF2uwZgSV+sFMVTF/u17bbcAx2rQ5XrX5NXJAWLpyelSONkC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5JizBsAAF4YaY3/enIXWu2c/a/raG9a5Y3dBLT5Ae5UUWrbOSU/PtoRVayx5nZSRlFh6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ULZTpeSWl8gmArcM6bOsikTp9ncmfNt4awFtnj2QimaJRYnS4pPtPyMHMFmg95X4Jex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USqlWCBlictt1bJVtmLxihALo8CyZ24CceBUmF0UYoRACiBhQGyLILpR3z1xrg24dPUD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PaEax55tgqB+ULB0DgkwS+YttukTp9iUcSwBM8Xm1bgGiW0tW7BIAFtkCQulqpYss6y1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jx1vi2fODtsrFi62BB1fvYwCxcts2fxFkYrTdSR4rFu9Jsw5y2XCuUBOtmipfhBsKimz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GWuTLGnlSktdlSBIosJSrChTCiw7NSR1VBRl2g2N1X+U+vrzj/fsX//80P70492nEENZ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fJ9tDIDtOax/OEfpI+4lCX0MN6EAdkb/EE8fFbiiqhlfCGxfnYtUEokVVNA4IsA5aKjC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NscvHdNgHqkVgAIoaP0414VrtV17H237Ps9y832HGudwP575LMQcWgFKDie1XBMLQ1q/L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HdcxN74L2hO8u+5zRvc/r89zSaDCzkmNMbGZfrYx6iaeuHzOZixNsL6fTLM+Q+faqGlp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/bLuh9b0/eHWutsMAWy8bJQgNjIke7z+gSDWmlqILPcPwIYGI1Ued57P03r19UEarAcJ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gJGu30KKrnkrqTOpsPoCQV2pMFxoLzXuqsG+i73QsJP9XhB7vn47+129yH4je65ee3tO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NW0DQYwYkiBGYkejtwZY83f7W+c+IwR3DahSYHe+u2G3g+rAroSMu1sawO88uWPV9+/b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6vMOCjUVo7llowXlqBI+bk6Pi/3iZZZkIQ73U4jRelyMd8Gl+LsG3WusW4AaahMXZR2B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a9ZNEOsuWAlK/4U9jXtRWipyLdK+9vaAYCixJu8OsDfaDrH2vSdIgS2yCeNSbOznq2XL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4IDd/+GWXaXa/D0gVi1QXRaUBCfBLEDskb6fh9HimNRUZH0x9kNNRe1fAWCCGyWqOCfs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gAy3IooMkAXFxmrRN2uUGDUVw6rOJ0Il+23bqyw3Nyek1BcIWgV5FQJYlRUWMK+qJGyX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SZF+7Zdvk20N86UAGUbyB25Ht0oNvHt3aVwQlFjS5JhgRVFd3ItfAjFtUyn+xNFTwVj6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zppeW3R/Ekl2So2wj+3cvFdQK7ei3BLLSc8L6iU+Lt5S166z4vwiKcTtdnDvITt86Ghw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FcsSgruRduL4KfbOWy3t/dbtbMHcOItfvtZys9aHDEzUW7LutZo0cg3Uq+JXS6HmCGBZ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LTfXigSiJYuX26CBQ226lNjc2VInUnMrFiwNFr9oma3Rs9L1bBTj9kqpSsFkq9qKQn1Hg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sbDm/KUBgEwMrirZoM+4M8T/ABmZnMX6rNRJLMkrDS5B4BXFGHG5VkndbAqxN8BIy0Rm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9dl5YVVoFFcEsAmhJuKsKdMCwJZKgWHLgdPCpWHScvqqtVJHguuiOJs3eXpYdsUnNXtJ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KDPly6+w8CXV6rP1HeampAZXZHEWi10W2eaSUqssWC9gpel7WVOb7ZiTzHpiqLB0KbA0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2XffXLcf9f/lh++u2x9+uGH//q+Poyr2gMzjWa68aFFeHhtj26FG0se+L3fWgIy0eVyG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xw7ZoeMH7YDAxiDv8GHgj8B2KBj7rm6AjMMKoLh7zRUS13POs5AKUFTrgIk9h/bZfT+P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vkMLi933ba735/pnAFLACmgBM4z9U7onoMLOosQEqsu3LtiV2xfDNtdxjG0HHBAbP2eJ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Lt4+Gb/Gfv1qe9mH9puG7a3Je8MEsaka1P8aYs3eY4Vklvp/CrK/BbH6bw61N9uMC67E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GWVOd30jn1pMyQW2QzBALsRcadrDfC2LPS4lFEBPA/kuI9dM9+1uTd3pb/2ET7Ey14PXN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9HFB7NZDqlLgOmOgvimI3bWKXV/ocw6x19sRE4uU2Lsdx+rzUBexv8AeFfbFlYhFafbd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6WqMuJhDDNDFQoy5bD+BWLC/H2IeB3PlxcrNGAoMgEUQ+0gKerB16jPJevefYZP0Nx3x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bdyw0w4ePmS3pEhvhjgYUL+h7wOQUWoKV+LFADEABbiAFUYfBYIB2SUmLUuFhTqL2mcb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AyADWh4bi50ofeuO7nmDFZ0FttvMETtul6+eqIUYc8TyNVCuz6+0/NzyADGAhlWWbw8Q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SoMramwzcRkpI1yOzCcDBIX5UhqCGsd2S1E5uCiqy7ZDDXBhQOzcyQu1IONcVlfGZUlG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tLzbqkq3SFVUhaSO3Ix8S1olQC1ZKSWWJuht1rkHAsS+OPhlyI6cMG5ySKkf8elIe69V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PPiTYKvjk62ooELvXhXeG5AlrEi0RA3gy6UoUpKohq8BV+oLpZqenqHvKT9UNUmXogNe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JgW2YqGgt2SFrV7Koo8JlqTnpkj95EoFbkQhCmLbN2wJc7QosJuUsCYkV2BkCgKevVKR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iExyxkXIPgDDVYj7ENsoNcj9ABhp8yxoyX0wXJk8g/gX0AJe2MTRY0NRXzIMgRfZk7S4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GECaNnp8WDsMgAEqIEY1jqRl+uGg8wAW+/RjXAPc0vTcrDVJAVjlUl6biktsY1GxFWZk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AGLG2aCmWdCvRD4WinHSBONduaBz9lz89tO+/vWnfPqkOKiy4E30pFs8cRI0BKyAWCzLg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Uf9uKTHgd1j7gtkxqbKvDwpwe38CMAAAKJ6FisPEweIWCxaOcR0AwdjGuD9Q5F7PQsdh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TFd7/mw/z/f9mL8Px2OhCLC+5nOhytQ6nAAXSstVGEoLoz4i4HKwxfZfvFVtS9Zk2KBR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3H+2/R6QNO1iLzbrYo1aDbR3u4y3t9uP+SuINX9/xE9A9rcgVu+Nj4MSY9mVD7rNCkkd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9Og/3GhCL6gR2rQFZZ3uxYUd7oQFLmUQW3IoBYM9CrIsgBiAEMeJCb/WVKulpn02Ya5fv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+u2n39A/x7jeCWk0mHnOkbmkAr7532y7ffWyfTVsoiAmArQfa620+sZadR+vzsHozGYdR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6rQRxARWgYlnAi4gxnpkAA2IATfiYsTNnm+IdQ9QI9vxfwdiAAxzNeZxMLYdYnWlaJu1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XXswiXaeTRhJynWCbdu4xc6eYVVlQeweE52ZH3YrKNRbD/hegNSlWhWGwqJFiQEr+h1u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X//JgZen3+M6BGQoNGAWJXkQAztrl64IXGHCc2S3pAB37d5smZRqkmopyCsLAMvNLq1R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7JCyOWDbtuwXkMlKFMgqtgQVxsTfCsEmzCWTkclYrgF2gwZcVBTgQmEBL1qA5BCjUvz5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QZlxrsOO5BFicGRFbtNzyos2CF4VUhZSJmm5IXaUuHJtmBxcqkEcgH15UD+u938R5qiR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EUxg9tnwUSEWRoo9rsWcTIEkMd2WL10VshtXxyeFYys0QGekZQaIYZmZ2YJYnkzfj1RV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xo2dau3adrUxoyfb3FlSIgBMyoRVmIGHV6ogOw9oUSWDpf8BDv2+7ApZjPt2aPzdd8h2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EFh5pQ4ARlzMY2MY21StJ5WflvtjrCPG81nehVWjZ0yaapPGjAsgmz5xcmjJSESFkV2I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PvnrMoKqmjF2Ylj0knXDqI0IpFBdrrZQaxhqDJBxDcrNK9tT2aMoMysADCVWkp0TAAa8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5fl5VpqXbfu2b7Ifv7tnf/rDffvjH+4G+/5bFNntpxAj6QJzcAEsBxoQo9+TNSLIATPi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Eymxo6e+tCOnng7ysQM+27QYoAAKsRChj2Pss811mEOMfj/m9+NYLHA45ubnx1rsMcCE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AJzD1O8f+wyHKZ8diKPAHGAOMQeZKy1AxbZDDLXGvtul29esYudBGzEpzqbMz7XGAsvL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+1uDdPta49UeCGCWb/hpiDjJ3K/4tiDV8+5NgTHAGYm9Jkb3e+jNrTAV4zhEIIlfiU4i9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9/Y1bsWoluJ/DrE+gpgG87d7C5J9bOaiVXbj0WO79fiO3fvhVrDb395Qn1RCSFxQ++Ca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YpV7v7A2fYbaG20HWfMPBtt73cbYa634LACpZxQXe0VKDIi92k4Qi4oA40IEYLghgRjJ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Rtzu/6wSo8Xop2327hBrJ/Xca8Bs+7DdUBsxbGKovJCnAbGytMju3Lpujx4/EMgE9UeC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pZxQVrgNg8ISwFyNYfQ70DD2Q9+9KN0ecAEwgEZczGNigIz921J8N2/rPqGK/VFB7Jj6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5h3uxLzc0gCxvJyyoMSAGG1V5U7bsmmv4PCVbd92wDZV7QiQQoXt230ouBaBF5U9UGJA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0AJS7kp09YUBMo7Rj+rCOG/fzgPBpch8MLIigVhpASqmzPIyCgLEKNFEUsdeQeDoIf3g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rxdwmDfWv+9AmzxxWoiLkZWIMiM25tX5kxLTLH65FFhCcqhwv06qbl0yS7isE+zyZPn6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Un/rkgW4tZk2/JPRVu+VJlJ542zmtPkBYg4wIOXzozCSG3D1Aamy9SSkRBN/iY/t37lH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IWAq1ecs0mfMrV2xmXhXlVSXV6zHjVilPgAGFOlnm2ctFHBI2gBgLPNC/MtdiExqxq3o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6f+piXpnvT/LqqC+Zk+YEqrTA7BYdyE1E4Ed9RMxFBnKDBUHxLxyPYAqy82zrWXlQY1l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7AMwEkeAWq6+79LsXCvLy7PNZcV27cIZ+/MfHtmP39+zf/nzI0Hsnj1+WG1/+P7OTxfF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DixaP44BtQNfRTGxo6cjBRLiQef0D/G8wHAxUi1AxhXTweP6RSQgOQA4DjCwWOA4sAIg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D1zYxxxGbMfeE+OewIfj/szYPsy3gRjbtMTkyCRk28+LPRcL96v57AAMKGGxAMOAFhBz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DrWgyG5dtX3Hz9i0xSk2amqSvfQaA293qZFB9mb7oQJZX2vRZZS16DQmxIkAmcMMi42N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x4IYGYivvTvC2nSfFWJiVLFvRlajzovmTD11J7K2lkPsJUHsRVyKtRD7W0qMxA6HWE9B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W6MB5s633wYldgsFJjV284mgJYBVa7AloaH67mXZDbv28L6duXnLxs9fYm9KjTVv85G1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kKhBfAuIocTeDy2TmVFiQMyVGC5FIOZxMSZc/75Rz+BKBGrhHaXGgFid5nrnYAKYYFa3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MfY9S7FV+8+tfY/J1qbzZGv94WfWvv3HNmrERA04JZaWmGBfHtprD6U8792/a4+/fSSA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I9wHEqgGPFBh2maVUYgyoATIgBtwefn8jgIzt2+oDUp6JiBrzuBgGyNgnpZ6sRJRYVAD4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DUqMxI4cEghYy0vqq7hwY1BjbG/euCfYnl1HbN+eL6XI9tZC7MDew0GRATEARkwMJQbI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KKHCUFgA7czxc0GB0QI0+hxi+3cdDO5EtlFyAAy3IhX0K4o2BistKLcUqSdqDRbmFum+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9smIhzHBGfUFuJgXRrt08fKwsjOKK4GSVoJRylopOgEsRaoneS0AS9NnLrTszJygyIBY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49cKfoKSVNynQ0faL/7xt9a5Qy+bMGaKVNXyMHF5jQZ11BcuzrS16wJY2EYt7tqy3XZs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dju4W+PsvgNSX5sDvJhTVpK/PsCLFH0AVlGzPlg056wiAIt4F9Dy1ZtJY2ctMqAFvKaO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lnkhCxEjkQPzScpAbM3KhFCYd82K+KC8cCHSEgdDhflCl6gtAOUqzCGWpc8K1ABcrKuR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pZ7TM36iwFyF5SSnGMkj5bn5VpKTbYf37LI/f/vYfvjmrn37+FYA2J//eD8osW+f3HgK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bwAqT60HYO5efLpNIgjp9KwvFg3gJy9owBfETl6KBn4HGK3HkACbbztkfg5ascaxZ80h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fm/v4xxanhULLVr2Y/tQYOzH3h/jeo5jDko+OxAD5LgWY92FgMpjY/TF9sceow+Inbx8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1623jn0n2TvtRgWINW6JG/Fzq/dOb3un80h7t/NYayE1FgrpyhxoqLLYBI9nIUZRYADG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6iZSqaMp88t0Hu7EkNhBpp7UTrRAJCATxBp3Esg6BogRE/tbEPt1SLHXoC84vPJ6D0Gz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bd0tiD2xW0/uCF5SYALY9cfVdlUQu3LnvAZjDbr3rtqFGxcEtpt25cEt2338K33evtb0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KdBP9V3UrBCtdyJW+Is6rQPIKDyMEiMjEXh5XMwhhhp7UT8KAJlDjMSO8J6C2CuvS5kF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9/qJPQs17FUZsIp1J9ICMxI73qXu43uf2Buthtv7AlqbtoNt2ZI1dmDXXivISrc9Ozbb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8tAdP7geA3ZIajeJhLI7J2mJnA7BwIwIoYEYMjBbFBcSAGeYxsZD4IfVFTIzkDkBG/Atw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zEipr2aSMys93yU78azde3DFDh7aFeZBZbE8iQZnkjlQX0CMpA4MNyIQIy62a8ch27Ft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xLYLNsTBSsgmFMRo2a8SgJhfhhrzWBiuQ9SXuxDpB3KHdB+Ax0Rq7wNiqDFARgFiXIl5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sEgKC1qyGCcA+2LfoQCxvTIyE1FVH7zXNsCLTELci161I8wpS86SZVtaCpYlVZYXlmJJ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en0HJVYqtZSdkWUr4lbYchIadO2cmfPs/ZYf2m9++Xt76fm61qVDD5sxZYatYs0sgStL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VT8OtJ2TkWNFAuPGchI3ttq+HTtt73Zch5sCvMrWF1p5YZH+rWRbyupEgW9tSMhAtRXl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H7IbWToFBVei+5HGj0uSRTUjWE0PAMPYxqU4X2rKJzQzQRkVBrxI9kAR8ixU2XQptelj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xd2IKLDYZA6AlbE6qRZiKKlsYC24cY4rNeC0vaLSNuizEQNj3hnwYhsVBsAK0tKtMCND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2YMbV+3P3z0QxG4H5QXAfvzhtn2j8eP7b2MgFsW5dgV40QIqYmSAzBWaKzGAd+IC8SCy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F0/YsbP6R3kuGvyBF+bgAWCxyR30PQswznnWYo87kH7OHFiYw4fWn+PH6HdgxYLsWYh5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+rAj+ny4EgPEdT7moPJ4mQMOC4pVxjbnekwMOyNV9sXZY7YgMc16DJ5u7XpPjZRFqyHW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nwb10dayC0V0AdnYv4JYbFwsFmIYa4xRH5F5YR/2mCVIRpU6/hbE6jTpXgMy1Fjnn4VY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DYBYF3teEAuAeEMAbtHN3u8ywA4cP2V3vntsNx7dtOtSGtUaYK89qZbqumKX75LwIqWq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aw+u25X7AtzjO1Jji6152572YZ/P7f0eo/XZ+DxSVXonIPbPdVrKWmm7Y4AT0AJersSA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ABmuxP+nIOaqjHjYG60/trc++NTadJtoH38eZ6PGxenX/OaQ2JCsQWLvru12Q/9BH3173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dD1A7MY9ll1hXTEBqgZiwAqQAbCL10/UKjF3HwIujtPHMdLsUV8YLkWgBcDcpXj+8lc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h904IZCdCMuy4E488uV+y8rOCjGxnKyioLyAGPAqLaaslEC09UBNLGynALHXdm4/IIDt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H4GHRA/AhSLDAsTKNgUIASdiXagx4IXFKjCUFwqMZI49+s7oA2S7tu4JfUCMbMSkhNRg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B9u7g+SRwwLl/uBW3FEzf416iK1bfhCK+nplEeaK4WZk0nNOloCdKRCk5Vv6uuwAsSgd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jDZhheC1ZLH+jolhDtTKuGX2+SefWfdO3azui6/ai799yRrWbWQD+n0kYC4JGY2Z6ZS6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iiUa0CuKWI25XIpK39H69cbqxsyborp7UkKCwLLGcqVcqC7P5OCweCTuNu1vqyLjsCKU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swScOdNmBaNWIzZNIGKf44ulpDyNHojR4j6ksgYlotgPsbLxUQwsFmCejYjCAk6Ayl2J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ShBFhlLjPJRakcC/q2pjUGGUrcIAGBmJuBWJhQGwkmxS8DPt1JcH7d//+MT+8sN9+8uP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8fvvqu3Rwwv2+NGlpxBDgaHEgJbHwmg9Toa5KqM81ZmwSjIDt4ChQTwanKVWznyl8yJo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zSHnoAI0z57jx/w4YAEksdBxCDmkHFgOmliAYbGwwvwetG5+TSzEaL0PV2OAmGDs7lT/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DgNtXKl8Tp2LEUPjGiB295tbwY2GW/G0BpOjl45Z2e69NnFesnUbODekljfTr/n3e0yw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xwSItew03t7tOK4WYhguRY+LAbLYmBjGBGhWgKbMFO7E/0yJ4VKs04RyS4Csq+yvIfbb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/adA52HMNZczDEsReaio19no3a/JuN+s6YLgAfUMQeySA3bTLd6QoHmqg/rY6qLEr9y6G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WSD0jCB2WedU2+bDR+z9XoOsZdch1nHAJGv2PuqK5A4g1sb+8aV3ZO/aL19pV5tmD7yI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pYgrkpWje/9PQ+xnTcB6FmKYzxd7872h9kHXsdb7kwU2YnxCKDO1fftxqZItxhL/u3fv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H+7ZVSmvq7dYRww3or4ffQ9AjInOHv8CUOer9SPpyld25vJRO3f16wAsIAbAMM4LQBO4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k9Th8TAmPgOyS1dOyCgCHLkTiYkx8fnoVweDEqPwb052cW1MDLciAMOliAoDYNjmTXuk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xIiJATFcirgQARgJHqixSu17YgZwwkUIoIBZbIo9bkaOAS0HHhADbFh5UWVQXUvmLbf4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CFFZ/8iBL4MK27N9t5Qb71AZgDV/7iLr3LFbWBSTfSp4AC+fL5afW2yF+VJ3eVJn2YU1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lZi0JtmWxy23uMULBLEFlrFOA3d6qi1bvMhmT59u0yZNsg4ftrOmDV+z+q/UsxZvv2tT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BcL0cA8gRgvIgGJZcUmAGAVwgRfV3CmIC7hWL6f+4JoAtPXZOVJeBcYEYQy1hhsSkCUl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wFBhtMBrwqhxoWWf2BgAWyIQASqPgXE9NQ4pE0WGIgAj3X7etJm2EPDpfsTCYt2IuApx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wLB8QX+91CYgA25ALicp1TYWlQRXIsBinTKqf+BCJDZGLAy4lejzV67PsS1lBfbo9mX7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8sj+8se79uTxRcHrvH3z5EKNXfwpxBxWqDGqdrjqcnh5tY2vztASCzusVqDRwBwSHE5J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I9SWg4qUe/qAAGByWDnEvO/nDKAADFdHWCyoaNl3YGIOPY5jDiP62HaAOcSetdjrHJDs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zq6wABfbfBeAi4zN/Uf5PqPYoUMsUmYaiDSA3HlyUypEA/j1M3ZGv7DP3dMgfu+2zVuZ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fWdJYX1mbaXKGr47xN4QrFp2nhCWNHkWYqixvwUx6iFSloryUu93JamDSh0TQqWOpi2G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sTpNgBjJHT8DsYadZJ2D/aYGYr9r2EOQ6CEgdLWmLbvZx6OnWvWDh2EyM0rs6n0Nqt9d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T64Fl+JVlIe+h7P6Ts5fP2WXNSCj1i49vG/T4hLsnY79rOew6fbGhyiswQJPr1Bd/xev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ApnExfoFeDV779OQ2BFVDIlAFsXGosnPkREXA2R/H8Tqvd77p/Y3IPb8qx3s5UZdrXnL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ve1Q6zJgqiUkVdnefRdt354zGsTKbNeuvWH9uLvf3rBqwaZacAdk0Rwx4mHMC3vqLgRY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vNatyDEHGseCSpMRC/N4GEDDUGEeF7soeKHErujH0xXdr7pmTTEgdvLUUcvOzrTcHCCm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MeaElZdtDeDaVLVbMNttG6t2SZntDdDCnQjAyFBkn/lhuBM91R4XIIkZxMZQVAAK1yLK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eSIH7kdXbbgYcS8CrOWLVtqalRo8M9YHZUZVfZaEOXroq+BGBGCk2ZcXU2WkIiR1UOCX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qOqBGisulFrE7VlUZeUlG2vdoNFCmtm2NjEpwAiIrYyjUO98QXSpZaUmCZzZlp4s6KxY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6mRt3/vA3mz+lvXo2tNmTp9liQmJIT0fgOXnFuj7kOIqELykxEoL8q2ssMCK83P1uTKk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xJKsQH8H+ijRlCclU5iTVxsrY58ahR7Xwj04f+acoLgmjRlvYz8bHQA2e+oMQWthiJHF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isVLbdWyFZZcA7DVy1aGWokkeYR7UdBX780il7EQI1EDgOEmRGUR6wJirsAAGPDCijIE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XNu5ARWWHuovegkrAIYbMTtJ36PgXZZLVmK6fbGryn54dM2+fXDZ/vDkqv3rn28LYhfs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tH1WiuzKTyGGASqABcBQYbHbR08fFCBwAwIJWZi4/NTdd/ikQHZGg7wMt6EbSR2e2AFE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tM+CzGHhxnWx9nPneT/bQAfIACEHk4MswKem9WNsu3kfxlwykjyAHfd041mxz4m+k5r3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AHboa31vp1BeZDAeEbxwPX4tgB2zc9X6FXyT9HsSO07buZun7Yz2z928YQvjM+zTcSts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WCmnadZUYGJwRoUBMdqfU2LuTmRJlVhr0vITAXGkte3JSs6TdG5N4eB3BlvDtwZoYO5X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ADDciVFM7AVB7PmGzMnCldhOBsjcOgSo/Y56i1SJ5/pmnQXNHjZmxgK79vChXXt0S221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vrlqN/SP87pgdfPxVbumwfbK3fN26fZZgU1qQufdEOS3Htxt7Xr3s74jJluLTsOs6ftD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B7+s28b+6aX37Rcv6x3qdROocCeSncgK1RQzHiSIDbb6b0bltIgNkuQBxABYZFKdApdD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YuGFsf+7uu3tly+8b83eHWRvtRlmbwpiHXuPs1nz0m3rFimp4zesgnlNGri++nKPPXxy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fXtLMNd3QLUOKVEKAl8S0HH7XZfaIi3+nBTYJeofCl64DOkDWKz4TOWOi1TlENw8/uVq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MrbD/tXjdvEyk5xP2e17Z+0mwLx2ys6c/cpycpkDxRpiUgwFpaFyR0lxlVVWbLUKAWPT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WCVYCDTMA/MJz8TEABl9JHUABBRZSWG01lhVhdRc1daw7P+u7Xtt764DdmDvodAe3He4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QA2lBuzoT169zlYuibfs1BzbiQtTwCvTM6jwQW3FfbpnVIppk1WWbLANglZORp4N7DdI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JrBlpmbbeqpa6JyS4gorpdKItgvXlwrizJMTbKSYcjOzpboyZRkCVpKlJLJUysrQ5qan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iSvibfTwz+yTQUOsX8++gtmHNmzQ0JDgkYRi0eC+Pic/JHWUFep7lSLj2qDCZLgNs1Ol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j7gYwCrKFexYAiY7NyRfoKYicEUV5GlRY2QdUh1/8lj9u5syNfQDrZUCxwoBBPVFJY0M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cKktEqyA1kIBa5FAuFjQAlxkJgIy2lhX4s9BLBZeboX6AVCif0NVfF79e0pNWCkVtkTG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+5a3LsmKs1KtLC/dKgvT7fLpQ1JhN+z7Rxftx28u24/fXrYfvrlkP3531R7ePW1PHpy3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cCXGNoV9UV0RvGqWXTl1IECJgdrhAAxQXCgtV17eOpgcWJjv+zEHAff08xwMscoHi72Hb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uopyxeX7HON5/hzv922HGudxnUPMr6Gflmcd5l3OCdpMNdB+OMb7CuhHBLKvBLATfF8X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tdFiZ658bWc1QJ3TwHOeAUqD0plrZ+38zeu2JrPYRk+Kt0GfLrNW7cbZh1JPb7w3whq/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3V0rMsxQdYmQnOrxQZI1a4GL7NJzfttf0cG1QbGQy6p5AjHqAlFNyBfZK026RCmvCel2d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EcSkyGohFtnzDbrYCw24tqfVe6Obvf5+T5s8b5ldffDArj68ESrWX30olSELkHosmMnY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JZnOeXDBzkmlzly6yAaNnmwf9v7cXv9Qn63FQHtJAPpN/U4CWFv7pxfa2a9e6SxwDjBW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NnpnaDAgRjX9CGT9AsjITnwWYnXfkApT+1fA+jmrgZhPcnaIocT++fnWUrgD7a0Phgpk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x5/O0S/wbXbn2jdWff6aVRQV2JXzX9vD++fskYB+55tbdu/7u3bjwRW7TDyM1PdbArr+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0M3jWmyf078nAOVJG8S+gBQA89gY94idK4Zd14+maoHyuqB4+965YPSdv3jc1hdmC2QU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IJCVFFdamQb5CgFgE+WlYgyI4UoEYmQp7ti6J1TooA+Xoid3UEAYiKGEqLFIbIp4FYWD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oIW7EcWGEgNqxMsAGK5EkjhwITL5l2oWLNnC3CmWcKFwMH3UCqRK+ya97+bKLVI0Bfbx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bGUCak56rpRUcUgGoUxWsd6tqKg8zP/KEriC+08AIfaVsS7V8gQUVBHV1zHiU7j5gEtJ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CoqGeV+TxkywgX0GBEVEVqJnGRZoYCfLsFBA4z4ACjchSsthxf28jdLsC0PShceyPCmD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bcJEPXOMTRw92qZPnCioTdc5cywhLk4AQ4EttlVxywJ8SMoASigtzzzEgBYA83R6AOYJ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dyMCr9Ls/AAwFFhlvn4k6MdA6qp4W710oa2JW2prl8UFV2JuCqWsUqw4O1UKLM0q1qfZ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zf7bjzftm3unpcTOB/te0Pq3H2/Zv3x/U3C7bN88vPAUYvu/2hmWRzmM2/Ac7jD9IxLA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4LG9tv9rKTPBhkGcAZ/W1ZZDCIhxHmCjn+MOnliIOXCAg0Pq58AWe5x9v94tto9zOD8W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kHGIYWw/CzCHGO9AG7sfez77h1GjAWKHwv24By7Fr0/rPQSwkxqkzur6s/rFC7AAFwAj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VoPQaf0KPnej2rKKN9nYqfE28JPF9l6H8da221R758PPgiJo1WlsgNCziR1/C2IYEONY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qeFaT/5o9PZAa/Bmfw3MfQPESFqI0si71YBMSuw1UucjkPlqzz8Hsd/WIxU/gmD9N7vb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V9ilO3fs0r1rdvneZbssSF25d16wkkJgsu431UGNsX1TyuwGquzh5eicu2ftxqNrUmP7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zwLH2Zvth1qjVIHtF4Hi+UdewvhiV/imUTMwLOPP5+cz++XGr4lKNhRjxsP8diLkKc4hh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NkbljjcFsdfbDLHX3/vIOnYbaUvjsu3AvtN29tQVu3frjl29fNYe3KcKPTUkmTd33a5J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3zxrF1DrgpIDClg5uDD6Y6EEuDhOP0YfLf1scy4gw8I8MkEymid2MmQo3rkf9V25etrK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VKWgkj3wAmLFglB52ca/glgoslsDsVJBBgUGyFBksWoMJUYpJyBGtXuMfbIEcemxvWPb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IO3GrricrEZciLsi8zIIAMOooUhwYFeaFcal+Tx8qjNqKQGzrhq1hiRQgNnTgsFAZvpSl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+SW2sYKEFX0+3kXvkZ9XZFkZ2Za8JsVWSV3Nk5qZM32GsWyKJ0N4PAmoeawK6JDhh5tv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xhv5yWeC27wwPwyArdcgH9VLjCBFwgYuQlZWBmKoLYcjbWZKasge5Nk8l3iWg8whRhwL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In2e+V9zdP5CKcQVeo9FuscSS161KsAHZeXg8thXLMCAF5U5vLwU8TB3J5KsAQSfhRhK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C8QyE5OkvhbLFlnS8jhbJxWLG3G9VCyLYJbnZ1lFQaTCzh/fZ//xp7uyW/ZH1Nc3F+xP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D1Jm/9+/PLR/+cPtZyB2bI8dPSeAyL46j8I4aF9IeR08sS/YAUFt39f6tSM4ObAcNg4L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O7/YYbuP7Arn0x8LGIdRLJg4zr1ijeP0+3kOrGeVHsZxfx+HDOZgciXm7+rPcCjR77CL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uX19UVC8dCzAzOFJZuKxM1KDsjOXBLArAuNFJkOTAIJrMYotkv3pIANup6sFuWsnBbEr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LhfEFlqbLhOsTbdJ9n6XMUEVvd32s1qA/WcQA1AYgzj7ZC8CsPe6TgrXucux4VtPIfaq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NeserE7TrvZSk872Qg3IHGI/Z7+px1wy3I9drG7zLvZel8E2ce5Sfa7rdv52tV26e0kQ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shs1qfZkKmLs039FyoE5ZNfuX7Uz1y/bzGUJ1mPoBGvRWQry/cFW981+AWK/rMMimRQE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+GxkatI6wDw+6Cn3THb+PwExMhExIMY8MSCGS5Fjb37wsb3Wur81bdXPWrYbYp+OnG9x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bdu62458edgeMQFcAONzXr0nqD++Zjcfavv2ebtyI3L74QIEYqgv9h1K9Lt7kH0UGC3m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P87lHAdZUGFSXsTErl5njthZu3PvYihHtX3HRsvKotBtVpgvBryAGPbzEIsqdWBU7iAz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6ThwK5HKQYkBL1QYysur3gM2+vbtOVg7uRlXIokgKDLUGPtkJRJXw7147vi5UO2ewrio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2GYpwmDh+kiJfTL40zAZen1OYYBXnj4bSmyDPhOALaKOod5xfUFJSL7I1MC8NiHR5s6g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lBbgoMUACTAjuy87NT1kCQIZMgFJd0eBMU+M9PaVAkAesSLmmhUUS2Ex50vvIlABM4xt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LkoHViy83FBjQIx5X6gvB9j8mTN1/vyQILI2Pj4AbNWyZQFiwAhIxboM3bwvdlJzLMBQ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7CBxw2Ni69MikJXnrreNhfpxIqCtWbrcVi8BYJEKS01IqKmjmBmsPD/TSnLX2ZbyXHuk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fnxyWQC7KHidtMd3T9h3D84GNfbjkyuC2nX7y48xKfZfUmFeA+0pKQYgduKy1MSFL2th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y5UVgziDPoM3/cBrxyHJ9336R7N3k20/uC30cS6AcSjFgsfhxDGHAOCI7ad9FlrPghHI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h48f8z6/hm3/LA4x9jkeCzGHmhv9X7EtkB0+HUE5PIf7BQV2Mthx9eNOBFjupsVF627b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87Jt1H/iCTPjrc/gmdaux0QBbJx17DM5ZAk2aTWkFmD/MxDjnA97Tgsqju1IiQGxj2oh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0sgjkL3SrFuAp0MsVo09a7+rT/JHZ0GQJIuO1m3gGBs1bZ4dv3TJzty4bBdvC073Lwtm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uLMErOtSIrSk2wMyMhZRandIw6eax5P7lrNhkw0YNc0+6PVZUGMNWgzQ+3QPSuyfX2on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MxFQkZHIfDGv3AHIPMEjMldj/2sQcxXmEMPITARiL+o7AGi4E5u+N8Cay975cIi17z7S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mWSrkzLt6PGT9uT7b+zhd/ft9pNbdvc7Aa2mJNfdJ4KZvgdXTYAJkPk2CgsoASiHnKs2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yi0WYqGV6sJQYmQoYrfunLc7d6/Y3n3bBbC04FLLSM8JVd2BF4Yq+2uIEdvaZ/uZkCyQ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jJR7h5vDCvchc7eYhLx7576gvoiPuTuR2Jcrr7Dci6BEwgcuRpQZSu3MsbO1ystVmK8E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bSAmpncGYsM/HhFWS0aBAS8gVpC93spwIeYWBzciWYtYgUCTK+CkrU0JsHiaPDE7GPvE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WBQg48rIswFRYszfAl5MQmZ1Z5YiYWIyc75QXhgAowVeAJHEC7+ntxgqEANeDjLeAYih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iIvnzg0KjAzHAC4BDJjR525CgBULLweYQyw2DgbAXIU5xIISWx1NUgZKGHO9yDSktFRp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LlhgqxYvFLxW6PxVOi8l1E0kmaMkW0o2N91K81Lt6P7N9qdvrtnjO6dlJ+37R2cFsnPB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8Z0z9kdB7g/fXX0KsaPnj9pXFyJDVRw+84XAdsS+OC1YnI1cZgzUgMOBw2DPYM4+kNnz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EmMfJeYqyVs3BxL9GPfw+wEpBxWtQ4NjDjS/H+/Ccd4nFkIORQdV7HZsy/luDjm/h1/n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eEqFYUf1/fAunIcSO3dFA/TV03bqgq7RubgTgRbqC0WGAS4HGyA7fumIndav4Yu3r9qOL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/6FzrW13lNh4a99rgjVpKdi82TcAC4DFKjLA5BBzV5pDjH3g5a5EzgNsHGugwb7+G/00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2jyDmSsxVWKwBrtj42ItSYL+p21bXdhdEOtvHY+bYsDHT9NmuCNDVdvneNUHsqmB1yVit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r9tN2bUH1cF1yHZon1y36wLZrSc3BL3rdvj8BRs6abZ1HKTP3OkTe+29wYJPH3vu1c4C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kbl1zAX7ZR29n/afToCOlKcDjhJWAWJSVLGJHV6xg+8Bc2j5vve5+nKAsf1SQ8G+fqfa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198fZG98MFhAG2xtuo6w9zoMtn4fj7f4pCz9O7lmD755ZI9+eGR3vr2tz37DbvHZpcSu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DjBaAAWMHE4Orlj3oZ+LQmOfc+lj3+NkwPC2fjQE5XVXULslBad/fxQEvn33ckizT0tP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YUFMYmEYENtYtc02b9phWzbvDLZDkAJYwIrsxACskqra2BiGKnPVhRIDZEALeLHeF1Bz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Y1SuB2aoM0BGbMyTPKK1sbYFJXYYWG7S++jZXhCXNbNKC8qsXEoS9yEQS1ypQTc9N6gx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m1kg9SWQCGAlBaXqzw2WmZJm8bjyZmnAF6Bc+XgmHwABJLGxqshIYY/qIdKu0sAPxHAn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GVcihopD0eEujBIx4sK21zOkogbmIHOIAU3KR6EUSeRAhS2ZNy/AKmU1Za+o3yjw1LRx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wnAlsu2uRQeZZyN6DMzh5VU6SJ0Pc8TWJIV1xljtGYBRpR54UZ2DScysR7ZqMa7ExZae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mJpTrbOZ15Yum2vXG8XThwIca8/f1ctNUZm4jn71x8vS3mdt0d3jslOCGQX7F+kwn74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4csLOakBhQD5EUV9BDZgdEcgA2MGTB23PV3t+EvtiwI4FE6oLcNFynvfHnhPbF6uuAJUr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Ah4OOL+eFpC4ARmHDxbb5zDCHFzeMucrFn5/C2I8z9+Pbc7h+zp+OXIrOkhDvUQBjHlP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wAJetK7EvHUldl4D1MU71bb1wJc2fsZKDXZzrH0PXInjrV3PCfZ226H2QuNuocSUwwso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Sgw3GgM48TCM834SN6uBWASyCGKRxUCsJrEjVnW5xULsebIUX21rdQS9pq16B4gN/Gyin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I7V1U0BCaV2J5otpsCQO5Hb7m1uC1s2wDbxCfOie1NuDG3b29i0bN2+pdfl4nLXsNtya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+KKgvqtqzxhirPL/6Biqrn8DWISR9vNBYn0P7gCz6zGQsMgk6gtizKfY/B7H6b/QJFrvd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Lwxl9ttX2lkd/X289NT7HUdZ6/aAa4R90GWkdeg1xjr1GWkjJsyxtLwSu/Posd15eFeq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+7h692LIULxMbEpK1aGFASQHF0BywNHv+5wPoEjkoGWf8zH2mTdWm+ihZ4TkDikxJjwD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Lp623FyWG5ESSc0KSqyygqzE7bahckuA2NYtu2pt9879Ib0eFyLgwoiRATS3CGLEnqLk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ebIHUCMeRuo9IPM0e1LsAZjPIwuqTM9DbREDw43oCswhxnpbFTUAqyiutM8/GRkKBJPc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jRUwnSBH6oHYnM4HNKimLEFszfJ4W7FgsQbkxQEggMtVmLsUXSG5YiImhgqLFwBoUWZL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FlcsJu09ghT38usdYrEA8z5a4AbEeLYDjBYXIpBCdTnAcCfSsh+/dKneI4IVAGMis0PM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+gJe2LNVOqhOT4YhYCrOygpWkZ8XMg8jBbbI1up91sWvsKykxLDMCpOaAR0p9SixioIs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vcf+/Y+37V//cF12TerrlH374LgU2cmw/d1DKbIH5+zPP1yzf/3TrRh3ogb809eZcHvG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AxrZISmwfcf0j/BoBCiHjUOE1mHj/Qzovs857o7zcz2b0aHANuBiPxZQfg0t5n1u3Bdz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whxQsed4H8Y2xjUcc2i5+bN4D96Nd/BnHOXzo2Kxms8ZqnGc/zqosBAT07nuTiSJA5B5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p67qGg0g525ctZLNe2zkpGXWvf9069hzur3feYK1DTAbbc/V7Rgg5BAj1f7nIOYGxIiH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WJFDjgH9/yTESL9/WQB7sXF7+6DbpzZo1IwwT+zs9VtSYXfs6v1bVv1QcHqA+roZgBUq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j5Z9lFkY0AW7G9/csUsP71mcBtMuH4+193t+Zm91+MQathgkldhLiitaYZplWSgQTMV7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MBxDfeFqxHAzsj4ZIAtuxRiIxc4TcxXW8K1+wRpIBWNsv1azbhgGxIiR4UYktR6gAbH3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Wddek63PwJn20adAfYbU6XQ7dPykPfgOiN0UxG6Gz3vp9kW7dPNssCsCzLUaKAEwV1bA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NucBK7a5ln6Ocx3wohhwSL1H6dXExMhOZDkWIMbk59v6oXG1+rzl5WVbamqapSRn1LoT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9m17gu3dfTBACwWGGmPCMy1GTAyIcRzlBcRI4gBkxMjYdgNmuBhRXkx2Bla4EnEh+kRo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oEJxEf/yZUnop2W/UvACSmQgjhs53pYuiAtxMdyJKK7stJya2FikwFBtJI0Qt0I1sZgj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wBMDEFpXRA4gABOppghgiRr02SaxA7BhAI2Y2cLZ8wK8MNyBDjDu4fcBXK7C2PZ9noka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gcswbe1aSxdEABixMFyKQAwX49xp0Xpgbp7QAcQAmLsQY9PpfWIzhgsRgJHMQSwMFZaf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ygkAK0hLFcDm24r5UoRLlwSAsdhlgdR9STagw5WYFZRYRT4lpors5OHddvyL7VJaF+2b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C15A7Jj98buz9pcfoiSPJ3dP24/fXglzx2oh9tXF43bgpBTQKSmjc1/ZF2ekOtQePns0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uMPHAeWDO30+4DvIHDicizkM6Oe4A4w2dtthgLHNtb7P9UDGAeRAigURLeuReR/bsVDj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Q8zfMfZ9Mc5hn/fgvuFcKTCU2AmZ3yeqIymY6fuLTJ/nHPPEInABMpQX5q5F+r5Gqeme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Bhsxdql16zvTOvSYYW26TNUv+YnWtvske6FR96CgUGCYp9r/LYgBK84BYq7CXKX9/RD7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yTpY14HjrdfQcTZ2xkI7f/OO7EaA2M1QP/G2VNcdQey2oMVk32tSXNW17eU7GkTvXZUS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26WHdyyluMw6Dxltbfp8bu90Gm6NW34sJdXPWCjTIfa7Bl0EbrIQ+4R9QIa9+FrP8H0w1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hoSP/lbvrb726pt9amNisQBDdf0cxFyBATEUGeoLdyIQo5+2dbvPrGvXida7z3Tr1Xeq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OcuWJWXavW+/sXv6Lu4+qrY7jwVxQaz6/tWgwhxiNwQagASYABHbDijMXYckbxADO4mq1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xrUOQq51V2Kw2+eCS/G2tm/cjkAG1O5T/urmZSspLQyJHQ4x5k+huqo2bA3GtoNszy4q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PkSZhTXEYpTYlk07guICXsCM1mNQGGAj1X6LlB4QQ4kBMaDFUi24EUnwQJkBMZQYECuS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loTl/Em/p6+Ed69RYrOnzbFZU2dbuj4TKox+4mOoscLcCGrlheUBfhTbLcou0MCbrYE6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LEEQATYOL4xtIAZ4gAzZiQ4wMhSZZOxKDANgsRDjegcRysvvlRC3XNevrAUbLQDjHNyI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uBDXJQoyyckBYigy0uuBGq7EBbOYGD0jQMtjYLGGAgNeKDB3JcZmIroCi81GBGBRlmG6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uZa8YrktnzdX0F8cEjnSVydY7rq1VpSVFkAH8KIlV7JtU3GhHdyxKUDsxOEdIQPxyd2T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8OSE/eGbk/bD49MhRvb9w7P2p++v2rePYrITgRiQ+uK04KSBF2gdlZo4dvmkHZWiAGQc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lQkGmBxeDqZnQeDw4h4Y4PJrMM4FBA4JBxfHHIQci4WYm0OLfuZ2sU178dYFO3/j3E+u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Yp/p74zR7+/I9eFcXXvq6tNkkQAy9Z/QOcf1A4AMxa/0GZnsDKyIfZ0kgUbt6cvEz6K5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3NfO6vNftsUJmTZ4+AIpsbnWrtsMa99jlr0nxdW2x5Sw5D+VJwCYzxdj+1mIASlaXGjv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0COARUv4N3hDKiJAjJhYbOwnBmKoqyZdahM7vH0WYkyGRok1f6+/DR0337p+9LnNXbHW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ANh9uwm8ZDcf37Lr1FJ8BNyu1YBL6kt2BYBpIL39hIU0b0a1FHVtelmFdR062joMGGOt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DBRKBmIYiR5kHTZ4+yOBq0fY/8cXPtCxTurvG1RYpMiGapvvaKAU3QBr8A4wk4J642ny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+8TAMHcl4kZk++0PPrG33h9mrTuMtNZtP7Pu+psNHDjfevWZYcNHL7EJM5bZmav6Lh7d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D6P1wq49uKI+QfzORbt444xdQCXdidyCsSrLweVgYvuUfiCdPq8fSqf2B5j5ORjncA8H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AFpIqQ8VO6ifGCmzm1KEd+/fsK3bN4Ul+CkETEyMDMUIYtvCpOfNAomDbKcgQ3o97kSA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rdvO7XuCGgNWuBEBmRtAoz/EyXQv5oQBLOJiqC9iYoCNDEXiZFSyB2IoLhaJzErJssxk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d4sl/FnyH9UFrFavSLSJYyZZ6tq04E4EWrgSUWNetioATxAr1TXrM3ItTwM1mXcM3MlA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4A9uQ7WLBSHa5QuXhCX6Vwl2q4kfadBPEMwWz+VcXINct9CWCBaLghqLFBxQwh0IxIAV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ObwcZlyDEgRiTwGm561aZWksMimQYSixNStW2rrViQFmuBKXzJkb1JYbKfTEyGi9rNRT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A8xLTPmcMIAU4lo5WbaltFhwSpYC0zstmBcyEpngnLU2UZBbJ2hl6Px0gU8QlMoHYtvKS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29YHtduarPfZHqaw/PLkoeJ21bx+esD//cE7bJ+3xvWOyE/b47in7/vEF+/H76qcQOyJA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gZlEBfoYrL/WoPzFqQg6mMeqMLYdZAz0DPDsAyqOez8t17LNQO/nuPm1rohiIcQ70M85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kEJtcS772IWb52u36QditA487hcLrQAf9Xk/7/KsxX4W9sN1slCNnvvyntqnYgcTnmtr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9pSOe3uG5+kHA9thLtmV43Zen+P4hSs2bV6K9Rm80LoNWGzte86ytt2m2PuC2HuCVeuO4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F6HXUARiXsUeaGHRRF+Ux/CQldiy0zidw7pjnIMSkwrTQN9ACqR+GLh71lr9N1AiUXIH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TvQMxWchFlSYAPZCo84CXw9rI8AMn7zIeg8bbWuy8+zao/t2WYMi8LomaFU/ui51dd2u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/0qwKw+u2oU7F+zqQ0HrIfPFroSsxWoB7ea3D61gwybrPXSMde4/1jr0nmjvthtlrwnI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631ebW/PvdLOXmzUNailRm/3txcadrZfs4DmS23CYpos5cLnpnwVEKPFXJU1qFFdP2cO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4TrElUjlegyIvdPmU3u/86gQy+zUY6717r/cpsxMtTXpOQLUJbt2h0VB79qdb28K3GcF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88OY7ExMzPcvUh5K++f1Y+ea4EZx4HNXjtkF7XPsnH4QnTx/RP+WnsbMAJ23ruAAF8kd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3xUgpcKwy5SyuiFY6jm3pQp3H9hm2XlU7sgzqlkUS/Fs2RyVm6qs2CHYEA/bE0C2XSBD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WOEW3KJtEjXIPnSLhZgneHAurWcukhKP7ZfCO3aEhTO/tsP7j0iR7Q2QcfiQQUjyRYYg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63MENAr3Sj2RIp8jJcV5HOe8cSPHhuoZRWQHyvKzBLw0Cv7m2vo8wXq9PqvUXBHZisBR9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y16aGdl386uBeY7BfqUF/uaC0TJBaIUglaOBHra3V8ZR4VitOCHG0pQLNcmA1V7CT+ooT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efC5bdciowMxyVBqSVI/axatlIQig/bwM8hRgvEgBfQA2BU8GAidFrimtqiuiz5T5Fd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rNkWv/CpuxAj9gXMAJjHv3AhJi7BjciCliRwJFn6KuJf+h4So0r1JHDgEgREgGxzSXFQ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U6vEyEYkDlacTcwsPWznrSMulhlU266qygCxI3s225mv99i3jy+FahzfPD5v96TIHt4/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+0Zg++6KfSMF9i2Qiy075QqLQdph4YM3gzUDN1B6FmLsc8wHeCz2PIcZLfd0aPi+m18L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wLjy8fM4BoyAlwPLr+E8zgeC7NO6CuPYs6Difrw/fTwr9jm1sKrp9+v88wIsr5mIsV0L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5XEyt9NSv95P7OzM5Wh9sVOXrtushZnWe9Bi6wrEegliUlHvdxpr77Ufax90nhgm9aKy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Q4UFgOkYEKv3xqDgagRi77QfHSBGQWEGbwbtBu9IgQSIRdCKhRgGxJjwHKp2xKTZY0DL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XgOpmT7DZtmwCfPto5ETbcOevSFFnoodN57csqsCUjUuQrIPgZjaq4+kvgStagHt0v3L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zCFDrd14fM92HjpiAz4db137j7POfSbb+wJ6s3eH6Z37GGufOchebNRF79/HGuvzMfH6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ynA34mqMBZnDjO+kEe5BkjZiLBZirsaAGPBCfVErke0WHw4PAMOVyHaH3pPs/e7jpaQX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1ErLKCiy249v2s37d+zGw7tSptcFaSp0AJNzAsnpACrszKWvQgvIQkV7HWPbzwsQqwEc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/MzB2pR6VBkQo44iKgxjP6ix++es+o4AJrv54EJYyuX6Xf2I0L2u6ccENRzTs1Msg0yy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uwWl/VZVCYy0LYihyIAYCRlADAjFZhtibHPcq3N4UgcQow9jjhj9QK6qbGNIi9+yYWsA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cb5sqNgdVhWuQeV75ZPrJgBUlnTaUVgpwxYJSVoCWAwzQsQ+0Zkyebis1SAM7LIIgS6RE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9iiz3PQ8S5dqS5P6yE5Otxydl6ltVAmDvUMAN5xDoDb9XDAhvTyOCdIzZ2lgB17AbH4A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EZSaQ8yzGVlIEzckAMMtCcSAFRADXAAMkLEfKbBouZY0wYtKGECMZU68UjzP4vkYtQt5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x78ikK1USxwsSQosJQAsV98BbsTC9MwAISBGOamqwvUhFpaaEB/iYACMhI5oUnOSrU8n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tZadtDYosfK8PDuwbasd3bdDttUunjooWF2xb7+5ZN99e9kePzpf2/7pjzfs3/71bij8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WoiRCu+DOfDx7ED2GbSBDmACSM9CjGOxsIo1AEXrQOB+9NFiHIuFAmCKBZLD51nwsB8L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DtfSFwsxzJ/vz8X8mlhgYa7S/Nn+vlgssNh2qHlfABlWAzDAhQEt0vDZ9nT889UUeD1r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q2XINZ9YJx16DPH2vaYql/14621INamy6SguF5q0qd24nIsxGpdie9ocH9zUHAjftB9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YcODG80H7Ib/BcTYrhtcit1+AjFXYc/VaxusFmJSbG99+LGNmp5gfYdPsvFzFtuJq1fD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DRkqzCHmBsDo8/b2D7gdBThB7WZIfLilfxfXbNiYKda53yjr1HuCtes2WdAYEcDDBG3g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TcIkCMdyCAO5XddqGDEZARgwNkPEdPAuyxi0G2mstPvqJOcgcYsHVKCMO5gkdFPxFlQEw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6z1kvr77afqbxVnbTstswJDFtkFK5OEPD+zWg7t2/cHtUD/y5pMLtWACIIAJRQWQgrIS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584jVn8GNFJYNaqNbfpwLeJWRJF5XAwFRmYiMEORAbnbKDGpQGB298kVu0f1lBqIXbl5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MEhPs7KyilBPsLIcQO0PAEOJATVqKG6TGnMlFtyBAhbgckDFAoxtWiCGG5EW4zosKLSS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RYcyA17AbaeeRxUOoIUBKlTY9k2s/FweQMa+G8cBVmVJhS3TwL1UgzZzwIAd8MtKVSuI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KTAmVWetyxYgkmzd6iTLI0tTSjpfKs+XGUGNOcjY9lJMQA71k7BocQDYohkzA0BQQ/QB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SAEuIEYCCOByiHEsOk5/5Fb0hBJ3IQZ4rU02qtCnrlodiuo6uHgGKyfzXIcn2668PO7l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TFqGG5FlVtIsj2LJqRlWlJEt9YUbkYK9pNJHcbCMxNW69/wAMFpiYVlr19S4DiOA5aVS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dG2+Hdy+1b7YtcW+3LvFrl34yv7w/bUArB++v2oPH1DVhoK/F+wPP1Tbf/z7/dB/7+4p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ASPgAogAGgbIGMAZtB1Efg6tAwqoOeD8mAPMwcaAz728BSx+X+BCn/c7eDDgAYA4BlBi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AjDcin6t38/3HYr0xUIodptjPI/ncG/OZ59j/rn4Dvw6zjvJ+/EuMhSXAyzWAFkAWFBb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rj8riJ3T884JYqev4AK9bbMX51rXfvOty4Al1rHvvKCkyFBsJYjhTkR9/bZ+t5CVGOtO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QKzZeyPCtRx//YMRtQkNjVoM+rsghgU1JpC91LRrbVzs2aQO9umv06yr3nmijZ2VYD0+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6d5du3AH9yBp9tWRGsNdKPUFsADYjW+lTL67VWtA7M4f7oZVoCkajBIjq/H6w3s2Z1mC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GSeQTRXYx1hzQQPIADLUGC5EQAN8AA8p8799tYP9qm57QUzvXI+4HgWD+1pDQSuArBUg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jAEygMgzHGK+ijPJHMwLIxYW6iVKibVs95m16z7Beg6ab217L7TWHVbYBx1W2mfj1tmR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d2/a9ZCteUkqM1JigMhhxjYKCyXmcOOYKy+WacHou/XgckgC4RhGQWAKBV8QwDDU2I27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DirsLku36HlSYYDMldhdqV9gePnGGdv7xXbLyFkXlmUpL6+wIlYULsH9FwGsaoMgtWlX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AKGsaAGWqy/MlRlqK/YctomFATOOYWwDLtQYEENx4UKk1iH7qDPciqwbtmvrTgFuayim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tsE2lhMzIyuxJMALkAE3zmOl5ZlTZgSXYrLghNsRxcZKzqzszMKY65KoJs+aXlm2dqVU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gqHOJSuPwT5yu0UrGDPwAy8qWKQlJAZ4rJi/IEAMNx7bAIwK7m4JghMA8+xFAAa8PCGE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NRAjfgbAqAziAKPUFRBLkyJjWRNUmFeLxwCXGzADusCX9+b9MT6LJ3AQA0teTkUO1gqj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xLTIKsypzUQkwxCA4TpMWASkF4bttFVP54QBsTxBLIBsHS3xsRzbUqq/WUWZHd69VbbJ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+vWo//uFagBUqDJChxAAZSgz744/Xg3uxFmIMzoCI7EMARsvA7XDiOAO3g8wHc8z7AFLs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12APcIAEfVwDLBxODiDOw7gHLTDhPI9teQyMaxxmDiruwb25zo/T7/fjPfz92PbP4f3+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FNsHpIiJMTeMxTBp3YUYa76KM8fdOB/DhYidFcROXDqp7+e+zVtWaO17zbb2vRdYx34L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ewGr3ZiQ0AHEUF5so8ZciUUJG0BsqLXsOCFMcH6qwnAlPoXYf+VO9P66AtnLzSI1Fgsx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njZo1NwQD+v/2QTb/uVXdvn+HSmx64LXbbt8T6rjG7XEwB5cCS5EgAW43LWIXbx3KbQ3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qsH+mvbvWE5ZuX06YbZ1+2iCQD9dimeivdN2uDVrRfWRfkF14UIEXg4xoPN8g45Sje3t1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er7UtLvVf7ufNXpXkGopmMmayJq2HPRXBsxiQQa4gBglpnAtAjEUGLGwVu0/tw49J1mv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1rLDamvfLcVmLSy3c9du25V7UkO3BYt7N+zSnTN25e5Td6DHu4ASrQPr3pNrdvvhlaDK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o86pVWP3LoTlWs5cORpaFtJk2ZZbj/S9CmYs33KJKh03ib2dCkrsFgWXyVisuQ8q7NiZ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LFJYKoiwLhdVMDawjtgO21DJhOcouQNAASRXVK6+XHkR8/K4F/EwFJtfQ2o9BrxQYdwD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bUi6kBpDle3inoLW5spNghtxsuKwDcQwVBcQwzi+qWJj6Mf1OPbzMRbHIK5Be51UFbGy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WvKaDIEMdZYTlNgaQYwEjVqIaTAnycMh5i44Bn/iRSQ/pMavDq5EgLF0NvEhYmALAkQA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qjzJGszfmh/gtVb3cVsjmERQi5ciWxYgRiUPJkUDLyp7OMBwKRIHw50IQLm/Q5PnujuR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GC5ET+BwkKVLhWavTY3KSdW4EKPJzNlBRQEyQEUcDPehgyxl5YqgwshaJJ0ekBVlsk0b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G/U3KSywrw9EMbGHt87bv/z5TlBdLLXylz+zCOaVoMZwIwI27F/+csv+/MfrMYkdNQBy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4GQO3nwPomDMWCwJ3M9Lnioc+7uOAoPVtrqEFUIDHQcM2xnm8h9+PPgcdwPJ9ruMenMM13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cR734xyM83k/zI/5M/ns/j34vR1ebgDqWTixD7RCqr2OB4jFvKsDFwPGDmQqWJy78f8n7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PW2w/oBZa9aaNdN9q7Lq9uWqSk6lmJmZmZkppRSkmKUQhRTMzCBmZgpFKJhBnFxwb8+n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pcrqt/udD3uZubm5neMeJ+zx37ZtZsVar152Hs50uy/3H7NFBqkS6zvaU1Nsy9JtoBeV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xgjwIPLQv17gZ51nOPgxbgbg3ocYYeis/gHEPu807m/MD7ZP1JhDhRozdyIgw3AnArDf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umG/Auwr2RwULCXPnyusahVaFQqySqlkLIwIPJ8SM+MYsAEwxsU49naCVrCxhQtjZgqy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3TJmxkoZMHKpDBm7RnoPWyKd+rIivzcGhvICXOb+w7XIRpp+iGH/+sVQNz+M6MTWPRX8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iu17zXApx7RtRpuMg+FG/OcPBzhXIgqMjTCBWe8hi507ceTUrdJ95E7pNuSIjJ+RJPuP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Wa3i6meqvgulpO6JGmrLcxkCJ8a6cCMCE8pMbRnorNyAhnoCchhuxjoWVn5VKqXa9rPq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AKypSMoUmiW1Ci6FVlntI2dArJGV9Fl8WSHofV6ZwrFUisoeS1JynGRkpCu0WLHjhJw+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CiVUGEACPgAKA06AzIBGoMelC1ddYIeNhwE0zgMvWwCYcndeQWWG+vJDjKAOz5jXleog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GMBi7ItyzgMz9hY7lXvSnUeVzZ0xRzYzN2rTNjminfXRIFVQqrqOHYlQFRbl3IkosbCj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lRaAWHJkrAtsoLNHfQEw1BfwInUAUIgBEQDGOBjwAChmnMPdd2iXgk6BwtwxQHZcr2et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JRa0e59TYkQrAjDAxbqKGGoMc2UBiOFGxHXogjj08wCofQ/yBjBTYAZhU5IGMaDsrYsY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EUqfnRiviirERR4CMeBFSng9KowV6r0J0N7SUkQw5iTFS2Z8rAsCOZudIxfz8+RURppC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gfz55zoHMRsXI4811D+SpsYnDmg/UvadL7CDDhs4ASyDFh24v5w8BpjM6OwNNpyjYzeQ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0JDSoZM3OBlsuMbqGVAMIGZ2DXXtWlIDjP/z+RzOWX3atjb87Rq4KLP7NFVp92bQxeyz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h5r3mysn1c/nuwItvwvU7KmWF1QWSVHtS9kdnCsDxm6SXiM2ysAJ26TfmPWe23DAcunS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D7wAHDADVgR2sFp7Z603cNwGVw8lhjvx/xRizWqsYwvEGBfzQwwlRjnWZ9R8Wb5pv0xb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/ReNUvHSgxjqi61Yql6pslJA+SFG3lSYlTs346taBVm1VHFeO+ZK7aDLmqpln74VTpr3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HhZHZgPKjn1m6Xf3lBcGbMw+VNXFd/0fnzCOB8i8sbzftxkhn+j9ftFtkkJskrRWkBnA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v3sRhYcSY4UO3ImAq0PPGQ5iwAwlhjsRiHUYskW6DQ+WsTO1k81+qvfwUp6pEnrs3MtP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rebADkBlMMOAFGUGMBuzIo+hwijDmt6oetXj6ufFDmJAC5CRsiMAAANopDUKsfpXJdLw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rGUOmSoxgFmL+q3TsqZKeVLwQFJSkiQ//6SkKaBOn/KCOViCKif7hJw8gSI7/Q7EyAMo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X0CGIgN6GHVQX6bG7HoDlplBDHgR2EF4fFKsF4mI4Q5kfAtwpSakOKgZyFBfuBzZIBOI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LquXrZKtTELetluC9h6W/XuOyKEDx507MeSIqrJDIap2tANXeAGwNP1MthlhfpSnuI44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VBoAsUAOB46A+jKAoZaC97Ew7z4XlYhbMUTbAGIGMAvuwJ2IGvMDjJXtTYmZocTYOdkP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nCtRj98HGDDmexvI7L68SESiCQnM8FQVLsScJGAe7tyDkUcONSswtllBhQExxr288Htv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TnldTozU+GVKZdOnJBzOVnN0Ykv9Tf30w/VDl7ACiP/lz/XORcjaqym+p5zMb7jTjQ4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maUGFstbh44BA0vpsMlTl2N/J47qMGVEmQGFvMHGDxmrR57PI+WctWnXUcZnWh3MzlMX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U8Y9+WHFsbXJs6DO++3YmBdGnjExwGXjZE6VBb7D44rHbmmvYv0jlTAXSK2kvkSPi+WZ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UCX2rP6N7DySLYMVXt2HbpAB47dIv7EKo6ErtaNeqRDzohExYIX6AmBmQAwl1n/0Ogcx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Z0rMb5+pfdJprHMpGsQAAhAwiH3SaYxMnL9BlmzYKQciE6RUO+undUQiArFyp7DYiqWC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cSmivAAXxwY2505UJeYgpgCr0s7Wgex1rSTpD3/eqs0yZPwyGTBqufQdscyBrMfghU41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mMSMirRgFDNAjJLk/j7rMr4ZYsALKGKmyAxugOwTVXuoMKITiUREjeFOBGSE2Q8avUqG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gZMjpCxc+Lk9I06VaH1UljLHnIF8kxfWioUPmV1XvQhUAJaNraFGgNkKC7GxgxUpro8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QAiI1SjEKhRexaq6ip3a86xCYVWmQANsTW/LndU8V4Wmioy1GmmH9mpQw/q7rGlURVx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n1Bw5Sm4TjWv3JGdlSd5eazg4cHIIEQeRWXuQdQYKuzi+SvOWOQXmBnoUGNmjJExDgas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AIwVNpj3ZQEdpECMYA3yRBxSzhgYbkSMMTJUGefnTJ8tMyZPl8XzFjmYbV6/WXZu3SO7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5eB+dmpWpXXwuMSrAktPSJWM+BRnQAyXolutIpiIPYIeIpyCAV4Yrjlz4RlMcOsBL9yM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MX+LEPpdLoADgAEyIIZr0RsP80LtbQwMcAEwQEYew7Xo3IsKMQJK+AwUGN/Bb3wPIMr3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H2JOkR1mixXGsFjYN9S5BpkLhgJzAAsnUEPvOWiftkm7LC+15x2IeSqMFToi9dkpxNKS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xFPTnDvxQl6OU2JEJ/6gL7nf6v86sAJeqDEbD3v5otDBq7bmvtTXPZDv3pa0QIxO2iDm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Xccd6NjpzOnsLW+du8EBsAAgyunEOUebGHk/nKxd19kHrrNrSGmDOnyWfR717DMNftYW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e98o51ra5bv52yLP9ZyjzMop47NtPpiBzJSYAcy5F9UKcBcqwIq0U3DwalB4+VLKC9We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sjUoQ4ZO3ildh6xXgG2RvmM3So9hq6XbIIUYLkVci2qMgbG9CGoMA2JEJwKtQeM2St9R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bGf/pxD7orOeZxJwZxbKHdUMMcyiFYFbm15TZf7avbIp6JjcelaqEHsuz5pqFEg1zk0I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5o2HGaww6rxjCr6KJoWaKoEKIupULVSqcijVdm4/K5RtB8Nk6HhVm6OXS/9RK6TfyOXO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GhsPM5gxifkPbYc78Poh9s+fAbJBzh2K2vyiy0QHKVNifpCR4rYk/7m2yWK/KC9UGADD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Rr4cvFaGzIqUcfNj5G7pj1Lygnt9rPAqltKaYimv199ENQE+nvvQ3HmoMYMZEANyAMbv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tzUu7wCkz6pWYV/3VtWrqq1SBVY5bkRVYMCMMjPgVfvimVNkuBOb3la59mir/mWlcyfW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27dvunGx3NyTCjFv7URUWGZmtgIuV3JV5RjADGKmzMgTsIH7EEUGzACYjZlxjrpmDmQB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YWXMDwNirLKBAjMVxrhWCMpBQYY6Q5EBMVNguBYpo/6qpStl6IAhMn3SNFk4Z4FsWrdJ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Ggvad0SCFWBMoE7Wz0slMCQxTTIVZuxUzCRft1pFaKQzohWBgbkXcdehejALrgAsGCoJ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+SlQcCcaxPwqDCN//JCqI58C8wOMPOZAdviIa9u5KhVWBi6AZt/Bfb4PXs3QUghbigKL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BThjWUxBgbAWAMxLvSoRB5Vdbh/j1NiGBDDnWih9QAM41oAmJea6KB164KqcVViwOxi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Jlu+1f/977+tcONeAAxwmRoDYBwb3JhH9jcQA1SkHKNESOnYLW8AITUoWN6UCx0/5eSB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NWa0xTmDHedJDVDUIc95fxmfSfqOeirUclbJKNI2ij24PXimANNj93mcd9biFsS8z2yB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h/wjtlXRPJ9JG3yXu5oHZAavFlOIaVsF+r357g5iVQVSGADZM1VjboNINQMZZYW15dpJ/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oMl7pOPgjdJ77HbpM2aT9Bz2lXQfiEvRC6nvNWyl9NCUUPuOfRc4cGEoMcLqB4xZ78bD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ALEZLiLvfw9iLLk0QTt2hYHaRx3GOPebuRNZoeM/Wg+Vz7uMk36jFsv6Pccl+dRpedbY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VQpawJaIAdpozepGZci88VIOS7heXBejXxJgx43ME+MyMYSKX/5zAMZ27O8bpTItBwZ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TCHWosYI8gBkbbqzYzVBGIGJ3Kq0Pmw/0gHrnz7tL/+sRmpG+R8VcqjO1t0mO0X3Psho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aaKqsbHSrd9caa3A7NwHFTbTuRZ74E5UiHUfsVraj90tfaeGyvj5EXpv/1PvoVrhXaB5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QjShgqpFBen9KrSKtQw1hgqrULgBOOcuVGOpqucKL6D2/G11M8QI6qhkd2xVXMCrXOFV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RtWWltW8VvipOReiQqzxTZm2VakqzxtTq3EToQnh1+etv83K6mIpLimUXO1wsrPVVIGx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KktVV3b+OxAzeOEiZLwLOFmkIoYyA2AGMdQYys3UWwZRiQotIGZqLFUhQt6tPq9gYZKy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MKINKTOAmRLDrWjh9GGqnvbt3CtD+g+WMcNHy+xps2T1stWy4etNsmPrXglSBXb0EMEe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pODKUpgCMZQYRqg5Y0UADAXj1I0qJiAWtG2nU2FABHCYAiM1AybB+xnvOiAsCAzE/GNh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1RcdGi6x4VFu92jnSgzW76gQi9Z8FCALPubUHW5Ktv8/vMuDGCvIAzCDZ8gBAjiIQvQA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hTvUpUdYld5zIXrw8tyBHpD0848flZjjhyUqWFVnEAv77tPP81apD967Wz/fU2MGMYJA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acly5dQJeXTjugIs30Hs0ok8uXnxtFy/kCd/+paAjVr58ccqaWx8Ik2NBfKnn2tdROIP3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XeJW63j5vKAFYigv4GXGsUHCddbaaQMLjGNTLlZudQ1kdh1jPaxWTgoggAHnOWd1DU7k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mJRrDFrkAas7VnjdK1Aoqd1/qp9RqNcGjGMru1+EUvTsQTHKCsgQYEHEJKuDeMePy4Au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zLz8nafcK8EhXjQhbVkdUoxy2iioIGjjqbtHA7o9EzZAZNFXFsB1i+A2lktZQ7V28j/K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Hmk3bKd0HL5duo/aJL2GrJIefRdLrwFLpKeqsB6Dlko/7SQ/VyXGqhVd+i2UTqq4OivQ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rvOt0jFPQYYSYxkq7dzdMksTFT6eq+1/ZYCgFVF5Xae4BXP/0HaM/Eer4fL7VkPlD18O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f7SMnrpcQvQf/GF5oQJH4aXwocMubihz9qy+1KXlzyu9Cc+BdRKLa9mWpVCe1aoq0WPK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sLOCPWNmpVL+qliq9A2s7vsaqX5TJ7cLC2TawpUyaOxcVWFLFGJL1RTuQ5dJV6IxFdqe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cBrtUreY8ecD5V9Vgf0LAPu4r/yPj/rIP3/ST36v98P+aVzTutskBeHkAMgAGHCcpwDT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0EGVVxeFV8ceU6RTzykKtFn62arEhiyUHsP12Q9fL1+Oj5Zu48Nk/IyDCoJXCoVyKVYl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QQ2VSbX+HhykFEDVz0vcPmoNChSOi6uJYH3oFokuq3sqpUxU1jqcr2Xel6YYZWwiWqNK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bKxKYWXjY0WsVF9fIMUArf6pqi9VdW/0xaChUL9LsTS8Lnf5Wn1xqNT2GKsjarFE/y9O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szzt9gzLSlf1pJajEAI+uAIxwGXBGhwDNYDFOBgAA1wAywBmKszG0CzYIzE+RZL0d8W6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XM74FsDCUF8oMQI8OMZ9CMQIrQdsnLOQetTaxDETZPigYTJ1whTnUly/doNsXL9ZDgcF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qjzmjkUmSGpsikIsQ7JxbSrAMuJY5DbCTSpGUQEHIEXqn5flH/+inhsHU5gYxI7uO+Am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PhctCWQJ/z+kEAtGJQGwsOhmxenmtSnQohQ0Mcf1XhQ20cdUhR1SJagq6Ng+FB8Q88ap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MCEZ2GFuZQ81CwhhjhnGtiq26zLLROFCtEAO1kEkmIMFfcMPKRSD9F727XB2bP8uVZdM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nvURo908ssy4GDmdkepW6Hhw7arC7LScVxV2Pj9Hbl4+IzevnpKfvq+T/+//fCV//kuj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vP6gL1lv9HfdVFcgjTWP5WVDgfz0Q2ULxCys3sbCAIQfOn5omHrxw4vz/jwGeKzTZnVu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AEWbnPNUT8tYFnXtM80dacZ3MKgZwP5XEHv4zIORgcdAhFHO8bMavitrGHL/HpDoZAFd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7iFFOPWBlbdAu5ykDhnadBXPwHNx2GwGAmbHwayVuNu24Sxreyu6w89Jr/H7pOGK/fNbnG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H7RCemrn3L3/fAcwjEWB2xLI0XZCM8QGjl6r6mS99NZznQcscirMswDEVGH8H0MMGHSd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2HqU/McXQzQdqhAbrJ37RFmwarvceFyg0KlS5VSlagpV6UUlAq+nNc+ckec+WSsRgJmV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xYFZJPhZbamq02JVcqrC9MdcoW9gFdop17ytl+rXL2X9zn0yeNwchdcip8L6jsCtuMqt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EIbeR+cxzRBjbUeDGOACYP/4YW8HM8qB88ftRul9s+LHxOZxsE6qsNrp8+vcb77Ca462O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69pnhnQHYH1nuI0wuw1eKD1HrJQu+vLRdlyUtB+0R2bMPiBP7pVIbZ3ea8N9efrigRQ9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iaouAAWIgBMgYz81QAa8WDCaNTdZnspgB7DqXpVL49sqV9+gVv9Gy/SfvuGttsEYmEKL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IOMYWNXpCwIGtABYPeOOWs56joTiY8CsorpIrly7IFnZWc516NyJmarEWCleLZvNMhVU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GGVAizEwUoBlLkcDlxlgMxACK8zaIG0Gm5opLpQWY2CsymEBHjYvDIABBuaHOVWjdajL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GCOE3K9Z9bV8s2GLHD4YLGEhLFcV59ZeTFI1lpmo3z8pSzvyDMmIVRUWFe1WbzeA2eo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M3gZIAxkTEZ2K3ooxIJUwRnEABch/wAXgPG9gRbLYrmlsQCYGmosNpQVRMIUZKrItH0A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mZvPA9jBd8DFvDKM78fmlrbBJduluLEshc+JtBQXVUgQBwCLC0H1BWk7QQqtvQqw7Qqw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RB495D6Hz2MOmZsXpm1dPZUvF/NyHMTuX73mIHZBldiNS6fl3q0L8v3bavnrX57Lf/7X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jqdAf7+v9bf7orFQ4fVUXurL13N9IXve4FuxA3j5XYkGBlJgYa5EBwsFCqmVcR54ARtA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JB4QszrkKTdXIinAMgga2AxkBjE7z2eScuzyqsTuKqjuFWL6GUCqiOsUgFrmnfPAhbny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JcWxGRAyow5AAlBAjOv9AKMt2rD2WgDWAjEDuu2lhZH3yrQzwx306ls5FHdZeo7dK52G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ToO3ufGw3to5du8/TwHmqTHmjqEKPmw9zgGs+8AlMmrKFgeybgo5m+D8/zfEUGJ6DYYa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djtNf9R2sAJzuuw8HKUK6rkqLtyB5Q5kGBDj2NRYEZ14AGC8FAAuoEZqMOPYTXB+7im5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HMBKn+N2VNB9+1oiU9Jl5NQFbq3G3sMWK8iWy4BRXzmFyrNgEnRrVVNfdBkXANkYVVoj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Rsrxv3020N3Xpx1G6/23uBaBWAd9hp36ztXySQo0BVuf2c0Q69ZXUzUg1nWQQkxh2mP0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vpHVy47Io6t35EW9/o2bHkkRVv9E4aWqSP8HvIWgH8qzqkcOVAAMA1SknGO3A85ZHpUG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VqfPixRVhuoCXoTWF1beb4lYbIaUp7yAGWqsWl8aOOYc88s4rta/272HtyWdUPsclpY6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qjG/AgMyppgMOkDO4GVBHJQBLsBGynmD2PswpMwg5kzbt1U3cCmaW5FOngAOxsA4BxhM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bd0pwwYOldHDRrlxsRVLV8qmjVvl6OHjEhUR69yWuBNT41IlOznLQSyTlfIjY5xSQckA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GBAzNyJ1AARg4BqgAfQoN4jx3XbgTlSYAVqUF/DC+L4oMFShW1XEAS1a4iKiJB7XIuNj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M0AGuIAZKceMUwEWoOIHFzA24ztijIVZRCGRiARjADS2VGHFDSYsAzFgFXZI4a0QCwna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oPs8FBkKLj02Sh5euyx3Lp6Xh9evyd3LVxzALp8+KdcunpSnj647iP3wfY38RJj9jzXy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LAWX2mv9LX6rv803+nL2DsRM1RjADF5AAqOc1M5ZXeBCPYMMhoIz9xlwAmB00nTgdOR0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ZdQ3cHG9gY5j2sf4XL4HnwPcDGyYgQnzw+ouEANuvnNAxyBlwDEgUU7eykkpB1y0Y4rN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kbfrMXsWNjeM+7J7bzHtZOofaQddJ2nnC2XglCDpPOyItB1wUFr13Cyd+q9UNTbXM+2g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lsun7Sc5RTZ47DoZPvEb14kzFmYQs+Wm/u9CzM2P6jHFzaP6jAVvFWTMxwIGn7QfIgPG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8aLJQcqBSsFFivqyY+DjoBRQXQYxVBnGPmO4E8njUixrqgqAT+to58x4WNWbKtdO1esm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tEoGjlksvYYukJ5DFqk6Xenun2eD+w8lhaL6vPNYB7GP2490bkODGIYiM+PYcyuO0Htj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MdbGLtgEeHQm0KP39GaIde+vZVqny8BF0mP4alVjm6X7kCAZNGijHNwUKgUXL8rr6kcK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Jqil+jsoV5CV1CjQAq5DUlQZhupCYQEyFBnn2NLn5sNLbkNVrgN05lbEzIUIyFBkKDBT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gJRNhAZewIw8bkbypTWP3bGDXZX+loseSWpaquTnnxIW+QViGQqwTCzNG/8y4ACZ+Ngk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6ODWHH2odTGDmIXac86NiWm5vy7XWvvWbgJtK8QAl0GMTh4Vg5uRY9xzB/eqWlB1Q12U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Q4mNHDLCjYutWv6V7Nqhnf3xCIlh5f44b3sXt7VLoqq6OFWD0YnC0kt0/uaSM3VlSgwz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oPCrtiN79zuI7dyyw6UoRb633ZO5DyP0O7G+owOY3kdcRLRCTL/HsRC31BRtosTMDGQY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ZsNKLPY4axkCL9QXOzOHO0OFATBciHkprIuoqlTVF25CAEYeVcb4GBA7fmCXpnsk4sgB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o356jAexont35PFNFUoKsatnT8v182flyrl8qdA+HXfi2zcV8u13lfKXvzY5mH2veZQY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ob/HbzXPyh7NEAMCwMjAZVAzQFi0oikpvwIz5WTKiA7bOm2DmBkdt3Xmdg64+cPuMdoj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mBnAKCP1vi/fIwAqAFbsQexukQcwO2fjWcAH8GAAC7UEfOzYAPW+0QZ1qGvwor7ByuBF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PLgfg5ndP/asVt/Ma+/KI23n8uMambQ4RDoPPSSdB4fIx102S5tey6XTgNnSffBc6TZg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yJhYq87TmlUYHTgQYzwMkPkh1vr/lhKbpBDzJgS3UQXSHlWnnTlAaNtzjKqhRXL+lkK4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wOuJdn6P9RlwDJAczLQOqut99WUgw55peVmj54os4HdTraq+XhV9TaG2UaHArJNH5aWy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sfQcOl96DJ6vIFusqmyFg1nXAQudesKt+EVnpgowcXuUcyn++xeDHMj842MGMuBMnQ/b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BL+MV2U33c0/a90NoM2WjrgZtayrqrEeCrCeA+ZJl37zpevApdJ18CrpNmSj9Oi7UyaM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6Hy+vCq7LZUVd+SpwohpFRUK6GpV4AALFYbb0FQZRjmQQm3hOjTYedv63HbHgI5zqDFS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Gx8DZKgxIMZ8MWAFxIAUaouUMgMXIMPF6NyN+ncoq3wmGZkZDmJuh2cfxAjEMAWGATGD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gZKZX4mhvsgDQIObuRupZyCzdmkvTs06e6CF8mJcDHCZOw5lg5IBXkyCBl5AjDyKZ1Df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UzZ8/Y0cPHBEIlA8bMESldAMsfR4hWh0siRrWTJjUwojXHJAzBQYKSoLqHEOgNkiuaRE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uojBPfvcmBhKzL430DIzlRkWrIpLIQbAGPNDieFOjDx6TBWQ59JEafkh5jfOsZo8QGHx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seIG7j6bmOxFEnorcjCny+aEeWNgQU5VocY4jgtVsCnEQg8CsH0BFRak51hJH5ep577k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U1J8/64U3gVktxRg5+SmKjMgVqP9488/1Muffm5wCuy776vkhx9YQ9EbD2Nc7KX+Jl83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SV/KmiEGsACVmQV3WB5gobxIgRUgAWim0ICLBxMPdBiQobOmo/ZDChjZeaBmyoSUMlJT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AMfAy0DH98HuKbjeN/ZEw+4+U0WGKYSAEcAxqJkyM0ABIPKUAyqM85wjb5AzSAFAFAVt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5wGcB673zSBG+kzfeguqtHOrLZQ7pTXy1e5U6TR4j3QceExa9donn3RdLh0GLNCOcaGD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C+hAhfUfSRSjN2fMJjkDsfZ9vD202qgyQVG5MS7XOf8yuN49nqAQnSLt+6ry6L9AYcHK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ZCo1psnDtZnlYVqFw8dx/wIqxLFNijyr0fjWljHMVjJspiAxeBjDMhdSrFQFBphxofZRX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cCRgpMQBrkq2HjwsA8eqChs6V9XYQlWqmPd83HPor2pUwcs9ADHGxYAvAR6ADANkwAuX4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BsgGqiIb7OraUlwftxvl1mfs0Jsxstn63BkT81RYj/5z1PTv019V2JBV+qxYz/Jr6aUQ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PCLPzmXIq9LrCrF7bu+4Av1tlNV6y0QR2IHSAmRAymBFamNluAqpg0uRMs5RxjHlqDXq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MKAFvFBiqDBn+psrUWUIyEgNXAYy8oyR4VpsZOWUmlLJy8+T7GxVTrmn3S7OQAx3Ynqy5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yUCG4V7kHAAzSJECKoxyux5gcR642TlA5odYrKolxrfeX60eNYNrztQX4MIAFwAzJQbE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3sy5sm3zDjl2NNRBDHciY2KMhwEyIJYWo8osJtmF16PEDGKmvIATAKMMVx2BHyzRBMAw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VYnt27nXuTaBro3pcT+mwoBYVChAi3X3ZxCLCdF7PxIsxxRgfL5BzMBF3spsbAqYePA6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eYwADlyGNg4GwBgH4xx1Y44xfna4+djGxpzyOrxX4XXARS3Ghigojx9x5wGZB7GjCv8w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u3lA1pmLi+g25csZTYgR21CsHvn9bI999W+WU2NtvKzy3osIMJfbzDzXyg6q0N/rC9UpB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ASMDlh9gVmaAoh7AM2gBI8uTmhoDcgYtUxwACDhxjrrAiDLaoNwARX3LYwY8ymiPupip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9rgZXADLDzOO3SafChdTTUDGDzDUmpVxbCDDDGbkARMgI7WO19QEuxTTNmrMxsM8dfau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oO1ovWq1umrJvFQgfcbskrZ9Dkjbvkfks27rpFXvxdJ1yNJmiJkSQ32NnrpV2LIFqHG+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axkTQ4n9ryDWPK8qsOoFZQRHtOuj6kM76m6Dl0g/BSVjT8MnrZHB4+bL/rAYhUulC+pA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gmqFu8LH1BiRh/bMSO0FgLxFKJYAQ9yOPGM9tgARD5JeGZ8Vkpgog8arAhs6x7kUgSsK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51gnvX/GtlBUpsZQWbgNUV1ADCXmjY/1UqD11rL+CrgBDna4Fv/9i8HyTx/1cxGLnfvN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qQIygjp4D5qotkl6DV6gSW6XPe7l07r9R+g0KklkTtknsviNSeiVTXpRdldLye/KwvEge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euzUFGaKzAyQkVp0otUDVsDLwAbQKMPKcAcqyMyF6FyHCjDKODagAS0COABYoX4noAa4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ESXWoM+/uq5CcnIVLDlMbj7jNrxkTIwNKtMDSszcfqaaDGTO/RcYI/slkGF2jSk56hjg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EpCJ0o6eTp9O3rnY1Oj4KWMpKaDG2JcpL5QaKVGLzBvjOtyJqLFFcxfKnp37JBxYKBy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gktSAAbciemE94dFaqd83IEKkAExA5ipMMaVvL22gIC3aC4gM3ciyo3rGBMDYqyqjwrz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xmgZ6jBgkQq442EKj6NyXNtDiQEqU2IGMMoAyd+qsF+GmIXCAy9ciGyfAowMWBxTh/q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fokKPqDwOuTmjgGx6GCAyXkUm/e5KLGTaclyS9XXYwUZgR3OlXjmpAvseF5f4tyJBjHs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/KtjelMtbfSn7T1VpTfrbBGJN+vt/R4kBH1LLAzCghRmgTGkBD6d+tNzUGSmAMjOIYQYj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8JTxmbRl11m5HQMuPpPU2jOIPSjV7wTEmBumeQe1koctEKNcj83dZ3Aib4ACaJY3cFGG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aYeLG4wOuP5tg7z86ZUz8kAMqLXAy/ssuxc/vDA/0J6qWilynb3es6qzB9WNMnlJsEJM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Nvm0x0pVZstc54wKI7gDcI2fudNFJBLogRGp2Fk78Zbw+rlOhbntRgLuRBa+ZQLz/xX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dew32+1LNmD01zJ47Ncyad5WmbZog8TnnpCCGuZ/scGlF5FogR2YKTLciliRPj97hoCL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yBgTq3xZ0wxGwFWgivcJLwfATtsFlGlnTsmIqUul93CFyNB5bvkpIIYy7drfc7t2Vbgw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yMPvVgRkqDEPYgR49FaI9VKI9XUQw/7t8wHyuz/20ucyRjoqtNr1nOqsQ69p0llVGa7E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LqrCOvVjbcvVCrOt0mfQEZk1ZZekhERK/eOz8rb+ntQ2lUhRfY0U1LMJaIGC5ZEDkwEJ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U18Y7kI37vVSn5MeAz1AR8qxA17l/eZgDvKYwctUWDGBHj71BbRYLJjU7TStZSiwF99V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1jZUOiVGYMfJ/LNyIveMZKWzEkaeZKa2RCbaWBbQMSD54WRqy18XoxzQ+VODnUEOIAIw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EoEVkCJoI1bhBhAAFrACWiiv9yGGUuvfq58L7GDyc9C+Qw5gBl0CO1JVhbHLc3ayAtep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PVSVFxUYpLAAEh7UKGP8Kz02TsGn3y8AMyBGHVSTKTfmiRGVyPYwpsIAGPcAvICYVwa8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xVg3UcHpQbTFpUjqHwPzxsH8ADsmCeEKpQiFWGSoJEeFuU0r0+OiJDMhRo3vHOEprcO0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OJUG4MhHHFFoqxKLOX5QAYZ70eaQqSLT+qg+c11mMNk5OcHNC2Oy883zF+T6ubNy6VS+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2zdV8vNP9fLjT7UOYt+pvQ64ElFjP76tkB9el6tVKNR8Y2LAAwiZ+gIkwAyA+d2JlPlB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YVbPOmqDDinQ8Xfq1L9w67xkns6QjFPpcurKSff51LUOnvpcZ+DCyFPPlZeqYlJwmT1Q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igExgxKAwiVI58mxuRINXgYyqw+Y6HQJ/274ttHZ6z+9ke/+83uXskQSnTCGSrP2PLdj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c86dLy+UJ6X6XbTTuluuSlXV2Fe7k6T9gJ3SqtdB+bznbvmkx1pp08cLrzclNmzCRpkw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FQbkmADNIsEexFq24/+S8SEHsQm/CDEzAAbM2IaknXbWHfrNkI6qxAxigxRiE+dukSXr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l2IpJIBHlRIQc5N6AwZsKAdkjJEVKqx5njwrIGbP1lyMuGcLtW6Zqi3gVVhbqteWKACL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bvnLSrn44I5Mms+eafOk+2BVigM1HbRYIbZQYW5qbKl06a9qtBcL/E5oBhkKC6Vl0YoG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rY8CjHGyPvLbP/Rw59v2nOyUGOH3bXtMkfYKss4KtZ4D5iisFirIlkrPgSsUmMv1Oa1T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pu+XLO1cX1fckO+eP5SGV1VS+uqFFL+sk9IXqp6e4xYsdmACZgYyIEYUokEMUAE66jFO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2HzAIo87kSAPxsgMYg5wPvWF4Ua0oA7UmIXfk2/S5934vFbOa+eTlZXntl8BYoyL5TJf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hMIib6rMzFyNBjMrwygzxfZLqo2UckBDvRQ9B7wAFGAytYUCAwgGMYz1E6ln7kSMOoP7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jTKPHtKOPfDZgMxBLC7VQSwnRUGqSiyFwI7wKAcxgARAUEG4F3EXWjkQy4xPkOzEJAcz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ArzjQYfc2omoMWAFoFpciC2BHEzstsndnsW4MbGo4OPNgR1+F6IpMD/AWsa/QgLwClF4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2AgHrqzEGMlhwed43J+eCxGI4Ua0qESCPQi555gxMpQXKiz62EE1fRFQiKHQPFgSMKKf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cpPi5YKq+csnT8i1M2floqYXT+bJ7avn5FUTaou9xDyIMSYGxF6+eCavnj9zIfav1L5/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tsbnTnyiEHsKqFBf7PAM0Ai3Z9PLG3K3iHEn3Id07A+0zHZ+Jly+wKUYq1oAFgzIGIAw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6E8VYLflxKUTCq8MhVim5J7PlbPXz+rncz3uQga/VdUoaJ4wrqIdYBEqBVgpYAjcIH+P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XXS/2TyItcDtPnkF2QNNH6GQVAE8AWKaf6zgoZx2KePcY9RUIE9aqJ1uuXagKITql7VS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msCAlgHMIMZ9YB6UAbtnT8o9iHGuSDvnglK+A64mVYg1lXI8+ZJ0G7pF2vTeLV/03OdA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a2c5lIm9K2ScqrCRU7fIgDFrVY2slE4Kru7amXbogxvRi05s2ysQXt+d8TC2YJmkAPtl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jOi+jkzo7TdTO+UF0kVVzWBVfUPGrpUpCrF1O47KuVt33MK8QKpInwWuwHIFkG2C6U1w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WbGCCliZ6uIZMi5G3qDG5OdiPY+KwwVZpPUB2lP+BtomUGTFj0flJTJ35SYZNF7ve/As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f5agWqQqTKGu4O2u371j3xnSpsdkadVV701BxvgYbkXGvxgHM4D944c9HMSw3/2xp4MY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2Y+TzjhOkTRdVYt2mSZde01WJzZI+g+e51eu79efZr5Qe+nfrPninntsts+YEaeeaK00K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PmSdVL6pkypC41+xaK83WRlgmcsQIAEygGYuRcCFcd5C8MkDOIxgkMIKlNdTqccVqP/s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qL2Ci4WHWUsRF2O5ljtVpnVQYTUKrQZ9y331XY00EtihyvH5q2p5+bpebt+5KdnZOXLq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1k9UkBFiD7SADRAjWMNABnyAGSnQMqVloDIDTAYxfznXcC1m9WjDKTkgpp+Zp2DNVVhl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8BhJT0yXXIXrqdxTbouWHP0+eQSR6PfLAK7a1tgRY2XC6Alu7cTQ4HD32bQPKFneKjUu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TtdzSZGq1Nz8rFAHD3ZmPqqqKuY42+/H6floBxaO01SF5SSz5mKiQiLenaOc9Q2jFHpM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GMEdqC8AhfrCgBkAowzFmRgTLwlq8dF6rBAjxJ72cCmGHFCY7vOUmAHM3HimwDyYMP8r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w0j9bpFOgWUnxTqIZSawQgeh9t4YmKkwXIi4GvNTk914WZSWYwnh7Hqt9Y6i2Bj/AmCe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iI1SiCW4eWLnFWS3L16S09mZqsROyMM7V+S71zXy/Zsaean/Cy5C8a1C7C1BHWXybUB5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vb9qLJGXDb61E+8U3pRbBarCHl+V64+uOCNvdvOJAk1BZ9F9uNVIbz3xogLJk6JcWNqJ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EsfmfsRFSCeOwmHs6eZjoMncNK8NC5go1DdyQAJUnhI8oR0Y9liPPXApkBQUD7X+fYUF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nac+oCPlmHoY7eGmIv9IP897+8cFpuoCQClgXDtlei/svqx1OWdjO8CL72zuQ4xjjLwp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gp4rrVAKyvTeFWhPKhRoVTVys7BJpiw6JB36fyOte+2Vz7vtlza91itMWHpqmXbc62XK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t3szK3R0G7zUTXJGhXlbs7CTcwBg2umyh5gHMG89xL8HMfKoMFszEHdcj8GovMUycvJG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941s2XtcLt2+r8+i2kUU2v2gphyogBNjWpo6haXPjudCHoj5jTpc49yKmkeNEQwCsJyC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r2oUjnXy9bb9MnTiQoX6HOk9dLFzI3brv0yfAwEueqzKrPsQxsqY68XGlxNVkY1X0/vs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xI2I/dPHvRzU/vHDnvLrf+8m//75YPm4HRDD1TpRPuug17edLO3aT5WOXadIl97TpMeA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PAE1a/Szt6gS3CK9+q6VJcuOSVbebXn+9gd5/v1zafqhTuq+rZR6fZOsYo3Cl95EZVNb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FQ3aAAD5QElEQVTcixataAa8qEcdjgEgrkUbRwOMRCxSbtcYDO8X3pCHpbf1WSu8AqrN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VLmpvXijb8FvqhReVdL0QvMK3oeP7khubracOnVa1dhZt/xUVuZJBReTnXMcuAxiNpb1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gfLxj52RWp76XI+ZYuN68gY4PgeXZqaqpmRcflGJ2iFnSl5qrpxWxXgi66RCTPN5Z5zl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OV6mTZwu2zftkJCj4RIdEe/clYyNOVelKujMZFyKqghjVQ2pMrL1C9nD68h+b2X5+Ajt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W9uQfHZquqQnJGs7CZIYHSsxoeEt6xweZQWRo83h9SgvwIVCNIDxHQxgiarmklgpRFMP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KsIDLODrTaB+f/zL3HnNAIuOkszYGMmI8Sw9Jtq5+rIT9FiBlhxxXBJCWZn/sEQrxLAE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ciAiSCNWVRrGeBnwsonQ5nZEfVnKOFpOUpyczUpXJZbtlpu6c+my5KelylUiFp/clR+/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QKuW795Uy1v9/0Cd/fR9vfzwtlYhVqFQq5DXTWXykx43Q+z20xsOYhh5oIYZ1EhvFTBW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ocoeuhQziOGCu//svgMWoAJeQMxcg5QBMlQaqo0OnU7NOn86Lzq3Zigo6B5pCjAMLAAH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YFAjb2CyOnbsh5gffJZSl2sYc8H4PHvzx4AWZu1ibmyGupRp2+aSNEhxD9zb+x23dfK/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tSPiXmuqpKDmtRxPuiwDJ2yVjgO3Kcz2yBfdvPB5QDVp/j4ZM3OHDBj7tfQescpBDLjR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A1gX5nlNlE86jZePO45TU1XxHsQw5oU5N6KqMFs7kDUDuw5gYvFKt6Py+OkbZdKsdbJp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d7U+Kx/EMPciEngGHNs9+8t5CeDvDrwI6ECVeWNiCr0AtGxMjTxBIgY0XIqVrxrkWGyK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n+smPXtKbKkCRc1BbJHCHYXK0lGzmt2KbXpMVNN77sxyVAR39Jb/8VEPp8QA2H/7l47y/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L1nFY7QCjOczSSGmLwFfjpfP1Vor0Drpc2Ile+aHdeq/Qp/9emnXZ4s+v29k0JCNsv6b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/Pxf0vjdSwev2jflmnqbflaz4WdAiQEy4OV3FQIwwASMLFrRUsotHJ885aSAivO0a3Dk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/Qv6v31R7hZd179Dy9wxNxamcGT353q99vmrCnmlnUlDU7k0NFbKnbvXJVM7ohMnTni7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RBYuxYAb0SBmagx1BmT8QDNFBpAY20L5YOSBl4s+DOSpY25FgyCpgdHaSdUytmwhopCl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qjHGxbyNNs+dPC8XTl90O0MzD2zE4JEya+psB7HgwyESERrtABZyzBufwjWZphDKSCS8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8MI4TktIkowkVY0KK1bTiAmLUEUYL1kpaa7cf44lo2zl+RAFEJGJzGUzeAEzU2B8PuN8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FqNwU4jFMV/tGErM2/8rTL8LbkpvMrMHMS8S0XMjsoyUtyFltGTFxSnIYp1lBCCWqWo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QYVXkANYnEIpJTJcsuJjHcBQcTEKKwyIRQbGzHA9vh8wAsBIXbSjQozoxFPpaXLj3Fm5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u3bujNRVFMl//umV/Px9g3yrv7fv3tY0pz98VyevXqgKU5h9/22t/KhAe6FKrLbicQvE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R6oIHpR4Y04oJ1LOAyqDGJ31LwVH4FYEUp6bzAMZxjHWMi/M6+jpwLietu2YDo9OH0ig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Az6muAwu7wOJ1CCGvZ/HqM/11KXc2sEAph+c1LO69j1wQfLdDWKYddQGLXOPUcfgzP1Z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7IEU1QAxOm797IYGeVL3Vk7drpKvdmXIoMm7pEO/Zc5FOHDcOpm9Itht9wHE+oxc7UCG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0bZfQYmxm/NnnQ1iYx3EcBm+b0zs9QOsU18gNsttdTJk/FpVYhtk7NT1aitl3faD+nvQ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yULmMdQV928gJ08ZsDL1ZeNglBEYg1HmQuwVXkCLYBCghSKzsuZIx6YaOXP9royezvqJ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LRrEvBX+cYMS9IHN1fuZKW17TnFjXO16KbC76/NoP9ypMVTYb//QXX7zH13l//lBG/nv/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uIOYQf6T9uPko9Zj5aNWY+UzJprri0K7XvP0+c6V1j1XSts+mxRiO/XZbZMx43fI9t2p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f5Cm714pwNi1usylVQqxGrWqJi+oA9gYwOzYIg/fV1RmnDd4mREQgnHeczE+cHnKABkT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p1f0//ZG85qKbjxMP79SP6NM65PWNRRLDfPZ9O934+ZlSUtPVjWW6yB2Ip8tWTwlBrwM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mFvRqaUA1AxIAAgFZhAjYMNgZsrMIGZKzPK0Z21RlqSqjRU24lVNxYbFamedIrnJ2V5g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w86fuiCRIVEyqO9gmTlllmzZsFWOHjquEItpVmKmhFLjCbNXkETGSGxIuFNarCjPTsrk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GWrLraYRGe2UGeUADJhx7AIyFHAGQiDGDtPMZ8OFGBsIrcfIAzLmviXHqcpTFYYBMdph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1iEW8GXxXlyALQAzd56pMFuQ1yCGEktjcd9ohVt0uCSGqXJTgMUEB6kddABLYjxLIZfD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KDPghTsR9eUfMzOIATCMOWZetGOMU2InVX3dvXxJzufmSV5aity+fFHePq+Rv/78Sv78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+bysGWTPFVqN9c/cMRD7PqDKmiFmsLHAC8wCKPyBFEAK1YUZxAw+HHtqzJsnZu5E2iJv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Ki8ijQ6M1CBgb+kOaPpPU6B5oGIqygAExAAKqgn1ZAAzIJlZ/b9XxnVWTp5yUoOYte+H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zPIGMu7LlAbl3BNm98h5jHOF+jxK9LmUNuBK1DfpWj2nn1/Y1KD2Vu1nybtZIWPnbHeg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1n/MWuk3ek2z9Rq+0m3VglojsMNWr/fcid54GCD7pNNYF334vvkh5lamcCpsjgwe95UM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Q4aMXSFT5nwtG3cf0r+b/p0qPRcgSsrbB4xdmT0omZvQQEXK+drXdS4FWpRRjzxwY/zz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iBnAzIAYxlyxp1V1Mn/1Zuk/yguzJ7CDMTGDGHPbOvWbq/fAiieE4c9VwMxwIEOVte89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tmVx4AEKsO7yD//WVf4f/9BK/vnjfvLH1kDMW0+RSc+Mi/37F8PlXz8drgpOgdZhqvxH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5ONOK+TzbhukVY/t+ux2yIzZB+XQUe3I827L3YIShdhrve9ahVi51LxiYjfrG5YrpJ45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x4Bm6sqAREpdjPPUs2sMVpjV5Txm5+4+veZU2KMygqNuS0E5S1p5gR012l6VtlvE0lZa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S6SmtlSu37gkKalJCq7sAMTOOohlqtIBUBjwYrFfW6nev8ivpcDH7x409WXh835lhkvR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/UqvedV7VeYoscRwVp7PkJxUVWP6/U7mnHKuxBPZJyU/64SqnhgZ0n+oTJ0wTTas2ShB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N0/MrdqhIElQiPw9iAEhFBGAwm2I0gIulOFKTFf1BsBIgRmwQ4kBMK7HHRkcdNiF17N6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AJmnxhRk8QnNELN5YlHBLMjL6vPHVDV5Yf8EctgYGJOYMVNhAIztVJoBFhWlUFLVqGop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OngBMvKJCiMAB7xQYay6Ea9qCwUGwFBjqC+/Gcj8igyI5SRi8cImmDfPn3P7iZ3OzpIn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7oSqsSUH2Qr5VaL1QiGFvNf/2bbXmy+S52rff1sj3TIj+qcm5HpshRhAF244wnuUpqQcu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qDBUl+UB1/vuRNQb4DOAWTSeAZG8F+zguZbo2AGYtWGfgdJBifmhA7wI2mBsy0Dmd/NR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rseAlB9efqMcaAGwYu1UgZkfZP7PMmgZjDADGPfgP2fPy9Qa90w5KsUz5vCUSMXzUv2c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BgW5dnLFL5vkaeMreVjzSrYcSpF5q4+/o8KAGEYeA2Ts/szYmedWnNMc2PFFN8+liH3e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CWywoVfidH59x6+SAaNXSXDJq6VCbO2SM9Bc2Ty7LWy/3iMvmzUqBG0UeogZvAijwEw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4AW4MOoAejPq8QLDhGAUmKkuYIYKI085VtpULTVv3sqe49EycMwcBdliN3bHuFinfrhd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nOuiFFFkXfrP1nvU+1SIdew7PQCycfKhqq7f/r6nQqyb/L9+1z6w0PFwt7o988xaqQG0/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7/vK7z4aKv/48WhNx8u/fj5bft92qXzUcY180nmjdO6/XVauiZLImIsSnXBG0vPPSUkt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05RnxTPwIg0xVBbgAUgACtcieQMQ54Ac5xgTM4gxNkY9gIXSoh5mUCPKkXO0Tz1A9ljB9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o8DNKzMlhisRtyIQK698rGqsVGr173Ll6nlJSk6QzMwsp8JOqarJzTntIAZMDGIAjD3D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GUtLATTOU88UlLkIgRXgAiKR4Z4islB6VBnnMb8yM4CREiGZlZLt3IdMUI4PjdVOO1Wy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C8vWuswDGzlklIwfNUFWLV0tu7fvc2qMxX+DjygcjocrLGIUTonN7kQgBoRwBwIkAJWX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A17ACtVlADMDblwHvHBDHj1wUIL27HNKjCkBAAv1Z+ZXYinadkqCp8ZMiTVD7Mgxb/8v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YAYxvxsRgBnE0qNVlaklh4c7tZUcoapNwRV3nDGwI1p2zKkuVBgAy0tOdK5E4BVxKMip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VBl5Gx8jJP8ELz8JsW4rliunTrnITRYAri0tlv/8+Y1CrFH+6y+v5c9/YvHfevnu+zr5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VvColtdvquStQozyn//0XP6sIPNBzHMJWsCGTf6lE7ZJv3TAdLzWQVtnTN6gRmp7dmEA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KTpvnMwbQ7LO3BSKv+NnPlFhdXEzkAAIkAFSmEGnGSp6nnooNs7b+JcfUP765CknD6D8Y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PEY5QHNQ03N8b+4DM3XlL+MZcU+Y/145pr513B7MFepshlhXIEX1+mxqH0mxSuqixmp5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y+rtYbLo6wgX0DF4wgYHLD/ADGrmVqQDx/34PsQ+76rg6uatzAHAbBzMDIihwtifCxdd/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ZMTkddJn2GLp2GuyjJm6TKL1Lbe8qVGtSpWY5yoESqasUFV+OAEz8tThPFDDeC6Wp9y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MRsLY/oEULNzuF1LGhok/cwlmThvtfQbtVAhxWRn/Y59ARjuRCZ/L3QQY1sV5pIBMtyK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DbgWp7h1Flnc+Le/7y2/+fee8i+fDJA/fMlCxyNcVCPjaJ92Gi2//aiP/Dc9/5s/DpIP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QewPbRbLh+2Wq9pVRTx0q6z+OlKOheXLgSOJEpOcI7ceP1JwKcT0/oBY7WtUa8U7ARqm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NyLnKLNjQMYxULJFge0c4GNMzK/KgJ5rX62YYA6FWJm+LNmyVG4NRa7V840vy5wiA2KV+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55rEa0eUlpauCizfhdrn56kaYzHgAMhQWgALiNlOzuRtGxb/bs4GI4BGaiDzQ8yvzmyc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Y+mrHIVTXnqeWyoqKSJBMuKJUFQVpuoLBQbAGDfD2Jts3sz5DmSL5i6Wrd/skENBwc6V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KDEgZkqMMS1cgha4cSIrx6XmUgRgpBjqzGAGeNiZ2cbSsEN7vVXscSWiuDzXobdTtY2J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TIm573IsVNXXcVVhClXNe4v3emZuxPcBhhoDXqmRCmFNE7Uuiisp/LhzJyaG4UJkHMxT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qXR95iw/pRDDgBhuRUBlE6LJMzbmlqRSiJFHibH+Yn5qosIw3i0AzJgYSozFf9801MrP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UDCxgv0b+dOfXzhYGbReMjb7utLBjGPA9qefn7dArKACpfRMwUKniztMO/diVsnAzacA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5k40cAEjD16eIkOJASsmTAMyIIYbEQNgmOe69K63ztwUiYNXIGU+UbF2UoAE2AAR4GFQ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DzKDndV7/1rLG8CYWGvjYAZPf/sY38GpMy3nu3IfPBv77oDLIM/9kRrAOE8nTjnH1rnT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dspFUtJUJIV1el479CL9I19/UiyHotJk/c4YmbvquAvoMFeiQYxjjHyfkV+pGlvhIMaK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aOFCRIEZxFBguN7YLbnviCXSaxhBHUsVaAvki07jpE3XMTJz0QbJu3BdgdUgFaq82MD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ATQHKDX/9ASDHSn1KGNMjOhE4PUw4FYkZdqELWPlWYlCv0ZOXr8lC9dsU4jN1+/MqiZL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D8wLUGFlD78iI2LRqbI+MxzY/+OLYfLBf/RW6+nmiP2xzVBhO5cvuoyRTzqOlH9tNUD+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f/l8nPyzQuxfPp2uqm2eqrYF2t4yGTp+m+zenyHJGdfk4LFkCY9Nl6t37ysw6t3zqXq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YYPqAkrAB9gAJQAGgCgztyHQAnLmWiRPHQMX9SzakXPUp64pMY5pn12fARkQs8AO3Iko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N9j0Qv9ejInp36bg6QOJjYuS5CRVFwosAjtOqMLMU5UDmEwZATIU2KULV+XyxWsOZBfO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ba1EIOQP0vCPk2HmYjSoWco5gxdwo4wFgTMVTkCLVTZY65AJyvkZClv9fgYxdonG7Zip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7jfEBXesWblO9u4OckEdQIzJ0LHhqlRiWUNR4aJKLJ6JzgojDMWVk5Yhp3LyJDc9szmI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Yp4L8ZAbT8OleFTzrJmI+9AgBrQwYIa54wDEUlW9ENwBRJns7EFMFViwAux4mMKLxXsV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xsIsnxIR4RQYIItX5QaMABggS4k8rooLgHkqDBcgADudoapZIWYRiwYxlJiBixSYMbfM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2Ym0JLef2JNbN+T2xQtuZ2cg9v2LRvnp2yb50w9N8vOPjfKtQuo7VWIvFVr1jcX6+ytz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2msFGUBDmTVDDFA9Kn3iYGXQIn1aydgNnbIHNv+YmKkz0haAeW5HLwjEU2I2LmbHBjJT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kqEjc3kgpp2bgQuAmEoykBhYiCYEPNQz6FDX6mPmFqQeKe5CrqM+xwCMMupRxw89yuzz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DFqkPAugZvdFOakfaKSWdxBHXaAsavV71ygca/V56OcV1lRKxfM3kpJ3VbbsiZU1W6Jl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YBnACLm3sn6j1wZ2dl7sxsWY7PxLEPO7Dkm91dpnNwOMfbpYk7DXsPkKhRnOlYZLrUPP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7yUKr/rAXLCKZjcinbSpMaBksAZeuBINZsCLcstTj+sYX+Pvj9piPAyY2fiYQQ01xt+r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L8s27pJR01SNjVym33+pdHbBHV6YPfPnOqoiBWLArOsA1Bire3iBHu17MQ7oPQvqtO42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v/9LV4VTf/lD6yHySYcRzj5ur0DrOlLa9pksbXrNVIU2W8E+X1p1WiBtuy2Stt31WfWe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g7MlJfOaBB1NlKNhiQqSGgVGrd5rhd4z0CdlhXpvNQ4W+gVAQM0PKQBHOSnlAA5wMY8M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1QdWHNMOCoxy4IZVs9p9YKFgW6KKdRQJ6ABiGPkXryrVqqWqWl9Gip9IXJx24ozPqIrK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7QETbkJz7+FCPH/2kgOZH2aoMs7Z+JipsPfNgGbjZYAKVyNKya/MMMojQhhDinMh9lhK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VaIpMdyIqDBARrQi42L9ew2QMcPHytyZC2Td2m9kz679qsiOuqWrWF8xRsGVFB0rqTHx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uAaBFBDLz1SYB1yKAMtvwIsUmKHggJcBDNfisYNH3OfgOrRweqDFpG0WLTZLUTXoV2JR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BaPCWM8QcLH2obcTsx9gdgzgkhVuiaGhDmJYbHCwAux4AGChkh4TpvACYN5YGG5EAHZS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DWIYALPNMjEL9DBXInPLTqYny+UTufLk5nW5d+WyMNn53rUr8tcfvpX/+vmtC7H/8bs6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8ue/vnIwe/tdrTx/We5ARgrcgBkux7+BGGrLr8KK2Ja8VuHgIMZ5AOW5GjGOrWO2zpox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ocIsaITUg1iLEsPo/M2sw2eCc5G+aTNHDJA4mOh3AjgGJoOZqSc/rOjgKrXTNChxjNpy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Mb2utLGyGWrWDsaxtW0Ac+pOUwOvQYlnckefjf8+uE/qcZ68vxyj3JtMrfeinfVjgmIY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UlL7Vg6F5srG7fEyd9lhGT9ndzPE/AbEDGT9x3gRi6yw4UUp/jLEgNf7hgux11D251rq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AZ01UXwjVb2NlU59JsmWveH6DBRIjaqqXlZLWVMgMCMAJMAEoMhTbmNhFsxhLkXAxzEv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1fA3eCalLP6rMDOgkT5TgJU2skZjheYr5U5xsSqxLTJt4SZVY8uk52AvOpHpCECsAyuX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1nskWMUDGfdK5CUKDJB58+JQa/OdIvvt73vJ7/7YW/79i4GqsIY5iH3eWQHWa5w+2xna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+q6Qrn2WS4/+y6W/KuCBql5HTlgpS1ftl41bQ2TTDn3LzTylEHnpxsUcxNwzAPz6DJpK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M7cg8EGh+VWanSup0f+RSk+JATRgZdAysLHaPcfAj2sxp+qY6KxmayoWV3u7PRPYgQGx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zRNrel4tFZXFkpAYpyCLl/g41BhrKaoaU5ABJgvaAGZACtV17sxFp8IAGRBDjZlb0WBm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GWNgKC9zKwIsxq0wlBkQI3UQC2culpaFqVoLjXXBHYyJMRbGuBih9jYmRj4tMV2GDxoh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Jsvihcvd7s57d3v7fLGnVyS7J4crABRgSarGcCMCJZQX8MJMiQEtM+pgNlYGtAAYLkXG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3lwwT4kBMD/E/O5ExsTioqJdcEm0Xg/EsFinwoDUL0MMeJmL0Y2VhYQ0qzEgBpw8gEVI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LMxcieSd6lJIATBA5hQcYAsoMZQXx4yLWWSi7Qp9ITdL7l+56NZOJDrx/tWrUln01LkT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+L/zlZ2887Oc/v5C//OdrBzLy3zMupuACYC/ctI+qd5UYygFwocCelHsqwToUIEaHe7vg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ecbPUF7UMaOcMTEAxnJVLD8FyAxepKgxzAI7rDOn88fss02NPdbv4xShwguYFWj+qapD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FgMXEDKgAa0K7TAp57gEiNUpxPTaR4CZtgNtYewk7EHTgyJtYQZBA5hBzKkxnhdlevwA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e5G3++JeTXmRcmzlgI3PBV6s2FFQrW/QDZVat1ZuPaqS41EXZM/BkzJ9QZCMmbFNhk3a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49bKYH3jHzTuaxmMjV8nQydsUJhtcBOggZgXoei5E22yM1GKbK9C5CHKCwWCcQzA2JvL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aZcx8nHHkXrtaPmk0whp13uc7Doaq9+5Xkqf10rZC+2U9UfIMzYDZmyAyfJRuBux6oASQ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S1MDP8YzelKp8HdTDsjrc1K4P6tVxVxf6rkuX1QpyPjMKj1XJQtWb5KZizfL8IlrpPdQ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F9TRoc9sVZmACtUFrJk6gCrj/oGYF8QCxC2YBSOoA5fiv3zCgsCD3FJVBIB07jddug/U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Sc8Bi6XfkKVu+al+Q+dLn8GzpWP38dJrwGwZN3WFbNwRpPdXovffqMq6xj0blGvFC1Wh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4EKKErNjBxyFV2ktAOI8uzoT0UjQh6p2fU5P9TdTWKH/myVeWD31TbUBMlLKyVPuQPka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tLwcuKnV6mc36BtvGaqu4qFUKMRqG0rlxctaBVmNpKURLehNRE4nkELhzIr2AMnchMAM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UDjGJhhjJUBNAv28EOMMTOLXuTzSFFgAAyXX/jxSIlSNRWjCiw+mvEkVQsxWjcqQRWU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/qAOXIkoMcomj5si3Tp2l1HDRqsamydff7VO9u/e36LEWBnDRQqqAlXFZJGHgMsAhgqj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sSvyKDfUl80rA0JENx45cFCOqhpLBHhcj3pLYmwNd6SCK07VV2yCQox7Y+UOlqFiUrRC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YkMVYuEKJYUV8DIDZpQxNkawB0EfhN8nKMhScTsq2AASbsK0aG9VDc8i3byw/KREOakQ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CxoiH5lE7ZmF0pMnZUUPjBU6MPKMh+UoAO9fvSwPVHldOX1Srpw95ULrv9P/h+9eN8iL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6qon8u13qKw6BdgL+et/vZb/+p9vnP30M0Ee9dKov9la/X03PS9tgRjqis4UmNC5YvYG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h0wnQydEObDhWso9GBGh6IHK4GWqDEVGCtyY7GyfybUAEaNDp22Mz0EFArFnCheUIQoR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oKRMnZlqej/CkK09cI/SnrlKgTRmqrO0ocKNwxkUrU1r16/ELOTfwOagpnX8QHX5wDP1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bT5L04fl+pwr7ssTfQtGcTytrpGTlx4qxC7Ktj15MmbKdhk55RsZPmmDDFF4DZ0AtDwb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kIkb3VgZwR1EKNraia1UibF2YuueUxVu3mocmLcF/2w3F8yMSD7cjazs8VGnUfKRQuxj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wEQJScqV8pevpexlvZQoxCpesVbiu4v22jgjRjnKuOZ1nftdASpS7t+eB+Y9H+1AFV7l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ULXBMTthE9FXrM+GZ8f1JfWq6OobZe3WfTJh5hoZO3Wd9B22VCHGslPzHaQwIM19AipS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xFJkX8DFDCMVnzOyT9qPld3/o7SIVP2o7UhXaOGmP2xXV2k+fmdbrN1ThNWSeDBg2X4aM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EBsyarlMn79e9urbcs3bBn0Gnqpko88CBXRhvd5Xo/7mWQpKQYNZ8AbQ8aswwFWNclN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U2fl+lyKmH9ZitvQU2IYY2q0SXukKDbaBHJN+iZbqnWflt6TqoZnUq/gqtWOoUZVYUVd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KlyKatp2lf6WGxqrJSMj1Y2JAZdMIJauCicj34EIMyWGGdAAnAV6XLl0Xa5duSlXL99w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x8mAGIYSA2S4FUkNajZW5u14rMpLIUa0YaICDCNog2O2L+E8IEN14UbEnUg+NSHNgSxo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MqT/EJk2capsXLvBqTDGxFBiFmRBxKCLFoyJdy5CwIX6wgjqQHUBLCDH+BfuQ1KgRplN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lcMHguToocN6f4l63ymSkZKq31G/K8pL28OF6UzbTVSAxSvAEqKiFI4RCklVUQHjOF4t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GwbMH+hhk58JqSdog4AOIGbHjIERRo/lJMTJyWQFWGqKnElLlUw959yIqrYcxFhEOELb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A3BZaL1t64I78UxWhhTcuSMPrt+QWwqvvMw0uXfzivzwtlF+/KFJ3rytccqqXn+HZeX3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KJEff1JV9qfGZvv2O8bD2GuMXZ+rWyBm8MDoQOhcgBMGYFBqdC6cJ0/nAeA4pgMCbt54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KS/yHrT0H7S6UNsjOMRb8cOgaAAzo10DHN8H4AAZUpSiQQzAATLUlKknA1gzQLSTs84U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SohsUzOIGSwNYrRlwCJvEPODzAyYEURCuQHPVCEvBDxLD8refZFy7xh5FBhrO94pvicP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W8y4tFQSsy7IrqB02bQjXUZM+EZGqAobNXWTjJi80YHLAAa8zIZOJPx+nQvuMIihxFg7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b+3A+6M4CG6Y6xSJF4m4yKmvZoB1UIC1Gy0fdlB4sfq72ueqynoNnymRaacUWm+luLFW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66sdrNgqBfO/RPA3cFuoaGow9/6+3kuRvTR5L06sAvJE/xYF+mJR5AD2TJUIcwzL9a2t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PC7HBdkkW/cFSz/9XhNnfiP9R7DnGZGK8/VeUFy4EVtcpgYxU14GMhSZuRdJCWphs00U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LpOlg0Kxm7bdS88PGL5Y+g+ZL4NHLpZho5fIsFGLpVf/GTJ87CqZNn+dHIqMcYB/Vu+5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fhqeaPkzKeU+nXuwZdIyEDOQ4QIEYjVudY8KhZq2of9PBjCOn5YzlwwAemH6XAP8zJVo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r7WtRv1dKsTqXpS5Y8AGyCr1eQOxEn15AGKVqoBr9O/T0FQjOblZkqIdLkDJYHHc9HzJ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LkXMFBWuQn/oPfACYgANsDF2hiKjDtdRHzOYvQ81QJaoygxQxUWq6lGIYUDL7QMWq5BV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YEYZQLM6XA/YUGPdO3WTKeMny+plq9zcLVQYEMPFhwEzFy2ocAFaNpHZFBigQnGhviyC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BrgAGKoMt+KRoIMSfOSo3lOS3h8RlkDMa8+5I6PjnCW7sHqCShQ8CjMDmYNXoNyBLRBa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BmBGGaHygAqIASbciX6IubD6xHgHsHMZ6S7N0HIA9vcghusQY0wMxWZzxHAlXszPVYBd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uKZqOEnKnz2WH797Lt9/1yDfs6zUjw0u8hB41dWrkCq94/Jv3lbquToHru9/qJW//udL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8gbcMs5DB8vYF0qNvIGM8xxbp0wZ5qk16nkrdJBaIAd5lJgFd1DPOnE/vPgs8qYOgZYD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8DA/xFAxwAPAABA6TVNQdJ4OagG1BbAwg5gZyswpMs1THwDSnkHM4GQwex9kdmzX2OfT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5hvYcDeLuGejzuKv3faf4rtzXzuZ+2V1Veve1rFCiUvJl444o2bQzWcZM3eLgNXraZpei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UpQYAR4exOZ7rsQuqsK6TnYQa4f7TCHmdfLMnWJn5IUOYsCMNRQ/bseCt2PdRpCs8MHK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ira/WDvmVH3OjVLa2KAdcYMCqgVefojxDHg2BjLmk9lLkv2e7JhxMi+P6sLNq8pCO+Mq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ydtI1Kvvnqn+Dsr1O4Tp23X3ARNk6twtMnjMKqfECFDBLQjEDFYGMb8ys3NADCWGsc4i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RS6o5V8/HSgfthkhrToR3DJNP2+u9B6ywEFskAJv+NgVMkJt3KSvZPT4VTJ20jqZtXCD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StWrKql+XSvFCp5S5oe90DfPJv2HZTflwHgXsAFefqABOFyJAKtCAQi0yBdWPHFgA2gF+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ae4aIM2SWmX9oAax0ANtQW0ABnpi29rnBqjHJCVK2QLy+47tVbTVCa1jeVS11Alefk5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QiwzLc9tycLYFiDzRyn6QWRgA1QGMhQZICPow0BGG+aO9Cs6jHaaIaaG4jJYGcTMOAZY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pY5rh691sajQaAcyt1q9qrKVS1YIW7MsmD3fbY9iE5D9kYJYeqK3AoeF1GNACtWFC9GW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gMOFyLgY5wCaC+xgJfujCgAfxNIUiuaSNIglKRxNdfmhRQrQSDkXE5jkDKgAlrkQ/fPG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MQMb5YTVAzEU2IWsTKfI0vQ8Y2C/BDHKzH0IvGyuGFA7nZku53Oz5e7Vy3L17Gl5cPOa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mXz/tkHevqlxQMKFiNJ6/aZCXrwslRr9n6hma6DqR64cVfb22yr56ecG+dOfn8tf/vqq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dK6UkQdiBhmOqUNdu4aUjoSOiDxv0H5gYagyW77KAjtwO1oHbmafT7uklHlBJQFYKchM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AWDw1o8BIFLXaWpH+r4SwwAW7QKwCu2ADXC4J7mW9gxWBjHMQOaHGan/vIXmu3PuuXjG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ND3nVtoveyB3SwCZ/h3KFY6lxZJx6qJs2hUu67dFytjpm5pVF2oMmJkqw8iPmb7FLQrM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x5UIxFBingqbI10GeStYAC1ScyECrd+3Gi5/+HKEy3/CqvadFX5dp6g6m6ygmyvjZn0l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cec1aKdco8/Mgz/PGvehgcyeR/PfRA3VhULlWQB4fj8W3AGcmPxdrJ3p0yr9DWiH/FhV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d+e1HdoACMV1VXL1wRNVYNNl5KRVMnzC2gDEvHvyXIqey9AgZiuT+EHmuR2nap6y6Xrt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PgqqZpB9OVy+7DxBumj9XoMXyMARS1WBrZCJ0zbK1JmbZe7C3TJv4R4Zrd9j4Yrtclzf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TRX6WwReHsRKVY2xsjywAjRABtgALhvDYlyMsS+UV1kdEYYezICXKbJH+n+FOxGIAS1A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WBtgY14akAJQuBKB2MvvaqXhVYUrx4r1eWOosqoG/Zvp51Tq3/jEqXxJSdXOFkApxNJT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AlAY8EI1AR2DmSkyAxnAAlwADFVmIMO1iKIzIBrE7HprKyXgEnTjYAoicyWiugAUwAJm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ScgR7bQDcKOe1ffcjWlub7GxI8bI5vWbnDsR96HtVZaelCZu25e0DDcO5oeYH2BuDpem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XJjVJR/MNirBx5wr0Q8xc00S1o8l6jUxjIOF6vcHVprHDGSkUSEKkwDAcCkCLf8+YmYA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Lvb3IJYbr89M6wKo9yGWqGYQY41EXIjkUWGE1xvE7inEblw46yB2/lSu/Phtk0KsTl48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0imtl6/KHMRQXigyrIFNMJ8XN7sVGR/7819etkDMDyZ/5CEGvDi2sHEDm+U99eXNIfNg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4hQXCgvl5MHLVvNAiZkS4bP5Dph9LsZ5QPWO61CBRd4/jw2Isdo90DCwYMCLTpQO1bn2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Tc19aErM4OaHmAEMFUHeDyzKUVy4EW1sjDLSu9wDz5SywLO1lwPuk07br0AIryds/IF2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9Un0BUKjdKylUUBTJ9gMRsnl3pIybsVGV19fNY18Aa+yMrc0wIx03c5uMmr7NRTD2Gbna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NPuRFi5Wrch8x28UGEoMFyKKDDg9cfWIz2AqRJj4dvW3ej0p0ubbpOk74j5MnbmClm6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4fNcmPBcVMdz9kDGs3fqV+/N/iY8M46fBu4dYBmIeAaADbhj/GZwIeJOZEwM1yJWoh04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gFmpKomS+kp5UlEtU+d9pSCbL8PGf6X3tCTgUlzwjtoygBnEDGScM1eiGccsuQXIBo1d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XwyVj1qPkI69prtxsUEjl8mo8Wtk1vxdsmz1Ufnq61C1cFm0LEiWrt4tEQkp4lbqUDXD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KqqXqi5feFGEppzMgA7lAAwoFVermuW5oFJVjQIz8pQxHuZXYgARNUYbRCeaMqM9A2UZb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8dCNg+FStPEwwMV58tVaVgVw9Tdarv8fp8+dkmQgls5Glayaocor1VNMmEUpAjEDDzCz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uMPci+ZaBGS4HoEdIKOuqTk+w7Wp7fiVlKkyGwtjbUTMlFlYcLhTY+HH2C2ZpZ1aXI8Y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XGZOmeEgRtQg+5JxzgyAATLchAAK4JgbEQNSHAMhczVyDLhwMXIeNYZbEYgdUyWWggsx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dplgnRih0AtDvR139j7I/JbgzBv/Ali2BJXBi3IMiGHAy5vo/K4Sw7LiYp0bEYhlxUS7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4lWBJUbq9agxbaNljUQ2A41xqoxjgjqAGAC7fv6MPLp9Xe7euCR//fm1/Ph9g7x66Smv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Q02zIiPFpQjY6hsKnaHGUG3vuBMNXkQf2vYqpryAl61WT7l/VQ/rlA06XgcEbIASnTUq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xGyMzMBIu9aOtcVnk6fzB1g2BQDVZSoMiJG/W6jfA8gp0OgkedvHyGOmxjACO5zS0n9E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GOXmsnQRj3qduROt8wVUNvZFagADWDapGjPYmQEt7of79IMMMzUGxBgXu1eqoH92W+4U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rFA76UYJjk6WDap8Zi/b5WDlBxYgMwU2ftZ2mTR3l4ydtdOt6ME6ikx2BmJY214zpKsq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hgpjDIyUic8fthnVbM0Q6zBBvujEJpB6ffeJ0n3gFBk2YY4sWL1ertx7IJXPFWKNDS5K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N56fvQRYGUEsHqh8969lBnXABqRQXrgTH5XdU1OVoZ0tvyfPArCrUAWjHT7h6lUvX8mO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DB3HfLGVel96r/0J7rBIxNkOWH54mZk70Q8x3IoGMpTYsIlrZMDo5fKRguyj1p4aY1wM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t3i/rN0QJdt2psrufVmydUeirN98VDLyz+gzqlKA8aKkMFCYVT4nWlZ/xxV3pFDvE1Ch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gaekRtW7/iZMfQEwUspQYoDsWRWRiJ6ioz1gZZtrkrf23LhYlV6nz5SxL9QY4KIMFYaL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34mISOfGrCuXKzevSpJCLD0jR5IVJBmqwtIVYubyIxoROJlqMogZwAxi1AVOKC6gRdQi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YrS5KDF/eygowEVqeYAEyAAUsGIszNyNoUfDnCLDjhw4Kof3H5GjQcFOoUWHRTvFxeTjb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pm0lOiXGJpo5gR2h31+dwyAGnMz8EOM8cHMTlNXIAzEXcs/O0KrEgBhqLB2Aadtcl8wY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FLtI+wBmBrgow8jH+wCGAnt/JXsMyAEslBcQMxUG1IAYKedTtQwFxphYeqR+b22LuuYq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Q3nZrs/Ai7lhAAy4XTtzym25cv38abl3/aIUP70nf/7xhZvc/OJFqaqtAlVaRQqsZwGg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gRjKDKChyp7rNe9ADFgADoOTQel9gNEBc5681eM6jmmDf07vDdkDGYrMVscHXpYHZnRY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tjDafVed0fF70YgADNiYOrtXpPWBHHDTzpBO0t78MXNheUqMiDaUkeeGBGIGNNo0Q9n5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BiUAZms3AjCDmEHOAOeApmYdtgdl774M0pwjdXtnqXlKTJ+vwuyBdk6PylEadZJ97qJs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QCbM3u6ABcSAFoYaM4hNXbDXzSVjzhj7izFPjDExINZZYdVtyELpzGoVCjEUGEqMZadM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6T9LOeorrsDv0mqAd+lgZO32ebNi1Ry7evqUdcr12zswTq5by5+zkXNH8MoHxHM3N6P4W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+ZAHZl6Ah/4N6HRViZHiTkSJ8TLE74voRAc7piI0PlUlWC4Vz5tk56EIGTFhmfRjjGrs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IGZKzIJYPDdjy1iZ5258F2K4FM1wLaLGJs3dJiMmrZFP2+tz+nKYtO8+VXqroh0xdq1M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Ltt2pMnBI6fk6DG10Ay5ooq1pLZcyupLpUKfD2lZA8/iod4DiskLtgAyTiUFxrD8yqm0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CWPQaigxAjue8qwUUjb+RRsGMrZhMVUGpFBb3phXSTO4cCECN8oJxS9zypA5aiUKtQp5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SBoQQx1lEIzhQQzAoKBwFfpdgabETI1xbIDjPIrLH/QBzEyVATLOW1sGsbRAlCHgAloG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l6kx4Gawow7HnMftCNwI5ABgKDBW0GDZKQI5UF9squkApjAzFyFwwsj/EsRwJ3KO1KC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YqHHFACE0CcmSYpaqsKRdmnH24BTVZjWce5Cn/vwfYhhuBMBll99vQ8wlpkycL1vKDJb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OZdiKmNsAZehQQxXYlKUPqOAEkOl4T5EgVlEIuH1AO3RjWuqxM7I3WsX5d6Ni9Kk/QHL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coVWucLrmdQ1PHIKDGg1Nj1zqstSgjmAm+Vr9bfaDDE/uPwgMYgZ3PznTFlwDhBRxhs1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gIxOB5gBLiAGzDx3ozd/iuvpxP3t0651+qSAyrkNFWJ+mDUDCRWm4PEDDNiQt06UztPNM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UGUGxPwqDLg5ZRe41trEgBPtAq0bes+2EPH7ECNvyozvArB5NnTW1mFz79wn90geFUbY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du76Ns2Y2NNqvne53H76VEL1x7103X6ZPG+3U2BADHBxPHHOzuZjlNjEeXtl2OTNzSt2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dakSY0wMdyLjYCwzZeAimON9iH3WYbx8roYKa91luAwYNVXW79wjIfrWdeLSWYUOIe5s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4Rq0bDzSjp1SAz48V713B/DA87G8515UqGuHbhBDiQEyxltZi5PoRCDG+BgQq3hRrkCo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NkjPQfOk/6gV0nvYMgUTgR2e6gRgBjJTZrga/WNiwArlhZFHiWGE3ONOHDllncxaulcm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KR+3GSndFJSDhq2UUePWy4zZe2XN1zGya0+2BCvE0jOvyu0HCouaMoVAmaZsu8Kml2Vu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Q2BjY1mkuBRJAZtXxhwxL6ADVyIuRfLA6zFwd4rMm/xsofWmwHApArI7T67Kg6KbHsgC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5kIkBWa4Mp/VPJbKF/q5Ct2qxkotL5HckyclOT1LUhUqQCyN5ZwCcEE5WYAG8EFtce59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EwagqEd9m1cGwN53LVpbDn76mQRt4EoEYJgBjHlgtryUKTIMoFlIPuqM8zauFsvSVdGM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8kw4BmAoMcbFmLuFygJObtxK7ZcgxsoewIjUIGYrdfgDO8JCFAasxBHnbbWSrGZbugAw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skAOAxnlAA4jsOOX3IcGMAvswIVoIDNwMTbGclJuexVW3Dh21LkR8xMTJEnbStI2uMbG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ALMxMG8DzIRmgBGZ+PD6Vblx8Yw8uXtdnj2+I9+9rnUrdLx+WS6Nqqxev2VZKVVd35c7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SL2lfjfjTz/7FgAGJH4lhHEMnIAYqRnn6HQxP/zIe50QnbUHL2BmQR4EdWDAzHMrtoyx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bp07kMJl6B8DAzjAxtQY0HmgBmCcAtOUvKeEFGaAS9UWc8ksApFxMdyIBjVrD7ur0ARG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fdKb+v1v8Yz0ezdDTL8bhirks/hMoiZNbfkNkFFunTmrkxQw5lGDelTQaUdNG3T8rEjx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lhUbD8j0RXsVVDsVZN5YGOprwuwdLh03Y5uqsm0yecF+GTd7p7CrcZues9RmKNAW6LEH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9oWqK2DljYONcvY+xD7vOF6+6DBGPms/RAaPmSXbDxyVyKRkiUyOl+wzue5ZYtWv6poB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7j7UTImh2gGX/b0N8uR5NvyOyhoIetBnoJ07rsQHqlAdtOjAVckAu6IaVQkvWDKMgJwq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7NTvuVx6DmbC9grpxk7XvfUZqGKyqEtTnASw/PvnQ+XfPhvi0j98OVzrjJW2PaY4VWYA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JOx+wqzNsnJjqMxfGSRtuk6SVu3HS+/+i2TAkJUycswGmTV3v6z6Kkz27E2RsxceypWb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/vOiZsr0OVQ2KqwVYmX1nvsQA1woL/KmngASygolBsRsPIwUVeaNhbHihj7DMsbRqEed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aJd2yGOmuFwovUKM8TEMtyLGeSZBF9c+kRc/Nkj1C3agrtH7qJCLV69IYmqGAjrXQSwl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jXExXIqYuQIBGOcNYhwTYcgcMI6pg1Gf6wEhygy3IqmBzBRZlqY2cdmUFUAyiNlivxzb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jLx/bCwhOsFBDFAxDoYbkTRXFScQy9T7TfUFXdjyU2bvQwwz2DEe5ldguBWZrBzC1ikR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0U1q9trmmlit4yw0EMih0EpQgCURZm8RiQGIRQO6gAsRiPnB1QyvgAEt4IXZKhzAy/YI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RFKiZMfqveBK1LrAD2ChxhIVWsnREZKC4Z5kTE1VmK2VeCojzYHs0c1rcvPCWbl0WmF2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6d29q5U8/NMqffmpQZUVAR7W8eIXiKnfBHQALtyLzxXAp2niYQYwJz+9Mdja1hV1/eMOl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pZ5ByxSTdcp0PtYBmdIAhB4Eb2t7N13qdVre2JABkesNaFbGea99z50IaAwygIzVRVBo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TplpHhejg5ueowwXoQEM9VWub5R0vNR112r71HOfwWfqd3LqTTtbB0O9J0AFsADXNZ6P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8FluFRA+S9tyuz4DMgdIz1XGfdkzotO2cSDu3005UPAXVDI3img7XGUoR+1M6ir0ukLJ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IDMW7ZBZS/bI2OnfOBUGtMbN3OEWBcZGT98uYwHb3B3ObUhIfWcm7gbGwVBgpK17TtHO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vP7w5Rj5Q6ux8scvx6m6GC8fadlHeu6ztsOkTYcBMnnqIjkcHCkx+o8cl8Kq7LGSfTpT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TNWQPlOFl1sWyqkub2IvW6dw7G1m6a3Ewr37fyv2GyLlGDOXNKn3cvRU/2ZeVCMqjHzF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9oVSfV5kkZObLnKWbZPSUr6Rr/7nSV9VRj4HL5NN2E/Ve9d5ajw7cKwAbqeBiX7Ch8s8f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/MsnA7VssJ4f5iIRARor27MkFaoMkBGyP2j0alV8O2Xd9hhZuCpI2nebLF176stB73ky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lcyct0627z4il67dlGu3b0ql/h3rX9ZKTZMCXoFTXlsk5agehURhpSojBzQiEr3j+4XX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xnJSbGaJG9Ab+0KBATCOrYxwe9yJrOyB+sKAGUBEUTHeBsRQYf4lqpxVe65MU4TP9BrK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/asKaXhdrd9d/44lBZKsnVRWbr4kpSqAHMxUmaWmS1JiimSynmCuKrGcfMnO8s6lKQTS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TWL2KzQMkAEsgxlqDIXGsSk86mSrMsOAmmsTYGlb6doGkMtQsLLjs7XN58WqAotW1cUS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wmoxrMeoKZOagVlqQpJCMkNO5LDahyq75GRJjicQxNthOVHhRJoEdJjHFa0gU2NZqJjw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HvPY9P9G1Zgb3wpWEEQohMKiJPRwsLAWYna6qkZXV9vTNpK1jQSFSJzCiWCNRIVVIu3p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ylBpCkSFFxbr7G+VmF+RATAiF4EaddhAM+LwIc8OeYv2Wj1glB/YfiWRMgWXuR1RZIx1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aaRcw7ywEyxTpX3E5dMn5OmDO3Ll7Em5eD5H7tw9L3X6gvTyVXmzovr2+2p5812VvP2u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+0EGvFBmBjNzLxLc0QwxYIMZvOhAgA95g5upMDoagw0dkKkMyt+HGse0RV37DOugMNq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KecdIBRIwICUY5SZAcwgxnkUWjPEtMygB7zMdWjjXjYWxnkDGXkDHtAyV6SNrQEzAIYK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AS4A96619vg+HsA896E9F3tmBjEUiQezlrFEXGleZ82EcuYQVcjD4gLJO39aDoXGaef5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L9zlNqicMHuXggyA7VR47XLp6JlbZNSMjW4uWNve0xRic6TTgNkOXuQBmFuJo+0IB7EP2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8l8owFpPUIiN0/wwVWCj5PO2/WXK1DkSEalvqwqwxBT9Z87Qt96cFMk5k+WiCMsJ3VaQ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hXttxXmiL92xQoz751lYyt+clL+7/3cE8AAWZkEfFs3ojuv0GWqnzUK6D0oKJTX/tKze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5nD1GLhEuvdfKm27zVLVCbQ9kH3cTu9Tjfx/fDHCgexfPhmiIBsg/+PDvgq1/i6UnsnN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Lsbu+jLQa/BSVXtfyZR5W2XnoVRZtiZY2nWeKt16zZX+g+fLsDFzZeyUOQqxPXLu8nm5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SZWqsCp9LiVVBVKmqtuFuSssgBcbU7KSfFHVA7eqPMdADCthyxTGqxR+HqxQa7gOPQUG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OxH1BYSAF+H0bnkpNRtzQ4kxPkZqMKOucx/6AOiARvCMtsm42fO31S7cvrymVE5fOC3J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V7ViEEtkzEjT7GwFjFpWlncuTYGQpsDzQwyA+VfjoMyAhrJDdQEsA5cfYLgWMeqYGcz4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is+5IAPn+UzK/HuUJcYSEOKtzuHWMExKlqy0dDVVl/qbT01M0DpRarGe2w/oBDaqBGYA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AGKsOk878YBNIUagBmsdpigokyNiJOywQkMVW2aq3n8zxKIVVtGSqJAAKMAiLcaDV4q2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YCAU7CzmGONUQMwbA/ODy39sqgy1BrhCgw5IuMIr8shhF8lokGO5quwEbydn/zgZALPI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uA+BWHpctGQkxMqdq5fk0d2bcvHsCblwIUfuPbwgDc+fycs35fL8VamD12tVYk0vS1z6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jIEBLeaM4VIEYswb45j5Yu+4E4HWjUeoJdY69NSCufhIUWhAhg7GgGP1DFKklNH5UI9j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UWYQs88w9WcQI2+uROBACrwoAyAYZcDDgMZ5M4Me5zGDF3BBkZH64UN9by1Ez2Vo7kMz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MTGD2PttmHHsnWuJpvObgcw6aSDmKQ8vBJ/vWFip52vK5e7Th5JxMldScs/K0rX7VXmt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ORhjZDtl/Jw9MnHePheZOGr6Jhk0YbUDlt+AGFD7uOMY+WM74DVKPtSO/MPWY+VDhdhH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fNhqiHzebpjaQJk2d7kc1X+SRH0ri0+MldSMFEnJTJa03FRJy0vV34B2cqrGWATYdl1G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L9vUkvvmd4DZc+B3BLj5Hdnz4tnYIsIGMHtmLW3o86p87Ob53Xv2RJJzTsiRiGQZP321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ny9d+y5UkC0RFv1t0326qquJ8mmHCc6AGqoMRfZvnwGyQQ5gBjFU2e9b4Wb0lBmqrEPv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cJGMnLxGRqnq+2ZHrKxeFya9+qsSG7FARk2YI7MXL5PE1FTJ0b/bxWsXpFhVdYn+Bitw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qkD1sIp8QdldhZk+I9I6fRnTlEV5i2se6XlvpXuLRCTFnWgQI3LQmz9GvSIhIMPmhNlY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0o/qMlcl9YCdwY/Ug57CstxzO9qk6IZXlVKp6vpxEQEe6ZKpaixNIWWgAmIYeRQZECP9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YBxTx4AEgAxqBjQsK+OIlLT/ncivfuXZbzvIs2UHXX2uBVK2dQvtXFzZSX62ur/6nTQt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5qnhPnQuxKzDUupv94M28nTBFgcpwAWgbFFegxcpFhOxVZ78hu8ySi4oCJNi450L0YXL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DIjFhHuwo50zi9rKT83f7TdSP3dTwE0X6wAWHxrWDK/LX1i99+3X8nTTu+NgGCADVMAr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L2lTPpUfmq/7jTQu2K6fRYRhvOQpuIEV8Ir/ZpY8bfVr32f8Sn7W51G62wMY27UAMcbC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fnqKPLp1Xc6fynOTm8+dy5THT6/Ki9dlDlhA7K2qMMDV+EJ/WwoyznmTmVmKqtKNi6HY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LHEwK6+43wIxYIGZCjMAGWToWPyAMwgZfKjHOavPtX6j3CBn7VHmr0/KZwBT8gYygGVw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xOQBiAHO6nJs9QEKwLIoRMCCwuE6By5NrQ2OcUWa69DGwzjGgBnHKDL/52MGMdrBDGBm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jQEsF8ignRNGh00Z37m4lsH/Mrlf9Fg7aP3Hzz0tB0JSFVzrZMzUdTJ53i6ZOHu3qrE9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fEhGz9gmQyZ9LX1GLXXQ6jrYi0RElbXvO8OtXv9h+1Hye9yIQEvh5QCGQmk9Qm2wfPxl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xGvlSFikxCbqG2hytCQkRUucWtaJDDkafkSCI4Llqd4T7tli7dgMYrZppRllAMxTYi1j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pKa2eAaU8eyox7Pi2CBmzxX4U//Wk3sSm54hceknnEuR+Ww9By10wOnWn5VImNjNnLHZ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fdhmjFNjQOxfPx3sNsI0M5BhqDKWn/qk/Rhp1WmqdNJ2uvSbIQNGLZJRE1fLN9tiZdnq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MX+FBOmbcUZOtiSlJcsJfRMtqVQ1VF/uAFChCtICKFxAhUIDlQRMgAouQCBjyojjh8/0/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Ga5nTVFkNkYGzIAY7j9bCd92fAZopsaAFGW07c8b3NjChescBPU7FikwAZkFfdQ0qbJT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hbOSnq2KRztqIJaenikpKQomlloiVFyPgRhG/v8OxPzKyg8yxtvyc7+W576O1W9NK7xg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g1LjskOu7Nxo7/jnsUcVWie0s/WiEHMzVv/ddusXqBpS5WVKjLzBy7kZ1fKG/sar/8FI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iBFxmB7rQSz00FGJ1nLOnx7xgbumcdFuyYiPl9PDvDZ+GrJJ1VGEQii0RX2tG+iDz3v2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0ZQX8EJ9kWb0/wdXv37ON059nRvuff7PI3YpjBKdonJjZt8MlB+t7S/nyGnU2PahzS8C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3NwyBZpzM6pKO5ubJQ9uXNVnmSInczPk3PksKSy+6UCFAjM1BsgoI48BrD//5bmDGMAy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MKMMa4bYtQfXHcCAiB9MfuCQWkdigDHYWSdknZKV+2Fl5ykzaBrAuB6zuv5yU1U3Ht1q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x6aMAJcBhTLOAy1zIQIccyuS91x+ngvSta9tAKr3gztsbIwUNWYQ8wORz/VDjHP2TDCe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45ypDiI6Mc7RkVNeVl8hRVWlCopiScvPlujUDEnKuSDzVu6QcTPWO4hNnrtPJs05IDOW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xNRNCrDlDl64EM1QYJ91GS8fdRjtVNi/fzlcVdc4ZygwAPZpmyFqfaVd1wEyd/FKCYuO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uCQk6z9SYrjmIyQhPVbWb10nUQq3+/pGXlpfKezuzPgXAHs/NYihxtxix/ocDFr8zfl7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Up4q9a6xPNdSF2PuFc/rwq3LkpyXI8m5p2TTnmMyYMx8tyRUt34LFDgtG2JiRCyyqv0X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t+LvW41QWBHkMcjBCyOPGcg8VcZzGyufthsvrTqPlbbdx0mnXpNlwtQNEhp9TpZ9tVu+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HMROnT8tWflZbkwMNVaszwB34rMKhVCZQqnUW2YKgJEa0DDyNn718BlBHrgCWZGe6EVv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q32pf4d6T3EBJNrwB4xQxjEp0LLP4divwDjnVJyCq1whyfgdc8lY5b5Sz/HdG17WyKPC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Z4SMzOQob78EEv/BYi9DzM/xOw89YEOecwpJ1VhDzoGOtdftA5yR8EH/Bz4Dk0IdLwd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Fyj7RykNypMcrUdI/Z12/nbetzZyTVWXKS8/xFBTSTtHtHT6HwyXs0nJbmwMiDEm5iCm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do0IKLD2clfrZyYmSoqCwmvn11KwERXlASzyyFHJDADol+yHgesctCzAw9yGx/btdSmu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fym3Alu2ZO4aHvgOv5XSPYluvCsx7Bt5+mtr+9dStFUBhTJUSN1pEyj/YKgDm5tjpkbQ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d1oe376hLwWpcv50npy/kC3FZXeaIYYaI48SI8XNiCIzcAEtVBkpEKMMJUawB6t4MF7W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0ZkYgICJKSwDFR0JqUHGOhI6G0upQ+fMeWuHlHLO+0Fm56lLm/7rvO/hKa+bj5mr5qkq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AwxSyjlPub+OwcpUmd8oc2oKGCl8ABjKy+9SNHciIHPuRPcdeS4evMwMYC1g8yDGvdP5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9dQXKg3IEYSCEuNY37Lrq6S8oVpOXTkvcRnpkpR7Vg5GpMmoKatl+sJ9DmKzlhyTeavC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3BpVXl7whikwA5i5Ef+j9TD5N+2QP2ytUPsSGymtOoyQ1p0GS7few2TZqq8lLDJSomOj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9a0uOUziFWbR8WGyYs0yhdgGycjLkou3rilk2QGgyqkuxr5wIQIuMwBm7kXuFTM1xTPg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+41xDkixLJU9P56N1eNZAb6E7GSJTkuU+KxsVWT5Mn72auk7fIF0H6DPot98p8AAFwAz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i8yVw3UIrFBeBi9TYp4NlT9+MUaf2Wj5pN0I+bzjCPmy42gZMXaVHAk5KVHxZyXzxEW5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U67q82EMkXGkKn0pYeULxpmelt73ogLLWXke4AAYoANY9BnqedSXtxYiq3B4QRy4EgEY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IjIpEY9eKL7nNrToROAIrExtmQIDVJThVkT5AUvqAzpS2irRvxnKEYhVa7sN2pm48Hst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MrJRXAozBZWBDCWG2bgYQEtP88LwgRKA8ptBjLyBzLZfsa1Y7DyWmrxCmn73OykJyvWC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sw4X+50U7fGgx2feaW/lneRBYGwtJ2tNi+Jqv0oytV5a4jJp+OC3UrTLU1lx2+ZLAa7B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W4I4sBYltlMKP/DVVYidQrHFJUhCZIxzJQKyNFYCiUuSsMPB7voWaLaX+0x4ViWWHD1P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xMIPHVb7Wh7/+tfyeJ0HNANbxOEjHqDUABdjXeY2BF6UEcgB3K5/aZ/XWm4rwDwX4iJp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GKH4s1u+w69+I8XbW5alOh9QbrRxR+HFeJkt/MuY2P3rV+TetctyWvuIsydz5MqVE1Lf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IIcqsFdvKxzAgBcQw6UIxAAUc8FYL5Fj4NUcCKIG1ABZM8TMVWiuPIMOZZzDDHIYHQsd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XEMn5HW8XkdjYOKcwY36XGvtkXKecvtcUg9gHsgAgbkPMcBk5gcGyspAhnEOyNh5N8ak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5pSZXo+Z4gJipGYGNZSYqTw+xz7Tvgcp5aT2rHgePAOMjteMY/ZX89YE9ABn9qRc36Br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V1Rl5GgnnSfR6adl5pLtMmf5YZm77LgsWhMjC9ZEyoS5e6T70CUOXBgKDBeii0RUBYYb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2wxXkKEoxjhF8Yked+wxSnoNGC1LVqxRcMVJfIL+cybom2NcqCqwCIlNCJfwqGBZu2G1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PiAX9Yd6ipWpi1CRFU5pPdB7MZCZC9HGxtw5fY72O+EeDVLkgRHl9jvhd2PPgjpcxzPj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S8xJlp2H90hcZpparuwPTZI+w2Y7NUa4PfACXGYoM6w9K/x3neoUGaH3uAwNZKR/azw3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DpdP2w+XL/S5Dh/zlew+kCmhUWck/6z+th8Xy8MCfeG5e1NSMlNcYEdFXZlzJzImVlj2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MM6lv9GSe/KomPB3ohC95aPIAzX2CgNitoI9ad2ragey2pfsBl3lylBi3kLBHpxwCwI0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Gx8zA3LmtkSJOVeitsHK+Q2vaoQFgAm7d1GLDKw/L1aoFUudfv7TkieSlatqR9UYsCKo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zKDmHxMzkPmh5M/bMWZAY/sVxrYsECNp9zK5tddzNWIorvT9Y31jSi0QS00Okme/DZT/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c7PXtnTcvx0jp+IUnNsXybVtnrpyEIvSF7mtQ3zuOyDmjYEZxMyNeFI79h8/sM5d7YMR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ZzHaZniUW0oqje1cYhMl/AirguySEvtu+h3OM+GZz46c2wKQXw+SHIUYoIqY/nlL+wqz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b/DcjIFoQwCGkbegDdyKjI0lhm+SIoOyQvZcXKxk6v/7OxD7YJicjAhXkM3xQUxN4QbA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dovdMeH3QIz5YpkJsfLw5jW5d/2ynDuZK6fzs+TevUsOXMDK70bErQi8ABwp7kSAZeNh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xstIAdk7gR1+qJhb0UBm5Rxb8AUdjHU2Vs86acrpaICRGeesjnXqBi3r4K19Pot2SYEQ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shRwAClgAjBQVAYnO2dAo+x9kJkqs+hFp9a0DDeiqS/AZSt02LgYqX0HU3r2GbRrMPUA5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nHlWpkgIsfdUGN/fOnjvuwKxq/duSs65kxKaECOJufmScvKSLFvPCh6hsuzrWE3jZcaS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HbTQgQtr12e62/wSFWbwIvVspBsH+7DVMGnbZbR07jVCFq9YK1Gx+laZGC0x0SGSlqT/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46Nl05aNMmvebPlm22ZVYbly7vIVyThxUi7fuSus2gHEmKRtAANmHLvFjBVgrAf5SFMD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cf9AinpmBj7OAy0v6MPbfYBrs85ly7INKyQiOVYiU7STy78oc1dsV5AtkB76TAjsAGQG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9MFuzmy1wvqIGFMQ/EZwx8ftRsvHbcbKJwq8T9uPcPZ5uzEyfPQ6+XpjguzalymRcWcl/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4la4yMrPdO5E1h4kRB13Imrm8bPbUlSh/xPF9xykGNNi/UMmLWPM+yJs3tv88omDFeDy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Y8ys7hXnKfdAZBAzFyF5IAawOAZUfjMlxnUotprnrGpfplbsVrivY+6OvjVj5Xq+qpE1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DmAGLDOAZgbEAJeNbQEeYAVk/PDyoOPVxTjGUGNAzA8yv3kQXC6N1uEqEE4H2k7ZM6YF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K6TByn/VTq4rKFmtIzbCcxUmxcUrrADVPKm1etrxnwgoL0CGOYjtGK4AGy4nF7YJtOfV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R0fFuv3BUGKYg5he1xxo8tuRcgo3JWNgqoLqrPxXX8gVhRiK6+8GdPz6C7m87kizAgNg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dJtmbhva8iwUshcTEyTb2eIWiKm6ukldVVenhgTG9wL2s4Ls/M5h3nf+oK08ZsNMhZhb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pHjnSrx/44pcOJ0v507lSrG+oOE6RH2ZO7G24WlzQAdgowzVxbiXhdYTbg/EGCfDpcg5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M5jQ0WJX719rPuYcKSADNoDIIhVNSdAhcw6zjgYDTFxvnTht0IFbmbVt13JMHdo26AGJ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3hv7oswMSAAqU1v+vJ3jOhScH3IGMCsDGJgfYn6QEchhEDOw8fnvKzE6VNo085Sgpzzt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2Z4Vm0B686Fa1IXXyesbsaqwDJXjQCxM4ZJ57qzE55yRVZuOyqpvohRicTJnWbiMnLbD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adNrmlNfGABDgeFCxACZwYzVJj5pM1Tadx8ly9ZsluNMsIyLliSFV4qqr6SY45IUHyXH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MmjwUFm8bLlk5eVLzqnT2lGfl9yz5+Xc9RtSqt/TIGbwcivzqxnASAu0DuAC4Bj3CZAA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hudnvzWMc9TxQMYSTlXub5d/OV+2H9oue47tlxhVYzFZJ+RoTK4bOxw6bo1zIbbryeoc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1nHPt4O1626eCBrgdYod8ycMULtW3WZKJ+1H6emKlZV2KftRshnbcfI2AnbZNWaeNm6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hNSL8vDJUykofipnL51x42Gl+j2BWLECqbxWweFC7NVqgYsXQv/+/C8vYEPhp3WAWMOb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4lbEWAWk/nWlg5YFZwCu+tdspuntHg2kTH2Ze5FjAxeQw92Ilddpff3Olfo59S+ZJ1Yu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36z2iQv2qGYh45pyOXPmnBsLw33oxr8CrkUiFW18LDUwT8ypJjU/qH4JYKayPOB4ys3v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a4ZSw2JPyTnbPdo3TjVKTmh975plPqXxW1VYiS7EHrPAjYQYFFcLxOoXeqrLXIgexHAj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H2K/UUXDOFlgcjQQSyOoQ9v3ohODJW6rHyrDJZcIRNZJPD6zBZy/+rU8Wc+YmL/sl+wf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yhgTA2AGMbdhpqpK/+ddIJQ+ALHmF4Bf/UaKtnkLBCepcrvV2sp9ptdeSUmS3KQEFwDC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GhAruHvLqbGLZ07IzasXpKmpVL77sdYpMCCGWxE3oj8yESN4wwI5UF8Y8AJmjJEBMI5R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PMx9SIdLh2pAATIYxxidMedJuZY65u4xV4/VNYVFHQJJqG+uSj6HOqSU8xnkqQt8gBgG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x64AAEQ0HITj9VYecNBjOu0XXdO6wIwgw1lXGdgA2CuLe5BO1QDGZGK5lI0V6Nb2SPw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mOabvxt19fO5f3tupHTYPCs6aQwFRmCHKQ86azpnlFhsWrKbJ5aqMDtx5aqEp+TJV5tD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NlamzDssg8ZvdK5ET31NklbdJ7pIxE86jXWq6/etVYmp/QF3Ga5EBdknrYeqAhsvC1ds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iZSYuHCJiwuR5AR9E4uPkCNB+2XChGnStVsvmTV7rhsrS8nIVHVxSiF2QdLzTsvZKzcV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HwIyoGVQu6dqE5A91nsz9VXRpKqikUWYPSiRUg68DHTkOUc96nPeFJu3WghLWZVK9rk8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V8iRmHCJTM+StFM3ZNeRVFm7NUr6j1qm4GKvMFyIs6VDrznO2qu1U5h5S0/NdKt1ACwD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HUbLF13GqVqbpHWnSNvuat0mSetu46S1viS06TRFJk3dI8tWRsuGTSmy72COxCSclVv3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d65JUZlCSZ9FicLJ9umqangmBSX3FBioIH2RUeUFjGwuGJACWKguYAXEGt/WKZRqXJkp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52XaRmEztCobST1DpZXXAy4g+Vjbs7URizRfJjVq1CO0Hog91e9TrP8TFbSrsKpVKD7X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Jv1MbaNMv3tdU43cuHVTUtPTFFwKHQUWYfVYAqu4JyR7rkQFlx9MgIz070HMQGbqjToo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NIA1Q2xRu0AH6weVlu8a5YPYSMnR6702FvvUDm5Cb9UO1kxEhXkQi5W4+a29Or8ZIicD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cfhOT5G9p8RwJ6awhqJCjOhElBhBHd48sWCJ2TLknUCQbFarP3pUIoNn+ID1D24MjHEx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JGfmQKltDrwI2OfTmse+DGKeG/GXIDas2Z2Yk7TkPYhFBCDmrbV4xiIuffan9ktdoIet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JCsxXgrv33Er1l88ky+P79+U16+rmpUY0MKtCLRQY+RRYZwzYDEeBsyAmoEN9YUqY8zs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ATToaA0s5DGDF2bqgY6YPNdyHampLAOR/3r7DIMdeT6DNqwu5wxo5PkepswMcPYdrQ0M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JL8Li86TTtWbZOsBzFyHQMeiFklxKzLZGYBhAMvUFwbQMJQZaozzd4AZIKM9no2Wccx1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QI3PI2+fB6RaFKEXJGOr/xPgwbmS2ipJzMySkxevSvbZy6o47sue4FTZoG99S9ZGyMyl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d9RK6TRQ1UT/KfJlr3HycSdVWh2JRMQ9xpqIzAHDhYgCQ0EMkaEjZsrWbfrmFh0noZEh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RyU6Tv9ZFGZBB4Nk2LBR0r1rf1m9+iuJig2RtGx9o8xMlJyTpyX35GUJi8qU85ceqWJ8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tmHxIhLNrUjelBi/H0AEsACTqTBL/SoMULFRJucMeOQNYmXakRcxX6q2TNJPn1SI5cqu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Vax5Ep+dLWknLsrX249Iv1GzpfugGW5H5k59VJX1mC9te86XNj3mqHL1ph907Kfn+0zT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+aSDAqzjSPm88yj5sttYBdh46dRvsnTuP126sq4iq973Uus+S5asCpEFSw/K15siZPdB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1Wty4doluXH/ugMVUKnQN1DmfjGxmXlg3jqH7PmFCxGQMfmY+V1EGD5z6xXWv6qTupfV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zgMzDIDhasQAWpmqKMbIal5442hcCyA5BohsMFquyo0tYapf6TPWtEg/t0LrlTaU6P/W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hMQIOOG74d6s0DoYbda+qJbymjI3lSA5PUWSU1MkK5uoxFzJSM9x8EpJbgHY+4AiD6Aw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oz7KykAGxMzFSP6aG6dpJ9d86iwhTtXaDl/E4G+GSnpIuISpRYT53IQOYtqmqiRW7cDI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S7nG3l4BgAEvZ9uHeW7EANzehdgI505kdY8ElqMKj/LGxcKjJTEsSqIURsk7hrVA5TeD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PyphwdOl2sodxLygDQvcwGVolj7tM9+Y3WdySesAsZZxsADA/sadOEzOREc1j4m1uFYV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2KkhX7prmhbtkLttfGN+at/3WSmh+/cryA65z3Mh9rERUvTwtlsr8ZL+H27ZskVevaqU7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9blLUWOkNjaGUQacABYwQ4UBMEsZI+McKa7GZogBBKBECjjMXQhADBqYgcrUF3nq2TG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0ME4Z/AxSJHSaZPaZxjcyKPeqGewMuN7YdTDHiusLGgAiNGBWodJOWVOGShcgIUHDNxU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0wwVVJlTFB7ETH2ZcWzuRY79aygCMXNBNoNPPwe3I8oRoJkBVD4PoPF9PMACWlyJpmjV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6uJ1yTh1WbLO3ZEdhxNl9aZwWfhViEydf0BGTNkivUeulM6D5kqHATOkdS9VYNr5fqIK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IAJzwFiFY4R82WmYjJq0QHbt3S/B+g8TEaUAiwlReIUq0I5JVEyE7N23X0aNniB9+w6V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BIlL0n+I9HBJSo+X/NPnJCnttOzeGy2XrjF21yjeWol6T2qmyEg55u9xt/iBqtTHDlQA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SoANI0+5gY5jIGZwM8VfjGqpVRVTUy7J+fleZGJmmqzeuk4iUmMkISdL4jLyJSH7rCz4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Ovae5hRYx96LVFHNl9bdFWI9Z0lbgNTP29W5vdZp02OyU1+tumJjtd54hdhE6dh3snTp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XfrOlm7950m/IUtk6epgWbRiv2zZGSl7D8ZJRt4lycjNkzOXzsoD/dvT4aNuKhr1ZaVc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0Q0XTIEbzwu8IKxe/+aqgICHcxXqi1V1U5U0vK5z4AImgMPARZ6UugDOxszMDUkACOXU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qrkyzaP+6xSKjd81OLAxZaFaP4ff4CPWQC0lGKTFzUk7tMd3sXYr9cUF2N7QTishNUHS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0jNUjbEsVHqugixbUgMAM8VlEDOwWbmlnPOfB2qAySBm5oI+FrTVTvW38nTHuy5GIBa3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iig6MkavXehTYm3luqow4BWrKglzS1C5dj+QJ5sUQKi0dyC2XZ7+JuBG/DsQw53olqVi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SwiNlGiFWMpOH8R+PVAyjh2RkCMH1ab5IPa5XFZ1xRgXZjDzQ60l4OMf5Ml6fyCHNxbG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tFB6NZSYlgGxtJgFPiXGmJi3xNRNi2RUFXo22ttM815bq4d9KpcOqhI7fNgpP/d50WEO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SyddvqGhWH76c6OzH//U4FQXQR0GMNyKqDLGvACZpQAL16IdAzfKgFozxICWwQbjGFiQ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GwOMQcgPMeqSN7gYdDhHXfKAz66zMq6jfQsa4Zx9trVjMOPYzls5W/sDLTMDmrmxDG5A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iBjIAIm5E4ERassUl6kwjGMrB2Jmds6MY/+4HfBCkVHG59pu0gY2gxhKDPciEHtc+kyS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knX6iqSfuibb9sfIglVBMn/FEZk4a7cMGb8pMB62UFjgt02PKQ5gzh3WdoR80k4VRduh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f5m+YJXsPxYqQUd3yOFjO+RY2H4JiwyWSP3xRes/3M6d+2TIkDHSs+dg2bx5j8TF65tu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TNJxiUmMkfwzF/WaTFm7/pCcvqBgqq7XFwjtFOsVQg0s+KuqVgFmLxb8Xfib8NJhL0PA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HPvN1BmKnfPmYuQ5YUWq8J5pJ36z4KEE0UFk5irM8iQyNV5WbflalVmORGknyLSEyNRc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OUGV2CxVZHMVYvMUTnMVYqpge89RFeZtzcKqHO16TtNzk517sW3PKQqwyQq3KQqxadKN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I937zZUho1bIktUHZe6ibbJha7CExWRKSvZphX2GnLpwRu4V3FVQFWmnXyL1+o/LMlIF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gBh5tlFBjRHMARwABXAAZKyAD4RQVAYt6gAxjHLOu2s0D3RQaqg2YEP9pm/rm6+poi2g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g54DbEDM4IYSs61eGJ/jc58r7F5839js0uRzSvTvUlZTKhW15fq7yJP0rDRJYqmmtEwH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CiMAZQaYzKzMFBl13VwuNUBmAANOQApwsf5hdGScwmiRwkiVVABgfoiRj4vhvHXGwyU3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Cpw8hVY0CgnAaBobsUDqfQoNVfYOxBb4gPV3LRDNqBBzayaqEsOViBpjzcPE6Hkt3+Ef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4SC1qS0Q+/UAyVF42fwvQObP4z6MOrpOHv0D9f9BCjYGYILyCswDy4hjw0rGv3wBHKog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eS3lqlZddOLmwc3A+3HwRheByHyw3D0j5E9W91f/XR6tOSgRh7xAElyKQAu7f/OS3Lhy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Dz/XO+UFxBgfw4UIyEgtb0qLFJciADOoochQYACMsmaIAQ8MaAAGIGZQMXX0vkoCQAYk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m7KpM4MYZi5IrqHcYIXZ59oxZt/LD1Q7R9uufYXUnSKFmQIM16EDlsKLlLLbeo5jVpQ3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E1LUkI2JoahQUagrFBcwAmyAiTIbI6OM8xwTwWjQcwpMr3HKTOEFuFBjFgVpCpA8n8sx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Rog9c7DS80/KhRt3FWIXJSnnrOw6FCvT5m9S2yWjVYUNGr1BVcZq6TJgsXToy/JK0xRc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hdfnHYZIq04DtdMdLms2b5MD+pYWFHpIgo59I4eObVYY6ZuUqq+jwSGyYMEK6dSpj/Tr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ElMkOU07hZQIiU48JhFxwfq2nSxRcZmycfMxWbxijyqO23ovTU7BmhIzdyLP3l/GmBj3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FMc2Vobxe/IrMFLaeKRAZEPRnAvnZMWGrfpszijkz7pJzwvWLJdD+k+cmHNCjmlHFhKf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RRtVhU2Rzn1Utfaaq7BS05R91zr0JgwflaZAc4EfrGTPti2znULrpEqts1r3AfM8gPWf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s1Qmz1wr85Z8I3sOhkuaQjM+NVOSMjLlyq3rUljGmBdzwPTlRWH1pPSOm8T8qJj0bnP4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1WYQq3vprXxfxcLBCiVbtR4oARXKOC7U34y5Fw10wAqAGeAAjyk1AAa8SNkZgN8c8MJY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iNmSV6a++CyDaan+XQv0d8+mmfce35WMLAVSWopCLE3h5akxzCBmoHofZuS9KEPvHPXN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xsZ2S8EHH0gBQRkBgHkQ2yuFbRkbI58YcDVibeVajCouZz6ItV7kIhMjQ9j5OVIBtt0L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Y2UEcTxtM1zy/48gpnUVYITXY7Z2YiRzvI4Hy6VWVvczOX8EFeYpsRpro9Usp3JQVxh5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dRV4J1SBAS+nvAJjXp7LMN5Zi5JqK3f0PK7GlKh5LXPmWs/T7xcuyVt8EBu0wa1uz1JU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/rvc1z4gePduNycNZWgQu3ruhDy4c9nlq6ufOMXlQPVdy/gYx4yJWaQiY14WQg/AAJZF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B2Kmagxm76sijGMCMigDVK4D0R+tAQqYkFKG0eHQIVHONVaHazlPnjbM/ECjDt8H8x+b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cFNh1mE6aAU6UEDmXIr6nQxgKCHgYQAzJeQiE7EAsGw8zCDmlFXgGLOFgTHgZdB7R70F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E+PYyi3lmdmkZzprIFZcUylZp87IxRv3NL0oifqGHxKXJXOWbJXJczbLqMkbZeCoNdJ7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TcyXdt2ny6duBfrhmg5UBTZERk6aJZv37JWgkCNyKOywHDi+R46E7pBDwTvl4JH9svqr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3n2gTJ4yU3bv3SuJybGSkpEgKZnaaaSES2S8/uOkREuQwm7pqh2yXNXH2g0hknPyod5b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Lv4GqDAM9WVuRfc34fnp8/HDywBFCsRsbIzfBuW8/HANqQf6gOkzelZXJin5J1RlrZbD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qJOTkKsBCZfbyZXJYO4yI5HQJSUiUg2HRsu1AuAyfuExBFICVAqxj7/kKqIUKrnmanyed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6T5ogbMuqnBtr7FuToHNlp6a79F/uoyasEQmzlgu3+w4qGo1SyGfqYo1RfLOnFGI3ZBn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PU29icXeViv3FAYKZgUb5eygbAYcHHD0/tiDrEqhDjhw7QEnp4DUAAlwYSkqU1+mzqwe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NTWaAjE3BgbwgKLCiXKgBsDKtJzrrR1AifF5Bk2gRnvF+rctLC2QsupSOXPulKRlqJpK9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BDHgZbDyn7fIQspsPIy6lKGy3h0H+zvWZqlCD0WmINs5MuBSVIjFJjiwxccuDnTGntrC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L9td6CmxgFmQhzM/2AJjZQnUi4iSG18GgiN+00Zu6OeEHTosxw8FSci6fvK9u+YzuXD0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4xbY8WspCKyFGB9qK2j8Wupmb3QQM4BFHmES9K+kbtYxByXU1922gfGrD9rK3QDInO2ys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bsf02AXywpUpuLcANSZlz2txMX45262jiDsxP2WJVFr5f+8tKXv2yHHtLxifM4D57dnT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ZYoLoJkqA2ZAjDB7gjcwoMWEZhQYYfeoMFvdHrBR9g7EDF6ACiNv0AAkpOZmBEjWuRiw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yXbeIEXKMQAjpX07R/sGLfJAypbDoozUoEV9a8fVRYUpyAAWsHLjLtpxWudJikvRxsQ8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8syV6LZU0XsCQqasmoHEvek5/3nGw1jZnhSXol+RYQYoDOXFMZ8FSD1weW5MTw3iQuTZ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Trq6wkEs7+wliU/PkSjtJKOSc2Xb/kiZMmeDjJu+XvoMXSIDRq5ye2fRCXfoNlU+07fF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h8ukGYtk+74gOXD0sBwKOShHww/J/iO75cixg7J1+3YZP2GqdOrcW3r3HiJLl66WsIgw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ELVQSUiLUxUWoQCLUuUWLOOmLJA5C7bKV+vDZc7C3ZKZz9++SYHiuRPNlcjz59mTB278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zJQW90q5B24vyMUDOs+FKQg8Q8/4+5O682olDVUSl5kjk+eulLnLNkv6yStOfSXn58rK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Cq6DEpOWLglZuXIsJk3WbQ3WZ6YgGqgAU7XVpf8CL1Kxp0ENkM3XckzzqsbYMJO9xdyG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Ll37TJH+Q2fK1NmrZMf+EImKT5PQqFi3XFe6gvTyjdty6cY1qairlIf6+/DmgOnvt/i2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2e3vVc2KGrgFGdvylJMDhEIMd2KZvhgANgzlBUiAiMEFpQTgzO3nH8cCQqbCaJMUSAEt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FmYG3DjH59E+CpA2zbVo5sEWd6V+pv7/1TRWycMn9yQ3P1uVWKqkpqZ5kYoKMT+ozPwQ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lJdBj7qkwAsVljfs3SCD961+ISqMVew9Oznit175oj0OYicCq078OGyXwijeqS2MaEN/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A7C/gVjLmFjiNt/Yl9pPQ7bL8QNBEhy0X4IP7pe0Ad5SUrWz16sSPCY5Q37tjn8cutmt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bhnbU/vhiwFy6WtvQnPOwF/Lj4O/aXYhEsDRPP9M7afh25tditjlUd6zaJi/1V1zIbB2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6gKsc4E1HAn2KNwc6kLq8wd5301+9d/k3rKdEh4UJDFHvW1cUqIimuF15+p5KdL++9nT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BchsnUSARqAHMCPk3pW9qXCh9BjgAmIY8EJ9ATZUGsfNEAMSQAtImQIzMxcfUMEABzDB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dDiW0gGRpx71qcex5e1aUq6n3IBF6ocm8CL1G2XYfc3jRgReQAyXlakxym4U3Fa46Hdn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mwIapowACgZg3F5k2kkaqFBWpsgoQ5GRWhmgsjypuRvJuyjFIi/Un/bts+1zAViLO9Fz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6MT7z7TjUCWWceKUxOk/d3xajoTGJkt4QoZEJ+fJtn0RMnHWGuk/Yr4MHL3U7Wjcuc8s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PEKGjJotS1Zvlj1BwbL7wAE5cPig7D+8T4KwQwdk9eoN0qPnIOnSpa8sWrRSjocouFKS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9Y00+aCavu0l6NtkWoq2c1CGjZki3ftMkmWrcSUelymztul3u6qqqF7hxS7O3pqJ/A3M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+wbAUFsYeT+o+NvymwBSvBRhBjPK+A3xu+G4WDv44rpqVaenZNLs1TJy4hIJjctVZXZO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V9Zu26nPZqyMmDhZ5ixdKZt2H5IjEWmyZW+EqtdZCv5Z0qn3DDXmjHluRG8yNG5ED15s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3J/xsqkKsCnSa4CW9RglE2YskYPHYyRSO9zj+rYdph3bsbBwydG/WUbuCck9dVpK9UWk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KKGg1r8xcCGYwwV8NKB4UFaeOxFAYRX1ChO9zxJ9hgDDlI+dB1SYP49RF+i8bwAMoKG+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47kXg5aIWFV7uWA1XJNcBMqBlbdsx34XlrirqVa1Vsdaiwra6RK7fvCoZmarCMhRSrNZB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THEBKQxoGdQw/3lghlHHyuIXBsLp/679Vp7uBIJcF1BjCq78hW19Ie0fSN2CXW58rBli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FnAP/m9BTJWYg1icmyf2jhILi5IQ/X8K0f9J3Ifhx45I9pwvWqIMf6Nqa94miY0IlThV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hoFS905Y/T/Ij60Gyo3NYc0uRAwldsciCVWJ3UtMcAv75iYnST7Rowqy0/Nbt4D1tx/I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wCS1JabOLRwmz/3Laf3q/yPffdRdzq7YJRGqvuKOHXPuR2/8LUpSYyMdxIhOLNB+vESF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HRrEcCsyPmYToFFgzAEDYjYmBthsXAyIocTeCewwiGEGEAMWKWV2jAE36gAYMzoWg4t1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UpcUlWWfS306Lfss+3yMz7JOy671f677TsApMB7mAge04yTPWNidZ/ddyrEFdgAMgwkQ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E+lMA1AyRfU+2FBdBiurx3muszEyUgMnn4vxmWwdYgADXnbODzHvJaFACivLFBIZEhqj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dprRqsayJSQ2QzbvCZVh4+dL32GzZNDYRdJ9gHa2PcfIkBHTZfXX22XLzgOydece2aGS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35p2794ny5etlj59hsrIkRNl85adLqAjMTle4lixPiVaUtJjJAb3IQEd2nHs2BukqmOs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T9asi5NZ8w/LxOlbJSrpkjypqHUQA1aAzNyK5to1VQzEDFB+lyLHpGZ2DMCsLim/K5Qa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VUhYYqZMnr1Gxk9fI1v3Rkp85mkJS0qWKFUCkaoEdh0+KjMXLpU+Q0ZKr8GjVb0ulJUb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gaPmS/dBs6RLv5kBWHnzxTA3DsbqJwouAjq6DlQlNpCtWCZK516jpfeg8apwj0qodn5n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KZlZbnuSk2cvytHQCInXz3/8TL9vuaeSUF7eeogKd30eQKCiwVv+iTExQGah65yrfVHj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8S4UFurLyoAYqUGOlDqYAYw6zctVKchsDMxcigYwlJnBzYI3+KxHxfddat+N+6Fdwu6LK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YhXQLSuUk6fyFV6pap5bMTOjZd8vQAaQgFPLOFYLqAxoHHMO9yHnDXikBHdgqDIzF6kY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WHzAlfi+JaliYx8xLFnzKXpdakKKSylz42FqCQokA9gvQixgBIAw18zNN8MCK3a4cbGI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sdAjhyT06CEXVh8ddtxBKz4q3FlcZJjEhIdITEjL+JfnOmQNRW9pKdyJuAMNYMAJl6Gp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09PkhP4tMMqAlF1HfcqoT7lFMwIxDPWVl5zodoDe880G2bVhnRzdvVNCD+yTWP385PBw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jTG1H3l464oU3L/hxsRKVESgxIAYiquy5lGzIrNJzwAMRQa8gBgwA2D+wA7KLPCDcbFm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1UUKPAAQoCAPLEx5+SFi7j2DF3mDDsAh5RxtYLTth6TVtTpWbm0DNc6Rfx9g9rm3Vare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UMOV1Qw4zQMMgEJqY2KmhKwciOE2BEoGIsDkB5uVW94PNIOeu8Y9Mw9gQBKzUH6Uma0F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IPOWotJOXCEWnZwqew8fl9Sc0xKdlCUHgiPlwLFICYtPlWPRKXIgJE6+2nxARk9fJgPH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yjVbVS1tkA2bt7vNGXfv3Se7du2VhQuXS98+w6V3z6Eya/YCOXj4iMTEsdBvmAvecCvW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TxwWkSBfb9wt3XoPl3ZdBknnHuNl8PBVsm5jqkybdUimzN6l3++i3C1SIPk2xWS+GPPG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AJOZAYu8uRlJgZX/vJmNl7kXJf37FdfVyNb9IaqIvpJJszaofa3QilQlliYR+o9JcMex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cfteWbpmk0ydt1xGTpqrymyjfLXpkPQZPlu69J+iwJrmwutbzINXp34Kt75TpGO/ydJ9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mssVmEfkaHi0HIuIkKPaIew7dEguXr0upxRg6Vkn9AVir1NjReX6nfVvWaT3xXJSAAy4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uBK9SEXcjSgc5pB5Y18EddQ8r1aYePDCgBEA4Tx5UlNeFhACxCgHQKgmg5hBEIgBLCDG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bwEfjM1yjbXBuJupL9Qc5RwDX5bPcosC69+8Rr9zbX2V3Lt/W7KzMyU9na1aNE1TwLNS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lVNWfwdkprzeBZOn3gxuwMvt1NwcreiHWQuozK2IATYsOVFBlaSgxRJTHbgw8ulJaS4P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AHPRjNQLRCcCscTwKIk4FCwosXAFAwDDhQjAEqIjFJaRLgVigC36+LuRiBZa70UDsnFm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5QW8TmWkOwNmKDEDGBGM1DeFBvg4ZzAyiLFfGBtj7t64XrZ/vUYObt8qYUH73QRndn1O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MlgcOD9LHt2+Kg9vX5H7ty85d2K9vqgBLeaGGbxQZLgYDWyMjTEe9pe/vnDjX6yTCNQM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OxFwGVgAieUBB3nKgIVBA4AAGq/D9ca/qGcQpD51qWfXW7umwGibMnMfUWZgMjcj54EY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r7ftwDecdwLhGiU/E2hPcWEAMmCjEvFTbVVAAkkIUmBruKN7mAZdzIypw3JiY3hfKjcnK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49p7argIzeUIqPwQM3hhDmbU1ZRVQ1zovgKTjhcDbrRJWw6eJQZXD2Q8V7ZgKaqqkpSc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Oh4nceknJSY1Xw6Fxci+4DDtoBNk37FwORIZL8EKtD1Ho2TDtgOyZOUGtbUOYmvWb1Bg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r559ZeaMubJ71z6J0h9djEr/8KjjTn3FALJk/SFrpxMXny7btx+R8RMXSdtOQ+VLtTZd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SZtl3TcpMnnGHpmzaJ9EJpzTv72+7deXy1OFDhGDJUxKri91+WIUmoKnQN/Sn/nUl6kq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cyn6oUXKtcCN3w4vIVUvn8syVZzDxy+RYWNXyPBxy2XExMWydnuQrN91UDbtC5Z12w/K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s2HnIdmm4Pt6637ZuOuwrNmyX/qPmibdBk6Urv0nS2eUVt8Jmp+gCm2s9Bw4XvoPnyxT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LTgmVVIy8hT4KXJcO5r9R/fLgmUL5HhEuGTlnVKAnZbjoUmqfkMk/8xlKSwrVXAV6N+Sv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SdyDBE48qwZs+jdXdfasGjAp5PXvjwGJUr1fXIoV+oJgUCIFJAY6DCgCHAOVwQdzykvB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+vcp1ReMmpfVUvW80h2TUlaun1es9anLZ9m1fBbfzb4LZSx3xd5jrOrR9KZWml7VSF2T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X3AreaQrxJgnBrxsV2Y3DqaWmpQhiQqneKATDXA8kJkBM8reBZ2BDIjFSWR4jESERSvI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CjkO05eYBFVgSaqqkoEXEFMjnwLE1NIUWEALeGEZyenNx6gxAIYiA1D/VwAzo05sVLTb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xT4uTCGlLz4Rh4Ml8ugxicZFSNCGAiWRsSyFRnKMAi8qQmLDQhRgngLzVJgHMdL40NBA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0YhAzHMd5qWkqPJCgaW5POXU49q4kBBJUfjkJAKwZJem044a7aRFR0t2fKzkaTuAav+W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sG2LBO/Zpd//oANbigI0XetiLDmVn5Ykty6flQe3LsvdGxfk4b0rUqQQe/HCWx/RQuvJ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RCASoQi4AJit3gHcbFwMFfaOOxE4+N14BgkA4TdTTJznmI6GjoRjzgEVg5PVN/VEavAi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Biira2bfg+vMHLT0nKVcZ0Z9VvAgjJsoONc5qjkAqzllxDn97uSfVBYpsDwXICtvACKn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xZgWeczGtYDPbVVQAMzMVBkBHnZsMCN1gSXaEZtLEsCZa/IB8CzxghZY0d7r2J/qW265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WzJ/6VbZti9GjkRlyZ5ghVnGSQex7fo2F6z/LHv0nyIoJEIOhcYoxPbJiq+3yMz5S6Xf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GTh4kEyfMU127NgqIccPy7HgIDl6NEiiIvUHrUosRn+4MbHxEq0dyQ7t7OfMWyW9+46V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Y+SLzuPk805qHSfI1Dm7ZcmqYzJm8npZtPyAKpF8uXIXAJU7leleEGoJ2mDMKmB6jHHe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+T1gPAOOzUyROQUWMCamlzXWy6zFa6THgGnSf9gS6TtkkduCpf/oBTJw7GIZNHa5DBiz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pyxQtbpEpi5YI6s27VXgR6iFyMGwcFWym2Ts1JmqsmbJ2ClzZcbcpbJ09deyZuM3smvf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9VnFJsYo4OMkOSVRomLDZOXaJTJ97iQ5cGSv5JzMl6z8s3LkWKLs2hsj6zeFS2rWJYVB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oS9qpd58yWLgrqApVHA9Q41pHgWOGvLW0OSF63HzuNUzhQnQQGmhssx1SAqkUGKAywBn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QIm6jLMBR4JGiH60sTdvTpoqqRc1qgCrXF2u51rMwuvt87ByLceVWFajcKxRqDUUO6CV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mbk5kpqRLSkKMUCWriBjJQ+AlqkQS1eIpcSlqlpJkNjwWAVPolNgGBCzMTSgBcBMjaGk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OSowiZnU8jFqRBviCjR3oeWBk5lBipRjU2N+lyKh9vFRf6vCTHE1zyFTi1OLBWJqMZH6/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IQor/W4RRxRgx1jTEKhFqJpCyQAQbU/zzZtgqpHafmJYgv5erW66fiaWod8hM541EJMU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hqqvNHfMOeqzQ3SSgjQlQuGn95IVlyC5icmSqf/7dpweHStZ2mYe0FPQHdm+XXasXSv7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efuSqYKMD8cdqRBjqSkFXnpcpFw8lSN3r1+Q29fPyZ2bF+T+/cvyrPieND73gjmAlRkw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DpchoAJgKDKiEHEpAjLUmLka39mKxQCGAQYMWAAIg5EByCCGAQj/W7QBx4BCHWvXFJof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WNkxbTj4BD6T+mam+uzzOE+euvb57+fvaYqSAhqmnExNARqnpFBFqphQRP61GQ1g5nZk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k7b8Sow2HSQDbf89M9ejg16Rfr9C7pXQf++5El5fVFmpb711cubSI5k2e71MmP61LFi9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94VKRFKmBOkb3o6Dh1SJRUmw/sMeDotU2B1SiH0jQ0dPkFHjJ8mqtevlwMHDcjQ4WA4d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yNHDEnTokBzWf4rQ8Cg5eFiVyYbtMn7SPOnaY7i06TBIbbB82XG4AmysWwSXxW8/bjtW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t+j32SjzFu+WPQeT5fz1+9oRs4gvYNJOTTtEMwMYrlSUlBlQAlAW5GHqzKBlQKOurdjB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pnpZtHqTdOg+Vjr3muGFvw+c7cauOvWbLu1YDLn7ePmy+0hp03OUtO81RroPniJDxs+V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SLUQOczK4apAY9NSJS5NO0d9o0zM0M4tI0lyTqhSSNHnG3JAgg7vlhj9Z03R8199vVxm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vUgWWKWnZuZKYekI2bgmWzdujZMnygxIZly8ltXV6r6jwhwqtJ+6+PYWp0K4gEIp79CBG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HtjdoFCPUUAoHwAFWAAK7jxgBrA8157CPlAHwJlRFwhxzikp/h76EoCV8NKBqm1UGCrM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Va/WpW3a43P4XFKg6OaxvaqWaj6jwVtfkZ2qWReS7WYaX9dJTUO1nD5/TlIzcyQtPTuw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LNtBLDlWwRSloFCQRamqwhVodVBsmN/1yHkb58IY68JQXX6oRYZFBSYuK3RUlRnALBIR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GTOlah1/RAzkBnADGIOZJrHEhQuCZzTMrZjYdJzskIi8uhxVWYEY0Q7awZYRKQDWOxx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x8hTFh8a5uoCLQNXVkKiM4PX6cwsOaXKl3xOUrKrBySBH2YAy9DvA7Sy41WF6XeyY4CW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bpXtX30lQZoe3rnDhdE7Zcg4nSqxRAUZS1Olx0RKXmqCXDmbL1cvnJDbN87LnVsX5MGD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l+dOxIVYVfvYuQ4ZAyPFOOfWU1SA2fYrqC+UGaoL9YVxbGNlzRAzRYMBDyBiUCAPLDg2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EG1ZG6R2jBvRIIbRDvUNMpb3t0Vqx9TnejM+166zOqS/dD3GMYsH49a7xTiUQsgt0qvQ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7j1TX+T9IMPuKOBwX/rVFxADTsALA1Cc94PSwMWxQc9U28NSvoN+fukD5xItqGS8rlxK6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MmXWBhk18SsZrsaGmONmrlL1sF/CFWQHFUIrN26SJWu/li179snOoEMya+ESGTRqjCxe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Nm3bLVt37JXdew/K/gNH5cCBY7Jzz2HZsj1I1dQGGTx8inTsrvDCbdh5hKaj5MsOo+TT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3OofX3SeqEpsoqz5JkZGjl+rimW9LFy+X77ZHiE3Hz5TYJVrJwycCAogWIB1DlsABnTI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nbrBzdZHNKCRp64BzK5jPLP2zQtZv32/dOgxVjr2mCadeiq4erBQ70S1KdJWy77sPkk+7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Tdv3miA9Bk2TnkOmyLQFX+lLABCL0ZeCWIlOjZbYdO2g0vQtWvNxCq9ETUMjDsmx0AMS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kpOfKVt2fCNHQw9LTKK+9etba2hkomzdFSLfbI2UjZujZfa8XXo+TYqqqhVeT6VU/4FL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iukpVtfghZgAzA2KkQAxAmaoyJQSUOAZUgAZYmdqizNQS5cAIKFGP88XVuAs9l6MHvlIH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1lJuF79MGAMOow2ogDqYKMPYcq32uf7fKR25xYNRY0+t6qWmskdyTJyQtK1dy8k5JRkau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WUqWwiJdUuNVfcWlNLsDgRXgQokZzFoUWQvA/GNdBjNAZhBr3l4lADEMVYVCc0tLvQcy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H1TvWzPI1JoBppaI6XGKggGQJet3Q4nFhbCeYZSDGKkBzK+8bMNLAMZ5QAewgJMZ8MpL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vwEY7QMv2gaCAAtQASyDFikQI5+TkCTpCrmQPXtk97p1sm/jRjmoEAvZv8+5M12kZFiI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0RFyKjPFKbFTualy89pZuXn9rDx8eFWqa4lGLHew+v9V9tbPeSXZmm79AzfmzsQ5TdNz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tiwGgySzZGZmZmaQBZYstshYrq7u6i6uMjPKXNjVeM65MxEzEzER711Pbi35K0/P3Lk/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f/v7pHz2u3JlbkDlQR3kXYVRxjFwwpWIAnOXIm5ElNeTp9eCCsO+4050lRQLCtQVAwZ5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0dYVGG08OIRyDIhh1AERUi/n/Fijnv4BUwSbSAH6+d6OvF+Lc7i2g8/78POx2Dr/3EAK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aGFBXRnoMHcnetBF7LHvgxjOs+8AADmQ3AAXbkNfIP2yKqM94HMIcg4gZR7vMmuHmmzw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vftUxRW/1oRpG5Vu4MgcvUppIxerX/IEpeZM09wVm0OIOdsujZ8+Q8PHjg02OC1Nk2fP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7Sat37rH1MEug9kuLVm2VdNnrtSwkdNDlF3H7ilhvqtjD2y4OvTMVqvOQ9W6a5YZKmxo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XqZ05iw5opRhC5Q9bqVyxi7X6k3FunbvqR58/sgGY1dcze7EGIAxh+UqywdyBxZ5jPJY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FKpDjHrqHn3zuanSfQax4abGDFqmFjv3GaXO/XLM2Gl+rNrHjVabXllq03OE3Ud2uJcO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uIQcTZq9QnsKylRQDsSIbixRVaM9vTbYoFZnaW2ZikvyTbEe0MHDe7Vn/y7tO7THVFaB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yNFKLV+zy1Tvbi1bWaQlK44qd+JGbd9zzGDw3FSYQenRZd15FoE5em8c8OL74J5YO8i8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7sRoucVN+26jHToAjiujWHUElAAUagzoAC5XXqQAjfOoIwVInE8dbb0v+mF7KgBFHXmH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l3J2uQdgX3z7OLw889nX1u75HYPZwwCxippqFRlYTp05pxMnz6rWFFlN8672DrIGs7qq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qy0CNHAfAi+UGRa5GQFZBDEHGSkAc5ihxo4ayHwvRMx333BzmHk5gANWDjB3NTrY/BUt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GO5EN+bFjpkCA2CE2lfY5yrYeyAoMcDkAAMwwIpd6h1gGHlcjrgNHWBAC1chBrDcXnYf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HmABKgxoATU3VBll+Tt2BoBtW2H/GwawfZs2ha2lUGEEhZQX2mcvLlRNSXEIw28sPxYg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r9AnH74TQHbz5qd6Zg80n9uDDXNguA8JpwdcTY8vhzkxj1AEZKwNw1yRATLmxTzM3iH2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AALi1U6DhIHCMYx9ZxH3tUaZbRziLkacvefKzLv8/fn3wvlHAMlh40D0z8PZRxT/u6n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iv2sGBDz9rQBuKic4CI0KAEx0o+bX/ESlBYqqxlmHGOuvFyN+YswaYMBIWD0Ede1FBgB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EHMDYg47QOdtuDYRlNftif2GDTJXHxB597ka3/5IW/dUavLMbcoYuVKJw5eZGlup+IzZ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quat2KKaM79Rw6/fUXFNjZZtWK/5K5Zr3vKVGj9ttkbmTVfaiAkakjZOfQfnmOIiVN6U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lqV23YebysoOr+pv02OUWnUbpdY9xurNrtlmmeFdWmwmnJK1RBNm7FDK0AUalbda/Qbn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/+zvQsxBBsQ8IhT4OLiAllssyKhnsMeAFgDzv0v+ViKQGfC+eKzNew6q18Asg9hodeie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y2du33O02vUaa0ossva9LbX769DL7s/gnJw1S8PGztXC1Tt10AaZY3UGrkYbvBptoLR/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9rt32Dzxz1hylpKVrUEK8FixdpIKjxSqwc/KLyjV9zkpNmrZGy1cXa+7CI6bGajRp6lat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sZuPDUjsVm+fnXWAEbz4TljuQZBLpLqiwB53LV+z+zQlZbBwN55DC8hQ5oABRkDMXYAY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1I7gjGhNGsYCa7bGop48a78w+gdkwW1oeVL6oV/UGektOw/3ISBrCgEed8L70prsd/zc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Ycs21ZoaO2kgazxpygzXooEruBZNadUfPxFci9UGMZ8HI0WRuUUuxCjEHnNouUVbSRlY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A6RwKbKlFKmrL4BF6oosFmZAK9aNiKHSqg0imIPMIRbrXkSJlRi4sKMGqGIDx9EjhWF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I3v261g+gRlHA2iAFErJDSWGAgNigI127jJ01fWyUc6cGPACjK7yABcA45g6QAXAHFix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7tH7xEm1dvly7mAfbsEFH95kCOxztHBJC84FXhSk4s3N1x/VWbY3ONZidMLA2VAZ3Ikrs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TfrDHx+FwA1XX4Dr8bNrLfCiLMyVGcAAFCH1vv0UAEONob5QaOS/s2MHsAEUwMkhwMD/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8q6eaE+eMocP5tGF7114P9ST9zZcB8hQznUZoGL74hrkGcAw79/bY96Ofkk5xuibep7i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qghxd0g5sFxpkXoegBHVyHl+7kd8BuvfIUb+ZUD5bvgoMl8k7eZlscYat5vPbOB+asrj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XbZFKzcUa+ykjRo6Zo0GZy5R0ohlZkvUP3laUGQD08Zr6/6SsGN7QWWNjtgf+1Z7epu7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R/9UdeiRaCqLNNOUVgSuTqZaOvQcqfY9ctS2Gy+DzDFg5eiNriPNRun1rqMtzTGgRUoM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cpZraM4yJaTP1KjxK7XncKPOXwc+kTsRcOFKDC+tNItVZAzgqClXVKQOLODmm/5Shnlb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ORe7Z/3vLShR/8TR6hqXEyDWrocpLlNauD/bA7Be49W293hTY+NMjY01RQnIxqht9ywl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Rk9ZqpETpmvesuVat3W71m3ZrtUbNmv5qvWaN3+ZsrPHKSlpaEhnzJmn/TYAFdmgtnNf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k5dpxtztWrHmmJatqtCGzSc0auxqg902G+if2Ge1+3wGyCIvB1AGTvftKdUDOQAZZRw7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DIYSAlCuojCOHVDABZhRBvBoxzmUUx8BKAqNZ4eQaG2afY6mK9aOraQAHnNqEfhwHbpK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R2YEdRBif+vBpTAnRoDHQ4PY0y+f6FhlhRYuXaGDR4p08uzbajz9lurqT6rmuCkxA1lV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3ACVrwMj8hCQkUelRXNj3wUYLsSSYuajDDAePt8MIgD1YmPfSJE5sDwfa5S76zHWKk3F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tQgQcqxB3UEs7IAOcLsTe2wk33+7n0qN6gBFUADuFBgpD4fBsRQYUE92f80kCJYA2CR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X7R3c5g50Kh3JeauRMBF3gG2YckybVmxMrgR965fr8KdO1V28KAqDF5ERIY1aJXlqjP1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vEpn66qCEvv1mbqwe/3li+/r6dNb+tNfngWQObQAFoqMsHrmyCjD1cjCZ6DlsEJ5cQy0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/zk6kUGewR+V5NDiGAiQOnAAEfWkrqioA0yumKijrdfFGv25ggKYtMU4z6EFdMg7lBiw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vF/LgYuRjz3GaB+VReACRLgIgROprxUDctS3KC4z8t7ewUbZ+5c//s52Uz4nhqoCXADM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32cQiF21J/bLPIk/vGvq6m31Txql6fN2atiolUrNWqGEEcs1eOhiJWUvN3jNVY+Bueqf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v/h4WPhbbAMAUXfzlq9TfDrzWAk2mKeZKgFGkeIiyrBjrzEGsFEGsJFq1Slbb3TK0utd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IHsjRomxe8WUefs0wgbnhLQ56p8wWeu3lGtf/gldvv3IBupoJxJXYj4vhgpzi1RI5FbE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c6h5vQPLH3D4LflNgcH9L5tUYAPVkPRcdesz0kCd8xLExqltr7zIeucZyHLVtmeulY+37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U5xw7V0/UEtWr3Nvuc89R+SrsFJmeo3KFkDBqcoI3OkZsxYqC1b9oalBzV1p1RefdLu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Om2lcqes1dxF7GJyUMtWV2ntpgYNz16qWfM3mEp9oAemalBiV+5H27M9/Cpah3WHh5Zm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K7BYdXa3GVQOLcwh4i5DjoENRp421Id5K0tdpeFSjNajRVtdRcAyNWzgoQy4ATTy9IPS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kYVjuzcAFkUk2mcxtQnUcCc+/fJpgNi8RUtNpa5TdV1jgFjDqbMBYiiy6uo6VaCuKqLd6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J6LCAFjsfBnQinUlOsgwQAbEaiqPt0QXAjLmxxxkrrxchfmxKy/a+F6KDjV3I/49JQbA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MNqZod5qDBLY0UNHdHDHblUURhGJuPrcdejzYQCsYA+vNzkc5rUA168bTwRzkAEw4EU9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EY/ACyMPxBxcpO5CBGqHt+8MANu8fKW2rVwdVBjzYqWmwsoPHVJVYaGdH+2IjwqrKUXl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RmDHW6bG3n37hD56/209tvHsC/ubwJ345deR+kKJuVsRA2jAjDTs4PGXx0F5ASzMlRkQ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gFsLxBjkARlAcChgwAlYxZaRB0gOLYw2sce0exmArvK4FnXAizrKSClnYGKAcqBRx0Dl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ZyZPOW1oT0pZbJ3Xf3LVlNNVa3P9gq7eMaVkduW2AdHs0k27tpVT/+k1gPli7gtgOcgc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wIVL0Y1jIObwAlAvqy9Snxtz4N18dlfXbTC4aoPIJRs4LtmPf+XRfS3fslMD0sYpIXO2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DshYoIEZCwPIEocv1eCM+eplcOkxcJRGTl6iDbuLtfNQqXbnH9OYyfPUuU+yWnVNMLO0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1qao2toA3r67DfKmtFp3GqE3Og7Tax1491iWmQHNyt8Ebt14OeSwoMSGDJ2naQsOKD17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E9ZozcZjOlBwSlfvPrFBF+WEogI6kSLDAJuXu7JySPmcFynAAkzehjJSV2W053elDUC7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SWFltRKH5qlb3xiI2edt38vusaepsF4T1AaAmQGydga0dqbM2scZxHkzc78srdt9zBRs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viMGoR3asNWeSrfs0C5cPwxAtbUqs0HjaFmdVq7dreE5MzQse5ZGjVumsRPWas6iw0qz3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XlCgydO2mVIrN9XzNITRe3QiapOXfTL/de3BC7ehG0ADbB7swRxZ7AsqgRnbVgEpBxZg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kOHY2wEy3IS8AoZNh1loHRn9R7vsP2h+2zOqzGHJtQGgQ4z+WgJMrH/mwJ5/0xQCO3jj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ALGyqkrNmrfQFOx8bbbB+9S5d3TizDnVnzyj6uMGLIMZLkUgBsw8vD4K4EBRRQufOXbX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FhBzQ41RF1yLdowSc7eggynWgJrDypUY7V4uDzAzCAAuB5ibQ8zrmQvz4A4gFubSDBoE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BoihvIAXwHL3IeoLo455MGBFxOHbDY0BYCgvlJkrL2Dl4CL1uS+Hlofhkz9uZcDLIxFj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VoMXENuxZq0Obt6skr17VX3kiGoMYDXFRQbNaA1a4f69Orhzu6nKQ2E+rKG8VCery4IS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/+k39qD2zP4OHprqf/5F5Db06ERUGe5F1o0BM+pIARjGvJfPiznYSClHiQG178yJMdAD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gYVR53nqOf7dZ79vmR/z84CLA8WVFnWklAMX2lBGH1yXthh1DEwMZKS04RzgRh0p7cmT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FFeTX4fret+fWn9A6uKNiy0AIw+8MAfZ+WZguQXlZcByVyNlQc3ZMW5DBxL5WIgBp5cB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9Se3ddkGiQsPrO+7di2D2Ec3r2nU1DkalJGnuCGTNDB5rimhaeqTOkdDbKBMHbVGw8Zt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G2ewGqm+SeM1ctJi5eTN1YQZS9UvwQbyHklq0z1Zr3c265Jm6mqoXu9m0OqaZSAaoTad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9hl63ayVlbU29cXcWFtTae16GhSCKzFLY6dt1vjp29Wjf546GyDGTGQT4MMqLHsnBHbc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14UYGcf8voApFliuuBxe/IYcx4It9relDccM7nftKS/f/gmTh09Ur4Fj1aknyjNyfbbv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QCxXbeIMXnETmi1XnfubIovLUVzieK3YWmgQa9ARG+yKcUM1nFDjmdNmJ015Vam8qkQV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wOEyjZuwWJlZM5Q5Yo7Sh8/X5Bk7NDp3o0FsmUGs1hRZvlauOabq+t+HEPsb7MLxzADy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U0WmiIBWAJUBBvUFwFgbhjIDYpQTnciOGe4qJI8SwoAM5RhQIXVwARzaAx/UE22ZC7tu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GxDzKhi2vmIfR/LADJXGOfTBefSN0TfmKo8Q+4dWz5wYIfaADHfiUwP1YzZotkEPgE03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a3TqrV8HNVbfeCooMiDG/Fh5M7hcfXlQB8qMNFJg0XZTRQXFwRxYvgsHUANuL0PMow9R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WeGhggAtyqkHeORJOYc8bd1l6IqLFKB53iHGfBiuREBGdCJbT+FKJLijNL8gQKzkYAQw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BHhwIb4cbeiqC2i5cQ6K7u/1wTkYec4FYCiwU/bwB9AKdu3RxqXLtWXFqhaIHdq2vQVg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ppMVFaorLQnrxLavWxtAVs+C6Crm6sqDO5HoxE8/eEd/+uaJvv3msZ7bw8033z4K68SY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GSAjbTk2cLkKI++uROBFijIj/Y47EVDEgspTQOFwi4URx4DBQRQLJQePg8z7IE8Z9fTt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WDi93B/GPz9P496H13HsRn+e9/NCOZsBX7XPaZ/1op33mcHoU1NVF4AUSsugFtSXWYhg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wIuwm8cDgw1ws88QCzAHmoMqwMkGYaDmAR3kMYeXn3/NlMoVUyrn71u/BrLLdvzrT88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9Uuao96DZ6l3goFsyCz1SZ6vwZnLzJaqj9V16T/RbLw69skxqM1T5uj5pt6mqvsAAhsM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7LVO6WaZetXA9ZrZm52G682Opr46ZJoSw3iJ5giDF+ACYCgZQDBa3QaM19QFu02NzdYb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Uz7jNMrU2F5TYtfuP7HBF6VFIEYELYAGoPjNIlC9UFix4CLvDzAcAysHGcdYpLyuh9+e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ZBB7oEM2yCQOm6S4hIkBXO16jzSlSRTiaHUIrsMJahs33sCF+rLjPsArUmId+41VB3sA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2OBUYwNldZWOVpSo5oQNfHU2QFbbU25NsSqP21Ov/aNu212i1GEzlJE1W4lp0zR85GKD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djFZtKxS8xcd06p1piIaPtC9Z1/opg369+wf8/5X7F5iCpP7N1hdvgecI1ciexdiRCoC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r6HQDEioMlIWQIdF0FZPGSnAAS5BIdkx6gmIATbKgQ/uxOv3o22uCPDAdehzZKivBzbw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/ohY9P4x6qL5NQOopbgVHxr42L3jkT158/oY5sR4/9ys+fPtO1qo0eMnGOS36Mzbv1Ft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6utPqZIwdldjYb4r2qnegzmYMwNiGMqMEPtSU2RF+QYys2PWNuzIYW0x8n6MO9EXL8dG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kQAy8kDMweftAF5QZqaesNIQ9RhZhcGyzKAQrSFDrRmoDGLHgJhBDcjhTqw0iFQaNIoN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HFLxIULVDTjWvtrOxY6bQmogfL76uE4fZ96rNrgNcQm60nJYAa5YeAFDjDbADfUFwFBt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xnG71qHtO7Rh6TJtXLZcO9dtCHbQAFZkypB5sONFRTqF69Hupchgt2vteh3csk1VBUWq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1GJ9lc6cqBIvwXxmfw9//OPj8DbnL7+6q7/87bm+NAj98c8PLSVS8Za+xn34pyYDnEHJ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mcry+TCABaxQYaSAjRT7nwI7GOQZFHzAxxxKDgCHGe0xjjE/39vSD2ABJLEAot7PxTjG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nOPtgBp15OnH62OvSeqfl3a098/yQpFZ+U373Ffft3YElOCyjM7HXYjKChGJZigqLBZO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20Ud82HMjVFGfaw5zDif9t6H12HUnb9D/Q2DmA3UT20Ae/ZA75y/pjSDEa7DuMSF6pu8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q8dgg1n8HHUfNFNdB061QRhVMSEMyrzZOXXkUiUMm6/OfYkyzDCApRq0UvWrDil6tYOB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mMHNYGbgwsi/0Xm4WndrVjDN1qHXeLXuMkaZY1ZoRN4KvdoxMfT1ZudhatNtpNJHLdGh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Uk6xLkIA5GUOL8oAksOKMncTujrzes514FHGb8rfCWUc33x0V1v2HVFKzkwNSJ+lTqYS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NUsfe49W590R1NIh1MLXaoc//bO2JWDSLS5qmEWPma9nKjcrnyd6eLKsbKnT8ZIUBzQaN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0ujLNWbhNSekzDGSzTHnN0sTpGzUmb506dhutydMOaOHiai1YVKW1mxtUf/aC7n/xjanz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3CbF/GrmbLxiEL9y5ECDFmjEP7IjdXR4V5mqMOgBH3l2Pfo6X37NzUV0Y4HF3IuYKzd2D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5sr8pZuYA4o2sa5MzqM+mlu7obuP6fO+nn7DQmgASqBIBNAH9rd8tKJUM+bN0dRZczRq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McVEuH3jiTM6ffpcePuzQ8znwoCYgwyjzIHGVlWsKTtmv0dpIarKlE4J0AFagMotgpiv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vFyZuRsRwDnkCAoBchjAc+ih4rwdRj/lAWoA7YUyw51InrTQYHNwz76wHRXqDBdjbXml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TtU1GBQadbK2XvVV9rntHAcYwHpZeXlIvs+nURdch2ZAy9WY5zH6OGgA27RipTYuX6Ed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OrRjZ+ijwvqoLmRnj0KV7jugA/bgsWftBhXt3KvjR46q5nCxqg4Vqq681H67MjU0lOvd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LBiA26L0VQMPcFXsgknIMiJoeXtKjx1dagOTKivrHT66GOo9QdPN68syJPX12/QXEmNNi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BSCAcewgcaA5LIAK5/sx7WjDsUOI1KFG3sHj5cCJQcnrvK1/HspcCdI/7WLbktIHZVwv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ax/ok+sfWnv65P5cFaLeLgSlhblyAjxAy1UX0IoN5MA49vB6oORqy2GFeX+ktEGhkXel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a2MDwyV7Mr7Ka97fv2DQWKmEESs0MG1lsP4py01tLFav+AUGsXnqNnCmwWtKiLgDZB37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qbMNLsuDegI4r3ZM0S/aJernbRP1y3YGs/aZ+kWbDMunWz7DwJYZIPZmUGEjvwOx9j3H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YIN0nyz9c6sB+nmbBANfRlBqaSMX6UDpWV1remK/343wG7iqwhxipJ7nd6YN4PK2pECL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23nZlXs3NWfZeoPsfPVLnamOBrEO/Uxl9R1jEM9Tl7jJBrP/PcTaoDjtAaDfkDwlpeZq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wrvBSu2JeN3mrZoxd4nyJs9X1qiZyh67WMmZMw1gszUqd7lmzt+phFQDaLdRmjEnX4uW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2VP0b67q1pPn9vdx2QBmA/9TG/S/eGAgu2t/AwZjIgRxyX3D8gRAH0HJzeGEocqojz3G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YpWYQwzgAB5ARD2uRtqQAi5gFKBj9Zi351xXXKgw3IfMhXkZbVkUze4e0XWZM8Nlab+X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xzR7Ia7EuaZUJypzRE4I8ggqrOGUDYCndfrUubAVFS7FSGm9ePEl4HIXIoEdgK2qnAXI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MnhUBANkGGUArYo5NVNTDjKHWX11nRpqDBKWUofFKjNA5gaojhzIV/7+wzq871BIgVj9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yn/Usykbm92P5S0ux8g26INO/zHmXWA/1JMJK62tgcbhZWrrhKkuwIVxXFthn8lUXXlz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Hlqla7yW5YeJOmHgoQw3o+/iUVu6SbwY88V7xf6jvpi+KbgZD5ja2rp6jbatWaud6zdo/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OwSSuKuyaM8e7V6/XjtXr9XhLdtVecju2f4nGo4e0/GCEjXY73DSVPZJU2Bvv92g27fP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a5C5EZQU5qHyAAqlBYQAUqzqcnNo4T4kBWacjxqjLf3RF+d+R4kxyDsoGPQdVg4OBx1l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23taP6TMWOl7OeQ48Bw0Dn0PM1RMD3AsARaDi+H91Hc6LPZ86t+hzGnRvfmxKi+tSjhqL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b3YZAiRXTQ4uUgxwATXC6oGZw8nPcUBxTN7VWKxxjsOM4ysPyN/VLRvcLjbZ4PT5U5Wd+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VbVBGaN2mLLaoEHpq9Uvebn6JC4xVbbYQDY3qLFuA6eZIpusTv0mGNR4H9YUpWQtNfDN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/rnVYP3TG4P0z28m6GetU/TTN1MNRqn6Rdu0ADEAFs2DjQxwIsU69s5VfMaSsPPFz9rE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UG3Ml6XkzNP+0lO69fS5DajR+74ADb+FqyxXXxhlsSBytUYbyjgfc+Xm57mKQ+HRjt8Z9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Z8Jsg9hC9U+bo66DpwSQAbGOcePVyQDWsZeB7SWIAXs3INbK7r1Tj9EakjRTA03N9o8f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5Fk+Wz37DlefAaOVmmnXyl6gJIPY8NGLNHHGRuVN26iBpuS69h5nsMvX/CWotRKt3lSlX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9N5ebTNE/uGAQQ4ndtd/f0me39OgPD4Piwo3oystBBZzIu+JywNHOARd2/bBj6nilioMm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ATJXVg4xUsoAXfSeM/s7t/8RwOOAcsXFK1i8nL4Iufe5Mtrctnt5+EUUFYkSe/I1UYsG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WU2F5i1ZZN/NfI0cm6sRI8coe/Q47TUgnDn7azU2nraB8OwLkDUHcQAwD+xAfaHQgFi+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gIzdPoAZ8CorNoCYKsMiqGHN4fEGKYCGEmODXwcZeVdoDjNg5EEgrsIAF0Cj7HRq9K4u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rrC/Ja+3a0dBHpESm65nP4og8mzK+gC0y/4+sC4zA8SAFSAjJXoRcPnC6HJclEderCHz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fhj188MknTXoeDBHpLpm6Ivmd4B9NWurGiu26o6/E6zNGO3euEn7tmwNASX0hQEvVB1A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26jiXXtVdbggAKzswKHIjdi8bdVJ++ynaqt07ly97ty5pG9Q4o9v6OGjawasawE0KCaA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ogyYAalY1eVwc3PV5UD0HT04/ztKzKMQSQECeWBDnihFhwZGuSscAIABIIcMg0sEhhcA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8z11QNIXg5jXeR+cgznUYj+PX4vzvG/KHaAcf3j5A124za4dnIMC5D48UITPxrXt/OaA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Y8wVWqwCQ02ROvhIaef5WKOc81ythbQJBWdAA2qP7+j602facaRWw8dvUFbeXo2bVqzh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hmRuMDhFMOs1ZKF6DJ5j6Wz1iJ9hQJumboOmqnMf3o81XYMz5pmayjZoJQSA/ehX/fSj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DBADZkAMdyIAC+5DG9Qxh1n3AZMVFz/TFFuaftUhST9tPcjyqabcCNfP1tBxi3Sw/IRu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XGlhwAfwOKgcbqQOJc87wLBYsNEP+djzKbt056pqz55RQuY4g/wsDcyYr76pc9UjYaqp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vfOC/T2IAS8H2OudR+jNDiPU3doO4LtLnKpBSZPMJqj/kFz1HZSrPgMnKG3YQiWmz1Ty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Js3YorGT1itl6Hx1i8vV5Jn7tXBZuRYsLTUlVqEPLzXpzvPnBi8Duakw1BeuRFyK15+g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uJgfA1Ae3IFRzzFzZB65SFsHmp8fXqtiKglIuQoDVhFcIuXlEANSGEoLBebvCgNoHLtb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90g+QdNjdtN/krv3OtEOJPf+W60VBII8+fyj2oZy7eKGmzp6jUeMnmJodq4zh2RqfOym8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deb02zp18q3wuhYPsceAms+JcYwiKzhcZPBg4TLKx1VXZMCLcoAGxNxVCJQw8u76A2oA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ZrFBHpyHVWzIaH6ZZBd9YOUALn9Zkv4ayn6oq6sLQwAI7sOPOjeD45XO+qBZmR2Z0KG5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osEAlyLQYi0Zi6LZ9b7oUL4KDx5WkUHLAz9IQ/j9kiExL9BMCRDzUHqU2gcd/LpddLGS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seW6j0ZtD67Dwzt3Bbcitn3tOm1euUp7N29RiV0TcGHlBw7r2P6D4eWX7HzPO8gIs+fV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1Y/11Vemjp7fCdGIzIV99bWpfFNeDjHcgSgqQASsKAdS5AGVAw/XotcDN2/nKSDEvgMx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g76DwCHgoABmrsr8HGDj5zpoYvv0QYlyb+vtY8/zNlyHdt7ezds6VB1mfg2u6YqOPJ+R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ts2Or7xnKWvTACT3Ec2HYWHBs6kxYAOUHGIOLY5JmQOjHHMw0cbdjsDJXYscxxr90o7z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j+8ZvO7p2uP7uvzwqVZuLVXejAOaNKdcU+fVaOzUYmXlHlTm6N2msrZqcPraoMh6DJoX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416crA69Jqh9j/HqnzxHnWzA/lnrRP3kjcH64S/66vs/66P/9Fq8lUVKzF2JAMsBFutO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2KWYCkvQL9vjkkw25cbO9tkaM32ljlSf0LWHD74DL/89cQE6jNw1SDs3yh1q3sZTz/sx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rcsqtKfX/kkjwxuaeyfOVJ+UuYpLmWWKbEK4906mwjrFmTKLw+X6AmJt7d7e7JYdjEhN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bexe4wZMVHzKDA1ImGQKa5LiBo5TD1N2cQPzlJ61SINSpiknd5Xypm/RxJk7lDttu6my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bacWrjCILSvR+u3l9rfWZErbVI8B5ab9g/ObXyHAxUB2/YnB28CGmnIQ+XwYW1ARsYhC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zKFGGSnneRlQiXX1ObRQTbEuRgywUe5qC3hxXgCT5QEaedLPrn0cUs4HVt4uOrY+TV1G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8zWfN6mqvkZzFi0I7kTmw1Biw7JGKS19mBYsXGpK7Izq607qhKWA7LSB7ETD6ZZXtnhk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bUtxPgEZ7MJRYrDBZRjNg5F312Ilaq4ZYrgGUVVuHAcoGajczYgBNIeaKzTMYfYCTAYx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SY+bAaH2k8J8V2nRVD33Mmv7iYEEsOUvT4x5u3Sm3iqNIhdRXSWmugDXEYPGwd17tXf7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fN6rYM9SXY19u/OPUgPEcAeuXrhIS2cnqsnrXumqS1XVwT24b+5A/cXL/7Gvjixbrg1m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ABK1V374iCmwQtUcKVL5wXwdtfIqXn55tFi1x46qvqJU5xqP68qFDwxe9/TUHsq++upB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g1UUJu/zXgDJIYSScjXm6svbUObRiByzuBnIMU/G+bTz81ogxiDPoA8UgAQWCwksgkBU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Ncd5DhYHCoMZEPK+uZZDyvvgmH78OhwzWJHSR+z53gfXoa1DijLvizb+uUmpYwD4+NoH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fI1apMawsP2UDZoYsAFcDh4vw4CZuxOBmQd2OJiCwrJj7yvWqPe2Ud8oPBvcHt0xgN3X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hRasrNPC1W9r3vK3NGNhgybMqtCYKYUaMf6Akkds1aC0teqfsiKaJxsyz5TYbHXqO1Xt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uvefGiDUuluW/vnNIQavgabE+uvHrw7SP72eECDmc2EOrY422AM0rFf8FOtrjH7eOsOg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PtnAlxEgxvqxSQvWq/z0uQBhwMLv7b87vzG/IxDimBSIASSHmNf7scMrtpxz/DwMKIb6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QWyM3eekEOTSffAM9U6eaSBDmU5Sx17jDerjwnZTDjCfBwNebq93Hq7XcKvavXWJG6UB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+g7JU48Bo9Vz4GhTpOM0JGOm4tNn20PFNo2bukNT5hzStPlHNHlOvoakL9fQUZs1Z0mp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E/ZdPLLf2dSWPZ1eeWj3H1TYfd35/IHufnnXlNgtg9R31RQpqgs3IuWkrrqoI4/rkJQ6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LAAGmAEj4OXmQANEQMfbADJSylBcPidGGSoMcyCScg0sKnsgdr2n3whe0bzYQ675/IFq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AWLjJ04JEBuaNTJALDVtqBYayABYo4ELmJ20/NlmmAExlBkuRV8vxs4ejfWnDDT1Iajj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tigMYEOBeYAHKg1IAZ+/t0aMMurc1ejzZx784QCjLOpjg240uwcB0Fk7DyB+B2I/SFS9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5sw6BiVWUlikw/vz9KSlvLM+Nog5wH7X4YfNfbTTOQPYri3btM/ggusPFyBWOfD7+sv3v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9NLy4SOU2LefhsT10bj4N/Xnlv676Jwpq0UzZmr+1MG61VL+ht62Po/s3hNcigDQ16mF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fJXuPaAKU4UoMMLp68qPqraiWO+crdMtGz+/tN/+669N/T+8YQrMfnP7GwdgT55eDwEc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jQEpUkDmCguFRjnuQm+D0YZ6gOag4xyg1gIxBnwGHYDAoM9xLFCABIAiz6BEOWUOE4eI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OqS8rUMmtszN+yBPG66FMfh536SU0TdGnr68zsFFH3xejimPBlXr744pqFuE5ePCBIh8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U3NovYMKMAGql1MMiGFACYhhDi3AhDmwYo0y+gZgqLVozuyWLhrELj/ElfjEzv1SKzZX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06jeav/wdzVl6NoBs4uxKjZ5cpKFj9gaQxWesC3NlBH70SVqkbgNn2cA9zWyKOvScoO4D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SjKIDTI1FrkUf/xqfIBYKxvAcSW6CnMlBsx6GAR+3ibNIJZuabIpsCS91pH5sGEiDL9j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ut/+1u4nggy/lwOLvwOMY887iNy8XewxwCJ1iHkdeS8L6f1bWrFhu/onjjWITVEXg3Zn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JU1TXOJ0g0/kXnV3IgBzV2IsxF4ziAHn1zukh3VmvQbnqV/SZMUZxLoZxHoMGmNQHxve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Tdut8dP2mUoutt+mSnOX1mjK3BJNn39MKzae1PKNNTpSdkbXHz4xlYoKMxg9QaHfNlXW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N6bA7J/y3vMoKMNB5UEaRCXydwvIMEBFuSs2lBfuRZ9HCyH6zZACLgAKGJFSzjwWbkDq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52BzgPkx7YCiuxcdbhj5+88AVqT0nnzNnBywJMT+vh5/+Vj1pxsDxIhOzJ00NbgTM4dn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LW2Y1q3dFEBGlCLQOnXibDAUmasyV2EosrqaRp2ss7bVDQFaAAyQHdxzSIf35QdXI+VE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xDxgwyMMAZq7Gd1QXg5A6kO7NWkvVNQPU1R7gEjDA9q/K/cFxJpdh6XrUmMg9kNdXnEo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LeU/0vW1pggLi3V0dUpM+1f01/gl2rNth3Y2wwuQ7Z1jaup7/VU87I2Wdvp3rbVm1GjN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1cZJcTFBJN/Te+MXatUCXmiZFXPdH+jyot0BYg4yX2SNy7LM1FeZfY/Vds+1di+8TLOu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m3P1umVC4Ksv7xu47Dc3JY6hxNih4w/fPjIoPQgqCpABHeCDevKFzLG71TvIaAPMaENb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dl5O++8oMQeBD/p+7PByNUPqqot2wIYy2jiIOPZBC3h4G4eLm1+Hem8DlGLrHWTkve9Y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sdehvRtzYMyJEZ34yXVUJffqYI3ciR5iD2RcXQEszwMm8g458oApFliuwDygg/K/Z9QR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2HXvmzp7+Egf33impeurtWzt21q8+vdauPJ3Zr/R3GVn7Km/VuOnH1NW7uEAsoxROzV8/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UMaqEH7fo/9cte2KCplsA7IN3Gwv1WukQSgluBP/4Se99YOf9wtzYu5GBFquwnDDde47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hgEs3dIoyvH1TulBhQG+bgPHaMG6HTr36UcG4QhErpw8EIMyBxjmAMIcWrEQ8/P92Osd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xbs3NWPByvBCzLj4aSHIpXs8rsQp6mbKrNcQU6KDp6trv0ktEHOAte7B/pAvQyzTAG2q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3QdOUO8hk8N2W91wKQ4er5SchRo1abvGTtmnCTMKDFoVmr+s0X6rc1q16TdatPKEPXw0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O2ETZwB/6cFlg9gt+xvBxWyq6/k9Axv583a/BMBE81yksQoMSAE2AAXAiGTEaIfhXnSQP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O6DjMANawCUWXF6PAThUFkBy6Dn4XIEBLsrIo75oy3ELMJ9Z/2zgbHVsXXXv6Q27ZrRm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49mSITgRieVOmB4ilD8sKEEtOyVBSUppSUzK1YvmaADKfEwNcDjLUGdbiXjRVRkDHqXqr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7d2xT3u2m7owqB0rerGoGdUFmDDyDjVS6kk970Dj2IM6Du09qD0L4l+45L4/WCWbtmnr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91sA8UPd2sxWU1t1y4MpzJ5NsWsVFOrIwQkxwPuRriw/pPx9B4L9rv0Po/IfddLvDuXr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UmL7t87Xxe9/X5cW7tThMW1b+tU/9FZjM3xQUns3z9WVH3j/r+jR6B3Nc19jvgOxiwt2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o8JIUWLHTdXWFZbqeOFRNZQdC29tZkup+3cuGrDst398LSivx49vGbwetMyJffmlgc2U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GmAGgDh21yEwAlgOMYx2HLs7EePY8w4vD8FvgRj7GfrAzwBBHijFKhkGevLs0OFuQ1LK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Rx+UM/A4yBwqL/dL6nW0dwBxjl83As3FcC79Uc9ncBXo5u28b+83MrvudSIUIyUWjk0O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TYUBscjFF0HKFVcszC5YetHqHWy0BUwAjJQy8gDKgRdr1DvwIoVGagNd022DwUN9ePWp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tOYt/a3mLfudqbHfGsjeCSCbOu94ANnYqUXKnVGsDPsjHZi2yhTZKg1IXWED+iID2Tx1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g9O4EF3ILvQ/fnWgvvfTPgazvkGJAS6AFeaPzBxoQOqnrZKDuzEKw2exdLRgOoJYdnj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5Qs2SJsysvsBXAAGEAGb4Pqz74Tfw0FE6vlYsMUCzMs41yHGb8Xv7/1evnNTObkzTImN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Rz2GzDaATVPXQRMNPlPUIyjRPANYtB6MubA2PUcaxHL0RjcAxu4lIwLEftVxmNXZ99F/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2PcaEiM+eQwyEAyeqy8A8ZY5bpazxWzRi7A5Nnl2q2YvqtXjVW1q39X1t3PGh/WYNypte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fk83Hj0K6uvqI7s/YPDkrm48vhf9nRjArjRdsPt5Eazh4HLFhTnEABvlmEMMw42IMiNM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MiAWwSVa3+UAI3UgRWrqTosL0hUX0AJWtCO9ZP831GH0Rz/0/5jthUxZcnztXrQTCBBj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D+yYOHVGgFja0BFKNYglGsASE1M1JD5ZqalDtXLF2gAu3IXhNS0GNOCFa5E0KDOrawRm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nW44E4B2ovZkcCWizPbt3B+MsPiDew4a1PIDlFxlRYBDdTHXVWZ1Rw1YuCSLQj3p7m27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tU+758c3B3CYmRJrMKVCu4KDk2JchD/S5WV2vQOmCnPbN5eZ/SBBlQalvQvjY2DSXr/d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wyo6dETFhw2clj+4e5/2b9+pfZu36lj/7+nPfWdoy6rVWpf22ot+vz9QR9es08blK01t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tflOfdW27Tq0cHAMPNvoNwavgj3RJsMEjZQfKVR5PoupWR92VLUFpr7s+zlTxQa/NTpp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37Bo+b6+Mgg9e347uBK/+eZx2OwXiD17dqsFYsAK4AAojj0FTrgKqWPOi3aAipRyhxxA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538HYgzyAIJB3yEDlHzXeYcBdQ4PjDLqKQdwgIRjP4fUoUJd7Pkce59ci2MGKD8fo562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1HO+90sd16YOo110PueRjz4T6cfs3hHaR9eLgHtJV22QBGa8W4zXtYR6Ax07d5BivI+M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UO67fMSuOYtgdT1AzN2QQCwCntU1XdX5+xw/0Vsf3NPCVdVasOJMgNf8Ze8bzN6zPDB7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mzj7mNJGbrPBeoEpDRu4+88y5bBAvePnq8+Qheo1aHaYFyNMnoW/rdmh3qDEHokEdrBO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Nj6Ajvdvte42PCgvAkJ+1T4lzIO91jHNVEqmWnUdLt4r1rGPKbg+wzR+zlK9f+26Pr0d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G7SvGYz4Lq7YPfMW7E/s+z1v9x093AAllDrzZtHmyqwx8z0WgddVG1yvPQL0NtjfjR4a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esXSj65dU9qomXbPueqbPEO9Emaq2yADzqCpBp1Jlp+irgNMhaHA4kaqbe8cg1S2WvXI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n290te/D4P66pYCNsPyuBrEuBq823Q143XnBJorMvl9L00etCK/CGTZ2k6bNK9WsRce1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fW3e9bE9aJwICm3RmjKdevejEPBy94uHum1Pqffs6ZUoxWiNGH8TpnQMFuwBCagBM9Ga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KLhj5zz6+rEBi/0ogdrD0IZzAf/NR5H6BWZAjVe33DdQYXcAmJVT1oT6agYa0HGVBcTc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x0DL25K6oovUFuH2uCkB4TVrbwOTDXJsR/Xkqyc68dYpzVtiEEOJTZ4WwuuJTkxKH6rB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bLQcn5Cu5NTh2rljr8EKYJ1RZfnxALNGg9PpxtPBzpw4pbcMasCLEHughRIDYsAMkDFf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2r/TILbbVI3Zvh0HDUgsVGZ+rFxlRexwX6ny4kqDWImVF4XzjhWVBzW3f9cBbdu43WC2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DNCfHAQ/SFTV7gPasXmHtm8aExNMQYRipOqK84tVPyFFf4sJxPjLD37Qktf34w1s+03l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1oH3WgwHAu7ft1q5N27Vj+gD9+R/7q3TtJu3Ahrd60cc/9lOhqdjNq9Zp2zqr27BZW9dt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e81tzP76/ZjrGlAb7HrHTGWWG4Qr7LNWGMQrTYVWmfpau3atau07OF1Zq2P5R7R53Rrl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wNX06KqePLthMLG/q4dXDUw3gj15etNgZIAz+/aPuAvvmMqyclNazz43hf74ctjwN2w1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sxVV2FvR2mJffHknuCSxv/z1mcGM3e0J9mDBM4osJrAD+DDQ+2APAIAC5a7SHAYYdRjt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Ak/N9AVUqPd+vQ19O3Q8T18MXsCEtg4xz5NiEYAid2cEpwi49E1fL29c7J8t9lzy1HNd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n1ezMLBiDLRhKyoDVlBrBicGYAZd8gzCPq9GWx+cMQbcMJjbQO4qLVaNuRK7ygJn+6MA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t69pwaoqLVxhSmzZbzR3ye/NPrCn/nftGIid0YxFDabGioP66jZwttr1mqTW3W3g7WHK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2Gui2nWPdtxo232MWnWxQbzbqBCsETb5NfWBCsOAWNf+KDKr65KpX7RN0i/aJenVjgaw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LDvs6IGia9druKmUoZq0YJU+uU0wCq6yCNjuInXFiYIlH+7ZvltAxff3MryibalskLfz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/pfu466NXLaX7Hxcr1eabuntTz5TQpbBK3GS4pKmB8XUfTBr5gxeZgFipqA69DUFZgBr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AGbw6jasxdhPkvIOcbwJOlfdDFYYc4PcLy7W7tZPz8GTNXTsasVnzldK1nKNn3bAQIY7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qzailhs1fuohzV9VbMoflzKRiQ/sO7H7sifUKw/tQcnUylWDA7//Zy1gf7FjCQ9TAIlX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ZLAAaP7ONU9RrxHwXkQ4YgSA4GZEpaHmfF4NKOFmBEJACtVFhCLHsSBzeLn6IgVkfj5G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F+1+fyUoMVThF3/8XA1nTmjh8qWaPmdecCfmjM3V0OxRSs4YrkGJ6eofbyCLT9OghEyD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v++ITp96O4AsBHUYqIgYPNt4SudOntEZU2RnT7wAGa5EQIZrEXNVVllao5IjZTpyoFiH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Zof2FhgsjoR8aUGFSguZ+4rWmBHZWFZcYRA5YH3yss4G66c6AK5gRYr+6CAwqBSu26w1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rpe/0la/2Xc4KD83lOB2g9GurbtUOuAFTP4UN9MAscVAuUNbN2zXlvVb7TiyTWu3aOOa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+Id/1Lsj52vhtDmaP2WWZvf/eUsf+g9dtW/eEq1auEyrlqzQmmWrtHH1eu3YtC3Y7q07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ysz+JXGNAQx4lRjEjoY84Krney6tCvkDm3dp4fTZyh09RuPHjVZtfZWef2l/Q/Y/+YSt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SwEouBafWlkELULn2cCX935FwPkSd6BBClixATAww55/aertCwPfH+6FV7F8+RXqjHkw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ZD4wIDKH9tggCSwJ278fQex//I//EQZ0B4uDwOHDAE+ecgeJg4e8Q8wh5zCIBQd1DgrM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8+v5uRzTFuDwz+3X8jLaeRvv38/jXjylnHPJk77cJrYP6vx6QAnz94wBKDegRRmpgyu2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wjD4RuaDOQM7x9HAbwOI/eN/dpeB7QsVVb+vOUvLw+A4Z8k5zVn82wCy2YveMXX2m6DE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e9SHraji55pKmKnO/aarU9/pAWLte0xQ2265ZuMsnxt23gBeROqhysgzODNo+xxYx7jR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5AAxtql6vXOawTEjQKx1NwNAF7aqSg9lHfuma9aKDfr07n1Tkndb7geIucrEvBx4850A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4xiohX0FbQBlHRUuOFQLEKNPj+RkcXjdO79V/wwDWPIUA9lUU2KAbIa6DJgcjAXgXQYY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oMBQXW4oMcow6jtZO76Prv3zggEx3KpEbzrIkrN4n9tixSXMUELmCgPWEU2ZXa5FK09r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xFlHNH9loSl1U1UP7hjECOC416zEruvifSJZuYdb9vcRPTgBLx6iMB7mUFfACZgBL3a+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F+UPvsDVGG3zBagAFzDD1QjQcEOSB15hQfTX0atZMEADsAifB2TACUOZUUcbX9hMOerM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t7lpv83dJ7giUWpEMt4K5zz/w/PgTlywbElY7DxxGu+gm6BhOaOVkjlC8cmZGpiQZpau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b9vQzBwdOlgY3jfWaFA6YVZDGLzZ6YZTevv0OVNjkQGr2krC4QmLb1BDTWOLmzEWaNXH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omjGF0aIPBsAs4YsWncG0FBCKDqfawNixyvm6KnD4/96Q/PShmp4+jBlD+2hi17+7ztp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C2bN07yZczVr6kyzIbru7V55VeWzF2nh7IWaP2uB5s2Yp7nT54b8XMvPnDxLU3KnaGrf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Zf9DbI2ZaH3O0eO5CrVy8PIBs15Yd2rNtlynS3O9ERH6A4rR7qi4uU21JZYAWtsdAu9SuT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PSxLuWPGaPLkPH3w8e/0+VcP9Zj9NW28Ym6K9WAOLwDzEIVmKRB60HQ5wA2IPfv8pp48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CJhNfwEbEPv62/v601/Zrf5RUF2cQz9ALdoBJLqGw6xFiQExBnEGdQZxzAd0yoEFwAE0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jQPGz/F+HGLeN+c5JP04ti/M++Jc78/74hxSz2N8HozPCBhpy3nelmPKKaN/L+MYcyhS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EPN3iJGnnGPgxTZVGMrM21HPAOwDsSuN83Y/Ppi7ATAGZCxaT2bqxQaAC/fv2KD2uXbm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0SD2ltk7wWYvfltzl72lmabC8maWasjQtVEgx+A5BrEZBrFpAWKd4ohMnBhA1qEni30n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hzVTuQFkbbuPDvNfDNpRUMcYG7CzghsRFyLuQ94j1rq7qZRubCLMnovpAXIotTY9MtSp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EDOAPbgdYOX35fcGvFBlWFCgzd9TtDA6ekgI4EKBNSsy5taA1xUbECPFEqkx+gBgVx9a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jPqlTQhKrDuBHAaWHvHTW+a02L2kY9iKy2DUi3ekDdOvOmboV50yAsSAF6+loa59n9EB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6BuI+TIE1FhK9lJ16WtqzR4aMnK2aGTufs1cWG0qrEGrN5+136fElFihLty+pxuPDVz2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AjJRtqPhubgB8+5vA+Pv0OT9ABqwcZg6r4Go1owxwkVKOq5EUNyOg8ohGXIukQA2IefQj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8i/PnTnQvB1Q83rABqBoA8TY6Bd3ImWsEwNid+1pGSX3+ItHwZ3InBhK7GWIJaQO0+Ck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LA/IBqcqMSFDw4eNUnFhmeoMRsyRAaLj7N5RXm2gagjHQAxF5qACXB7kAYDI19fUWXm9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WjD2NzzKLviHC8KcFttKHdp7OICKcwnd59iVHnNszJcR5PFZV4dBR72z50CYM9u+aZTu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x0/UhDG5Gps9Wtl2n8MNdlmmPA//k5/7im4mLdKKhSu0eM4izZ1mkDNozZg0I6RTc6dq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0v8hxP69ztj/wvSJUw2K84Mi27x2o/Zu3619O/bonbYv2j6fdFSVRcdUzVZeh4t0cMfe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TvrwkB9jEBtrijknK0uz58zUffu/+/bPn+vpF3fDrvTMUX35FcEXdwK8sCaDmyux+w/Y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fXMvqC2AhSsRkGHkARuAA2pA6k9/ZlE0+y8yn8bcGfNikUKjL4xrvALAMAZ7H8zJM6AD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ApQ7UDAf+IEQKUY/nlJP6pDBYsFCnRvX8etzTJ+U+TV8rszb0YbPRDv6BYy4Pjn28/1a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2lNEHedrRb6QsuX/cm9FcDYOsKzN3HdLmoyvcAzAlOCQCnUOOc1AW18wumnJwFUJwCAul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fID+7O5tfXDloVZsrjS1VaFZCxs0d+k5A9fbdnxWMxac1KTZVWYVQYWxIXDvhPlhM+Cu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FFmfqcGd2Kk3EYqsGQNgE8LAC8jCuin2WzSIMVgzcDNgsx8ikHrdBvk3OmMGLVNiRCX6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YQaxdINHlg5X1+nyowc6f4/7iNSmwwxFBrC5R45DuYHLFZh/x+5GdLtu3wVKLARDPI4U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66ywY40ngxLrHm/KiUjCRObE7N4NYB3sPtmpvk1P3k6dFXbu/2WHTIOYKTA7JjqRKEUC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wdxm96rB3r4fvhdXZCxHwL3I0gO+xx72ncfFz1OiPUzk5O7W1LlHw1zm4rVVWrLhqAHq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GcgM8g/sfh9eDm5SHlz43XE3O5gwVJm7BoEUECMFUAALteXBL17nQIveUwbQIpC5S9GD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mKGiHEjkARWKC1ABNKAFlMhjAAlguVvRz0OZPTaAMS9GGSH2958xd3YpbDtFiH3dqYZo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dYZGjsvTUBvccScmpg0PaoyXkDrEEi0dMiQ9WKYpsl2miE41vhVA1mBQQXXhXsQAF/Ng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FV2V1VUfV21VparK2ITXgFhdZaquTifr66yvqK66nFD8aLd65rEA2q6tOw1iB4MLkzVi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tw5t3o+wmz4qjTb3raueoy9C2Y91Z3tNtOdhcUnYfYPFywd3L1XjG99rAcmF7kM0Jmtk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QS9v9Hjl/+T/jtr8u5+o2IC0fuVaHdq1P0DnZHW9TrHMwOBTOaVzS1+4NTdPnGbAmxj6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2Vq+cKk2rJqhM61erCl7krc6uBeB3MzJ0+0zjGoBWKwB3YykNI3ONjU2apS2bNukh88e6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v1/eD/bk8VV9YaDBvQesgA2gAWSoMFLKyd9vutjyuhXgBbQAGu5FjHLKvv4DkYnRnBqw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2KUjKgNgd+9diCD23//7f28BkwOFPAM6AzuDOvWoHPL8g5FGg30EI1IHB+XkHUaxAAMW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5wMpUs5zo8778rZ+PT4feaBGOf1hlHk7P99h59f1vH9ujDz3iQEmVBYpcPJ5MFKHltcz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ZNoxfxYGajsOQQg24AAsBxmDuUMsyuMyu6HP7tzTbz65pznLCjVrUaVmLqgLymvusrOa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a9SkAqXlbNeA1JUteyd2HTDNVNjUADE2Be7Sd5opr6nq2hebYnkDWlxegBjmasyVGAM1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Z29E1Nir7HpvAIuFGIEdqLOOfYcpLjlLJ977QFefNhmAo3k+j9h0mDnAWiwGYKQAzFWu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gMemag1i4Y3Xoey2KTReNnrHjm/rSFWNBhjE+qTYvQ/MU/fBU4MS62j3SJRhq+52X11M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PaRsMeXgijUiFzvbd4Eb0UGGQgVgfE+kqLJoTnCE2vUYrW79J6uXff99E+ZpUOpijRi3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9jqt2lpqAHti98y75e4GiJ2/c97ux8DFfT0C1AZtuyfgFbucIBZMpBjzY7gQgZjPnVHm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KC13JZICMVdiwZVowMId+MWfngVz9eWqjDqg5q9e8XJ3Hzq8OI/jG/a57wFaoGkDHCqM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1Q3HA8RmzJsfIMacWKYN4Enpw4ISG5Iy1GxYgBjzYgPj0zXIbIjlBwxIUoKpspXL1wVF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XewrSqLNflFOrsQw3Imop5pyNvytDpCKIGbqo7xMNRXlOl5ZYQrNIFhXG4B2sq7BVBfw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7w9AY40Za8WAWFgzdrTEgFWj3434TxEUJqy0vqr068wfh+P/J3t/gFplMW8/NtCu36hP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9mMD3/oSHdl7QMvnLVJuzlhlpQ7V/GmztXFKvxfh+2b/mrpZdWXV1s9xA+ERHTXFWGaf7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hdiPh+uMQe7Arn1hPmzGpGmaOTxb1T1eexGE8r1WKh81X7mjxmmEPTzgAnUblj60BV6p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iMzhGpYxTNlZ2ZowcYLKqo7p82+eGchMddlvjNJ6xoLmpktBcbkKIwU8Dh8gRgqoCOIg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RQBGwIfDkP6DgosBWrQLyAu4vfLf/tt/07/+67+2AMMHeAZ0YAVYGOwx2rgKioWIn+dK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bz7+rd799Hch7xDD6APg0Y+fyzmxfWLkacO1HXTk6cM/U+x1vX+OY8u5hsPMPwd904Y+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yEXwAkiUfXgZlRoFd5AyAOMGc6XmCgyo0Yb6UGflDjAG9VhXIuU+4F+wwfv83SbVv31J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lZo6p8by9UF9jZlcpJETDyt95PYQzBGXsEBsM9VtEIEMU8Vu9g6yznGWN3OIBeuHeogA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ZoBGZQAxVBgQY2/EFxBLNYBh6QaxoQYxFjoPM+WSoczx0/Xx7Vu69Oi2PrltSpSB2OD8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dr6bl92uWEtZgJad+5B5MPqJzCHGcgTSPfakOzBzcgSxAbn2XUwOEEOFvdF1pKmu4Qav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+lrnEQYsQu1ZL8aiZ0Lu2QSYNWSor2guzNWpG9+TuxZJARiRngTHMLfIgwGbLsdnLlBq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nUcadbXpkX0PLGi/E3auv2bK8vxd+9u/fynahurpnRB1yf8bhrJCgZEnBVAAzOe/ABgp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QJCgD8AFsHwBtO/8Qdg+dSgygjvchUgKwEgdVr7dFBBzVyKAQmmRd0VGmxD8YZ/jNu7g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rK1pwzU4elXXVYbGzz4lFSiwK7EiwATwCWaTCBg7J0MDBkQ0eYhAblKq4uHizQZoza6Gq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zFBawIpADOazUF+4EDEP9qgpr4qUlsHLQYZVHisNZQ6zmrAl1DHro8oUWp1KC4ut/1qd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U1TH7O+NjX3p78yJEzo3s8uLxck//rG+mL3N2jfYuYXhvWBn5nWP6n70I/2tfaIubtsR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NBCeNXCeqqlTTUmZag2Wp4/X61K3CI7A7jMrK0f9FZYon2UCBtYCU4lFhwpUMa1L1A773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35z9td46cUb5uc17M37/B/r2l921b3CC0hNTlWlwSh2SrNTkNKWnpCs9NUNplqYkpSop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0epTNWyogW54lkaOGq0Zc2bpvU/e05d//EKP+E2fskmvKbBHBq2Hl4OrD7g4zBxElN26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7j44H4Dl8MLIO9QAFP3RB3NiwIxjnx+jT1L6f+Vvf/ub/vCHP7TAwwEBLBxW1PngDnQc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sYxFpsHHKg4QEaeOlLquCaph/g7sLhubJ7UjetRxrl8Tr92BJ8XACXv/VPvcKOefrgP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b5HrkEGVwdZB5soMA1gMuD740o5zHHakHIcdQAxkDqpYeAE1gIZyCWvP7trA/+CJDpae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dpnyppVp3NRjys4zeI3arpTsTQFgvQ1gQYHFROERyNCp72R17DMluBKBGGoMFYZ1jsOV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hpRBmXVg/j6x6F1jqDH2VGRxM+8hY4PgtAA4IEb4fbtew0Jk4sod+3X1ySN9xAOJDZLc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cwtAM0j5d0ca5sCaHwY4RpmxNswDO0JKKLkpF0DImquL9+y8J/e0Lb8gKLHeSXZ//U1F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ib3eJUc/a5uhn7RKMYil6BftDcCmzHhlTfTaGtaORXk/7mwQcxXm8PIUJRYABsysn3Y9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YV9JvhdefdMncbLGTt+k/SVn7D6adPl+5AJFiV1pMljZk+ut5wYjAwIQu2rfCWACYKgr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OMbIu4sRaL1c7q7Fe8/vBYABLVdjKDDyuBPJM08GnAAWEAI2GMeUAysM9yI71lPmLkbA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drG/we9752KAGDt2ALEndh5zYkBsmg2EbDs1afosjcmbpBGjxip1aFaLEotPHhpU2ABT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pIPS1Ldfovr1S1CvXv1tcM3R/r35pqCi6ESUFzBDkQGykgL2QqwMEIssAlRNhZXxYklU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ymORKxBwBfVk5ais+hqgVWjXqNfbZ84asE4auCpUW1Ud4Ie9depkSIvyDwcolhYVBoUH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skmugdOAVXo4XwV794XNeU8fr1VlUbEa7LOcq2/Uqeo6nagy4Jpyq+YVJ6b2Sg8X2LmV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2KCFCkMhku7YvF0b12wI810rFi3TnGmzQkAHrsfyYuvD7rmu8rhO1jaq1CA4adyEADAs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xMRkU7hJio9P0ODBQzRoUHzIDxliEEtN1zADWFbOSI3NzdXqjevV9JxgIHvosb8BlBiB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TZdbQAOs7t2/GACEKgM8wAb3X9PjK7rXdEF37n8W1NiDRwa8ZrAFBdY8L8a5Pr8GsFBf/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DzeuFyD2pz/9SX/+85/DYM4AT+rgcOOYfygGdwAQWxcLCM4FTpS72qHeIQaoyDtIgIYD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P67UKKeePCnw8rb0Sz8cv2y0i1VtnE9K/xh5+nDz++IcQMXA6u5CgIS6crXFYEsaCzVS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2sfWJC9EHeAZ35sUwX0QdLaRmoH+qdTsrlDt9v8ZPLdaovCKNGJcf3IdDhq01gK00gC0M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MnXV34A0YJIZSswGcIMY7kSCDroGtyJzYxNDdGJwIZoRZv9Gp6wALtaKsVPFax0zTX1F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R7MAzqGhSjF9r2Hq2/yGJWf/rXOP7ijD25+ZjCL3KO+OXKsGvM8EGO+i++P7wz4e1Qi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KDAP7HB3YlBypsIAPmBAifVLnxgghjuRSMRoLixXb9o9/rxdpn7KtllBhWWpjYGHugAs+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vfAam2aIObhQqeQp83JghpJlFxT2pMTFynfUqmtmeLN2z/jx9t1M1r6SU7ryoEnXHxko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8V3V3S8NNAFq9n0YgICYg8whBZj4G6YMUPF/6HncjkDOXY8Yf7ekqC+UF/DygA43FBgw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LkOOgRVlsfNhQAxoYYCOOocZbSi/2WS/kX1Wtq8isIMtp3Ap3uM6BODUVmn63NlhnRhK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Pe67EEuKVFj/wWkGskz1G5QeQDbA0r4Dkk2JDVa/vkNswE22QThdSxatCFGEDjICMJgj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qDzRhgYxG9ijvRC/ux+il1ceKw+QA2CkQOxUQ2OAGCkQazAA1VZVBfV25kRjSMtLeNNz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nag7rsqSozrKW5FLSlVfVqay/HwV7t0bjgEbu8xTfs6U2NnjDao3YFWZ2sJYr1Vsqqva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4MK1uW3jVq1csiK4OnmFzJnG03aPZeL9ZgSXENCxbsWaoNhQawCtyu6dY5QYKgxXYaKp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TkxKUUpKmjIzhyk7Z5RGjh1nv9c0FZWV2m/9RHftb5T9MAnsCO7D+xf0uQHqif3WqDAg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RGDW9OhygNj9hwY5AxYQczciUCNljgyF5wEdwIr8X//2vCUqkbkxyql/5b/8l/+if/mX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rpYY1BmMHTjUM8CTp4x6h42DjPMxb0Nf3h/1lNOeNu5iJE9KvX8G2uBO4Z+SvJ/D+bTz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tCjnmPLYz4NRxvmkseUv19Ovz3ExmAIldyO6C9FhFX1vzMlF53DswPPyD698ovft/A+t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hvlg73D79NZVO36ohasPa+yUPcrJPaRhow4oefhODUhZrd5D5hu8ZpnaIgLxRQh5Jxt4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ayDrZYN5zwlq1z1XrbuYWuiYo1+1M2C1HWppjLW3wb1ZhfmcWAQxFFkzwDrjRiTIY2gL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nKl674oB5cEtfXrP7vkebtJoCy7uyZUXKWVYpMQiFRYLLSwWZmGx+T3cr/RD8Iu1sTL6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K7QBp0/KePVOJrgDKE0wtcXu9OyLONLU1zBTY+lhJw5UWDuWFpgBOlex0YNA9DAAxGJV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5E5knV1WgD/fV5sew0ydjrDzRwaVmjhits59eDu8R+zG46YQhMJ9BPeoPaHeNhgQco/C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MiQww9WXz38BJldapBjA8zKARurGomdAhdvQdwDBpUiZuxhRYygw3H9EGKK6fI4LQAE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4MM43495KSZ2+xERiSyQxh1pg9znpvCe3TclFkFs8syZYU4MJQbEPDoxFmL9BqW2QKz/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qhv3wQDWYIGDkxS/35DlD18lPbs2G/gOKXG2lNhvux4VZ2prCpVHKsywFQaYNhy6oU6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Sq3suCkXFJudY+oMgKHGeJVKY21dABhgY/f5xtpaq8PdWKWT9cd1urHOyqrtvGKVHS0M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K9HRQwcMXoeDHdqxXbs2btChnduVv3un9m3drPxdO8P2TgW79+ngtp3au2mb9pnCOrCV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fSrcc0ClvMPMDPW1ZvnqEHRClCXgLWMLLVNux0zBEXTCvNnW9ZtDNCLuxwqrrzFQo8zm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So5PUoKpsHiD1iAgZkY+2eCVlp6pzKHDNSIrR2PGjtfYvImas3Ch3v3oPfstH+ruY3tI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t+98pjumxJqaXYiABdUUVFdzQIe7F4HY0+c3ArgAFm5DQBbch2bAi5ToRZ8HI0Vt0ScA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XiGoAyX24SWg86neO/+h3r9g0LpqCuGaDdrXDRaWfngZoOFGBGTMIUUBDmGQtgH6vQuE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n3+/xd79FBWGAgN8QOTTcPy7zwAYQLFB/iIuwggK9OltAQFP66TRuVFABdfAKCelvaf0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RR2fk2t5O/+sfj3KuD7nUMe16YfjWIh5f/75OJfzqKcsFm4f0S9gNWChtiK3YbRjByDzA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ld3VzMW7DGK7lJmzQ8lDt6pv4ooQrBFF3BEuHg3CqC8URTSfE6kL6nzw/rlBihQ32i8t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CDMfrlc7jgjwAmIvQPayRfNkrbqOMNXBWimUR7K6DRiqOSs26vJ9XjNyOwDno+uf2v2g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lBfLB1jszXwY+Vumsm7o4ysG8BumxHib9W0bZC29cveGbj6821J+zc65TB+4Dg1Y15vM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yMB8Q6d++67ih+UqLnGseg2J1nW92XmkXm2fbcC2+7TvgL0Q2/YY1RyNGe1oT2Rhd4N+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HVg3gyCKK1aFYYCNuTJXYm90GKFX7aHgNbNW7LXYY6Q9NIw0xTtS3fuP1dzlh/TuZywu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35HdSxNu5UiJAzV28bj1/I4pskhZYcx1Ma/l81y+sBmwudsQsNGO1N2PPp+GRbt/oOBe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YRh5dzei0EhDG2CG0rI2BIEAMgCGCsN1CLhckXl5BDWCPVgvdlm3eOp+yryZHdtnLKkq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nupzJ08Lb3cePnKM0oZlKzEtgtigxIwAMdyJAwK8Ius/EIilKq5vkuL6Gcywvonq3SdB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/kiZPn6/8wnLVNZxVXf0ZVVc3qgYXY0X0hmiPOGSgZ2CvNuVTa4qszkDQYDA7wYbC1tZ3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uvGEwao+BH/gKjzdWG9QKNPZxkadO3VSb5kaO231dZV2Tnm5KbAS6/uYGqpN3dkxb2Qu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HdqzUwd2bQu2d9sm7d6yQXu3btTezWzsa+Bhc9/NW8LrUNjP8ND23UGRlfIyysKj2rR2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aMdHiywtLlVxcYmKzI4etfyRogCwbdYOiFUa4BpNsQEx7hu3YpKBLLgRDVwYQANgqWkZ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rbwJUzRlykytW7dRN29dN6X0QA8eXzcQXTU1dSm4Bdnc91HYQioCj6uvMAdmKSoKuFH/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1JUX6sznxpgvY1sqtp2KfWEmx2w9xf6KbA78h2+jAI9X/ut//a9hTuyTq6ZmLpp6Mfv0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EgeSjyzYwX7dB144v3LJBqhk6DM6YD/o+gMeCAVhE4IkGeIeHg+e3n/yuBRYAjfNd4VCG+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U0a/Dgq/Du05nzwpx1yTNqRu9O39cEx7junPzwO+tKOMetpS7tfxc/hcuBUp4xioYZRx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9mXXITADYgxoLfNH927qg2u3NGXeFmXnbVTS0HXqZwDrPnBupLBscCUggcCEKDiB8PEx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04gALdxopAFgzeByeAWAWTuMHTuAlUPMj182Aj9CZGK3TFODI21QT1X16Xd07eFDXTAI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JvdyNaQYIMM+u43aZBDHjXj1OxBzgAVw3b8VyjnmNSte7m0umlrl75E0tL11U3NXbVX/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Otn380Yn+x7ambUf0Rx4MUodDfRADENFkTIn2GvwtACybgYwjrv0fRFiD7AAGXkMBUZU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9Gpb+z7sO2xv/XfiNS9W36HnaKVlL9Guw2+p6uQF3X/+F11tehheenrNnkzDizGf3DWY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XbWnVkAEpAAXCgwYUYYyo8whBtBcsTncPMgDoHEebytn93vM30nmKozU8xiQc2BxTB5D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HBmqjOAPyoAZIANgwO2aAfrKHfZWNIDawATIogXPTSqvLTclNlN5U6do/KSpYZ2YQyw5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nBjwGjg4M1gEsTQDF/CKrHefJPXonaAuvQaruwGtU/f+4dz5i1fr0BFTTI3ndLz2hAHt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napMaUXbQBWpxNJjBjTC1msNcoSuN1TVm1rD/Ri9lgV3Iu7DhuM1praOq6oMJVZtdSUG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ENDyJ9EpRnMgFxtRYXBo0b1VVVhfqzKzqkpRw0WWv9H7DPsV+GhPTp6mHd3sW/hIVNl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pXDvfhXtPaiyw4VhG6iKotLgStxiKgsYFxUUB4gVFR0NECu09MDBw9pr6g2A7TWQca/u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S+tWrlXSkEiJDTGQYUnJqUpJTQ8GxLIIqR8zLkBs7pyFOnQwX48fo7Ae6MmzW3qMa/Dx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5wai+xeDAS7C6YEYKarM58RQYbgSgRbnk//Dn5oCzKjzOTJAxR6KQOzzL6Id7IGl73L/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hzmx//yf/7O+/vpr/f4zA4wBjMHD4QXY3v3k/ZAyYASLUSZAiUGeQR/zAZxBHTD4oI5R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jD5ciZFS7jBxwNDOjeNYkNCOcq7jqbdxcFLu7Ukpw2LruSbm/VDnn4djrsNnBbhA2gFH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8pQHl9j962FO7BP6bFZjuBM/sAGfFANs7mpDwXx6+66mzN+otJylBrCF6jFgrjr2mRrm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OcEt9ma3kXq9S3aY58EAEnCKBdXLwIo1P49BGXC5cfwywCgnrDwK6Biutj3TNHPJRhsg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N6Ldm32/gOvTW5eDob5w+cVCjTwKChABJlQYf1sAK/YYQFGG8qKc9tQ5wPi75AHr5qNH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PcvUKruRjNGbnUYaZLL0esdstenG/BXBGc07lJi1NqWKEZ3Ju9bihswIgS4c085diaSo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DZPDi0Tbpdp1hgYF1gnQsUO+9T0oZa4WrizTlr1vqajqI/vsn+vm4ycBWDftH/nul/d1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VUrgyuUH9lT7NHIZ4jr0uTEMYGGoNFdbgMuDPnxOjHMddCgvhxh5AjyAFeawAmwc41YE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FlUW9l9sVlwe3IGhvth6ChekGyDz3Tpu2yB1+zELntnR/o6KK4o1Y97sALFxE6eE6EQg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c5SSma2ktBEhxD6KTowAhrka69MvJRgQ6xWXqJ59EtWt9xB17DHQ0sHq1muQATBN3XsN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sVdVBqeTJ8+qod6AVmv5hpMGoypTLMUBZEcPFQYrtXxlKUEfL94hln/gYAjkOG5gIoqR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GoB14jiBE7U6d/JkgNipurpQBriAmKuzsqIiU09H7Dw2FS4IECspOGhlB1VRnK9Kq6u0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DoXNeMMu8gZb5sjK7bMVGbiAGK5CAHXIVNZhNgc22717r7Zs2aZNm7Zo/doNQbH5ZsXM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acHs+cqxh4aUxNQw9wXIwhyYwSs9Y2hwJWZkDtOo0WM1dlyuJtrvtHTJStXZfX399ecG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sRuLAScK0jivO/fOt4ALFyLAIsgjqC9TYh7gAbRwJXpUYnAdNrsQqbt55+MANJSWKzEH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NsyTvfLXv/5V33zzTXgqBlyxyosy3Iz+RMzA4YM2MGAQx3yQpwwA0IbBnzov5xyHDccY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90+f3jfm7b3/2LxDwz+Xn4/Ffg7vB5eiuxW9vddj5DHK/R4975+Xdlzf4ewqkUAQdzd6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5zaDC5C5a9ENgJ2/g2oxlXH/nibPX6OBaQRmEFE42aCRG702hD3+uhhUTHEBoFhgxSqt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P/ay1l1Z8xTBrJWlrew4pLFmZa275ah9L1McfXPUK36kzvzelPcNwsNv6eNrpqpMTbKo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MgeZuxdRYkGV3TDQmeJ3dcXfF+YAo9whhsUqMP/7dI/BDVOCp9+/qMFDmc8aGSDWpusY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gllQSYTTG2TYpcQhhkuxT8LMADFfdkA7VBdqjPv9Vfv0sJP/T1slhdfWcMzcYJtuBrCe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BLG4wdM1asJWbdxxVvklF3Sg6Pd658Pruv30me48N7Vk/9y3P7fB35TY7WcPg0uRPTOv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InyelGPKgZgHcTjMSB1arsIIAiEYCvg4xAAWKWXADANgKDQHlkcuejvMy1BlQAyAocAw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36zE7pnKJKjjZpPB0Aal2zbgMC8GxEqrSw1iszR+8uQQ1AHEhuVEEANgWHJ6toYkD2+B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rsb69k/9DsS6G8C69o5X17gh6mVqrLuBrGefeLVq20Vt2nRRt+59bFDO0oYNW3X4cIEq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/Uk11rGrR51Bpia42UqOHFXRoaKwI4fvcH9gz96gxOpMbVWYkirKP6QTdWx7VRGAhdKK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uXsRqykjdB8rNViaEjSIlRQcUHlRvqqKClRztDhYVVFxeAMzhgpjXmzflu3av21X2ANx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hI3q2rl9l7Zt3aFdu/bYPR7R8epaVR6r1C5rX1J4VJvXbdJEU70Ec6QmpijNABbC6U19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YSOCjcjKCSpsfO4EzZg5WytXrtb7779nAHmshzzc3P0sgAYQoZrum+omSvHO3QhkwAuI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iZSxMPle08Wg3jgXaHlovSswYBYiFA1eGMDC3KWIQrv/4EJQZyi1ALFvv/1Wf/nLX4IK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VBlzFAwk523gYWBm4GcQZ1AHBAzsDOiUOSBwxZE6BDjHVY2rOYeCA4VyhwpQ8DYY13V4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n8vb+udzxcSxQ8s/Pynncy2O/bN7Hedx7NeJ7ZvPiPFZMMr5HNwDea8Pn8ssdtspoAXQ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fABkn9y+qbEz2AsRlxcD7mgDTk6A16udCVDICAACUrgMX4aWAyrWgJUrNz/2MgZzNgV2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bN+Tl2WOCgEds5Zv09Wmzw3QBFmYqkKB87vad+lzXwDro+sGeoMWZcCNPDD7+Gr00ASY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sVADVKQYAKONgw3Q3Xj0UPlVp9QjPlud+wMmNju2762LwcvgzwLvyJUYAQyQcT8Y6qtf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Y/f6oNhM7TIPSNj8T1slNr8MlHVyvM2a3UrYCHmofR/Drf8cdekz1h44Jmhw6gJNmnVI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ocMlH6v2zAchuOPel491w55Gbz6L1rldbbpjZY/CfNht+4cHVICLlAXLpMDJ1RhAIw/I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JyNPYFIUwRiBy6HkMHOIeZ0bdQCLtt4OeAWgWb0HesTOgZEHXEDM14qxg/0Dlg48NoVm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ZtfuXVFhWWFQYuMnTQpBHSx2ZtspIJaUPiJYcka2ElJGBLegA8whhhqLhVjP3syHDVH3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uvQcaAAboh5xg9WuYw+99lo7dezUXV279VaPnn1NdaRq8pQZ2muDf3VVXXgnGevMTjXv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goMFQcVgu7fvCBDz+TBC6QnoIPIQUAEtXIekrsCAGPNlKDOOARjQO1FrkKuptOuUmcrj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dLzsqI6XsH9hUXApEsEY5sN27AoBHgR75Bu0ivfna78pMHbaYJ0Yc3u4Fbcb4Pbs2quy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g1ixwQt346YNm1vWgLEeDCOfamXAC0OFob6YBwNizIWhwiZNnqoFCxaFdWO3b5uKarqp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MHjfvLfJHlJu3fksBHngSvTQelKgRpkfE9jBOb7YGXCRB2i37n4SoBbmzJrfFUYKtIAX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ioWd7V9hPiwsdrYBhUEBaAEvoEYZT7sMHD6AMJj7AM1A74O4w4wUcHjQBmUc0xYYYJzr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PG0ASyycSAGEA9DLYsHin4eUa1DH58HIUwdcMdr79fyapJTR1j+j9xNb7oCljGO+Ez6X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Vu7BgAW42GoKNQbIfH6M4xdAu6SPb91Q5jiiD3HvEfk2vFlBDdNrXTIMVpktsCJ1GGHk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i4W6ZrglGdj/V+ZzR6SRShmtAWmTVFh91qD00CBmvxGqyu6T/RDZ6NiB5XNgQIvj2PJP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AJjDCrcheSCFOdwcbKQOMdreMAgE2N2/ryUb96jLgGFBJYZowt55BrCJppJ8YTcbH49u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AEOJMR9Guw69xoYAlugVNEnNe0hGSw6AF6+f4cWi7XvZddjBP26EQXOkAWy8BibPUcrw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K2/qUNFl7Tr4O+04WGFwZ59HUy72hMqrZVDclwlQse/j0n1TLQYyXq3CPJfPdaHGMJSW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Xm7U0YbIXJQYSgvXIO/MQ2nxMliMcgcZ5se0AWaADAWGy9EB569sAWLACojhTiQFYg6z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a8GdCMTY0f7B83s6UnpEsxbMUd7UqWFOLFJio8OcWIqpJebFgFhSWna09dSQoWbDAsRe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ObFefZNMiQ1Rp56D1LnHAHUNIIs3wA3Sz3/+plq17qBOnXsEiHXq2ksdLN+2Q1cNHJSo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Azb4V6n++EnVVjeqqsxUViVRi6bOWKuFKio9FkLqWQ9WZkoJdyJzXD7fRRAHeeAFsHAh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Rrv6KstXMtdGqPxBU1I7DEK7VLB/tw5u3xoiFY/s3mXprvAG5+J99tlMie3fsiO4Fdmk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w2IrJ3SeEHpci4f3H1JFWaWqKqpVWV4VALZ/74EWaCWbAsPIB0uOohCBF+YKzAE2Zep0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z1Z5eampLPttH1wzI0Q+cgkCMubGUGEexHGveU4M5YUb0UFGOfnHzHF9dbtFgQEvXJI+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3JrVl78kE1VGnrIHqDlLeT1LiE4EYsyLuepyaKHE3jtvQLByyhhQwlxZ82DuaSwgHBgO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UEZ72jko3KinHedwTFvMwYT59UgdhJ5yfdp7W/LUYf75KHMAurkacyDyGbxPPqe3p0/a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3s3vkbxD/2Os2YXo6svdig4w1lAxqH1084bSRrNgmZ0x2Hg3OwIQ65G6jdDr4QWOEYxe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Rrv/b4hFc0ftekSBEL62rOuAXE2Ys1GNvwXEt/TeZXvg4X7NPrtpcG+eC4s1oOUQw60Y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gRJ/W6Qco7z8740HK8whRpnnARheApTYhLkr1HXgcPt8o4MSA2Ide00KaZjniiMakTRy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1Bj3CNiIZPxZ62T95I3B+uc34w1iKfYgkRF+hzbdRxggc0yp8dZrrpMTrIsdx8VPUULG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mPYc/kQHCi5q6ZoaTZi5Qh9ctnsyFXrR/pnZqYOHlYv32EfSvhcb5K/bP/iNhy/2QXS3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w4XoCoxjB5vnHWrXm0whGVBchV28zRZoVwKcPGADcFEW6zqkDCWGCiOl7kFzqL3PewEt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N/K3DdC4DwnsuGWD0l0bfKJXstxXfkm+Zs7/+xADYK7E/v9CrAduRLMepsJwJ/bum6C4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1htvtFO79l3U3SDW0SDWvksPtevUTa3adlSHjt3Uu/cApaYO05TJM7V61QbtM6jx7i/c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i5mPmVqqqTgWwIXyQoFFrsKyoMw8D9AAGO28rBoIFvMOs30qOrzfFN8eu9a+ENiRv2tH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YcLxo9B71ogd3X84BHYcO1yk/Vt3a++WnTqwfU/Lpr5EK+IyPGgK83jlcTXWn1BZWYXy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rPlKSmRdnYEsAMwsxoWIAhs+IjsEc7AubOKkKZozd74WLlqiRUsW6dfvnDFIMRd2xSAW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72KO1/6eo93sXygwdyW6CvNNgB+asgJYvqgZGBKNCMy8DMNdyLyXz4G5Ue4wi/I3o8XO/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g5cqLAQSjzIGGi/HjK5EqwhjUSRnk3RjsMYcFg74P5qwBIo2tY3AnD/Doy5WWu+4oj4U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UR8LKj4Ln4++uAbt6Yd62lJHGxQZ5ZzDNemPz8GxQ8vvkX5IuQcgRn2Ak9W7UYbRDynXR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ylBcsQudXYGRp4zd3nExfXT9llJGTgwQY+Bs25PX6I8JwGnVHVhFgR0e3OHpyxD7eyDz9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bMArAhhuuHEGBFTKePVLma7lWwp17qPLpiov690L9rtfst/UvpuPrxnATWF9fAOF+d2o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0Yn8jQEkLPZBySGGASpchg4uUo5RYm6X797V6GkL1SthpHon5Klv0gwD1AxTYbxLDYgR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JHNReAfY4PQFLVGJAOwXbTL0T68l6Z9eTwruw5+2GhIg9rPWCabEUgLE2vKusWaIde47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o+797XuxvvsnzlHWuM1atLJGy9Y2avHKBg1JW6JRExfo8r37dt8G77vnwwbAfD8XUZEs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4U6MgjmAFyBDgQEzlBUpAHNQATGfCwN01DEfRhl5ohMdSKgxD7HHKAdOgIyUY8AGyMij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YAwuIuTuRubHYUPsX68YA3G0DmMHMBh7ciY++eKCDRQeDO3HC34FYrDsxOT0nzIsBsP9T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Bi+HWL+BSfrVr9ro1Vdbq3WbjurSo486do9Tuy491d5g1qlbnLr2MHXWpbf1Ga0569mj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YlrYV3BM9mhNzpugVcuW68CePTpacCS4E0uLjgQ4oa6AU6z6Il9x9GjLfBgqrODAARUe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xAoO7lVp4WEDmvVVeFDHCg6qYM+uALCqosIAsZ3rN2jDshVavcAeiiZM0czcScrLGq3M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RLOkAUOUOHBICJdPiU9SZkqGxo0ep0ULF2vevAVh8TKw8l05SJObAcZuHL4WDHhhqDBs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XrJMGzdt0CUbBx/Z3999e9h6+OSqgYdtoz4Ligl44Uq8c/dCUFxYmPuyhzVSAOYgA2rP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yvKADBVGGRsAAzR/6zMQQ4W5KiPEnnJcidGbne/o/wV/jXZmdYq0N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7db47d-947e-4fcc-b811-b21e8d9f33a1/6da30d78-347f-4052-9adb-2b24974c33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b0AAAJQCAYAAAAaHLq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7P3nkyNXnqYL7h9wu6u7tO6q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LBZZJFOE1lprRAABIICA1hGICCACobVOLZhaa621IplMqmo5YzN2r9ndvbb3w9qa7bex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Eokkk0VWd9X0fHjMBRwOh8P9POc9ftzx/+gd6UMyPcO9L0V4qOd5Yt0IDzxPTyz8maR6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ObqioefojgYR7v/t6I4GPhVtuZ6B0DPv0+ju83O5IEKxLgQHAwjGOD3cg57JWaQ3+PHj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38iaxdczxjk+gq9mD+OrWYP4RmYEP62IwTl5FJPb92N+xxJmt85gbttmsmWV2a2bFdr4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gXLrJP4szY1vpffgj9fF8Cdpo/jTtCF8neNfXTeAP14/iK9w+GpxP8yRPfDN74F3bBIO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znkL03lvYajwDSy7GrFlMoKp2QmYPS68lleEn72ZhzfeKIGlJYiZoS1o0tnxSkY+GixO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gzPQD1dgAJHhOc5bwPj8BozNzSM2OYaugV4Eo4n0IBDpXiGEAH+7APfdF8UfCfzW+Pj7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Wwj2h55Bm6e9bvV1ot1hhLPLtbpMaKBLHTOhwW50DYbRTeRcDfQFUNNcjdqmalQ3VKKm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aHqexuY61DfWPEN1bQWpQkFRPjKzM7EubT2HWcjKyUVObr4iOycfBQUFqKgoQ3V1Jerq+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aKhTyHRtbTWMRgN6engudoeeGYbDXc8g84WuLp4LoQDxI9TlTcC9Sle376UIdntTEgrH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7ldf97N4u5y/NR6hW8O+go10Eis84QRCXzYWfv7L4Qt3wivbk+K1Vbg+35dN0AJ/0PrZ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dvKYsKlhKroCzt+K//E//gf+l/Q+J6lEl4i23IukF448Lz0pyPqm51Bk7KP0gvhq5jC+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Si9GEUbxF4W90Ed2YWTLXkxtnaP45jG7bdOq6DREdNr49OaNGNu4E7rABvxFlhffTuum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pNeP/5QdQqN/Mzyzu+GfmIXL0o5YUxVGctdhJncNhvPfwHBTHpaiXszPjKNvOIZKgxGv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YWj2Yiy2AU2tlF56HurNDgxOLPE3nkJZjV7RG5vGwNgchbcBo7PzGJqeQO/wAMUX+Q8n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dhavFe4wC2kur83/n1V6Snxd/0t6vx0pxPUC/lClp81LJOR3pCSV6BL5HUkvtdBehlQi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Khm9JKlEl4i23IulJ0PKWAqwIZ7sFF/3UBjR6Vk0ecfw42wP5RbD17PGKb4RSo8pL3uQ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DKLCtYjhrfswvnme0luk2J6VnghPk54MNel1Rrfhb/O8+OY6P76aEcNXKL4/JV9bP0Dp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/STdj2LLDFzTe9A1vQx3pwWjbU0Yy0/HVPZbGM99A5HiNRhsr8fiSD9mKb5gbAAlTXq8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jI1tQmNrJ6ez0dzhxPDUBpX0sgtr8frafHS6ezk9o6Q3MjOnpBcdG0LPUKL4ekj490p6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ik7Q5sl7ZCgSdXW74e31rQr1DyXpmUztz8hOhJYsPI1nxRdIkpgngcT5LyZZdhq/V9Lr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BtfHz3gZ/meRXjDA11IIT0glukR+N9LjyZhKaC9DKml9GTwvvRcI6SVIJbpEtOVeJL0e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DfGkp/TCQ0x64xPojCzgr/Nd+G5uFN/IHFJ8LSsuPE1638sMIb11GAMb92FsywamvCWK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dNpwatMGjG/YBt/IDrxS6sO31jopvQi+kh6j9GKUXj++uj6qhPeVdRH82Xof0lpGYBvf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KTGjHmPFuZjIfAvTkvYK3kJvRR6meSDNjw5gepGJsLcP6WVVqNFbVXNmg85CweVAb/Wo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9Xj1zRxUNRj5O4xjbHZZSW9wahz948OIjA7xGOpX0gtEwv8hpCfLitS098jQ0+NViPRk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Xm8vt+8lpCesiq9bpOdPkJiX/M8nvdTi+gLwM5Ll9iL+52netKUU2svwO5Fez2APepNI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5+Wl1vnvLL2efm6DFFxDPPEpva6on/suhq7JLXil3Ivv54bw9bReSm+A0qOQspnERHoc/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ZeE/vROjW7ZicusSppOkJ6J7TnobtyAyuwvrG7rwnTQ7ZRfGH6VF8SfpXDeHX13fh6+I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/KKyF8bBneidext+bxeGTCaMVpRgInsd5nLWYDzrdfTnr0e0oQILYS+W58YprlGY/F60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fWsHfv1WFvQmF3+LKbQYnSrl/eL1TJX4XMEoE+CCat4cnpnk+8cwMDGq0t7vs/Redn3J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JlKT1+R9kvAk6Unzpkx3xSgP8ocgPbPZuCo9kZpcr0sWXTJx8fH8CfsT8Cri8kstuWSS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zvPxtS8Pro8ye1n+EKWnzUskVcoTUokuESW9VDJ7WX4fpfdS/A6k1xVhLVVdr3sqvlT0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ZQHWO8h5A6zNs2Dvm9mIzNZu/CDbiW9kBPH1jF58NbMXf5JJIWVF8XWK71vp3fib/ADa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RjYsYpJSE7FpstNEl8jEhk0YXtyBStsgvr3OyHV144/S+yi9KAXYR+n1KOF9hcOvveXC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wj+xA33RMUTMVozW12A4ez1mst/CXPabGMtbi3D+Oky0N2ILj4fZmRH0Tw4jyLTWMzGF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JkwdHkSGZlBU2YxXfp2Fv381DRn5VXD4e9E/Oo2x+QXVkWVsflolPhGfpL1ApAeh/pXr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vkQx/S5J9dmpkGU16QkiO1vAvnpNTzVtCiK/IQpFOj5xf4v0PExCtc01SnYivTqO1zZW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lF5NXSUqqspRWFyA9Mw0pGWkU3jZFF3eivQKFEVFRUp4NTVVz8lOhiI8GbfbO1eF91k8c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4fm1Kj3fivhSCy4VoSTZJaNJz88KRbL0vpD4VoUnOEhcfN6wDd4eiiaB1OJ6SmKKS/X6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s8SXUlxfAH8oheBSEBBWpJaY7LR5T+F8n/05Ukkwmc8tvcQ0KHzZ0ktFSml9UV4gPUl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0ksUX/I649Lj95LvR+n1UXp9Az4lwsj0AmrcQxSOBd/K8FB63fjTzDD+JKsHf5wZwVez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prlRahlEbPMeDG+g0DYur8rtRdKblOWWtqCtaxx/ntuBr2UHuM5efCUjgj9J68Gfrufn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J92JCs8SXMPbMTC6iGBHJwZbm5ju0pn23sKCXNvL/DWGC9ZiqCwb83Y9No31YWy8H8M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Rry1NhvtTHpyPa+stg0/fy0Db6UXo7ndSen1IUrpjc7OqaQ3Oje1kvjGVTNnqF+u68XT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Jaekz0ITSSLJcvoySPU5L7s9giY9WUaTnjRvyrQmvXiT+LPSc7MAr22JS6+qvuI56Yn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ovhEeuWVZc9LLzcPuXkFCpFecXHxc9JrbKx/RnoydDhszwntGbklIPOfEpdeuIfnjsKn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I4kumVTyE+n5w8+SSoIvi1cIazhWsMPXI1BMvQlQhH6+lgqR2L+V9F5IFwX0ZUPpBUKU1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5QXSE1KJLpEvLD2Zlyy9XuH3Xnw86RKk9SJBpVrmRbyM8IQ+fn7vQBi9MdkvYfQPhhCJ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NgbHyCL+qtCEb6Z34msZAfwJE99XMrvwRxl9+OO0CL5OQX17jQNr6/mZszswtLyJKW6Z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hy0yEiwvwjCzglRovRefAH2V244+Z9r6ipNeNP1nXha+QP13rw7fXu5BpGIctthOD09v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pCxX3bown/1rTGX+ClN5b2CE46Pl2Vj2WrA40oPJuVGMLFJ6BiNeX5MFI5NedHgWjXob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XwiTjYV5ZFQlPbmmNzY/w7Q3qqQ3MjulxNczJNf2vnzpCanE9UVI9RmfZ3tEatoyIjt7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ifNLkF6y+OLSK12RXjrJ+FTpaYlOhCeI6AQRoUw7nXYlNGniTJbcpyMpj+fPqsTizZtx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0vtsRGyp0l0iqdLaF+K3aN78VPxMgimE9zK88Jrey5IoRI1e0jf0PKlE+LKkEuEXg4JJ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9fJzkolQeJEBfq8Y98tgb1x6EQ8iMUpsaAChuS34Za2DSa8DX02nnDJ8TGRBSq8Xf7RO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4pVSN2yDixhc3oKx5SWMU2oivhcxuTyPsdlJ9MxsRHq7iM6G/y0jhD9KD1OmmvBC+GPy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D7+uG0BH/w5EprbC5+c+6zShr7YYsbw1mMl6DbM5v8Jk5iscvo7xnDWYaqzAJsp/anIA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THX5aLd4MTi+yGQXwZtpReqaXlWDiSdgDK5QH2ITU0p6ck1PhCeI/KRjS3es7wtJ70Wk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TUU0Go1fs+O4CE6TnlzbWxWekl74t5aeRrL45JqeJr2MrHSSmVJ6JSUlKuVpiU4E19TU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cijh9fWxEpxSbnG0DixPiTdtPm2ufNp7M1luL+J/Se/FaElOE5s71PFCvMEvmUAHfAHK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VEILeG2fiZJe32gEL0Oy8F5E33AfIkmkkuDLkkqCXxgWIMkySpaYRvJyqZDlktOd9lqf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pfSilJ4IL8JtGRgKYWDATxHypB3kvl7ailxLGN/L7MDX0t3403QPpRdQ0vtKuvSy7MG3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MTCOoY3bMbq0gDEyviyI/JIFyJS3PIvRmRHEljejzDOKb2TZ8cdMkf9bOtMepffH60OU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XwjfTPPhb/J90IU2Iji6mel4GD6bEX26KvQXrMVExquYyRHh/RwzaT/HdNqvMFaQjtHW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ShPlGJrbO6G3ejE0tQG9QzNIz63Ez1/LRHFlK5yBCFqMnegfm8CwiI5S1oQnw6FpWUfs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qmW+CKmEJ6RaVpBtENFp2yPj0jFFmxbZOULOZ6Qnr4vwvoj0mnUNz4mvqqYCZRWa9DI+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T9Dkp0nP7XYq4UUirAS/oFlTWBXdKsm9N38/pKeE9jKE+XspvjzpeWX6M/htpJdKdKuk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l0JuKfGlTnqpJJeMkl5kJIKXQWT2svxbSC91ggunXPY5UkhP0ISVSKrlkvm09yVKL8LP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E16shymvC/1DAUJhDjDpDUbROzUHU/co/jrXhK+vt+HrGV6msgD+NEtuMejD19LC+Po6J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0PQW69DalthFjizOY2DiD8Q3THM7F5bck1/EovaU5TC1RenOTGN64CcaBGfw434yvZzop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0kvxMe2t9+NPmfq+sT6IP8twoaRzCi5Kr29yDjarEUOdrYgUp2Ei83UlvZnsv8dM+t9R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6Zju0GOxvweLs9Po7R+Aq5u/5fgsImPzyCqux89/lYOicj1P7BGU1rayUB/GyMJcnPlZ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zUwo8cmTWroovlCEwopQGkqAqYXy70Eq4QmplhU00WmSk3Ftvgwl6ckN6lqvTk163XIJ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xiuijqATdbo6Cq9SIb04axsppiaRmshNhCeyExpXh43NFFUj31dXjdKKchQUFyEtMwNp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lxsnNxc5+XkoLy9FLQVZX1+NpsZaNDdRoqSxoVZN13M9MnS5bPFrc9JcuSKyeM9MbVqT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d2O61mvz2Z6byZJLpouSE0Jc9pn1cT2J+ClSX/hZvBRhKjwvgZuyc1NacWxPofAS8XDe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HfGs4KbQEpHeoG4KTPAIat7T9CZS0wSnzUvks6TnCpoVIr7nkflJ8D2eJFItK9Lz+pPh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jM9LqXk7V7BSVMTXyeHKPA9f98jwxfjc3A/E6+KyblYyXJzn5DyipBcdieJliAxTfi/F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kSixL5PEz4hw+2IUXqy/DwMsyPoHg4hSepFhFhIUoJLeiNzoPY3Xym0UTwe+IWlPRJTR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+Np6O9OeAX9X7oRzZAMFtxHD81MY3zhBxpX4xpdWpLe4hEkKb3JpGqPzlMnyMnxTi/hF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Tyi3P14fpfQiSoBfSffha+vC+CYF+N21Tqxr7odlYAN6ppdgZ4E2YDegvyIXY5m/pvR+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7zGbzsSX/qqaP1yaiwmjDptGYpifGsPQxBgGZ+aZTqaQUVCD19cUQ9ceQKBnEsXVbZRi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9IYovKFZYZrSm8QgpdfH9YQH+hDqoxT6WDn4A5eeSO7TpKfdspAsvTDPh7j0RHgR7s8+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w5QXl169QuQWl93zxKVXi9LKCuRTeuspPSFRepm5OZRerrpdQaTXsCq9OoVMNzbUUHpV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xYQVYqpaQaYT5wWCHvgDTFgBF8fdnOd5jrj4ngrvZaSnIcsmSi9xHSJEP8XnS8LbRfEl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Z0PpJQnuRcTT2WdLTyTnosAScVJaybhFaCEKTa6ddbFg5zwZekVyKZBlNTl5BJHViqhc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ZnoOd6plV9axui7iWRVcHI/PpEicJ/h8HUpuickslcgS8Ti5/Qm4HfxM4rJzG4nbxvFO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SU9ILblU/NuI77eljwVIoow0Uknri5K4fpGeJD0RX6L0+kjPUDcTTR8Lt2FEJhaR396N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G76W7sfXMsJMfHHpfT3NSem148+ZBht9wxQGpbcwg7ENk5jYRPEti/QWKL1lJb0JSm9i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BfQsbkKGIYBvpxmYHP0Un1zjI+ld+BNK76uUq0jvW2/Z8IuyINrC8+iaWkZI7r8y6zDU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zP4VpfdzJby5tF+QX2Iq4zXEst5CRMTHg25pIIzZ8WFMTE0jGhtDXmE10rMqEOgeR7h/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AQzOcduY8obmZjFI4Q1TfqMq9cVvY4jII8qi3Ux78ig5yiGaWij/Xrys9DThJaLJTkNk9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qG2pRXWD3LJQ9aVIT0SXzXSniS+3IA+VleWr0hPJaeKTaRGe0MJU6XCwcPJz21fwy9Dn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xA6XW6AEPEw/Xju8PocSoIYmwmRhpRJcKpTcPkV68SbOZ/FRcolo4nOL+D6L1aTH7/Qp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LhFfEonCc4n0QhSB1mHkGfg7PEN8vtbk6BEZkcRxt5+S+FRkmWfR3vupcLm47ASux/us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NKE5BW6bJjCbCU6bEc5Oyquz/SnWdtitBoXV3KqwmHSKDmMLOgwtMOubYWxtUijp9Y/2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E3mOVCJ8WVKJ8IsQGeoh4edIFNTvAmne7JfmzYEe9K9IL0Lh9Yr4RnpUp43uwUH0T86h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KCYzvpXpxTezRXhMYJld+GaGB9/LsuFH2SYUtFOuk8sYWV7C6MZpTGym3DbOKMEp6Uni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DiOLc+hf3oRqbww/yNLjm2luiq8bfyo9OCm9r1KwIr1vrA8x6bnwt7ku1Lgn4R1ZxMA4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jBRnYzz7DUrvVUrvFSysfwWLZJbiG03/Ffpz3kK0MheTlmYsU3zLU5MYivSjpKAcGRnF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osHQCZ3VQdnNU3ZMeCI/IuODM5L2KMCVTi09sQi6oz3okmbOl5SeSOPfgpf97ETZqc4p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BpUE8VLS89lR01zzVHhNck3vy5GeJj6RXlVVOepqK1elJ4j0tHGRnojQajGrHpxy64LN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a4fCwtc6OkwKi9WIThZkNjtr4SzgXG4W9CsC9PmdKcWXSnCpUHL7gtJbFR+l9tnINT3t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l4S3i987CY+weqP7U55dlyxLUa6IzRsUqTH9BERkz6K9lvh6XFpPxwUX5ZOKxGWT35PM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6W5fxeUxKhwug8LpMMDN48HN48JFuQlOkVqHHjZzm6LT1KroMDQrzPommNoaFfrmWkUb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rr4SLbXlaK4pQ1N1aVx6A2MDeBlSiTA10edIJcGXJZUEvzg9iCaRSoJflOfEJ6KL9VB6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VNJjAqD0epmSe4djqonTO7aEvy/rwA8z9fhulgPfyvJTeN34djYTWLoXP8xx4QcZZrxZ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m7ZgiGIbWR6n9Cg/SXcq5THxLVOCy1OYZBocX6ZcNizDNjKPX1Ta8F0myW+mBfD19G4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aWF8Y10XfpDmw4/TbcjURWDuYwKbWYbf1olxewf6inMxmrcO05mvU3qvKuktr/s5ltNe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/pzX0F+yFuPt9Vju68ZCNAJjXTMKs4uZdKcQjk6g2ehAncHMdc+he3gYtm7ul2mKbkGT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LyqPKKP4gv3dn0t6mlx+V2hCSybVsoImPXWdTsmsRy2vba+kxJeVXqfPhmr1NJYqJbw6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upyC/FXx5RXmU3oVKaUnopOEJ/Pl9VZdE/RtOg6b+Vo9ZUgJ11DIco8fqeZ6qiQ11lag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zCzU7I4OJT5Jf1ry+11ITxDpBZKh4PxJvLz4/m2k5+5iYkzCG+qEL0jpBSi0letjkqg0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Mp6VZRTa8ivvcQkrMkokUVYamqwSsTv1sDkoqCTsdgqrU8fKTwsrP81xrBRXB39/M6Vl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MLY2oF1XDwOPD01iz4iMx3pzXQWaKLNGyqyBMquvKlmlrrJYUVtRhNqyAtSU8vhleSV8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rvSE1OLqe+nlnuMFSe/zoIlMa8b8tGUSiUoHllii9EJMnwLXxUKtdyhK8Q2id24DMlo9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Y1YFvZ7opvBC+k9ON72T68f1sF76facFP801o7xpHbHkLYovTGFmawMQGacqcweTSPIfz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PR9TZDhE8XVx/fkdYXx/vRHfWu/GNyi+r1JyX0334esZcoN6iK/58YM1Nrxa6oMuQElR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AwbqqzCUn4GprLcwvf5XTHmvUnq/wAaKb2n9zzCX/guMZ7yCocxXEClchylzKzaHQxjz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wBhT26h6VFlZfQvFNg+Tx4vc6mrYw2FEpyg6Si/GpCeJb3B6kuIbU9f35EHUmiQ+C1nu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al1C4jKa4DQSpSfI8tr2ivSkM4tIT5sn6wjLbUE8zvvG+pXwRHwdbguqVM/Nlet5L0h6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JZFecXmZkty6jPRnrufJPBnmF7HgoLgkzSVKL1F+MpTmz+qqMlRWlKC0pBCFBXxvXjZy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I30dWauGubkZqGDBVM8CrJW1dAtr9Frqk8SXKu0lSi1RconzNT5Neqme3KI9rSURTXw+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8rV4M6ibiLyS6I4/reUZVl7zhATKjCS+R5vnkfGEaXciQQqPuIKsJPitFBf3mU8QgcWH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IxKLo82Lz4+/5nSL0J7F4RKhCTIen2djCrM59OikvKy2Vlg6Bd1zmCkzE0UWR8aJmeMm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Fq2tFBhpa5NhNVpaKLFmVoIaKDEKrEHkJeIqL0QtqaO8ZFybTpynpkVspKokD5UUW0VR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kIXS3DSU5KxHcfY6FGWt/XzSS0Uq4QnJ0vsifB7ppSLV+/49pReRAo9EZHxI3ifX/ULo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mOJj2mkO9ePvCprx4ywDfpBlx/eyA/huThe+mx3E97I8+D4T4E8y21Fs7EHP/Bb0L85h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8JjsViQ3zpQXT3ocLk5xmSlEmQJbw6P4C677e+s68Z10JkmBSS/eWSaA71OEP3jLgZ/m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cAm9/aPwGI0YovhixXlMdGsxmfZrzKW9hqV1r2DD2p9Rfn9PCf49xfdzTFN+w9mvoTdn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5neh3uzASG+HJ3IuqFm5/TSNlNoFGoxmvZmShuKkZwaEhDMwwXarmTop6VuTH7R4fQbdK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KuS1lyFRUl8mmtiSH+SQSOJ2pJKevF96bYr0IuMDSnp9PD9MTvPz0iOppKdNa9RzWpOe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aTNZegXFLFjk/jwKT5OeJLxEZJ4ILzeHaXHtr7HmzV/hjddfweuv/QKv/+rnCple89Zr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1qFEauBSyHG7De0tKvGJ+DTpaWnvZa/vJb7+aajenUkEKa8APycRf8gNXwpWZchxb5Ap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EpN7LZNwB0VadrgClBZx+imulXmJ893yGDoZ+jnNZVw+sjJ0Cl4rHF4LnB4KjgJzq+FT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JcLI9CUVCgM6bSKtFWR8Zdpqa6OwWtFhEWm1rIiqGUYRlakR7cbG1XED05jeUM+EXodW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jhIjTS2VaGquREODdIJi8qph8iI11YWoqSrk8UJRVeazkpSHivJcVJYyjVFcksgqKK1y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OWnPUJS9HgWZa58jL/0t5Ka9iex1v0bW2teRueY1ZK/51SpZb736xaX3orSXSl6/LS8U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vU+aN1NJ6vOiiezzSE8h/6ogr3MYl15cfPEh57FG3z0WQ2BqFm9W6yk2HdNeJ0Xno/BC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/CjTjF+VW+FmCutfWsTQ4gTGKb0puYanpCdNmlNkEhOzE2r+yCKTIROge3QOvyjpwA/X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+Q+F9MzOAr2XIA6+Z9NJDTHou/GW6A+nNfbBGFlmITyLg8iDa0YHByjIM82CbyJC09xoW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588owL/HfJp0cPk5ZjJfxWDaq+jLWYvuqlLEHJ0IB0NoNVmwLq8IuUx+vUPjaDJbsLaw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ghhUPToXMEJEfNK5ZWBqAr2jMYogfjO31mlExJAoukQShfJppBLWl8HLSE+W07ZBvo/0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/S6lV1JRvpr0Ejux5BYWqPEXSU8SntbEKfOrKktQwASXlf5rpK/7Fdav+SXWvfVLSvBV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3nZa1GYx8KLtfFK1uhr6ypU2tPL9ZkE6SVe2xMSpZcqvX0etASYiCZXjbj4KLgUqBTI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3N4kPH6mtCRclFlcdnHhOURgIrYVAcbnWeGi1DScHgscTPQOd4fC7jLDxt/d5jRRaBSb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JtgoNKuVIuugxCiseNKivEh7u9CgMFBgehFYK4Wli6cujWYKS6OpqQKNjeVKYPX1pair4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kdgzxOdVU2yVlfKQcgqtjBIrzXmG8hJKjZQVM40VZaKkMAPFPC7yM9YoNIHlrH9DSSwZ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dXlWvGReovSEL0V6z5NaXr8tqUT2haFUkq/pfV6SxZYou+TXnkEkN8zhsEgvcTlNfCFK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j4pOuRG9CX9GuX0vw43vZgbj4stiEsv24keU4V9l6dHoH0SEchhemsTkhglMczgl9+4t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3zST3uyGaYwujCK2OInu2QXktgXxkwwzfpDuwrfTvfi6PAUmPchhCN9L66L0+Blr7fhl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B2YRDvcjyFQ20liHIda8RjPXYJIF3ez6V7GY9kumvF+Qn1N6r2CeEpzn9NS6n2Mk500E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TTWt1aO0oUklvcjwJLxcb5vTgxa7CzUmrn95meKj8JT04olPpT35JwYW+iKIRLElii4R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L5uXlZ6GbLNIT5O5zJNl1HU88mVJT6ar6+uekZ7IbvVaXlGhml9Ywhr6S0ovP3c9MtNf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fkHh/QLr1vycw59z/q+Qx2OgqGAtykqzKbxyVNeUKVp09UwUOtW5Rbuulyg9Le19Fqkk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VCjxSQJMQBOfJjxvgKmOuH1MZi+Bw2uD3dOpsLmtz9Dpsiiszg50EpsMHWaF1W6CxWZE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TBa9wtzRCrNZR6mJ3FootWaKrBFtbfUUWR3lVUNp8TdrrKSsyimrMkVtbSnlVEI5yePl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ipEVZXI6+nrgsyvqBCZFaC8PD8lZWV5KGVqKy7OVhTmZyA/Zz0rPOuQm7UWOSwvsllR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M+0NZImwKKucFbLXiLReX51OJG/9m8+Ru+4NxdPlXkceyWeFS+MLSy8VqcT1uyClzF7A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pPe3Jll8L+I54QmfJr1YENHBAPqHQ0wzLCgnh2GLjeLvClrw59kdlJ4L32ES+04WhZQV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jhN/kalHRrMDoekZxBbGMbk8jmlKTVKdNGuK9GQ4Q+nNUIYTS6NMhGPom5tXvUR/mm/F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w4Qn0vPja2lBfGdtAD9c68cP1zjwtzkOFJv64eybRv/gJNztJkzoWzGcn4XBTHn49JuY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8QnzRKaXKcIlJr7RjFcRYWHXq29Ec20VT2wn08wAqlsMPHZmMDy9gK7RCXhiQyhr1WNg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8cVm5VaGGXU7w8DUOPonpMNPn5KCJranopPbBZ7eMqBJ7bNIFM+XyWdJT56uIq9ry8o2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hyz3u5KedGSRVJfcieWzpCdo41rzZjFr7Hk5rHVnv8YCjnAo00X5b7Fmn4baqhw01BXw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KWlPrusZTa2wdhqV9JJvZRAJaWJLHE8mleSSSRTbp+FPkJqGxy8JzrEqMRcl5qTAHJRW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L8FMgZkoMMFIiQntlJhg6GhDu7l1FYNJB72xBW3tzdDx3BFa2hoUutZ6tLXUopVy0zUx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MmuoQFM90xkrFg21TGeUXF01pVZFuVUWoaqCUisvUFQKZflMZHFkWoblpXkoK8lFaXEO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ksZEYDnrkL0ir0SyFJSYiIzJXrH+18hY9zoyKKD0FTIlrVFyWdIcuUIOyU976zlSCS7V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+NkFaa+jUGDFPC69UcrqS6X/pXhORJ+TVHJL3ZT5PFFhiPJKhAVPP+e/LLJ8hO+TR4nJ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WRKqaVNIlp7QxXWFuD2S9lgADvWhZ2oGuToX01gr/izLTum58e1MH76T7cN3c+W/9+Rv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2mCIjGFicw/iSJD1p4pxYkd40xtQN6yLCCUwujmN8YRLD87PwDk5hXa0NP0prx/fS3fj6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AN+k9L5L6X1/rRs/WmfBW1VeWLomuJ3TcFvtGDS1Y7iqBAOs3Y9mvoGZzNcww0Q3r+7Z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ZL6K6fV/j9l1P8XA+p8hUpWHUGsjPJ02DA1PoGdgDLUt7RickHvyFtE3OY3g8CgqKL3e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nzak/GJMe4PTI4iy8BchxOUg0hPRyb+Py7UwIf5P5KkEl0zXAPe3SOe3Qd6bipXX1R8r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QISmiVGQ7UmUnsxT0hul9EYpuzF5iAGPZQ7b7UYlveqGakpPhFeLOqYvTXqfhjRv1jRQ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lF46ZSfSY9IryEVecYGaX1hahBpWUurqRHoUaoM8coyfwaFMy1NZ6jmsrZVmMGkWK1fo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HdVMH7VMIfWqp57Z3MRU18QCuwF19VwvaW2L9+K02eV6lEjPQek5mfZEepL2REQivE+T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5Z4lvpwkx7hMZZgI0xs/TxKmfLZsg4sCdropNRdFtoLdaVHYHBTZClYmVA0Lxd1hbV/F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jGYKjXLXt7egVc99QNk3M+VqNLXIY+Pk96vh71OtaGiOj9fxd66l0AQZFxpEcqw4NDdU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rvKZ6YZaER+pKUct03h1OdNaCYVWlIOSgiwU51NouenIz6bMspjGlMyYwNIoq/WU1LrX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cJqkcTpNxmUZSiWDUhHSV8jIeEMNJcWJ0ARNcNmUYg4FKWRTTkIO5+Vx2Xy+LsIqylhD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IUWXSAGXFQoFrqOIFHP5ElKauRZl/B5CRfZaVDJhVrOMqslLj0svRlH9e6DkN/YsqeT2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STQF/cNMhS+JLB9Rz8+Miy+x6fNlk2BqpKlUenbKPXxcx/g42kND+M85bfixNENmOfG9H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t3KY/HLdTHwu/FmmAQXGELom5V68KUwyzU0tj1J6k6r35uiGlZvX5VrfwjSm5zick9Q0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2Uzp2fGNdSElvG8ogvjmugC+vZZyXWvFz/I60WCNIhiZRDAQhr9Nh0mewH3FTHvZb2KK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kBZ/QstE5isYzXqV83/GFPhT9KT9DNGmclhZgLbUNSPWP4Gu8BDqmo2ITVJ684sYmp1H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Kf0RNf0sc4rB6VEMTA5SBr0Um8hBUp0mPBZ8qyT8H10CWoLSEDmlesLPy5D6nzyerm/1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+DThidxk++R6nghbbZsmvTFWgkZl2LsqPUOnAdUs9GqYtmopO+FzSY/vK2VCyynMxfqs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MK84X40XlhaieuVh0/LsTe3vhDRkWiVBjkuhr641ucyqk4Vck3ILvs5ncLotlJxBya5N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LEx5kvCkE0tcRCI7TWaJyPxUaO+Ly4tJbUVesl5BGxexJuJwUmb8fEHE22kzr2LtjN9X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l5EJrJ0JzMAExu3XhjpW6JrlWafyzNMVGuU5qNKjVmBSll6wcntHTXW5SsdVlaXPIU2+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yaKro9DUPEqtrq4C9ZRZXTWXF6FVFDO1FTJV56OsOA+lRbkoKWRSy8tEXuZ6imUtE9Zb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W28xdTGVrSDzJZllUmSJiOwyKLjM9YSCEyE+A+Um12xVsqPsMlkJzsrkOrPicsunxIQ8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FJSQJ51QBBmn9JTMKN5iziuhuMpz0lCxQmU24bCqIB1VhRmoJjVFmYq6oiw0FGWjqSQH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HM+Nj5fno7Wi4D+u9OJJ73lSye1FyPK/G+kJlN5K2usbHYZveA7pDW782fo2lfZ+mOfF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C9/P8+N7HP9xdgd+WcKTMjyIoZW0N7E0pjq1yBNaJOmNbZR5celNKelNYnRhDo7oMH5R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W+v8lB1Ji0tPJPitdT58b60Nf0Xp5tR54eqZQk8k3otzmIXAQF0ZorlrMCzX7zJewcK6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588xmf4KZijA8XV/j0jO6xhoq4WVhWR5UQV6w8MIdQ+hobWDApMkN6/u1wvFhlBYU4cwE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phAfpTc4Pcy016+kEG/KFFGsiG+AwlP84UhPxCZNnbI9WieWRBn2MuVp0tMeBN9m1auk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k3vwXoaXkV5BCulpD5gWZJ7c0tDcwgTvdyDQ5fpMpKlQ5CICMZmfJrzEdJcovmSxyXKp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TWSmSUyTmiazDku7Gsq0jMs2idA0iYmYhUShaSKrZ8IWapmuPo1qikmQ2zpEdprwhPKy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TGEVFec+QyGTWUFhtiKP6UyRm4E8iiA3az3TGYXGZJRJqWhDIX0dBUeU0FbkJrLLTluz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HU+vtWkkN2OqlMYEpmDykg4k8U4kRMb5HhFaPsVVoNJaPLUV8TOK+BnF3N4SbndpTjrK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W7OikOOkkgKrpsBqinNQX5aPhtI4jRqVpCIfTZUFaK4qRAtp5riOtFYWoq2qCG3VxdDV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LxWpRJiSFBL7vPzupRdkgRhkwR9B98Qsmrwx/G1uG36Y3o7vZ9nwHSa+72Z78YPckOrg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RgvKzAH0zsxjeHEaoxTemIhvA4fCxnElvclV6U1gfGEGfVw+X+/DTzJM+O5aO9OdV4nv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1Pi31jjww7Um/LLQgiZ7DN6+CfR291FgVRixGtBXms209wYmpfMKBbew9u/I32Nu3c8x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S8SYCPsNzYi43egw2dBh9TIRhNFitqtmzQF17W4OZo8P2WUVSnrPC++p9IZmRpT4JPHE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jsTk5u7UzZu/V9Kj6ERqidLTOrHIPJGezO8d5bKUXt+4XM+Tm9N7oetoRRVr/tVyTY0o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80pPIzHxadJrbW2mzCisZ3o2xvGHnkWkJ+lKZCMCEjGJsARNYMnyEinKcoKWzBIFlogm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S5aa0Fp0DSlFJk2umtC0aZFXTW0FqpiqRGAyLvO0ZbVl5HWhpLQAxUxchUxbBUxbeSzY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UTbrKZ+1TFupWEd5rKM81q3jdALa/PWUTRqFliGCWxGXhsgrcVrIUsRlKHLM4XbkZD5F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hcsRbTqH5KdRaGnrKLL1TGXpKM3KQFl2JspyKLDcbFTm5zCR5aGa1OTnoZbDusIC1JO6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lhSjqbQETRUl8Xv0iAzlCSrNQlWcFibgOMVKeKvSIyK9FpEe05ySHmml+HTVRWipKUKz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1u8f4XuTSCW2T+N3Lz15JqcfvSM9CI0MwzU0jfWNdvxltp7iM1F8LvwgJxDv0JLhx48y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VlpgH5hEv/TkXJyMS295BOMbBZHe5DPSGyMiG0PXCH5RZMUP1nXg2+udFJ0XX2fa+1qa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L4Vowd9mm5FZ74UxOMaCfRzmNh3CLFgGdXXoL1yPkYxXKbmfY37tz7CwRvgFpta+ihhP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EyaiA+jpGUB1XRvKanRosToRocgic7PoGhpBcV0D0gqLP0N64xicGqH4tGZOrQekCE2a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+y89+Q9KTXjSbCmS067naTKU+YnSk2mZ32LWobJBHjYtT2WJS68mhdxexG8rPUH+VFbE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dJSeNCsmCS8V/qBbiUxLXyKx5CZGTV5WK4cWSsxsgJkCM5n0MBpb0U6RGQwt0LdRYq2U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TKcTGtAiQhOZcf/UiaBqZZspKU6roTQ1ynxFfFrB1xu4P2W8ivunQpoNWShXVpagvLx4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/ZWfl4WcnAxkZsqN+BQbJSNyU4JTvImM9WsU6RReGpPX+jVMYJzOpJSSyeA5ky5Jje9L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Zb4IT6W6JOklo0lwVXiUnKRDLSE+B7c/N4OvZT6lkCIrosiK8rJRTJmV5OcymeWikiKr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S4E1UF6N5aWkDM3l5XEqBE6TFm1cvU6ZcdjCaZ3MqyxDI2XXWEWpkSbKrXkFEZ2Ov4FC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tTHR6YmB72knxgT08jrRU3jCfwjppUp6/UIKkX0etCZRTXxfuvSGQ4iMBJhiuhEaZgE3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XtSGP89ow4+zHPiR3K+X5sMPMwL4QZoTP0634G9yDKi0sfCc24xB+Z+9DSK+IUxsHOb4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HKNzoxicn0ZoYh45zV78ZZoe31vfiW+tiO8b6SElvm9nhvBNpsAfpXXgp7kdqLENwtYz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2A2xkOplTSuS8yZGM17HBJPdzLpXMbv+NYzyxIzm5WK0rQ1RuwMTw2MYGptGS7sN6fll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gnd4CLUGI97MzkVRbT36Jf1NyT8uxJs9BTVO6cnzOIdnxgnXRfFF+Pt3UTAiirjYtNT3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aSXSmSfB209L5P0NBKlJ9uZOF+kp5o2E5Jek7H5Gelp1ErHkpdA3ifSE8mlkl5uUR4K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pyGik6HMlwdSt7a2MKlJiqPYJPFJh5GQ9IJk8luZJ68p/E6V3ERsksS0a2SJKWz12hjF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HJU9rrEprhcTlpGkxmcSmRrmWVkGZlfB7F3EfiMQkma2jnN568zWVwCSdaSlN5q956/VV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DVk2ncKR9Qg5GSIUEUtcJnky1OYlkC2ioqS0hJbJ9ch4fH48kalpksPElSPjlGe2CJDk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XfmUmLqex8/P429cQDEXM3WWFGSjlN+zjL9xeXEeKphKK5lO6yiq+rJy1CUg0/XlFYqG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PQ0VHMe919DVTkaeQw0JRCXHZFp7l+hQdJcGYVWXsLXSjkU8TG9ER33va6CMluhrbxA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2omR801cpqOyCBbKzUpZWlgJsVQUwUYx2ihGGTpZSXHxNQ0lvcGxGF6GVOJ6ES/z3lTS+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at5MTn+pSPU+1aPzU25t+PwilM4s0rwpD6IOsnbPwny8H+7hEWQ1W/E32S3480wrfpzp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91n94M0C36SacLrVTZY+mcRW96knsc5waQ3sUGkx7Snem9OYmpBkF6cwxicG0H//AIM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P0sz47vrrfjGOod6SsvX04Lxa3xrnfgBhfjn6UZkNHWj2RuDf3AMJmsnOluaMG4zorcsV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+BmLr38CQCC87C9HqegyYLAi7vJicmsPI9CIiw9Nos7gQiI1gcHkZ1t4erGfCeysnD62d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5xZU0huZncbYfPyPZkV+kvqkU4sILH597+ntColyexFflvSS1yEkSy+ycm1ZQ67pidRE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TU8TnpIcjyklPCLXMmVeg75BSU+TnUhM/iOv5iWpoChKWNhn5WcjLTtdyU5EJ+LLLylQ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IjhJd4IITxvK/LKyEpX05N8UJO0JHmmilH9XUDgULmmmJPaVpk2RnTQ5StNiYhOiNB9W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krRESkIVx5NRSUwS2Er6KuX2F3P7RWAF/H4isbzcTOTI9xTBUwRZgghp5RFpIqh0SuM5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6kdpaCu0Z3ojLbkV4aevi71frIhkJwxx+jkYq2WmkaqJU19zU+ygvbrfIrCg7A6W58rit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hVUXM32VFq1Sw/1SR9nUUzYNTFUNlFAdx2Va0MabRFSUW1PFU5opOkVlJVOXwAoFKw3S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yXTH9TWTlhV0FKGCUmyp4Xopp0aKqplikrSmo6SEVm5XG7fPUFaAjooCiqsAVi7XyeU6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O3FwnpPvcXBZV1k+3HzNy3k+ri9AwYW4LeHacvTUVaCXx9EAGeIxNdJQjdHGmv+40kst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ik9uYRgOsoZP8Y2F0T05iNZgN/4+rw5/mdVO6TmU+H6c6cYPM134frqdEuxQjyZLb/Gh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bZqk7IYwJs2c8oiyVemNcnwII/NkcQY9THuFzU78VYaIz8R12dW9e9/OkH9Sl04tHiZL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3ChsD8EcjsHT2w9dczN8+hZMODrQxRpWkIVMuDAPwdwchCt4wHV64DNY0dc7gPH5Deif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IptdRHRmBk12G17PzEZlSysLePkPvrjkNOmJBKWHZ2yaMpyeZEqdRmxyjIxyeoxpb0CJ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gkvFlyE97X2a5BLHE5Pdbys9SXqRicgz0qun9CrqK+KyI5VMNJW1lNNLUsYCSaSWSSF8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SLLThjK/nDV1ub7XbjKsYjDqFa16HZp1Tep+Qe2eQfkzW7meJrIT0YncyliYadfBipg8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ClmIF7IwFwpyMhWJTW+rqSkrXQ2zKYYspp9MaTYkGZSQkE5Bpa15YxWZFhJfS5yX/J7E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yWcL2jwZl22SlKfJThJePre3gNIq4vdKppTfWeSViEisjimpXsRFGiioRmkSfAFNFM4q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krxeiDRBllNYSTSXMo0JZZLIVuatNEU2VBaikfJpppRaee7rKR8Dh+3cRqPA5Qxyna08D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zMxlO4iVv3knpWfj93KWFcJHkWn4SYCEuO4wxdZHoUUptBiFNlJfidGGKow3VmOyqQZT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UJvaW7HFpMc2swG7Le04YDPhsMuKY157XHpD44N4GZJF9nn495ReqibPVNf0XpZ/E+mx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c44w8Y2xEBztgjMWRXq9AX+d1YIfp3fgL3MovHQbfpDhIE58L4PiW2/EX+cY0BmjNJY3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m7q2R+lNiPQWJ8gIJpcGmQSHKJdRdZ+cvXsEvyww4ifr9PhxRmf8SS1pPnyLSe9b6734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npljNWFPnQIMrDEfvIByeAOp50oQsRoy4nejStcBTW4OwrhVRswPdFi/M0ktzbAbRyXnF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MDKzwOkplLfokFVaDndPnxJdIpr0ZNzbF0Gov181cQ5NTyjxifRikyMUQT9lIWlPhBdv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vUQSJZcsvGTZabxIerJdMl+TXt8YZTcZXZWezK9rq0c5CwIlOyLJraKGcnpJpGmziOno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Qf5UNhFJejK/bqXZVFJkZXUFyln4lrFwLmXhV8KCrZg1eqFQmk7zMpGdk47MrPVIz1iL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piuydt0bcdb+WkklUUiCJphENFHJuCYeIdXryfMS0T5DG9c+W5YXeb0IJTVJagkSzqfU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gjxUyL9WFBVQYoWoKS2myEqYwJi0EqjnvIYk1LUylcQoNO7XlNJaIVFusmxLZQX0VZVo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iwJrLS9Pogx6zk+mnfMFA7chPk/EVqQk1s7UZZSURnkpgfH3tRNXaQncxMV5TorLzWX9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18XjroffJ8rtGqypxgiPmcnGKgqsCjPNlFhLLRZ0ddhgaMIWow47OgzYYzNjPyvWB8kx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sXdgn1mPS11+XO0J4WZfN25HekgYdyJduMuy4F5/txoq6Q1PsMB7CVKJMBW/b9JLCT87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30x6sUgcub434meK8aJ7zI/geJRpL4xXStrxkwwj/jyzE3+WYWHKo/iy3Ph+lofy68SP0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ZnobmWG6WxiGkt7yOMU3yYQnzZwivQFMLPWrtDc6RyFNLKK0PYz/nM0kSXn+YL0N317n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l9900J0XI9TMJ/rywHfktdrT7++AM9aLTZucJng2bQY9YKISBYBf6vEG4TQ6erC2wdvJ7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sTmmPI4Pjc/yGJlmIT6J/OpqZJaUMTkydVNwmuS0pk25fSHC5erbjWgi3TFutzyIempc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yEHKQx5RJjd5y/W91JJL5kXS08T1edAkl0gq2Wmkkp4kVRlqwpMeqn1jkeekV9tah7Ia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KBqmNxHOyyBNm3LNLiM3U0lPZJdKehUsPBNlJ8kuEZFeSQllxsI8nwk/h4V8Bgv99ZTB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hhIR3qJA1hCR2hpK7a01r+ONN3+FN996TY0nIk2LSjoJSUvITIGWpLJFdiI1mb8it1U4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qM3TkEQmaUylspVEVkJxlRbkPgu/bwVTWGVJoaKKBX4i1ZS9UEPxi+Dqub8auA8TkXmJ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iPgSJZeKxGV1nG6j1PRllBoTW9sKhvIKyiyONm6k1EzcTmMCMq3g+sxcXwdlJYJzMJm7+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Bzg/x9W7Ksa+iAgNV1ZRZLYbrazHRUocppvvJxjrKjGnM0IYtZHu7AbtMJuw1U2Q2C457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oBPnQm5cDHtxPdqFm9Fu3BqgxAZ6cJfc6Q3gbm8Id7r9uEL5nbEaccluwWWnFVecnbji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2nHGbsBZR3wYT3osJD6VZ2QmTZefTkwkl8y/kfRSproUDJAvV3rky5SeMMiCLUaY9OLS8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0oPA2BiK9G68UtCOv8w04Cc5ViW678l9ezk+fIep70eZVvw0pxXN7giG5pYwujDNRDeO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izR5jmBsMcaE18/xMYzOS7PhAryDC8hpcOJv0nX4SZqZidKFH2X4mSilw4yHQnXjz9Pt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kN/shjkwCKu/F2a7BwXF5cjPZ421TofKimYUF9Wxxq9D18AEeim6HhJlwotNMIlOUmoT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bcWvM7NQbzAiOjZB6U1z2xYwTOkNifxIeGgE+RVVyGEN0up1U3rx63oiPGFgckh1apFm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VCL8sqT3eYUnSO/NPgpMJBZZkV6Q0gvL+kYoPM6LUnoRii462c/jIErpyaPIelGrq0Vp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eBUUXgXTWwWF9izlKK96lgpSSqGJ9LSkl1W4kvSISC+fiayUBZwsW8HEIMmtnNPlLOTK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ywpRwJSYnrmWklvzlPQEOL2Gae4tJrk1kuLWx1mz7tdKfhqS7rSkJ9fJRHgZayi8tSI3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ez1FtZ6Ji8OcNA5JfgbTljQjZmWgIDtTUZSThWJWzkry4gKrkPQl5OehsiAf1RR3jaSw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87VqeRQbC3ShnkmpjgV8rcDpGlJFqVVRFtUCp4UaLqegBNQ0pVNdynFSU1aOqpISSrEE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geOS6po4bOZQaJIh9/Vqhw++JomsjZ/fxmErX2vlfEHP6XbON/Jz2/l5JsrHUlmJTmLj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kjhcr4vLC26+x833eEiwqgo9rID2VVYhynMtKuN1NeilsKItjRjUtWCc5+pUmw6zbS1Y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tneYsctqwV7K66DdhqNuJ054PTjhc+FkwMVxBw5aTTjL8/Z6uAvXQ0HcCAZxM+DDjQDl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ywEHLlJ8F7yduEgueKw476LAnB0UlxFnbUZcZNK7aDdTdGacZwI83a7DVQrvJpPfXa7n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7obduNvjxr0+D+6TuPQmKbUXMDhBYfHkEgZ40g2wpvnZUCLj8r7PIr7eRJIl9nlJJbhU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LxWqN2gK6b2IVAJMFKPQz4JP+3f16JAffcNe9I4G0DXcjfDYEKxdEeTWGPB3WU34y9wO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68P1cpjEmvh9lO/EXGe14s9IKRz/T1PwmjCxMUXoU3gYZjq4woh5APbowQelRMvNzGJhd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evw0rQV/ndaBv8rwkCB+QvH9RVoAf51JMtz4TxlW/KrIgaLWLjQ7I9yuIehtQVQ2mFBW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R7NZg+6hmaY9BZZcC+oa3oi2MGpWQyMc3soNm9PH/LKKpBRWEyh+TDMZCcyHBH4ukyH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I39SatTz/fGmzXhnlmHEpobUczklHcVvY5AmTrnBOz7+VITx+auvk0TRvaywvgxWj8uV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0pEp/vnqOjTnRycG0CfI8c7zUx5tJn8gW1pZTCnFO30IMi7X6pKRpsxnoMBKV5ocpSPL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ZFN0eSI8UsTkotIdpafWw/eV8X1lFcUoLS+k9EhZAYqLc5CXl47M7HVKfGmZa5CW8RbW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5fCvtDby5/teKt9YxyXG4lsTvSZPmzNexjtKTbvrxe9AotLVMYuuY4NZLkmMapchyMzOQ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lxLLz8lGcQ4llpOL8rx8youpq4giKmbKUnKhiEgNk46ISnXa4FBLVSIb6WbfyNebVmjg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GpmAWphcGjiUnov1FZUUVQWFJQIjFIxGNdcjw7qqSoqxguLjcqSO76kqqeB28L0VNags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OkpI7lWTa2ZtXJ+Bw3aK1kD5tvE30PM3MnBa5hkpYzPl1cHlZWgpLUYnv0MnJdYpUisq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RSXwF5UixM+K8vUBLjfI33OoqgLD1ZUYqanCWG01JhqYxJoaMMsUtqSjxBpasFxUgbcr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ymy3y4YDAQ9Od4VwpbsHV3t7cCXSg2uRXtzo68Wtvh7c6mUiC1NkTGDXKZ1rQY+S12mH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nC7arbjI9Z03G0k7LpjbiA7nTC04TS50tnMZI664OnDDb8f1gB03Q06mOsqr10t5+fFI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9uOax4Zz1nZcdXfiuteOGz6HGsr0BX7uOVsbzna24rSlRZPeEAWXmkEmPU1QA6xdDoxT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4FLxH1N6mtREdNozNxPlp6H+bFb9w7r8bRGlN+RjIe5jLb+X8ohSfqPoDEXxVmkr/iqz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sy34fmYnfpTjwp/nOPA3lOHfZDQztTngH47/Nc/wnNzCIM/dZMqTdCfiW+BQbl9YkCe0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YendPUiv6sDPcoz4aZYVf5vlxH+iUH+a7cF/znbjP1Oyv+Dn/DLXglfz9MiqMaO8zY5W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mm0oKGujyFpgDbLQnlpS0ouMzzGNzTDhTGBQmixHxym2eQxOTsPmCyAtrwA5JWVMgtwW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Rx5RVl0DF0+82tZm9AwNUHhcD1OedrN6bGqQ4qMcVlLTM3JbkV8yvw/SE0Rw3f1Mo5Se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W5OePHBa3ZvIbZUb00sooPJKue5G6Um3e46XcihNl4k8Lz3OY4GpSS8tNxOZRblM0QXI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r6nmTCU6ypTI9bnScqa7CgqvsggllF5hURZy89KQQbmlp79F1iAjYy0yM9epYXoG58tr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lpeTwyTGlCn3uZUUyvMg81FeXKCaC6v4+dX8fElDKkWJTJhEaivj/76uIf/GrmCilU41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6VqZRwnV8L01fE8tv09dAo2UepNcB9PgciLCbCZMQWuCVM2RHKqmQxElaaK0JH3FYfIi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2FZCkRE9j2lDaTWHVdAXV6KtiImstAKm0nKYmf4sXNbG72gncj3MQ7m5KD03ReelsPz87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1sXvEmZ6i1RXYYBJTBiurcNkYxNmmnWYb2nDRr0R282d2GNz4oDdiUO2Thx12HHC7cJp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DQZwnonrAs+nS+FuXO4J43o0igsuL45QfKeb9bjC918O+nGGEjvuZXqzWXHKZMZxpruj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MvEdM7TiuLENJyiyUxYmMMronN2E8xTeeZsJJww6XHF04pqTcnJTTm4bbnptuBOw4W6X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s9sc3gy6mACduOKx4LKbyc7Jddi5PptBrfOURc/1G/i5zTisb1TTkgIvMBFeZDIUrvlt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xPk5pKdJijL4TGS5RLm9iGeFJyRL7HdGCsGlIpXgUvF5pSdS04Qn/8WnjT+F0hugHBWU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6fnRPRRCkIVy9/AQAgNDaLIH8UaFAX+T3Yi/yWvHT7LN+Kt8B/46z4a/zTWrZ3b+Mk+H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mLOqOXBqg6Q6przFYYpOeCq/kbkxjC1Oo2dsEnpfH9ZWGPFakRmvFnYSG14rdnDajtfy7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jF/lNuONgnqsKaxBWikprsGraYV4K6sCjSY3ArFJ9I7Ps9Cex8D0ItPWKMwuPwYmZlhR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NcNEO4pmo1lJTwSXKDxBXi+trUd4MEbptSDAmqZc01PNm+rRZCMq7Wni067vaUizp4gv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JqffhkTpybq6oiElvcTX5biVJk0Rnia9rv5uVNZXUD5FcekJFSUoJ9IkmYxKaInIfJEe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fLKK85T08qW5kuIT6WnX8tS1O6JJT4RXSorLC7hsNvKLMpFfkIkiCrSY65NrXWVMjeVM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17Vyu0E116GaBDms5nZoEqonDfy8xhXxiIhqJTFRWkpgpL6menVcqF2hmolFbteQ3qtV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ei5fSzmo5KWkR3kSaZ6UZkqhnojQVNpbpQT5695Ewfq30MrlW7i9bRzquZzqzMFU1UYM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hVgpqU7Kyi5piynTWUhxreAuLIGXsvOVVMJPgmVVCJVWobuMAiuvRG9FFSKV1ehnohwm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7dH0d5poasdSqw6Z2vWpG3EN5HfR4cNLvxwmnCwc7OnDUZsd5fwBXmcKurXA9zBTW3cvU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uZxMPw6KoxNnmLaOG9txrF0wKI6SA20tONBQj71Mocdq6nBGr8dxM1+jwE7YzDjXacFV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8DCFUYS3fG7cZgoUbgVFWE+54XMydVlUU+SxtmbKrwNn+dmnOow40UFBdrTipEWHk5TZ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CX7WSQ7PUJQir0sU2WUOZT1XyFUfk5wkuoCLAjQrwV5m4rvChCdckpTntCg5igjPyLrI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DI5TemNCXFTS3PlZPC+3F/G7kV6q9T5HCsGlIpXgUvF5pKclOU14Gs9IL0bR9VOOUS7f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oPiG5LmSXoTk4cpMgf7+PoQoAZ0niLfKm5jGavDTnBb8XQFlV9CBv8sz4ZVCE9NYC8VU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KLVZCm9WemsOU27CEMYovrEFpj8yPhfD2OwgU+EE09k0jP4e1FmDKNV7UahzoaTNixKdB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2kkHsirakV7WhLVFVXg9pwiv5xZjXTELJ6MToSER6CzT6RTFJx1SFuGPDqHZ1Im+kUlu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J2mvd2gEJodLDZOlFxkZQ0VDk5Jek9EAd3dI9eLsHY6hf5wpb1KSXryZU8Qg1/c08WnN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fEHpJYrrt0UEJ58pwtOkp70mx61IT5o2ZRjjdwtFQizgy5WAypn2KiiTShbUFSS5o4mC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cl6i9DIoKxFergiPgpJ/V5Ael1qvzdX38n3SvFlWWaykV1JJOVbmKyqqitWN3rXV5ZRT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TTOJNcg8DfWa3Nwcv8G5nmmrkeOJiatJ3kNxNSbRVFeD5toaNFEKQoMIUO49rJcnr1Sj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TUxE6v6yikropJmSaVF7CoiCgmtdQZoWBZXQKLPq9W+iNu0tmEryYaG4HdwfDu4XF2Xn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ZhHSTxnGuJ4hprxRftYYmaDQpimzuepazFTVY5bMVTVgC1PUDp0RO3UGvN3ajj3SjGi2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HUxLTEYU3CmOn+20Kmld8/tw2e/FRa8b591MYE4HLprNON3aSjm14XRbG47rWnC8pRkn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8oSiGaf1OpylOC+Y23HRYsJ1pq4bDsqLArvposDIDZeV62vEAVZGzvP99zwuJbZrqsmQ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B65bTZSfEZcs7eq62hkmvtPkpFmPE0x+x/g5xwyUWjuFpm/CcQpvb2MdTvK9J/mZp5n0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24UKY36fXhwt9XTjXE8TF3hBTZwCXgm5+VzuTXie/KxPfynW8s5ThKZFwhx4H2xpx2CBp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mJ1GxRmRtMPK5NqJSx5HXHqDLChSMTQxooaxMdaaBYrqtxdcKpJERFJJ7POSar3PkUJw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JdV8rdnys3iR9J6F4utngRuNxOU3wHkDQYQHmPQGfCy4A+hSTxvpZtoLwzvQiza3F/lN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E94st2BNhRW/LjXhrTITMir0LNBYCOiNFMSgagaUWxniohtcgfKbH8TUXBSzizGMzsaY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3qkpOPsGYPR1Q+8KoLHDiepWFyqaPShrdKBCZ0O1wYY6sx0NVjvqO53o6OqDb2gC/sFx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tYk5yO0KXbEx6Drs8ISj8PUMUDQTGJJOLVOzqllThCcClPSnCU+Ijo6jqqmFshzm+82w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wWbhPuFvMzFMJOnFr+1Jb07537nPlB7nfZlJL1FmL4u8Tz4z2BdIKb1+IhKXobTChPpC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HpMlyUmoZGH+HCyME6dFYCI9EZv01syk+DTp5a9IT675ifSk+VA1J1IY6r2qOZVypeQU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/py0lmmKyKO9Vp+OQsE1MoEJceFRZur/3uLIX9808rs01pSjmQKMI/eCUVAUl26F1hV0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bpPqgk9aOU/mtzEhGYipqgpGSsdcVgEL01QnsTNd2SkhG6VkX8HBROPiPDeTlod4K6oV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3dyvUW7zcEMtRinbsZoaTNYxfTUwfTU1Y2NLC7bpmimwZuykJHa36bCXEtqva8XB1jYc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0YzZWDB4RY99tU2UUJGCshKWVFaFN4pckJvii9LeZ1q5jKN9TjJ1HWqsQGnmfZONRN+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W3HRZMAFJrNT3LaLFNpNqxm3HBbcc9spKwfuMWXdF/xu3CN3Ka/bIi4uc5WJ6wrFddlC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RVMbzrbW4mRjJQ7x9zjR0oBTeq7f0IpT/Lwzxjacp9guUWxXKZWr9g5coyRFiNf8Llxl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az4vrnuZ9vi58voll40pzkLReXE84MPRkA9nWXZdGo/i4lgfTrHcO9QbxEmWeWcH+nA0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pSrJ7xxFd9nBxEf5XZJU52eC5DKnOf845Sfj10MehWzHZX7vCxTrOacdZ+ydOMXP/kzp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TCS1zF6W52WUSmJCqmW/ECl6naZCxPeM2FYePZY4rT2GTJNZIqlEl/i6Rg8F9ixMfiI7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NT+A7n4/uvopvqjgR4jTof4APH1BdAQCaLZ7UW2iiPRuJjIPiimm4hYnSlusqGk2oL6l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bvRwe4anBzA2N4AJSm98fgjjFN3UbB+m5yKYknmq6XMcg3OjiDBB9fI46BqMosPjRJPJ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J1qsbrR7ArCEumDv7YV7IAb/yCgCI+MIku7RCfSMT6GPaS4yMYMeJrw2vqeurQN6Drv7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A+OTSnYaIjtJe9LZRYRY16pHoC8KHWvFJocTPUODKG+oQytrrlFW0KJjg6pziwyluVPk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ppKedAoR2WnCSyW2l+GLSk8+39/jQ6DXv7ou2R61Th67UXVODKjLD12sDcuDjUV48sSS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BNKMJ0iTXv1K017iNTEZVhMRmTRzivRyivOU8LTmzbj0SuLXyVbeE28eJCtprrpKnpYS/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dfyMOi5H1N/e1FNwSmxMWvVViiamOyU0Lt9cUwodl9XVllFuJWjlUE8BCgbON1KORn6G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Mvl1EhslZOd2OfndNDyUnLeSUGBeyi5AgXVRXj0VNYhW1iHGdDVU04SRumaMNjRjvEmH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LVI2G41WbGVF7G2bG3scPux3uHCYBfVepqJ95KzPg0t+PwtSN5OGHac7LDhlZGppN1JU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TFTHKMFjzUwe9fU4Wt9AGnG0rgHHautxpLaOCaoSByniU5w+U9OI8w0tuEQRXm4z4RLF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UzsuMa1dpPxutbfjQWcnHjjsuM+Ep+TldeC2x47rnUxa+kZcNrfiiqUN54zNlGkTzrQ3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KEtDE8WVSDPOc/kLFn623UR5WXDNwQTVUEbhFWI3f1O5ZnYtSHkF/JSaF1d43l+n1G52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T5cP15jOLnf7cY6yOcVUdYJpThLqGX6PUzwvD1NKZ3wuXB+KUWhR7A934e2uIK5vXsIn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cXnTPM4sTOP9IwfwybFDuDIzjnOU4sW+blxg4rsq8PvKLQqS3k5S2Cco7IOU8v7WJhxi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PMTf5Qh/n2MmVij4eynpDU+OIZmhiWRGn5OisJoCnyGV4FKRJCKSSnhCqmW/EEly0wSX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JQrw06SXiNZ0mSrZabIL9zPNrdAT5TxG/Z4Ih6z190QCCPf50N3rQUjocSMYdiHYS/pc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s1F8Zm8ABlcQemcQrY4AdHYf2mwemGxOmJjCjDwY5d+Z9R062LxmrsPN/dKHsRkmvWkm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aeYkw3OUyBx/b74+NDOMYSKFsI0FQAvX19xhg9HloXSD6OzqgoPS8wz0IzA8hODwMEKU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hPo3BZFe74r0Sut0MNoDMNoCLPhnmOQmlPS0lCdDLeVpTZ0d/KwGfTsKWKjJePfAIApY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IuVm9f7xkdUenYnNnCK4PyTpyXxtvSK7fnU+8Ddhmu1iQSM9NeXhx6vXxSgGaSasp+Q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Gmnmq0ZdJQUoiAg5FIFJinsqvXwlvXjSi1/T06RXy+W098t6pdlQmiLV46yYhBqZ/HSS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ExFZK6fbmBj0RARmYuIzUXoWjndSahZKz8aho6ESDiY/O5e38TvZuD57dSncXKefywf4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GvQx1fQycUXrahGjWIaYuEabmjDdrMMGpqSl1nbMU2bbTFbs7XQxLXhwiJXBo04/jrsC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6GJB3IWz3i6c83XjPDnrCeGsM4DTPGdOWTpZaBtxuLkBe/j9D9fX4XBtLQ4z6R2tqsbR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qqvHaYrpTEszzlF65ym/i/o2XDUZcY0VzOsd5jgcv9FBsTEJXqYY7xlNeGiy4KHZijuU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ygTViXPtepzlcmcpzzP8fucbmxQyfYppUjqESNPeaUrruIEyba3BWZ7Plx1G0o6rLjMl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14rbXS7cDjlxi9yUjh3kKudLJ5HVjiJWyru+FAfqSrGtvgzHmdBuUFRXo/045fPjsN2G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CAV3rCuA27OTeLRxEXfmJ3GKSe0Y5Xba42Iac1NQLpz3unAi6MUNnpf/fOIoPjx2FGc3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c+Yk/sv923hy8SxO79iMG8cO4F/u3cR/vXMdH5w4jJPDUexiKt1LwR2h4I4yiZ5kBeSE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QjUyUUuvUFYELlHIl5n4rgSZ9kJeXGJFRZqCL3pZYeG4kt7I1ASSGZ4cf47k5BdPfylE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KpJE9G9JkvA+TXpCcnOmNq2JT7GS6DS5Jae6ZOklSq47GkBXhAmOhCi2IAUWUojcSNit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ws+D1heww+vvhNtvgSvQQTrh9Nlh8zhgZaTvcDphdDrQzpqh3m6FntFebzIRI9pMetKC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0Bkb4Qk6uR9iGGFhOkFJTE7FMD4ziFEyOBNTDEz1UyIDFA/nT8lN4BGKzkOpWtHOz7QE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PfD2RxAYHEBoeFD9S0T36NiK9KYoPYpvbFpJLy2/gtsbRk0T5ds3zEI9Lrz+sYlnmje16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RQeQW1qB9PwimJ1uJt8Y6tv0qGahU69vVR1bomMi54nV63vx2xiiq+L7Q5CeNl/WK0OR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hym9gGpmlGdR1lBccdnJw3+ZrJh4hCYWzk0UntAoslqhgfKqq4g3W0rPTLk3L7ckH3nl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gWr6VL0gmaQaiKynhYV+W20NRVaNdg6NnG+ooNSYGjsoqA6RGYVnpdDkQcAiMQfxUJL+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umqEuWwfRTbQVIdB0s/5g421GG1pVPeATRtaMWdsw2Z7B7Y6rdjO1LWLx/deFm4nmBRO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RYGRs/4gzpMTTGiHOqw4bnfilN2Fk6zsnex0MBWwsGYF7QjFeLDNgAM6Pfa3tGIfE99+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HqU0j7cZKRemIMrlJLfpOKV7zajHPZsVD+xMXDzmZfjQ0Yn7nHfHYsFtViZvUm7Cdcrt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c3odTrc24yS/1/EGypJiP8X9cLGhAecpzXM1dThSWoY9RUU4wP17ksI8z3XK9brrLhfu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ccvjYeJiAR7y4Xy3FxdDLlz0dOAsZXfJE++teMkl1wD1OEchnmX6O2PSMZFSlOQ4090x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aWvgvGac4LxTZi7T0crlmnG0sQJ7ySZdLS6MDeLjg/vxZOdunI7GcDoWw/3tG/DOwR04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eO/wAfzXqxfxwdH9OBDpwk5nB/Z1mnGUFYaj3Ae7uN+2MJmd4Xn53+7cwj/cuoVDW7di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ht+88whXThzHMqV4eN9OfPjoNv71vft4fP4kzvEzDvaGcDIcxKWeEC763ZQXvzNFeoGp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Aw7JNUQmymPymR3tOGI24DDnH2FZd5jIMjJvJek9L7jUjL6U+P6QpaelOg1NcompTobJ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RGTJCU7maWhyC1BqMtTG/ZSbr5tS67bB29UJT6gT3oAVHgrOyYPa7jTD5pD/DDPA0tmG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xhTXBiMTXDtrQ21GHVrbm9BiaEBTex2aOGwxtKCxtRH1LbVo4AHdpK+j9Oo5XYNW1pZ8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RocwytQuBevI9BAGmf6GZiXlEY6PUHhjFMnQ7AjTXA8sXW6YAk50sHbl4MHp6euBL9qH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1dM0nCS96MQs2lmbXp/HWn4gisr6dhisXljcPiU86bAiiU9EJ0jTpiY/md/h8kLHGrIs7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YDSq5D4wMaqSnvRSlUeTaZ1aVEcQyuMPQXpyXU/mSUuHzF9t8eCxKilvVKTHZC89NqXj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L9JECTVTdi1MIjoWqqmQ1xsoRUlxmvTk3jxNenLLgvzLQklpseoBKZ1Cmig4XV0d9Ew2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Elt1LZwUYbi1FQPtbRg0NGOUx99UhwGzrJ0vWs3Y0NmBLSzId7IyttfrZUrw41QogDNB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39/RgTPSfBjqwqWubpzzB3CCaeGIx4bD5IjbxrTWiWMsQPcbpaBjQWakoFiRO84K3RE9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bWpkgWtgEuI6rVbVEeQcU8p5h0P1YLzifspVTl9zMfU47bjKZa7YCNPWNRagN5mmzvN8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lTjbVINT9ZU4zWR6urEKpziU6QuNDbjAz73Aitclpr2LlN1FFrKX+P0vU9pXnBZ139l1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7qM7LKSlyfIe091FuQbI32IPxX+GQj0f8OEkt+tohwXH2s0UFUVNSe+liI84+D2iPThB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0IgDhiYW+G2q88Z5ft5luWZHIUsPy1sUwy1WFm77nYRpb4Vb0jwpy9rMiks2Jj1u87Hm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pXhpwwL+8dIl3NqxBxvdQRwaHsXjM8fx7tWTOLxlGQuxAdw6dQIf3bqGq/vfxsawF5tc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8c5coip7wDLlZv7d+OfHz3AfYpux7Yd2Lf/IB698xjvvvMezp46jZnZKSxtXsCtO1fx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EC5u34jTU6M8ZhzYzX2530yBUWrHWKkQyR0xcx4rFYdN7RSgQ3XuucBkd4kVg8vch5L4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/L5KekMTkuKeJS45SXyJxJs5kxlk4ZJIbHylifMFDCQgJ/Az8KQepBATUYJMXm5l2dRI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LRWEBcggJSesJjoRHWWWiCY3JbYYC8MEegfCip7+boUmPC21JUpNk5kQH/fA1+Wi0Jxw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+e1wUmx2r5VpzQKry4AOh44yI1YdTJZWCq2VQtPBwBpbG2trurZ6tOgJhdbMYVMrJUZa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vpbjrJ23sjDUVaG2Sf5+phKVrImX15agvKaYlKKqvkLd61XTUE+5+hAbjGGI6WxYSY/y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O0yRcD4lMsoEJdN9TIDBkV64IwHYWfN09QThjcizIym9gT50D/UjPDy8Ir3xp9Ibn0GH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QjFUN3WgptmE3LJKhJjc5N69gQl52gpFNzuH8flFJrc5priZlY4uo7D7Q0x63L99UTQa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woEJCpPHpvTqjEtP0h5T5ES8U0uqtPd5pCevJ6O99ttKT3tfovS05n1NegM8vgW5nqdJ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YXpopZxaJYVRRoZ6oR7t/F3bGxrQzoJZMHC8rY7i47JyK4A8YiyvaOWG9AqmPB4L+SI9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9IKU3pKkjeuU9Zm5HjvF4qpvgIdJJaJrw/auMI5w/x/vZ4EcDeNUX5zTPd1MY9Ls5cUx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bXacooxOsrJy3GTG4VY9DjS24FirgSmrHSf0Rpzg8CgT2SEWdIcp0KMs0I+zcD7FAvU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3G7c8/lwnwXcbSaAuyEvLkjKYLI6bzFTaA4mJrvqZn9CEgCT4yF9Mw63NeEQK4DCYR0F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kN6OTJnHJZ1xuUvGJoqtAgdK83CGkrvGc++WVY+7diPuu8y4R4ndYyH/gNK+Z7PgDj/7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i5TOWQrqJMePUJ6HTM04yHN1X1MV9tVVMFHV4Bj37XFWTo6yIrKLCXyHdFoJ+nF1fAxn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KCsKx5wuVgA8OB4M4hrL408OHcB7+3fhyvQYLlGAl6THY8DDgp2FPisGp/ldz1AEpw16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W/meLQ042lyPIyto0/LaMV0DDjNxH2Ai3dBUj2lK5fKe3fjoxi1c3L0fS90RHFveiPev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e9MGLI6N4+GNG3hy7x7O7t+DJYp4g6cTO/hbHZDbHJjA3pZOJBsW8eTaZXzy7ju4ffMW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r+Odjz7BA4rv9m2+//xZXLp+Afcf3sL7797F49uX8e65Y7ixbQOOMO0dC7hZGZDrqiTg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fkPsDKcHj1g6KkL89RXiE3/2wVIwYAA6yAnagvYWVg2ZNehOU18vwvBwH+cMkExsbJSxk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MAaYIvpHhEGOU36jMlwZV7dHCNr1wfj0M8us8DRdyq0V0slGoDQnKbAJCizhhnmZTmSQ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k/RGsQlRgVITIpRan+pUElL0RuVaGxNbnz9Orw9dQg/lppoe5V+hnfBSZN6gHW5fJ1yU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WdOzMvp32E0wWg0w8ESI0wa9uZVpSwcdf5wW/jjN+ibSiCbWthp0dSqd1bEGJtTyZKlp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oswqG1ljp8zKKLHSqhJKLH7TcBFP1sLiXBQIRbnIl8dM5WchRx72m5ehxvMKspGdm8Fh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2xEd4H5j5UKkJ7c3qLS0gowPsuCNCRyXpsMeFsz+aDe8fd0c9iBA4YUGB5j0YghToL2S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5S+aY9OYQ6B+B2d0NZ9cAqlvMqNaZkVNWA5PLTzlNMWHOIzatPXSa8ptf4PsmYQ+F+DtO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fL19qGQBHIzyt6Tw4v+8kMjoSvobpkxj6Bth4huRZ1fKf9LFn3nZq+QlQhN5iYBERM8j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JZIsOw1NbN39XXCHXKu9N6Uip70vMik3p3M9UzGMzYzAz9p6Uy1lV12BNsqrvaYaptpa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gTTWx2lugJWFWQeHgpGv6ShK+T80+ZPUPB4XOaU8PioLkV9VhIIK6chSoDrJNNeJSKsp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1NXCzMqVgxUrX0sdAlzPIAvrnUxRO1job+cx/XZ7K/bqW1nYUGZy7xcT2RHpWm/pxIUO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TTkwcbj9lIsVlwwWPPSEcN8TxD13AHc8Adzma7dYsblKWV5gYjnjtDIJWXCOBds5pqOz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5XhUV4nDLeU40lKJg7UVnNeAc21MakYTBWDCSSY3uQ/svKQgjx2XmB7O++zqWtBlpqob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7hCuD0Rxoz+MS27KkufhLu6LQ0zV57gPzjfW4kR1GU7U8LOqS3GwspSvVeAQz7199YV4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dCCGy/ObcGF6AYd7QjjIyu1BtwdvM93t4Xc4zvR6kd/nmsWCayYKstONfS5+/tYdeHL1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Rwew7GNy6g/gwoZZnGTyOvf2LnxEcbx78RJObNnMBLUP7x84gDPRXhywmnDYwn1uamFK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2omLVn5PptgLlPBFDVYcLrFCcIFSkubUs0zjx/kb7eVvsiPQg63DM7h46jLuP3iM02fO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OYL37j7EnSu38DbPwR3DE3hw6RaePPoYB3YdxBZWajd1+bGdCXQ3y7UD3Ia9FNWdgwfw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d/Hg3fdx98nHuPvhb/Dgw0/w7pOP8P7jx/jovXfw0Tv38MHD2xySB9fxwbWzuLhlHlvd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GysOrNDspcT3U+Z7dTrsI4cNrCDxdz4mnYrISVakTjNBn2bCPy33JPK7n+XxqaQ3yNr3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4gyMiuzixIU3hOjwIIex53gquE/n2c4zAudJ0qPUNNn1j1FmJHFcMcppKcSGIkxxLOhi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djGlkb4Qk1qQSc3PVMZCtVuSmRte4mGBJLgDTpXOHD4b01kn05kVnTxBLE4zzKwFmmzt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TJkZmym0ZjRSYvUsKGoaJXVRWiIvjmvTVfWVikrWBMtryhRKYpXFKKbICimygtJ85Jfk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niKPgtOQ1wqLOVwRnSDTycj8opL4siI/GdY3VKs/+BxlZWKUlYkhpnL1DNak3ruKSe53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3YnwehCMRSg8FuL8nXtGRtBH6UV5koj0BqbkXr0Fdb9eeGga7vAgKpnyalo7kFVajXan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upuTvxKi8BYWFP1TU2iz25nMRlTTpivUrTqyiPQaWbhGebxFWLES2cm1PZGdjGtNnhEe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91d6q+8jEcqul5W6fpEeKyN+vxPNFI504RfhmSk7C5NdJwVk12hiIqPk7BSeXdeETg4F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ScljjoV2bqHco5eLPEpPEOkVKemVoIUJz1BPmTIRWJiMLJSdzdAIT3sTQqyc9TIVTOnb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C2cmusteCsTjw01fANcDTCdMKJf9lBsL/cssVC9YWQhRgCcNJpw3MfE163GioRXndEac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g+I0xXWqnelPmjGZPqQgv0hxXO204zrXdY3ylCbLS34K1duBs05ZxsgC3Ymb/hCueQOU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LNhPUcAnmIAOMSHsppx3cbiHx84eI9MJj62r05N4uHs7bm9ewAGfAxt4vm7k+bnP0IIj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WwbOmihdVlYvMVld5mdID8PT3XYcG/DhCJP4zUPHKa8HuH3sPI6wwnZ8ZhKnJqdxguXk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cqizHQebm3CgvhnbmgzYZPfg2sGjePfBe7hy8QrmeA4t9Plwets87p8+isvHjuPyqfN4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p/cfwgfXr+NfL19RCfC4x4WTToraYcIJVq5PWJmMpYcp9/Mxg4EJtxUHRRjSBMxKwR4e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fTyHdrEScbSrB/fePoC7p6/hwb0nePj+b3Dj/gNcZlK7evky3nvnCa5fuo2tkzPYx+T36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Axw7cQHnjp3Atb07cZLH9F6Wh3us7dgiyXwjE+L5i3jn1l3cvH0ft959gnsf/QYPyfW7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dFw5uhfHD76No7s348TOTTi6NIU9A93Ybu/gb8Pvxe9zlukuLjKH6pF5hMI7LhUbyl2O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glMmJj8K8KgIkchySnoxEdVLMDDGgiOJmCQ7Jr5nkHnjLGgSGGBh08+U1y/SY4EUFekx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tfPPRrpzs/Cg1CKjLLxGWBiR3uEeRc9QGOHBbkU3E1woGkYw0o1AXxf8jM7+niB8Qjig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hTxwUG52vwOdXjusXhusjO4W1jrMPLCMrM0YKDd9J1MbD9421rB0PAmaKLcG1g5rmM6q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Kik1kZgITJNXUTlr1CvjmswEmaehvZZquqiSIpSaOSmU2rlQHl9OZCYUs/CSoQhQELFp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eYPvkfmktDgfdTUVCHMfDPOkG2OFYpSMkOEVhohqgmbKU+Ij/RRjz3AUXYMRprwohTeA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E5r8a4IktxgTnIhP0l7f2Cy8vcNoMjlR0dSO19JzVU9TkePI/DITXvwfFkYXFjE4O4vh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eWLKdTxPdw+Pr0kEIn1oYmEmN6tLJ5b4Py/EZZcsPZX2eLxIU2dcfH2UXlx4LyM9TXCp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0eapZTiMUnZ9U0x+6prqMPw+J1ooPT1TWAcLLxsLLMFJ3CzA3CzYPC3N8Oia4W5tUbhY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AXY0Mu1RZpr0cqXilCg9HkPyWivTjYnJsFPk2dYEO0XnNuoQMrehl9KI8HPkAcR7mbqP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urLhXDsLn3YmmnamDxY+h5kijlktOMla9xnK5aLLjcuU4C2K8bzJgjNtRtxm0rlFbroo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u9R1t8uU2AWng8nEiZMWGwXmxFGbC/tsDuxmLX4P5bOLheMmYxuWKeHtrOnv6eT8jk4c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23LWzIKR23iK23uyuxtHe8I4Go3gYDSKoyzr7p86hse3r+D6iSPYw+NmA8uHbf3dOMBj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xHuy0GrBTEqCuHudDTKXzG3FbUteuLbh0cBcunDiOW7ce4dG7/4IHD36Dm9fv4t61GxTU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+uXwW7x3YidOREA6zED/K77CX6fbg6BQeXruFuw8/wNVbD3Hy2FHs37YBZw/swqOb13Hz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Dx99hLu338XNy9fxm3v38PDQYexiGt7MSs6Ophrs1tVhH3+nw4Y2HNezEtBO2Xd0MP1w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70PiT2eJj8v8o2ZWGphQ/+X8FfwzRfb+e7/B/cef4MGTD3H15k1cvXYdjx59gOs3HuLg3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7r33IW689wmu3HsXd27fxsfXL+LGtkXs9nVis0nH38OA/d1h7GXldMvYJLYsb8a5K9dx/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O9h/7AiWNy1hfmkaS5tnsG3LHHZtmMEOVranmFwXTXpsN+qxnxWZg6ygHG5nhYUCO6Q3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dsxgxAnK75TRrCQvzeQn+XvL/ZEiQBGhkl4/C6SXIcoEJzcBJyLznoeCE8klIbVvoY+y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rG0n0TMUfY4wC9FkumN9zzIo/5otj5rSnqTftfpnovLfZL4+PwtXHzw9XnjClFo4BFd3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D3Yh4EWnzwOL14UOtxMmlw0GnkT6ThNarUboGK+bzXoW0K1oNLainjW/OhYCtaRO34xa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OmpR3lgTh6mpjLIrratESW0FSmtKVWLT5CbjmvgSkfkiRy3haSQvkyg9Kagk+Sm4bk14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XlmikK7u6iHF1WUKGa+qkfurKlFL4VWVF8NkaEUPxTdGeY2y8jHChDTME18YIqoTkCY+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uoe/Y/xa3gB6mcIjrAz1T05RdvG/CoqLjKltcg6R8VkuN839H0U1k15+VQM6vF0Uojwn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IZFdbGYGo4uLFOogKxI6lNc3qut5co1vaHqKv2s32u1WJTi5nifHXaL84sdhXHqRFemt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3upr43z/NCuKFJ88Yk1Jz+tQTZQmiktk56J4BI9OB7/QqkOA0wHW7gU/8cmQBaFHr1PJ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rzz/GekV87iUTjJtXKajsR4OJkS3vgUeHvdBFkRhEmFh1M/PmmABtMsbxAk3U52rG9c8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H8b1EMeZyC/4/BSNEydcrKE7KR2K75hq8rTiSAsLs0a5pmbAcXJUp8dhXRsO8Tsc5HYe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aJdnPnJ5yvVYIIzDfQPY0x/DnqFhHGZF/NjUJPZxeIDH26mlDbi0aQtubNiE+4sbcCUa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Anbj4sAobmzajMtbt+LCjh04+/YunD98GHfvUjqPH+Lqnds4c+48OUtO4vLF07hx/jjO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b7Ob1d/h3JudwyenLuCDK9eYZK7j9v17LMzfx40P/hU3P/zvuPb4v+Di/Q9x8c4j3Lpx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cydwccsitrDiPMdKxWxDI2aMVhyYW8ZDJqe77/0DLt9/jNv37uPA3rexdcMirl6iiG8/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PsbNu49xh8np/Vu3cXbjJmyltPaapYOHdOdnmmW5JddNz1L6Z02dFAL3HaWgUg/35aHW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WM/2dvYhB31DTgYDOD03CIuHzqJd9/5EA+Y9I4ypS1xP504ew53HvLzH36Eq7fv4uy1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h/+Im48/wnvvvosHZ47xt+jHBoaATSIspugNLa0YqK5FmMl9qn8QFy9f4z7met57Bxdv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6fYlXLp/GbfvXsG9i6dweHIUczxeNzGZ7mEyP2hqxwEebwcp0WOUszRnHtC1Kk5yWhKe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uibM4+pIc6viMMuMzyW9ZOEJ8lSM53kqtkTkwcBCeJAndowpQHr2DVBUSYT6e57DL2ksC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1/dUbprgXN1uOLtccIScsAXs6PTbYPE5YGbt0cTao9at38Dap97WibZOK1o6zJSbCU3m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etZoa3nC17Q1r1Ld2oQqXaNCxoXKlgZFRXM9ypvqUNZYi9KGGpTUV6NYpEfBiOTyiuX/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ydI02YqytTfyZTFr+PVk4YKJslKRZVQX4na+irUUboNlHBjcx1aKOUXoaO4BTXe2oA2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zYw+1nSHWflIlJ3cKC3Nyau9X2WcaW9A3Rog98SxwjLSjwil1z9J6U1RepTWEAuI+P/jz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wsPyP3lW5JQzVbDgjIzLsiI8JjyKcmiOsmTSk6GsS6Qnz+CUpk11L9/MNI+tmOq9KUlP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Syk91iKlSTYuvgj6KKyXkZ4mtUR+F9KTobYu9Zrs72lWKii9wSTpmZnyHC0t8On1Cj8L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QyaeLhYYIRLkeICEWAgFWFt2tenQ3twIeZJLbgGlV1EQJ1F6PF5FjDYu52FSlPd18Xzo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32TEgMGA8Q4LdjJ176Pojnp7cMTfg0P+Lhz0+HGAKWs/C9z9+nbs42fv72CN3dqB4/ZO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lieXsGC85vTgisujmiMlCV5QvfHkMVQOXHcy9Tl8uOgO4crAOO5u2YmHx07i1skzuHH6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V1gIX7iI61cu496tm3jnxnV8dPUqPjlJyYyOYTcLxd2U3n5vGLe37cJHFNV7XOYRE8qj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DXHvwDi6/9x7OP3oPpyiqs5w+xTR18RFldv8GDu3djiGeF9OsPGzifj8fHcTtvYdwZt8B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HMLWY2dw7uHHFMJ/w77z9zG0YS8Gl3ZgnFIbHxnFTF8vlvxuLLACvc1ixnam17d7B3H9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jHD17HZMbtmJwlGGjN4gRViIPHz6CY2cu4czVe7jz7se4cuMuTvN7Xzp+HNuZzmaaddja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WfbsZTl0kEI40sJKhNBGWfA3SEw+0hyoDUUYxzi+keVfhL/FdN8Qbt28j5sP3sOGt3dj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7z6mcN/5GOdv3sHxy5dx/f2PcPOjf8KjD/4B92/ewnaWFaO6BsyyDFxoasTmxkZs5Lk6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u+eX8Ij79P7jJ7j7hOJ+/x3cff8B7n70ADc/vo93njC5Unp7Iz1MeJLujEysBhzksb2X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s1zba8N+SXqsMBzg997f2Ix9dY3Yy8/ZU83vz+H+2gYc4LxDDc2qUqWkF6XQNCJMan0i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nuEhRXhocJVuFjRCV2xAEaLMQrHIc0hPvkB/r+rk4IuEVYcHX6TrWfpCnB+Chz+y4O4J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2e2jwLxwEHvIA1vQregMuGD1U2pBEZuD0w5O2yk3G1NDJ8weKwtSC4yujhU64/evrUhO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ZFyTXqPJgAZjW0rqDLpVCSbKLhER3jNQfhVMUiK9HNaspYlSu44n1/C063lKWE01qtOK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aKSMmtoaVScX6ewi6Ew6bm8rt5dDY4tC5kmnGH3787Sxli60MpkKIjqZltdkuoXrluuP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zvFOWzu6wl7ERvowNDXAY4UF/SQL9YkohcekpYiLT117ovREfOramTQ9UzgxSkmT1vDc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mIo3dfaOTvH3jSrpNZntfG3huaQn7xVxDkxPw98bhbsrrJo25ZFl0nNTWhraWJiK3OQf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/X3hVelFx4RnpSdJr3ewV6FJr5/f4WWklwoRWbLwNJKFJ/O098m1vETpra6H+1aaNeV6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UfhdPL4pI0tjA9yS6Nrb4Wfi6mJNvkfgdA8LjR6KKUy6je0I87ju5TEu8vKw0BbpyX1+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2sul+HJL81BawUpXaSF0TCKSCr081rt4Tsi6+kwmpjwTBq2d6GOhNBsM4tLOt3Fj30Hc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x92Tx/Hg8EGciA3ipCdAWflx2ePDOa8LpzxOdQPzCZ6DJ5n09rHAOshCWwplSXhSWMtj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7oietXnp1dlmZm2/EzcXN+I3FNY/UExPHr6LJ48e48m776mk8ejxY9x//z0Wqo/w4OEd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nsKJ0WFs4/m+3e7GJm83blBOHzx6iAsXL+Agt3ff4ePYvf8Ytu8/js0czu4+jKldRzC6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idu3cJUpcP+ObRjmcbbAfbyDSWIn0+ei04UNPA4XZhewuGMPthw8gUuSxN75R5y98gjb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cfjUJWzbtB1hfs/BhgYstTZjE9PMYjsT2MQCPrj8APeuvoeNW/YiPDCASDSMvm4PNi3P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5QauUcT3pTPI3ftMerfw4MYNnN64BVs77TgknTekItEpTZkdqnfsyXaiZyWjjSlQJ+nH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rTjYoMOBBgqjjkmvphE7KInxlmb0UijbZpZwl6nz1oP3cYbJ7MipUzjHSsWDJx/jyLlr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H8W9x5/g3Y/+Bbev3cVeJsQlVmaW9Trs4nGyh99LKju7KNFNHG4JduPW8VN48vgDPPzg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t9lxaDfO3rlE6T3Eu+/fw6X9b2PZasY2bsveugbsr29UiXQ3j/NdrMwd4PbJMXKAx8wh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8LEl4p/RGhRwvQuK4kl6y3BLFlii00ED/KsH+KALRiEK6pgs+1ly8clMyCxcRWiKe3i5K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+SksH4mLKxGRWSLafJGaJjZBkprQwRqgYPbYFB3eOGaPiK6TorNScCI7C9qdQkccB8f5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z9LGg6WVO1tnMVEk7aoZMyVMfg0UhTRxqmZOCkOjnjIUEudptFBGIisRm6Q1kZn02NRQ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2hN6derRbDM9hEKwGdU2xjegt+jgdbWhjDdLA7UyFJsBENBHqNOkZGzldD31bPUyGJiY+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epX0opRebCKCoTFBkx8LZxEFC+ooh5r8IuPDFNUUpcf0tiK94XmRmnRmmVPSk56dXYNj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MOnFpkWO0pmFyyZJb5jvk/v55OZ1b08vHMGAEp/8htp1PK1pU57JWS/NeQEvX5Pmdiam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el9EeskiE1THqiQS5ZeIth5p1vR0udV/6sm0vLb63um49KQ5eWpqBAFKz8pCoZM1aS8L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3E0Z9VJKvSI4sxm9rMSJ6ER4PRzvYxr2s8bsNephpMzKy4qQlZeBjKIsZJbkIJ3DnBLp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9eQVOwtnHyt6IVb4RJ4ivQEmgxgL2h6TGZtYdnx05w4l8gh3H9zH7Xcf4BFr749uXMZO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pz5ewO5tasIuHQszps99rLXL9b7d9Q1KdtLJRZLeVelFKf8YEKQoWbFVz3B0+XCZSe+4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H+7fw0cU3N0bt3D3yk3cvHQZly+cY/o5iWMnjuLosUPYu3MLdi1MYxeT0rzViKmWeswZ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wEHcvX0DW3ftxBiPx8mFDZhf3oElCmd52yEs7z6G+d1Hsbj3KJb3HcJJrv/mtWs4umUL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epTFYkU1xpg8jm/YhCvnL+PK3Xdw5T6FRx7ce59p6T2msse4ev8T3Lz7Pk7sO47RDgfm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KYetdgeubNuNT249xrs3P8Tly7dxjpI7d+YYdm9dwNmTB/HuOw9Vz8f77z7BrTv38ODu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l/v75KbNlLARWxoohrp6Uos9lMXe+mYKjXKooyi4/0VyhxpbCfd7k54SNOJ4q2mVgxT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+r5j/MyP+Zkf4eF7T3CRqe7ajZtKuDsPHEWkP4a3396Dd/j6vdvvYNfcZoxZ7Jjh8bhc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Ud+E7UxaW/iby/zDE1N4/8ZtPH7/Q9x/8iHO3rypyoWe4RiOXz2Lux+/gwdM00eW57CB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tOi4bRQbj+1DPNYOStMmv+sRJlepKB1kypPm8ENN8t1a4nA/HOJ3P8ihhsxX0lMSU1Bk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BbYiMY/QE2bq6mbq6qa8uiivEBNXiGIKUkoB2Fng2ORpHAE/5eQjIqqnWBnjLT4XheRU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lo/SSsLip9CSsIrwFHHpCavvWRGfQpPh6vrkc+JCVEMNN6XItNfhtsHitsPK7enk9ghW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pDQpR+mskoiJ0rRQqKpTywqdTJSd/LzVzi5Ml7KMhZ8TR26ijtMpuJg8O41KcpLiRHQi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2r46nYy8pqRHGeopORGekh4F2CbCM7euSk9uVBeMZoqTw0T5ybQIT2Qnw7gQmQRb62DU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WG2kk4VFoJMFXY8fg0M9lFsvYmSIDI72cTxCmEpEFiIHjov0FJRMvwhoZoriks4ocxhZ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NT4RnzR39o3NcPlZlfzkut+LpNfPhCe3LUjTpjfcy33uYbIcVpUZrfempDwRoCccQlZx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VNIbZ9qjSOLiY9qjYLTmzc9q4kwluFQkym5VXAmi05BlNXGK7OQ+PXnwtSa91c5C00NK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gNNGGVHmLHD9BgO6WSB0USA9LBT6rBZEBCYboY+VgR6mkx6bBb2OTvhZoHhNPHYa61FU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K8hQ0ssqzV2VnrzWUFUOG4+RQIcBwfZ482iEhX5UpOdworuzE+PRKA7u34Nd+w9g65Ej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ievhbRyamsIxiupipwdXOl246HTijMtBmPYcDvUcS2meOshC6RgLL1WAsfauavZMQ3uZ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b1HiXGo14MLObXifKe72zavYsbCM5egwZlkujbB8CRlaEWaSHeZ3nmeqnGVFdoHbvpHn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dWCXJ4RLW7fj3NHD2L13N46dPYdrt+9T2E/Ix7jz4BOK+xNcf/QEV++9g42bt2F8YBAb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ituzndu5r7kVO7idSx0mXOV3f3j/XVxkOjrARHeIae/Ajv3YuWkP9u4/h7PXnqj1ntxz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pHew0rK5rQnbvG7cZwL66O4TvH//n/CQsrl59y7Onj6BnVuWcer4YdxhspPmzQ3b9mBu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hxTew3v3cHR5I5baO7BTroVy38n1T9WcyWR8vK0DJ1otONZiJEx6zQYcofAON+opQ0pD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7u9WXF3ahI8u38JH9z+kVP8RDx9+xIrEOezYthWXKeL79+9j+8496O/tw9EDh/k7PMGN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OD9zSxt/J1amdjfxt6PY91BWW0wGLPD4u3v8GD548AgPHzPlPfkIN97/ALuPnWS6PoC7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wZUzJ7DEgDTT0oitTXXqhv0DPA7kGNnDitEervOgQOFJk6Z23KiEx6R3Wv+UU0zh6kH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NwwXhSY4RWjETpnZKDOhkzJLxEqpWfzeZ+jweRRm/nBmHmRmEdunYFqRnpmiSKaDkhMs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l0Cq5TpDbti6PKvIzdKOsG8VJwtswUv8JNATQLA3CHlafVckjowHOT8Q9sPH98ttCl6uK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wNc0vJx2BRxwqlsY7Cu3MCQjN51zSAlamTrtFLHIT5os5XYFGUq606QmQ7PNtCo6bb4m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oluRXiuFJ82bIr1E4Zl40muYLe2rdLD2K0OrTZ70YoFFxnkSBvi+KAvIGFPBMAvNITLm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WA/Gh3oxPNyDwRGNPoqQSOG9UoBLUlLSk+ZEua42PUlxzSjpSYeUsaUlJbTEa3wivP7J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ppKeCE/SXrznZhQtTDE+VtCkeVOuIWtNmyI/V1cAZTxxangiBqOUCbdHepqK9OLiE0Fr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rgfKUG5OlxvTNenJe4YoPHkgwKB6Os6QunVknN8hwIqZk0nBqWMCE9l1WBCm+Po47BPZ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R8n1UZAiu14O+1x2CswIj5nHDAum0pICZOdnqd6bBdXFKK4rQ2Gl/F9eifqHBH1zg6oA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SXrRjg5ELZ3od7o4vxODrDDv2rcbO/cewI7DJ3CQiejaR49xS5JUXxSbm1grr2XCoLj2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x9q7NFMd1bNGX1OvaudnjB0439GJC1Y7ztscRG4st+Ky3NdnoSzlYdA+H87t3Y7H793G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IcJCPFJXg8GGanSzgtNbVIhYSSmGCosxlJ+PyZIiLNWWY3NjFXY36rC7rRPbmRwnWVGf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cZkJ5N6jD1gg/wOu3XuC3UdPYWHrVuzctQvblpYx2dWFqK4VEy0tFFUbtje3YFtNDTbw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Poq773yEw9ceqoS4Zec+7NmxD29vO4B9R6/hwv1/wa2HH+PQ9gMYpnzmmcg21FZhvqUG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hFNHzuDa1Xdx494H2L7nIHq57wb6+3Hi1Bnc4bbtO3UVs1v2Y2nzHpw6dZ5yfBf3KL0D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G7/bXiar/Ux56vqWNFvW6rCvhlKrbVnloMiOaOOH6uW3acWeRgOubtyBf7nzPj5+8Bs8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YGluGaP8ja+dP4NHd29h5/YdiHR34czRY/jw4WNcO3EOE04vxnUtWGZ5tr2B+7m5DruY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XNnPNPfh7VtMvw9w+e5DXH7EFPzBb5iK38XlW/fxiGnynUcPcXjrFkzzGF3Qt2AHy6ID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PahAnkxDjrTFm8H3N8jtHk2qk4p23U44yv1whKjrfCuddAQlPSt/dKvfp1AS84nECGvO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ajo+T6ZdChl/Zp50DvGkFl0yHT6KSpoqE6SliUuTl0hLwyHX81bE5eoNwK2QR16F4KGs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yB+shlggd7Hg6mJB0sVxNc3xbhZkYRYkfRz283UNdXM6UU9dkSetRLvQQ7r75Eb0QBJ+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zIA8ZaXbpW5G9wbscMvjwuSGdK8FnoDtWShF+4r4HEyETkmJjg7ombBa5boah0aKrIMC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p+JrZy1Vbo0QjDxJTMToMDG5UlYiWkmVzg6m1A51bdMRdMLFfekJyX2GXnT3hrj9XQiT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WS2/dz+TW4yFvHQmYjKXmvyYzYZNwRB2hLqxKxTGrmAYW1m4LAcCWGSNeqa3C+OxbgwN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L6XHfamIF/wq8UlTovzlj4hoVnplMunNL2B0YV4NJfUNUnxR1bFlnsvHb20YmJrl6yLG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TnlEWbyJU3pvyu0KtUw9cq+eXLsThiVZUnxWVsSkV2cza5vubr9Kev1MSnJTfVx88SbZ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SSsVycITkt+rvV+kJ+Nyz580cYr8NOmJ8Ianh+PCIyOU3ujoAPyUmEs6pLBA6DKZ0EcJ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vRReL7+zJjpNdr1uwkqn32qChwW1gbVpuaaXX5SLvDLpxFKEfFIkHakqilFXW4l2FjrG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skiSNKmUF7GKSJ2UrxNz87O4cvc2bt17F7fuf4A7H/4Gj/7pH9U1pz2xERzs8OBSR/xm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yxeXS91bdYbbLAXXERZcJ6XnJmvxUogdFOSaDTnOAuwYC+XdTa2YYyF67sBOvPf4Dq6c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rWZsaW3B23odlisqsL26DoebWftvi9f4TzJtnJIHFbMyd0pSTh3Th86Efko3xIrBxOQ4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33n8CXadOA+DywMj9+GGjQs4u28PDvFYGmUyGyovw3xNNZZrqrCpphILDTWY7DTh8ukz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H3Dk7gc4c/0Brl6/h2s338WFe/+Ic+/9d1x79DH2bd+L4db2lb8kqse8vhb9piYM8Zxa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4irT5tb9J3gcjGFidgmnL93kez/B2bsf49y9T3Dp7kdqPz96/yPcYyLcN7eIBUMH9jDZ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32HViYVpT8Gk18ykxwrIEaa8RER4+2ua8TYFeXRwCjf2nsTts3fwPqV39vRVDPbyWOW5f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fRObN2xEf18YF8+cxmNK7NKRE5h0ezHDitRmQwNTcA0rBbXYzsrNspEVBJbVD5hWP2Qy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Ddhy6CSuc1/fffIPeOfDf8IjpuorTLLz0QGMWixY5Pm6leJ7W0eBt1BuFOiBZum8wuND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71upMMl3PrIivGM8To5Jj01Zjr/xISbfw/qVZ2+a+cMq3CvDBDo4T+GhBFfHPbBwOg5l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JFY/YU3MSnFavHwflxcxqnkUq/wLgC0YUM2iDkZYZ1gIMmnKg4pFYN0UWByPXA9kAR3ol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jBIblD8ElUdHRaF6CMptDiPx3oIRKbwmWIgJkwMs1GRc5hFOy3y1zJgkkXgykaEU0vLA6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18fCvEs9HzNIwa3crM4fTW5cD/d3cz5fo3Tl5vU48nBoN+czCYYot6CVErTCH+yET56b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RyHGHwzdyXmE6c/jIHYLHCxMLDwhzaxJW3gCSTNquzSJMhHamYptUkGgxCw9Xpgp245u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w09Z91JeMXneZcgPR5T7c34Qto3D6FyMwTUzAN9oBD2DEfTKrQRyDx33ZZiiC/f3oTfS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GD38TUc7bFiyOliQtGO7xYa9dif2EbkPa7cviJ0U4ZZwD2b6pVdngIQwNNSNQRbYg0Ms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4O5miurjbyQ9Pim98WmexBTd1CRGZscpswkMLjDd8aTtn6H8pHMLJRaTh03PzKprLcOz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/UmHGL5XRCdI0pPncbpCXSioqESbxUqByb2hcmO6JL1xdS1P/m/P5LTyWHVwe3gsjMWb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RUYBSjL1sLLVzd9YxuX6nkhOxhOv72lSSxSXCEprotRIFp6Q+J5EtPWJ7JKv50lz5tBK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L0CBuU3tcMv1PLl2x8TVo4RnQ4+dOERKlJzTQeEJTkRYMY2yEhuy8pi0mKFvaVBPXckv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ZRkK5M9lqytRTBnKLSydLMhsbS0IUZLhDhO6WRj1WUwqRUZY2Q2wojs6McpCeg8LssPY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gQcfs2C+fAkLlNJSYyt2NbRgD5PlHn2jav46yAJJe8Dz7poG1bHipF7usTLjtMlKGXbi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C0yWV01MgRTtbsry4oG9ePLeQ9xgobvJ48cOCmwvC8O9LPy2lFB6pdXYU1mP3RX12Mvh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xc7ySuytqMG2ilpM1ddjmOffxsVZHD97GrfeeYz7H/wj7j35Jxw8dx29TDcLTIDnrl/D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UxsrkIuGZhbsFBYL9J1MNpso2ilWdK+ek3U8waEbj7Dh+CVsPHQKy7sPYGnnfuxmQrvw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xi0Y5HdfVj0bq3me1WAh5MLR/ftw4iwT8gPp/v9POHX9Lk5cvoF9J87i5JWbuP7Ohzhy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7Vz3WQr10Qcf4eHde9gxMoGpujZspbT2VDVhX3WD6r24W+D4nmrKoVrmN3G/cJrIvkmet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WrBgsuHw8lZK732cP3eRQu7DVCSChzdu4s69h9iw5xDmN27AVUrw8aMHOLFvP3byfNw3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ZMV9O/fLNlZEllnBurBzMz66cQXv3bmJPUzOLn8IC9t24Qa/k+zvBx/8Kx68+w+4eP4W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wiLLmq10ztsU4AGjEYd5nJ/S6yH/NXhMkp+OlSKmN+EoE/hRSlGu/6khU7hwqInJdgVJ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Bs8if9ciD/SVRzzJUy+sIjclOC86leAoL8rNEQjCyTTgDIVUoeNi/BecMuyWa4BhhadH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h0A0SoFJx5joyqOq5KHE/epG5vBIbPWGZrm/S0M6HUhz1MCkPDiYSC2d0/IsRZmW5yrK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KRYS07FVhmdZM54bVgzNxF8fkvlJyOPLBOmdKE9wibDAltp+lNsTfwpMjAUQl+XnyKO5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hqklHmxL8jQa1tAjbgow/rBoX8iKrh4nwr0uSsWDSNSH/n6mjFiQqSqEaNhLwdgQcdoR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y9YJP2voHpfI0Q0XKwR+1v5CffKUk144mQY6p/thno6iYyoK60QEpkgALsq4u4cFZRf3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uoUoarYOom5LDE1zfdDxs33c3+EheWTYIPdzDGG5V5LT/TEW/H0sqHtYcPNAm3V4sJk1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AwdZsB1mmt/P4U4WmFt5DGwMBjHNxDscI4NdFJ80d3L/8beMsUKixDfKBDkmvSaZnPjb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mJxewAwlNjE3wSQ3hsH5KfTPL2KAhczQdFxqwghT4Zhc/+NwlMIT5NaE2OQExTa+Kj5B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fFrSn8gwJjfET4wjEOlR0jPLtVru215um9VHIYioWAmSjiwiPUl2JiZrh99B8cgfysqz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6q99lACfSk8TmSa9RPElyk5Dlk1GltXeK702E29Ml/fEpTeopCfPQB2eTJCe2Qi33I5A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Ly68uOziwnOukig934r05F/XC4ryUVRWiuLKShSWl6OsitIrK0Z9fTVsrJB5mKC7VzrF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HRZ0sSLh5X6dXZzD3hNHsefCeRy4fhPnHz3Cux9+hLsXLmF7Vw/22Vw4wQqU/Bv4Kbl/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HzslCYUF84EGJrq2letO0sOwSSTWhF0U5f7aGhyurGIhXosF1uCvHzmGJ4/eUU2K86yk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DRRbPXaU1ahC/mAD0wsLcOnAIZ02jsi1LHKISeCE3Y5zYyO4duwAbt+5gYt37+Dyw/fU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JZ0jd97FGSapW48/xJXTp7CL50u0pgyDFQVYqK/ElsY6bKtvoNAbMOftxN1L0tz4BEcu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PnACWw4ew96TF3D21iPcePwbXLv/CNsWljDCgnljYyO21FZgvqkKO3kO3zx3HtcozFsP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Mi3ce4PD5y9i2/zDOXLvFee9hdvN2lq198PUOYPfhE7j7znu4c+MGNvcPKeltq23DAYrv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545WJqC2lEnvcAMrHkRr4tzN/bdYXIaJ+kYc37QZH7z3Hs6ePYOBrhCWhobwPoUn9+kd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ew/W7t/DOe+9i79u7cXj723hw6hzu7NqL3awYb2xvxzbK6ijLz/vnT+KTR7dx4fRRjI+z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adx+533ce/83ePDkn3H/vd9wXb/h92FC5j67+PY+XNqwCadjg9jDY29PMwXXUMftr2ea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ikNNTdjPSoxc+5P5Mn24melP0i4rUxpKevLP0yIzBdOZCM3ONCY4WLAJIjV50oXc0O0J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dsMvhTFTQoBmD0rK6I9QZhGmMUpMEoUqWAfVsFueti/36XFcCl0lNopLo28FGZemsOjk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DFNeIxTXGEbln7wV8fGxhQmML06uMIHJ5QnMbJrG/NY5LG5fwNKOJWx4ewM279mErfu2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dh3aid1H3sa+43tw4MQ+HDlzCKevnMS5a2dw8uJxNX/H/h04wh/p9KUzuHD9Ai7fuoRr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uPHgKm49uoY7795QnLrAms+mccwuj6r/oZteGMTy5kls3jaDnbuWsHvvRuwh+/Zvxm5u0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xNMOF+acHkyTEVY2oiyUQqyVB4N+iowJrI8JbUD+m24ANqbVtrkB1C/0o2E5hoqpMKq6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jFE40Bh8rHO2D3WhYHEDZtiGUbx9GyXwvisMOdPL3k5636l8PVnrpdlN4vQP8TXqj6KP0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PU/BbfRx21i4bXR0YGfAhe0hCi/sx9ZoGFsotkUWxjMshOf4u8wvTGNxcR5LG5awtGkZ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Ejbyu27atRGLWzcw/Y1RiFMYGZvBFFPcFGU3zt9weI7ikmt7THuS6kRsgkhOpJc4lJvQ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lRWZqRn0DVOcK39DJENtXJC0J/eH6phSpImz1dLO49eP7NJc2JmcJeVpzZtSydFb9Ep8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Xpq6KT9NfJqgNLFp4pLmSUGTV+Jrn4W2LnmfXM/7PNLzUHoipBCTUA8TXlx69lXpJcou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8qK49MrLUFJVhaKKCpRSfiVMeg2NtbCzpu6n7HpYAerle3q5LyNWI6XHVOlxIMTjZPO2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9Vs4c4sJjIX/Bx98gjunzmPJxkpUYzv2slCV9LG3tg67q+JJbB9FdbC2GW8zme2nuA5R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1AmRn3StZy3+GAu5UyzI5J8GdrBCdvvkGXzIAvPyoaNYpEx3sHA7wMJdOmSI+PbVNKtx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ochwS1kV9nI/Pdr9Nt67eRVnKKuD5y/gxM17uPToI1yn8G5QfJc++Bdc+vCfVKKaHWbl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rr4GO6UrvdwjVt+s7o3bHPThEQX/8O5jXL7zAc6Tc7fexdlr91mm3MOVu09wh+u9xX2z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pupabCwtxlxlKabb27DI83f78i4mqX/EpRvvsFK9CeHBMcxt2o7zV2/j1v33cPTUBRw+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XJdcB7t17So28b3zLSbsajbiEIV3UMm+CQfquB84flCu5dUIzdhf3RxPeEyE2rx9VfEk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OkwbTTi7Zy/eYeXl2NEjmIxFcWzbFnx49y7effQerj18zPR5DdcfPMLtB+/gEAV88fRF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fHMwjCk9fz+WX+8cP4T37l7B3ZvnsWfPFixtnMXpC6cp7Pt49D7313VWOq5cx83b9/D4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vnUb/3z7Nj44fozr6MNG7m/Z57tZ0TjQ3KhS3OGmZn5HqSzJg7RXEl4L56uEJ701Bemp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kp48lcQlMqPIPBRZ/P65HnU/nZ+FqdxbF+xnIltpWuweYm2UhIejK8SbF3t5Emr0sEbc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E1If01kfk9lT0ck81q6leWkVJqoZJjamqCFKTUPENrk8xVrOHGW2wFi8iOWdG7Bp92Zs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xr4T+3Hk3FEcv3iCtaKzuHDrIq7cu4obj27i7vv38Ojjd/D+Pz3Bh//6ET7+r5/gN//t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47/8n/8V/+3/+u/43//v/wP/r//v/4X/9//v/8b/+f/5f+LJP3+ACzcu4O67d/Hog4d45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HuD++3fIbXJLce/xDVy9exbHzu/jAX4MZ68cUVy8egxXrp/kwXkGt+6cw+2753Hv/iVc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jLIA2ez0Yrs7gC2eIBb8QYyHAugP+dHHpNzXw8K4bwB9/YPwDw3CMjWEpqVhVG0aRuX2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G2yhIHp6WGj2xZi+Q2hhQd2wROFtG0XJtmEUzPehgInT1tujnmbSMzrK/T/O/c/END7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Y2MUUmwEs6y4bOHvd2B+Em/z99vL3+rI/ASO8WA9sX0ZJ3ZtxrHdW3HkIGt3R/7/zP13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TmxsxL6I3ZVin8xq582TNNKMpOHQgQAa7a/33nvvvffee++rbt3y3l3fty0a3hKGZuiG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EATI735/eW81LhoNkkON9PTHNzIrMysry53P+Zw8mceqdA33bm9je2cX26y9efcYuS6K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rKxRtxOq7e007ZE51vbmMD0/gynud5zwk/N80mFFmjF9ViegOx0f9MTeiqpq0dRFyCiD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lenw9BztfUF5PDwzQ+gNIbMoX0lOaaHSxHkh+DIyi7MV25Nhh+Q8rzRdlteVK5GR5Zs6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kO+J9X3avTY/7f6b98rd0JMI2GSdjKMntufb7g9Cr7wUTaUl6KiouAO9HkLvbuB9GvTy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GEIvLiVFgV5sYgKhF4scQrG2qgxt1ZXo4nO6K0oV6PWy8tBbU46+5jo0sjIxNjGKDZ0W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VgJv46UXvo5HvYdYrW6BqaQeu8xhcTWOSqtxpbgS1zg9LKzAYUE5XCyUd2ghe3m0QE53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0quQBVtyKmxJKVAnp2GlrBJPHbCAffYFFswWTOYXYDUlFRoW2Lo4TqOTlKY6X+cMMRnf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ZJfCCsrfVpW0Nb0Wrhpp3tPfhn7T76Ew6dpWQTUlRe/jesvfQdXH/syhnuGUR6XhDEa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CjUfb8UmY5XzS7W1+PLVW3j+iZcJpkehNu1hXedi7PxcHHDssXL85W/jketPQD04iSmC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QZ2egpGkRDQmZ2C4pR8P33gOV649jtGZJUzMrUBjsOHmI0/jyzSix5/4Mp5/7qvKpRDP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ZTxMaC+zgjyXU0jzLICFlQgHP7fjbvsEgZJ8uDMLlXiyipTIvIvbSxy0Q2d6Pm05C7q6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dIQvP/ccvG4HxrvbccNuwrefehxfIwgPD49gsDvx8FPP4MnnXsDjjz+LF556AV95/Dnc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vIBGOTiIp7edeO6pG7h25MLujhU3b+7jmWcf5ft4DDevHmB9YRazLN90rDBf3XHjxcce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fes6rizMYZH/2wWavjYvFzranEHsLk0qNtJsncbKTDorODS9tExlmUTmlQvT+VlIZcqi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zpfJTYLbh3ruCTXlfNkJ1HpZEEr6xMZOpZ9AkwxMjxJcI0rE0Abnxgkw1sIXJgmvKYwt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6wuY3ljADCE2T4CtGDawYdFg066DlgAzEmC2AxdcBJjn+i4Ob1/BtcevU+/5w3nhCTz1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3/7xd/D9V36gQOvnb/wCv3jrVfzj27/Eq+/8Cr987zX86tev4/X338SbH7yNt3777p28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d7/Gu8w7v31PWSbbvfGbt7jvbxFiXlx75KpieFdZS7n+2BEtj8dBcEluPSmPryh59Lnr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f/46Hn3mKoHJ2s2z1/DYU0dKHmceIfj2dy2Y6WnFBGvO6tomqKoasFxVj5m6Bgw1NaCb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eocx1D+KgcExtI+NoWpmHEVrU8jZmkGmbhbxq8NIHexAx+gYhkb5+U7MomtkDI0zE6je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hiWUaRdRs0KwLC9jZm0dsyoVZjc3Mb+1hRWdHioDrdZkhdXuhtVih9Nmgddhxb7ThkOn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8eD6Hj+Pgx1cvbKHq9cOcXB0gL3DQ+yxlrzPWu7+0XXOX2WusNA7ZA6YfQLQA+/+Niqq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dtr7KI2OsJoi+KYXZXBYGRX9GHSTS4tK7gU9afaUc4PS7F7CGn9pbcMd6B0PQCuGx+04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0tEllLXq3LJi1He0EH4Fyi3kWmlV0qFFem/KrdRqmmtQUV+B+rZ6JXKOT8An1ifwE/OT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5+Ak94LhadCdzt3Ak2UCN3m+9ASWC9R92/0h6DURes0n0BPY+aB3N/A+DXp5ctegO9BL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jEWeXlZqKsuQ3ttNToqy9GhnNcrRnd5IXq5vE9Mr6kOeoMOtx59lP+Vp3GLVvPkl7+Ol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9jBd0YCN/CpYcisIsCIWRPmw0MYcSVmwJWTAnpgJQ1QS7HzsooU4aSAeFsJeFsJumoiX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lQddXhF0bd148dbj+OqzL2JXo8M0AWYokKGJTnogEnjSK1Eg5+ukYWZhbkhIhzY+DQu0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d8FuMWPv9m3C7llYrz0K+/UncSTnlgg871NfwfaTL+MG7c9osmOkqQ1j+UVYyS6Alsek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QRtVdfbgmau38dRjL2H3Gve19wgc+7fgvvIwtq8/hiPC8NEXv4NHrj3B12XlPiUTSyyw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Fh+PThbWywMTeJKGeOP2k8qtv9yHV2H17uL67cdZeX4K6+tbGB+bwfLCOq5fuUkoPY+r2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ST4bgk+adJVCnvuzcepIokEzVn6+Zn7Wxvh06GNZQYihbfPzlxji0pSsscKwxX094XLh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PwEHKzNjrCjurs3jeVqba3kR420dGO3twY6TQOM2zz3yKL586xE8u38VprFJDOTkYYhG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65MDBGcTtml6Lz12Dc+yXN/Tr2O6tRadeZnozEpDb34Wpuor4Zwdx+MGDW4uLUBTXYWZ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Mgb+DsyMTcLP3pJM8+PUlZl7J/I78XVmcfP7F7gL0AXsCvQ6CbZO1nC7BG5iaieGJlNp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59EEYMwgD0jmJQKz0aVpjC/PYnJ1XoHZjGoJc5pVLOpVWDNvQW03QOu2wLTrhPXQC9e1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R67hCkF2gyB7lCb2zN99GV+mXX2VIPsGQfadn38f33/1R/iHX/1EMbBfvP2PioUJyF57/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St767duE1zuE1zHA3vndb5j37+S9331wvOy37+Nd+Nb9hqA7Wc68zWVvfvieMv/Wb3+N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o+9h7wbt7FnWRh6/gaOHDzmlpRF8N5+gRT5OED96gCsPE8q3tmmVh3j8xVs0y2t44su3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cO4YYHFqYLCsQ2tcwfLWPCbnhtDZUIFhfqEbLe3QtHZhnZnr6MRYbxf6Bgm8kVEaEUE2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3Uu6VhbRrFlBk2kDrTYN6nWraFqaxdjqKmZXN7C8ocGSegvzej3mHBYs7LmxuO/FKoGj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29mDlUZmOziA/STuwysE0xF2mStHfK9Xr+PatRuE8wEO9g5x7ZDQZw72rxByBJrkKh9f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PpkecJkA78r1q9i9sq9cXKuA8WgPLkKzrKoJIeEZyMlrRnffHAZHaXsLhBvtbZaQG5/9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UDE92mldayfS80tQVFlHKAk4ZggaAlGu75vmdkpohjMCvhnlXHQca9VymzK572tbfzcB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Zo+/fTlnK+fzKhsqlanYnkTAJ82dymUurKwIlMTGfPDzTX3w84HvtPX5IHg3DAVsskzg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tZqUdXeAR8j5LlmQsQ3lkoXxsRPoEVytcp5NOrHQ9GTq67zis727oTfQ1IhOOX9MiCmm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5/SkeVPO68WyII5Pikd+fjZqCbe2muNeoC0lhcoF6t0VRegk/AR6Xc2N0Go1ynfv2rsK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RTz/tW9i172DWf62N2tb4aTxuYtqsVNSgz3a3X42zS6zCNssjOzxGfCm5mEnvUCZelJY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2kNgOQlJuWPISmYezKwIvkTzefnx52Hkf2MkNRWbGSzIE1hws0DfIkCNBJw040nTnV0s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rAKs1zfikP+TWzdvwnPtOvR7R7ARetsEzsNf+XscvfANeB7/Mja3j3Dw5HOs/D4Oq1aP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VdI8yeNZpU3M5ORiqbsXj167jSee+SrLtK/zOS9h79FncPDok9hnReDwacLzy9/EjaNH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QqwUFGAzK1O5Vm8+LQ3jhcWwr6zjmcefYeX4aTzy9DNwbO/CZKNRPfoE9vn/rKtrQlZW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3cfXX3wR15xWHlcd5ngsWwIFHpeZ1mgRA+Jn5yLw3MmsBPBzlbhY6XBLhYJxyWfDioVd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ZmC+rBRP2O346s3beGx7D+oRHm8pj7exEit1/P+kp6KVttuVnwfNyABumQ14hJWHm9ot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DiTEYTo1CRPx0ehNjEFTUizqOd3g/22XzLBSsOb5GxrNTMFkRgrmMqVjUSqmszOwVJCD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qfw+aXEWVmiUc7O0Uo8YqjSD0+LshLpMpUXAnc73xuW+OFnxcfA3YOfvSKYSBXp9tLMB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XhMKvBYJr2UsbK3TwjaxbtYqUVn02HKYaWJOFpY78N6gtTxyA1efuI2Hn3sKj734HJ782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xfN//3d46fvfxlf/4bv4xs9+iL9/9af4/q9ewY/e/CV++vbreOXdN/CP772BV3/9Jn75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V7Ss1z98F6/TuN743XtK3mQUK7uTd04ipkZQ4Tjvwgc8gdnd+ZDrf0vQccq8fSpvcf1b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L79Tlr3x4fv4zk9/hL2bV/Hwk7dx5eYVaOUz0K5jlWa6QIuaX5/F3NokppbGWBiPYFW/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fgy3nroKrVVFayhDdWOpMiBsRU0BSqsLkFOdi7yafFRKR4CWRqz2D/KHM47N8Smsz8xg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NVBpjdDpzDAZ7TBandC5Pdjc24b6cA/6q4cwXDmAaY8QI7icB1fgYa3Qe5Jt1hJ3aF67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Da4fbbbNw2r7GbQgnzxHnjwg8sbMD2hufe3BwDYeHN7DHAmx//yanN/j4NvYOBHK3sHPl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n/P7fC0FcFf3CbldQnMPbq8dV67sMKwUcLnNu42Sqjac90uFX7AMt9SP9t5ZDE9KJYAW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uNJT8+PG9wnoTU3TwroQzx97QXktCitoNawgDE7MERTzSoanaI6zSwr0fLcqK62rQxEL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XlBZiprWRuW6vdPQq2qs+gT0pKnzGHzHA7z6wOfLvcB32v584LsbhqfhJ9tWN1Upd2T5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wxhjJfVe0JOcht5p8H0CeqwA5IvpnYKeAE+BXlIiEpITUFCYo0CvtaYSvQ2sYBB6bcX5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x9DMdaMjQ5icnlI+78UtI9wsMJ/4+tdw4xH+biwWXF/fhLulG5sssPSEjomFsSORBRZj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qZW2YY1Ngy2OBTYNxMX12yyQHdzeklsEdUUtDte1+Cbh8uUbT2KttUe5WbOMJiCdNaRG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Qv1U850sM3LdAgHam07j4bGajUasEmbS4eTGM3KHkGdhPriF/adehJ2/9VnVFrZvPYyb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BNtyY2eCZ4mF6ioNb42WPcsKwfrMNJ6gLT787Fegch1gcFmN4aVVysE8RlfWoNk+xNFz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Nb+Cld4+aNtasZqbhcWkBCwS3CsVlbihN+CFJ56k7T0KG0HS39ONZf4nHiGcD3Z20FLP7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23iKhvqNZ57Gdf0W1mj3G5k5sBDGLlqoWwlhQOh7kjifxEKf8LPfFWsCbYmftYmfuSE6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pmOztQWath4sVTdjgFY8lJKEkeRYDPO3MhIXjylCdZoVjfm8DMzmZGCcgBtPTsQkMx0fi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47CVGo+11GTMpqRikr+rycQEjHP9eFws5jm/wmWqxCRsJiRBHZ+I1dgErMUlYikiGith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jPH8TuOzWDni+0g4fi82+Z5PosCd8JZm8tNxCuxPRYGebX8Hdhai7muH2GYhv/fwDVx/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9jye/trLeP6bBNjffxtf+d538fUffh/f+smP8N1Xfo4fvPqP+OEvX8WPXvsVfvrmG/j5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+jZ++9zZ+/ut38Ivf/Br/+MH7+MUHv8Yr77+rTF/98Df4JSHzGvM64fJRaFicvkn4SN74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b3N6ryiQo72Jwb2LD/n4t/fMu7/7nTJ96wPC7cPj7d7mso8ij4/zxod8feY7P/kx9m9e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P5cN7SYm52m1rCCMz00w4yxUWRBND7EAHcS8egHeq15cf+I6Dh4+wJZFwwJrEGMsrKYX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1QKWdGusQGxCY9LAZjVh22rDvt2FfacH2+5teGhhroN9uA4PCC9WKsS+dgmsXZrj3j4c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lABMLMvDeSXcXu6CvkcjO9zn83au4DrBJde+HBF6B/uEEp9/cHTIfe/Be7RPYzskwA4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uwuP28vnyz4IMwHd3k14vXwdr9xx/rgJU2zvQGDHyIjHu3se7O47cXTkJijtsFrUNEUr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q64dFFZ24XxgHs74FSI0ro7WNYDOQTG0KUzOLmBK4HcX9O42PaX3JqHX2NGLGP7QK+pb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BsJo+AR6Cwr0xudWuL9ltPcPKb06pVdyGQsNae4cnplSOrfINXx/CHofB5+c5/sIfNLp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z3s1e56evxt8As2a5mrlNWS5r3lToDei9Ewm/KRDF39To6P9aLkLer74em/eqwenD3od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p91p3jwNvbjkJCSmHEOvrqZcuRC+p6GWr1WMVppeV3khullpaK8qQ2djPSxGA27euoVr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Ul56CY99/SU8+tyTysgDL/N37e3qx2Z2IWyFZUoTnJsg2iaQpDnTQkNTmjIJKg9r7L7m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OrxosvOhqm/GbZsX33rma3jEeYSp4hrMJaVAQ7Mw0vSk6U5MT5rqpDnPImGhaD5pxhPo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W+nthU6twg7/Q4888wIObj2ByYUNTK1u4eiJ5+H07qG1sQkr66u4+cQtPPX4bTxKA9I2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UAp9RzuMrEA5THo88uQzfN5z2HTvY0ajx7JWznFuQcfneK/fxs1nv4rbj9D+aGi3WIG9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1ZRkqKRXanYuDhYW8eyVIzhVKlYqylHKysfayDCeZwX1usOG9rISjLQ04fGDPTx/4xpe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S7n5BEYS3yMrDPGpsEoSUpXmYyeBIbELOAiQ07HSsCVmQs8UkwptbAqmE+MVsI3H0L7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DCwkx2OJgN5IzYQ6JQ8qgmwjNRErCfGYi47BQkwclhhVfAK0/C1p+ZvSRYZjMyoaqjhC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WI6Kw1pMvLJMG5/M7yyF4GViUxX4mglhI1/bHJuuAM6ZSIAx7kTaXBJ/H8mszCgQ4zrC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3JjHH8HuPJtSj+NtgFOh9n9D6/i9/iR8SXP/w+mv4hzdex4/eeAM/fvNN/PQdwutdwuvX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i18TYozM//KDDz+RVyUEy0f57Z35X3JeCV/4V8wbJ3lTQviczltiXYp5HQPrOAIsX06A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FLi9+zuZfpR3fsvnn+Rd5j1ZJq9x8tqv87heIwx9eZXv9RfvvouXv/tdBSQ7zPbhIZw7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h2e0WziVmGGw08ZsBhjcFtj23LAz7ivbsO+64Np1wynZdjFOOLxOOPe8cNOSnbtebO/v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dnb2sb19gO0dVj4IuG0BGuG3T9Ad7nA7Zntvl/veh4cVFK+cMyPEZP0ep57dHbj2dvg8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4Gh7H1e293DI+Su0wT2vS7mt0QEhZHdbeTx2bu/ln9sBl8fOY+FxW42w6AgsPj7i/q7y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CZfDhSNC8xpN7ojv8erVA0KPwOQ+HA4dXK4tXL1C0B0YYLfI/QL1uHZoU+zPwIIgu6IH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NR4KqkBgXBWqWoZpYQTZ+AwmCL57Qe90BHrSXNnaM4xI/qGrGjtRVNmIWNbi88vqCJpp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Qm9uGa29A6hqakVRVQ1qWtowMDGB9oE+pLCWXU3bllEZ/hD0fOA7hp+c52tWOp0I/Hzx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PvvzAfBeMBTgCeRkeV1rrbJ/Wf6xc3oEn1xTKNAbl97MI4RePQFJ6LWUlSrn8nzpkmbO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pyfQk+fmyo3QCb2omEgFekonluTkE+glorAo9xh6BGy3nL+rJGQJvc4ygo+m11xahP7W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o4/g1q3buHH7UVy5/TAr0vtw77mwy9/U7sICtLQ0lTS9ZeQp14jZxPZYoFo5b2Rha0ti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sZPQ2mYBZ+Vz1nPy4RibxNcefhLffPrrcC8bMZFdik0ajS0tFW5p1krNI0AzFIuReWdK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uVyguCFNpDStR202AvkRPPnUU/DuHGB2bhVj43MwWDys7D4Hh86I2tQUtJQXwW3T4Ylr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390UC+TN0mrc3NjAc0d7eOzWNTzx1DN4WO4u8sSzhORTBNxtPHb7pnJJwe2Hn8B1mumt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2zvwzs1gOTsLK9Gx2IyOx3xkLLRVdbBIc2JePurDItBNoJt6evHIpgaeqSn05uRguKQY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swTY0iLWSMsKIpsbPzMXP0sWpW8wnJUtpIvYksRJBYIhZ2++KAE9Mzwc9A7+Hdf4OFiNi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GtRR/MxiEqFOSKCRJdO+UqCNyuC2qaxo0NIJLQ2fp6EpauVcYXQyDFGJsMUkwcHn2aIT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4TKdJJawI6DNPFYrX98mdh9NSHO/VsYSyWOSRBCAEs4b5TWj+R0SYuaoVFi4vZVwlKk5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etme7y8y9Rh6P3/3PYLtPbzyHm2M8UHtlZPpR/kAv3jvQ4bTX39I6P0Or/5GQqgpOX78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H3+0/JcfEDgf/O4kMk8IMW9+KECSAG8RUJJjmH1KToD3aZFt3uY+BXYCvZ+99ga+9/NX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+xm+8eMf015/SIv9Hl749rfx7N/9HZ7+6tdou08dn/+ifVldXthoP0o8HoZw2/bAocQ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mY2xEyy2HcKE0HARRm5GoOSlRW0zuwSViz96D4Hi3T+Em8DzEk6726y17RwRNrRFLt/m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Dwhd6Qxi2XXCsOug8fEx/2wH+7s44HHYCWKz3aTAdZdQPWRNcJ+v73TRutw2vr4LNtMW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YDZvwe40EqROWKxaPtbw9W0w6dehW5uEbYt/KoceNwi0qwJzkxYu/vGvHThxXUBGoO14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bjhsKoJuBYe7GpqpGk7THPac67i6o6MJbsPguYLsyn48EFiG+wNqOa3Gl/zzEZlajppW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+vj8cYeVY+gdg+70eT65Zm94ZpagnFIgV9vSg5LqZiRnFSE9j9YxMEHYsfBiRmeWlfN7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7OJSZWQGMUVp5gxnDbW+o02B3gBt7w9B7zj1SnzG54sPgD77+zT43QuEPvOTSNOmQE+W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tCiMLYwTevyshvvQXF+FZppCM2v/HR+DHo2P0LsDvrugJ7bn68iSm5X6MejJNXpxNI94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fW0F2gk8gV5XTQVaS2V4oXx0Enpd1RXorK/F6CBtleY0RKPeXN+AyWZmhWMSTS11aKMd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2pmVhLN3n3ZnS9Miau3Svl4ujWQA6uNyTVaAsk8j8dlYhtgkvK+c1pRV4zGTBV24/hScP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YjOwSmMwxcWxECcsWYhrIxJZwCYr1mBkQe6zBynYdXy8Shi4BofwIv+Tj7OSqOXx1lfz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BNTjuHb9YSx09aIuNARVMeEEfIFymU5HfCK6/CMxywJUlV+BW2sbeJj/PensdeDlf9qz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CRbamnZ2BmujY1gYmsRM/wzGOvg7a+JvsLoWA1lZhGcc1JG01LB4qMPiMEcg9NCC+sJj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Y5RAHKQd9UREo5vW1BEZhU6+35bISDQEBKAvKAyL3Ie8Pyffn4PQsRMqVoLIysdWFvhW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VwQ4Aj2LfEaMidDaionh55YISwS/k6gc2GOy+flxXRLhkiTb06Ji8vgarEgQKmJQxhha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QNGuwrltWDIsoQmwhPDYQmNg4vsxRcbzu0mEhtNNZisykTbI7yuCdh5OUEXIcxlOjYye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mdBL4rNgEGPl9+7kcbj4WKZ2vhcn5+Wxsuwkdj7HzmOTY3UwCvR+9u77+Nl7v8HPf/0b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pyKPJb/FLwi5V05FHgu8fnEn+Ogxbe8XBNg/EjbH4bzy+HjZq4TPL5nXmTckBJPYnWJ1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+6B3b9CdjmKEfI13+GalefOlb30LB488ij1m5+Hb8N68Bc+NG/DeuIltxnuV80c3aGPX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gYdAcrqdsNPyXF4PLISeibEReE4CxO42E1wECwEg0HERVg4vjW5H7vZOcO14CBTWeLnt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IO0wB/te7LrM2BbomLXYt5qwZ7cTZNu4wu08FgO8Fj0OPBZ4nHrWQlXYNKzydazYP9rh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zuZh1s3BaduAx22gdZn5GoSxVQcDt3fbVTCtT8ClXcQVlxZ2/Qq8NprZnhUu8ypfY4XL1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2gPdci88Nukh5sSexwDz1iwcmikc2Zdw3bEIz9a48thtXsONKzZsu9Tw2Fd4vLPYNk3A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bZjBDmFqdB0gt7yfpldJ6NXhiwHVuC+oBF8KyEB4CmHUPYmOwSmMzi5iUm5NNj+LSekg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4NIcxgm90flFjMwsEgTzBIM0c/ajvK4V8Sww41JzCJRJBXZieTIdmZH7c86goKIKMSlp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qKRkRCQkooUFdd/4OPc3RsgMobqxhtCrpnERcG2NnwzB5wOTgE6AJwCU+dPg81nfveB3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ybzPGuWxr4lTIrY3JKY3JzdHGMXgaB8aCL2G6nLUlhUpHU2aCL+GkiK0Si9Lgq+9uhKt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T6KAr65OgaRc45ctAx0nxiBKRtdPJPSYeMIugUlKS0QRoVfL12ijVXbT9qQzS3tFKdrK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5WvVlKG/jsci53aaW3DgcuPhJx6B+8YVbJp0mJDR7WniywSSXFJgjE+i5bEgZkFqo3mZ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mrgkvnUSayILu8xcONvb8I2r+/j6ow/DubaGocJSzKRmY4sFsZtA3c0ohDeVNkiDcSZm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gQU0X2crPAGTgZFYzinEwegEVM2tqI1NQI5/ENppkruqTTzi8kDHilVncgo6/QLRFRKC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CMdsaDyWIpIxzcJ6JiUTffwtdaeloZW/rwaCoSYuEdVRMagKDUUFoVTmF4BSv2CUXObj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2nOX0HU5AIuEmzokBtqgaGwFx2CN87PBUZgLjsRSSBQWOT9xMRAjF/wxejEA08HhmCTk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+4diic/bIjTMkSkEXhrchIKb79edkA13Yg68Ccem51aaCHNogkw8PxdGgQIBYiNYBIwC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H1wIkwhrDyEyTlXgiqURhoSC00wYRXI9SEpTOpxwtK5TTq2QlmxCOM+OK8P5fpQGh0/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9GhidWF90Eoz8LZjiCVv53sXCadB62r2BMfE7szBmvg9THCHI9QauN/C3YOQyB4/bIfBN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OZf7sykw5/P53gyMhcCz0Q4V8DEK9H5Kc/spzU3yM8JN8vNP5Hf4OWF2z5yse4XQe4XW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IvnFh4TfSU4v+0e+8KvM6wTXnRBMAr5PBR6N7u7cDbh7RWAnz5dzeW99+AGe//rXYNvf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kPVwD7Yr+7BLuFzuEuDePYCb1uXwcJmbhuZxweMwwWGh7XhshJ0HJsYiHXo8XO7QwO3a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ct2am3C0Wq00KCO8TgvcFg28VjUcpnXuS08wWWlGWli3lmBfH4dtvhvOpX7+mSfh3FrF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m3YD9q1leI0rMG1MQM9tDZszBKCOAKXdGZZg0owQVN0wLLVDv9IDvWoCBt0KYWsj7DSw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dW7VMK5aluHanMaucRk33bQ/3TT2DOPY0w3Aud6G7a0e2Df7setR0RjNsJmXoV/th3Wx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9ME53wr7Mo9ZM47rezrsudU42lbDrRuDR93F99EG92YPbJuD2CaELfZd5JX04FzQMfS+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Ph+QgwdCchCXIwP+TqGT4Buemcf06jKBx5rx0jgmVqYYmT++lm94ToC2pICvuWuA0GtR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FDOExJyyfnjq+NIF6VwhhpdTUoaOgSFlPjg6FvnllUonF7mDy8D4GPpHh1DJwr2aRtPQ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4gPUaej5wCfxQe/TwOezPYmvedO3vTyWnLY9gZ50ZpFOLf0jvaisKUV5eRHKSwvQ29mK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+ArruhjoMtLUolxoolxswCvykuZMRI5SL2nOkeVOgJyPxJ8cgOiVWGZg4IS0eyemEXnEe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ovOz6eV+OisqlIvVm6vL0FRZiMHGcmzxmCdktICOdtz2ePHkU08og67efPJx3HTsQF/T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GVNSIu0uFe6kLHikGZIFl5ug2k7JxW5avjLdod3JvFd6cabnY0suDSjIxwEt91GjisDL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PaojEliwSfMYbSSc+2csBIA1irbBqZmAkshyPQvvDQJiLjwRSzSbMRpIj18o+giY4dhE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HW20qY6AIIwHhmM6MAJzBOViUBRWgmKwEZaADUJhPiQaQxcC0XOWALvox/gf55I/ui/R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UP0E1CAzSfhNXw7C7OVgrHC/mwSJjiA2SgQOIUxwHAwyL5CIIGD4OtpQCeHIbHFelmkI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hX0kKwc0MwsNS6Z3R5YbQwgaxhCSCAOBdq8I6PThyQRX0p3IY8XmTkXOkZlpZObwTL5+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h5A5jjmWwBJDZEwEkRjk6RhjUmCQZtBT0cYkY5OGKucVDUpFiO+F36nTBzhGOrRYCTMP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AK00fLs06fJ35OE6FyFvTSqEKbmYlaZcxfB8UaD3E0JPcjf47o4Ctg8EbB/l9Lrj9TL9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b/73Qo+5G3rH5+XuDTzJvSB3d47P+xF6v/VB76uw7nlh2nfCuGuDaZdg2rXAwpi9Zljc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wkrjMllMtCc9nCaa0tai0gxol3G6vC5oLTqo1AvY3JiBemMKm+o5aDSrNEILtml4ZrMJ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bK3PQLMyrsSgWYSd+7Ho16FdGoNlsR/2uQ44F7rhWB6BW7uMQ4LyiHbp2CL0Nhfg0S0S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pjXsu43YdppgobkZ1vphXumCda0bto0BmDenYKLJ7Xqt2HPpCbcl7BBO2xv92FYP4YqR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q7Y1eGltXsLJtd7B12/C7mYnodhHg1zB4Z6BsF+BeX0QtqUO7Kx14GCjG57lDnhVtDnN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NEUvp7pRvlYvvOpO7AhEtSOEnh4WxzbySrtxLrjiGHqBtfhb/1JOC2h9WXgwKIcm2IvW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cKfZLc0yUxhfmSb0OL8s0JNBZVcU4AngJC3dg9x3NbIKy5XHsm5kepFwECs8hp7ctqy9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WQUSWbg1d/dCbmGm3LZsYvyfDD0BnDRlnm7qPA2+e3VyuRt+PuiJ5cljMUR5rq+587Tt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5/d6BrtQWlGIopI8lJcVYmy4D+NDBGdro9K5RS4mH+3uREddjXJDZUkHI7025ZxfR3k5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6Rh6sYRe7An0EtMSkJqehJLifNTKHVlqKtBJ8HVzv3L3F4FeA4HbTvD2VBRgMC8D3dHh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HX+Ha3j49g08/ehjuKYxYy27HOvh0mGBBTSBZ6HtOVjDd8SxsI4moBgbCzqJzNsJJN86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GAsMwVRSAtZLCjEUF42Z+HjlHppic7sJufDSYqSpy0Fz8TVzie3I1B7DfRGCUogamZWg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wjFHyxL7GyOE+i8FofXMBcIrABPBEZjhsnmuWwqMwmpgNNYDCT0+d52wWeTzZmh+08xM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4TzhNE84yXQhLBaLzBKzzqhoPZthhBlBpyN8zXx/AmkbwWwnYOxhhADBp6PBaRkNX1sT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kcpjLY9HYGWiUemDuL/A+DuPT8dMW5PcDUXfsjvLo2jXtD45D+aLVTqDRBJCd8VImzOG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jT2SthaeBoMcP2F5J9J0GcVlpyLnD6U59XTExDwE505ULvaY/ehcHDB7kTnY5nI3Yeok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0lwjCbRoWjxNzsXj9EZlMNxHFLeJzuP7yOf3naWYni8K9H787m8U6J0G371yGoC+nF7u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/0YB32n4/V8FvePtTqDH13/ua1+h6bkIOxN07k2orUvYMMxig7azsTWFLf0CbM5NOJxa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Ft2CAhvVQh/Uq5MwGDdhtpmxpVNjdWkSawvDWF0cwgYtTbNJc7ObaHJOmE0GaDZW4TJv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KIy0NYdhGR6bBi7jOhybs/CsD2NvrQ/7hJd7hWa0tYAj7mPXqIeJhb1tbRr7phXaGrfV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O3YcEc5XCDWPdhIOPv+KYRIPu1a5XkMoGrDvMcPD19jje9rdHIFruZ022QE3X8c0Twtb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tQ+OlQ7YFxu5vh4exrbYBKtqCAeeTVzZ1vA1JrC93ov9jR5c0fTjQDOII9MUdgwz2Heu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OGtHcc0yikPDAA5MI/Dox+B1aQk9N8HUTujJOb0aGl41Ph9YgfuCi3FfQD4eCCjApbAi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Q+cwYacMP7TAKQG4Ms/5RUJQhhtawZiMtUcj7BubRPfwGDIKihGZmKL01PRdnC53ZRmX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9Y6OIykrB8nZubTKYQWCsnx4avKfBL36tjoFbgIqaeq8F/h85/dOg+80/Hzg883Ldr7m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27vTzDk5qECvvEqGhypERWWx0rFldnoME5z2tTWju7EeA63Nyg2p22l+cg6vvaJcuYhd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VKjccSUhOVYZzV+AF5caR2uOV0byz8hMQVlJAeoqy9DItFWXcx9laC0tRXNZKRpLiwjB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59B+4QL6/QLQFRSClpgYLLW3wTE9i7XyOhpTLLQsKF3S7CbXViWxgFI6WbDQItwEcj7b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vEtAxhq+nP9ZFLgEhGExOBJbBKGB0HDQdDw0HReNQLE7wkMgIlN5LPNieUZankwNtCkL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4qDlYy3NSkuD2+RjVUgsNgib9eBYrBFuG1yn4bba0GMLEssx8L1sijUSXps8Bk0wtwki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UPkTjn7RUEk4L8vUAdyfXwQ2CDA1jVHDbBFaW/7R0DF6bmu4HA0jY+D2ugAu57anp3o+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edwmHpOAy2dzd0PNF1nuM73TIBRQCiR9y42ynJ+nMYKVjZMI4E5D8E6ijg3PJon2NSNK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i7Q3u1RkuOx07tX5xBaWBm9wJraD+TsIzsZOSDa2Q2l1YfyNRNAk+Xpmvo6ZoLMTaPZY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zhOfAy+zHZfH5MMbV8DfTi4rPdKce5w70PtjwOdbf3dk3Ufgk6bQD5j38YqE0PuFgO5U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D87/WdD7Nae+c3rPfvUrsO+5YN42QGtfxzpht7wxjKXVfiwzGg0BYlfBblNDtzUPnViT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znbQ1EagVS/BJp1GHDRD3TrXz9HeZmC3rMHt0GLHa2dBb4fDShPTb2LXoYfXoqK1EQwE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PeqW4FBNwL7QhZ2lduytdMI2Q/isjGLPoIJLvQrD/DistMND4zJ2CTyPZhbXCOQbXhuO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O0eLI6A0o7hpXcQtrw7XdizYcxhg2SAoVZPY3SBMaWne1Q7Cqw8uvtftzTHsbfH9LvcQ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xXrsLTfQ5JphWx/AFbcaN3d4/Nxue52wU/XicJPLt0YIvWnsGXk8XgLcxOOTc3oCPcJu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Yn4eJ63W4aJhteJcSDHuD6wi9JigKnwxqBRfCihRenPefykP/pH5KKkfRMfwAnom5zC8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vSVMCAgFfHM0OULNl5aefu6fJkIA+u7KIhmVURtOgCeAk2QVlSjNm3JzdVmu3Jh68o80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SwGbgEkeC6juBp/v3N4fAz5f0+Zp6Pk6uQj0TjdzyrRvuAe1DZWoqatAFcEzOjaAxQX+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ifmxEXTS8sqzMtFGK2sjqGQkBolYnoCrtqhAgV58svTajFKAJ0lIjUcKoZeVmYpKWlW9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KytBc3Gx8nwBYCeh2J2Riv4IGlFENJaCwrAaSXPi5zsg49klpGAyMomwioWJha+NEHJK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YSaFpJ2FoDOW8GMBaWMBKFMHl0uPPgctzUKAGQU83M8mjUtPEFm5zEkzcTM7cdlwx9Ho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22M8NL474Tq3vB4Ny0bQ2WkiToLRQpDoaVBGgsXC5SZCTetr3mPhLzAwcSomow9NUiCn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/vJcSSx0fgQWc/w4jgCT0MBoYbogJjgBeuYYNgyXm7jeEpAAK2MLTIBZjI2wFPiZ+Rwj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da18no3HZpHOIiegE4j5YHY39CQOAkNipxH54lt2ernAS4zPchJ5bCHo746YnSUyk5Ep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FsFji4jn5xrHxMLK7//u597pXHMqdh6DkzbnjsmFmzbnJrxccQK0HKVJ08LvzsSKkYlm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0u7NyjLaqEQ5v5fO56RzXwJgwvhU7gm9T4tvu9PxrfOBTzG9XxN6v5br8o7B9wsBH/OP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LyyXLLx2EgHeR51ZoOSfC3rv8fkSaeZ8k8ch0HPsySUFTpgcOmgNS1BvTmBLPQaznuAy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KmyppmHYHIZ5ow/m5Q6YlrtofASgegEuB03MY8e2RQv75jxNZxY7TjX2vUYc7jqwQyB5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IT32bWq4CC03be3GtpaGtgU7oWpfG4Z1pgW7C63YI/js061wEqxHZjVBp6HBzWBHM4+b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x2luq7hiNxJ4DhyYNdhWT2GPYN4jvI90M7hBU72+bSZYTbCpCEpa6p40ba62EmatBF8X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GzZaII1uT9WH3XUCcbkJR+tt2F/vhoefiVjjLempqSXg1EM0PRolLe9waxQHunHsch8P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b5M2OoIddTdcKy2EbQ/s6gFs871anC7klrQQekV4ILASXwik6QVV4ouB5YReBR7wq8IZ/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kPgKlDSMoGVgFl1yfo5mJwPOKuBjJgm+qSW5Bo+PF5YJreNBZY9vPC13YKEZyvBFBKM0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AJRr9sLjE2mGyegaGlGaPoemaHxj0pGlFjVNdahvlY4rTcr0Y2k77r0p0BM4CZTE9Hw5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4DsNQB/4fE2cAj+fJfqWfcL2xml7k0MK9BpaeZxN1aipLcfYxCAWlgg9WvHa0hw25mcU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SQlaCaq24hK0c14sT6BVXZBP6KUr0ItJikFcinRiiUNSagLS0hKRm5mG6uLC45EcuC+5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cT8y7mIvwTmamYnJ8GishxBGwRE0myAsBQRhUkmIci5M7MbMQtpF6LnjpeednKth4SQ1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ThiMlwXbdhJr7pxaCSgFZCwYXSxcXSxcJU7GzYLNIcv5HCnoBKpWAswHP5mXZb7lZpqe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KZhWxamRoDMFRsFKmNoEeDQq0+UIBTLK+S8Bk1iSGBIhYxaj4mtbBDLSZMuphestwdx3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U0sQLYyxBB2vk2Umgs4gdiVQO4GhkWA0C/ACE2EPTII9iHbE1xKwSaS500bIKqDjVB7L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CDTfOT2JzN8dWe4zQYmA8e74DFDe0+kI7AWCnwgh5TM8xfL4eTv5fbpieWyxyQRWMuHF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lI4zDqmY0MoUsPJ7O+5AI1BNh4GVna3o48sZJFqZ0hQ1NHyxfC2ji0pStlFxndwcWy6b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iq0kPj+ZlRJObXFJrNik8DfF45LXPMmH5M8d6P2p+VTonYDvF3JtH2Hju37vGHi/+yT0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0LsH7Hz5BODuEYGm75q+19//NZ772ldhk9twebdhI5gsFg30hI+ZQNp2qLBD4HmdBthM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LCxrXTAvtcBC8OmX+mAi5FxWPdwWRr8B68Y0bW+CtrMEp3kdbptWWW/UrMNpVBGMKhre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jgMCbM+mpvktwLY6BPssgbfYhp35VtgIPffaGK6YNnCTpuYRaG1M4shI0K6NQD/bx+Pg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wK1ZhWVhUOkE41rsgXt5EPb1CewQmtd3bNjW074I6n0VobfGfS+3HDdzrvRxn7O47VzF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vfVjb60dVze6sLvaCzdheoVWeXObgNfNc5txQo+mp+7HvgBwaww7uinc2tXh6raO2/K9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jTvqXn52vdil1VqdXuQUE3rBhJ7ALqgaXwiWHpxyjq+K0KvFA5eq8CW/IjwYWIiQxBrU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fdM0OxmORS5bWJqn+c1hcmkJ0stzQgaYnZPmzFkC7XhIIZkXw5PLH2SsPbE7AZsPejIV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8/maN2UIqdrmeiV1LQ2fBN4J9AR4EjE8gZKA7l7g80HPB7674eezPoGdTAVyAjx5rs/+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4xvtU8bTk+bN+pZaVNdXoLqO0OOyeUJvaXVOsb11Qq+2sABp4eFoyi9AB+22vbAY7UW0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zMtBNqEXlxxL4ElOLI/Ay0hNQj6hV0OwNXD7xqJCNBflo4X7bC0sUkZqby8sxEBBgTIM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B0doDAvlaBaiBGA4rSeMtkNrElNzRBJSLOg8LIjcjPQ0FKszE0IW2pbYnl3gJD0RxbRo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FCmdPMR6JFLwW2lg0oRp5D7kHJF0ZBHTkCj7OQW8j0c6uRAiLEStkYRNOI+Px2kJib0T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GpmAyiwGJfFBgpCTmCRcryfAdLQ8gZnxBGqyXOYlMm8RoBB+ZgWABHMYLTacoAgjKJQQ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ba0CulOR9+wghE7HKlA6OSaf8X0a1E4D8bTt3R0FYpxauZ0ATyCvTO8Z7lsJ3xtj4Hcl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V/yMzXIO76SJ1Ebg2Qk/p1x0ztgIIlssLVOmchMBuSxCRuBghdSUwIqDXGyfwAqNNHFz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G3bS6Nz8PneU56dDx223lOsV+b1HJ2KbFRz5jck5SV8U6P3onffxp+Y0+O40cRJ6r7z3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q7/54M7F67/6UED3uzvA+++B3r1yN/R8lueDnvTetG7vw+LZo304YTFrodcswqyZIaCW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LEYdVhfHoFnuhmmlA4a5BuhmG6Ge4bx6BjajGkbVEgxLk9AvDEE934utFRkaZJxQXISN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Iqx0SwTjBGFES1wchE09jZ0T6JmXBmCf78AuoeedbyH02uAWMzOs4JpdA5fY5lwvbISa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CN1d0xaOnHY41avQTROEsz0wTrTAON0OLbdx6lZwY8+OPWlylXOGql5sr9P0VgV4nbAu9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q3ASvN6NQexvDsAtzZyzLbByf/aNORy4TISnlQY3h2uGGRxsDOCAVijQO9DyOHW0Rc8W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4aY1XtEOYJfgu6IfgoOVhh0XoefYIfTalObNB4OqCLsafDGEkJNLGGh9D/oTepdr8SV/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qHSCp2cOnWOLGJqTc3kLmFqZ53RauYbPd/G6XLvnG3JIIvO+oYkEfD7gya3IZN43lcsY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0b94LejL9WGhXcg2fQE+MT4AkoBIASk6Dz2dtd4PvNPx8xuebl3OFEh8MP2Z7MoDtKejV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yLJZQm+B0FtamlXuXF+dn4d4f39UsBBpzclHe14h2gtoagWFCsTKc7OReQd6x5andGBJ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MtJQR7A1FslzCLu8PLTl5TMFaM8vQgfnB3LzMJWSjtXw4yY4WxCBEUJbokWZxaZoeQY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ACWe6wkaRjknJU2KNCsD11vDaDUCLMbJwswdw0JNauqcikUI1AScdgnXK+frGLOcI2Kh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VuiM4nMIxtMRUJoIWUM4LSuMkPKFsDbyuH0xMQJXsTXF0ggNH1QEDA4BBx/baXV2gZTA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hmJ1J5HHCvQCCWl/LvNLgO5SHLQXWTHgVM/HxgAaaAAhyljFFuX1TsUmEXCdihzP3fk06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7ctoOffs7vX9ffJUIpYOQfBestEgFxEqzs9G8jbF8LoHlTMmHM7kAjqR8AiyX66V3ZxaM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L1E6L8XwtxEZR/tjhSSWn6c0bUdncVkOK0Z8Xkg2Kw0EIL9bL6G7F5yGvVAaZGQu9IkF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tcbkYDtCOrlkKZcw+PJrytif/cPbv8afGh/4TtveK3IR+yng/Y+Cng9kpyNW9/ug98Zv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bHsH0Lu8UOm12GDBvrE8DDUNTrKxNAQjgWEybkJNg7PQghzqAZgWWpg2GJb7CbVZOKST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vKlurE93QLPYBwOtzMbnb8v1cWvzsBB6bt0irLQ329qwAj0Lobnn0MJBCzOvDsM23wn3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Eqru9UkcWjbg5fO0c33QzxNAa4Mwcf8mHt8ebfLIJb07Xdg165SOLzvqScX2djWT2DEu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m0DznWaIMHtWG6ETUyPtmZd6ceRZRUHtFPTYj8cqwMEXz+s822wzfXAujQG+5YK+x4n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ONLPYm+9D4eE3gGhd0joHRhmcd2tofEuwqObhXdzGDfNYzja6sMN8zg8mmFCz0To7SOn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JqQGXwqpvQO9BwKlabMOD/o14D6BH4F4P8F3JrgACbkESu8MeifmMTQr1+3R8lbkur15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RevTd4Dng56M3CB2J51WWnv7FeuTcfjE7mQqj+VeniOE5b2g53t8Jy11kJEYfLYnJiYQ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trvBdy/rk3mBnGxfVFmo7FeAd7ftCfDkUoWRySF0D3QeQ6+BptdYqVzGMLs8g/m1OSxy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PMRcvIjMoBCURsWiNTNXAVZTbj7q8vNRpkAvTYGeAO/4MoUkpKcnI4vQK0xPQz2h10RI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aM/iPrLyjiGak4u+zCxMJaZiPYwA8xdQyIXWNCeamZ2mpCT0FMxoX26agYtTByPLbKyR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uSxTIChNoiywHYxid3Iei+ukmdLXMcXXccXK/Vr4WhIFcNzWzmU+EN4JC2iH0mR6HN+8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D90RhCejQI2FrDT3Kd36aXLKObtLMdBdjMbm+QiozoYp080LkVCfC8fGQ6FK1s+EYIPr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LsVCe5lmeFn2IVYotijAlNchMBiBilwc/rEIzMTsTkWW+eKDm4DrNOwksv5umElOn9P7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dPkZy/m6SL4eP38TP1eDNFPGZkNPsG3GZEPDqT4+B8a4bJhOxRCTCR2NUqZGASBjlUqO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fXwu1AmF2Eguw0ZaLTbSG7Ge3gJVagOMqSWwJxbDG1dO46uGPrURc9mNGMmtx2ReEzay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nnIrMl9effVV/NkP33oPf2pOg0+BHiN3bnn11wQd80sC75fvf4Bf/YawO8lrHxByHxJ6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1yfQk96bAr0Xv/lN2Pb3sUVLWtlaw9LqKFYWu7E230rgtUO9NgCjYR5G8xo0mzME0yzc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L3bCtDpIK6TR2LfgMqsJtRnoCQ3tEkGiHsc2QbJr1+LIa4FDtw4zwejRLtDyCJG1IVjW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sBOOZsLQMtcB+3QTrFPMbCc8hOIVm1qxQxVh6lCN4dA8B/fmGKy0xSO53RdBdIXQO3RY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MqE1iqvmJVxxqrHn0uHKjonw2+BrD9DmOmBbIVQJvR3dKA2RwJIL0mmCThVBuTWFva1x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NDex47DjcHeP0HLwWOZobnPYXunBFbG31R7a4yAO9DO47qK1aqSTDtdvjuCmcZQ22E0z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EHr2Q+QW9+BCaAXOhtbh/tAa3BdGywuh2QVV4kxALW2vEV/0r8d9cseW4GrCsBDnwwuQ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9IyPYWR+4njA4FPQ8921xQc7iUBQlsk5PWnulPN41c2tiuVJ5FyerBMgSrPoyMwnoSfx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H1NsTEZEECAJuHx3ajkNPoHYHws+iWxbUl2sQO90Rxd5DUn/Keh19Xegtqma0KtUjkcu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+hwWCL3l2Uml+TKW0Eu+6Ids/2A0pmSgJTsPDdk5qKW1lXO9QC9WoEfgJabT8jKSkcFk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4DUTlB0EXWdmDtozstGWnoMWwq81Mxs9qemYSkjBJgs+B2Eg5+300uzFglYeO4IJPwLQ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WyBr8ozMm2l6PgP0gdHBiOl5WAjuslA8DM/APkGww8LWzUiTle+cndichwXtNgtQNyM9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nYPQsxMOH4s0Ffpy0mQolwpIIe6LNJE6CAonLU5sTs7lGbi9joaqodFuSYcVxng5FiZC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TJhZaWxWwswWSPjKPGMP4msF0/JocUbanoHRn0TLZTqZJ/gMwanK1MjPTzrNnI6ZoPl4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BEwuwsZNyMj07jhpVL7tlCbME3idhqYvdlknkBVgiv3xe/RZ7EeRz4nvLUKarlnx4Pdv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0hJ06Lh9byaXQJJVCJ9fM0fKMiXkwEIB6Qk9ioPWZuMws6zhv5HHaYnNgSsjHBrOUVoaF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sm4ME038X7cuYqp5FksVbVjOqsFqah2WMloxWzaM/pYptLRPoqtrDhPti1iqGoMutZx2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XsGf/eCNd/GJvPneJ/LDN989lRPovUXovf0+fiK29+4HCvReUYD3/h3o/YqWJ3lNAZ4P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JiEn8cFPwPcOASf34JTp6Zy+SbQvck/N09sIHMX0fOvf+OA3eOnb34LtYBeGHQe0ji1o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2pCehb7cSsvu2ITJosba6jh06wQVC/etuTaop1uhpgXp1bNw8bletwFOswq6tQlsrQ7R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aHpCxwSnYQO65QkFXjbux7ExBOvmHA7cZuzYjbBp1miAU7DRMO00PdsMLYy2tq9bxlWn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gTKPI7sK7q05QnISVwSqListzgq3ZoNmOA3XyjD0ky00tF6YOe/QLBCMRhzY1mEhyDzq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a6yQYp7FNIzw0reA6AbmrX1B6gO7oJ+EitK7xvd3w2AhVO67uuOAxaghGglg3De9yFw7W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9sQsewvIqwWpVTWDXxMqAmiDUDCjNqHubfM2NPuzadITeAaHXQeiV4Vx4Le4LqcZ9BN8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QCUeDKjGFwPlbi0EYkAVHuTyB4MKcTE8HzllregcnkDf5BihNo7JRUJvfh5Ti/wTCPhk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T2n2nDkeRV2uySusrFbg54OeNHGK8SnnAac4P3YMvTtNmaegJ51blDQTdorp1SkRKAmc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BXof79HpA99pAPrAJ5bnA6APnjLvg57P9gR4kuGJQQV6YnrVhF4dQTzBz2R2dVYxPYHe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kHDZD6mX/ZHtF4SauCS00PbqMrLQQOhVnJzTi5emTYFeRiJSspKRnpmCLNpeUUY66vLy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RFtmGtrT05lMwi8THelZ6EtJx3RcMjalACTIpGehjqYlXemdhISbMHGzQHRFMzG0vFgC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EgTldiX9OB0xhNccQIsAiJcmkEJyKBEeILS4Q1MhVvAIU2j3PfxOTUaHuNktgkUuxTO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wx2UCm8o4ReerhTkdkJDzqG5aG7uyEx4IrNoFnJNVy7hkUMISLOlRJoweTw8NgV6Usjz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E5Seo/rAGNpaBDSXw6G+QIM7E42tByOhPxMBw4Nh0N4fitX7grH6QAjWHwiG6sEgqM+G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/FMJQFYOeIyWIFpXqNidNONlK01z0qSr3I+S0HdxuSeMwOJ7kO7+NumgIUZEc5Hbccm2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WYQR3wOP2xnC9xGaSWDTrvgeDbQedXwxNuJKsBWVz9fKUizWGpULfXQetrhegGWIzYc2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XCy0rFNC/Xw87Dxc7FEifnx8+JjMT05Z6ej6W3E5GItuRIzqfWYzenEWuU41qrGMVXY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5xKChHxCMtbi0rCaXgpL/SAsdf3YyKnGIqGn4esaY8qxHFeDqcoRjI8Z0DPnQfvqEVpV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iqke/t8L2zGS3YbR6mmMjzjRu3gDdcu3ULd2Hd1r+5gYUmMxs4LvhdbIz0fu2fnuu+/iz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O99/naB749cfyw8Jw384yY8IPcmPCT3JTwi+n77zG/yM4BPo/eP70rRJ8EkHFuaXHxB8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Gnw++CkAZN5Scgy9PzUCv7fwW4JUbmz9gTJahPXAA/OeHeZtM7TmdagIIrV6DnrdKlxO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I9aWxqCl2RhpNpqlHqgWewm3EVgNy9xOC5fLwO22sLE+S2iOw6ibV+4+su0yY4/QsOs3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D2aakUM1AJt+hUC0Y99uhV1NIK1MElR8jdlG6KfqYVugQRFYhxYDDp1O2uMGbJtrOLQb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+QOLljFgz6Tnc2dhnRmGZboH2vFGWGmjcrG7e2MG12xb2DeuwkAQetQD2FnvYnppYFPY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qnWd1jcFy8YIHFujBPEIjjxa3Nq1Yo/gvyodezSEPA1zVz0CF61YOrk4WQkwcd6+NYMjN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JneXGeC2ct1fF1yrnYRxJ/bkTjSOHeQVN+FiWB7ORVTgPgJNmjgfCK7BmcBynA0owYOB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+wO5LrCGyypogYUIjC5GZfMAukcn0TcxRuDJALSzmCX0ZpQx+RYYac48hp3cxmyM25y+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8aSZU8Dn69gi60dnOB0dvNNz8/T5vI9BjzkGoWwnd2U5HlVd7OwYenWEXh2auo7vz+mD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Yx/8fOCTfYgpCvRk2Wnw9RF80sQ5ND6Ajt62O9BrbKvH9MIk5ldmsbg2j8WlGawtzKAk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unAZmZcDURoWjZaMHNQTVo25hF52FvJzM5GUEo+EtAQkEHpJ2clIy0pBhkCP0KzldvU0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nYCvkzDsJPi6uZ/hlEzMJ6RDS6A5BXDhBB0hJ/FGpSiReScLR8epbIclYp+AckvHDkJF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Qj6BBXosC/p4woq2JYV9RD4LfRb8NC5HmFgjDZJwshMGDhbc2wTYIR+7FVil8zhYQIek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ycfH3epN0iQXxhB8dmnaY2FuC6dZROZCF0H7IHjMBIV0MrHQ/qS51Ea4yvlHC19TTxBv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CDvNxRCoAkOx7h9F4yO0/NLg9uN7u8T3cCmJNpcGbXA6KwDp3G8CTCFxMITwdQJzCOY8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Zn9aEw3PptzhhNsTRCa+zy1+BlvStMptPYEEEAGmI/DkHKRLDJqVBbm3ppwLM8VnQZeQ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ecoF3XsRefx8imnh5VCl1GEtpxGzJSOYKhrDYmozjHGFBH4OtPxvrSTXY724C8tFzVjK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c5uxGEcwhWZjlybqZiXEKL0o+dkZQ3O4XJpIaYL8jtf42c6mVGC2Ygyd1Qtob9VjZGKX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6O4Yw1RZFTQp/BxSkrCUmoPxojaoxs1Y6FNhpKIPYwTUanIJv8NaLEW1oL95EzUr1xE3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sf40YhaeRO3yUxjoWkd3ZivaUpvQ0biMjpkbyOp6GEHN1xA2fIRy1XW0DSxjJLMM67TL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gCz6s+/+6h3cHYHe3fnh6zS819+5J/g+Bj2lE4uMyvAR+AR6n5Y/DL97w+yPzR3oMW+c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1w6Tx4Qt0zpNbx5q1Sx0W0tw07CcDgNsVgPUqxPK7beM6/3YWumHmhamXR+DRb/I7Qg9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ag46zQyM2gV4ZLQBO03PY4VVhhGaG4KWELISBFYCx6yZxq6LNij2sz6v9LS0EoimpSYY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TcCtX8cBbc6hV8GmJShpX7YtOUdISzOt0eQWCT2xNBV2NCsMLXCJYKONXSHIjmxaAsvE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1BBaBNqOagSH+jk4VseUc4Fe7TJBOkV4zcFlWoBBPQaP9EA1qfi+Z+DUEmQ0W4dqihY3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xzk/xnXzSm/VA9qtm9Z44OCxbk7Co52GRzOBHe0EYTtCwOtYkdhGRWUrwvhnvMQ//YXA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q8ADzP3MlwLKcV9w5Sno1Sr2dzagDGf8chAcW4T6zlF0DRN8Mn4bbWZ6cY4AnGXmaDtz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0v7kvJ3cfkyuz0vPL0RFQ5Nyjk+gdww+38Xp94bevYxP5uXyhpYuuXtK30fQ6zgG3j8V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CPR8ywR8d2xv+CPotfdw298DPTmnV5CajAQ/PyRdvIz0SwHIuRyE2sRU5XxcXVY2KrOy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OrCI6SUSbKkn0Cum3Ynp1WfnopnbtmWK4WXR9HLQlpGLltQsdCanYTQhBaus7RvlXFow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lzjE+AgvuVThdDwsOLcJICcNwsKC3sIC3EY4OgR2UqjTphyEnI3wksLVTvg4guO472ja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3igdPmSddO/nc82RBJRyTo5GRzOSDg8WAllGcZCbT5vlnCGt0xuVCC9fz8PC2klzsYtd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2+Jof3HHxqWcA+RzlbvDEITymgJHM2GmCYiHxj8e2nOJMJ6Ph+V8LMwX4qG7kIwVgnDx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yy8F6vNR0F2Mxeb5GNpePFa53eqlZGgIFS3BLNcxSo9TazjfC61tI7kUsxkNNKRubKT2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1bSxfNqnXKSdRWAfn/+Ui+W3ojOgJfRlP2Z+trrofCwTdiM5Pegtm8BQ2zqGR3bQ2WHB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sRRXhJGEWoxXzmJ+2IxRAqivRY3JUSfG+3WYLh+BOqFasT1XJN9frETOd2bBy+/OHZ5K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pip6MDtlRevyEQpXbyCDVpahvoWShWvoH7BjoYwCEFPICkYOJuMq0Vk6jcGJK2judqKu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VihifbGN6C+34Bs/eO4vP4Iggwv45LmeYSuPYOS9af4v1pmRawFVbmtKG1fRdnqbSRO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b/FxZGhvonJwBYO51VhNzIee1mqlxb799tv4s7//1Vu4O98j3O7ODxiB3t3guxt6Pz+B3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DX4fB9+9YfbH5l7Qsx/swLLjgMllgtawDg0BsiWmR8OSi8sdNg3sNDjtxhShNwANjWZ9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lgaV5S7pWWnXEpQr0KgIC0LPsEkj4nOtxg24CT6rdpWmNwLjyjABNwDzSrdyofuuc4PQ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92da7YaO0NMsNEJHMzKsjcCmW8Y2YWHcXGBm+RwV90cwc53cZsywMUGYbOKay0K4WXHA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CDyvWWmaPHA5CDId9AS6PMdFo7OvTcBL2JmWJ+Hise/bDNix0ghpqF67GuqVUb7HcWiW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r5Ofkcesgte0AY9hla+1ydfWYNdtwjaNdn/bTshbcOi1wGvZxKFLTwBu4ZqbRsr3eei1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P3LSSxEZnIYAFgSX/fJw1r8UD/hX4QsBdfg8IXcMvepT0Ksl9CrxkH8Rt82hjQhUBGID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nbOYWJjFOOE3LtOF4/N5SuYXlHN60pyZkpOn2J7cg7O0tv7OHVmUO7YotyH7OPROw88H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veZO1kjH+j5q2uw4AV73vS9Yvxf0fOCTqZwnlP2cht4d26NRSvPm4Fj/H4SeNG/mJSUg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2iV/pJ+7jJJw2l5WLmoyMhXo5WanK9CTO7AkZSYdQy8zBZkZKSjNzUZdfgEauH17eh66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tvR8NGXlMbnoIARHpfemXC9FO7IJ+Bi7dEJhYexQkqzMn470RDSz0DSFcErbswUlwEWT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hmbB9dI06aZNuAkzb1QCdgis7ejjnp3S4cF3bk+u93PGELC0RelJKHdNkZEWjNGJhAML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MjSNSS5XoE1KL0EbzUU5xpPzVMawVOj4mtqIDIKEIBIDlev6wuJhIMzVfolYJNDmCbNF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ScMz+iXDQsszBqZCE5aL1cgyzETVYz6xQ5muRFRgM7wQ2rAMrBGWcxGFGIupwmRmNxaL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mCKsRGdjk0ayEpaDMS7rqplFZ9MWehoM6KtTE0KTtLZmHncJTDQ1gaNHmm75viyxNEVa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XkmvwlT9NPqG7aifOkTN4m0ULjyNqoWnMDazj4VWVgjTa9FJ++sZ8qBr7VHULd1A5dyj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tzE+Ysd0RivUhJ4+PIqfaRg/k0i45XuSc7YhydjkZzcZm4OBmiH0zXsQ3G3E33YacY6w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i7jsGbTys1BFlEIbW4qB1EaUVM+heu0R1Kw+jtap6xgfUmGB/7/5tFL+xppRNelAguEJ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13B56yVEb76EwpUnUNu2gPLsFhQX9yCtaw1xC1cRMv88/Fe+jgurzyJoYQ9FgyoMFDRi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en6fP/vZzwR6bxJ0H893XxPwvf2xfP+1t/ED5jT47g09GaLovU+A79NyNwA/aXz3htkf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mva6YbTT9HQb0GqWoaXt6TdpQDQXo24JRv0KtggWLaG3tcKsDmF1rhfq5RHCbQ5O6yas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eJhoWps0QxPNSbMxB7t5U7l0YWtlAsa1MRjEEuc7CU9CTTUOu3YRNvW8cpcWh3aSMCP45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oeKkqckNrlWr0zyueQJGC6thARuEpHppmNCbxr5Th32XjebogZfg020uwWHVEER2bLu9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tFY9bGY1zWyVprgMl05NsHJq0OLKthuHO25c2XPDw0qAvJetjUXo1cs0WhW2CdUdtxW7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68DBnhd7fM7u/g72Dg6wvbuDfRkbcI+PlX15sc/trnGfB14b97+NHdcu+tv6UJtfgaKE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chrBV6jY3OeCmvHZoCaleVNyf2ANDVA6txB+l6sIvQqclWv4LhF8mQ1o6u5D7/go+gm+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CzIVANL6FhaUCPQEatJTU249VlJTh7S8AkQlpSg3nhbTk/H5hiYnPhV6ktPWJ499ptfQ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UqDXeQK8PwF68tgHPd8y37k9BXxML8EntveHoLc8M4ns+Ng7HVnSmNSHLiodWqoSU1Cb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VYFeckYSkrOSP4Iel5fl5SgdWRTopRUSekXoSCtCSwZByBp5U24uOml/Y8mpWCdI5Lo2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cNI+JG4CyEtAnY50JTfL7asIGBefs00r3GX2CbsdFqI7XL4TkcmkYpuFrSMymvulBdLq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MCYanpHbawV0fGxR7vifA3VUHtZjCRCxO4JNmkptEdLJoggbicVYTc7HWnIuNIk8hpg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89j00qPw5PiU+0zKDa0FlDSorTA+L6EeM7SvydQOrKayIhxZAV0wLSswDYu0tt64KjSm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VVrU5M6iKW0A/YlttOIqFvj8/eaNoKhkBQVNDlQPXEVViw3t1SuYrJjAfFYzphIaMVy9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ryNz7GFUjt1Af6sZixmsKIeXw5JQBDuN1CvnJqPlGrZ0OGlhMoisKjYTg6nVaG9ToWDy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kUcRof0hzvXfQFDhNPIJjdLkKuQVjSF3YA+pK88hQf0S4jXfRqLh28jWvoC68R30FQxi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j4nk5xIFr1RQxLDD0/j+MzAWX4yBxll0LxwheuwKHuKx+qu/igDNSwiduYHSDkI7pxtr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U4qR2zyG/M1DJE06kdywiurSDgxkpWM8MgdNSU2onPAgWvUEHpp/AqFb38LFxecQvvAs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A6UZnahtWkb2lAvhK7fhv/ASzi1+DZc2Xkb0+uOom9nBTO0wlpNLsBVfRCPNw89//nOB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0PPle68f54+H3vsK9E6D7/flNPx8xueDntylRaDng9afkntDT67T80JvMUKj3YBBtwYd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eHGqlen6BLbWRmGhYbktqwTBMYBcBJ6TRqcjLDdYyFhNMrTPMtZodRu0o3VakkMueieE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Nuf6oZrtwdqcnBschp7Ps2nU2JFLDrg/nWqS4J1WhgXyEBhOhwM2ixmbqjVYjFuEjYWg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E6oGGhXh5nE44SJQHE439CaCkoDybG/D7T2A23OF2cf2zg52CKN9txNemw17LhecZjNB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7VMhsHZcBKaN4LRif9eDXWaH28kwSd69PWzvH8K5fTwaxc7hNWW6vX+F6w4IQhlUdh9e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bT5/h9vaPGitrKNh5KIttxiFkdL0loBgvxyclzu0BLcQfMfQk0sYlPN5hN4ZGqDkIf8a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ggcv5yKtkAWLdEoZH8cgC/jJJYLuBH4CvSnCbmp+CZMyKgNNT87bFVfXKoPIymCyp6HX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y9AnmjfvBT0BXlVDjZK6FrE7GXJIpg2/F3p3xwe90/Dz9Qw9Db07tncCPTG9tu6W44vT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QG9pegKZsdF3oJd+YnrpF/1RGBF9p3kzi0Z3L+jJLcjK83PRINAj4Foz8tHGtGbkoTkz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JfZkyrmcNJjjM5Tzaru0DulRKRGIyC3C3ISFXHbgi5uRc2omWpU0hboCo+CRBCfQHKS5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th0Sh72QcIIrGiYW6nY5TxVRAENcHoxyz0XpgBKTD01SMVOOzYRabKR2YTajC8MZDZhL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sdCLrcFydh+GC0fRWTqG7pI+pXu7JrGUUBUAp0AXmaTcAUR6a9qC+b6CU6BXrt2Lhi4w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G0JPkwptDWuYYqaTW7ESkov18CJabxNq6xeR3WVFWt9VJI8+grjhI2T3e/nb06KRr9vQ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5DGcm/k6zs1+C0HjX0bB6E1+5w405fShLZ6VoKZNpMwSWPOP4eLcc0hkgV/b7sRIygA0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UQhYQZAeq04xYgLaQUCrojLRR5tq4nEkjj+Kf99yBX859hwe0v4MD04+i5hWA8oqhlCW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Lj6NWO13cGnzmwg1/hiB+r9HHM2qYelhjNQuYj6+FKpo6aUrNxtg5SYwhZHr/lJotQQs1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/iYyZp9G/OrfIX7rB4hZ/yZiRg9Q1jiHkYwaaOWeosHRrABkorplEHVqD+IapxEaXYWi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oivQldyDmpFdJG88j4jVryJO/V2ELn8FCRtfRcniU6iuWUZF7hjaR7zIo6EGrT+LwI1v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/g6R3KZ16RHM1U1igZWDDVaCtNz/T37yE4He6wTdJ/Pd1wR+bxB4b+L7b7yFH9D27gU8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6f1Tchp8p8/vKbcm+++Entieb/7OOT0W3EaXGyqdFlrdJuw2PcyGdVrbNIFFuyPYjPpV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sAKvUwsTlxkYl9MAq1jY+hK2NOuEE03KoCI0F7C+MgPd1jqhZeJyLQ1LA7tRBYd+DXaC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ToMZbiMhZHJi2+bgvjdhMGzB4XHBvXNA8B1h23tICO4yBI7HDS+h5XEK6Ow0Jw/hRbgR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rZ3PlUFtBUiu7SO4t6/Ds3MV3l2CjzYm5rfrZbaZHQmXEZA7Mt3dVbLNx3vcx56Ab9tF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3MbF5zn4fBtj4b6MTg9MDjdMdjd0Zhs29WaotQaoNFpsqLewuqHCyto6lpbWMD81j6K0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PQvNLDyLWKOO8E/HJX8aXNDxcEMCvAeVnEDPn9BjHqLxnVVyfI7vUngW0otr0TE8ic7R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KdCbJfDmFeiNzx3flcXXY7OysRkypFBITJxyVxbpyCJNnHKd3tDEiGJvAjm5BdkfauqU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+ehShY+aN+8FutM5DT2JwK26qeqO6QnwPg49QprQk96brV3NCuwq68qVeR/0lIvTlzmd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5ZyedGTxC0TGeT+knLuEzIBgVKdn3IFecmoCUjIJvMwkJOWkKOf0xPQqCvKUc3oNOXmE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VgaasyVpaM1KxUBGOqZikyCjWksPS09oGmzKeSZCQ5o1CQ8nYSLnfjwnEejJY+nZuRMR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tCUWwJhWDXV8Oa2ikOAh9FjA7oREYZ0gWokrgia2XslSSiWWYwm/8HxshRZgks9pzWij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lmYDCisn0VLWg+m0Oj63DlOpPeht1aOqdx8lIzdRPuxFd7sKc+mtsMSU0ZJodgnSKYTH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bnZ8fC/JOJgJ6cnwMgzUrqJkzIusYQca+i1oSevEaFAexkPLUZvWhdheCx6ceRifn38Z/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ZuIKAttNSCkaRlbzBiInbuK/Tj2Pf7v0Pfyrhe/hv8x9HcE8pvwOI4qzulFB6NV0mhGy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zy6/jMCl55HfZkNfWh/0oUWwyGUMETRQpWPOMfS2wxP4GSdBG5mLEZpoS5cHaTMv4ez8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a/g5Ala+hnzCoqZqCCU0vRK+n5yZJxCm+hbOqb4J/63vwk9DcKw8iQ4a02LnFlaSa7AZ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6FyaczG8Ebn8rjOgii9Ab0IZ+rs2UTt1hAcanbhEsMbp/wGRG3+Hyw0apKU1oCsiB/rA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ctDVPIXeBTdKq2dQGFWLtqhiDNEop8Kq0J0+jPrxAyQsPo5Lw7cRRYt7aPgWAuYeQw6P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o6idOETE/A3ct/gYLm9+C4Ha7+PM4rO4PH0LNXMPY66BEpJSDmNyOaz8/bz22mv//dDz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MdP7Y3I3+D5he/8DoGenjRgIDbXJBK1RB4vNABlJfGtrBZvqRej1GzCbtmCSu7XInVdM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ZrbSxLadcLhsMFtMysCyToLI7bDCZTcToLLMQhBZYSX47E7CjfMyeOye18mpgwblwbaT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cP6AIPVwn4x3D3YCy7V9g6/DeK8ytKhtWtXOPkG0R/gRUG7Ouw8Vm3Nwe9v2DqzKKO5u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vc5wX94dTr3clstdO3AQVBbr8fEbTDpGz/eph86gh1arI7RVNN11qDaWsbq6yEJ0AfOL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ZzBIa+oZHmMBPIKe/gF09PSihdZU39yCuqYmZSqpbWxCdT0L5hpCoqYR2cnpLIQDkR0c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liMrJo+2l4Fzl3JxVi5Il0sXFOjR6mh2cv2eEgLvTpTlubgcWYDs8na0Dk6hj/AalfN5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aEOgt3IGeXJogcGvq6lGMLzY1XYGeNH1K8+bAhIynN4iKuioFZgI9AdunQU+m/1zQ84FP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hp5Y38zilAI8BXqE3/zkKFKjIu5ATzqyiOmlnr+MFJpfYWzcneZNH/SSaHoCPem9Kaan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oTYvE3W56WjMSTsBXho6CMGezBwMJ+RgI6GU4KggqHKOL5omsOS8nXKrLaX7fIpyGYEr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rcnjHwt3sIymnYCl2ExMZrdgsXkFg4Uj6IuvxhILRrnLh1xCMJNWgZH8Pkznz2GxdAkz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WkId1qLrMVY+htxBM+KGdpE0+QTCJx9F6PQuCsYJwMphtCa3o7F6FRI9vV4AAP/0SURB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+CncP/xlXBq/jfx+B3rS+6CJqCBAsrCl3O8xEd7gJOzzd+kOIghD42AMDqelxKM/uBQN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xUkv0odsKExuQ6dfDsYiWFmqWsHZqSv4dxsv4V9t/BD/r61/wP9m+Cb+YvMZPMTXis7t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Ovynuafx/9n4Dv63ua/gP84+gwsdVoSktSKXVir7zOtzwW/lMXxm/UV8duWr8F9/Canc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Qtj4GcuNsX0XqktPU1dQIhwByUoz7HBSB7r79hHd9wj+qv0GvrT0Mi5ufR/nxx7FxYxB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GJm5o8gZfwTRqm8jRP8D+K99DX/dtYMznTaU9VnRm9ePWVYu1vldqmjom/IdBxbBGZjJ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2gm9rkEdCheu4OzkVVygJfrbvwU/88uImt1DYf0M6mmVo4nFGCGA6nM6UdtpRNPsTZQ0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+V3oyW7EYEITeitmUTfjRUCvAWe4PmXuNs71EqZTe0hbuYb0hllWIEZRysdRG7dxQfsU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CwhQP44o1cOoXrqKkdJeLBDS6ohs6ELS8T4ZQ+j9ipC7O68ReJLXCb03CL03fy/0ToPv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p+Q0+Hzn9gR8/2Og9x3YDw6hI3g2bTborBaYCSur3UgI6GEiACxWM2x2B6xOGhgBZrJb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OCXwCBC7xwO720247BBwLqU50ul0KiOs2xiL20EbknkXt+N653FsTiuhKNvvE5TXaG7X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9G7D6mEIOIf3Gpyea3C4CTUCzkWzcnl2uA8PbDbu00rAWTwwmj3Yoi1uGk1QGzRQ6zVQ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GbG6osHyyiqWl1ewuKTC7MIqpmWsOrnebXwII+MDzCCGWeAPDg9gYLAfg/3dGOjtQG83/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YwHd2oTmliY0NDWitqGBMKtDTX01qmrKUVFVhvLKUpSUFSkpqyjlMi6vrkBZZTlKKqr4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jY5D9AU/5EXG809QjMbCWmTE5iHoYgIu+2XR5OSaPYHa3Tk2v+PU4CG5oJ1/vKD4ChTX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0wTf/BShN0PzEdubw+TcogI9gZtEbK+qqUUZRV16cfqu1ZPmzZ6hPtY6y+9A7xhqn4Te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S/j890JPHgvgKhsqFOj5mjb/EPTkFmRy+cLc8sxx0yajQG9iFCkRYYi/fFnpvZl20V8x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JWSFhaMiMxPZhJfca9MHveTcVKRlpyKLyysL81GvQC8fNfnSqSUTTTmZBF4WWml+LbmF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MF3cj7XCYaywwNYr59nkjigsiBk7gSfNlq6QVGyHpGE7NB37nB4QftIRYj0uF4O5zair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u5yoLZ3GUHo1VmJzlPNwHfkd6Ok2ornWjM5mO2r7t1Be3E04NmIsjuvaNPBfPMJ/nX4E/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WtRn5m8hZsqJsqpJFMe3I7dWBb+1J/CfJl/Gn49+FX8z8yQShzxoTOnGRkgJjOG0FkJP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fzmHsM5XbltmCYuEmcc7Gl7L796M83PXcf/sIZKHXchPaMNQSBH6LpUhNbEXX5i9gX+l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8f/W/xz/T/N38O/XH8N/zhnHWW7nl96BM90W/PXi0/jXmm/jXyy/hM8sP4uoQQeS0ltQ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pOE9XFx5Gp8n8O5f/QaCVF9ByqAbDXlDWArMg5HHKNcQSuXCSiDZpJerXPMXlIX1kAIM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a9vB5wZu4MLK8wjR/T0SBJ4N66jIbSP0SpCTP4Hi2acRtfZ3CFB9AyEbX8eZyYcRQYvK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Oiid+0yAJioZ+qgcOMKKsROeR8PM5HdEq8xv5v/LgrKVI8RonkKI6UVc1j2Di6qbyFi9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RtBS0YXuVgKt14yS8esoW3gG1ZNHaB0yYnRoHRMd0xjO7sB48zy6FkwIbxpBaOkQinp1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FyXzbiTltyIrtws1IzZkrvI1168jV/0YspevIXnRi7R5B1qm7RgvZMWI5Yue4JPrEt98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TqD3GqH3OqH3xj2h90nwvY+fvfMewffuH527wffJc3ufBNk/JfeCnvXKFWx5CQvCyuBy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0MoIKQLJ6vASeDsw04qMBJuBMRKSJgLJokBpFzZalzTzOWhecjNlN6HkdO8QctyG8LJs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TASamfs0273QE6462qCOoNLpPdDrXNBoTFBpNrGqXsPCxgpm19cwt6bG7LIKkwvLGJuZ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ex8eG8bAyCCGhocxxAK8b2AUnf0jLPh60c7Cr72HhWV3Fzo7+9DZNoiO1h6GBWtrC5pa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NppFRxPDwrmt5iQsrOX8VFMdGusqP5E6wkBG0K4m3CrLi5WBS8vL8lBRkYuS0izk56eh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KC3NRUVlkRIZ762wpBgFpVUoK6tBZUkVUqISEesXhvSwONTnlbHWV4psFjThrKGekw4r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2I5zbH8nzZ7SycW/Hg8o8CtBWFIFKlr4fkdoa5PjhNwkTe/4Or4ppTOLDEN0fFNqAZyc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1h/fleVkaKH23i4U8r3dC3afloY2OZ/33wc9AZzMy1SgJ/v5Y6En5/TkQnVp2lxaX1Cy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hd6BXiorGpkX/JFJ6CXT/FICAlGckqKMnJ6Snqg0aSZnM4ReOm0umzZXVVSgdGRpzCtA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OQVozyqiqZejNrcWpYVtqG+cQ2e3Ad1tOvTHlEETKNejyd1ZUpR7SAr0xPTE8FwBtBF/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tEGZmMlsQkf7JjImbiJ07iVETj2HoqFDNJbyd87vdiqxTmmqzOhz43yuBucK1Ehc3EF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iX1IKV3AX05dxV+sfh1/tfwj/PnMt/F/TjyKz1csIjm6BRWRnSio1uHBpafw/5v+Cv7V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IGqUgE1sxUZgAXRBqViOTMRaJO3SLxPblwpgJjw0ctPsoFAYLsViLLiW/xUnzs48jPtp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GvSdTUb/g7lIjWzFA4Ttv1R9FX+hfgX/bu0f8B80f4ezczfglzqMkJg2JDVoETj9OF//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X29+D59ZehGX6rSIi21Bc2IjimvXEcnXOLPwLL448zLun3oZl5deQOb8VXR1bmIlvh6b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AxKO7+kZmA5jQAa0wXmYDMzHaNkEmsa3EUEIX954CpdXH6ctvoCYpadRN72PxspRVgZq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8Cf+Z52lJhOvGN3Fx8RmETBwgq3EVbSl1WKbhacKisBlB4w2LgSUoBSa+roZmOR+Zgdm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bENktw1B3Q5kzl2Ff80S4nMHUZzVhpyUMjQ3DqBnZAsVtNjcniOkdxwgu1WPwqYJVNV1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RTTzMpp5M1IycpAcmIC0cwlICshEIU25JI+Vw/hCNMRWoCa7D/E5/QjJ7uVvmEltZoW2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dCgmF0usEKiD5S44SSe9N3/5SxznFPCUEHiE3vcJvR/Q9n7w+psEnoDvbULvHQJPwPcu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k/N7/3ToSU6D7+4mTsmbv/vwJDL/B0K4nY4CPS6XvMF9vEjo2Qg9LYGko60ZPYQajc5M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R2W0eQgnN7ZocFou37LboXU4oaUBaqw2aG20K5OVsUCto2VpDNjY1GNlcwsLqk3Mbagw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jC+sYHRmieBaQP/EEPrGBtA3NIre/nH09nHaR7Xv7VR65CkFYH8nC8FuNHd2sgBsQ1MH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EY2t9ahvrkVjMwHVzMK5sUlpRqxpPO7UUMPUSQeLOtpITRPqa7hNTRVqaypRWVNL+6pG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+ypAeVW+Mq2sKmZKjlNehColhagmtGoknK/hspqKj1JbSQuoI9zKs5GVEaukID8FhYXp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cfGhiIqLRFRiMsKiYhEXl4RYWl5sSDSiLgcjIzwODdnSQ7AAqeFp8PfLw0W/YlzwK1Os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c2eg3LVFLlbn1L+Bj+sJRJnPQ3x2HRq6h9E1KuPpTdLwCL25WUwvLirQGyP0RqbnMDR5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WnsH0Dsyrty1RS5Ob+vpQAFNtc4HtZOhheTxRzlleYz03vznhF5Fffkd6PnAJ9CT3At6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lWZNAk9Mb3llDnMTI0gMC7lzyULKedreWYbwE+glXqZtx8cr0JMR0tOyUpFC6KXmpiEj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ET+LgiLCTsLvmqbexApKc3Y5mrP4W8ttQl7ZMAr7jCiZ2Ed5lw2NEaVQyaCoQfHKCATK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mynwnGSfRnJAI9GGFqArvQ1pDWp8qfcqPjvzdfzt2JcRPclae/Ui6jM70JczgGKaQXDv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NXacn3EhY86K6tpFlKSN4hyB8m/69vDna9/Cv1v4Af7l2Ffxt3PPILR2E7kh/B5Du1Fc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/x1/Af/75AuEztMIHbKjgtBbDy6BOTgD6ugUqGIyCOpcuAhCc2guDOG0VoF4UC7GY/i/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PIbbyOw5QF54OwYIx4HzNLSkPgLxOv4P9d/hPy//FH+98mN8RvU1XOh3ISKuB+dDOxDd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LH8b/7vmZ/jXqh/hcyvfwvlaG+JSR9GaN4HcVjP8Jm7jvonH8YWRZ/DgKK1p6lFED9hR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tvhZO8Ny4KFBu0IzYad5WSMKoaO9zUSVYq5pDvU04pQZLx7o0yN4yovgyUOcrVEhv2kN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skODjP4DBI3dQsjqc4hYeRHhC08iffYqmgYM6MtqwnLUMfS0rEgZOHXwuzWHJkHL5ROs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oQLRoaUIj2tBUuYQy6YNpMc1I+tCFpr4XVcRXll+0Ujl5xzhX4rQgCaE+DUg6HwWwi5E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RqP+gUhUfikANaHRqKFht1wMRfsDoWg8E4Xqi4mo90tFT0Aiei4moe58OrLOZyAniGVY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IjgVpXytdoJ5NiIdKkbD36EuIP74nN53X/0lJN8j9L5P2H2fsPPlB9zgh4TePxB6H+VN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NyVv4ydvSd7BT99+l8A7zu8Dmy/32kbiO7d3+lKG16Wpk3lDOrcoEDwee+/uHPf2PL6o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cwSisv6l734XzsMr0Fhs2LQcQ2tVq8XKlgaLahUWVeuY31jD9MoSxhfnMLpAC5iZQP/U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EfSOCbgYGlfPUD+6+/vQ3UPT6KJtdXajjWnv6kZLewda2lh7YZpaO9DY0sp5FlYsTBtb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qK2vpfpXM1Woqq1ERU2FAiYlVWUoo2GVV5YoKasoRinhU1xagMLiPBQU5SK/MAcFxbk0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uKwAJTQx2a5MQkCVKylWRtmu4H58gKuuKUVNbRlq6ypQV1+J+oYqNNVXobmhGi2NNWht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9c1L2ls4balFV1cD2tpqaXksPFOjCbpoFpjxyM1NQETkRYSFn0d8UhhiksIRGReK835n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DkBMRAR/7AHIiEhAQw7NIb0QWeHxiLwQhcDzKbjkV44zl+sItRam6aQHZykuBBTTBMuO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YBlrfC2o7x5DW/8wRqZmME6zE+hNzh13apmaX8bIJG1vdOok0xgan8YwISigbO5pRwE/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q2NlQ1LXzooFlyk5gZ4PfP8cpucDng96ct9OX7PnafD5oCe9N5UKEO1cKjoy4oLvfJ5A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Q4ReEGIvXUAKASfQSz/nh/SL0rzphyS/IGRE8rtKS0ZGegrSM9JoeJlKMnKy+P3lobyk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klhB4BajLY8Uon5WngjK0ZhcRfLXIrJhC2PguYmkR5V0udEZW0PRkHDq5r2YCbIxTzjUp1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57e53HM5BlrCop619dAuM/7zwBE+O/sS/uPw4/jS/FOIGb+O+KIlVNdvIKnTgfvrPQgl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WjaQNmtHfus64rNo7q0OfGnuy/i36m/j/677Fv4fuq/gLyf2cJGFb35YC2rSp5HW5MbnF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Cf92/Cv4K24fPHoNFYULmA6tpjVlKndO0UYlYCtKbjlGi2LB7qI9WS4WYSGgEU1Ziygd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Rs/Cr+UGQrPWUUmbqQltRHIKoTd9iD9fJFTnfor/sPAT/MXyS/h8rwn+iW24QPBFtdoQ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Bfz7BZrpzFdw//ATSB+9gexaNRKSOnAmcwaX+67iAvOXpVt4iJ9t5JgHMbTqtLR6tIbl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g/NkHD5zYCorGxlYDcnCREg2BuXcWVoFEiOzEJlYjLz6YZTVjyMusgi5YXkoY+oT+T+v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GxcR07KG+OolpFXMIC+/HzWp9eiPK8ZSdBY0rJSa5LZsIWmswKQro9aro+IxGxiO7jOX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S+GoYaovRaDmcgTa/SLRfzkMvYRa58UgtF1gLoaj0z8W3QFx6A6MJsTCMeAfhgluO+cX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sVgMicVKSBzW+L2shSZiNSwJq6yErIYlYoWPl/j9LISnYDEiFau00WWuW+S6pYgkbETx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YgpnwpLxHtnzZ98T4DHfF+gxPxDYncoPX7sbem8Qem+eQO+tE+i9Tei9888CvdPn93zw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v9P5NOgpyxgf9L736qu48dTTUBlMmFigfdEA+sbH0DE4gPaBfrT0drGga2VB14La9mZU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lrDAq245vj5LevbVSYcGpraxjjXOGlTVVKOKJlVdU0OA1RI65YRTKeFUhELWmpVpcQEh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5GUjOzfrTjKzM5CemYbk1CQkpSQoHQzSMpKRxZp3bn7WMdwIOYkAr6gkn5DLJ+TyUVZZ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lBG162gAEhlkVNLQVINmgsqXFr4vSSvfVxttpZ0m2dHZTHC3oKuzBd1drco5vb7eDvQz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A32dGKBhjI72YnCwExUVeUhPj0VycgRSUiOQkxuPjMxoxMYFIC4xGElpkUgmEGOSIhAS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FOQjNTYB0fwzpPMH3pBVxOQgkz/aiEtJCLiUjwuXqnCWtcGH/BqPe3DS9OSWZQ8Flp6Y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PxSSh7QiwqezjxUSGtzENEE3jwkan9ync3J+AWMyyCyXD44dR6AnIByemiL0OlDICsYfA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FXqdCuDkOr3T0BMQ3g29OdpgQmgg4i5dIvT8kUq7y2QFQ4Ee4ZfAaUpIODKTEpCemozM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zWk2cvPyUVFSjqrCMlTnlaExtxD1uaWoKKhCeSFNL6cQjZk1yKxZQNjsNYSuPonCdjva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leGCZNQFFmy2wHjYg47hJ8CTGz07QwlELluOKEFb4xrCJw/w2eXnCIKX8dfTz+Fzc48r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p+CX7UK/63Zg/OE4mc6r+AzrVu4XL8Av5ROnI+lPfW68IWFF/BvNv8e/zf9t/AvrN/E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KDt5AA21BiT1HuFvZ1/EX858Df9x+mV8ZuF5REw/jKoqFSaiGqEPyFLM1BiRDAMLSz2t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JlZpgpNJ3eho1iFvdBefa9LBf/IGgodvIaFnB1U9WyjLHERS8QTuG3PgL+YexX+b/g7+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LyBwagfRGd2ITexCYZuBx+vGZ5sseGj0Js72HOKhMhppo54VkF7kJdHAWrTI7fUipGQVn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KAo71ahtmqL91mIkIhMawsdOy5P7Z8r1cnLLNmtYNvQE4gz/P233h6H6wXCUnYtGWWAK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GbUXEtDnn4aByynovJCEsgdikXEmgRUk6U2di6hLuYg7z0rQmThUX4jDMD8TAc0WISMj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5uuwghCZAFVYLJYDI7EUEoMVPl6MJohYaZjj5zcXk4rFyGSssDK7ysqtXM+5EZ2sTOXx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WBxhHYsNlgOqoDiog+OxyYrTJmF3PD2O+iSq0HhuSxgGxZyEzyUc1zmVx+tct8nfmFi6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33jjjf/1oOdbfwd+zK/kUoaT+ADog+Afgt5xZxjc6Q0q5vgTvofnv/YN2LZ3Fej1jIyc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LPCaUNXcgCoWbhXNtZzW8XEdKmk+FdJ5o4FTGllJZSnyivORXZCDjKx0BViprDWnsPYs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HBOLxOQEZZ2ATQAnwMvNz1HgV1CUr8CwuFQ6ghSfRAyNNetqWhjNq56v3UDTauRxSOT8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q5UF4N1p62xS0t7VrKSjmzDrblXS3dOGnt72j6W3jzAbYIE62I2hwR4lw0O9GBnuw9jo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MaxkisY7TfOdnhrG3NwYpqeH0dRUQTtIVkwviWaXmRWD0rIMBXzRMf6ITQhGYkokUjLi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NNTwfVVUIicuGbGsAeZExKE2Ow+VmYXIiMpG6MU0+J3PxeXLZTTEakLvuJnzfoGdcguz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PFxkoZpbUkXLlvcygsnZGdreDKYWZhX4jc3MEHI0O4LvOPJ4FiPT0/z+P4Ke5N7QO4bd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H/D+R0Ovi5UMacoU6EnTpoycLs2bMoq6rxOLD3ozYwOIDfJXzuklXxLo+SHrYiDSCT6B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QkpMFDJSWLEi9NL528zIJfSYXJpdZUkFqml1NQr0itBIG6/O42+/oBINtL+6nHqk1y0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kd1qRishtkngGVnoWGSwV4JNLiiX+2Yqpsfvx8aC08jCTReZisn4KpQRnA92WfGZxWfw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T+OBqWsIbDcgLmsEkfy+78sZxbm52/jzniv4T10HCJg4xNn8cZwLq0VwWg/C+80E5dP4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/Cb+zfKzOL/wMFJ7LEjOHEF4ygjuL1Djv/bdxr+q8eAvmrfx3wb28fnyFcTHtKE/lIYq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RMZui8qAJi4Fa3FZmEkoxWzZEEb6thBfOobPpHYgcdiOvPkjZI04kNW0iLSEVuTXzSFy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yLMIoJlepMEl95iRn9iB9MtFKEhuwzlW2i6ndSOxfo2mOIRLfqVI9CtA2oMEE2FUnVSP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Is9mIeqhVFZe0lBG0LUHxGOFpiwX9ctnq/TeDONxc50tKB0mAm3tTAxmH4jCHAE3Q9BN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pi7GESqp0NIMtX6J2Dgfi6WLiZgPysEUv7vBsGIMRBRjNLIQ0+FZWOD3pQqNYyVAbvEW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rNzqTYaQMglY+F1vETRb0tGFUTPS6WWN3/O6PD84EZuBhFBgLNQBMVCxMiRN4DKV879b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Cd/floTzcgNzPQ1PbgFnjkpTbiCgI8x0NHGZyi3YTNHHy+WWaBIZRsgaS3Nn5cVM05OY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rwS9n70j+3jnzmMFfsyrBN8v5VwfczcAfeD7Q9CTdTKvNIV++Fu8/cGH+Cnf37VHH8ey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ej0K8CpobuUNtSipq0JJfSXnqxXgVcl5M6aS4BPolVWVoZBwyif4CpXmRbGvPAKrAKUV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mhHrylHH/ci5uCbC9ONpJLya0Eq7bKNlHkfmCSxaVyeNq4uW1c1CuYeGJbkz39+JPtb+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+vEAC8XB4V4Mj/Zj5CSjLBRHxwcwNj6IsYkhTEwSaFMjmJoexczMOGZnxwm0CczPT2Fh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VpbnsLoyr2RlZRZra3NYXp5Cb08TystyCb4kpKdFITs7FjU1eSguTkVsbABi44NYCQhH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pGckoaK0EJ1NfP9l5ciLS0IMC+e0yBhUZBagKqME6eGZiLqYjJCLWfBjYSGdXO6XURiC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Pk+aP+sJRLlVWQ78w9IQGZuMstIq2iqNb4jvcWYMk3wPE3OTGJ+d5OMpjBJyAj8B3ujU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RaxkCOQkvw96CvCkmZrr5OL0/5nQk1uRnYaeQNB3Ps8HvamRfkT70+j8/E+g56+YXuo5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i/5ICAtDRlLiMfRyMpCexwock5fP76C0EjW0urq8ckKvGM3ZFajPYQUwvwa1BGEFoZdW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lh9BVrMWTaH5UPtFwsACzhQgw+zEwUHTcwbS9GgIAj0Ha9ymiESoaAGtIVmITWmFH6F3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XVyeuIlLbTp8MaISYZdyUBBWjuSGBYQvXsPnho8UO4qbuILMpk0kxrXQTHuQOaDB+fEr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/in8bc82gtrNyjVxsYRMMgGZ0GiEX8cuPpu7ivtLlhA95ERWjw7FfP3+4HysBaYpBa1R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5dZqtBIWqiMRGehNKEFzSi1S/LIRG1yA1OQGJGW2IDa9EVERFci+XIzM8ApcjqvEGQLw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cCGsE9F+FSj9QgZK/zYWWZ8JR8IXIhBzhpXhi0nIFZidS0TDg7HoeigGHV8KQf39wWg4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v5iCPk57+Hj0cjRWaDOO8EQc0I5cYfFKIS831LbL3W1C0uEJSoPLXzrjpMDOqYUx+Cdh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hSZluBQKi184DBfCYPCLgc4/ERpupw7IwPpl2ttlAupiBLYuhvJ7DIM5KFS5bEMXEoUt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ios54Ph7NvE7VgwwJFm5rZwpiJCiDSqVCGkSVXLcqcnObZQpl8nlLLLcqtijD+ApSlPk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hj1SRnHnNjLUktibnr8lvUCRUy0rWUr4HUqkF7EvOj6WKEML/a8IvbvBJ9C7G3y+qQ98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AJm3mXd/+zu89ZsP8Use98vf/hZ0dhu6hgdRUluFgsoyJdklBcgsYkFeRoARclLYNXe2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Cy5CSkAlwGqTguok7V1N6OwRw2qiYTVznpbVe5xOsa0TgPX2E1YD3XdAJvP9NKzTGaBt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DdO4RsYGlUsNJGO0LgHW6ATBNTmEcZrX6UxMjyiZnBn9WKZmaWdz40pmFyYxJ+eAZNRt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EmjM6toC1jeWsKFahnpz9U42NWvQbK1Dr2W21rC5sYiRwQ7UVRehMD8FudnxKCpIRkNd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y0tICEFyagRttZzvvxkpqbGoKMtHGysXbTS+tspKZMXEIeJyADKi41FPs6jLKEQm/whR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Bf8SBXpfCG7AAyfQO754vV7p9HIhMA9xycU0zFqkJmWgoZoW3EaTHerDKME3zvc7TpAf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aH/TC1w/cwd6PtA1sMLxCegxHwGvmaD7vwZ60rQpd2TxQW+Z38FH0JvG5HA/ovwu0x4C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6QReyll/Qi+A0AtA9Hk/xAYGITMxETlZBJ40rxN4mQr0ClFN6NUWCPAkJWjJqkJTVj1q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6qImJJePI6jLhIixbRQ1raMrMh961vzlXJjAzU3IeVmoKaGNiO25WFhZCT11VALGEmmQ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TO0WAjqcyBvfQ0LREI8/FQUX4tEUloOW1lkUjFoRSTgG1euQ2WNl5XQVOQRiZWIVcgpa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nogdVlxKGUBAeA3iwksQcSkFxdntKCqdREBsJ86fL8bZs5kIS6xFbk4rasILMEYTWqdp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UP2TsUvQbNOMtH7xGDkfiab7glHzNwGo/etA1P23EBT9F39kfTEYSV8MRe7n4lH3X+NQ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UMR9JhJZf5WE1P+UjMzPpKH8v8Vj7G+TMfz5OPQ/EI/2M9FoOhOGzguRGL4Yg7lLcVjh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v8SKw9LlcKxfiMAmYac6E4GNsxEEE48vMIaWF4ddwscWEgedNN0RImYalS0gAfZL8XBw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mM/LKBDR2PKPpOFFEAxhNKwQTkOx6R+CrYAIAorQkn3QAK2EoJNg9BBqnuBofm8xcIdz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xahiMmGlRcllKVZ+xwrQfCHspPOSTB3BfBzE71sZVzCBoKUx+sXBKGMQ8viU8QgZ5fFl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NUiCaJGMkZEx/ZThpPhaMgK9MsjuCQhlXsYGVAbGlfuQ0tDlXqQytUbJ0ElSKTg2PuWG0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uHzwuht6p7c9ndPP8ZnevWzPB7w7OWnC/LQI8ASOylh9hN5xgLc+/AA/fe1XcB8eoKm7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ZBbmIbswF5n52SiuLEXPYC/6WJgoUyV96B+QEFBDHUoGho8zONKJodGuk3RjeEzSo1wX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Sqa+eR+UJqc/mSka2AxtRTJLA5tbmGY4lXM4p8Dlg5dkSXr1McssDH1ZoRVIVllQrqmW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uQKVZhVb2g0lWp1KiU6vvhO9YRNGuXDfpFXuOOMwa2EkAKfH+9DeXIWaCtpuXjLKi9NRX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XkEKUpLDkU8QdnTWwmrXoL6xDFUVhB4L7c7GarRVs7AvL0NuShqiLvshOTAQTdk5aEin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8PLlXJwh7O4P/sj0TkPvclABrbobjfXtKMktRWJkAhob2ggoVjCG+fnOTinQm5g/Bt/4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BYzNzqKxqxXFNeV3YHc6Pvuruwt6Ss9aQupOugi+PwJ6AjqJ77GATaYCPbl1mW/9afB1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5/SkN+fp3ptyR5bRvh5EB/gj9uJlpFwORNJZPwV6qWc5fy6I0AtEDMEXdu4C0mKk5+3x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CfQKCL0SQo+fY2NOmdKc2ZrJ7ymjHg051agqKEZFfhVS87oRWbWIvEErKosH0R2QDM1l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lvCg6UlY0LkCE2l7iSwMWTAHRUMbEIrJsCT0pFQjN74BfoHliE/vQl5yIwovp6D1YhQG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JQHxiD2fhMD7UnHpvnQEBuUjzj8N1QRTx9loVDwQjGSuT7yYqfTmKzqbiqqzrDxdiEbN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wjNRKHwwEfUPxqGFcKm8HIfKi9EYuEjQECabhMFGWDAtJpzHF4ejS4m4dp7HS/NZYYE8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fu6Lhv4LUdjg/PS5MIzxNRYeSoPmvmSo7ovF7P3hmPxSOOY+H4WZL8Zh8sEEzJ+Jh+Z+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YrSyfurBECw+FAz1WdrWQ+EwPRQJ/UPRhFw0VDQw9YUgGM6GwH6Gx3M2Epbz0bQywiGE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pFEs8FmoK+MFEgAyMoXYtIxlaA+VMQnjCAkCLYzQCKd9hdN4IuKgIcQ2w6OhDo7ElnKb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JzByLjaa318UrIxMTX5yjpZAUga8TSUw02Ggpcl9TxUj42sKkBQo0eTkUhW5RlNu5O0k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jsqEJ1rGMsyEi4aq3EaN6+T4lSGf5L1w6otch+iLAE96BesJQl90BKRkk2DXENhaglMe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fL8hN34v9AR4d0NPgPdPgd7dsPPl06D3MeARdJLfBz3fOb0/Cnq0PenNeXpkdoHe23yu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xmCrbWtWoJdfXow8sT1CT+7UMTw5ivHpCUJrFGPjxxmXiHFNDhJaA8wg7eo4U7PD98hH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tuXLRwAjvJZmP5bFZbnbBsG1KtdiEVxri8c5AZgPYqfjA5pk7STrhNs64bbBqGhraolu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4yb0Jg0MhJvRLNHCZNHBbJW71+hhdRhhc5jgYjx2I6wE4fz0EHo66tFYW4SyonRUlWWh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szNj0dJcjpWVCTz2+BHWVbOoqspHK82vvbEcnfUVNL5y1JWVKDdKTgy4hNzwYDRmZqEm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Xk7DpcBinCPw5JyeQO8hQu+sXz3O+1UiJJyFc/0gaisIptI6xARGITU5F9X1nWjpHKDx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FPMb5Xcp10AK9GRIIoGdD3o+8J0G4DH0TlneHegd32PzOCf33fw90PMB7V7Qk+v0Tm/z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OPTmMNLbpTRvxsnlCpeCkEzDSyfwUs8GEYACvSBCJAARZ88jndDLFujlZhJi2UjPz0F+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l0PoZZWiJq8EzZmV6Eyto+1VoiY/H7W0vaLsZlYOh1FcMY6GxHKMScHIQvPO+TxlENgk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mQWWu5AFqoXgzB5LhBtD4Sg7PMRyGDSz8Sg6L5QtH32MuYJhLmH/DB5NgAd50PQeH8Y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+X5JKCdIR2hHaw9FYfZLAeh9MAzdZyIxRCuaeigC8+fDsHQpDAsXQzB9PhiTfDx9IQpr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sTCfIcw2ZbRzHrMphAYUFQJ9dCSNlNCj7R0SvjL6+TohvngpEusPhkL/xRCYPheIzc/7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y1j/Qii2PhuMzc/5Y/lzF7HwufNY+JuzmOf8zP3+hF4QnxuGTUJx40uxWKPpqQRil2hQ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vZQED0Fuk2ZVVgzMQVxHyG3T3HYIYHdACgv9VJgIBRlWyBaTrdiMwEVsy8IC3sTP3RAUy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tX8EVAHhNLpIWhXhxu/HyG3kRt3mULEoscVkeMIzsBeRjf2InGMAncDHGUEoMZ7oXHhi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i+CKLqFB5cJMcMm5T4uSY6OS2CIJKUaGeJKp3KFHYOWzN4kYnU4AxSigkrCiJLYnpieG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jOQuAPyUKKPCS0VATO/keHz5kGX9n90NOx/oTgPPB7pPA96fCr17xbf+dEeW/xnQe+3X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Z3RIgV5ZfQ2KBXylhYrldfR2Ym55njCaw/ziHBYWTmVx5sSypphpGpaY1gwNS0zr4zle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mGNoiX2JhR1nbYPAUhFOp7KhXoVaQ0Axm1sEFCM3zNYQVpItAsuXTYLs7uUagxpbBJpE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nsYmMRBqEhNjlvuRMha7QYnNaYLdZYbDbYHLa4ObkVEXdl18TCCuzI1hoJuG0lCO6tIs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R9sTEFaX52ByvBs63RKuXnfj4IoDLS0ETF0hmmsL0UHza6kpRltdJRrKClCYEoe4S2eR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lGeUIJl/yMCLNL5L2cc9OAm9s351OEfoXSD0YmJr0NI0iu7mPnTXdSCFf+pAFigpaTST2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+ORyBlZUpKlTaeacJvTmFNMTsPmgJ9YnOQ1AJSewOwZeC4HXfAp4fxr0ZCrNlzL9U6En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MqE32NWBSBpz3CV/JBMuqTS7dMIu9WwwoReMONpeLJdFnb2AzJg45CrQy0IqgZeeL5fB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EDYReRV4RKyDl6E6uQmt6CQ0wE20FBSiPzUfq5UykPBiD1jPBBE0INJciYGSN28IC2864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yamYn5UFm4MWZ6WBLdFm5h8KxTItZ57f1QQL5NnzMhJ5KKwXI6E5Hwota/BLLLQXuf3a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+fwJ7lt7kfs+R5uhCenORmFLmgAJSw0hr6Pd6h8KgP5MILYIHQ3fv4awNz54HpZzF6G9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UAzcfH3zJVpXMJ9L+NlpOl4ZDNaPZkFDlU4YG4TkJsGpp6EZz4TAwOPRXCYoGdOFCJh5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7wU8gE047CoM2kO8niMdGGFlojqazCdg6F4st2qbxPD+Ps7FwyjGc4+vxNcW2jHxNs9JU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KRkOGWk9JB3GiEwCJhfO2AJsxxVgJy6X0xx4Y2lOkjgmIRPO+Ew44rPgSMiCl9N9Qu2Q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98IIu9BM7ASnYyeQlRLmeAxDGfhWBtWV4Z+YIFodY+Ax6P1ToOfnouO2umAJ54NpgNLp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06Jh6uUWbrRM3zk6OV8nETgJkBRAnYpVoCXAJbCc0XwfMVl3pr55X/Ol7SS+JkyZt8v6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z4nPgTsh907+IPTutrtPA94/N/TuAI+AUy5b+J8AvVffeRveo0M093SiuqVRMb1Cwq6I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zcWVRYJnnUBaxfr66axw2YlZqU6aCtWEFI3q7qyrF5VsbC4pUWmWlai3Vj6WTYGZlqA6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JnQGworRGwks2phiZYSXxEh4SWSZb7lvmQDNSJAZ7XqYCDKJmdYmsRBqEivBZnXS3sTm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OQk5AZ5nxwHvjhN72w5lrLxt7mdjcZJ20YruFumRmYtagR6B11CVh3pGIDjY1wSDjDrv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croXNVXZaKjNI/jy0cTtmquK0V5TiuaKImTHRiGOtpIVHYeanDKUppcinn+00IvJOK+M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uHi5EpFRBGbtAKYGZzDQ1I28uGwEXUqBn38OMnMaUVXXTVh0EXyDhNyY0rlFOrXI/UTl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J7CTa/aauts+Ab4G5g7wGBlPr7nrNPj+dOgJ4OTem6fX/zHQG50avgM9BXyEXl97O8Iv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EyxpF0JOQS+E0AtBLMEXc/YisgV6mRnIzCP0pCey0qP4FPQyS1CSX4A6TruTKtCeWoj6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nQVLQ0AWWs/HYIlGpr0YTJv4/3P3n/GR5fd5L+hXe/d+9nrX1/d6bUuyZF9FW5QYJnRA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CqgqFHIh55xzzjnnnFHIobvRcTpMT08ezpCUaImURMuWmCYwiEnPPr8DVA8a7CaHQV7t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k8/v+3/+kbBjatzl8sThbTMwittzihggpXPqVak9SJjI9isX6Uae80Ev3efoBT8sfM4f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5i+GYthLiwHue/JFT0LMR3Fr05e02LhgwNZFBlU3OhZut3yRwHFTE5QqzBFGy+5arBEs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6X4WPb0JZC+6iWAse5qwc9GCPe5jzYMOyY/ui+5HILPraeX50+3QYS0SyLOXgjBN2M2I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AkH6gi+XfTBBeI8TvmN0m+Mv0GE954vJ53lPBLqXCMfLPDZ/W6BmeO6zBNqSVxi2fAge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IB6TgX+DYNsOJJxU0bgWGItjTTyu6BOxZ4jHFrUXmoCj0CQcGhOwY4pWoLahFXAIVKQS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ujpfHocgXfLkc/EMxRq14UmQivgM1vnbuiRKCKwNVRifj53i/gKowEg6v0g6PRmRnaDV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IqPWrxGcioIJmmBCSHFZVkKIUFNqeZqVEd7XCaoNukInHapMFQnMRMryKeRCIhU5CavN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ZFmOLVBbEbDpefxQbm/kb+ZYbIXFUQ5F23xHRVsmrj8jBXrnYecC3VnguUD3LOD9MtB7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6CnleQTeRy7oEXYCvu9y/Uc/+TH+/rsfYfvaFZTV1yg1OB1pyYrDS0lPQQ3X9Qz2YmRC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RVOiyZPpYzjNiLhu9lmi85obxfS8aAwzlEyV+YVxQmqCgBKAEVLnNL9IaEn/oMt0YcsE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YwIql5Zc8wKyUy0QZosbC4qWnIuPtby5pGhla1nRKrVGuK1vrz7WBkEn2tzbwNa+E9v7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zu85lzEx1I2W+jJUl+UiP9OhwE4cnIAvn1Mp28vJisPS0gjmF4bw6LUbWFwaQkaqHYW5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BsUZdH5pcShKT0QeExxRRiNC/VSICrEw0KYi3ZoIo48JHt7RuOSdTJeXSWUr0FMHpaIg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2pBangSoReOy25R8GZgtkXQ8eUQZMUlSufSUpvzpCZnOxo72ujw8+DISEJeBUFWVUzw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QE+RArsT6J0A71eHnoDtl4WeVGQR6InDG2SiSwHfQA+qioqhdvNAqKcfTISezV0FK0Hx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HU+kLhQxdjuhFwkbgRfuiFHalWYRejkRhF54PBJjYpDJabkxCSVhMci3G1FhCUVjSDiq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2c0b8xfcMeNO10NIrdDxiNNbp7vboNYYdNeVsj0DnZ8VC14WDPtIpYZggkuFjcv+hJKK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JhRm6ChWL1notAwYkgoYdK6Lbj5Y8dBgx8OEK27h2Pa0YS7ASpdEhyBdm3nrMOZLV+ZD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MtzMmOL8iLg1H4LK2xvjXnSk3H7rRSt2XwjDOl3YnBe3Jwg2L4dh9xKBRPjtSIUWuslN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jnL1shbrbiF0YaHYlqkHr1cqa/jaeM2EAt87BZzuRhzy/uwz8bXjZcU24bnpruP50516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bNjytPB3MzZ5P1b8+LuPGeuErtON53CZCQXuZ82T50Ywz/LeLBLkG1y/RmBJh9gLdFYL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SBJAZ+gnvd/IaBERBKidEArDmtZCgNmwS9e0r4vEDkG1IY5LKqiE8F7rLThQ0w0Stvuq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nRBelSxDGbCX3+I65dREYjsohpIx/QgpkUbgKwCz0a0xYRPMBA6d56HJgWvmRBybk3DV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oSEWB6Gx2NPHKI51U5yZohNntmHgsQVsnG4YouhiBbqRWOS5LPC8F4LoQNVhmKOLnA2i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J6NNSPOHMzqFnri8bxF4Ar5vE3QCPpcEeh8QdAI+lwR6HxFyArqz+hh2v07onXd6LuC5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FOGjHwvETmpo/rROHZ4ATyqxcJ1UbPnWP/4Yf/v9j3Bw/zbqulqUWprJhF5SYjwy0lMx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q4uYnJ/G1MKMomkZlXx+hrDiPB3V9OLkqWR+CjN0V09K1v20ZpfpzKi5lRlF4sRONPeE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CTFxZjI9WT51a6dAW1YkHWV/rKcB7qxWt1ewtvMx4Jy76wrkXFJgR9DtHG5h92gbB1d2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fmysDy3NVaipIgSyk5Aj8MqMR156HPJzEpFCp5eVGYfxkXZsrU3hpeMt3NhfRmFaNN1d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olHM5eIM/ofgy0lzIDM5DhHGUJhVasRqjCiOTEYWU3QaugVPTzM8fOj4PFPwolcyfDXp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NM4eRmpMNnwZgC57RBGSEfBRRSLSkYvkrCLklZajprUJTd2EXncrGrubkVaQgUSee255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W2U+wXdStpdbJq6PTo9wk3X5VAHBlF95uk5RHn870XnYic4CzSVZL1CTjqYle1PWnYWd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0hBdoCfNFQR60uF0K12rlOkJ8AR8gwO9KMnOhcbTFwYvfxgIvTA3f4QRcmbKdNEXoXRl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RHgInV6EHZF0elJ+He2IRnJiAnISkpFj53MM57OwRyPfFqu4vBJLDMosdtQYrOhg8BkM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VsKwLKXCive6hPRWa36EBA+OjgJo226uj0G6j1fOkAG5w26i03CaYvgc7qLM1MRniqs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WGosXVIRpAGY4L4n+NskndyUuwZzdHErIh53icdxutOhUVKBZpbgmPHnVBwPQSBZlAIE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/r5MJyQjEmzSbW0TOFuc36ATFYe6RYDtUFv83xpd0LJXKJ0SnSQd5RKht3yBLvFFwl2p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TL1IoIpeoNP8HM/5T32w9Ke+WP20H5Y+F4DZ5wPpDgM5H4Stz+qw8byBrtSMec8wbLiH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TYxYCQynyyRU/MKx62fBLu/VPl3YDmG25Ut5E1xMyO3405kRepuyXhxaQBSW1XbMi9uT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fit+hIFkNwYSkFLrU9bzua34iGTk91BMeQfx/gRzX3alM+mdkHhs01Fu0lk6jfHKdNvg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6ypCAAxG3O9BwfTCdFh3hKmG4Rve2pWOCRCrbEHzrBOCBn53wp5vzCiekrUrTA6lwIz3K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sjSD8OMz47xkl04G6DCuCsYENRUQwvMLO+ljlPdgiQ58nfdrXfoflcotdJXTofzdYMGS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5ECum9OGY5nQmJAw/oTH6mdAT4J2HngDvLPTOg+6sfhnonYWdS09zeC65gCdu7yNpf0fo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0/QPylT65PwxvoUf4+9+8n38xQdfx/adYzT1tqOovBgZGalII/SyUlPQ2daK6elJQmUZ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wOzKAgHl0hzXE34E11nNrxFW5zRLqJ3XHAEncm0jjuxpcrk0l1MTeD3TrRFgz5KAbX13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Ofc3FAncXIBzQc4lgd0eYbd/dRcH1/ZwdP0Au1wvWbQtrTWoZaAuyE0h9OI/hl52ArIJ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VWBjYgDLvW1YJmiqU6JRlhyBopQIlGbEoJTbFKZEITspkvug46PzKchMRbTBAIOnDxKC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PQ46lRmebhZ4eifgsncivIOS6JSakZ1bg8K8aqTH58PfLwqqoBSYrPlQBcfDPzgSMYm5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Qm1bM+o7GtHC80nhseIz6TDp0oprCbUqutZKAZjA7Az0ZJkS2BUQ8gr0Tted1VmwnZUA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xtJLzqKT4rwLeC7oSYfT5XR5Z6EnI6cL9Nq6Wx5XZFGg19/DBEQ2tB4CvQAY3Ak7d0Lv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KBAzxvB7p6w6UMV6EVJz0CEXizdXiqhl5vAxIudz0MGj7VGo8jGhAnBV2yNQUVYNOqZ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ynPodJYvqunKVFglmJbd1Vj0DKJrCsbCaQ3AZbq/dU/Cj45PtCHlfeIEuW6Nzm3VPZhO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4aYPXRSdz75vCHZ99dgmWDcIplVfC12MiG6I4JJKMZs+dH4M3NsEk9NbYBbK7aR6PF2R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rFVq+bKUrXEdHdMSXdqiTPn7MreT6vorhLOU6a0KTHlO03SuY25BGHVj8L3EZQJvnsCb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7AXC76IO89zXvCehclpuuUFXu0VntkVXp5wTgbuqsmLfOxy33SJww4tQo6PaCKTr8ov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A/SCJhwrhNc6nZiM6r6to0skODbVUhGIIPGnkyKcnATHNr+J3UAr9gKisaOKwwad2ari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ET7cVukCTv5PqMpYhpv8zyZBuRPA8+BxnYTkloYikJz+dKBcJyPbrxBgcwSuNItY8A/D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MxFBOEnW6Qpd6KInIcPnM02ITfNZSdu7NT6DORVhRW3Rre5folv0sGGaUJ8LkWYPhC6P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3JKsowOVCjLLkoVptGNRb8ISYbZCeK3rYukk4+laI+HU0WVqHQSqg3BzYJDOcJDv5mhY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6F2ij6wtnAkBqm56B3i8LvF839M47vH8q6H1fEV3eT36Mbwv0fvQ9vPO1v8TS4Q5a+ztR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jORE5Kano62pEcPDg1ig25un25tfo2RKiftbIATPgu3nweu8zmc5ugD2NJ13ZS49C2Bn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sbYONxVtH20pcsHNBTiXXKA7PN5XYOeaCvQmpofQ1laHegboovw05GYmKNDLF8cnACT8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i7b0ZLTHxaI/IQGtUXY0xkWgMsGOSgKvLI0BNjWa0ItCcnw4EhzhSIqPREZCHKJDDQj1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MfEEXxI0Pnb4ukXCyyMaPkz5pqVXoLqyFWUF1ciIz0NgQAwCg6Uf02Y4kqrg5m2ELwNF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QWUFGrvaCL5mJOekw5Eh0Msn9IpOoXcCt5OKLVLGV8jfxQGeSKAnOg+8fOo87Fw6Dz2R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lOVPCj0p02vvaX1cpifQ6+/rRn5qhgI9o7fq50DPC+GEXkxkxEm3eFJz85NCzxCJLm04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XQI8ndaWO12f50kKXPqEXJZUvDgsSuZX6KRW+duaNwOwSFLs1JoXg5s73RT/v+LBbSmB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YEVK1iK1dolQopYvBtF50Q0KcMX1CXw5XZUKKpe12OD/ty4bsH1JsijN2LlIR3SJzoqu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LzoAgnMBcJWGluvELDSTm1DplwnIJwnCOckK5ZBfJnXJOetjBhBOekIt3n9W7w+6WNU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A7uAeZnwWyLYF+h2Fwgbp78FV3ysOCJYnFLWRUe0R7hdC4qga4rECu/1Ku/vhjHqNFsv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QqmksqIlJIIka49SEzoEyirv6bqXFRuehCHv/SqPt8pEhrTX26CbXL9MaFxgIoCAn+c9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KkDmtSvZz368Z34aXgehRwcoDle6kFsJkCYPfH481iKBKU0fFiT7UGvAgpaJCzqqDV7X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2gjMagkubTTPNQYzPO9pPfcZQKj7RNHFRmNUH4MBQxRGQmMwRrfYR0fZFhqHDoMDfXSR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k3R94lBnAglPca8E+FygHZNaK0Z5rEFtHLpDM9EYloe62HLI+Hkt0QXoCkvDkCaOjjKO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YiHuBHrngeeC3VnguWD3SR2eS2eh58q2/HlydTR9Vr9u6MlvAj0py5ORGP7uH76Dh1/6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21FbV023koWc1GQUZ+egr6MDo8NDymCrizK+3hnJ8iIh6ALWWZ11Zi79PJCdh9l5nYXb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dfY3F+Bcvymwu7KtaJdyQc4FOpdcoLty41CRAj3+d3puVOmOrLG+XGmvl5eVqEBPVEjw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VDKw1pjNGLBGMkUWgZ5QEzoiwtFIsFWnxqCELi/Rpoc1xB8hwd7QUAH+7gjw80SwP4O1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6UKRH5OKuNAkaD3tCHC3QeUVBkdkGuorGtFZ34mynCpoguLg5hWF9Ow2Ovg+BPGDusCP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VQaSLaysQlVzk9IxQUJWqgKzohpCjy6voOoEevlK2Z6U8cn6E3cnsCusLlLkguBZnQXd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MyU7GfG8RzL/i0BPRk1Xam2eQq+vtxM5yWnQuPso0DN6+MPsEfBU6Gk8vGBnYiKW0Ivm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J06PLkSc3iwD6Apd0JqUe10grC4RWm4MklKm5iW1EU9FOIgWmfhY8SQQCB2ZrvLZrXmf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KxVIrISLhY5JsiBNSnbjHoP7vr8RW4TQppQViqOTsjTCZ8Ffr2RdrjBQrvNYWzyGkwDd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JQKK2iT0nJcsBIEcX4BnUNqgSYWaJe53jVOnZLlyukVgbXJf2yoTdukc9vURuGKMxTVD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Eo8bumjc0IbhGnXERMAOg70zJA6bfNfWJPDTUa3SFa1IEwFuI+7GyYTCGoP4HIExFXRS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hyr9VI4SPlNeQZim25zmecwQQHN0UI/FbRVJlh+hJ1m3K7yH6+68Pg8CmOftpKT26Sod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sVjyi4YM9LtAKK8E2bBJcO6q6RLp2Ld4fVLpZENDN0U5CS4n123wHFcCeW+oBZ6btPWb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g+l41XTx8lugEROBZgzSpfXShXXTgfVomLA1xBJmEZgg9GY8LBjj8fvtGeiIyUFLRDba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+tQaNGXUozEiH/3GNMzpE7CqjINnO2kSQZgucXmR93si1IoRqwPjKVXoyRtAccYgv4tN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Hj3FQ+hxVBOeWYRmKqYCUuku006g97OcnQt4Z53dJwWe6Cz0nubgnibpG/MJ/RNA7zs/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h9N7/8Q/x1W/8Ha4/vIeRuSk0tjahpqoSxbnZKMrMYODMRW9LKyZHRrCyQkhtyECyq09q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XGA7q/Mw+1k6DzXX8nmYuQDm0nnAnd9m9+qOor1ru084u/PQE8i5oHf15pECQYHe7MI4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gdKiTORnJz0BvXIuV6TFoy4hBl1RURg1MsUWGo4hfixdBgOaY8NRk8LASocXFRqIEH83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DqM5CPYII+HnAZ02AOEmPcL9/RCvMSAvIgPJhhSYGSB1HjrEmaNQmJqN+qIqHrMC2uBY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gvKaYSSmVcPLPwwXGUwCQ6ywRCUiJikD2cXlSMjMRJqMJ0jACdikTO9EJ8v5AjzK5e5c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tz8LurM6Dz1ZJ2DLLspSGqf/ItmbUpFFRk1/XJ5H9fZ0ICsxBcFu3jD5PBt6ekJP6+l9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5UUReJ8Uek2mGPTqIzHB4LlE8G16G7Dra8GefwT2AqQmIsVU+a60AWNg3WHw35FyKboh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urwJIToLxV0QbuJUJFgrAZu/LfqFYYnQWKPjcKq02FRrsa0JYTDWY4UBeJ5AkqryM1w/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BpmwFWTBLgPmbrCd20s2IZ2V1o6D4GhcDYrBEaf7DKS7Ojt2dBbsBIdhPygMVwLDcBxg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aZtA33YPpoNV85yC6NyCseChwQKd5OKLdIIvBtFVemOF93T5gmR3ajFxIQRDTAAMX9Zh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UJOX1Jhm4kAqo0zTRY7TUU4SfjPSjo3OZpHucFFgxPPeD+Z91EgWXhK2denY0KbBGZzE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P7iEd15qUm/H+bhAq0uRgi4B0SsKCiYNxdRTBk8zESTa6gvLQoslFgy4DjbpEdARHYUhl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ZjTxGAhOwIC9EL2WLPQR3CNM1MwEmxVHuXzq9Obp6mZ5n2Z1UmZG58vvUHrYmSUgJy0J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Mzrye9BaOICmkm70FjZhKq4MQ+pE9IZlo7+oC10NU2ipW0BTwyrf7UXk1M2junsT7eUj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EuY2OmQey+/kPKd4j6Z4r0bVerTrItDNxGxz+z4SG68gpv8R4oZeRVr/HRR3HSnDThUY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dBXa4xtOoHfW2bmgd3beBb6nwe/nAfCXgd4ncXpn4ferQO8j/u/DH/8IX/qbr2Lv+Cr6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qrJSFOdkM/WQgYqcPHTVN2JKoLe8iPWtdaxtbzypnTXCa/WpMHuWnga5pzm2Z8kFLxfI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ZyXrBXICO5l/PJX1P8PpnXV7MpVtpRZqT08LWpqqUFlG95SbcpK1KdDLiqdjjkdppgPV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ONTCVC9fYqYYWwPVaIwKQ1VyBEpTY5EeEwaLzpdOzwtarTdiHWHIzE5UOqy22UOVLM94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MpAVRhEWTHmHM6UfGRSC0uQMFCfnIDMmE4F0Db4qB51eK6rqxhCXVAE3bxPUIdFwY2pe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tpgkRCUmI7NQ4FZCV1eA4tqSM2ArRmEVl6VWJ0H1q0DPpbPQq6BDloos4vZ+FvSkc2kZ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JCBqFWejq71CyNwV4Ar/enk6lxxTJ3tR7+J1Az/1ZTs8bEQajAj1xetEOGa6KzyApCVky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u6dAr9kci35DNKaYspfup3b8CD66IqV2Jp2HNFHYJQwVd8ZAfEAdUVcYkPepTclWk/I9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cDyiAzlU23BVE6FMDwmsHe5/m8H3gImUPZ0Bh3oDHVcoYUBHF0xXGUQ4MgivBATTURFM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PwNW6JKWpb9Jfx2hoqUIRV8tYSrld8FY9ArEgmcAlrxUdERBWPEIwqZU6b8k1ftPXODS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iwFYvuyPGfdAjBF6E/x9xpOJNw8p56LD9dFjm5De8g6nQ7UzWEuFjXCsEmQC+UPC+9CL1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cDFE9QJmCbIptVJmA1wYNk/Dk7/WE7pbIJjMK6Kw1BQOvo1eRjUFWIkKJNBPxGLTOSt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bJG4XToy71A6PsKYjnGY96wnKg+N6UzI5w6hNnsClXlTqC2ZQTOd0FBBB/ojc9CnT8S4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OtrQQfjUFfahPqEC3ZHZ/FZjlCF6lPZ1Akh/KyFkxbRUHlEauEvPKCaM8tmNxuRhupEJ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o7TvKioGD9DWuoiu5GbUq1ORFRCPhOhyZNGRlQ7cRnLLFST23IC5cQvRzU7UNy6hM6GG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NRUdHuE9TzDP871YUpxfGBqZeM2PLEdG/Q7sA69DO/llBE58CebJdxAz/jLiWpzISG9l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OlqWT6DnAttZnYfgPxX0nga4p+k87FzA+2WhJ9tJRZb3f/gDfMB9PXrnLYxPT6G1tRXN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RX4eKunyqrLz0F3XgOlhQm9xAU5Cbn3HqWjtsQjCp4BN5ILb03QWdGeBdx5kLj0Nes+S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55KyjnoW9FzgO+v49l3Q621Fa0s1aioJjPw0BXoCvCICrzArDgXZsShJj0ZdnB0DJgvm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5q9CU4T5BHpSazMhAtEEnFblhkD/i1Arbk+NYJ0PIqKNSEqKQFZMOJKMJtj9tHAw5Vlg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QVqUJCSjLqcUDlMC/LyscPeOQFxiNWobpxCTUIZLdBJxSWUIMcvYfAb4MpUcYo5BbIo4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RbmWEF4FUI4P6nqq69AR+Z2D3VOD9AtATuMlUoJdTnK2U68lvPwt60mxBOpwW6InjE+hJ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V4FeaowDOk8/hLj7nkLv6WV64vRc0JMyvRiluUIcMpKTkRXrQC6hV0jQPcvp9emjME0o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aUdrprsy092ZcEAHdo3O7kagBbfoKm4xaN5ksLrqTxfFYClV9De8pGZniDIv2mIQl+ma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dEr5HEGzeCmAjikAC+4qLCq1PQkqNw2dlga7nlrscpttwmDLR9yiEU5fswLhVR8NQRSI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scb3ZEOtgZPucEuto3vkNoFmuhlCii5oXpuMCXMGRqzpmNTG0TlGE0Y2rDPoTtEd9oTE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MrqodPTw93EmsBa9eC/crFi6SOfjFoopDz1mpCKNlEU+T8i+YMCIWzja1CmoCM5ClbEC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otVeiYGwQsIjBYMGgs5Rjqb4OlSn96EsZxyVuZNozhpCX2IjpiOysW5OoAOURAGhyvNy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gYSxxoKOsAS0lvWgoncbuSO3kTX4AOlDryCx+yYqB2+iqnKCCZoclISkoi2esS9vHrUN1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uvZQWj+PtsIutIWlYZDgnvGXCiwEjm8EgU4I0c0LAJfoxqQh+2BQFGpD+d7wW0uunkLC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lE6sqPsQVVmDqDbzXY6rQ17VLCxVa/Ar24am7S4sM+9B1XcXFwtmlZHWCw0Z6KHDWw2w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R+hJbzQrvMYFvhcNnmGwB6ZBmzOtDHx7eforuDT7VfgvfBnauTcRNnoTsTndiLQXIyqh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6D1NT4Pe08rvPikInwW9s8D7pNCTJgsfcltprvBtQu99nsf1O7fR2NSI8lI+kIICVBcW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B9WZueiurccMobdK6G1ubWBj+wR6q6f6WdB7mv65QO/sto+BJ/AjxH5Z6LW31qKeICgt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6WXGIj83huCLptuLRF+4DbMhFqzQ7XUzELVYDKhNikRJGrdLjkZqrAU61WVC6zloCL2Y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j9AhjeDMIRwz4qIRozMqWXepoWEojIhClsWKxFATsiISYeaH6O9tg09ANJLTG1DXNI3k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GpmH7IIWBIU44O5jhik8Gak5JcguKkMu34PimgoFcB9Dr4QqVabnofcs8J2H3Hm5oCdg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Tk/K+OS3Xxp63R1IiY77RNDTefkgkomHuOgoxekp0EvgvU1h8KLTkxHtJXuz2BZNxVBM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LFKmNxJgVsrE1pSKJGo6p0AsUeKaBFxODwKNjmmTDnuT99optS996cyY4FihQ3FJKmOc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a+66m7AjDcUZbFdV0QRTLJaC4pQKERv+Edjm89z3oRPk7zt0UJuqWGzQPa1qk7AS7OB/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+55qgk+NRZWawVpFtxeAeZ6r1EIcZnDtN6SiyZyPqvAyFCbUoSSzCbVRZejSZaDDKwrt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iyhETf4AqgqnkEt3VGQtQIchB6MqujCPcKzR8S3QzUqflsuBJqVG5A7PdTQ4Hu2xpSgr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6veR3HodcYRDetMKqmomUBVbjoqkWlQTHNn1K4hrP4S16wYs7cdIbtxGQ9My+jMb0BUS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iwT7gp9MT4Z1GlVbUG1MRlnVOGL7rkA3dB+G0Tfh1ngdf5K3jOjOa0gv5/dAIORQ7bWr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78C08CWYxh4id/AYddWTqLXS7fE7WSDUxHWt+EdhwZcQ8rdjxtuMRRHBJ5DKIYhUXuEw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f1C4gBdrt5DceZXxYBh5ulxkWIqQW7cMHdc/V7oLzeh78Bh6HcFz7yGw7TrCktpQbCZo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OsgFTTRdXhSfp1WpeboRaFeeRaypEPqyZahG3sDz41/C5bmvwGf+y1DPvQXTxEtILR2H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kZl9J+30zgNP9Emh51p/Vs+C3tP0NBA+DXouV3dW54En7e2kjd4ngd5Hsi314U9+hK/z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V4/SAgajjEwMtXdieXQMlZlZTGXloLu6DjNDw1gj9La2nE9Cb1f0dOidz+50ZXn+c4Se6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ZaHX0VaLBkLCBT1RWToDRXoMCrNjkEfwVWZEoz+aqUWDDdsh4Rj2DURHiAYNjnAUpxJ6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IdD7BYQGefLZpKCqPAuWMBWdng0pqdFIjItEclQ0Ygm+cB8/pIToUOaIQ4rRAhsdRuDF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kJXXjsraMWTktMLLLxK2yEJU1IwgPqUaHgyYUs4X4UhHVmE58pngKamtQjHhIlmcJyII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RE8DoYDrvJ4FPZfTkzK9XxV6Pd3tSIqMeSJ70/QM6Om9/RBlDoNDoBdLOaIRn+BAZkoK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KDwOJeEEnsCP86W2OFRZYpTszb7QKCV7c+U0e1OyM3cCRNKmjM+XbmCTcFoLjmPgcmBa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XTwWtLGYD47GLFPxM4GRmCZ0pqgJBtAp/k/WS8fGCz52TqMxEBCPjuB0NGoy0arPRTvn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wXxgDIGShB46qDZtGlpCs9BszEazLgU9BN9kQIRSQ/TA04At/1A6U0KYjmib572ujmQC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fxDZhWNIrl9DBN2OY/gKilq30ZQ3gRp7I5pTe1FfOYO0xhXEdB7C1n0H0W3XUNqyib6y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Jeccill/NSYJ18kALeGgx7RHGBr1BFFBJ+wtMnr6bVzqexOf6WHAHn0d7gNHiOjdQExq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ugND+1U813oTv1l/jP/ceQ/eLVeR3raLmvQmNGhiMSO9okhFmSDpvosuT2VQ2qyNMsFX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fedtXOi8D4/uV+DW9Qi+Xa8gmcfLbXQi1VGDhAi+301ORPS9Co++d+E2+5cIGHsLSf23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FnrVdLh8tvNMqMgwRZPUNJ37NBMq0l2a1GgdpPuqUTFByURJQskY4oZfwqeLVuHbcQtJ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bnAmInxjYYxvgLbWicDeVxA4/h5eHHgZPhOvI3L6bRQ2LKMhJhezhnAmcKRdoQlTQeGY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IUxMRKBW7UBeZidiuq/Ajy72xaE34TP1ZwiceBchE2/APHCD97ELlpBsRMQ1Iodg//8Z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gfeLQO87AN6XmpuE3l9+7WuYW1hAc0MjKoqKUV9Wjpu7e3jt5i3U5uShKi0L3VW1mB0k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i3OD0KN2Rb9e6G0K4M5Igd7BKfT2z0DvcAtbhJZLsqxIQObSFS6f6izwXBJnJ/uSWqRS4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TYFePSEgNThz6dpyU2NQnhyD6qQoFCpdjkWinNP+2EismCNwyKA56a1GV2AgmiItKOS2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7KEwqD1g0/ujsTIXqwtDyMuORTKh50iJQGx8BBKiI5EWGYVYjRZRAQSfQY+8KIIvzAEd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6jortw1llcPIyG6h0+P/UmqVyi1Sq9OHQdPDjylUrU1pylDMRE5xTTUDRjnhV4aSOsLO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AeLTIFhEmAnQzutZ0BOwSUUWaZzuAuQvC73urnYk0vU+AT03v6dWZAn18Ue0QC8mmk6P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9FIJPUcC8iIdKLIL9OjwOC22O1Aa7kCVNRaNxmj06CIwobYqPYBs05ltEyrbdGbbTPFL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OgFjIenoNeWgzVqIpohidNvyMWbMwBihNKqhdGkYC83AtDUfs+GFdBZpGNImY1iXjIHQ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ju4nexBleWMozh1BVVY/2lJa0Efn1BuRh9aMVlTmdKG0mNvUTPJezaKmpB+NSTXoMqVj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nP4EHQO40qSC5znrFYFuf8IovBpljZsIrF6FV89NfHb8Pl6YegAtXVFE1jQsxkbEJQwg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8Bx/HZ8efgufbr4J3/wZOJK6UEbn0U9HNxcYisUQws6gY/CmE9JKGV0sOrXpKEpuh7lh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uv4Cv9P6Zfxm+5t4fuAl6AhTC8FpiGyCuWIbno238NtN9/F/q72L/7P9Vf7nZYSVrjCB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flZIt2mzBIF0Mj3vKZVsdBj2sKJam4f80k1oW16GW8/b8Ot/E949byKg/RGS+x8htWQe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IbtzD6rB1/D83NdwafFv4Tf2LlJHHqK0YhrVdHoj+iheg/SwYsZycBhdF4GnkwFcCTyV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tkMTjnRDMgoqJpHadxOqmgOYhl5BXNsR0uLbkM1ESmIgv+GCHlhbd2GceAtBE+/Aa+IV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QyTn9qMkNAZDAWpem4rvTygmg6yYln45A/SEno6O2o5aczqq66Zha9uER/sRvAdfhWbk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aqErjk5qRqKjls91CXmtTvyIhulf/I1A7qdE4D0Wlz/6GHw/T0+DnkxdOg8+0bOg56rB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4tykezFlqCCXfjb0vvXjf+A2P8Lbb76F8YEhNFZVK/0V9rS14r3XX8O7j15BTV4uKtLT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gANaW57G5s47VLQHaKlZ21rBCeCkizH5KhNzy9vJjyfLqLoF4Fnp7hJ3IBb5DJ7WJ9StO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PHISZk7sEHa7hJ4imRf4XdmE89o2Nq+eAG6P0NsXHW0q2uXvW9e4HXUWdGclEJX2gtJA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+9cIPQHd8Z4ydc0fXt+nTqFHHRxtY2bupCJLZ3sdGgUGDN6ZiZFKe7vCxCiUxNuRlxxB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0FEsWiOxZ5YPNxidfn5othlRkGhHVoINmQlWpMQaYTf5I8qiZoIkBccHK2hvLENqvA1J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0RYkx9oRH25CZGgwzAG+SDZbkB+TjFhtBAz+NoTSBSTHECCFPXSa7fD1jUKoORN5RV1I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NTIbwSExVBQy8isJnSYUVdUQYHR9dGEl9YRbfQFKGgo5T1jVEWLUxwA80c+DngtoLrnW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dHpURX0FA3opcotzuD3ddGkeoSedmPdgaHQAfUM96OpohcMSDo07oSZt9dx8CTxfpdNp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5V3ygp7Qi7JYTiqyyIjphF4CoZeTnoYsQi832oHCKAEfpxHxyI+MRwGn5TYHmuj0BhgM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pWamky5jU8r2/Mw48A/Hpj4Vs/FN6CyYQUm5EzmNR8hpoTOqXUJP+SDGHG0YsjOx5OhD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0FC1gvLcYdQmd6FbyppsvO6iKSTW7iK6/TbMzVcQ3n0NSR3HqGjcQ1XmALLCi5FXt4SI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e/gW/AeOEdtziLzCIdQRuGOqGKVm6A5dilOyUOn01gjrVZ9IDKgzUZo9DEvXAf6EwPvP3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+gD+c+SLdzx3ocicQFFIBn6AafMY2iOfaX8Efj7yHPyBI/n2eE79r70eAthR56mSM8/pX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waEYCjJg2F+LES8NurzsSDBkQ9O6jk/138fvD34Zv9P3F/i3BOCFkbtQF48hIigLFmsV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6b5sf4v/V+yX8P5sf4XLbHRgzh5AZ6ECvrxkLKhMhJBV56IACtXSxwQR6KK81CpXmEuTz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vgef8c/Df+yL0A2+i8Suh4giwMPVGfzO6pDddogLLffwu/1/hktT/43QfwsJBEde+Qyy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3F+v9E06SeiM8fpmVMFKFvG6v4rQC8A4j9+o57dpS0NO/Rwd2HX4111FeO8jOAjw+Kgm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0xlvQF25Dp+eh3ix72X8RvkSvHoPENu9hdjIYtRIzoA6HE65Prq7abrY6SDpZUayjPXo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bpmHjs78T7PG4dVwBNvAK7DXHyCycJYurw9RfO75CdVoYQIou3AA3ydv/oUA7ZPoa9TT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Xi7InYfe+TI9F/C+9RTguZydAjxXf5qU0sXYz5GU5X2Af8Q3fvx9fPeH/4D7N25jpL0L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w+z0OP72r/8S77z6ENX5hF5WJnob67E8MwnnxpLSJ+XK5jKWBGQ7nCfEniX5XbZzSZaf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0fkARcOuE1SqBt3JM8BFWToJvi+t3CT5FhNQOp9tc57xKQF7fhvOY0CP49unuDvn/Q/52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LuhdPQGe0izhVC7oSWN66R1Gzsu1zb7Ajjog5FzzrmWBngDv6jGhd0jozY6it7sF3e31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aXE2pDvCGTypOCsyCKqsRBtKOd8bF4lpG4OljdAL1qHDz5dBVIe8GBPSY/RIjzMQZiGI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7BQ7dlamsD43QihGIM1hJchMhJ4RcXEmpcwvNsqMsBA1TAH+iA8xoDAyAUlMMRq9TAj1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OR0I9IuFmdArLOtBSnYd/LV0ikklSMuopSuMQaglhTBpRklNC8oamlDaUIWy5lKUtRJO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NVD1BNkp/E4A+KTzOw+8Z0kAJ0AT6LlGWZD156FXRviWUlKumEPopefRNVQUoru/Sxlq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rrYWxBD8WncvhBJ8JjcfBXTWS5QCPh+YL8vo6V7Q+vkj0mpFdFSE0iNLjEAvwYHcjAw+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EC2gSyTwEpEdlYgcqjg8HvV0el0qC0Y9pf9MHRbc1Jjx1GDBR4tNDzWlYSCMQo2jEY6a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hMTzg2/Bo/sIhtoJROqrkR81gqJGwqznFfgPvokL3ffg13ULMa1XkZcziZTQQgSmjeIP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8YftL+EPu27gT2r24Ze5jGBjPWxR1QjMncTv5S/iPzBY/5uZ9/Dbk2/BvfMY4el9KApO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585laZitUUZTmPEOxMIFPbq9E5BVMA6fsVv4j9Nv4A+G3sPvD/01foMQeK7rJmzV8wgL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Up24MPZV/KfhL+AzE+/CvfshzB0PEZfcj1JNImYIh00/DdbVdETaSMzoouiMTFgJ1GOK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Bpz4o/F7+L/GvoTf7vsifmfgdbgP34QmowsZfmkIC06HuWwafp238bt97+A/TP4Nfrv3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Rjdy/cIw4st7TXc37S2NzdV0rb5YpxZ8CNeAcORZS5Fatwnv5mO8OPQqPOe+AI/xL8C/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kweRHJKLnMgqVNJ1hdJF+k5/DX5Tfw314DuI7b+LrMoZJnby0WuMxxzdqri8RWpW+upU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MJql+owxqInNQUJmI5I7dqBtu4E/ztvCxZQlGGMHERfF9eYclNKR13YcQJWzAM+66wge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7XMitbYXaaZUtPjHYtE7AsuXQrHkE4opQnY8MITPjFPe3y4eu5KJ2qL4cujs5XCjM7ZW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UnpgCc5AQmAiEj0tlBlpwfGIVTnwzW9+89cPPZEr+/Np4PvnAL33//HH+PZPfoBv85qu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jeUVqKuswOHBDj745t/j3dcfoa6oANW5ORjpaMfO6hJ2tunonEu/EvSU7E06RBf0FNhR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WK3Rna0TVqINSqAn2jydynoB4vJ1J1aPN7FBp3fi9raxTfCJu9uV6akEhiKB2a8Nejee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esnRYUiJsRBiFqQRSClxYUiLNTF4GtEZZcNEmA1b9hjM6kLRRejV6YOQHR6CVLsGqVE6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taqRFMnUa1c97h1t8KOJQ2q0CYmResRR0VSMwI/Hi7EbYdWoER6gQqrRymOlINEQByNT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OQK8wuHgx1JWNYCkzBp4qGywRvFjLO9BrKMYnn4W2KKzCKNWVDa3EXJ1KG0qR3krwddc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81QpHaBIskCVbNAz4DsPt58lqciSWZChdDjtcoCfCHqVRegZ7FagNzTSr0Cvs7UZ0aYw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noGc7B70QptJlWKEYcXmUQC8xMR65mQK9BGQTevl0eoUK9JKQHZ2E3KgklNhPoNfuZ8SY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ICv2NBE4YAr92J9Ojy6qP5AJlIgyaGtW8Cf9t/Cbww/wG6MPCJSr+Gz1DHxCauBImoCt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/1vDbfwvTffwrxuO4dF0iNjiGZj0mbiQOYjfqr+K3xn+PP516y38L7VO/MeGQ2gaGTRj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wfrZygP83tCb+HeTX8DvjLwOz7ariEjtQlFQPMb8w7BGGO96hdDhGTAXHKL0ZrLCwNju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3zX8SwL3Nwia3+z5S/y7nj/D5zpuQ5UtHRvkISZ5mOd6B3/U8zr+d7qU3xl+hN+r3Yee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cZih61r3DcKKbwjmeEzpDHvZT3o90WHKPQa5xiIYOnfwx/28D33/FX/Y+xX8cd+7UNFR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digh1OmKqF+Bbf4jfqb+L3+p6B/+u+hZsdIcOQq+I93U0wKi0j5ShgCS71inNJgjBOX8j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kNa4DfeGfVwcegS3kTfwx/VMLBRtI7HzFhKSO5BKF1dozUB1yRBCssfhV3cFPv2v4tNl6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TqAmuQztGjvGeQ0LPnSwvnqlucIEv5sx/wi62Cj0BiVgILEWHSXDyOF5O9quIKzrAYKa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65yoKOhXgFYQxbhaNIrwpCHE1R4hvv0YYWXzyG6aRUVFF8r5nfYExmGV+3X6WbGqJB4I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2gHvYJQ854N0OneLXzT0IVnIzB5AUf4w0sIKkewdjULvcJR6GJD9vAoZL2qQ/GII/vZv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s+A7C79/DtD7ALKPH+F//P3fY31+CQNNrWiprEZbYwMevnIPH77/Dbz31mtoLCtBbX4e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ShkegferQG+d0FM6dD6FnsBulbB7LEJtldDakGzLK1vYpHN7LC6vE14rdHUL17cwd2ML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zcnphuga548Js2s7hN1JbUxF/5Og19ZUqUDPER6qKDnCiGS7AQlRRkqPTJsOLeFmjNGN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jB4/P9QE+SPDFIjksCAkWYORYAuGwxqkTFMidKjNjcftzRn01+YzkOoQZwmEI0KLyHAN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ZjgsRkRrNbD4+CIhxMyUbBLiQ6Ng8jVC52OBn7sJOVlNKK8eREJ6DS4zVRyZUIzo2EKE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ZS8DohKkf85GVLUQfq11qGqvIfTKUdFUQVUSfhWKygj5Urrb8+A7D7ZnScBW1ViJrMJM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qSpG3/DJoMIu6LW3NCHSYEKIpw9CLnvC7O6LsEveT4VeaKAasRF2xMpo6VSsI0bpaD0v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4+iakxiskun8ZBT1ZJRGJKDOEI16dw36LwUrTk+6vtqQTpq9jDik+5PG6m1+diRGVULX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f5h5Hf9h7g18evJleFauI9C7EJHaStgK5/CnrTfxf/a8h381+FX8Xz2fh1fpFnxDiqA3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O/AI/3b0i/hf2+7i34+9ij/qfwU6ukefiBZoYqqgKt3Ef6m8jt/sfh3/suc1/KcBupvG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jsFooIw8EEQ46LFE6M1KJQm6hiVPG1o8+I4k9dNp3sG/GXwZvzX+Rfz7/r/Ef+z/Crzp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ZyM9cwhRjQf4/dZr+NfdN/BbQy/ht8tXYG4/QHxaK/I1UXQkeix6BmCDkFgj9NZ8wpT+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3k9bDcydR/jTvlfxnwf+Cn/U9VX8YROP0XIVdkKv0DcZiZo05NUuIqRsDZ8pP8QLHY/w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RUZSMypUERjivZ7xMGLenTBwN2DeTYNZ92AM8VgNPnY0pXcgrXIBqpoNaAYfwDD8Knyb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zyHio4qQRaDk0ZlnB4fDqktGQvEYYscI3/ZNJLXMobZhCC1JBejT2TGrMvH+GXlNRixL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DmNByXReafymKwnITiSl9sCQ2A1N0gB0qaMwxnciKrKMic8kOHh+yTzP9IAYRHjznhur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Awkavneh8agJsKPPy4JZDxPmeC2TPL8RKcfjsxr3DsW0O6F7OQg9L/qjxV2LEo9QpLmF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VpR7hqHV24Ju3hO5R0P87vt8TWjjO/lP5vRc+ucKvY9A/eRH+MpXv4r50Qn0NTSjubIK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P48PPvgmvvTe26gvLVbK9QaZchbo7e/Rgf0K2ZsrXN44A731/XUFdCvUskzpYlxOz8mp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ae4RTCLJ1pT1Lscn86714gQ3rm5ijdDbuP4x9PaOdrBPucD3Twq9jnp0NEs2YgpiLDpE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rOLaQugqmOIi1BqsBoyGWRSnt2wwo8/PH7WBfsjQ+yPZGIgEowpxJhUc5kDEGH2RbFGj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jNfnoTDeCIfRD3GEYjShGGE9gV6UVY/YMMLPoEOkOgARgYGIDzEiK8KBuFA79PwAgun6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6JKbXwlMdTYC0IDGlEj5+NgQER0Oti4WP2oropFwCrg3V7a2o7Wwm/Gro/qq5rkpROWEl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r/bpgHuWflmnV1pdgv6Rvieh19yIiFCjAj3dJQ8FeuZnQM+oDqZbjkRcbDRilMFjCb2k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KzpOabZQROgVRqcgNyYFeQRfKZ2fQK/uMoOsm+6keYEv3YyvdP9lwIGXns7GjK7gJAbp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w2/hd8e+iD+c+BIuDL8GXbWTjqYAMf5JCI4uw++Wz+P/6HkD/w+6q/+t6BCfie1CkCYd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+P3Bt/BbY3+Bf9P9Bn5D3Ejfm9DTSfjZWhFor4B/w3X8XvND/NvB9/AvB96h43sDQXQR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HVZbMEcHJiO6L6rMmAsyckp5R6AnIAsluTMI6bmJ3x99hN8efhP/afDL+OPBv0RA3wPo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NCAZ1ox+uDfv4PdadvCprqvwatxCSssGkmPo/Olyp9TifLVY9eF9YdBd9WZCgMF7y02P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0gXt4TM9d+nwvoj/0vEuPkWHq2lwEtC1KAiMQZ4+mefThYiMAehL16CvO0RgzgzSCkaR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OO/1kl8YFn2tVBjdJK+F1zZDIPUERKKZoElLaII1bwT6wmkEJPRClzGMlNoVFJUNIzMs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B6M+QI9s7iPJkIbIrE7EFnQjMa0K2ZFpKAsKQw8d3qR7EOYvqzErg/y6BWPqciBm3IIw4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FH5Oj+RLYbDTYVn9IxHGBI/V1w4bHVskgZRJ51/uo0Gluxq1TAiUetlR6BWLQo9IVPpE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4qGgKMyrI7EsbQD5nOY1ZszorHR6Niyq7Xx+Nqzwni7y3k75mTDI+9DmqUWTRzAhGExg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5AQBO85zHbwUqAxC/EOy5V/89Ycf4Gn6Keh9+HSdB9359U/L6jwLvPPQOws/F/h+7dD7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EF/4whcw0TeE7toGNEtlldER/M3ffAUfffQt/NkX31GgV5mdhX4Gka2VRcXpPQ16Mj0P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fvUUeE6BHl2elOFJlqbAbvlwHSsHXMflzSOpsbmOPeqQy1e47dXtVVxzLuPq2gKOVuZw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Zd21rVUcba/hgPvbJfikcsuWZHfSHQroDq8QYIcn7fBcFVnOQ+98RRbRWdC5tndBT3R0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C9MzI+jtaib0Gk6gl5uKCGMQoswaxJiCCa4g2M1BCDcTZgZ/VJl1GLeFY8MaiVVDGAYJ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/JBE8MXrAxDnAp/JD2nWQFQnmzFZm4G5xmy05EQhyUzomQMQS1cYadUg2h6KGHGXtlCu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2h9mH28kGk3Ii01CjN4OrXcI9EERdIeZSEqrhW+QA+m5LaisGUB4RI7Sdk8qtgQER8FfY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WzoIvjZUtTbR+dWhsqmW01qCr1qB4JOOT7I7ixVYiVzwOquzwBPIuaAnTk9qdrp+k21d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7gV5uSS7SctOUGp0CvcHhEwn02poaCD0D9F6+hN6J0xPoWS56K9CzunGZ0AsV6AV9DL1Y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pNPLQGZcPLKjT5ze06An2ZsNdHoDdHqLTEWvMPCsemuw6avDJgPQnGcoWrRpyMieQEDT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t/q/it8d+hs8R2AFVa4xpV+CNEMqogoa8LmOdQLrDfyfo1/FH/S8Ck3ZDEJNWQgx5uBy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/MfBP8dvtj7C7/e/jgu9bxKct+FvaUNE9iC82u/gX1XfxL+f/HP8m6kv4U/G3qJbXIXZ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rCwY89RgjsFyjgFY+rtUaj7S6U2EFKKzeAHa3Gl8tmkPn+q8gT/tehUvtr8KPd2VNYn3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SImshLV0HNraJRjrnQhN7UNqQiPy6JSaAiyKM1nyCqQrIvToKFcYuJ0Mzht+TNwRaBX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4wBubbfg2XwL2tYjxNVMISEqG6UqA0oDjEjxs8Lkw2MmtyMhvRdqFROSBEgJ9zPkz3P3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EbN0QbN+Wsz4BGOSz6H9ORWKPhuEmOf0MHtHQ+sZBf3FcJg4jQtJRgrf/wK/ELT5EhKe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DSj3tiEpIBbxhGaqvwWVwTZ0SUfP0jYuwIQtXssG3eFasAX7QSE49A/Cjm8IFr1C6aqk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bbAR9aogwjkQzUGEWWA4Wvn/fp7zMN+RIX6DvXRo3Z5GdF7SoFec2yU1BvgejbmHYPyy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hzH+Z8RfumyjyyPsxAHOErQzdHKy3QjPfdg9AMMeARj1DMSEF+8B3z/pD3aG92LSQ8N9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vfk04InOQ09qcZ6F3Xm4uXT+t2dlc56Hn4DvPPwU8FG/bujJ6Aof/uAf8MYbb2C0qw+d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Fubxd1//W3z0nW8TiG+juboC5VkZSoWW/vYWLC5MYUPK9X4G9Fb3pDbnx+vOao2/yRh1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ODtxexucCnw2+dsudbC3isPtBeytTsMpQ/F0tWCysgyDuTnoz8jAQFo6hjMzMcRzG6kq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xnHkXMAhj3W4v4F97m9vf5PTTbrBLewc/ezam+L2pAapa5vzwDsPPoHeFUr2Pzk1hB5C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EujZ9CoFfPYQOi5CzGpQIczgiyi9L0oNwZiIiMCy0YrlEBM/GH80+PsiQ+OLBK2vAj0H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emE+qEkxYqIqAQsNqRguT6IDoSMk+BxhakSY1Yi0hSCKiqGrjJZlvZ/Sj6ct2B9WtR8S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I47P30RXmIb0tBr4q2IQFVvMgF8Mmz0bfnR+tqh8KheX+JHpwuKRXliFmvYe1HZ0orat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q5asz5aaU+dX/ri8T0Am7e9EAi2XzsNQoCfZmwI9abZwHnqu/5XyP3IMF/RSslNQWV+B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a2M97PrQJ6An2ZsCPXF7UoPTTLcXKn1zPgN6uRnpyIh1nJbpxT8Veo3mWLT4hDLg6JTR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vN0AHXYYUBeD7WiNKEJmnROXuh/iN0b/Ev/r0F/hfx/+G/xB39vwr95hQqia70Y6/BNK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dDzEv+r6An6v/RWoSucRbM6DgU7Pp24Nn+p5Gf+Z4PtU+0v4o5YjuLXfhrH2Kl1iJxzl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N1zB742/hf849AieQw8RVrGKqJAClDHwD6siMSPdaNElLdANzStdaOmVBta93nRggVnw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IY3r8K/ahKZyG7FV80iNK0W2twXVnnQsHnYYAxxIIOjy0/oQ7hGPVPdw1PuEY4RglQ6v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ltShWHA5SoJv1DeMQCA4o4sQaCvGBWMpLutLoDEWIC40GbkqExrd/FB/0QtFzzOx9rkA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xV/UoYTOqttbzeCvwiKD/IJPEK+JsFNpCPEgXlswVmRMOkJllA68k1Cpo2Oq9behmedf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PSHZKbUw+ZyUcQYJrFFPE0EUhm46tDYfC1r57ndzWxndfs6LgCU8pALQLKE1RVguePhh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zDDhM0xYdRIyLQRvq28gery9MOjhRvljyJPnowCI50v4iKaoScJogsAad/fDlHsg5r3k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3rOlIBOWtHxmGgvfJ8aKQEpGWvC3E/Q2zDABMO3LZ0gHKcCf4XnN8h2c4/VJ2eYMr22K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OWmn9zTgiX7d0Pt54HNB7zz8BHy/dqcnQwp97zt4+OBlDLV1oaOqFm3VtTjY2cb7H3wD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2uqZgif08pOTUFmYh8mJIaxJ59K/BuhJ1qar4ori7gie3T0nDrY3cLy1gWuE0MpACwbK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cDOqDSGoC9Hxo9GgjsGqUaNFXWgIKow6VJj1aIyLwkRFMXYZAG+tL+E2YXREiO1Rh8e7/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SOidlOmFaf1gJfAswT4I53wYIWTUeyNC542S0CCME3rzBN68OoQfhS+aBHrB3nBofBBH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erEmHzo1d5TGBmCoyIqFWgema9OYYg5BEn+LDwtEVFgQ3V7ICfjo+qLCVIg0+hG6dHtG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/ZjMyI5ywMaPyRho4Tk54OlmRFhYOgymZAV6wSEJyC5oR0ZuKzz9w3HRywCNmY6noomg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ohZUtzRw2kjwCfwk67OSYJJyv3IFZAK+s/A7C8Cz8HOV6Un/mwJBFxBdLk/+J05PoCc9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1sGm0z/V6Z1AT7I3fWBw94GJ75Ij6mPoSW8snxR6dYYo1LsFK2V6CwxqqwxqawxqW0xp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X2qWChnzeG7gHv7fc3+O//vMf8W/mv2v+IPh1+EnFVFCaxAVVY/ArE78Qfkifr+TLq7z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OWGKr0dCcjV0dbPw6L6Gz9Y68VsxjfjPma3Qt2zATgdo4HJq+RACcvrgXj4PDzoon56r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osSQjz51IlZCk7Cqi6VLicF6cKTSUfOKQIkJoBEfG0ovWmH5tAGRoTkIDE6Cm38ivAJS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rLmoQfcLWtR8NhgZF0OQcCEUaZ8JReGntKj+XBDdijRANyhwWPFSEyaBmA0IwjShNMUg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MLo+q0LhBR1iXwxBxKUwxF2yIOW5EFRe1GKQsJrjf6cIir7Lfmgm5CovBaGKavMMxhgD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wjqBt+pP5xpACPnzfjPhOO7hi6kL3pj6nCcmPuuJkRd80HvRF70v+mHkeT8MvOCN7gte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XPeCdOlGwHidjCw/ymuY5HmMXwzGKJ3WBJ3WnDTmp2N1croeoMdiIIESFIpFfkMygsSy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MBojQZHoDw7HECE1EWQgiLVYJISWCTORDPArI1ksesmo9f6YI+xm+B5Oe/jQvfnzXIKV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WZ0CsGk65xlOZwitWWqGIB7zMhKiPF+PELo4OddAXjvvgQennkGK2xvnPiZ86Abp7Mck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8BTgiX6d0HP9dh5+ZwH4s1zfrxt6om989D7u3LqNwZYOdNfUo7u+Efdu38KH330fH37v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RxNT8LnZKCP46stLMD01Suj9dEUWF9Q+CfQ2xOWdgd66lMWdAu/a7hZht4a1/gGMlBSg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DSFoNlIhWjQpAtW1BhC6TWo1wWigVJ+02o4DUGHPRwTBfk4mBjGMY97cLRBiEk7PWnL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yTDTtVl0/jAHMdhy3hTii9AQT9i0nigKZQqPDmOB0FtQ6zDi6YcWQi892AuxGm9Eh/gh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E2wO42XkhrujK1OD+epILDakoTk9DMkGL8SbVIgyE3oWHewWLSKsakRZpP2ZH2xmFUyh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l5HBKjhC9MgIj0GExgo1XYqKH7stLA22iKxTpxeD/OJeVNZNQB+WicveVlxiSlgbxsBf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tBJ6ra2oaxfw1aO2vR41bQK+aro+gq65HNUElEiAdhaAT3OALujll+U9dngu6Lm2lTI9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J5XQq/xp6DXU8X7rTiuynNTedJXpCfjE9bmgZ2bCyREVBUdcDOKoXwR6LdZ4tDKoTNLl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4/SQzmLX20CXY+c2mUgvGYJvyxaeH3+Az4zex8WBW/Dt2oW+dg4hocVITetAROUwfGpn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E14li9AQYvbIIjh8bfDXJiEksxMqexku8Hlpw+jYHcWIDs2F1Ssa0doYGLws8KcT04UX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cYh80YSqF/QMhtKbCFP9Ah7vMAZeGXk7hOtUmPKi0/AIxsDlUDRz2/zPBiHpM35Io1NK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Gul0xtw0ygC0k4Rfi5taKUPqepGBVkZLZ0Cf9SIIPPVKhZ51CfQE0YJKjXlCaVZqPnqb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CUDPZ3zR8Flv1LzA6XN+6PysL0Y/54/pF+maLvhj9pIfhp7zwOBFFXovqNH3In+TvkY9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cp7nv0wALDG4z/sREKpQZbT0ZcJphevWvDR04EyQ8DzmfQKVIZNkFHsZZX6R2y/KWHm+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GfPi6Hw1/B9Bxf9OeQdjgstTkm2qjCwRhDlCZcZLRZCoMeylw7CAR7IZCc4RPpdBPvd+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1zwhEKc7XBSQcb8zXBbJwMIrAm2e1yr3tczzXPHXYp3XsMprkNEzVtRGrKlNcAaasBlo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hdHxMcFyqmWViM9TBrTltS+p9FzmvaHTnueydIi9QDc4z2fyzxZ658H364Te9/if7+Ef8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O7qC/sY2dFfXo6+xBa8/eqhA76N/+BBf/PN30clUfHVeLmoJkN7WJizMS/bm6i8NPfn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OFt7GzjYpStbXcFidy9aUghZswktIWq06tRoD2Eqj9NmbSCa9EGEYDDqwzSopRqNQeji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FboCAtHCD61ep8NQQTbWxvuwd7CM7avr/1OhV0zouZxeGJ2ele7NqPeFXqCn80QhoTfJ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Z+LHEaBALzXIEzEEX6TOF3ZCL9zoS6DRzZkuI8t6Aa2pTBlWWrHUkILu3Aikm7yRRKcX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tNikcosKsXbCLlIHW7gOUTYdksINdIZ0g6oAJOrNSLc6YA2yQettRLg5GXkFLUqTBXfv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NghTeD48/CJxiYHSzc8Cu4OJoLpmgq8b9R2dVNup22t4EnotZahprlZ0Hn5nAegCmvwu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u7MuT7Ytl/9wf9IRdnaRdFmWiqqGqp+CXnN9Le+55knoXfR6DD2z6LI3jHQFAr346FP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KfSqQ+yoeMGfsGBQ85IyPanBacS6GwPURQYeTzPaA6KRaStBYFQdvNP64etoJZSqYbDk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GzLcIxHGe+7jHYEg30TovJOpOBg9rUi+EEJnpULci6Gw+8Qg8oUQZNG9ZFx0Q/JnvVDw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LwSj7DM+yPm0LxyEUPjzdLCfC0bl83QBdFcrl4PpwIKwRKeyzOe4JmP1MSgv83tZCAjA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YfY5BnMCqec5L7R8zg2tz3uijfdriK5r5ZIaWzJK+gWCiPe0290LExc9Mf+CJwM7XZ1k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eUogD1Aaby/5cpn3Z8ndiOVLhM0lgs+NjoTv/JivPyZ9uJ13EDYIsXWpGRnEIO6n57y0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Ji626Rb3/TTY9ddBRmFfUoXzGsKx6WnCMoE6TaiLsxGwzxJIs5KN6OXPdd4Yo5Oaoluc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/EV/jPE6pi9pec4EEc95xtuPgKa8+I0xMTAeQLcUFKKM97dIEK0GiOMj1AmTRSZU5+j0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4CGUZJijdbq7ZS3PTUc4acO4TKgGGpXG84u8rtmgcP7PhiWCbM0/BJt0qpucOglJGTpq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AnCOsF2i01TuCyG+TFjP+vKafAOxRCe8pHQ6Thi7ayn+R1yiLHvwefLdXuQ1S8fkCzKK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0/uqD93FeT4UgdRZoZ8F2Vud/Ows91/J5+P086H37R64Opn9E6An8PtaHUilFgd/HPbH8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//3fYW9zCz11jUqZXm9bK95+53W8//1v44MffIAvfPnzaG2qRUVuDtprq7E4M4n19UUs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9FSztUnurnJ5ATmDn0nngiZTsTWmjJ726HHxcW3OXANxbmsNUfT2aY+JRF2oh6AzooWtr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sYwUrFaVYbetEdudzVjtbcZ8fzNmmyswk5uOkbho9BqN6AzSoiOIri84GMXqANTE2THb2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8FgCPgVoV0QE2NEutvc3TyqyEHrrB+vYPoXeedi55IKe9M5yJFBUoDeM7q4W9PDc2sSN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lgwTJDLT6RlDvBBG6GUb+NHHxmArLAI7ein8V6EpwB9pWh/Ear0QFUqnR5cWYRbH5oME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mOSPqXJ+NI1JGCmLRn5EANLsaiTYdYiPMsIhDdZjQ5EYp0eSI4QQ0yMhxYrERAtS463I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/v5IMTPg2uJgV5thCrQhxVGC2Mh8aIIcKCzqRXn1OHSmHFz0icBlf4IvIBJuATbYYjII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1tBJ8TQrwattqCMAaVDWfqJbz58F3HoACM5m6oCdZm+eB54JeBSX7l7Z5OYSeVGSRbsn6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0Gusq6a71kDn4f24nZ7pEu+7MiXsCECjG6cMbmHaEEIvmveMLs8Rp0AvMTkB2VkZSImP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E1AQl4yCWEIvNhH5VKU9Do16O5oIgnEPgoQp/FW6nU26hl2/COwRKjL468AFHcovGhD3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8xkNUv9Uhaw/8ULxp73Q+Wk+9z/yRsUfe6PkM/4o/S++qPpjP1T9iS9qCLBuOqBxTpvp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/ZB56deRNunPouOP72EAa4f+IwKIy8ySH/WE0NU0596oIkwbqNGGNgX6JxWLjAIXvLF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HIOkOJcFurwF3ocFd1+6uABsXFZj7ZI/r0XFAMqg6UkIeDPAcrtNzyDs0AFtMSgvBNDF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jILgpLPYpBPZUlsUV7Il/XoG6jkNwZbKwPsio6wTBF50MN56xelITdIZ6WbLl2JAnicI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zDBQz14O5LmKs6KTo9OSLNNNBn6nr2QZyoCzJgLVrHTkvcZ9L3B+jpol/GY86Dw9CBA6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wVdcoBErKjooFQEVwMRJoHTgzAQAAbbK2LGqYeKAoFsg6GaCCVDCapquSzrOXiJ0l/3o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K3FPMkTTKgG7StisePgp92rRm7D3Jvh5zjKdl7I2/neaCY0Znvu8DxNJCtC0ShMSJyEu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m1sP5v0KMir9o+4QuDvqUGwF67GhO9FBkI4KwQ7Pc4vbbdHx7VC73MduYCjvvY7rgrHD6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YY/n/EzoiX6d0HuWzru9s/B7EnofSwZ9FX3wEwHgjwg9Ad+PCb2fnHZD9jTQnRW3IUC/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CV11DVQ9hvq6FNB99JOP8P4Pv40v/MU7aGKwKi3IQX1VOWamxrG5tYbVTYJOoLezikVC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zwDvWeBToLctTm8TS3R5C4Te+hUur81grF6GuY9Ci96IDm0o2gK1GImJxVR+Hjb6O7E/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4t7mOWxurhNgatgnOra1FXFueweHoEJaqq9Ab50ADX4o6dTDqtMGookPsJPi2+luxt78C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w6M9Smpe7mFnb4vQW8Ds+izWDrnfcz23PM3tHVyX7sh2qR2lucTE9AihR9fc2crEQjXy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avBXshhtxkBEhgbCbpRBYP2QblFjLDEOW0Y7dvmCT/BDaQ4ORI5ZjSRun8Df4yM1iIuQ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Fe5FiKswWmTHfL0DE9VxKE/UICNKjVQHQecwIyHegsQEM5ITTEhNNCIh2QBHikxNSEm2I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QIrdorTlSwg1Ij3MjkimSC2qSNh1iTAGJ6C2agT1DTMw24tw0TcaL/hG4QX/aFxSxcBL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rZPOSxxeHeFXg4bOOtTT8dU2NaK6sfGZ0Du7zgU9WRboSdamK8tTfnPJBb+61lqUEHrS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Cb2B4R4Mj/RhaLiX0OtCXXWFAj2Nmyeh5w0DYWcg9Ezi7qSpAudDZVR1OgwrE1fx0bGI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I/TiUxKQmZsBR2IMcnIyUJiXjZJMAjklA7kOuj46wNrwaLTrLOiis5kkQObdGIiZ4nYS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J1w/fSEQfZ/zQRtdWROB1Pg5Quk5T7Rz2vucN4af96X80PdZb3R/2pPbeqOf2w8+50uQ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L9PRF/0xfiEAUxepSwGY5vpZAmyewX2RYFhw5zKBNXnBj78FcD2dnQRkugSpYLPBoLvK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Kwy2a3QRGwy+65IVSHcmYFliwJ6jC5sh8GYJwzkG8gXPE/CJZH6B24hk22XJavQklAis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c98M8IpkJArPEKzR9a360GUy+C/6EiJSw1NcnYjBf41wWidgVhS4Ei4yDiCD+KqaECWA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lgilJQb4VV7PilyXUlbGZ+GuUSqWzF6W50IwXQ7BHN34DF2eNDeYczvR7KkEsNOE1jSv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R2ZX5mVEekJPwKdI2jny/BR4ElAEjZOg3xRoMQG5Q/jvEKLbAiOe6w6/791gAonakaGn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3uY+dgRU6pPft/lfAZ2Mh7jBY2wE8Lr9grBCLfsHYpHOfClAhQ0mRNaoRbrpeT+6dR9u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r2FRnDef4bw8NyYoxOX9TKcn+p8BPdF58P009P4B3/rhiZ4Gvl8Get/54Q/x5f/6ZSxO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cmwI//Wv/ozQ+xAf/Oh9vPcXbxN6NSjIzkBJQS5Gh/uxvrGMZYLnLPTm938x6Cm9sBw4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6G3MYUCCYZQddfpQAk+PXl0oJhlcjno6cH1xCscHqwTUGq5dceJ4bwNXCc6j/S2lM2iB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w+2tFRyODGC2pAitNitqg9RoZsqtMVCF/oRYrE0M4Or+Bv/rxNEVQuvKAf+/D+fhFuY2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U92V/Vzo0UE+hl5HC51eNQpykhBj0yEmXEP3pEesXY9Emx7xdGRxERrkRIZghOe0rpMP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g1BkD0EmlRalR3Is3VqcDimxWmRGq5EfrUKVIxD9eRbM1cVhqtaBmlQ9MgV6cQI9ExIJ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rEAvMUmAx6kCvTCkJ4UjI8GO/ORYZNBBR2m0SnOGTHs8IoIiEOJphE0Xh6qSHlRWDMFk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LwbP+8fhRf9YXJCsOG4bl5YPabhe29FI8NUoQGpsb0R9azNqmgi/Frq/p4Dv7LLL5bmg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WUcokmMUVxQq0MvJz0BdYxUdXu8T0KutLIM5MOhxN2RGKbuTLM5ThQr0xOkRejYmshKY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K9BLTEtCek46oReL4tICNDZUo7WqCg2FxcjhtnnhEai3RqI7xIphQkO6idrwZarcjwHM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h8LpwwDO6QIBMO0u1ciDlEoGYwxMU1LGI7UBGaSX6BBlfoYBeYbOUQnMkk3F/8nvc1ye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TmcJQGkvJlog9ESSzTV30R/TL/hg8jkvTD3vjZkXCSyumycgFy4TUi4pDk/DKY/P/63w/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9AhKBWj8D7XiHfiE1ujOnASRaMNfoyyv0n1tnLqVTTopKdsUKc6Dzm9babJAUBF8q7xf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kLgf6ShaqXEoroyAXiIsBdbzXoGYpuOc5HlM8ZxmPVWEGgHrTQD4EfQBPH+eg8wv0Ukt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BX481pK04+NzWfI1EQrSm4pspyVs6c7o1mReanquKlmWJ2Vpq2qpaWogZI2nMihZm7Ju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UcXz5z7muQ+RUkYo2ZEEtUuKu6TkvOR6Fvnsz05XeL2SCFnjPRDIK+L+XRCXwX5XeG2r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DBS85k8H5xfMe819qPieBPK6mTDY4DkKSGUUDdnPslS4Cabj1fAen+r/q9Bzbe9aPp/N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958Kvl8Wet//yY/xxS++h7mxcfQ0NKGb0JufmcBXvvYX+ODHJ9D7y7/9MoNID0oL81B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uYJVJ4F3Cr2l3ROntyCAOwe8p0FPyvTWCKjlvWVs0nUd7K9iqqsZjUkM3iYj2g0mtPMB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3V2bxbXdRUJpEStXl7F2ZQVbdGIHR5tKU4QdwksAtXXsxDYd45WjddzgcW8SlM7merSH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SoMWWv3e3CxcXZzB7YMtbktgXtvD5rV9rB1tYda5gDkeb5MQl1EWfmnodX4MvWhpOmAL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qvTKIl2HJUSHIC/GgOH4GKVKt3SdNMbUdFOQCnlhdG7SFRn/k8jtEmN1SI6hI7P6INl4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JfRqYjFTF4+mLLMCRIFechyh53gSeslUEsGXnETnlyTQsyErKZJuLxL5KQ7ClS5Pp0Gi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meK0BNmQn1aB2upBGIzpcPeLxYu+sXR6CXjeJxbuhJ+7vx2+mnCkFZShurWFTq9JqcxS1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GhVACfTOgk90dp3L5cmyDC10Fnou4D0BPYK0qLxAGTE9pyAT9bzXgyO9GBntV6DX19+J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luxNcXQmuhWLux/lizDKQLdnUKDnDzvftcSYOMQRZi7oJaUnI7sgCykZSaioKkVrSz26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NJsFaXo96sNs6NNZMS4B3JOBiwBZJTw2POhk6PqWLwcrI44vUvOXgxSgTdNpSJnSlEBM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KU+bu8j1FwOV6fwlBkauPykn1GHFg/vk8lmtyDEJxjWCcZ3gXPPksgcDIaG2ynkpB9qiW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U4qMqr4hWWoEgwxa6yQENxiI1xmgT0BGAIro/MTJLboLOOnw3OgcPOjwRKfr5i/5UQQx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8voEqEpNzlPnt8T5eW/C2ZeAZzCfpqSz9Rm6mTlqMUBcHwFEKWVn1ArXrUj/lgSPk0CS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UumD0JIKIMuE8BKniwIawkcAOkcHO0tJ9ugU78nEZV9MKU0DpFIMxWsRzXB+ltcy58EE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2lNJJRw+HxfAzkqOKZKmGYFM/KhDsEg3ushvepEuVLSsMWKVrnSd575BOekAN4OZCOBU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ZMgnAbBcs2hVpnIPXOJx1wlYpzg6wn/GV813UGquSjawlOfxnaMW+Pxn+ExHCcohxtQh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iZ4FvfPg+5Wgx+3feut1TA4NEnqN/KAbsL6ygP/+jf+Gj/7xu0oW57e++w1s7ayjpqoM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wAKBIdmbUqa3fAq9JYJsUQB3BnbPgt4KIbd8hf/bXyDwCL7JQXRmpKDRYkG9Voc2bQh6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JsRhf7Ifh85ZbF/j/67zfzd5vKurSpaoDCEk0JOG7KvXNrBxfRObVzewfbCMqztLuL08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j25a/3a+GPUGpvrqanF7ndscSj+dO1g73sXy1S3MbC5gntDb5vX8KtDroTpa6lCcn0pH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4qONBBndVowRKQ4jigimMcJ+QV5kvsCjDM6tmiDUJEagKtOBipx4lOZRhQ7kpluRERuM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urPNmK2OwVx9Itrzw5EVHYRUusLkOPNj6KUQemkJPKZLiVxWoGdFZpIdOakxSHPYCcBo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RLyeoLRGw8KPLlp6G6noRLgtE15+0XjOI5IuLxEXA5Jx0TsOl3yj6ACt8NFYkZpfojR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E2oIu3oBIKdnwXdeAjuXy5PtBHpSlucCnMDO5Q5d4JP/FZblK9DLJfQammswNNr3GHq9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qJ8/9J6EG8Fn5r21efrBxoSFRRl1wYvQ84LJ2x8RhjC6accZ6MUhme9kTmEO0rJSUFVT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zSWFSDDokBgUiGaLDUN6C+aZst4kPPYDjNhXGXGgCsMetU3HtxNA1+dnUhzfBh3fuheD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LivrCCwX2FbcKU4lG3CD7kRxi1xe9xCwMsVP2K26Ua4pteJG0BGuq+6ElTKSOkF1mY6I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ReYFlgSlHHeD53EyWnsIzzUE2wTNNgP4ifTYZVCWMqVtvhPKb9QO53cZoPcYuEW7DNri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SNa51ovTW+NxXNCbJ+TmVSGY43FmCCsB4Cwd4xy/hTkPOl2Z0nlKbckFLos7WqDmqUUG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mbjg971Ip6e4PRH3JVBaESjy3KUW5EpgKNZ4vA1JZAYR/CKlnIznGcTrO73GLWqD69aC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Ct3Tx9ITtDx+AOEuoy0E0qWqeU2E3hw1K9fF483wPASac1Kmx+ubkTaGTEjM8pxdIP1Y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cwreWa5XXKYixi++Zyu8t2tMuEhW6wyvY0pjwDS1wOtc5rNY5fsnTSmW1DbMaa2Y0Vke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Ns7q1w09l84CT3T+t08KvZ+VxSnQc42nd1bnoffdH/9A6WNzpLeb0GtQoLezuYavv//3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P8CHP/gQ91++g/n5aSwtzcK5uYrNHcKFIHRBTwHfqR6D7RnQU9YReotXl7B2uIArm/OY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GKJHqz4U7UxBt2ukIkow6oKCMJKbiRkGxPXFMWzS5S0dr6B7eRDt0z1Kg3apcCLj5Cn9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4CxtX1rBzsALn/CgGCnMxLkMjafRo8mWgUmvQFxuHKyNDuCGN1ekS1wiuxaubmH4MvfWf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6HV1tRJ6reik26kuz1NGTS/OS0BZUSrKClJRk5+Gas5Xl6aitTAZ03QU0ubnBHq+6DCEo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1JehpLENXK9VehvrKNAy05GOsOQfdhZHoyQ7DbFU0FhqS0FUUidxYLdIIvRRCL4nQSyb0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Ar60BBNlRnoioZdoVbI4k+MtyEyNQmZaDIFoR3KkBTF0fI7QUKSFR8LOjygmLBYGbRR8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lwi9573jccHbgYs+MYRfhAK+QAJSwFfX1kHotaGG11/bLuV7dT8XfC7oyby00TsLPddv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4vabWusfQGxzqUZxeFeFk8POD3sMTJoLP7O6FcEJPZJMam26eBB9/8/ZFpOlj6DlOoSdO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197WiK7GWrRVlsCh1yDWzxv1oUYMMODMSrkVIbJFOekm1qgVyTKk1uhuBE7LdHFLdHBL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wnXymwBrWcTlZboj19T1/w2CyUkAurRB+K0TjCKZ3yQ0twjUbcJRHJtomwFxl8FxT2XCI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Wd71N5xMCaK9QAv21VYcBofjSGPDfhDXMWjuE2L7DPr7dCm7AgUGd+nIeY1wkbIi0Rph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5BaA+Yv+dKcqJQt2RrJgpXnBC37KsqwXByhTRW5cdkFNAjyBINmAJy6PCUC6GMnmO6l2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69gNtmBLE4Z1bRjWtGbFOclvG9x2jf9TJK6PoBA39Dgbk45PyfbkOUuNUgGm/LbIY4uW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jyvFanpSGe7wPNb4DXPy3lSUvYolVak7ZxUQpFyP3GWArwFJYtRqwylNCduT8obgwgg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7a1qCFARz1/mlwnbJ8T7vcR4ME/nOMfpDF3fNIE7FRxGWThvw3SQTakBOquWdoAmjPA7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HeP1T/L5SxOayQALxlQ2jPA5j/F/otEg6wn0vvLtb0H086D3NMD9IjoPvbOgO6unQe9p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30c/ptv7BND7zg+/h/sPbmOkr0vJtuluqMeVgx1888NvEHrfwwc/+ggf/MMHePjqAxwc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dnxIZ7WFFeeyMpbeMuUC3tJ5uFGupgtntXqwRle1BOfBHF1eP3pSEtFqMqHFYEBPZATG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M8HXEqRBC11ag9mMcbpNaW+3ebSKqr5alHRVY+XaplJzdG55Bpvb6zg8PlA6r5ahhpZ3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OofdgW50xTtQR+C1+6nREWrAUlUlbkm3ZYTluuL0XNCbw87uBnaPTqAnDu+sy3Mtn2gX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odfZ2YJeOr3O1no015WiviIPdZXZqKvKRUNVPlor8tHM+aaaHPRWZWM2M5UfTAiWmJod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Q5WFGGqqQG9LBbraqI4KlBTEYbijBHM9pRiqSEBvDlNtlVFYrE/CULkDtVl2ZMbRzRF6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usl0Ai+dwEtXXN+JUhLoAhMtSKHjS022ITXVjrTUSGQnRyHRokekJgApFjOSrTZY+CEF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4ekfC3ceBC550eT4JlINuL5aKhBvBp7XEK51T13d2oYHgl4bqz4Le2XUusImTO+v0ZFnW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U1Cah7ziHGRkp6ClvUHJ3hwdG8DAYLcCvoriPJj8/aC7fBlmgR4BF+Hth0gvgs9Lsjq9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bFHK9BxMDDkSHHDQfYvTyy/JQ2pmMmrqKtBM597eVIMmQi8mNBiRPp6o0YZgItTGwMeg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HR8ddiQLUcpVJFgLeE4lwNmT7cQV+nIqy6frdwRSp1MnIerSFu/9FgOsgE3kgt55CQDX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zbkky8t0eDKVbE/J/hRJVqiSHSoOk45vRSqxMMCvSdYmte4jYKNT5Hu5RAhIOaCUC4oW3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Kde45k0AS2UYXynXPJGr4orL9bnK86Sd3LqIAFkiZJYIEHE4szy2uKB5HlvcndSQnOa8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wPOUcr8JOqhJJjZkkNoFARCvR6azAjOCaFZATBe4xP9KuZiUmYkEfjLqg7RNFDck5XTS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zgZnkAysKxClc1ebH2c1rnC7VY0FKwTPgjQ5YCJCgDMbbMUC/zvPxME0QTcdHKpoirBa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lIpDep6fOLYnJdmmPyW6P9E47/2ovwYDdMPD3FdvsBn9ITYMMXE5GErpZRqFfoMdg2ER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Qz1hqLVjUhuJWWsqxsPTMBKZjklHLqYT8jCfWvyk03sW7Fz6/yfoffD9j3Dr9hUM9bTR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N64dEnrfxIc/+T6h911lm4evPcTO3iZ2CTsBi9S8XN1aORlA9gnwfTLore2vYe3KEvc1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rGgwmFBv4UvVUIOXZicxU16MJqsVbZoQdARo0UwNO5Jwc2Ic13i89oFmdE73YvFwHW3D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qQHjE6PY3N9UXN/o/AgDYxbmpwdwY2sZS91tqLOGoStAjVaVGj1xcTicHsdVpUxwRxm/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tBmUnlt+WehJ7c2Ollo01fH6CLrGagKvRqYFdAoFaKnOQ3NtLvqqcjCbdQI9aUMj0Osy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EnpV6GyvQFFeLIa6yrDQV4mR6hR00unNVERiriYes42ZGGnIQXWuA+l0b2kJNjo8C1Id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Ugk+qc3pUpIokfNJZqSmcNsUG7JSI5CbFIlkeygitf6IN9A92iMIPgNU7iEI8LLBwz0CH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gM8vmuALV8BXVNOI2o42wq/5F4KegO6TQk9GTRfoZeakKtCT2ptnoVdOh28Wp+fmrkBP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owvMEemGEnsXHj27WikQB3jno5RGcJ9CrVKDX0sRzrixGVKiGAPVEkS+fGYPRnMDDTZye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xcCtOL5T2FDrp5JtRE4G6w1xiZzKNi4orXOdS04GaCdh4ZRsTsJkk7CUyjJblDJ/Klk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1wg0P17eojYDuA9C2Um4SnmeSAK9VHoQdyQVQlZFvmpCUGpk8lp4XvN0nnOE6JzUfryk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FWum6OiUTpilgs2pszur8+vE1Uo55wqva5FAkD4zF3gfZ1ShBIhJ6QRbut2a1zEmaK1K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6EiX9DaMGy0YNVsxYwrHos6KOf53ltMJQmqe8JohbGYl24+gmyH8pGcTpXkEoTdOuMtA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7kZ0JoyGhGGSiZcRvucyXM8ot5NR2KfoAEe81dyW2xOw/YRfJ/fbSUc8aI7BvCMTq4lZ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ChPWKIyZbZg02rBosmOVkJJanZsEv7TTWxOnd04rdHdPiOcgTSekLHBSa8QYr3G7oBQH1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QXMfDlsHsd8yiKOuYVzvG8V+YytWsvIxYiL8CGZxdFP2NFxvGsS9qXVcnXXixvoB7mxd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0zsLuJ9qmE79MqMsnNU/J+i9/70PcP3GPga7Wwm9WvQ2N+D2jav4lkDvx9+j/oHbfIfQ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OzbnzrrS76aU6Skjp1MCvhN9cuht7C/CuTSGtvQU1BrNqDGFoSMtBZvjBNTmMo4XZ9Cfk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Vq00210h1qxV9+M4/kZjA53YXh2COPLkxiQPjlXFzE40I+qmiq0drdjfG5cCaiVtSXY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XJxCZ3oyugLVaFMFotnEoNDXQ7fnxCGd7ObBplJ7c47QcwoIT7M3fznotaC9WaBXiiaC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QFNtIdqrCtFWQ/DV5aGfMJzLSlPKNhbcAjB8mdAzGzBUVYTBZkKvtRpd7dXo7KhEQa5A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qM9AR5YZk6URhJ5Dgd50axF66wtQnpuIzOQIujwzgUdnJ5Vb6PgUyNH1PSGp5JJEd0jw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gpzUKOTy//HmIERp/ZBgCEESP+QwlRkqNyN83Wzw9Iom6GJw0S+O0IvHRXF9Aj+fKHio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FkKvqx11nxB6Ihf0XL2zPAt68h8BntTezMxNU6DXP9QNF/REpXlZMPn6wODhDounF92d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yEV6+sDi5kHwecLq549YaziSYgk7gZ7SZCEOKXTguUW5CvRq66sU6DVKm1UmyOyhOoR7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UFn0p1PwCsWO1N5kIJeGxJt0KqItBnSXTpZDlAbWOwyeMpV1SlMCBlqXJOvQpXUui6P6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xdEtLUv5n0iyULlOtMyAvkRQSWPkefdApQnDidR0THRA/E1AtkKgrnB7pWYojzEnLovO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O1CpzKLUHqRz4TlIkwjppUSc0irBKTUwlSYPdHsyWrzL1Z13ek+u5//oWJd9GPDFLdHp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ESp6jOktGNKaMKQxYTBQh3GCR2qwrtLNyjh2Q1zXxwTycGw0RmzhStZen2QxxyRjMZ6O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I4TnSIAeE9S0SABI8IwSCiN0Q/10RdMJKbhW34Tj5lZMp2ehy2pHp8GCPoMVUwTXBGPO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jE3GeGI6BhLSMZJZgI3GDjycX8Vx7whm8sownVuM2bxiLOYVYqe4DJvJGVgOi4SUw4m7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Ezotu3tC3idZqtN0gqN0jeORsXh5aBRfuXIdf358B+8dv4Qv3n6Ed2+9grdu3cN7t17C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SqWqYb6PA0E879gsPJjbxDsvvY7799/ESw/fxo27r+EW5xXonQfd177z0dP1FJD9Ivrn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OLyyiX6mxl3Qu3fnBr710bcUl/edn/AYAr3XX8HOwTau3DjC/tU9bBF+kr25dgo9cXwn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0NvcmsdsfzuqIyNRF2ZDrT2STqUaO1uL2NhawFU6rb3pCYwXF6JWr0eLJhRNTJUNRidg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Su8nfQxuUtYojcunVxYJwDE009FJsIpPjMXoSB+uH23heHcd18WNMmh1BQehNSAANZzO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uLeDPbrZk3Z681g/+NWgJ2V6Ha11aK4vewy9pvpCTovQWVOMdsKvraEAA7V5mMsm9JjC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EcN0wIMt1ehtq0FXRw33WUXoxSnQm6fTm2rMRmeWRYHePJ3eVG0qJpsLMM7tBrl9TWkm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WeLmEsyIJ/QSCDqXEimpzZlCpSWbkUHopSZLdmc4ctMikcv/J4UFITrID6lS5mWMhMnP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NgIvEhf8Yigp20sk8BLhHpAIj4AoBJviUdbQjtp26hNCTwAntTXPQk/WPw16Mi/Ac7XT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12PoSZOFopx0GH28YPKim/PyQqSPL2L9AhBL8EWK86MDtHh4Itw/AA6bHclx8YiPI/jO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9Y3VaGquQ31LA4rLimHR62AjPNMueKGNIFjwDSOgmJKXBuruhANdzxKf5zLd+4rHSRah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Ne5WGODWGPTWKclWlDJdpYyM8yeS+aCTrEa6kseO7Iwk22xNQMLfnISHky5PevRQqt9T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ZNVJGZhSU5COap2ub0MaZzNIrhIEKwSF0otIMEFGrat13EaqyUvVe8mek3IswpGOSTpb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EcxTBOrUZdVJU4ozru6JcrzHCsS0mw6TngRRoAXr9mTM2xMwTED0htmxV1aNG3QuSxk5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KdmjJizzXIf1JuzXVeP1+Uns11ZhjLFjNDYB98cm8YVVJ3ZrGpU4MWCLwpA5AuN0XGO6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BFFaHmYzcjGelYvtjg68d+UAD7fWsdTZitHKcsxKJxzV1XAWlqCf++5ggminoQkPZuZw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cWt3F/dvXMfrDx7irZce4N7uEV7a2sPD3X18/vAQX9jcwn5lDR1guJIVK00bVungpELN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5IykduqmOlSpkDJGBzoak4DXlpbxlYev4I07d5mAv4qrB8fY4TGvv/QS3nj1Ea7NL2Aw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GIbeIBt64rJwfXUPx7ceYHxpFw0902gbotm4+vIJ9D52cidw+2+E0U8BT3QOYr+sfhHo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PkJPwHeif1SkVG4h7D7WT/D1D76J3Z019LU1orexDgOtzXj44A6+/d1v4/0ffQ8f/eSH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24Te0fVDpfeSzT0nljeWlCzOFZcIPAV6p+BbIWBWBXq7p9DjsmvdBqG35Vwg5KpQYTSh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iwxYmwfSfm8DSyuz6GutxxhT1ydt94x0fKFopf3vjHZgqasDk8M9mJwcxhW6tA060VHC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one4HzGxkWhrrscxz/2QzvQmndzuSC8GrCY6x0DUq1QYTU/H8ewUoceXlP9b4v/F6Z2F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Pg6Pud3hJiamhtHFREQfoddF6LU0lCtZmk21BWgU6NUVoYPus72+BK2NRYRePqGXilkV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7E2LCcME42BrFfro8ro7BXrVKMxzYJDQm+0l9Fry0JEbjqnyaDq9BEzVpSlOb6KzEmNd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yEVeagRSYw1IotN7DLx4wwnw6PJST4GXSeBlpVqQkW5Hamo411mRl2ZHHsGXYg1BrFaD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Yb5WqDzNuOxro7uLouj2vBOpJCqe8IuELiyZ0JPKLK1KZRZxe7UEXA0B55KyfLruPPRk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ewo9qciSfQq9PkJPKrK4oJdPB23w8YbZ2wtWOr1oQsrhr0IcwRdJ12cVp+fhBVsA19kj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6CWcQC+V/88pyCb0Ugi9GjQSeg0CvdIiWHVahPv4I+WiD8oZ5Mf9CA2lO6wwbAdYsEUI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45IzgO6P7/E2g500Wt6lw9k7zXJcI4ik6Ypkay1I7T8GS5lKryBSKWKe20nZoQI6b7ox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uEiXtEhnI+VT85JFyIA6w9+mlYoX0mM/XSJBKm3bFvi/WUJUOlBeFJeqs2HVEovViATM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NNxnkFQkIcDpOOapOcJXYDdNtzVJ2O3GpuFWTinWbXGY5fGkcbm4T6kJelJeSGhKo3TC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aVYhNVQXeZ+kI25nQjb+fHQO7wxNYSIlC71JqXh1aQVfvXETuy3t6CW0RnhvZrkf6ah5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7evGO/xmFysr0RQahqHMXDzaP8SXbt/F8fQCnJ192O/swXppBYatUejiPVxKSMM7E3N4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49X9fTy6eoTPP7yL1+/fwj0m6u8zxr1y4ypevXqAGwMDGE5KQUdkDI4Hh/He9WO8efcO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uI+XX38Nr3z+HTx89Q0uv4q7BNLLt27htatXcHNyApOp6Rg0mDGrD1Nqcso9dDVzkPaB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vpM2fkxQ+MgIEsEYZbwbItAfbmzg7fv3MDE0hMy0TCQlpyMpKxvdUxO4//ABdqanMUyn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upPPtScxBzd3jnH17utY2LyORedNxt77uHbn8yfQ+28fSU3Kn9bffue7T+hpAPtldBZ2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E32DwBN982dA7yzwTvRjfEDgfcgLU/rl/MeTfjll+h3qu5wXMH79W9/E+sI8HV4jumtr0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y/jWD97H+z/5B/7/h/jwhz/Eg0d0evtbuHp8qEhc1VngLYkIO9HqqdYIOJEMxuqad2lz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KKD7MZjQaDCiPTcDG6tzdJHb2D/Yx8LCLINcBSrrGPzpQjv54Nv5YvTzg29myrM9IR6T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vPFA2tnJGH0EsnN3E1093YiLj0MX4Xh4uIsD6cj6yhZ2FsbRn+pAE1P3nQFBfKGkScQQ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Ly5OE7hzdKMb2KZDFPC5YOcC4JPQ21MGkb3C4+8fbGGa++rtaEI/g3B3cw3aGLwb6e4a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fO21ZWivq0RrQxmhV4CZnCTMBDH16+mDLgbi9nAzBusKMdBWgQHCrreb189pfk4cBrur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grMwBuNVDszWJ2O6PgOzLUWY7ajEdGcdJroaMETYtFYXEnxRSIs3IoOAS6frSyX0ZJqZ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tyCLkspJtyEy1ISPDSnGaHs4PLJLrI5HIc4phoE8zWZFpCEc4A5yftwFe3la4e0fjklcC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5BcFTVgCqhm0atuaUNvRcNIRNVVN+ImqCDuZSi8uyjpZJsikfZ5A73zW5nkA1jNBIWV6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QBvfBam9KWV5AjwBX1ZqEkLp7sK8fWHz8kaMrx8SCbiUQDWiuS7cg27Pwwdh/oGIighX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0gVZVk4mcvLoJDltaKon9Or5DKtRVVSAqCANojz9kXjJDxkX/dFMxzSusTNQyaCxTLG7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lOk9lgfdm6dkW2oVIOx4huDI00gXqMN0EF2MwYbh8GgM22MwGB6F0YhYzkdhjAm98YhE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JctTsseM4djNK8ZhVS0mYmIxGGrAbkou3mjux0FOFaZMDswFhSuNwXfp1Jw+PCceZ1xj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PFYyi/Hm5Apem2HCMasU7Vw3Quc1Z4vFHN2RDNczQ8DP0LlOu2kwSsc1HpVGZzWHL9Jt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poxGMH9RjWXR8/5YeMEXsy96YfySFybcfE96h3kxAAvSofRFDVrd1NiursMXd3bxcGYJ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7und8HW89fIRbS5sYjM/BkNxXAn+BMJ+k8+mNjMW1mXm8cu0mhmpamWDOxMb4LO69/Aiv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v/r623j97l1cISS6+c62SUWT7Hy8deUaHty6g1vXb+Aa4aT0xnQk3QjKYNCHypBmxzev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Gh9EZEY0GArMvIRVzdIU7G2u4cnCIa4fHuHvvFdx6/S1cucv4eO0Wdo6u4mB/F+sjg+hI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QO1pxRa6ZCYi5iUhI5XWpIYqpbRF5HVJUwqptSlt+xaCuW1gIDb4+6zKgLHEDNyms3yJ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CWNKZRUaW5toMpx49Mor2J2eQ09yKlo0OvQGa9GsDsZgRj7u7N3CSw//DMf338L+zZdx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L5xA72sf0sVRPwt4vy7onXd4/yTQ40W5OqUW4Mn0BIB0fFz+4Mc/xv/4+texOjNLl9eI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4a23X8W3f/gB3v/HfzjZ1w9+iPuE3taO8zH0dg+3Faf3q0BvaXoUbWmpaNKHotlkwkBF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W9jb28Pu7jZTJ/MYXxjB7iqdV2sLeviBdzK11OwbhBqdHt0MRnMD3ViemYDTuYx9Qsm5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ZKajqKwUi8uLhPSeMo7eESF2tDGPqeIctKmD0OmrRk+4Hc6hLuxdofs8+Bh6G9zPs6B3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M4Ren0Cv/RR6dHpNBHdjfTEa6OyaqA6CsKOevzUSarWFCvSm1QwonnR5Hp4MOmEYJByH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qzuBXq4DQz01mB6oJ/C5j+I4jCnQSzmBXnMR5vifOUJvvK2Wjq8Ro92NBF8B8jMiCTc6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FnZWrrNRdmSl2ZCVTrCln0AvI53QS41GVkIUUmxhcOhCkBJioOuzQ6+2wIcB28vLDg+f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r4+hV9XSQdC1nPTUcg56lXR3LvDJVJknzKT7sZ8HPSVrlJIyPQV6dHrtXc0YJvSkRxZX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6EntTJu3Nx0enRmfe1pQMGLp+sKVZgzesAYGIyYqQhktXYAn/W4mJMU/hl52btbH0Kun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ikDP4eaP5Iu+qKRrGtTYMOkTqkBPqWUp5XpMpJ2Va500Ft+ma9uTGpw+dHFc3kzKwvXm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vn7cGR7DS6PjeHmaAX1iGg+Gp7CckI5Jvv/L1IRPIEYJxpfHp3B3egbtcXGoNxlx0NWHL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YXSn52E0Ph2z9miM8dpH1Gqsp6QqDmi9rhFLzW3Y5f9fv/kSHlKrU3NYHRjBdncfjppa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yNIrix+do1coBuhk9xq68ereVXz+3gPcXVrDSGKmAr5pOlzpVHqdMN/00WGTrmaNgX9V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3gzudMUjYQ68NDWLt46OsNzahfLYRKyNT+Pl+w8UvXnjPlYautAVFouRECvPn/tMzcSt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WWCzym9+YhG3j2/j/htvY+fgOibnnLhJ5/Xg7kuYqKxAPZ9vEx3rdF4RXiOYVmbn0d3R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NtDBrztXMMu4kZ+TgZnhQbx8lbFuuB/tZitaAvWoIPhGautw/cohbt28jVvHd/Dg4Ru4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2zh++BruvvEGXnn1IbYmGdviYpkQUmNYoEfgTfgFKeP9zUozBCbaxe0tnTo96SHmpE1e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MO7rgwUuj/KeD9MB39jfw60Hd3H3xh3c3jvCLQL7+M4xbiiu8wE2J6fRmZiClpBQxjYV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wa3t6zQSD9DaP8UEJr+PWUKdAHwq9FyQ++/f/d4TcgHrV5ULeNL7yt8/Rf9U0HMtS6fV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Lk5PoIfR66+ow1tOF9957k799dAI92fcPf4SHtPFHtPsv3WOqgbrGlJBzd+NXgt7c+CDq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KOV53H5rAzs7O9hnisl5tI7d400416aVPjfny0vQJG35+CI1BgSjUq3FUF4e5tqa0dtW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lQ1ViE2JxyBfvk0ZKf1oBwcycvrRNq5LmaM4LQa+DgaNdnMYVvraPjH0nga+p0OvQYFe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0NxYiqZmTqkuBvOuxjplZPXB+iJM5yQyJeiPKQ8vQs8LnZFMhTeWYLijms6uDn099XSs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NzPYiOmuKnSWJmKsktCrJfTqCL2mQsy3VWKmrRqTdHkThN54dxNGCMF2qeBSEI8cOjkB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OGVHDqGXfaqsNDq99AjORyM/LQ45CdFICjMjPiQE8UYzIox2aAOt8PWywMPzpCnDRa8Y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RUuXMsq6QO+803sMvVPJ4LNVhJp0NC3QO+/szkNPpi7oSZleR3cLhsf6IWV6LuilE1wC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B919WrAG6ZSU64XTWRsJvQiNHg4ZR4/Qk8FjXdAT2OXm8xhnoFdHh15RmIdwAiTCyx+x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Egav3mALRqRiiJsWS5fodqQhOOVyfC7X55qXWppSc3PVNwTDDIRXquvx5cMjfPHmLbx97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f38C7dCafv3ET7/K3WUKojRAfDaCLCA5BnyMJd1fWscdAXhGfiDb+fpXfzwOm/q/euIWj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Ds+9K0yv6HZfB96jw3nr1k08vHuPgfpVvPTqa7j92uvK9NWHL+PNm9fx3u4W9htr0c1r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J/i819JK8fbOMd58+VVcv3mDzuwYm31DaLZEoSc4DMM+MmZeiFLLU3ppmXPzoUv0xYy7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iB4PPQai0/Fwiw5mZw91GbloyCrES1eOscMAP8G49Na9h7i5tomB3EK0GMLQw+d0o7YJ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vIG71C26rRvXCYL7L+Pe2+/w+7+G2aUd3Hn0Jna3t9CcmkLXo0Ur3dUkj7HeN4jBllbM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ML80i1Um4F9++Q62lheQExON+tR0TFdVYyg1Cc109D3BRjSH0mH39uHenVu4fv0m932E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d7BBEK3RQd7gfXv1tVewMTaIhgg7WgIC+VxljD8NJrwDmSBSU7yX0iTB+6Tdn7T/E+jN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FGfU/A8TJ5IlOqSls03LxtrCAmPZPo+7hwMn4yPNwebBNlb5jNbXNzDW3oXaqDjUMT62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CnDv8A42dl7C6NwGZtd3sHl0GzcevHNapvfBhxCdhd554J1IYPjTEPtFdBZ4f3cOdv+U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P/oR/vpr/w0L4+OEXgOhV4uJvh586Uufx4c//g6h94PH0JPsTam9eeWaBPcD7PJmL/2KT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0rG0wYgWQm+xsxn7u+vY2iNk6PRW15bRPdqFRjqcZrqX/v5GrE32Yrw0H/V8Ebvo+Fq9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Lx+DdRWoqS6k5a9BfJoDFU3VWD3cwgaBJz2u7F0lnCiB3gZ/62DgE6fXYuSxu5t/Ieid1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KVqaytDSWoZWqocBu6e5AV081+GGYgV6kyo/TNLldXt6oTs6HGPN5RiVsjkCr6+H23bW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x+xQM2YIv+6yZIyXOzBXQ+jVZGCukdBrIfQIhRmCZqKjASN0fKOdDRjrpZuXYX5K0lCY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QCeVVuyK8gi4XIIul2AU5XA+O02gF8n5GOSlOhTwJVpNiAjRItpkRqQxEiECPk8rvLyj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INArb+1GVXvHY+idjLV3kqUpQwMJ6FzAk+VKJgbOQs8FvPPQk8ov1Y1VT0Cvq7ftp5xe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MBF8VnF6AYSeRqOAT7I6pTanyYMwNIYhUcrxCDwX9EQu6Inba+TzamppQE1thdL5ujVI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PQbzPAavHq0V41LmJv1teoure9LluRzeWUnnz4t0MMMhJtzo6cF7hMjy5BSaa3m/KmrR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/c1NvHL1CAMZaagL8EeflnBNz8J2zwBeZtC/enQdg519mB+ZJAAe4viV17FyeIxrd+7j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VAcFoEGjwnx+Fhbr67BJUN67/4jv8A000z3NbO7h3utv0zXdxEJPL3qSk9BmNio1nQeZ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n4NXJtfw9kuPMDI5g5KWZhzduI6Xrl7DWvcA+hMz0BcagUm6Xun3coNAX2OQl/HilnwD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fUAfB2fzAN546WVllJfqvGI4pxZwl+daUV+LaD6P4/1DPLp/HweLCxgvKECL3oQueywm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L2L7xEmoJsbGFRWxdP8Y+Af7g9Xdx79Uv4Bavv5lxLddooFOT3CENKoNDURQRid5axrrB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7jG2+I3ffXCbLnccRZGRyCUki1XBqGBCtM1fhX4+n+4wOzYH6QAJyrt0tzdu3MW91z6PG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HmL3pTu488areOW1B1jqZ9wi9Hq0IRgPDFHa4yldrlFTfsGYlhqaUlPWO/ikwfyp05vm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MchE2QCPOxgRh+a0LFSVVyCnpARFJWUoLipGtuRAMBbmlpcq6yolYZCSie64eLSEhqBG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Xb2LzX2KsLt+/1Uc3uS5XnvwdOi5IPc/vvf9J+QC1q8qAZ4CvVO4PUu/bui51gn0/upv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en/25+8qDdMFesq+Cb2XX3tVaaPnyt7cI0ikycKvBL3xIVRERqCV0GkNC8M6g9Q+3aNA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SuqKqHx0j7RgxjnOY05hsqMe3bExBFYw+hlo2piC6g6zYqGpDqM9zUh0hCM9Kwkjc2Nw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to8pAvAapwK97dY6dGq06PYPRlOoAXMMxr8a9PafAb3qx9BrJcQEem2t5ehlkO9taUQ3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nYgJgZ77KfRiIjBOeI1112O4pxH9BNZZ6M0Nt2C2txY9FakYLyP0qlMwo0CvSIHePI89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NdrZiCHet1HuZ6CjFg0V2SjIIPhSCDlpl3cKPEUEXZ4CPemiTBRB4An0ojkvsIxBerw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zmxFhCESWlU4HZ+Vjs8Cd18LNGEOBXqVPwd6LinQ470qqiz8udCTdn+S9SkVWVzQ6+5r/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FBhUKgV6Yd5eiCUAUwm8FLr8KMne9KILpNtLtNqRnJTwhNOTbE6BXV5BrjJt4vNqbm1E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MEIvjPuw0+1Fu/si3SMAbUEmDHkztS5dgrlrHre9c5Xnudzd2TZ5UotzTsVEHM/rGkHz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KSXwTHROzW29GBidxsHRFdw52kNXeiqq1XznQ404bmnHO9du4dEDOp6X38TO3jGOj27h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K+jom8Q1Br0Hm4foiU1As38gmgn6Gl53nlcA6lLycP3gFm5efxm9A9Nwbl3Da/zvXM8o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G2rcPNHCwN8WEoq59Fy8OruKL9wkcLYPkFRQhEC7He1Dw7h3+y4eXrmOK2MzmMoowijf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Zl70wuQFd4xddMPYZXcMe/qh35aKO4u7eJ2ObH1jC1ODY3hw9TauXbnKQF6CqCQH9ujU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XMPV4WH02GNQrg7FYHEN7t19hIN7j9AyPoW86moUNtZjivC899o7ePimlGE9Qk9nB1qS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s6CC0OstLsHt/V0c7DoxLU2YJvsxsT5Hh3tXKSbJC7ehRBuKKoKvTh2ADl77IOHTabRg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wBU62939q4TIa7jy5uexcnwdG9ev0Ck/oMO+g7nuVtRbw9DNxPkwQTbhcdIf5iQT6dLg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Oq6XRvgnXbIFY1bAR8c3SXc4zHdiIT4Fd4ZGccu5BefGJrYOr2CHmltexuDUGJYZo1bE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49biGubKKtBA0FcSfPNNzXjp2h04929h/8Y9bBwc839LGJlZO4HeX3z9G/jKN7+Fv35f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gt/Hzu/p8PqkctXKPKunwe6bP/jBT8kFu/Nywe9jyZh7Hw84q0CO8y7wKePucfpVF/Sk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AXz1r77M376Lb//kpEzv/R/8EK+8/hr2pMkCXd7hlT3sHe6cNFc4baogjdOV7sieAb3z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8nJ7ONroFtosFqwyaO3KMEH7BMnuLj8qJxa3FrB6sATnNcLo6jI6pzvR0V6D+foajDLF1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hSa/QDSGWzDXVo/OymL0dzXDSbBuElTrdHebAi5Oj462cYvH36QD6wnRK06vI8yCBYJB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z2BxaQYb+85PnL0pg8geXd3D/v4mpicG0Uvo9PFcusVRMji3NpahvbUS7R1VSnu7PjqV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ko05lZ2AKX5g427u6GMg7YmJxERrNaHXiJGeJgwPthF6dSjMS1Kc3+ygQK8OfZUZTPUm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FzP1hRivKcZQVTEmWuow1dWKSWqsi+Cjmx3r5fJAu5I4aKrMJ/hiFei5gCdZn7l0fkqt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SE8tnGYRfhmcT00KR5rDhkRbKCxqFaKNVkSZYgk+G/y8zfDyCUWIJRaVrZK92Y5qnsvJ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D5nW8HmIqujeCsrzlVHTxc25yvRc2Zmu+UY6WKndKT2yCPRklAWBnjg9VzdkAr6czDTY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+fkhLVSPbIMBKcECPV+Ee/vC6OmNpPAIpCQnKlmaroosAj6Xy5OpQE+cXm2dtJfMgEUT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AhDFIJ7upUJrsAmjdG9rMqwQ3d55Vyc67/zWGegWA4IxoAvF3dFxvENndvelh3wf76C6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D27w/bqhVGboSEpGuY8/OiWHIy0X26NzShusxa2rGJ914srRPdy+8Yj7eJuJvEd4dO/z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BM10pR0efmi47ItKbw1y9JFYGFvBw7tv45WHX8CjR1/E0fYNFMSkISMgBKVyTXQeHQYj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4wv3X8YrD17B9OoGWsem0E7NMdjeY3B9l6B576V7eNe5h82sEoz76ZWaotI0Y5HuZZHu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jKtNg3jz2n08ev1NXLt1Bw9uEs6E3l3Od48OoqS2Ci/dukkIHuAmY8FgVjYqfIPQbIzC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87j16udx5cEjdBOIk6vLOH70Ku48fBM377+F+2++Szd4G/eXlngu+XSrelRqDGjNz8PO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tw6R316H/o053HzjAcYnh5EbF40qusEWewQ66XL7pGIIIdTBxN0WoXd84wjHPK/jG3dw9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7+Lqo4e48egB7r5+H7fvHGGwlq7aRDgzYSIDz0pNWem6TGpjKlmc3jKorXTBplY6tp7x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Guc9H+U2nZ4BmMvKwytb23jj5Yd8xg9x5/4ruPeIDn5vF9PrSzzmvf8PcX8d50p23vnj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9jpxEgccx/bAncvNzMzMpAZJ3epuNTOT1GJuqZkZLuPcYbBjxxA7MY/HHrDHM2bn8/2c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O7vJ/n5/PK9TKpVKparSeT/vqnNO4dLd27jKff78k8/jeSZA7q5eNDApaoqPPb4cSxte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8nUMTRqxuHF0DL0vfOtlCPB9+bXXJfCJOGl+Io7B93bYCWidhNr/aYjLm///gJ64zPnP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dE9P09MNj9mIr371i78EPXFPb2fvF9ATlzelzun/Aei5rQZ05vHkEpc3U1Oly5sS9PZ3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vLSOnRv8rqNlmNcdaB5rh96mgWtiBBt9A9CmZjMLjUIfQdEeFoapilKsTY3i6tqitK5t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E41vDmir1wnreUJB3NObDIm635Bl6j8IvV0cEKoPoDdK6I0QeqykJ2gnY0PtGB/txPhE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c9SVSA1Z7D5+0DAT1xYSerRA6X4cAWUiqCYn+tCorCD0+uExjMBD4xPQsxJ6M701cPUq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ZGnxGGiok4Bn14zS4McwY9JK4TaLcgpGrm+wsx7NchoNQaeqzUVjXR7hJ+7rHVuesD0p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NqoJxsqKDFQUp6IqLwW5CdFIDY9EcVo+shNzER2agpCgOCSl56J7ZBRdo0OEFeE2RNCd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Q/F6kFBjCJMTT0z3Qk+8FpB7N+h19LU/gJ4YcFqCnlX3dujVVKEiNxc99fVQ8lxT5+eh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KAwLRwahJ8bdLM/KRUXlL6AngCemBfBENDTW/wJ6NL1GBaEXLaAXjszgMOT4BaOStjcQ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fOOOx9k8MRSYCO9QYL+ISAIyCnMEgjkxBU86Z/AMK66bN57AtVvPYnPnBi7Rwiz2Oayt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0gr0i3vaIdHoikrGwpQFTz31abhW9tEzouc5ZoXFsUQLeQF3n/88K8oXYRqeQl9OAYbi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Mx+mCgX0nUPYWNvH3ScIiec/i1vPfJomcY3n7QRG65sxxe8y5BVCU1yIyzSLpw/38CRB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J3HpyedomM/j8dtP48krd/Hc1Vt49vIV3CQITTnFmGYlP8MK381K3BUUAbNfEPQ+tL7o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aB9PPf00ltfW4Jw2Yc1O47pyHZP6aXT29+LezZuYt1nRUVqC1ph4gppmVNOMFzau4Ll7/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Pf08QXMb1+7cws7V69Do7TyftPCsbuGZJ+7h7vwcnEWl0CZmYqa+CdbhQelqzq1n72L/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9e51XHvhGf7f97DsceGIcWvGib3ebkwTXOPc3+bySswbNHDO2uGYc2FtfQNXaLeXn3ma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wV2CdGdrHsP1VejNIDCZWOsIMd25IJgvij64ITAy4TAxrBeCYTsfDMeFEDh9+N/3ZdLr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nAyIwnxLB564dAmXuE+nNHrMzTG5IPTcm+vwbK/i8r1b0LucGOV716/extNXbsMqoJcQ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b7938y7sc2tY2T3E8vY+pi0zrMPuHEPvc998CQJ8//zKq28DnzA+Ab+vvP5dqTw5iLS4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O43uXZdheC9hnoz/19ATlze/8KUvsQI0Pbi8uWC34Bvf/PK7mt4e7e7y1UPp8qbosvAf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qBCDouN5SgpcrPy2Npeky5vC9HZ3t7FB6G1e24J9ZQajVv5xp0egtelhsegxq9PA082K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g6GMqBhoWaldtllwfYfQ2lnD1pGAlLCwLVziuq8yQ7LSDIb5mSkC01RUjAOX6T8EvQOu/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k9unoeVpaTHint6kAN8IYSc6mE92EV5d0I32wjA+jOmJfpgHW+CoLYE7OkJqyCIub04z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nlkzfB96/TSMCulyp8c4xt8/AF2XHOaOCswMyGHvkcM90obRpmrE+55Gcogf2uQymCaH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THAMcBmnGRrYdaMwiZadPQ1SAxdVbQ4aagg7Rl0Nza4mB0raXwNhJ0KAT07gySrSUF6e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JqEkIxGZBEBWdCIBmIWcpBzER9IA07LQOzSA3tGBY8i9S/QReqIU0BMhzE5c3hTQ88LO2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JwakS6Fe6NU3yaHRjUvQ8z5Pz3t5U1lZiZH2dnTX1qCrvAw9ZaVozslGcVQU0gICkRwY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XuCV87UwPHFfr0ndiKGRQQl64sG0qjoZ0qMikR4ajixCrzA4HLWs2MXlTWuwaL2ZhM37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3C9HiHiqACu6pFQ8NcNK6vAKz28Pjgi7e4TZ7t41NDe3Y3ud5+7KOobyinm+x2I4LA6a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k09/Gtee/Qxsy9to62FCtLmLy8++iMPnPokrLPf3D7DBhNZA851tbMAtkwVPr2/jmeu3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YF1exzKhcfWZ53Dzzj3cOjjEncUFJogdaEmKg6VFxfOtDeM8poPjE9DYnbh0h/Zx5xnY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qFrQXVWFoYJidIqEkmZmC42DPSwWllDabEAYdL6h0BH0yw0d2DbbcOfmVei0k7TxdFh6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mMDI6Cie4vY5h0dRERyEZia2IzG0YY0Fn7l8l+bzHLYJWc/yCu7duoWbN29gbecADscC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YGttFcbWFnSEhGM6LQdPujx49tpl3HvyNu48+ySuPPkErr/4Iu7+4+dw91OfJsyfwtNP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s2IQDv5WbSaNLzEdy13duLa7hoObTPyvHeDq1Uu4fec2rjx+G4fXL2F7fwM3aHmX91dg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YnEpPPysk/vAFSq6HyS8a+tNcV9PNGQRg27PhIpHLcXBFJaChd5B3Lh2BQsbG6iproeO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BYusjw9uXYO6rw8Knh+XaNp3CT1dVx/qU1OgbVTiKVryzWs30Dc+DQ33tXN+SWroc/3uc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/O23XeI8htz3JeAJCzw2wdf4+nW+dzwOp7dhyrsC7R3QezfwfZvz/n8BvdcJOVGKEPf4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z38BTgPNhKY33deLZZcD33r5a79ses8+Iz1VXADP25DFO+D0/y305hwmDFdWSE9WEMOB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Ng1PNGTZ3dumpa1hmeAbt2ql/l46iwmTJgOzGyvGWMnNOYwYYgUlWoCOBIRiIjAcQ1Fx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g0PR4Zww2ucJfLC/jSti1BWXjUZYhJGISOnypqemFpfn7P9h6O0f8r3d+9Cj5WlYoWtY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dWNqogeTUywJPv1YnwQ9HUFmGWyVTG8uTjxuJFhqvakvLYSLNuPQjsDCMOnHCb0BQq+S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XTcIQ48Spq4KOPprYetXYma0HdPdTZDlpCKHBlaYmcwKuhIW/QQW+LvnrBbMGHVw6KcI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h8nBZnQ2l3HZHAKPNkfrq2Upp/VJ9/uE7VVmoqZcDFSdhNKSBJQVJ6I8n9M5BGBGGjKj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1BxkJ6Ujn2ARHboHmQD0Ev7vBJ6Id0KvradVMj1xifMk5P530FM1K6Dlb/RCT5ieiLqa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qUSvvA6dFeVoys6CgqZXFheHtMBAJBF65dk0vfuXN0WIPnoVVeUPoKdubT6G3hCh18lt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4z708njuCdPrD46DgYa3dCEGKxeOB3k+Gd77em8LAsAeGApTaiYe98zi5sFl1Dd3YoYA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UcNzdGdjHZeW1jCQX4IeVpyjosO6qg2fuvUEDeOTuPbJz2Ln8adwcPtxXKWJzWxtocds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EmbrS+guyIaZ5voCK9Hba1s4IkTvXCF0dAZkFpagb0rLipT2QvjdPDjAc7s7MCoUKD9/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ikAVbbm4tAzq7j4c0C6uXr2D/i6emzUKNNGGxOVjRVAo2vxDmFSKe1P8PxJW5ugEmCLi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BN2cb2xW42kaklU7jgoa6NKoBs9fuYmRgUFopzQ0l1tw9dHqExMwnpIKY3Ye7pjseHz3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q6ioq2UCbcETNL0nn3oe924/izu3X8DNx5/FytIC2grzMUDDNeQWYWNkFIt2K5wOxswM6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U3icCcPNey9giXao0+nQ2d4MtbwKHQW5GGFCNJySBQPrFLt5CgaPgdbEOm7Rgy3u010K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1Rgd6cLmoh2zYz2w8fP2zCxY+bvNhL+Zx9kiwj8MVtqcg2YnDG/GN/yXLm/aeF6YQlOx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D62ytbkbK+4NXGeiYSfM164Ku7yO/qkpDGuNuHbzCVw7uI7x9h6oCwuwrJ3AJ+8wEVh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DyxON67eusd1Pvv2y5sCeN57eaIU0BMgFO8LMP7Lq69yGWF93/ullpgnQwDOO4TYvxdi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hQQ5wupkfFdA76cE3ck4Ab3v8sd9l6B7jdD73gnovcrv/fRn/5EVoA7TAnr9vVh1u/Dt7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KEFP9NN76vnncHBpj5nMVVy/eUXqyLlKvf6PQG951oEppRyD/JP0JyZimJXzGoGzTSPb3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k4TIxhw6xwYxpZ+Gln9Ocf2+gyfZiF2HKfOkdNN4ggd5LDQS0wERGOcfrTc+CRZmeLuL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B8L0tjewwJNhKCsVI5GRGGaGvcrlrq94CL3Vt0FPjL35nqB36QT0aJZ2VryTAno0Pc1w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pydpfg+g1w/DxAh0oh/dUJvUkGUxKZ6ZXqhkekZWvDOs2O3/JvQmMK8fgqG3ntCrhLVX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gHOyD8PtjehtIThaVaipKka9QgajZgIzZmF6OtimJ7jeUcYwLLohZuqD0E90oLdVRlDQ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oKbyuFuDQnRtoOGJTu2lhfEoKoxDMcvi/ETkpcagIjcTDeXlKKCtpEbGoDAjE5UlhRjo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9t6g57U8AT5xaVOA7d2gNzQ5KF3e9HZOV7HUitFYrHrJ8sRDjwX0amXlaK6rgbpahh5C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OFTExaKKiVZmWBhSxL2+gkKUE3Re6AnLq5RVSNATffVa21t+Ab2OVjTJCL3wCGTRIHJ4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9AaZyZvEM+r8aHUBcVghBN8e8dLoJCdDPArHEsiKMK8AtxcWcbC7j0Zm67ObB3jyhc9g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2NnawMHCClrTc9FJYIjLh/csLrxw+x5uP/cC5kS3gVs0mOee5/koGiw40cUK0TDrwdrK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MbXzv6apqqbtFkDX0oHnjy7BrdUhLTYRg31DuE7oOHRMJutVsDep0R4bjzZx+yA4BK7G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0goOaGQ37j6NJ8Qlzuu3cPXSFdzc3sVsVw8mcgvgKZNhu0qBo7oGXJI34Gq9GoeyeuwV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c+tsbcMLAnqTw1Dl5OGSdQbPHlxBHytpo0aPp7gts6ybhjMzoM/Olh47Nl5aDodmGjs3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kzHR3y2NhLK4wKSgZxwezzor9icx73KhkZ8dTExGN5Oy2uho5CbGIS8rE90dPViaX8NzT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GTx571O4SltyOFxoaW1ESX4m6rPT0Z+bj1HatbO7G0b9GKZskzi4sYsZpwkuuwlLa/P8X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Bv5Xb+6v4cacDevdbZgtKoYrIRUOJoNOHjNXeDycwcf98bytN0WXBRFuAlE8WUF0Z3AE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Zjfv3qbRXsP66i7u0f53uH+E6W3SLq/fu4tdJiiH1+/gzt1ncbh5iG6FCr3VVbjkduAu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48Hm7h6u0vquXruFxaXNY+h98duvEnrC8kQDFgE8EW8Rem/R7L4nvfeFbwkTPIaeuLzp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vkNYiXgAufuvvfEK490A9854jSGs650hWlf+UvyUhnff8gTwXhfQ+9efSyFei8ub3/vJ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m3YKev6Zp3o7sbnkwbdf/wZB+X1+5od4g9B740fC9J7DloAHjUlY0y7tSdzTW7kPPSkI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hADcO2KFsbY8B2NPJ7rT0qTmtRNFuVibHsXl7SUCT8BmB+7VRQwQUiMGLXQOC4wuO0Gn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imbrNIzjA2jIy0RfZiZGo+MxGhKFsfBYjCelYKalCVcWXbh6xArjYA3bG4swtDZhnFn6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scgK9DJht3u0jo1dGuiCCwuLbqxvrxw/oPY9Qu+I+0WYns2uxzihNkmbGx8h5Mb7mLUS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pFkZ+Sc3TI4RhoMwEXrm6mLM8s/oYuUyzSzZXFUBl2YIDsMYrAyLcYLrIfQUFbBMD2PW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vnrYuplRCugNNsA10YUZ2lt3kxz11eVQiOfB0XbqqitRU1uB4aFemHVTXK+W8Bznn3iC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Zyzcl6P9/GwNaml24qnu1WLMzqJ4lBNwlTS74rx4pKeEIzM9ihGN2Ch/JMeFIi4yCCk0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hklRLqDX0yF15u6l8XnB9s7oHuhCF+HY0dtOw1HS3hrQRGiL+Z19HVIpljsJy6HxQbR2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qJEgqRVZuI2/y6KFwUDrM06iqjQX1UU5aK4qQUNxPtqqaHPcz7k8/rKsDGRFRyI5PAzV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ygg8lhWV5ajiMWhoUKK2thqdneKxQoMYGhqgBbRAUVmB7CjxaKFw5PuHosAnCFV+wRhm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QgaWkzKwlJKJldQsrBFU65l52MjKxyZDKrMLsJVTiIPsUqym5MNdLce9wwMmervQz83h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V+/C7nBja2sHl2hnYwTHZF4l3LXNeNw9j5uHezhiItohWpZ2ddPQruLxu09h/9pN7N68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HM4f+jDz0BkXSRsPRSMOVRQTBxuPz4tEBZifGUZmSBg9h8vSlS5hqUaMowJ/LBWA0PBxG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1GpcF5fIZhdxmUC6+9QLuEHobtJEVgnXDZudJqnGaHYhXJVyLFc3YLOmATs19disrMVy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J6ZhLD4Xy71juHf5MoaHae78zts7+7ixvIWu2nqYuS3Xr11hHdHBJDUdE0lpGKHddtCc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z2ZGdnoaHCMTePbaHegNNuRVVKNvmp99/C5WbQ6MFpZCm54DLS1Rw/+EmefPnNPO/XqN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MOtNWFtaxeNiGDHur2tXjjBvt8DU2AhjHX8HzfOp7U1CZRnzTJBvPXUbphkbOsVgBVNj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xeHOOu6x3npBDOQxNgx7bg50oWEw+/rD4eMvPa3d5hsKu8/bw0Hjc0q2FyGFwT8ak1GZ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+LUrl3CVSc2Tdx9nArMCl3uG+52JxvVrTJIu4YAJ0hOXbuDKwjIGZTLUxkVjkMmbuU2N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u0ya9mYcmFA3ozbj/vP0vvCt7+CfX3ldgty3fvBjAuxH0rSA4L+8+l0IKIpljk3w+H6e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qdMLwZfvX9YUIaD3CmHzznjtvYQA3I8JtHeJN37ys7eHBD0Czmt5wuxYvuqFHucL6L3w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P9iHKVYwmzyg3/nuN/CagB7uQ++HNL1nnmWGsY1rt3kAGGLILwG91S0CTAQBIWKZISD3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Hys7tCqeQA5mSP35uRhIYgaXkSo1MLmxPosDZks7PHnMPLhldbWYNBuxtLsJF0E5bpiC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FmeZzbLiU1WWYE0zCVN5FXpDIjERFoNh/rknM9KxQsu4tbWIKxvz2HBZMMksfpoV3VBE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MWF3d4Hft8FsaPUYeksCesuE3sZ7ht4l7hMv9CZoZZO0uPGxHgl6op/dNMGnF5ckDcOw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3rAEPaOsUIKeIzAEGkLPIqvEDOHmMI7DxrCyAtcQkCpFOayc7zGPEW4D0PU3wE7oOXqq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EXqNchmU4ikBtTJ0tDVDTZhUVBShvYmfmZ5ipTIBs4FGRCsShuRmBTLP/Wzh9/S21krP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5LQ+RU0WKkrTkEboJcWHIj4mGEH+Z5BI6EVHBSEpORrRMSGIiQlDeHgQcnLS0SdBj9Dq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CLgJ6AmICfA10lC9IBSlWMYLPlEO8di3dahPQK8R0xYN9ISekaVBJAqmSQI7E4VpcWit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5dVoKi1EUUIcqrIzUJiciITQYNSUFb8NepXvgF5XVwcr5mPodXS0oJbLZIsRWWhoRf5h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AqaCYmwJeDW14bnWTjzb1nU/OvEMX4t4St2OJ5pbca9RjcdVajzR0IZLVSps9w7imZvX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DftHV7HiXsG9a3exvcWkipXe5d1dLIxPw9nQgYmCSkzWyDFnNeDy9QNpXxTlZNMGV3F0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WK04unYVuy4PehIz0e8fiaGgCLQEB6AxKRIrtP1PXjmEvq0VFfEJWNHp8MLlI2ib61ER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PhaGpAT0JcaiOTEe9Tk5kBWVYHJKh9v3nsYWzVRRW4cc/ofrMrPQm12E6dJqzNQ2Ylne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zdin8e3VKmh/NVgpq4Qtvwa7wwZ88vZdmtI4Zj0zeObqDSxN6tFaWI4liwDTZei4vzVF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BBOpYoD1XjzF98w8j6uymSxrTPjU5bvS0GDzG/wfXz3E3Xu3MT8+idGsQunpLBOpGVik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r17Bnf0DLJjNUJWXIzsmFvUlJTANj+D61haeZ7KwSYD3Z2YzGS/CJaMBnzrah5OJqo3/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5LFYXaIM7OKm6ORPCK047FjSaXCgn4absNGLkaZCQ+GiJS8Fh0l9FMXwYydD3NubE2Nu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5wpJgScrHE9M2PLW4CtfYGCYoCNe3t7DldmN2Wo+bO7tYtjvRXFaHyeZu3JhZxCbhL7a5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odLHBzX87unqahjldWjhMSrz80VloP8x9D715a/hs994SbK6b775Q8ax7X3te29K8/7l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T4QXdiehd/I9LxTF63czPREPbO6doDsRrzPeDXgi3iv0hOkJ6xMtN4UlPvvs0zCOjUjQ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wyvf++a7Qm9rh7bEil2EeOKCGJFFAh5DwM4b7wY8ESehtyygx3Ld45D6HfUxkxQdKqeY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173DrMnqdCCHJ52iqRGe5UVsXz7A0uYqpml7dpcVmslRyGgUYiSZo7lZHBlNMJZxfaKJ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jaWn4jKt5pnZGSy2t2MgPh5jwcEYiI2EvUWJSxuz2N5Z/AX0pH56Ano8oQ/fG/QOT0DP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VjssNT7RiMYqxlE4rFOw2ybhsE/BY9HBzj+GjtDT97dAX5GPuaR4WMU9PdqetY6VBuHl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zTQF7eTQe4becHcL+giFvs5WdNNMBnu7METwVBUXID4oEI3lZTCPjsDIysagPx6k2W03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hWGiG03yQqnhipKwUynyIR5rJMbhzM2Ko9GFIzUpSgKfiJjoYJSV5yMzKwkpafEoKMxB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LgJNQO3dQgDNO93e0ybBrq6hVgKfeK+tu/XBcl7wiXKIRtra0SwtJ6DX1NEEnZWGZz+G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SNDLjgtDc2UR+pQ1GFWrMKRSoqGwAPLCPNTk5yExLATVPIf+LejV1dWgu7tTgt7AYC+t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RMWgMDQK5bSnBhpIY1gUJmkwjsR0LCUw2UpIwzLLJZZL8SJSpXKRsRCbgnkxoHNMEmbi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NfgUK+rL1w54Lh1irKcPLWUyXKaBOE06bDDJvH3rGp4+PMJ1iwvdyVmojYiCWzOGw701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x9HqOlZWNlFKwCg62rF7dIh1AqQ1LhU9wTHoDgxHW2Q4bK31eGJtAXdXFtFRVICahHhs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E8pa1EWFwFCQgwVasJvnzWJ7E1xdrRhvacZIby9m3B7cfvwedln5GiZ5Do2Nwjk4iNX+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q8acTInlKgXWZQz+lhWa3lxOPuwEkCmjBHv9k3h6exfrbhdu7TF5ZCXen1cKJffLptaA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MEoz0SVnwpiQCU0Kt4lJxNM7O7AND0OenIHdUR3+6fAmbm0QCksLuM7/4nME0+YojT+/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jJa/ZWN0GMuDw+gr4vckJKMhKRXNaZloTEmHitPD5ZVwcv1jZRXoio2jWUZjuqwUVhUT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YtlkwN7CPLZZ5+zQyrdYT4lxOdW5uZBFRkLF/dsTHQUNYTrpFwjzxUDM+AbDfi4A1vNB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IQT2i8L4aH4XQ2C+EAbNhXBYU2mn2flQJyRAERNDQShAT2YOOrm9o8XlaE/NRl0I3wuOR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ktHNJKyfydhgUDh6A0IoARHo5bnZGRiK3tAIDETGoC88ygu9r+DTX/2a1JhFtN4UjVdE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nt/xpU1hc95Lli/T4k7anTcE8ETDFxHiM97l3xnehisS3H76038z3g14It4T9EDTg4De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Tz15D7phcT+vB9OsTHZpQ6+88dIvQ+/pZ7G8uoj1zRWpk7p4pp64tPnA7hiLBJuIdwOe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wap4vt3mIuzMYAZ4Ug/GxWOQmZGFldLVxTnp/tvq2grau7qRmp2N+lbCwWnF3MYqP7sl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aS7rBOLh5jqura9he3oak3lF6A6OwEhENPoJEXtePvab1bBkZGM0LBKDIcHSUF+7hgkc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QuhtEcb/d9Dbe3B50+kySZcM9foxaDWDEvQctikszJrhcdOoZnSYsxngEPcox7nvuxuh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BL0JZmaO+jq4WXHPWKbgMBOWZo1khe8Veh2NrACZQBTlZqGKFiPAN9LTBTkz5jhmf0m+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1wOTnpAj6GxmHTxWE1zimXRamlQjK/3aPDTI89BYXwh1YymaOa+2ugBlxdkEYDEz/FLJ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MxHZOSkoLM6FmkBqZrT1taOltw1tBJqA2jtDmJyAmijFa/G5aoUMika5NF9cwvQu4wWf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X0BPjOIioKe/Dz2dbhQGRmluKpJD/VBOEKvLCtFN820pF8ZXi1YZfx8hl0OLqSIs/j3o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838ioFdFSBayIiqNjoeMCVYTK+lmVi6jkbHQB0bA5RcOj38EZu8/BVwaOV+01GPMETwi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pMCcV4InCZEneV67eTyM/J6yqGjIY+KhUzWgMiVW6l959+41fPLWDVyz2NBE4NbyfNmY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aytQTZBfWV/HLXHfZnkdq5tbtKWrWJ42oIlgbuF2DbFca2nDs0uz+IfdDXgI9JrwMMgj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66uYqquCUkAvPxuunCzYud7rhkm8uLWKp/a2cZcgvc31PnHnDp64dh23aaDPHOzjeVrS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iORztb4ZG/JG7LPcr6vHPi14u1yG1cIyzOZX4bB3BDfsdujUTXAP9GOyokrqQD7Eyny9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amtgKS6GRwAztxTOPH5WocJS3yBGKqvRRvjPK9ux2TWIvsIi1KUmYVRFA2Yib+L6pmm4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t4WFMzkJRwOh0BIWzWMWKZV9CakYSslEN8Gouv9eZ1Sc1Bq8Jzxc6g7VEhmB+jAaPSHY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NDHaaJotqWlQJxGgPGbtcQmYYH1mzs6BPTkdppDj+3TSkxR4LnifrvBuT1nwtuQUI7Q4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nQdJyftANBP5eO4bbttYdAIBFim14u0PTcJAEE38YjjG/SIxQYBqCE6D6PZwIQiTvqEE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BGHkQgBGCGEJeuKypQCbgN4Xv/0dqfz8S9+SpkVDFgE88Vq03BQGJ0B30ta8APMCUIRo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fVsC4EnQnYx3Qu9BI5ST8Z8JPa7vVW7nvXt3oeXJIaCnG+rBPiH06ve/9UvQu3X7DiYm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sBZW5o7v6b0DeP8n0FveX8XmzhJ2uT6h3v1xSeiPTcAIT6L5/n7c4J/vMisBAT5VqxrJ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sbwata1NUllcJ4PV48Ias9PtS/vYOqBxEX6rExOYzMmTOq2PSq06Q6EPj4aOrydCwzGc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l5zY31nALqG3d7h5H3pOzC9xndy29wy9K3sPTM81Yz6+p2SaZOU7Il3etFsnCT0T3G6C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Id+mhnsx1a6EkZa0nJ4CG4E3zhPc1VQPj2EMbqsGTgE+Vug6zch7ht6AuCfW2og2rkel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uzrQVFqKrMAQJJ25gNjHzqIwMRGjfd0wGWhH0zRKgxZ2brt5ehCd6mo0NZSgvaUSHW0y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CbW6BnJ5Oc2iGi0tcuTlpSA01IdlGo2oRbp32NqlRls/v6+nRYpWGpuwtncLLwDFtIBc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rqVT/TY4es1wYFhAr+kE9JoxzX0l+nCauK+muQ80UwPIT4tDUtBF5EaGEBy0MVbe1dzP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jYSbkpATEPu3oCcnIAX0xKXNvv5udHCbqkoLCNI0VCemoDYyHi1xyawYo6VGVJqz/nCe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pKcMBMNzLhSz50Mxz+x9wSeCEYlF30jpaQvWsHi4y2vwhbUNrPG8V0ZFoi4gEIpzF9Fw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8LFPYKSmBDf4P3qe0PGomFD4haCL5/WVwSE86XKim7bWkpeDq4TnnY09bLnmaYnreGbv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T5Ralw4StPtt3Xje5cJOXx+amBQ20UY6mCTeHZvAM2Yz9CVMGmOiMEvYLDBhtNNg1ml5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/N1qdZ2wMziGei7QmT08/Zlrb4VG3wlIrx1RhMfSFJfBU1WKJoNuqVWKzsgYbpVVYySvG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IUJGTVCUXLyACl8fqEPC0RUciYGwWLTTSDuYtPbGxUHHZNWVXQB7Si60TBK6QqKh9A9G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O/dlC01K4eeDuiA/1Ib4c73hGI1LlJ6lN59VhBmGMSsfU7QkfXo2tCkZsOQU0GLL4SJQ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zAxnQQlsfG9ONETh77fx9xszs/jZNEykpUsNY/rjk9EXm4Q+1luDCUkYS06FNj0Lllx+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nXZvCYmBMzAWTh53J23Ofp7GdyLEPKkFJ8Ml7u3xtfN8IGxnfGC44IvR8xcwzH0z4uML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Y+KcPwbPXMTQBX/0nwnA0OkgaC9GQMPzzsCw8JyzngthBMF0lu+d8oWelin6B1oIP5NP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ASwBNGFzAnaf++Y38YVvCfB9Wyr/8etfl6zNC713A9hJ6AnQfek74l7hKw+gJ94/+VnR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PgE5Ab+TEJS6HhBor//wx/juj8QjfwhClt//6fF8bymB8F2g99p96L3GeRL0fvBD3L59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Pj2hd+VgHa8Req//63FDltd+TPAJ6N26A4vZACdNa2l5DivrS1gVludttck/43uF3sre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UmvJo/UFzIuOvxlZ0gnUF5+CMf5hNrRa3NhcwxH/5ItrSxgkcPOrShCfl46IzCRkVZWi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/nAHS4TO0pV96dLr5aV5rPX2YFRkR4Selpo/6R+IqZAQjEQyg6oowqFtGleE5XEbtgng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O+vA3KKTIF3E5gHtjzD0wk4A0Dv9II62sU/wCeht76xJpmc0Tkqmp6dtjA13wWaZwJzb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WfRwaAk98UBbdR0MpbkS9CxBwRgODoajuR7uB9DTEHrT0GuPoWenAQrozZtHoR9QwdEt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Cs7xTthY2bcTBF0trNi72tGorENXazNGOmhdpWXIZuaYfTEAKedpfP4B0v2sHlZoZvO0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aQZoh3K0Nlegk7Dr6mTF363EQL+apqNCg6oGCmUlVI3VqJIVIouWV8jj4rDqpHU1E7gN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u9VoIcwEwEQIsL0TfGK+sDzRiKWkkgZJ0zsJQlF6weeFnrqtSbqPVaWoQivBqufxFJc3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zvw5SVFICbyI7NAAlCfEoiY1GeVJ8RhrbkIXDa6egKthBV9B0ytleRJ61dVVD+7p9ff3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vejk9lSV5qMqKwOK9AzIaXvNovIOCsMQzzX9uUAsXQjDmk8UVv2ij8P3F7FyYlqEgyAy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pWWjkclI66Nn0PvYOfQ/ehZ9p8+g49wZdIaHwMnkb62rG8PM9DtPnUffYxewTpCs1dSh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f2sHtJVymlsCerIKsdDcBWMuj+P5MPQzuk7zfxCZDFNGLvoIjYaPnULHI+cwxIp2JjUL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SV163Jk5mKMBTUXGoIOWU+/vjzqeM9WBQajieSSi2idAenq8gpWx8iJhE07DyMmFrayS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O/IG7NUpaXoK7BLwW8WVcBNiGoKjl9AbSiY0UlJgzcmHIysPVm6HITEVhtQMOAnQJa5n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ZnMJVG7TRFK6NDiFLjkbmuhUmlwchmOjMczjPBQfi/HEBFgJuNnMfMxlFMCVngcLf7OB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tAyYGNbMbEKKoCKsbPzt5oxMmHhcRVgJOHNKKkwMQ3IKphMSoSFIRWi5fdNJaVLok1J5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CbyV4jJsFFdIFm+ltbmD42n8tLogmpwYbzMgGnMBUZjzZ2IhnnAvOqJ750vzwuBhIuII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kCCWQXAGh2GGJmr3D5GGcjPy+JmDo2Hm5238rM0nHE5fwpXnn4PQc0id3xmEnU3E/YYz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fvAmRLz8wx9I5Ve/9zqB9W185buv4RtvvkEQvo7Pf+ubEvS8ffS89+oE4E6CzAu3d7u8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A0x7oSfCC0EvAL0QFEAT0BOlF3ICfL/0+t+FHk2Q81956we4efM69CP3oUfruM5K/bU3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FkR3iNff/CGuXb2B1eUFzBB6Ot0UZtx2rN3vsvAAenurWJQs7hdG986QgHcfesL0RH+X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VG0Nenky9vKP0B6TgKGCAqlxypW1ZRzS+La317CwOgedw4hB3RimHCZ4CN5Vwmb5kGC8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Bq6ur+Cm1YLFyipMBoRhin/OccJkUDReyWTFMNaHy6tuHGzNY/dwDbtHm9Kjh7a3BPTsm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hN5xtwUv4AT0fgl8AnqMY+itPoCeuMQmoDc6RBAJ6M0Qeh4D3AJ6Zj2chJ54Wv1kcy0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kRn+IE9wOw3GbTi+vPkL6I2iQV4mtegUrTcXrOOS6dm6KuGk6Z2EXl1ZPuoqS9Hb0cLP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2kprRSXymU3n+QUjgxVUZkgo+vhevaIGLa0qGPRTsBJ6es0g+roa0KaWobuzDt1dclqO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o5FQqlOKp4rLoGioRCVNtTgvA0YmIebpSTSpFFATfGrCrLGj6QHURIjpk8ATUBPzmmlu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WxSPACkKL3TYnkBw36eqy33oVcpr0Rbbxt0NtowkwSLXSeZ3vhoDzLjwpEe4INsZv8l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MQ1mQCFHm6wSitIilOZkctuzfgl6NTUyCXqiHBjok6DXz+PVSausKMyGLDsDDVnZqCFs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IO1Dd8YP88y2l86GYJFmJ2KJWbiIxQsijud5w0brGzjlDw0ru/6HzmPooXPMzC9imiCa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1KmzzObPo5XHrJeVXfej5zD66AXOv4Chj53G4MNnMXDaB/0Xg9DMeXUPn0fdIxeg4PoaO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z4Zi8lw4Bh/1xwhNYOhsIKHqg/HH/DD9mD+0D1/AyN+fQtfffYIwPQMLf9MhAXVQVIWZ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afw8jXYgIka6b95PI+sPicJgUBSGgsRtgwgMxsbBXFAIV1k5POUVWKyuwYqsGquVMqzS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DIuA09OOJuMSoCVQdASLJT0TlpR06cnoRoaJYJGgRCB58mmIeUWEMqFIozKnHYeVJmcl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TQpLBhMwfm6W37GUX4LlwnKslFRipbway9yOxcpKLFZUYIn/h9VqArWuDlsKBTblcqzX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LDdZJ21w+zcqq7FeXsUEoxJr/A3id6yI30JLXCop5+vjWCfoNytk2KPh7lfUYDYhA7ag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8/i7xZPmLYXBdCJXCeZ5gOkfbY/m2eUwgbDQ848WL0PnyXGAYL/rAzuPvZMJqPe8H3Xma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BoLNSMCZuC6zZHkEG6Fnp+nZmYTZzgfAzKTGfJ7wvBAECwEoQe8LL9PqGF965WV88Tvf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9ZV/xme/+TV8+fVXpPinb79EgL36AHonw9uIRQBQTAvIieW8ffrEe14wilKE1wjFsGMC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lxeleP22+3wnLO+k2T0wvPvT/17rTe89ve+8+RauX7+K6aEBaHq7YGBFcuPyNr771ne4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6o9+gK+89DIcdhc046Po7+5AR7saNocZa1s0uPvQWyD05gm9BcZ7gd6qgN7uMuEnujks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BkpoHcya+nnCd8cnYbSwEJ5+AmphFre21nF5cxVHu+vYJ9jEg2O39jaxsbNxHLuE0/42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YXtgEJ6CYkwHRWCKpjcSHo7+9HjYOxtwadnJ9Sxia2cBW0frBNcWdrmuHUJv7j70Vv8f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9FyE3rSAXlMN9IVZmE9OwLS/HwbCQmBVK6XLlKIhi7in5zU9AT2ncRyzXN+CdQzTffWw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ZUFAz0nLUVYWobq8iMerXRqKq1k0BujtRif/zIWi1SGNJIf7pIKVzRjn9/W0S5clh2ie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pqeJlkeD6KlHX28DBodaMDLaSfi1o4kmWkvoyerLIW+oQF1NqQSCPrVK6vzb0diA9uZG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1QSagJoIL/i8IDsJPXE/T0BPXLZsaiM074PS+xkv+CTocd3CDAX0xDicovWm1jwhmZ6O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EYh0/4vIIvgKw0NRHBmBEkKvhxVdB2GmKC1GXloy8rPTJegJ4IlO6u+EnjC9B/f0aLCl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JxtV0VFQxsSgKTgEo6z0Lb4hWGY2vczKbcE3UopFvygpvK9PhocmqD0VCM3Dfpj6+Dno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Lc52+iJsj12E9ZGLMDzig7FTvoTiWUwQeBqCT/vwGWg/cYafO43Jh89h/NGL6Cfk2j5+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Adr/CbG8HzSnA6A9E4wxTosYfdgHow8RnAz9Jy7A/PGzMHJdmocfg+aCDxxx8dggoNYy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ZmWIY2IWlwxzPKEUy+mYJJhik2GJS4U9MR321Ew4c/IwT+AtECjzVVVYIVA2FEpCRYmd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jBXCZ6G0HIsCGATKGmGxXlWDVRlDmF1lDbZlddilIW7L+XnGJj+/VcvPi1ag1VxvRTXW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IJuvKMdcSSkWC0sJpDIJTqsE0TJjicBaKK3AfEkZPKWlmGFdI8JTVoo5fm6+skKadhUX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ibcjv4C/KV+C7UxmLlwZOXCxdIrIyoWdv9eVnQcPwTzP+maFv2erXEabLYeL+8caEA6P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AL4tOG+BsRgYI8UCYz4wAnNBIZgJJgSZmDpDaH60ugWua0mM2ekfDguTeTPn2Wl+DnEf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xMLlF4sZPxom1+/2o7HTHJ0BEXA8iMhj6K1ePsTGtcvYu3MTh/fuYP/uLezeviGVR0/c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Z5/C7RdfxNOf+9zbLnUKwHmtT5QCdAKEYtpbnoTeSfCJaa/dCeMTwPsq1/t1ruMlfs47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/uAB+F77AU2QIV57oSfmv0nYiaei/++g9/Ib38fVq5ehHew/ht5IH25e2cV3fyCg9328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y9dfgmZSi87WZnSIe0PD/VhYmpXu6QnoLRB686J/G81NgO89QY+xxs+tH63BszuPpYNl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jFFmiT3RCeiPiWcZhz5mfvb6BuxMTOKWx43bK0u4vrqM65sbuCJiaxNXtjdxaZVAnKc1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w5NygsDT8wTRBEdgIikRuoYqbHn0BCMNb28J6/xeMerLxv469gi93RPQW9n7fwu9GY0G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hN5ccjw0fr4YjAqHtbWe8BqC0zRxAnqj0tibAnoemt685RfQE6bnGGiAY6wdM6zw+1ob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K8rLlrotDPZ2opcgKktMRk5giGR8DdzX46zIR4f7oFBWY2x0ABazBgaCc7Bfjd7uBlpO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DoxN9BB+3VC3qFBN6FXUl6GW0FPICT5CVklzEo9taWOWrGaW3KEm+FoJOwJMQEyEF3wn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+hoUV3A9NL13Ln8SeuLypmi9KaAnLm+297VLDVm80BOtN4cH25EQ4osMv4vI9if0QkNQ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dLKC7Lp/eTMrKR4FORnSo4W80BP388Rlzfp6hXSZs6+v5xh6fUwcCL2ynFRCLx3yjDSU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iJYeGgadTwBmaHszZ/yZuR9n8OKJ426f8OPwfXvM0ABsp0Nge5RZOY1PgtyZ8zAzLGd9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ALge8of9EX+YHvWF8YwPpk+fg/HcBS5DMPK124frYKY/SWObOOuDqfM+0NMYLCLT53ZY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kTBxO8RYkFaWDpYz/Nwst9d91o8W4QNbWBiWaLEHslocVSuwXykaoNB+aEtrhWVYKyjB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pn0ti5Kvlzh/qbAEK4TZEi1vidBb5bmwIJMRSJWYKy3DfHEp5osYfF8Aai6/CHO5TG5z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SJsrIoyKaYRiWa7Tw2VcfM/BcEvzGZznFsDJIXzy82Fjgmzh+3bRMT6nCAs0vEV+zxzX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LVdWSSFMb4GxJCNshdUpCdN6QpXlhoK2x9ig+W00qLDZ0IidhiYcNDTjsL4JlxvVuMI4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PcaRug1HLW24pG49fr++EYcE+CyTdzvBNEPozPL4uGlkMzQ5EW6eFyLEtIv73ztfTDtp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zPxZBkjzZmlxczR2B8tpmts0Lc9C87PR3mz8rPU8645zkbCejZDCxmVtXNbOz9ouhsIq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oNc3PYUhow4alx2GObcUJhqGeXEO1uUFONaW4aZtzG5vYWF/D5vXrhGET+HJf/wMXvzn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6R6giE9/9av41Je/LMVnvvY16Z6egKPUL48AE7D7JoEmmeDrr0uQ+8qrr74tBPS8pies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CZ/50r/gH774Jbzw2c8zPocvfv2b+M7338JbP/9XfJ+gkwxQgt7PTkBPAE8E57EU0PvW9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oBnow1RPpwS9W1f3jk3v59/HKz8Xpsnv/ebL0Gn1UmOIAZqexaTH8so8ltcX/6+ht8YQ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RyuYOVzCMiG0vzyLzdFRTIvxBSPjMBAVh/7wGAxGx2MgIRmaAp78PAkXe3qxPjaOlfFJ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gqAjuKuUGMkuRF9cCgZDogmRCJiZYbmSM7HW3ISjGSOBN0vgLRJeq1i/RAATepsE27tCj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9sTlTZeAHoGjaaiBqShbMr0pQm8kNgr29kY4aFuin56Dtuck9AzTo1CraHSGMcwYRriO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FA+QrYVdXOocaZOgN04IqJW1tL1iZKQkoDg/B23qBoz2dUHF7LYgPJLmE4lmVh4TrND7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eydhMkzwu0ak5//19zayshfPAWwj8LowMdWPkbE+tBBGVYpKlNQVSdCT15ahrrgA+bHR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E91yBdpZibQ1NaC5VSV1RxDhBZkUHQRaJwHIEK/F5UrvPT3x+p2f8UJSmF4rDVK8J1PK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poXbL1pxch8ND3YgMcQPWYG+yCH08gml4vAwlMfGoD43Fy20udqiAmTEx6C0IAdlZcUP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PTEtoCcasgjodRN6lcL0aIfliXEoigxHZXQEFCHBGI+LgyMyBsuh0czUmWGHiDEVY6U+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j5MeFDor+mYxpDIoDov+cfCcFw9XDYHzvB8sPr4w+DJ8RIUXBM/ZMCyeCcfKOTFoNUHl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4CC4AoMILj8aQgQNIRIuX1ZqnGcPYcUaxHXSCGaZ/LnDojHDZNJNQ5uJ5LZEJGI2MhHz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bduMjMVybCyWCPOVkkJaGIFBuHhyijGfRwDxfzmXnY85Gs58Vg7LbMwROgu0oWWeS2s0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wt+isW3S8jaVNDz+9zaZuK7VybFaXYsVGtwSy1XxPMCqOuzICFa5CltKLkPQbDQ2Yrux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cyjAoxLzGrHLde2KJJjr2q6pwTqP0wqTuzl5HWa4zvnyGkJXXI4UxliLRW6LMM45mtx8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ywhghrjMuVIlwxrXtczlxDKzJSUSXG2EpZ3m5ioqh1s0dqFBzhDCLoLZWVQEh7DC4mI4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qYzr4nezXCsqgZ3ngkl0SieYPBcCMMfjO+dLi2PM08AW7l8BWKSRLQnbE+EfjSXGCq1t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yrWAeGwHJmI7KBnLQYmYCYmHKywei6znlkQpICPlAAD/9ElEQVSr0ECeYwEJmPNPokEm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/fl5rmue59lcEI87l/MwJOi1j4+ibXQEnZPjxzExjkGjHqMWMybsNujnPLDTMFzrK3DQ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rGJhdxurRwfYuHKEnRtXcXj3NvZu3eDrK9i6fh3Xn30On/v6N2hwb+Dlt36AbzO++upr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ffozeOKTn8KtZ5/F4a1buP7kk3j+87RIwvKrr76CV374A7z24x/hJdriC1/4PA1pFwdc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Bti8f4ZlP/wO+SWi++bOf4i1a3Bs//Qmh91OC7Ti++68M/Iz2JqZphCJ+/hOu87s4ONrD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0FgDuH39EN/74WvS5U1het/+4Rv4MiGun9Yya2+QKkerzYCl9QWsEmKigcoiK3pxL29hd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m1jeWyfs1qUnnK8ISBIsCwfi/t4qtteXcG1pERvjU9BUVKM9LhldoVEY4x92NCwKw6Ib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oU/MgD45G/qUHGgTszARmYKJkDiMBEdjMDgSQyGRGImIkVpqrXd04JrLihs7y4QbbfBw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SC00ut1dWt3mEtweK2YIvWWpIct7ND3RgvNoR2oI43AaWekSHIZxQmREGpXFKu7BeUxY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bdHBpicYBwhqmoqjIBvuhFhM+PtjPCEBTlbo1qlBLjMKO+3FadXAahzDUE8ToTdMy+P6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PZn0hAV7XyNmaGIuzTCGCZMBGtZAWzOaaqtQlJmKupI8tNWwQk9PQRa/J5+VYjv/9MNq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+dBoRqSRTHQ0veHhdvT3N0nPABwb78DkFAGtHcD4xADauX1VNWUorS6ATF6CuupiNJYW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kGWiTxArjt6GOrSKjvIEhWjYIkJFoIt+dVII4HW3sBTwOzY5cXlTtN48CbyTpYBf/1CP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N7sGu6AThne/9aaBycLQAE0vzB/pwbQ9gi8r0B+5IUEoiAhHRXISanKyUMlIJ6hL8rNp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sZQSdOVQKGrQ0KBAZVWZ1D9vSAw2TVvubm9GLZevSUtFAWGXFROK4tgwNEcSLtm5WM/I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s7GcnYfdjAIcMBHbYEW5UlGCzYpyHLAivVRUgf2SCuxx+nIxg6Z0jdZ0KTcfe/l52C7K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CnE5uwjXsxgsr3KZI4LoEvfvkXjQKivcm6xw7xI2t0orcaO0AtdpWjdoOHe53idKZLhb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E5HrtJgbNbW4RSjdrpXjFuFxh6+fIDCerOF0nQJXGhqw30TANDZhX4BH2YJDeSsO6gii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nwZ3RBs6qlXgsIZltZJRj0OZEpdZXqptwJ6inhalxBqXW+b3LZZVYp6/ea6U5zztzpVD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hAltrTgfFh4HezntTlz6LKaVlZTR1AgWJiV2hrNUAInwLWTQCGf42l5RCguTFRttbra4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pl2Wy+AhgGZpmnPVLGuq4KmuhIeJjJi3xN+9xW3cVzVJUF3nb15rEnbXcAxgAnabwD2s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Tol1vrfa2IBNlQp79Srum0buI04TzpfqW3FF2YZrStofwT4TRzCFhBFCYVih0S8zaZk/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WvFe4Dwa2RITmoWz4Zg7Fw7PuTDaHOFIQzNfDIbOLxgmv1C4uPy8fwycftEwE5pmvnb4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8h6antRKmAnSLNczy+/xXBDvM+HhcjOEq3RvUZQMCXpjNosEuT7dNNrGRtE8NCg9mFA8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wKTTDuP8DGxLs3CuLjIWYJx1QeMwY9xiwBRL05wLBo8TOrcLzrU17N+5i3/8ytfwlVdo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80sv4HF/feeY57F65jmv3nsDlu3fgWl7C/OYGbj3zNP7hS1/kst/Gq4TeKz94C1995Tu4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unSA/etX4FldwhwBfOfZp/CVb7+E7/74B4TeT/EmgfbGz3+MN/6V5Yn4Hud9nxD8/v3p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ZYIVyMRgN3RjQ7hz6yq+96PvEXpv0QoJvh+/ga9862uSAbSx8upmRSWeWba4NkfgLRNi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98L7+N2MdK/sbWCb4lvb5mtARDVsk+9tawb54mvH6OjZtDpjbuzFZWILR+AQMhIUTeOHQ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IALTzGy1NLmpwBhoAqMwxXmjgeFSfyktM1FbPU9SzTiOltw42lrCzg5Btnd8SVO6rMnv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OwT4xuYiXLNWuCToLRF6v9x689+C3oF4QrsXevpx2t6EBI8J8eRy0xgWZ81YcRqwYtPB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dsJUxywyLxMzrHxH/f0wnpiMmQ4mF4Se1TAKBy3RZZuSSu1YB7RDrXBND2LBOAJthwK2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24SZUUK0tw0F8VGozExDR62MMCpCvN95xJ9/DBn+F5B28SwSH3sEmRcvoJLWU54Qh4yI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cggWqZ/bMEZGOljZqzEy2iY9HUIjHmU0PYSJiUF0drSgSlaCMlkBKmqKUC0rQmtlCapD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nb6IzuQUDNDC1E0ywk484fk46sWA0oRcY1ezVDb3tDwo23vbJeiJy5zi0uW/Bz3RQtQL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xds5XUBvoK8V8WF+SA72QWqQD9KC/JAZEojssBBpGLLCuFgUJiUiLToSZQTUMfRKpJCJ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5NLr4ZF+KXp7O2h6zajJzoacv684NpKmGILS5Ej0JcXhOivFZ1TNuKZW4QoTg7tNanxK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8eZGXOJvv8bf9ZRShWcJhbtiTEra8FXaylWayFUC7DIr8j3RiZrQWyvKIyxzsUsz3cvO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xuc3qRhidgmMLZy8rApgJuZhdX0DCzFJ9HYErEclYilqATMc3o2iedVShKcyQmYYYLl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RkXQ/CJpflE00Ri4aIGupHTpsqNo/LFeSBPKq8RiQTUWCJMFgnSBwJ3nNs4RykuEzxpN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SkKxAZfqGnFZ0YQ9gmOjnuBrqMcWyx0FDa2e1kaLk2AqLhcSNpebGnDQQph28P0OwrZV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uKxuwUFrM3a533faW7DX1orDljYc8f2DpmZsE0zr6iasMNYEqLnOI8L5gPt8i0Ba5Xeu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VEcjrKvGrLwWs7U0QNHIhrBfJ7jXaY/zPBbuulrMyaoxX0EwV1VIjXGW+JsXaXozND8j/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Woo5Alnck3SXFDG4T0qqsFxSizXui+WCYmhFy0smmI6LQZgXwCPYZi+Ew0lbF+HhtADh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g/swXLwYjlXfSNiZvJtY3zlDaXLB8VgK5fGjmVsjeEyDE2h/iVgMjcNiWByWWa6GxEix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KAFzobS/MJohXztphN6QoDdo1GHIpMeYzSyV4rU3ujUTD6JzcgS9WmaSRi0tkMsZNLTC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PoS+6QkM6KcwqOefcNaN7ZvX8ekv/wv+5TvfwZde/hYB+GV8/mtfwxMvfpLQu4p7L7yA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Hha3tyQAvkirE9ATwPv2m9+Xpu889yxsc26siacQXL2E2bVlCXy3n3lSgt5rP3pLAt4P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bidDgPDN+9B742c/xrcE9PY2MTnci8mBbpreMJ64cwPf//H3aIRv4TXRmOVHb+BrL30N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Lyseq0mDpdVZrBB6y3sCeseXNH8BNe/rt8ciASliiXa3IoAnDI+mtSiC08uMdWFWXMf+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sDiPbcM0PDzpp3hiDaSwIo2Px2BsPIbEJU/CrT8qDgMxCZyXiOGEZIyzUrDW8kRmsnLF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fu/2zhLWCbz1+8AT5aYXetymbS6zvsVEZo7QW/rPg54wPTEii+int0zoLdH0TkLPLKC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vQlWpu5u8dT0Y9Nz0BKd1klCb1yC3kB7LbQ0MOckkxV1NezdcrgHVLD3quAYaMUkK4/U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ZN+LSPf3RcK504h79CEkE3Zpp08h/bHHkHnmDHIuXETi6dMI53vpUWHQiXt6ND3R5H9s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ed2cNyDBcFKCnpoGVILiynzaXhEqZYVokZWhPjYOslMXUHvqPFqieWxEn71GQo/bpGg9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ngBdAys4AT9RqiXotUn39EQrTnGp0ws+UQroifIYer00veN7fuKeXv9YH/Tcrw+gZxhDf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9Cb2LUrcFAb2M4ACCL4jTgUgPDSbswyXoVRbmobycv6NKmN4voFdPU63i7xrhfhka7pOg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pKZBlhSPnPgwVCZHozUiDG7CYikpDVbauiU5kWCJx0Z4HDZYac1GRcMWT9Aw0VgLj8Um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uDg4Y2PhInRmmNQ5g8JgDQmFKTwMeq7TyNJGW3AEizIC1tCTwYoxPEoKW1gkLPy8SQxj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6B8KY0AIdEGM0FDoCHwDwyxaCHMfOAMCMeMfCLdfEE0gCC7/EKlhhCc+haZJW5Q34ray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mmbTyKDB1StoNnUETB225XVS45JN2t5GDa2O9rRBe9yiVYp7Y6uKOilWGMsEykKNGKlF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dLmiEksVZZivLIKnqpBBy6sswxxhs0CDXWQpLjl6ysvgriCExGVK0UhGBN/z8L0Z2rOL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Iq6UywoexJDVwkUkNYzb5fWIItHWWYhsWq6ul+43bynrsEbzi8uuKUoCxVpq/ye0Xl1pX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FRZpgSuE7FoTQUsLXmW5zGRmheflKhOddYJ4o6mdUG/BKrfFwP+UNSyU+5n2JRqW0NK8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C/M97p8njcZyvzuBuLc3ez4YVl8RoZi7QFOkvQlLtAZE8RjzPPIl2C5ES/dqxZMbxLP4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yHOA32EN4DlCw7P5R74tJOi1ioddEmrDZsMD+E3TrHSzMzQ8mxQTDisGCDkBtyaCorG/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oY0Ug72xBA/8YzYM9aOGfRMDPThvcvX0dV5+6h+tPP4GrT97FTYJq68oRLFz37PoqFrY3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wzu38Ozn/pGQfBkvv/V9vPR90ZLzDfzjV7+M/ZtXsXFpH5uXDzC/tQbn8jxuP/cUvv76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IAtqbtD1hfO+MN3/2E7xF6Akwfp/Qe/l7hN7uBjTcTmlkDtrtM4/fxpsE3fd+/ha++3PR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34BFq0GfSoEhVjJOswZra7NYI/TE5UnR9UAytgchXr89FgnHk7FM2CxeIvQu87czFi9x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4IiWx2XWaV17tK+rnD5ansGGXY/ZiSHYCAQDT7RpnqAaZm5TDDFtbmmCZ6gfG4TkgceB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ir1tAo/buc7vXD1cx+rRhgS8jRPQE+9vEXpr24tw/CdBz2Q6hp64p2cyjEiXN5ddBiyy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CUst/6w56XAw4x7x88VkSipmezh/sh9WQsZGYNpMo7AaaVk0r151FQYJu+keFUYbK7g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8dgQelrCIpOgSzpzGmlnzyLr3Hlknj6LTAG6Rx9F1sMPI+uhh5H90KPIfvQxJPN13KOP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fpinx6TtnpzspeHRtAk87TShYhgiTEYk6HW0N6OccCioyENRdQFKKgvQVF0GdUYmai/40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HlWVoUtVjYZmJZTq46gnABtaCTMBvjYaXEeTVLb2HHdH8N7TEy04RQjQidILPwG9vvum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h8oaHL+AnmjI0tejRmyIj9Q5XUAvNdBXgl4Gs+8UJhfJgf5ICg5CBo1HDENWUVEiAU6A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CP6hY+j1daKd3yvLyUIDba+G5pQXHYK65FioCZMpQsjACk4THIrJqFBoIoNh4XwbKz4j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ESFwEUDu8HDYYpjJM9kxh0XAFszKj7CaYXbvYHZvjYyGJSYG1mhm5pExtDGCkRbmjCQ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V1Q8ZqKZzTNcDGdMMuyxybDFJcKekAQHjdZJCM/Q8mYJ6oUEWgNjIYnGwPkLfH+OpSuN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izZXSGiUYLa8WLrHtVBcgkXRWZ2Gt1BSgMVSBvfZAoG1IKvCIhPNpbo6ljIs1BFqchmW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WYsV7svFhlos0uKXFAQLDWydxrtF2OzSBPdUSuw3N2Cf8NhlbPM/Lixuj2DZpRmK+3nb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6xMl54nPC4vcZilCujTJEPf9hGkeEGr7jMO6ehyJe4cyAvp+S9BNwlq0KhU2ukLQLdPw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oLg3KMMsoWknJK20cRdhPUuYzpZVwkXgWgTYqitgriqGlf8Hc2Ul53G58kq4c3JgDAqA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DFqdhXATIHNdCIabUBOlPYBQ5HnjDImEh6Ca9Q/HHEHmZljFaC7B0Vgm4LbPx2D9onjW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hSfS5HjMwmnuDHeYKHm8aYIm2r2R54o1gucFbW8+MBazNEW3eKbf/ZCgV9upRuNgN7qm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wwzDwgxMSx5MzzoZDkzN2KB12/meCQNGDXqmx9HBirh1bADN/CPW97ajrqsFSpZNQ92E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dbg2FuHeXIJzdQ6OlVmYuL5puwn6GTuMnhkJeJfv3SUU7+GZz36GVviSBLxvfO91CXqf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7V67QmBegnt1GTqHHdeeeBxfe+0VfP/nPyP0hOX9jJD7OX74jnjrZz/FD3/2M/yA8eZP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2NnegHZoAFO9PbCMj+H5Jx/HWz/6Pk3wBwSfgN6b+MY3vgGbZgoDDXKMtKikYarWaXob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wKRYl0rx+p3xdugRlGI+DW+Z4PPGKl+vHBB2B6vHDUgISwGjbX5mi5YmTE0AbG+N5fIC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ZszgcHEG+8se7K8v4vLuOg7F2J2by9jaEsAjRGmWAl7rhxs05fuwY2wL4EkhHiu0gtX/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MtgBo374PvSM0j09AT0ToacX0Ksh9LLS4IgMP4YeDWK2twum8V6YtTQv3SAs+kHCqB/jA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f2M5JtvrMKQsgbW7htCrl0zPJcbxJPTyCL20U48hXYCNkf/IY8h/9BSKCL5iUX7iURQ9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I0g59SiKCV3LYJ/0yCEBPY2mX7qkqZ3uxbSOUDEOE3qjhOEg2tsE9IpRWFmIQppeQWUe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QUG7UJzxg5KGMVBagi4lodekgKL5OLzgE6AT8BOlCNHXTgxXVsb1iNabXugJ4xOvBfAe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2AK9picasgjoGcxTNNIR9HY3I4aWlxR0AckBFyTopQf5S+BLCfCXoJfAUkBPVlyASnEv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E9BT1teiprYS4xPDD6AnBu8WjXYaC/JRnZiA/NBAyKLD0JlA+OQXYiW3CMvZ+VgsyqOl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tNdlVozL/G0b/J698lLssJJcrymhHZVjj5XspTIZrrOSvVFajWsVNbhEKzlgxXtUXYur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pK5VK/lagSusvEVcr63HjToVbtLKbspV0vSVmnpc4rL7rNT3CaIDeQ2uKutwg/C5SeDc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Uslx1KTE5UYlDprrsUkTXxeXGNtVOOKxOeRx2eokgDh9pOI6G5Q4Yhw2EB6MXU5LrR4J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aJvrWuUxXuHx2WpWYZ9g2iFUllh/uJmgzNL+FwmKlRpaFUP041sU5ie6N4j7bNUyzNfI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B1+7CJ4ZgkRcavTQ9marKuAWQcPziMY2haVYKSzHWmklIcX5XP9cVTmWaYcr/Iy0ftFw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KbXipAHyu5dprUuE7TJ/3wbtToBwmftsnvtoT9GMTZrucgOtTkng1qiwV9eMDc5boOn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gb3aWI/FFjUWW9sI5lZsFJdhlua9FhyBBdqch+CxhxBaTGxWfSKwKfps+jHZob2bmPTY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5PYNg0G0X4iJxkhcDAzhMZIpzvvGEKQxGBb9JGPj+H48prlOA+cZg2KhC47DRFg834+T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u+bOCpvkd73T9FQDXWge7oV6pE+CWJ9+EpNiVH6Gxm2Dbs4pTQ9bdBix6h+8JwA4ajNI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vxP1fR2oF8MwDXejg5XEsFlLa7TCwspZhG7GglFCc5BZdb92HGNmI9YuHeIaDfDGs0/j2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9Tt46S3RB/B1fO27r0nzNi4dMQ5pfDfgoRlOWkzYvnoF//TNr9P0xKVLwu1f/1WKH7wj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/oAhpr9N6G1v0fQGWZl2d8E4MoJnCd23fvQWAfojfPdnP8T3fvxDfPVrX4dtSoN+pQLD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1XnpKQSi68GSgB1hsni0SVvbxDKn3xkCiAsEmGjlKcplwmSV8zb43iZjg9MCTOLpw1tc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9g4EZLaly6Eru5y/t4XNbc5j7O8c98k73FrFJcJwn5/Z3CQg+VoMByb63W2Lp6cTRFuE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rI7v8Tv3+J3C7ra4PQKwG4yVnUXY538BPdGVQUDPCzsR4vXJeRL0GAJ6m4SsGHBajL0p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PNAOg27ouCGL04B5+/Qx9ERjF54jVla0M5mp96Hnh6nMTAl6FkLPNNUHk4Yg0g3ApKV5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NldAI6CnKIKtpxbOPgWhVw9nbzMtWIl8n4vIeewMCh49Q7gRdB8j1D7xCMppdpWPnEbp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TuefOi1ZYEkEs9D+bliZqAnoaQlcLUErgKfTD8BI2zQaxzA1OSSZXkkZgVeejwIBvaoC6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KJmdNgVEQBkYij6+7q6rgoLwqFPVQt5YB0WTHErCr0EYHIEmShECeKIhyzuh5wWf93Kn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VtLiPQE98VBZ74DTAnri8mZHW/0D05OgF8BEINCP4AsgAAMk6CWyzGSlIivKRxWtVMBO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1ZLpSff0CD1xaVdeVoT6gjyUi0YwocGo4r7ry83CRkc7rnf14lZjG+6qmnC7qQFX+J85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rrS34wbjOivHy0wgDwmZHe6PHSXhU0eA1ShwraoWlyprCMUqbLGy3qF9HMhqcMgQXQgO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lpIi9kVwnvS6XIb9Mn6e8FwjKFYrSrFeXoQdxl5ZMXYrywnaKiwQ5i5a7DwNRjTf99RU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ivMquFwFNspKOV0Gd00plgiZRc6blxE6XHaORid9tpbgkMul+2bikuCmuCemqoOLx2ae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/7OcdvK4L/HY7tHsdmheOwTJhoCGWo31llascXqztRXLbS1wd7XC1tfGc7sLs51dWJAu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itMN/KywxEYc1atxnTC6qmjiepqwSGivE7p7BJlYdpZ2buc5a6UpemiOC/yc2OYFhRye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JNiXlIQXj8NMvRwWJmY2vrbyd9mr5Zgvq8NKEX9blQJT8lr083ye4Pnh4PFyEr5m7s/p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z4kEyEHouWlyZj+afwgBFhWDaQJOXK5cOycucUZimP/7gcRoaOJiCcAouPwjYCSshmni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YjKZiqmkVFiiUqBJSEVXTiaTzHwphrJzMJqcjgGafX8Sy/wC9NLQB3iOjosxQGmFS0H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v7d3fHmToBPRMnoMvW7tGIbM0+g3TLLUEnQ6dE6N0OB6oKIRto0PSssI4AkLFDFmN0pQ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jcAT6+tgRdFLwPXRDAcETG16jFumMcTpfu0ERi1GbN28hluffB53/+FFPP+lL0gd5L/x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9hn9+9dt4/NOfxMLOFtaODnDtqSewTgBaF+ZxcPsmvvDNb+B12tsx+H4mtd78PkOU3mkR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Zj/5Mb7+6itY31jDJKE30dsLy+QkXnjqKXyfdiculb7KeP2HP8SXv/o12KZ16GW21sdM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xeMnLBBSSwTTIiv/JdqOiEVW/u+MpaMdLHC5eYJsYZ9g5OuNA5oTIbYjRlvZ3cQmt2V7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crs7m9jf43K7WwQQ10/Ire0e8PUh1jZ3sbS4go3VVezxc3trizgQsNukNS7OYs7tJGSc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bZHbu8HpjXkPFmjr83N2qfHKNmOLhrcugoa5uLMAm4DesvMB9ITtvRN4J8EnoLfH37jP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MmF6Q/1t0IuGJ4TeglOPOULPZtVID4Y1MDmys4J1p6fAGcnMzt8P2pwcuHs7YZ0Q0OuB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caoL471K9DeVY7SlCpOt1RiUF8Iq+uj1CvDVw9XXDDP/rMU0xnxCTwCv5OOnUE7oVdDs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51c9coYQJBg5L/s0QSj6B/K8tmqPoTfNbZ6mZQrg6Q00TfMY7XUcU1PH0CsqykVBcS7y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VBRCRcgpmGV2RCVBHRmH/sIidDHrljNjryE8RAMVeQPhx0qxnpWfgJu49Cmm2wi81s4W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99LmyVLYnRd6YjlxeXOY26S1EHaEnt40KV06bm6sQVyY34PLmykBPg+glyagR8tLCg5E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Cz1xOdMLPdGQRZSjY4PSfT1xT6+rrQnVYhiy7HQUEXZV4WGojolCS2EOtKzUbaww11mh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lmlCDla6tpZGOFnhzhF4LlbYLh6npV5W9t2sxPn+ESvnq4p6XKtV4JZShcusbC/xPyfi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dU5fr/eWx3GLoLhNGNxh3Ob6b6uacVepxh3ayPUGFa6xEhaGd5umd5OV8YG4N9XRDJu4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09WJGe5Tw0gnbGNdWOtowd2mNtygOe7yWC920XZ6OjDP89LDc8Q90ouZkR64uD8Wujqw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qb/aAQEmgGUe6oJrsA/znVy+owv6nnZMMikTT3fY5O85oo3u1DVghuDR0Tonud80hNQ4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v90tzfxPUPU0Y6FTzfQWssirpHt5cBUFMY3bRmOdE5/OiKqzmEcQlBA+ToDFVBQx1XIa2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0MQksaGlDn3c7xomX05+l5WGN9HbiK5eBb+Dx45gnm9uhqmrCd39DegYaEIP/1OTPOYe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2tVoGG5E2aQK6uFmWAhoT3cbNARn91ArGgdb0MfjOiQrwURyPMZjozCcmYb+2nL0N1dj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zGJw6MRENFdkor21DKNNlRjlckORUegj8Dqr+F8aVqJsuhGV/bVo5P+sKyMTPWUlUHco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mb+pGnX8/5UXZDK5lKGB2ysfa+U2cv/VFaOL2zAdLDqzi4ETwmG8EALD+fsjsgyapgi4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E2U3K4B2ZpHe6ZbRXtR1t6KCf7xy/gFlPHnUBOQQzU+3MAPDkkcqvTHlsWPQokcP7ahn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QC3D/Tyg3Wju60YTT7rWkUHYWdlvXL+C7VvXcempe3j+n/8JX3zlZXz+5W/iH7/5NTzx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wu4Sdm/cwNbVq9i5fh3Pff7z+OYbb0j98kS8IUr+oF8Kzn/9JwTe/fe/+uqrWNlYx0h/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xvDUvcfx6ve/y2V+gu/8/Mf4zg/ewpe//g2Yp/XoUqnQqWpkZa0jdGhehNLSPqG2L4C2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G/snpvcwz2Vmd7fhIdxmCTDxeuNoHzuHB9jd3yPAFjExNgHtxBTGBoehEX3wFpewt7tH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5pk5Qu8K1ravwO5cxuSEAXqtgQZEgEyMYMXtwJLLBf34GAbaWjHC3+Sc1mB3YQ4LNGLd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+IceZ+KyvjqHPUJNXNZc2yNoD1eZVBB6C/+Z0BvCYF8rdLSmeY8R804dPKyYraJpPc81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k5oEJyvPEVbE03l58PQL0+uBeYrAm+6Fw0jT03RitJuVgTC9xjJMtsgwJC+g6cnuQ4/Z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Snx9CLNj6JV+4hQqaHUVDz1K0BF8jMqHHkEFy3Jhg4ysM6dRFhMB63APv+8YejraqU4/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BItVXLI9hl47K4HC/BwU5GcjtzQPOeV5NL8CKAsLIRfjQsanoTMxHb2FxWhjBVXHiqeG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EWF+9azYlMyUvaUYuaWVldv/Dnpe01Pdh151fTWhR0gzkRDP0zuG3jhUNJZj0zu+vCmg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3wY9Mf6mjMB7J/SE6YlLnML0vNDrpEGICqYwJR75YSGoCgtDeXQE2pQVPM79hEYvllvb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aaKzES1j7Wie6ELzYDvUg21oHFKjcUSFjtFGaLsVNI8aGoscl2pocyVlOCqrwH5pOXbK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YnBfbufnY6vAG3lSbOblYjNfTOcfl7l52E5nmZ6LtcxMrGWkYTMtFZupqVjKzIGFoBho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VtpFrCSrWUnLuE3FUy2oHlcTDDQgwtddXgWtqhpdrbVoaxcNkOpR3VWP8p56VPYoIe+s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LtYP8/J6QkyJdv6emg456vgZuYKWT/CW83OlXbVQN1XBKi4dVtKcaK9TtVVob5AxmeH6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2lJk9TQgtL0S0W1VqOprRF8HbU11fP9N3APcFNME1w6Nel+hxq6ylYDtxNREJ8a07TAT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H7r52yonW1Gm6ULb9AA0IqHs78AUE9K2yTbUEB5No02Y7GyCeMh0/yD3B+flG7hP9C1Q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3yYShY6QNacYmhDmbkGNs5n7h+tW1aOhRoGhCjXQNE7epNijUlVDlJUGREcNzqRgyHuvC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LSEWvWGRaCnJQklfOUqN3LcT3LclqahMCIe8IA2NPD6pEwqEaeuQY2pFMZPckrI8VLXW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SxGsVSBnksu1lyFOVYS8qVbETzXh/EAF4qdVqBCwLM3AeGIcnFGJ8Ij7frS9B6ZnXHTR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Ky3MrEEfs/Ge6dEHIWDYTHNT9neirqdNgp68t51Wxwp7zilBzxu6RQ80c25MzDgwSfPQ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bDaiY2wUKtqVkhlWXUcb5F3tUuMZ58aqBL6rzz6FF/7lixLwPvvS1yX4ffGVb0ud3D//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YiBs8dQH0eFdGqaMQHuN8Qqn3xnfod29LEZ/oRGKsT//6eVvYW51GT3chp72NkxPTOCp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9wWV/iG/+5Hg80S994yUY9Ca0NDShpUkNLQE4u7ICz/o6PFtbcDNmtrZZMja3OS1ee2NT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W3swbVlZhnV5Cda5OUzqDKz8mLU0NKO2htk/v2tKo4fVMcP3TOgeZMIwMAWdbRF66wo6e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4zpME5DDne3SM7lW7XZM9/ejk9ljn6oBzqlx7NHu5o1atLPiHWQm3seKUmSOK4szku2t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/wJ64tFCAnriIbJzbiPmHNNwE3oWQs9M6Jn7OuGUlcOZFA9baAjGaCAG2tLsYA9sEz20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3Djs+l7Yp7sxqK5Ar6IAmlYajjz/PvRqaHlKzBB6VrUCJX4+NL3TKHqE0HvoMcnyKh4l9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4hInIUjDKz97FrlnTyP9/BmUJkbBwgrbTOiJ/oV6/bB0H89kHoHZMkpQT9L2JqR7em00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ZyCfhpNdkovCkjzUFhagVoydmpSJvqx8dBcVobmsGDWEiIww8YLPCz8vAEUpjdVJqxCX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79/PE+XbodeFhiblA+iNaLi9Yvgx7lcdLU9c3lQw0xf39BIDLyDJ/zyS/S8+uMQpNWSR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1JYK6B1f1hT38AT4BOxECNsT9/TE5c0+0XqTr0tyUgnLSGSHBKEiNBwlcVGoYsVW0ydH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0ZGUilauL6u7FmfG6nBK04gzU804PaHCw1NyPDpVhQtjZShvLsBwVjymosNgi4yEKzgM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NMCwMzAUbv8QePyD4Q58lwgKhic4BLPBoVLp4bz5gFDMBYZhJiiIywRizi8Ac1znpH8Q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RMxkMx62tuNDmgY8Ot2Cj7Ly/IitGacM9UhUl6Gtpgr9DFVnHfJGGpE40YbQyRac17bg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sKYZOYRF40AzxtoboaPBjqsbUdCrROQkwUDQhPWoENirwoVpNfz1BMVIA4YIFzEEmZMJ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ZEjuVyK4g/upoRQP8dw+xe/6k74K/EVPKcIHalGulmGwogTO4mLM8jybKcqDi9Yj7vF5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CyFcMK5A/mgN6hoL0V2Yie6KQtQONCCgoxx+/I5cgq+sqw5V8lJUqKuQ1C9DwFAZUkZ4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UdhTg1h9Pc52FyBkshaZ2iZUtBP8PN+Uw2pp/l+NFSKcsCpvr4FSVQUFwRozVI9PtJci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KU5HVXkmqkdVSDa3IsrQgMKOMjSkJUmDgzfRSDO5v+NnuF80CgI/AyUEZZWqHEWaVjzS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WdeCVG57SH0hogi1c4Th75ZF4qMteYjXqxDWW46Q7krE6trwka5i/HZdLC5q5SgekaMm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Pxxmn7C3m55lxQ3jogOGBQdLJ/TzNmg9FkzNGAlCPUaZRQ7wD9VDwHVoRtFOa2se7ZdM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Qk1chqWIXgPDaKDpmaHxcN1LizDRaKZoI4N6PdpHR1Hf3QNZC7MQtThxeqWWo+alecmE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xdGTj+P688/g5ovP4cZzz+PWCy9KITq9X3nqaWnevU9/mvEZPPmPn8UTn/lH3PmHf8Dt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u5/5DG68+CKOnnoKtrlZZrDDGGOM0/QWCaKr/L6rLz6DSy8+javPsbx7lxWJFSPDExga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Zw66mVmMWe0MB0YtDDPDZMewyXYc5hPBzzyYzxji636bFX1WC/eVGUN6AwbGNRgYnWKF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TukxobNgaFKHUa0Vg5MW9I1aUds4hIxcOVLTy7hNGrgsNkwN9mNvcR6rVht0TCa65HJ0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mtMCF49Ps4yqz4yyn1AQD1ldZpKyvbWMdQG9/ZVj6O0uwCqgt/Ifh54YkUUzNYiB3pb7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htbE0E/A0teFmapyOFjxWlgBjwUFwlTCPzVN1C6gp+mBk6blMg1CP9YK6xSzU9reUGMp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Bzuh5xTQY0UjoGeRoHcBeY89hsJHT6P0kdOS1ZU++gjNjnHqEc57GKWnHkXZubPIIfRS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zBN9MEnAO4ae0TTCbR1ljMFm/wX0WltUBF4mijMJvoIc5BYfQ69aPIw0LhnqhHT05Rah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ZKJxyH3wVZ+wPhF14rInyyZm5U0En2i9KTqni0ugSsLP233BCz3RkKVHgp5CgqOA3qh2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MRINhPSjqK0uRjQtLzHw/APopfgL2yPwCL0klgJ6OYnxqCWYq8X2vQN6wvZUjQrpkVqi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aXYKMmPDJeiVEjTZUaHIU+Qjta0EGYoclKTFQxYSAQUr9YTBBvy9tQ1/7e7Bh+3d+AtbO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6VLho8Ya5LYUoCc+BEO+52H08YX7ohi5IxDuc36YOe8nlQtn/LF4huU5Xyycf3vMn/M5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5i74w33BB7PnL2Dh7AXMXgjAMKOEVhpZm49Tuma8z9mGX9HI8cfGVvz6qAy/Y1fhDycr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ZkCel4dCZSkCBurwtxON+MB0I37H3IRftzfhN60N+BOdHKdHapDUVYXK+hIoZUXSvduw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39o68VFdO/7W2IEPujvwF+4W+GtVqG6Xw87zwsL93NhRi6ShOpwfr8ffDSnx1zTgv9C2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exveb25kBd6A/M5aDPNYi24PO7XV2FbUYKNBiXWa36JMgTGaX9lYM2KsjUgwKVHaUYK2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EuOv6lNx0fayhGv6UTOAOHYWIHCPgXOdRXhD5UxON2Rj9zmCpQoyhDP/9Sjw6X4s8Ig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P62RtsZ1ldYW4+HyGPxtVxZiDCqUENBlBdnIryzCmcosfLgmEym0x6ruBuSlxDBBSkaW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mAg3wrg2Mgrd4fFo4DkaO1qFULMCmeNyJo9pKM1MRClhnMik4u9U2TjVmIdMri+WSe1H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TSP+VJUDv+5qxI/J4VufjeCmYsRPEJTc9g+15CKcpldJeKvT42EMEcnUcf88e0CUFBL0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ZRfs67Owrbph9cbKDM1khtByQOs2Y8ymZ2VOE2TlJu7ViRAW2DLSg1YxTBNtsIFZvLKn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AhN2M4FnR9+0Bk20kdaRUcLPQAiYCQ0LRgmAMZrKuMOJSaeLZkhbnJ2DcX4BpoVFGOZF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r3NbNmBcWOW2CZPagWtjF57tQ8YBXNu7jB3M7OzAvcP590vn9jacO3uwc9p1cAjbxjqc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hMbM+hI8u2tw7tLG9jZg39rADD/jWNuCc30X9tVt7o9tmFe2YOL32jb2YFs/gJVhWTvg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q4wr34RHjAPaNfb63C+vaHuOQn7/EOIJxdQuWzS04trgtm3u0xH3McLnZtR3M8jsW+HsW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XIZr/SrcGzehHrAjKkMB30hWsKp+VsxOTI2OSK06l11O6Snqg+2tkv059Vqs0LTt0xPo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fmakfZ3NmHEasS0av+ysSOBbJ/iWthZgn7XAveSQWnKui0Y1hN7m0eZxEHTe2OLrrfsw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9PQ8L8SwYdOTAxgk9LRTfZgl9NwOLWYIPasYYYXQsxF6LlaMroR4mGl5I0EBMJaXwj3c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T9zPs0z3oZ+VQzsrlsGWKoyqKzHZUimZ3kxnNWZ7RAd1BUMFSytNxO88Cml0oqFK2cOE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T59F9WNnUMmoOH2OpnceuWfOIO3CWamiFk9X0BtGJWiIlpom0xgNj9tpn4DdPgWLZQoT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l5PFyEZRPoFH8JUUE3rFBZAlJKE5JhkjucXozC+QOsdX3790KMAngCLAIoHvBPwE9ITt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LqBzP4TVCciJFpvi6Qq9/V3S5U0BxFpWsgJ6XtObNowz4RiBrLIAUUHnkRBwH3p+F6UQ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jF9Aj0Cu5nbRbmpqqyTDE41YmgjbiUlhen3o6WlDm7IWVVnpyIsMR0FIMHJ5zDKig5Fd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+z2CSn9fNPn4ozIsBIFZ0fhwdwn+dKYDv+Fswa+wUn7/TDv+cqQSf1YWhYjoC2jl8Zqi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gwmqIHhYenxCMMdYFANYs1zwocX5viM4b8GX7/kxWM5xnttPBNfhKwDqj3nCzsb5on9r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f25pwW/OdeG/2VvwP9z9+B19M/7Q1YY/scjxsbZcpFdmo76Ex66hGgH9cnxgUonfM6rw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P+tqwR/RXB7ur0ZccznKqvJZ+WcgqSIHH+stw5862vD7xha8j7D8AxN/t1uN33Sr8Akd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g2kmRU1qOSK4zIf0jfhLQwf+xtSH/+Xow+94evA7rg787mglPtpRjAQmeJ3lNLzyEqm7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RdIDZjVpNOvCYmTSkAKnahE5zWRCkQUFbbwkyB9RKbSi3Gic4e/O1Pciu7Ec0XV5iBgi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ifhwcST8eaxiaWYRtMWPT1Xjb8oScHGgEtG6BkRUJjG5CUFeTARC82IRNVaDDG5zZlUG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KKgkHReYAERONyG9owK5McGoCg9FXFI4fNsJOHMzCurz0RIWgSHaliw0CIFlsVxegWxa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klDcX49IfSs+XpcBn4ZCpE+1IWhEgT9uSMNfj1fjMSZRZ2jOodPtCOuswGPcnnMVWYge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hi7E0N5zqnPQFB4CvTj+fqGwioGqWVr8wo6hJ4GNwPOGeckpQU5M29c8rHjnpLALCC65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MEULnOAfbpgZZv/0CHo1Q+ghANtHetHc2w6VeJ7YYAf6tcO0IQ26+AeqY4XcMTFOgC3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xjAtrxMQOwTKtlTaCArH2j6Bs0eQCHhcgZlQsRAC1s1LsG0SNASPAIuTcHBtXcbM1hXM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s4wFEfvHMXtwCTOHl+E8ugLbJYLp6DLcLD1HRwTdFlz7m5hhJe/a3yD0CLtdfv/eIeyH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/jVY9xi7V2HbYWxfY1yHVYobsG3dJnzvcT89DsfmDdg3+bktwm/nMuxc1rF1k9t59/j9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xPxuvu/cPo6Z7UsE9xHmCe85AtHBeZbd27CL2LiLxuE5BKVT8eNqkS8fwvi0E+OjY1KH9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u/lajGYyje21Zeysr2BBXGIeHpAa7WjHh9HR0QSdflwagWVLDE0mjE60Rl2fkx4COztn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VrEmWpkScCJElwdRbl4i4LzhBd/hFja2j6Fn0BJ6rIi90NNM9mLGpZOg5xKmR3hYdRM0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iQkw+PliKNAfRla+rtEemLXdMGq6aV59MOsH0duuIFTS0MiTe0h0WSD0hmpzMN9eg8Ue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GmBuU6CMlajomlBO4FU+fBblD52F7KEzqHn4DKoe5etTZ1D22DlUnPch9M4SeudRkpkE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y1NxidBsHpcMz+HQwGbjNlun70OvEVn5OUgj7AoJvdLcHJQX5UFWUghZSgpaohKhyS5C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qCHwhEWJeAA9Rp0wvfvRQuCJ4c0qaIXiPXGfT0BH2FajgB4hJMrW+9AT43kK6IluEKNa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CXrT/B9WludJpueFnoCdML1kP2F7/hL0RJeF3KSEY+jJBPBk0gDTdXXV0neJQbjVtMvx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j1WSxjTNykI+Da8oJATpQYRodADyMqKQFnSadv0JdDKZGD53DvLzjyA24jw+Jk/F/6Kx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pYem14mPKLPwUIwfckN8MRAaAlN4FDPxSMwFRmHGLxyuwEg4+NoZHAV3cDRmGfNiJA5v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lmNSsBzLYLnIhMMTm4A5Am4lOh7rjBXOsyWnoyU7AwWdcpzRNuF9tmb85mwnfnNpAL+7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gzSRDxir8dBEEeKU6ShJiUNGchwequD20wT/1NmKP57rxm8T3r+rb8AHhmrxd5XpCM1M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UhBVmoo/b80nPFvx+6Yu/JGmHR9w9ODXPGr8d3M1/n66GQktCnQwuZvMKaINV+LicAPe5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8L6uOvzWWAN+nWb4W4TNr6tz8JC6CLkN5RjhebHI2JJXYEVRjjlFFeaqa2DPK0dvXCYS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HBpYNaHWy2PbFh2D8gwCq6EMMSONSBqsRyaBHqouwanJBnzE2EyANCOqS4YYWTbC5bkI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E0woL0w10ugakShLRXF0CCqSYpFFU87QNiKVQMzMjkJxTCAqU+NQrq5GMmF1VsPP1SUi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RF4Qz7WeSsTolMioSEQLz8OxR86i4expJBTEIJ6JQPyoEmlZyUjJiEHmsAKR2hY8VpO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Z4ar8AFlMs4MViNQ14pTtPPT9k5cbC3B6cIknJEXIZjACzENIdDch3BDOzJqcqGODpcG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GM44LiXozTLbF1AThicgJ0IAT8DwJPScqx641mZpHcKMjl87Vtwwz9slCGoIwTHzFEaN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APZM9mNgehgjxkmpBaeaFXCfTkeDW+b6N2Ch9ZiEPa3uEGhHMKwewLwuwHZVAodj8woh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d0TA0NQIBgfDScNz7RB2O9cIvBuEFZdnHM8j1AgVzy4Bt0cLOyCsBMSOrsFyeEOCmePo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ru9gH3aGlbAz712Gef86THs3OH3zfnCa32HZ4WcJIuuOiDswM6w7BJqI7dvcLkJvi99F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gk+CIdezyfVuXYeBIDRs34KB6zHwc8atW7AIiG5eJtRphfwuE9+z7d7hep9E0+gifJMb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MKZMs7DSlA/F44Z21rG8usCK2oR5wm9zYwWbhN725irm3A7MOm1YWfBgZsaChUUXl1/B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V9dOQG/jvUNPejTRe4Gec5qmp30APUdPJ5zFRXDHx0Pn64PhkEBY5NVwjxN0mi6YtD0w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GmYCJctHc2UORpurME3YDciyMHsfeg5CTww6bWqTo5SVfMGpU8emd+ocSk4Rao+eQSkN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RecuoMTHF1nnaUE+F5hhpmCKsNDqBfTEk98nuJ2TsBN4DqeWpicMVUBv+Bh6BF5qIS0v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XVUropaagNfoYer05uWgQlz29pncffl7wvRN6Amiin5wwQHF50Qs9cYnxndBralEd3/tT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WTiG3jDKSrPfBr3scFpZRCjB5/ueoSdXiO1SEXqDGB3rQ3dPC9SEcXlOJjJDg5Enje7i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JyOvPAWq/FSYc/LgyMzEYHEG8mWZONtdjg/Tdn6HFfuv0/L+mPExVl5hjbRhZTlmq8qx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z9Q2MRrxRE0D7tY24B7jqVoxbFkjXpCrfyleVLTgRWULPlnfKpUvKNR4Vsl1KBrwfK0S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ibXqarRWFiGpuwZ/pZHjv2gr8OuWRvyeuw+/au3Af+2rwq91F+HPJivhP1KGnJpM1CYm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uXrfRA3ex+3+rflO/BeDHP99gPZKaPh31iCRhidPTUVrUT7yWqvwMIHwP909tME+/A+C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b8N/MVXjQ7pGhA40oUpRhobsLMRnp+KDLQX4VVcrfm1MiV/hPvmN8Xr8xnw3/sBFYE6r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CvSWF8NdVIhVnmtLRTmYZenJyYc9LguDocnIjo1FUp8MWaO1qCjPQHdCAjqZhMn5u0t6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7ZIhqykeYphF/r2vCXxjV+IimHkFT9fDjdjwsS8LFoWr42TrxMBOBC5Z2pEw0oIgQleWn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HZKnGpBWnwdFcgxaEmOhTElAaUU+sgaUiOD3x9WmQx4WhPGACCiiIpHTV4cUbT1yy5LQ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1MH+yJalIdHQjBiuMzU9EWnpMcgZlCNmohlnFbkIay1HyrgKfl1lON1aKMHw7FAdPthe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2MpwobV8KEl/yWP70dosEGmduQzMW5LioMmJAx6vxAYaPvekKA3t7dCS1qQwCZKb7g2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KSyLTthoegJ8Xuh5aAUCgmKeCPG+adYOvcuMKVYUo6xARozjEvQGDVPomhKDWRuPoUfg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sH4Juo2rmFi5DO3GTUwz9ASEUcQ6AUHoGbmMicuaCD0TYSfCSBsybl1jyeVoWybCSISZ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O7cIkFuE1i0Y9wmZA5ZHT2J670no9x6HYVfAjRZ5cI2guwYD4TbNz+p2n8DU5i1oCSkt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9ZuM29BsPi7FFA1sYv1xxh1Mrl7DxPIVjC9dxtjiZYwuXMb4whVMiHLxkHHA9w7Qv3QN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WLiFzsU76Fl5HN2Lt/neTfTNX8HIMn/z7j0JehbC0Lp+F6rhefgI6CXVo7BhHPNrR9jY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dx07h9vYvN8vb31zhe8JsNECCcSd7eMQlyE3ROf17VWCb42mtyFNr67xeM9YCT0nobco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XtakBUv38wi5k/Feoech9Dy0PRuTIhuTHwl6/BO7E+Il0xsNC4aZFb5tuPO45aa2H8Yp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bUp01BZhWFUBjVqGvopMeDpqMNerhK1XDpuAXrscJYEXkHf6FPJoe3mEXM6Zc8g+fw45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GefPIpfGkxcUgGx+ZwazwYK8NEwQFlphecYJWh6BR9A5XdNwMRxiu226B9DLpumdhF6Z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ihYv9LIJPXHZkyATMPOOdvJvQU88skgsI14L4HlLL/TEc/za2pul/nICelIjl1aamLiH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9/SEsRYXZkjQi/c/J0FPDA5dkZyALMLq/wR6rW2NkukNj/RI0Gusl6EoNxXJ4YHIEUOZ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0apsZI3VQdlZC0NltdS8vp/HJX1EjsdoPX+sp1mZ2/DfbC3S5cG/IECCjW1o7KyDqSwf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wmFuEY5yi3HAci+vCPvidXYhLmcW4ig195fiMDnnba8PUnKwl5qN3eQM7MWlYDc6AWs8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CanN5XhU24DfczTidz2d+O3ZPvy3mW78irkFf0Cj+TtNHfzrM5CeEoFagqyUx8N3WIU/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qsv9+O9znfgtSzP+xtCKMCZdhUW5aItPhio+AfG1ufjQsAy/vdCD/6Kvx38bl+N/Ojrw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Iz7oaMdj480o5Plblp+NBFkh/pqQ+TV7M/4HjetDk234oLWHMO7C79D0/nCkBh9rLUNC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LK3EpdJy7JWXYKOiFCvFJVjIKoAuIQuyzHTkjSiQP1yLmqoc9GZlQp2diaTsRPjLchA0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NtDoaJO+xk58oLMMH2wrRIhOjVCC/+NF0ThbkUYAVuEjBFEwrSpzQI7smmwUE3zl/fXI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GWmx6BDdDlLjkRsbgoBIP4QyQUgnpLJpjPX8bw34haI6Ogp5/QpkEOZ5efFQ8b/Xc/4C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SyC8IjorkEZ4ZidxWYIrlL/jb+tSEdhbiWSCzU+ZjeCOcoRzOz/cWYTflCfhYxMKLidH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OGXifm7Kw5/1lCPQ1IoiJiAtiXGYCBHD0YXD5M/wC4PR9/7lTQE99/bi22B3En6enSXM7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2AnIvdP2ROmFn3t9Hp51rm+VJiIayHjM0DgNGLcZMGCYxpDJBOPCknRpUpjb+MIO1IZ5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h6qJBVRPLqKWUcdp+cQ8FHxPMemGcmoGCg1LrRtyrYcxhzrNEmMFtZp1VLGsmmJMLnM9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MjE9uYDKyXlUTDG4XOnEKpdfhdKwjN65fZguPQnd/j20OnZQMjqHguEFZikzKOh3Ip+R2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WX0iPMjsnWV4kNHtRlqXE4ntBsS3GRCnNiGu0YxYlRkxShNDj+gGLWMCUapxBNdPw19h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DfBRmBGgsvHgGhGsMiJIoUUs16F27EJPG7TSBo2rt1A/NAffFBXOJchRQOit0gS3d3aw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BNMaQbYl7rERguuE2RrhJz0kliAUMNyhFYoxPjcJqc2d487rmwJ66zzubkJvntDbXMLG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oedt2OKN9wq9WadOasFp90KvuxMOAT1heuLyZmggJgiO8VYFpodbYZoU3Rb6WfbDzHVN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VdH01NUYqc6Fm9Dz9N2H3kADjB1yFBN6OWdOIev0Y8i+cB6ZrODTwvwJtyCkskwmBDLC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PgKJCZHIK8zCpG4UWgLESHCI+45OYaYzOimc3Ha7XY/JifumxworjdAryjuGXimhV8lt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6T70ctDAZaorfwE9r+29G/Sa1Q1vg54wPjEtgOeFnrgE6oWe1LilTYUJ/bh0T088ZUF0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l/o208uNEA/NTZAg/16hVyevImSbMDEphiHrlqBXX1uKfFaiSVFByA8PRZ5/AKLjgnGh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t5VDGZuE5ug41LXKEDqlxN/N9eK3CZrfd9B4FgZY2bThDzys/HXNyKvKRlOoLwa5PfrA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gmD1uz/2ok8QHBeCMHMuCB5xr+9EuEVI84MfhFhOPHnbec4PnjM+mD91EbOn/KA944fG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IVbgfzquoEl14r8Svv/F3oL/am6mzcnxMdpOdHYsymMimcCkIam6EB8dqMPvEtq/RTj+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CH8y14+/Ijgezo5DUVoy9Gl56OVxTypIw1/RbP/A043/alHT9Nrxp9Nq/E5/GX57uAJ/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supLUZRNSKmq4TPdgj+yqvH+CRUhVIPfai3GH5j4WZrRn9Oy/LrlKKwuw0RBKVZ5Xm1n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tmfOzYAuPRUjCcmozU5D0bAceX2VKC9OQ0NSImS5mfDNiMHf5Mfh4iiNStuO0Op0xPbU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pj6kykMkgRvRXYHHcqNxMTseD2XG449r0hBM4GT0VCNWnoGEzhLEETIRnZWILExFQVoC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Ir06DT4FMQhuKUYWf2+eqlC6p9geFo7ylFgUjKmQP1KPMq63JTgQfaFBaOA5VKKkHWrV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oJj/ycL2SoRN8rzpzEOwRoG4oVpcKEtAcGM+ArhPPjxagT/sKcA5GmLUQC0C5TkIHW3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fHRUgRgmVKUNpWiLiZaeJypabwrY6S+GQnch5Bh6AmgCbAJ2wujEPT1heAKEXuAtHYnO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WZYMT4SAnACeF4aidK3OEXoLmNtcxKyApoAo33NwnmHegwmHQzI9x8YBK/SraDcvIbVx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hELdFELkWoQrNIiUTyGKr6MVekQRHlFKHaLrdYhq0CGyQY+IBgPC600IU1oZNoQ2WhHa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sSO4wYFQ1QzCmlwMJ8KauQwjTO3iMnZEEE4xTdMoHnFjdPsJDG89gdxBDwJqpxCgMMG3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1upxrsaIs7VmnK6z4LE6G07XWhl8LTPglEyHj3O5j1Xr8dEKAz5aasFHi+z4u0IbPlJk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JdP4q5Ip/E2pFn9drMVfFGrwoUIt/rxYj78s1uHPCybxV0WT+OuCcTxSoSGUlzBNy7Tu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mYNfRjPOJSlR1DSJha0rWKfpbRNQ4pl9GwTQGuG0QTitCQgSfAKCGwwBvy0an4CTgJ0A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4bFx0PQ8AnobS/ysGKmF0BOwY2wKIxTQexD3ocfyGHo8nv8b0xOd0wX07Npx2Ls6YC8s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i+gL8kNHeiJURVnoaqzEWE8TDGO9MI73w6oZwvRAO4aaajDRXINpxiCzWRcrCTehZ71v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QXf2FDIunEVmsB8yYsMQGx+EuJQwJMQHIzr4ApKiQ5CcHAnfkPM4z8jkd2oMk5jWTxB6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B7d4BqBHL02fhJ4wvbQCQk+YXt5xQ5byckKP2bY6hqaXVShBT3UCemIwZ29fuHeDngCN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9O7f0xPQE2N4TnF7xVMWdKKv3n3o5ecm3x+GjEHoia4KeZFhD7osJDEE9PKSE4+hR9id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SnR0qjE2Lgac7kZvjxr1FYUoyhJPZwhGaWQEyn0DkRAZhI8XhuPCQCmyOqrREJmAhrPB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CH9mU0uNOT40O4r3zQ7gVz0deJ+WmTwr3ISoADScO4XBc+dguuAP22lfOB5jnPaDXUyf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P+wDF8t3hodAm33MH3NnAjB7mvGYH9z8nOexi5h/+DwWP34Wcx87B+PDF6E+54sYnmMf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/6/ZbvzqQhd+baYTf+DowkdpKD75ydIjojpCY1GWlISQugL8raYR77N14Lc8vbS8HvwK4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b0CEsgTy4nzoMnIwEpcsXeKOGmvB31hokRP1eP9IA95fl4vfy4/E71cm4eNDDXhM9EEr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aeQPqfLxe10F+EBPJf5Xcwl+VZaC900p8H57K/5yqgEXmDwU8NzRllRir6wGl1huVZVh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cFaVQF9UAHVpDsoJiCJCt7o0E005mVDV1yClrRpnVSUImmhDHBPD6Lw4JKgrED3diQ+3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GZUTKrkIl2cjb1CFkHYZ/n60FvEEcioBFlGbijBNNc5Y6wltOWI7RIvVMpTlxCO7ORvp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6KAMqWNypFakoCzCHwru75LkKBT31qGSCaosJgLNPhfRFugDOc/Nalk2Sofrkcb9XBTM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UhA9IIPvSCXCx2tYp2fgYlIAwsuSuG/rcFGnxCNjMkRw/8ZUZyE4IwpRjcWIniK4R1VI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yE9Dl38wtBeDYfKl5fmEw0Do6b3QW7u6I4FNgE40YJlyGWhidgl4CwdrEvBWLm8dPwrn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CUPCT5TemN0Sz9mj7a0QhMuzkukJ4AnwzbJSFGNwio7ompkZmBdXaHoH0j2sFsMS4pQj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Gn4KI03IROMxIZRGFEYTCmtYQEjDPCHmYTnDcCKAoAsg6AKVdpYuKfxUDvg0inDjQuMc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xxIuNi8w5vj+LJd107DsCG80IntgFiM7z2Fw+zkk93hwvkaPC3I7ziicOFXnwsO1Lnys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R+UL+Lu6eXy0zsN5M/h4jR0frbbiL2ps+FCVHR8qd+LPSzyE2QL+vHQZHyxZwvtL5vFH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asOfFpvwgSIz3k8gvr/YKpUfLGYUGvChIj3+tkyH3JFFWA7vwSwuz27dQ/3IPPwz1RL0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sL27S6ujqRFKq8L0CCQBP2F9q4TZ+p7ohE5oiSAExXBk74y1jWXpifAWmxHuWad0aXSd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Jy6fcj2i3D4g8BgS7I62pXKHr9e3liUw6DWjjGFoJ/oxwIpySjznTlzaZMU8a6FBmQT0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N5Mgnprug74Qf9REBCEjnH+UrFgoq/LR16rESLcahtE+6Ia6CL1ajDfXQtdahwFZLpxd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Q2rIcgy9DFakqT5nkRoegOSkCPhEX0AA/zhRicEICjqH6JhgxGfE4nTYeZyO9EVmeQ4m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9h1DTw/PrIFhpO3ppd928vJmRn4uioXp5eVK0CstK0BNbhYaoxMwmVmAPkKvkWCsYQXl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vKUIcWlTgEYsI+7jiXle+AngiY7iXuj1DXRLD5EVlzebO5sJu2lMc79OW467LGgIvbyc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7q4g7uf5IsnXR4JePKFXkJqMuvIS1NyHnog6+fF9xJraCnR1i4fo9mKQ+76Xx0ElbDY3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LLKL/shh1n4uNYhJYQrSStKgPBeMzocCkeEbgL9j9v8HY5X41f5S/E9D63FLxnEZ/rA5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2dPoOneGFRHhds4fCwTXMmPxfojptVMBWGcsnw3CMk1u6UTMn+ZnCLzFs4FYEsHpFc5b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R32wyGn9WT+oAoOQkpWAoC4ZPkqT+r0ZNX5jvh2/7+rAX83047E+BSKSY9EZHg9TUi4q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n+tU+DVDA+HYgV9Z6MZvLvXhd81N+LiBQBhSoVFdi2kmNsMi+SnJQ3hXHf6stwr/vSkX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gdNNJfgE4SFs60x7HeIy4pGTFMf9lQ3f5iJ8ZJSQYYX+582FeF9jDv5YJ8f/dDfjjzU1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YbxKhgXx5Pb8IswV5MFRmANrXhYsWRmYTEmGujAd1f0ylDYxMUmkqcZGM4GpIMQaEddf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ZUhKCEFERQYiJ9X4+HAdHhutQwhBeaE4Cn5lcUgdVSJkQonTTEySabnJWdFIyI9B+Ggl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CkQSkiXqcqSmBCG2Ng7Jo6VIGqtG8nAN0psKkJsRAWWwL1pFS96kGNTXl6OzoRrtMTHo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bqg/2ksyUd9ShdLSLNQHBEuXPrNj/JBIwCVyPyTUpSExLQxJoRcRH+GDZFk64ltLENVc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QpEQ4sP9GY3UplLkiQRBWYy8sgwoYyMx6RMMy8UQWH1CYSbwjOeDYeB5I0Hv6rO3sXf3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jH/6SaceooHL6pVtLF8SY0sK0zuG3jKNTwyeLKAnQCdCTB8PqEwbZAW5QJOY3xIgFPf8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ttUlqb+ecX4JtvV9qQVki3GF0BujXWngIzfhIiF2UemEr8JB2yLUCB7fumX4ypcIxDn4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YIOVEDQTgCYE1xsJPwP86g24QPM7V09gEZBnVMt4TLWKU41rDFHydeMS5y3ibAOhWO/k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F//bz6N16AXFdc3is2iTB7hP3Ife3/O6/4jb8pXwVf6lYw4cVK/gwIfjXMgc+IjPh76qN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bcZfVbIsM+EvSiz4iwo3/lfZLN5fuYw/qt7A75cv448JvveXOPBHxQ78z2Inw81w4U9K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AD9cZkbWyDLMhJ6J0LNsPQ4FTc8nrRGn4+tQ2DyJ2c1LtLRtmtyKND6nsD3xcNslJhjL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x0E8q0+ATcTKJq3uHbG2vQ7P/8fdX39Hth1YuqjZrnLZx/bhk8wpZmZmZo5QkCKkUIiZ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lKnMPGh2VXdXV3XffvfBfff9K/PNtaXIVCrz2GmXe9zR94dvrLV5R4S0vjU3bjLhL85i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TG5MglznCUUnEM/tFOUpBSd4QtmJ527+NdIzCelNUSrDfZhvqJOkt5YQjzE/H3SGBkDP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bweEB7ohKyUaFcVqdDZVYaC1Dh0VReij9EaE9IpyJemJw5viQpZlSm+uzgC5nztS3R0R7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5DC4xfvCOyUQQbH+8PZ1RiB7oVHZ8fBKY9pLj0AaBTvE9Dk1OSy9SFZcbCPO462sUnwi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8CLpZbGBS6f0FJSemmlPrsiFkilIx0aoPCIWg6k5aE/PRCXlaJaeQKS8y7IzI5KekJtak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V9dQLSW92pZaTMyLe/RGpTenC+kNDXcii427OenF+7hReue3Kwj5maUXx8ZHlpIEg1r5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pNfZ1YTWlmpUquVQp8dDnhSJksQ4aCkruScbJDZK3j7ijRU2qLFwRYdjIORs4AJrFfh4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e7OV+GC6Au/3a+HFlJRYpYEuMgy97h6YcfLAqq0Htmw8sWvrjU2Wm7ae2BbDVp7YsfbE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Z4NJz8y6gzfWmf62rN2wbeWKTUtnGK0dMWXvjA5vT+hTo5HIBtOeAvvhqALfmWaqWi3D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Na41yeCVHYmypHi0ZKQgPCsSjyvT8GGfGh9y339MEf1oggmMSe+n3Ro8ZgMf02VAfkU+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b9XCpa8QH/ao8elsFX7ercADSt+2VwPLdgUcx6vg3MfPnpeEvNQYFFZokNiogX1TLizq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09LDET0+WS7D9XkDXIf0yG0pRodBi1WNDseF4iW2BjwtKsbnKj2+lhVKhz3b81JRzNRY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1EZEoyAzCZlllABlkF4oQw4FVBoaKB39iMhPRVRNAcL12YjPjkFspDdCw90Rp0pEXHke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tY8H5CFMySnBcM2JgEdmJKLiQpEdFYS0IGeEh9ogJsMHyXkRyOJ6ZBEBMHi4osfJGUMO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J+XnHcAOjjc6XNzQ7uGENkd7GBztpP9XRYA3mh3c0ObsAq2LDbKdbJHt7oB8D0dpXbXu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y+R4uTON+0LOxKh1d0aRkxMyOW+cnwuyAr2g9PdBgVifpxemHPi35eiJWRcfzLj4YsrZ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O/vjl3j2p6/w9A9fSIITV22KQ5yiLhKeSIGbz/Yl4ZkRghOyE4c2xSFOURfC23txhIPP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HuLtAutMjEYmwWXxpoWDXYyurkqHN+f3n2Dx5Fx60aWD8NGPwb14Dq5MbG6lTGqUmw+F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ULqBYKaz4Io5BJePIri0D2FlXQgrbWM0b0JQYT2CDJ3wLe6DR/EwXIun4MxlnUrX4Vi2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Ag47MT26la3At2wGyR1GtFN6LZReFKVnR5HZFq/AUm/CI0rvfvEW7pBbxTu4RQHeMazj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dgi2BT1cpg0OuhY4apvgoGmEnaoJj5VtuKvowS3VJK4VUHCqFXyiFIJbovSE8FbwPlPh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AqU3T+nNIp3Smz77w/nFOZRecc8aG2r+48Qb+Mfci6m1fSytrmBheRqzK7OYXp7B1NIU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gam5SUyLcmacKWYEo+ND6B8ZeINuJpi+4X6Mz0xg2bRCEW4zAf59pWek9NaF9Jim5of6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vpRed3gQDDGhiA/yRKCvA/x9HRHMVKbKz0RzXTkaKDyDMguNxQoMUHrt+jxJekZKb7nF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sgfKfyKR9OJ8XREd6Yew1DB4Z4bCPzsc/lG+8PJ2QlCEP8Kz4+CZHQWfvDik6XIxwP2e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F7II6YmkZ1qfpvimsMTvdWiw96X0MsShzdxcqNnrlitzoaD0tEx6ZeHR6EvOQltKOipy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U0jPLDRRCsRVmVelJ0ox7ar0xDk9IT1x07p4JdHEPL/zeZH2zpPewGA70tjAi8eQiSey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tyzEX0hPPHBanpqMkgLVt0qvrb1Rkl57R4MkvRJ1HmRctyIjFsUZiVBxfVov4ueFXAdb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6mDqqlbmIbW1CL+qTcY/tGbi5mQpPmuV41capgY29IrGYpTERWDAzR3LbAy3mdAOHHxx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tn1y5OSHQ7LNRmtbJDlXgT922WN/hb80bZuN2iGnHYplnb2Z/DyxSDF38++rIjsR6fUq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AvzjjBafzZfh/kw1bi/W4N5EMSLa1SgrzkWtOgOZJdmI6iyEa3ch7jXk4ZPKTDzu1sNh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pM9CXmMRcuWJ0KVGoLQ4G8m9hXBokeHTmgzYzDKptWbjQVceXPvVeFCeBA8mq5DuSqhl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LQZhSYF4GOUE+wwm0Qo5EsrlsFHG4EFrLtNWIcJ7CpFfno8WeQ7/X/Kxnqdg0mOZk4+9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EZWCOnYaMyI9oYn0R6tfENqZbpRM8xHh3oiP8kd2iL+Udrt8/VDKFJ7LZJUWGobMwABo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H3fk+nsiO9AXBoqqkUm+ifKoYmJT8e9G7uGDQibuUnYwqry4TJgPdP72KPB3hJr/q8UB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jSNmrBywwHLc1gU99h7osvfEEH+TYUpviP+fE/b26HxshSpHR1S6umHYmpLkuGYKr9XJ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cMKAM6dxnYJeR3f0ch09HgHo9gzAkLcvRj180ebD/fHzRBP/Fju5Xx1e3hhx9cCygzvm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xJzAyetcekJsh988laR3+rsXL9Pd8W+eSdITwhOHQPc+P8bu80NJbhunOy9vV1jYXpEO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4PMTHLw4ofiOpHe47XB58cYB8dBl05NjiKezzO8eSPfXLVF6dVPbkvS8KT1Xca6sZA3O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tHwMiwgqWUBwyTRCS0cRXTXAXlsXsts6kN/VhoK+Fuj6GlHQ1YDspjYkVnchtKQLvkWU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FfgQpm6MEEKHMqMFOAGnMuW4c1kmNC2irbjf0Xryb8jqmUdtkxs1sWreMw091i/whS3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l+MfFC/AqmgSjkynPmWDCK/qQXZrK/I7GqHpbeA+1UPd14DE+kom0WrYqmtxL78ddzXj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3kcX0jtPepThFeml9W69Jr2iLnYEUipgF6VDnKYJ7SNz6OzrQRu32dTRhEY2UuJlpPUt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rNhIdnS0SLSTls5WNF9CDLfyOxTim12ag2l7HbtH4pzf3t9dehuzo1im9OYoj9naaszm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bDx7IkNQFheOOKYGXx97hIV7ITzClwkpD3W1pSjVKyFLj4MmKx71uhzUq9OxTOmZKL0V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MUDl6470C+lFRfkhJC0MPhReIAUXQOn5+7khIi4MgelRsE8JgkduDNL1cgyLpDdG6U2I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COLKTaNpCkbjDOvTr0kvS0gvLw8aijtfJd6rJ4eWSa8kLAo9iRloTUpFRWY69AWvX7Up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QnpCbComqcvT3iY98XvWUnriCS0N7Q2YYgKdEPfoXSS9/v5WJCdGIDrYW7qQJc7bFQns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LL0Afza6KSjVqr9Veu38mxLSa2uvRzOlp2BjnRgfjOyMGC4bjRxKVefpjlonF7Ra2GHI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snFDQ3QsMpIjcTfKFW4VWYhqL0agMhUOXk5M4AFQMTEW+Xqg085Wapg22Zht23liy5YJ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AlHfZIO5zoZzXdTZU9+i3ATnAvSTpCfKbbLh6g2TC+d1dIPJ3gUr9m7ot3Viw+2L7LRY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w6ZODueCFDir02DZkA/bQS1iO9VQ8u9Exb/BnGim1cxk/q2EwzHYHaFZCcgt1yNFo4Rv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io+HnvW60GBUJUVDachBDCXolxqJcE0mXDLD4auIRnh+DHyifRHP9WVmZPC7iUdzaAQq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FeqNdP5e8gA/KCmleG8PuMX4IEQVh5yCNNTkZWA2V459ZSEOtcXYKRYvfC3FQUEpnuYb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KuqZHgfZkdmLy8JuRBr6Y+JQkRKL+sQYjMUlYiUhGfMJcZiOS8ZYdBoGwlIwHJGMyZhE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BqNh0RiPSMREZBxm4+IxHc9lY6IxGZuEmdBULAdnYj4oCdNcZoJJcCkhAosRIZiKiMBU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TMmYmLBX7B0wZeuIMTs3ys+TdTdMUmYTDjZYs7DG6iP+zVCOPZxnycIRcza2GHC0ofyE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KSbGARdHDDs7Yc7OFUvWFJg9ExvT26wjh+1cMOnsigFXV4xzm3P2rpjk+DkHF6yxPsdO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QE7uWKA4JemdvxNuj4Jj4/UVUxoR4jtgKR3WpLB2KbN9jhNiM5/Tm9tcwuTarCQ9IUFJ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Jzj58ikOX1CeTIlS0jvagulkH8aTI0xtbGJ2e1+6kGX59BvUT59Lz6twHC76RTgzRTkz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+VFaEcVjiNT3IKmqE9qePtTPDKPHOIqhDf6zb7Oh3erC2HoHBlaH0cJpRb3dyKhrRYi+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Dh6Up2vpAlzK5mFPAdqWmOBgWIZ7ySxiWtbQevSvaD9l0mtdg23RDCwMRjwqXoMF9+l+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t4jJr3AeNrpBeBa1IqqmHarBMdTMTmJkfQhTm/2Y3urB5EYH96cNfcZOtCz3QNnXitDy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0Ynrigl8Iqf05OeHNj/MpwjF4U3ZEj6TL0rSS+3dofT+iLmTX2Pu8HfQdVDcKdVwiNMj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5/YmTFtrWNtcfcXGCtbWiWmZSWUF6xurUinGrbD+Olx2yySVm/vb2D7cPZfeyV9OembE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8U66K9JbEYc3F86T3vLkABYHOjFXXYG5LP4DRUZh0Ju9w6hQlLGxjmcD4O/vhGA2NOEU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A0rKNMjJSZIuJ5dnRqIkPx7LTYVYbyvBSrMBxtYKSk88hswdqZRerJ8rItnQBKeHwCXRD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CUBQqA+ik6LgnxwG21gfeGZEIKdEiVEm4akJ8ebxQekxauIGdfGQ6cVFis84S3HPYHhI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mbJsSXpq2bn0lJSejuMN/MfvTqD0EtOke7GE9AqLxBWbIuWdS0/I7LL0xK0I4t48kfQu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em2NL6XXyM7OpPjOhfSYTieE9Ph3lhQfhphgcbGKB6XnTuldSXrs2ccH+kORnipJTzyN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LKRXKu1nR2czevvEu/Tq0dRSxQY7VkoOqSnhSE8IRgalWuTuhlYbF4w+dML8A0csW7hi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UWznjHhba2QwZWRye3JXT6ge26OEvfpKNkB1tnYYZ4O1yt76tjvTG9PcjoA9+S2vc0R9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B+PYJxQnfmE49QvHie95+cQ/QuIkIAIHgWHYDwjBoW8gjjyZ+sRVno5e6Gbi0DM1yMJ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mlhbe0QQ/0g/BMsjmd4jURrhjxZ/XzRSPo1ME0VO3GemB21gKJTcvpbbKQ+KQ31IPLrD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kYBOpqsidiYKmI40br5Qevghx8MDcn7veWyw9e7eqPQMRY1rGEaDYtjZS8Y4/1YGQ8LR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zd0XXS7+aHDzg4adkmyml8JgprPIWJhS87CfrcZGjhJL+SrMK9RYlKuxmq3CZmI2liml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bo8y2/SPxWxkPLpiozEcEwtjTDJWuZ6phBhMxSRgLjIVxtgcLESkYp7TZqLjMEeW+FmW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JCdgJimBgovBbBSXCU/BYmQGFmLSsZichsVU8XCASKzy+5liWp/1CMS8qy/m2dlYsHPA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KSbERSbyZXGhkbsXVtzdsUNZHTExromLltx8sCedn6XQ2Ima8/aB0Z0dG+8ArDCJTgf7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QOx6hWDLLwKrAWHY9gvGkV8oP2sQlnz9seEdiC0Pf6xzvi3+Hru+QVjl8mt+ARxH+Dex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YvXQSDltMJXt4ZCp7kBIjwITghPvgNsTyY1SE4cvRdIThzNF0pvdWJQObwrpCSGKZY4p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rkq8Ydx0uMFEyPnEo76ODqXzeTNbB1g5eYHVp1+jeW4PsWUj8CwYhzvl4qLfhKt+HS5a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/gcSiHqgb+tA4PoQR4yDm9/qxvNuNld0OrO60kAas7NRibbsRK9stmN9uR99yKzQddYgr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FJlT6SLsKhZgW74EuxKmvZINuFB+EU3baDn8N3Se/hdENs/CRj+NOxTc3eJ1PCpZkg5t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PdjrJhFmaIG2rRptU2x4tgcwvdPD/WmEaa8d66ybtnphpPyWttqwsNOK8U0mrQWmvy49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4ZZyER/KTHhfsUim8ZliCZ/KjGQVtwpmkDp4yJT3R6wcicebfQ1V6zIc0prgnFwJbV0f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HL26WOWCg9N9HIirNa8ixl9i/2TvrQjhSe/fu5CcWXiXZSdxdv4Ysv2DrZfP3hwe7qLs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viasLI5iVTx7k+lpZaoXq/0tWCwrwnJmJhbC+U/JP8qu6AiUJDHphbgjwM8FYZReIpNZ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UVhViKT8VMTmRCMhO5gNdTwWmzRYb9Uz6RXD2FaJhdoS5IlzWO6OiPHnOqK9EJIeAJcY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BMIjwhvhqRGISItEABvuEMpPVsSkNztM8YlnVw5jYlyIbwDjYwNSfW5uHDPTY5L0xFsW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QyHPhTqf0lPLJOkZ5DLoAyPQm5CNtqRMlGeIw5tyykRBhPzELQlCfK+u3hSyE+f0RAq8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JlKeuLJTpK/Gplo0NtdJF7KIc3pNnU1MeGOYnCfs6IkX+A71tyGFSTZW3DhOySX6eCPZ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7Qq+3kjwpxAD2DBnpqK4gPsmXVUq0mgBDAY9KisrpFIItq+/A20dlF5TGbKZYKJDPZHC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RFIozsVYsAf/yAPGh0xqj7ywxvrUI1cMPnRE2wNbNNy3Rv19K7Tct0H3A3sMP3LGJJeZ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jZiYDtYvEHWTuALT2QubLgKmOya4q2yzsdxyFXhL84h5t0ViFIc2uewGk6KRSU+kgWmm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WqPpkSUaH3F/Htmi0cIWVTY2KHeyQ72HCwYpmTn+Lc5RRHNh4ZilmCaCozEWyAQURGmE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qW1uAxs8LdeZ7nIceMR8YSyiGRqEkRxOCxWkuJidDKMTGAbCTnYTRdkYTstE1upXEdK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pDSYEpmoklMxG0/JJHO+bAWO5Tqc5It3Boq3NBhwrNbjSFmEw3wdTmUFeCrT4DRfI5XP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FDqcqQrxXF2EL1V6fMHymfp8+LmKdSbHp/lanMq5rEyNkzyBCie5RFEgre+JWCc54/pO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zVHjjNt4weVepGZjwycY8/z+jb4hWKaoZinAacpt0t0T4x5emBBSpPRnmbbmXDwx7+aF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ltg5WPL0wxo7OEbKatlPvFE9EEsU2bKQWaB4u3oIVkLDsMYOgjE4HGvBYVghq2GUX0gY0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IeUCdiDEMmL8Epdb5e8ozXuBJL2ZjRnMbs6wcV6A8XhdOhx58s1TPPnNc0ly4hzerrgi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nvl8npCjkN7hl6c4/fopnn19Jr1de5syXNldw/jyNJZ2N7D+5FSSnnh+5qp4UoqQ3vw+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uOvX4MxE5Vq0Ih3W9NOPIby4F7q2TvSIV9PsjmNxdwCmo0FsHY9h82iCTGLjcAwbR8PY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zR7M7/ZiyNiLyrEuRFc2wpvrcSmZh7V+FXalJtgY1mAnUqVhAxGNu2g5+Dd0nP5nRDbN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1nHbsI27+mXc4D7dKd6GVbG4/WEExYMDGF3twcJWJ5YOephae5l+u7F9PIL90zkcHC9i5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WN3v4X63Y4qSFslPO94Gz+JqPFD04qZyDh8pFyi9WXysFIc3V/Fx/hKlN4uUwWNMnf4J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SpKefVqzJD1dXS+lx07I2Qn2nrKD8jbpvSP/M6Q3ROm1NVehv5edEP5uaxfSW53sgbG3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kN4I/8i7YqJQmhyBuFAPBPi6IILSS2JSKynKQVVNIXSVOqSoMpGkSEJSbih02lgsNFN6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c3rztQbIpKTngDgfJ0SHeyImNRDhFF5YYii8QzzhFeCGiJhgJKREI5JlSLgfsmSpGJro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eBQfGR3px8iweIB2n1Rvpniy8tKRqcxGPtOeOv885al1CqZPOYoCxEswMyi9DFQyyeq1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xSPGVBSahkJ7daGKSHQixZlvaTALz4wQn1l6TRReU0s96ptqpHN6zV3N0tWbU/PjFy+Q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TMiF9LzfKr14s/SyhPTEfXqXpUfJVlZK0mtvb6b0OtHeWY/GxlJk8/eJCXJHSnQAMqOC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9dj7Mt35wmThg20LCsfCE2sW7lh4zF7+YyeMWzhh1MIRY48dMW3hgmUrSs6aMrOlmOw9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xCFN6bAmE9rWX0DMIy1zsZ4dBy/sMkGIcsveEyZ7bsvBA6sO7lik/GZtnDBt5YBJJs6J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kJU9huycMOvji934eDzLzMKLrGw8S8vAUzbqJym5OE7OxUlyHp6kyTldiRdMXZ/naPBl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v5+ae056Lg7S8nDI8pDLHgk4/jhVhhPyJC2XZOM0NYvrzsQx/1YOmdAOElKxT9HtMgXu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ZXNdMhxl5ONQbCMlD7vJOdhJzMJmXDrWYyhJIdToRJavMEYJErBG+a5RxivhsVgKY8Ik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D4nCXHAkZoMiMBMYjmmmqJmgcKk+e8EcmfEPxQzFZkY8z3KZSWuGEpsmxpAI7Ccm8zPz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32uf/+EFONo5ycnBCnuTmUaAyPJPn44VCiS9U6td4oaZQNWo8K6C4tQV4oeP3S54VXB53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nFZYgDMd5azlPJwmwXHPC7Xn0zksppuRpDdlmsTMxjTT0RxWDlYk8Ymk9+Q3zyTJmROc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cc+e+apNIchjCu/pN8/wnJx+foKd020moFWMLU+xpBzPnnJbO5TePtZOv5Ck17JwhPiK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hguF51m8AN/iMQTqu5DT2o/uhU7M7nRh7biP2+zHztNJHJyZsPdkj2mS+8OGflN6m/kO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2uEEFvZ7MUIxlYw3IrqmjmlvCI5FW7A3bFF6y5SeEU7FJoQ17KJ5n9I7+c8U4CylN4Vb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UsS3CpfxUD8Dz/JhqAaG0b86iNU9phYmO+PJADafT2PnBUV3ZpReynpASRzwsx8+M/K7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N4yR9QF0r4+iYLiHSbYSd+St+EQxhV/lM/Wp1vAh094n+fO4rV5AysATTH6L9LSU3o54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eZsEBf9x6bWjtakSfT1M4JL0yNww1ib5nXU3YpkN/1pWFubZkx5lj64nLhqlKZGIp/SC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fVBK6VVTetryAqQo0pEsS0BKVjB0qigstGhg7CjGfHMhBViKOXEhC9NHprMDUpj2kriO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TCh+CPBwRACFGMY0KA5vBXk6I8DTCdkZ8ZgY68MUpTEpbl0g50mv/xzWR0f7pDent4p3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ZdLLQYFCBrVWAZU2HyWs6/3D0MXGqjVR3Cv1dumdH+o8v4pTSE9ITZzPM9+nZz7saZ4u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dy69Wkl6Ld0tlB6Fx6Q3RemJewwHeluYkIP+LtLr6GyVpNfR2YCGhhLkit8n2AMJIV5I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Sly90GnvjQkrTyw+dsfqIxes3nfC8j1HzN+zx/R9yuWhPcaJKGeZ/paZ9IwU4rqlG4zW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cce6nbjPjiITpe05G3YU5FsQ00xcxrz8po24CpQSJetErHvZygWLVs6Ys6LYrBwxY+mI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p4xnKL4ZynDBmfN7+UmHwUxe/ljz8MUKk8iyJ5OHB1OIZxBWvIKx6s3kcVEafZlAfJgy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eYFIPr7BWBBi8Dkf/4pALhuCVc9gLHswybgHSof+Flz9seDihzlnX8w5+WDG0RvjFPeE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wXWa4bKiFOME09y/Ce7vZSaZuKZ9gzDjx3kCQjEfGEpxUWaiZFqap6DMiGFp3KXxM0xV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uhgSiXkKcT4oDAtkMTSCkgzCFDHGJ+BzrRZf6fWUTSHOCnV4SvGcUU6neh2O+fd1SOns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fOxpFNhR5RM5tpUybJJ1ZR5MilwY83OwJs/GqiwLK3mZWMxOx3xmCmbSkjCVmoCx5NiX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R4ei7y8gSa9poAHto60YnO+X5LdysEqh7eBInN/7XFyMckiZPeHwE0l8e+KqTnFxCkV3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0vhDivEp533K1Hf44gAbx+K1NQtMQjvYfnaGue09zO0cSdJbefJrtC6eIL5qCl7aSXjo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G4e/vh3pzd1oXBjD4mELVvYqua5GHDwfxvGLZQrliA3+VxTeb7F+9lsYz76B8flzrD8/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MAWOYIXLju01QjtYjaCSNrjqVmBftMbUtgAbpj4HvRGhdTto3Pt3tB//KyIaZmGlo/R0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4k3pdgSX8l5k9/agm+lxYbsFpp16bOy38jOPYuPZHIxPNrD1/Cm/j8+x9eQLCukLbJ6I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BhNZPhIP9J7A2NYQZN2VcNEZcCOvHx/IlvGB2oT3lfOUoLjlYQmp/WeS9MSDtJcoPeWF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fy693f+g9AT/M6Q3ONCOlsYK9HTVSQ+aNlJ8JkrPJA5vshFdZoNuYm9a9DJHA4LRmxCL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hYqLTfxdER/midLCHNTVFaO4sogJLxlxKeFITQlAmSYO860arHUVY6ZZh5nGYsxSeiof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3hYJjjaIdrVGjIs94pwdEWNvh0ROS3Z1QYKzMyId7RDl5gR1eiLmRnoxMzFwIT3xtgIhu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XtQHBzvR19eG9p5mlNSUoJD/tAVMeiq1DCqNDGWUnoE94r74DHSw9y6kV6xj+itWUHIq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8+drikOXQmjiPj0hPXFOz3yxi1l4Yj4xj5hXnPsTaa+huVY6pyekJ67enJKkNyJJr6+7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/49JT5zb6+5uR29fBzq6GqTfIDcxHOnhvkgK8kCyvwfyvNxR4eWLHjc/TLKhXmCiWrKj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TF4rrIsLG1acmf5cvWFyZRpk4753cQXmNhv9LbLJ+qabP+sB2KFctikZgRjeJBuc9hpc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Pb8pnYJY5TbXKEqjPVMHh9fIClPgEvdhkcyTuYty2Y6ytaUQbV2xYOvMfXfFIqW34MJ5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c2TGyV1i1un1umCe0l/g55plOeNOPLwx7UFpefphivIZd/fBmLs3Rj08MeLhgVF3D0w4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54ExW3eMkhEbcQWjK1OnCwYtnTHAdDxo7YxBWw4zoYpyQGDjjH5rJ/QxrXZb2KHrsS3a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5tewQpOVJRoFlhZosHiMektiZYF6a0s0cLoopWFSy2k1Fg9R9egBKh/eR9nj+yi1OC/L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9+6g5O4tlNwhLA0cV8z5S7hsidUjlNlZSRhsLVBk/Qhaq4cosHoApdV9yK3ukbuQWQru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t5H76BZyHt0kt5BrcRs5j28h6+ENZNy/LpHNaVkPBTeQ+YDjSPqjV6Q9fEXqg2sXfIaU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ryFJT1vNP/jaAlS2l6Nnqhuzm3PYfLqFk2+eSOf3hOSE9AQiAYorMoXoBGYBivvxFraX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ZT9nA/nlMU7I3rNdrB4YKSJxUcwTzO/sYmFPvE2c0nv6a7QtPUFC1Qy8dJRe0Tw8DbPw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ZeODGNwc5rorYNwtw+5JE44ovcOzZaapJxTeb7D+hGno6R+xfPYbrHzxAqbPX1A6X2L3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dmP+oA7dphZktbXDRzcMpyKKTS/O3S3DgQIMqaX0dv8b2o/+K8Ib5ii9adwU0tMf4mbR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1IH6pS5MbtRjeaMMps1y7By1cVtsFI1dmNhawfqzL7H14g8wnf6OqfN32HjyjAnwFJv8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G2vbTNbclx5jA5Ib9bif24yP8xbwPqX3S9UsPlJO4p5yGWn9zzDBzyakt3ghPbtL0tv+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J2RnxizA1+T3rdJrQ3NDObo7a7E8PyI9jWVjdgQbk31Yba/DChv2dUpvjj3H0YAQ9CXG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XogI8EC4rzPigt1QqstGI1NGCaUXlxKD8HAfpER7oVodLyW9tW4Dppu1mOT3OCOSHtOH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yHSwQ4qjNdIou2xHZ2TaOSDb3hG5rGeRJM6T6OqEQvYaF5niZsUFLOKxXi+l13chvfNy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7PgMdaGkUANVbhbkyiwo1TkoyslAIXvXPTEpaI1LQmlyIlT5GZyWRanlkFxoCpgMKUhx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zl6tgj1cMSwSnxhnRohQHPoUEhTn/75NeuLG+r6uRsSF+yPG3+udpSfenC5Jr/CK9Ho6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o/MmEDkRQchM9wPKX7uyPN0hd7FFQ32zui2dWQjbYsha2uMWVpj1MIKQ48t0f/YAn0C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QbfCCKePs6Ees7DFoIUNG3gbzmeNvkdWxPqifj7c+9BSoufBZSxe0nXvMTruPETbrXto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o/32fY57INF25z5aONx8+x6a7lzAevON22i9cRPN12+i/vp1NNy8yWl30XTvHhpJ/f17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bqPutuCORC2Ha2/eYnkL1Vy+hvUaLlvJdVTcvEZuoILTym/flSjj9gxcvujWDehufQbt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L+D4mu3oP/sJvSf3oDh+m2J4s847tObKPr0OoquXUPh9c/IpxI6wTXBJ6+h4TpVtz5+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fLzy5kdQ3PwQ+Tc/ICxvfSQhu/EB8q6/j9xrv0IeEaUg5/ovkXnzV6+48StkXZB9nVz7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OjO5ziyuL5PbzLj9ETLufoL0ux8j7c5HSLn7EVJZT7r3ERLN3P8ISfc5TirPh1/C6Qn3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8+ayHyOB9Zc84DBJfPgJEqX6R4jn+Diu6yqS9MpaDChtZq+zrRQdY21S2tt4so7jb8Qh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HX4srOA+w+2IPO893sff5/svh1cM1TBqnMG2awcruCraO1rFPcR59weTA+bbY2G+c7mLt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2z1g8vkSy0++QcfqM8RXTlN6U5L0vIsnEWjoQE5LOwY2JzC/N8hE1Y713UbSTNEMsJzC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drusZFk+/wtLzL7H0xRGWnh0zVX4F08YX2Nlmkjlewsp+J6YPelAx2Yao8hq46bvxuGgc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m8XTXv/g0nv35n0FmCpncJNrRHXC/dxR7sG15JeKAbbMbLVgrXdSmyRtfVKLK/XcR9q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KWw8/wqbz//E5PmfYDz9A9aefAXj2TMmwVOJradMzgcrWNtsw/RWFWqnK+FZWI+beWN4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0PlBQeopFpPU9xdTZv3AdX2Ph4CvIWpZgm94MR0pP00DpnR5jh9Lb/Z8hPQrvsvQuC88s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rBPzS2SFHEZHeyTptbdUo7W5HIuzQ0x5FN9EP0wjnVhrq8M8G/fFxGTMBkdI0utPikdp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7e+JaF9XxAW6wqDJQENtMUrKdEhIjEZchD+yIr3QrErEagvF2V0qJT0hvWnOp2D6kIu3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oz1k0rATVGyc1UTlIF4v5Aq5mxuyOX9ZVgoWmEznxbv0iHgnnZnR0W5KsI8i75SGe3qa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GnkOclLikZwcjeSUKCiSYqFl774nOhlNUfEoiGIySo5CWkYsMrMSkSWeZpKVxDIV2Tlp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pTzx4OKc3Awp7Qn5CZTiCSgUkpBgviKXy6RL9TImP/FEltaeVkpvHDP83ienxU31o+ho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PXFrgnjsWAqFl+YnROWHRHHlJonx84aa69NrxJvThfTO36lXVlaC8vJyqRTS6+xqkc7p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zbSnSorgulyR7Sm+S1voHtyH/tZ1lN36FKVs/MoEbGhLbnwIPSlmo1jMcYYLSjitlBhu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BIcLb3yMohufSLys3/wU+guK2MhLiOnXP4b2sw/PufYhl/9YQsvlzBQIbn4MDbenvv4h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xl3FRlxx433Ir18IgCLIYT2L+51NYeTxM8lvfCYho3RklE4eRZP72ccSeZ99cj6e+yKW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69pnyCTpJPnTj5DMdabcfB+J13+B5Gvvkw9eI5X7lsbvJJ3bTL/1CeVBadzm+Nu/ekma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fnHBeT359ntIvvNzlj9HkuDWz5B465+QePOfpLoYJ6Yn3fkZ4jk+/vbPkMB6Iscl3uW0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elOckPX7/NZJJyqMLHnK7D8h97s/DD5H2iPtKUh9/gjSLT5D6FlIElq+TasXvx4ZJ7RIZ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PceOKfAS2QKHWy/JshcwCUrleT3TjqmQZNjeuFj/NaRZXzuXXvdUOzonWtE+2oz+2R4m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10cUnziPR3F8eV4XHH7Fnv2F7IT4RLl2ZJSkN7Y8hrmNWZj2lrFJEW4/2WAa2ZYOl4pz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bmBmmwJ8+gWWn1J6a88Rx6TnyXQlpOejFw9o7oJ+oBcze2NYO+zH/sk09o7HsbbViUVT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1YfeyTF0TE1jYnsbq1+cYeH5Noyfn2BwbgM1jRMYHOJ+7G5h42QW84eD6NvoRX5HBXxK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eTjoRdIT0vt/MOn9N4TXLcCiYBLXNWu4od3BI808x/Whdq4LsxTv3inT5mk3Nna6mfja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dAyvDDPliRfZfs7E9yd+vj9I5yyNZ5/D9OyMkj/j9/pEejTY5v4olrZrMbbegKzWZlgq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VKzgQ8UC7ihmkdJ/gsmzf8aqkN7+ufRsKD2HlAoUNPZJ0tum4Hf+r5QeU95l6Y2OClG8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TQ1hc6wHxtZazChlmI2Jw7R/CMaDQjGYkoiSlAgkXUgv1s8NCUHuKNVkoqFGj9JSHVIp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fdGhSMRWWxG2e8ow1ViAsQYdJuooPT8v5LsKqTlD4eSEfCcHKF2coHFxQSFTid7VHXo3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cEOOtxvKspMwP9iGucke6VYFITmz9M5fKivSayd6e5uZgJRobqvG8NQAtBSRkF5aagwy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PHzQS+m1SUkvAfm5KZDlpyFfmUmRZUsoVbmS0AQi2YlDmUJ8Qmzi0KYQkBhnvohFnM8T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ClFYopOSnnTLAmUnLmQR0mtvrkZ4gOdfIT1z0nu79Lq6W9HWUYeqSi0yIvygTgpHQSpF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HQprqB7fQcH9a9Cxl6179BG0gocfQfOAgnnwwUuUorz/AdREQ5REfk/w4Uvy2TtXcD3K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/PQlykccR1SPPpOGFezZnyPGi+kc9/gcpSgvDUtYfIY8i4+QY/Eh8iw/Ip+wTlFxWian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hTS728i0vY8c28fIsXmEHOtHyL4gVxr3imybB8iyvcMG+j4yrR8iw8oCaVZWSGW6TbZ6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2uYMUNtYpbISvksaGWpDucFsiw/EO0h2vI83x00t8dmWYOFAcTtzvCzI4Lt2R8nGgiEi6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gclLTBc4MZGJ5Vwpl5dck0h353dwiQw3ThOIeVw4j8D5GrKcriGb+5ntdEMix5lSIlkX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eW9B9jcilhXrvEwutyM4H+b+OJ6T5cD9JJn27IgQSXrja8MYXupH70wX+sjI0iDFN43N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ko0aRSeSnxDhPtPb7otdpr0dqdw628Ly/jLGV8cxvDiMiZUxLG7MwLi7iPWjVaa8dWyf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kZ7Z2qT0diiCL7By9g06jS8ovVl4amfgUbgAn8JxJNX2o3mWkjscYWocwMFTyvN0Dcvb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u2Dcn8T6sQlDC1MYWBRS28EKG+qJdSOaB6dQ3006RzG6uIz1J1uY26eUd/pRNVKJ4Moq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Fvb6FQTXCOn972g7/O8Iq13AY80krqlXcUtjhL16HHldIxjcGGRibMbRs0Huzww2jhaw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pjRMyeVY2J3DxtkTrJ5+gbWz32D12ddYe/a5dK5RJD7jKVPfk2dSZ2B5oxWzTIoVI3Xw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PfkGPspfw23lBFIGDjHx9J+Zhr/ivn+JvJZFWKc1vZKeOG/5TNxW8uYtC/9R3lV64tCm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kN7ICDskV6U3y99xchA7Y70wtdRiViHDQlwCpnyDMRYYihmmpvr8VGTFByEuwAspwT5S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ZSEq2MhnUSK5MeHQRvqjV5aIg7Zi7HeXY7aJwmvSY6q5DIogX+R7ukPt4Y4CDw9omOS0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4u+LigB/VAUGoiokCIbQQChCfFAmY+Ic5m8x1YOpyT6KTsjuFePjHD/VjzbKLoiNfRoF1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qHPTIZelQqFIR1FWMnRCelFJ6IhLRm0WpaKVQVd0ftuCuJBFnNcz369nFps4ZGmWmhgW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2xXE1Z3iLQxiPlGKB05ritQXjyGbwLg4n0eE9MR51DB/d+lCljek5++HJH4HCSTW3wca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b0qvp7dTkl5rey3Ky9TIiPSDMiEE2vQopAa7I8PbAXluNlA7PYLW8S50bGwK2Chq3W5A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NY7XoHG6joK3oGEDpZa49Roal9tXuDpODBPn29w2l+F2BRouq+T6JNjonSPq58MqsS0u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Lf6dcH6PO+QulG732Fl6AJn7Q+R5PkaujzUyvCyR6m6NdCbadE+Xl2R4uSDT25W4se4q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py2xR4q7E1Lc3JDEDlaiixtxRiw7B7FOFkj1skKW90NCSXrfv+ABMr0oS4l7F4jxlKgP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TDGXyCY53hSOFxt5gScl5GXmfLyYnu1NeXmx8ef4LA5L+DANcXwm6+eIOucj6RelmSyx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XKcHS4kbyPWkdCS4PTF8CZn7DcjfATHfy3k9biJfwN9J4cXf7Cret5FPFPyelD78DS8h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zuUFMq5LIElvaX8WE8YRDC32oX+uB10T7eie7MDc1iyT3B6lJ5IeG79fi6R3xHFCdJsw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Ohw6vjqG3ukeyqaJsqlFx0Azhqa6MbkygpW9RTbMW9JFMTsvTig9Jr2dHWy8+BKrz79B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U3pzbPyX4Fs4idzWCQwZKc2DQRyejkgPUZ5am0TvVA1mTA0wHnZgaacHO0+WsLi5hOH5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6xRtQzMYXFjFyskJOmam0CeeNPL5MRa5v1PbTIazzYhrbICVYQjW+mnYFy1L0mve/3+h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MelNSdK7q1qGLxNh2cgEpraGYDrowuGzGQpnC7NbRnRPdGKBaW1powT9Uzo09+uxcrjC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z0f5vXiOtefPmPyeYeX0c8yffM0kSPlR2qubTeheqEFUVRVu5Q7jw7x9fCTfxi31CFIG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Pv0Ks5ReLqVnldYIOyG95n7snJ1KnYj/S6XH7Z+Ro+NdSXojIz1vlZ5pepgprx/bnGZs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5FRM+gZhIjgMxqICDDFNVBfloTA7DbLYMGRQehWaLLTWlaCWaUeelgxVfDRKooMxQkEe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by7EVIsBU20VUDMJqgP9UBjoD31QAPQh/tKDrHUhYpwviny9UOhFGXq48p/TGSleDijI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+fc6NSWSnZBdj4S5Lsq2tipKj41ZagSaKYI6cYWlKg8F6mzotDkol2dy3b5Mekloi01E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9QZxf975RSylZeIClVcXqQipiasyheCEeMQ4IUAxXSDGi6Qn5hNPbhE3qItXC6kLVdJj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C9PsVAjpNdWXIcTX9Vull0wSA3ylc3pCeq/O6X279FraalDCz5AZEwBZXCBU4gG/wa5I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79KSCfcBOxqUiA9lxsZZy8ZGy4amgI2MluO1nrehu0CaJnFHQudFYV6gFXhyvKcozfW3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MaKRtsHE6X0XGlLARu8c1rnOAmlbF9vxvsd57kDNxrHA5z6HH3DZh9zXx1B5WPAzWCHP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8OgGvB/fJw/gY2HmoYSf1WMJUfd6fBeeljfhaXEbno/uwfPBY3jdt4L3A2v4PrSAx52b8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VpD7W0Lh/4g8vOARlAGPJczj8v2I/z3W2YBfQhlwD8rAV6ikkuMD70ARQPzZ0EtQFAEU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oABIPsfnc5n8oHMUF7wcDuG2iTKY2zATdBfqIH53pEAQfB/qEAHHkYLQ++QBCjhODGu4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dC95ICHGabkeLdejC3uIwohHKCKF4a+jE3C8LvIxCqMsoI+2hD7GiqXAEkUcJxDTxDxi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H55Lb2F3EiPL/RhbHcTU+ph0iLOFjcDYyjDWma62n21QdDtMe3tMegdSfeVgGaPLI0w3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ypQ3hKaBRpQ2GlDeUIzqlhI099VghDJdPViCuIpx+/kBpjbWML21hY3Pv4TxxW/QLaRX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3jICDVPQ9s9ieneVYhhiwzpHye2ij//YffPNWD3uxupRGxa2Wpi0hrG2t4Sx+SksmLbY6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FncPKQoTGia6MLAxC+MXx5THFub35jC03Iv01lbYGAZgSenZFK0giNJrpfS6Tv53RDSs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q3ioWUB0xQSaKc/ZzQFsHQ9j92wNK0eHaB2bgoy994HJEqxQetMrWowvlXNfp5jo+Pme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7kN7q0+fchy/Qu/4EQ6Z9mJiEN7c7+D1WILOhAg/yBvBR7gE+kO/gZsEIkod3zqV38iVm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LFMbLqQ38Ep6T/689MS0v1aK7yq9M8FbpDdE6XUI6TVdJD0mka1xfn9DXVitr8CiUg5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FRkFk6EQ85x3prseQw1VaNYpYMhORCMbW/G2hdqyIsjE4cKoMBgiAjDCdHbUUIjjTq6f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wMadUnJhb9vRFikONkhysEK842PEOTxCgu1DJFndRxIbsQSL+4ixfYBwRzYuaWEYHab0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Z8YswbGxLjRT4OJJMbFMO40UYH15IQrzs6BSZkArpCfLZKPOpBcjpJeAhrwslIurNg2q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xNWbJaXntyaYbzoXchMXrVyWnqibE5+YT0hPzFvDpCduWegZoqQXpzAppDc3hlnSWFuK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FULibekpLNP8fJDq54sUyi6R04T0CnIzKT3Fa9IrFdKrOJdeb18Xunva0NJaDYM+H7nx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SAlhwgl0ZKPoxMTshNJQWxSGPGRDdQ+G8McoCyMhj1AW/FAqy0X9EqWhrw+bEfOVhzx+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iOUqwixQHmEpUXGJyggrVISzzukVoZxH4jGHrVAZZoOqUDsmfztUBtmhPMgBZaEu0AQ4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fAyb6zdhe+MWbG7dhu2tO7C9LcrbcLh3D07370ul7d1bsL5/DTZ3b0jTbW7e5zKPYEcc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8Le4h9wQN3banFEebf8aFdEOqIhxkOplUXYoi+S+RNmiIsr6Aptzom1Q+RLbc2JtUR5v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WqM01gqlMZYoIYZoCxRHPUYxG3595CPoWRcUi/ExFjCI+Tj/K8SwJUrjuZ4LxHrLL9Zd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4rndBG430QblSdyfJO4LqRDDCVyGy1ZcIIbL3kaiGbGe83qpKMV6UvibpNpLlCfz+7hC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XaVxejq/vwzHc9IdpWGBmFbK9Yh5BYZkm3PptQyXUVZlTHeNmNsco6T60THajOGFfspq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nMfO83XsvtikcJYwaRqTzgHWdFVKh0SnN8aZ+mYov2G0jjSjrqcK5a2FqGjXcL1VWBA3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KsaMs0x6m1gXKejZb9C39QLJNfPwKSCF8wgp70X5TB9mjsawdTKHg6MdzK3vS7c6rJ/t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/pPvdDBtEVM3ppe6sLAyhra+YUytHGD9+AVT2BRahgeYvLYphz1sPt3A6uEc97Ef+sEe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91C/Bv+aTbTu/hu6jv47wptF0prFpwVLeKCbQHzzOPqXJ7G20U95LFJoB6gdnIa8sByJ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Q4sMU8tyLG8ZKOoO7J/O4+DpNjaPD7Bx+oTLPMfcwVOMmA7QNDpL8a5S1sswbfRhYb4R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+JV8BT9Tb+BjzThShg4xIZ7IcvwFZX2e9CwoPfvUCuiE9J6cSOfzdim9I+6TmUOBkBdl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NSTuHbwqt29DCO+y9K6KT0jvJZcOb4p72YYHOjDcT+k1VUkpbWl6EEYmvfXJARiHO7Fa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+ASMMYEMxkdgMCcF9dFh6M5MwURFAeYbSzFRa0B/tQFdbMgbq4qREReKBC82tL4uGJGn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CsqyCKP1heitLUSUlz387R7A3/ougm3uIpRlmNVdhJNIq3uItn6AGJtHiLJ9jFD7xwhx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4i3tlNsMJTc73S+VU0x4Uxw3TcZHO9FLIScnMYFmxaGztwlVpQXQKrOhKWTa0+fBkJ8J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9vgkNOZmoZQyOT+cef60FSE9ITMhNXEYUyQ4cRuCmGZ+IsvlG9MFQnhmOTaIqzelw5x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0phanmfYmMU/qKg2I8PNAPJNeop94s4InpeeBVJLi547kAE9KzxNJIvnKuH8UXpF0u4IG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iku5vapy9PZ3oaenHR2ttShims1PDkNpXgLUSUHICXeBLNQBhgR3NGT4ojHNHY2pzmhO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U/IrmpMd0ZLiJNFMmlKJqHP8G6S8SRPHv0ES130ZsS2x3rcgttnMsoX72Eqk/Uh15TSx3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c5ITWlPcOa8fG91QhNtbU3j3YXnDBhY3rfHwlg0e3rXFw/ss79nA6rEdHKydYP3QBo/v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Y8J7cP8R7t9l/a4VHj6w4zIU36O7CLK7w4bXB41ZXmjK5HYz3aSyOctDqjdmvE5TOvdP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alxzJsk6pynThety4W/ijHo2/oI6/ia1qQ6ooTyqSQ3H1WY4EVGa669Tl+n8knoB11cn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fJP6LM5/QcMFov7n5nuFi0RDtisac/g9kKZcfkd5HhKiLmjg+LocV9TnurFzye9P5okm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oi7GNcr42+ZxflJ/gSQ9TVUaCqqyKDA9JtYGMGVkalvgP//GhCS9CSbASSOldbKMzWcm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93QH6vqq0TnFBmNrkulnEXM70xhbG0H/Qg86xutR26NDQ18BxVeOocVmjKz0oYMNyhjT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LQa2P0dK7Tx8mfS8dbMILmtH6XQrpg57sX08i4ODfaxsP2Hq/AK7XzzH4uEqJrdHML3T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UHyrLRibbmLK68b64Slm1rbQ2DuEsWUjNp88wTYbbXEezXg4g+k1SnWwG87aNtwvmsH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tvNf0COk17KLm+p5fFawiIe6USS0jnK/x7FOQR2eLlFCx9C1DCIhSwm1pgAaTT5KqpRo7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VraqsHXQjX0KW7zEdfPwKVb3n2Ni/RAdM0vomlpgohavZDJifXMQy0yv1R1NsJE14j3Z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qknpiSyTJ3+Ubk6fvzi8aZFS/1J6u6cnkvDM0hNvRhe8lB7lJNgXPBMlpcjv4V04JpeF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i/RGLqQ3IqTXWInWGgOWpwaxNj0E44SQXhdWKvVYSU/BekQkxv19MZaZgCF5OipZr/X3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kjBdrMFqayPGmmrQSvkpMsTbvz2hIUOKNGy3GLDTfS69sQa9JL0IHwf4OjyEr919BJJQ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bO5TdA8QbfcYMfYWiHK0QrCDBYJcrKGTpWJ6tEsS3WXpCdkJRH2CSW9yvBv1tXomLgNG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Ik0etMVyaIpfSa8nWpzTS0JzTjZKmZ7M5+/MQjNLT/CXpGdOeZel18ikV11dhpHxIUwt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ncTc7ATqyvUI93VHQoAXpSfeo0fpUXapTMApfi6UnjulRwGG+kMvp/S0SugvpKcV26f0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pdeNnu42dFJ6xeocaDNjUKVMQUFSIHLDHCEPtUdVug+6lKHoyvdHj8wbfTIvdOd6ousd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rjuP67hCR7b7G1xd9tu4vB6xj71yH+6nD3rkftzvQHTIicwX3Tme6Mn1RmdeCKr5WSNc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t5zw8LYjRUbuO+HeQ0fcfegAC2sX2Nt7wsbKCY8eO+LOY2fcZfngoR3uP7DH3Qec/5Er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Bdf3GHW5IehUBBBftMu90ZHvI9VFKYYv08bvso37/Jdo53ztbOgFbWzoJSgCQauAkmgR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iuAv0UppXOVd52vL5368hXebj5+btCv4fZAOJb8b0qnye1k3T2slbWJYTFP7o1MTgK6C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Mf0ykvRkhnjkl6YwmRVgen2YqU48T3MOW2dGbDxZxdBCN/pm27B8NIf9r3ew+dyE6a0J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Ad0zHVg9WZJuvp5YpyBWhzC42MfGvVGSXlmrHKUteShrU6N+oBq1Ay0YNi7D+OxLSu/3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C/DRzsFbO4uQ0i6UCZHu92LveApPxE3tp58zaX5DsZ6gb34KY6ZpaZuTpj5Krxdza60Y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9p5so22wD23DE0x5z5nyfo3tZ8+xy7QnJLq43oXq4W64ajtxv3AWd3Vr8KsyoYPS6z/6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nlc0yzhsXYUqe1j7AiMY4+SffJ0EatMb8q6TqTICzE8Ocf1MXnub6O9tx51rblMfDos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WMT1vdOMbF8gK7JRbRPTrIDsUdZC4lvwrQziKXFBtT2NsAuvx4/y53Aj2XL+Eg+idSB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ikqwJxDPT326Txm+G+bDm5cxi+8qb5PecF8r2uvL0VJdfC69qSGsjffDONSJpVIdFuJj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d0xkJWFUmSVJr9HXF81MKjVe/AcNDcZ6fR22+nsw2laH6iIZKvNT0Mi0MVyQge22Emx3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FaO/rhCR3nbwd3yIAMcHCHF6iFDH+4hweIAoEu30CDFOFoh1sUSsuy3CXawQ5mELgzoL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BiRmpvopPJH2KD4yw/rEqPhsbdLre6bmRlHO9FaoykEB90tTmItSeSbEO+b6o5KktNea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U5y4SEXI7F2lV/9W6U1jcnqM+z2K2lItIpmEEwMpO/9zUim9NH9XpAoupJcaHgCDIgcl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9Krqq9E30I3urlYp6ZUW5KFEloQ6TTqKUkMgC3NCfhgTnDwUI8VxGC6MxGhhKMYLQzCi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4y/DccMFQW9BjL9MEIbUgW/w5nJE8xakaefrGtGGYFTH/dSFYawwAiP6KAwVEQ6PcvpY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8gREuTvDjknN4p4Lk50z5eVCibngroUzbj9ywGM7Dzi4+MLGzh2Prdxwz8Ib9x574OFD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6IkHj7zw6KEzXKzsmLpd0KlNwZC0zTAM6EIkBvm9meuX6ed39K4M6M7LPn7WVwSiVyMI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QLeGnRMxXnvO5frfiz4dt32FXq3g6rxvztfHz9EnPrtAfC/ie2IpDRMxrY+fs5f0sN7L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fjoHiiJeI4X592MW015Gkp6xMgaoyA6WtGgwvdUuHKsUVnSuHCxSGkalkBBNMeqsnC9j7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W+hC20Qj6gaqmNxaMLs7idm9SXTPtqNltBHNI/Wo7y9HZYcahqY8FNXnoLBejrIO/gP3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Z0x6L/6Iwf2vkNq0wJR3fjFLaHkfyqe6MEvpHZ2M49mTTRy++BJ7n/8G8ztHGF0xYfnw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s7I/gfn1ToqvCeu7fZhb7UVzXzMFvomNs99L983tfv5rHLw4xj6lt2pqRw2l56ztxt2C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N6Jr6z+jf/+/I7KRSS9/Fp8qmfTUI0htGWY6HMPhTi+enc0zOR6gvHsUQYk5aOwRnYSn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MgrL5egZV2J+U4O1vSoYd8ewZDKif2IJ7SOU9coyVg5eMC1/CdPpFtZ2BzG3VIOq/jrY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OHcZH+dOIq3/PyK9fenWCMEuZSfBungb+rsgbk6/ytXDnWYJXpXeyIX0WuvK0Fylx9Lk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BtqxqNdgLjoKi77+GPPyxGR2MoYVmSj380GTnx9aPF3R6uONpsBAbNTUYru3G3N9bWit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hVlsmDKx1W7AVmcpFpqLMN1SgsG6IsT4OiCYPepQV/as3S0R4foYka6PEMUyxs0Cce5W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i/axR7SfI0q0WZid5DaY8ObE/W6U9Az3WSDq0xP9mJ8ZxvhIN0Yp7cHhTkzOU3qURJFa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viQ9nbsPBiOTzi9myfrz0hNC+1uk11Bfgaqay9KbwuTMKPd1GHWlBfxMrkgJ8qLoPJDu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aoArEsX4iCAYlBSZ5u3Sq2mslaTX1dksSa9MJ6f0klGnSoMhIxzyCGcowx3Zk47CZEUq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jZnSKEwZIjBpiHyDqRJOu8Tb5plggzXOButdEPO+C5fnN29nWuxDaQwmyuIwzn0fL4n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paKZiTbS3Qn2j+1hwbT2SCS2x264T7ndt3bDXSsXWDl5w8EjCNaOFJsNBWflj/uPvSk9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++CRhS8sLdzhZu2IjCD+bZTkYrI8iduNwRj34e/JqICfYUTAzyoY5uceErDxHywSEgnF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idJcv4p52mX+3vMJ3pw3EsPFUfwM0RKjJTES5mExbUgfKTFoYJ2/m2CkLBaj5XFSKRjm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M5L09E25KG7OR0VHIXqmW5nqutA8VC/dxmA6XcHC7hRmNkewcjKHpZMZpjSmuLlW6Q0D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t0n1+uEqlHYUS9T0laJxsIzy4z93pxb6JhV0DTromsrRszSNFSG9z/8ZQwdfIaV5AZ66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OoyScfawdym942G8YNo8ePYMey++xsTqLgbmN5gyjRiYW6JstiiSQfRN1WJ2rQGLazUY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U+ophfcHbL/4T9h98Ruu4wh7B5NYXmmkZDphr+rBDeUsrisW4V28gk7jv2Bg998RUbeD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104+hPjaQUwsDuNgowvPTqew/WQHvQtGhKXJkKbUY2h1h9/Lb7C0+QW6hgfRNmTA0m4N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1GGFK7hvrx9j8PFZ3DrDJeU2nX1N8m1je7cfUSiVK+6tgoazCz/Im8A+5K/g0Zwrpfad/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XXBv45D8R6Q31HsuvcaKQkl6pulhmCi9VY5fKFRhgdJb9Q3AhJcXZvLSmPSyURbgi/oA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2wOVHN5sacT2UB+me5vRVKpAWW4smnJjMF7EpMe/sY3OEsy3FGG2rRTD9UVIDnJBNNNe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EOdri1gfaw7bIN7Xjg2+PRHP5XRGYrAL4sPcYdBmMNV1YG5GyO2V9MyluAq1q71OeoPB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MM3PWl2qR7FGDhVTkK4oH2WybBS6+2IoIplpLxkdmTlvld5loYlbEMQVmWKed5Ve/WvS4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wwLTdAOlF0+5ZQR7IoPCy6TwsvxdJDKIWXoZUSEoUclh+Bbp1TbVSdLr7DiXXnlhPvTZ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KxKqKDeoI53Zc07EYmMuFuvTsViXgpW6JCzVJBJRvmKxmvNdYaEq4Q3mK+MxVxH3BrPl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5W3LCsR6BebtLFWJfUjCfG0qZmtSMFudwOF4LLFcqstBe0EaIj0c4WDFRGdJ6QkovIc2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0dl7BsHVPwK27gF47ODD5BeIh1YsLTxgaekJS2sfWNv6wdbWAx729siL8sNkjRzzdemY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c0xVxmHyr2SiIhbj5fz/IKJ+eXisLFri8rRvw7zMZd42n+DvOx8/Q3k8O1IJ/PyJbyDG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TPC3nORvKRB1wXhlgoSYbq6bkaRXLA4/tqtR2V2EzqlmdE13UFQ16KM4lg7nMbo2wFRX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9ejebwGdUPlaBytogCbKbw6VPZSdp38527XoXaoCv1LnRgz9mB0tRP9861oHK5BWVcl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0tVnX5I/Yfjwa6S3L8FFOwtX3Rp8DBNQ9fdiYm8EOwcDePFshcI6xc6zz7Gw8wT1vTMU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3hFqu+uYomqwuNWNlc16LFA0a0xY+yLZffFb7D3/PQ6efyW98HRzaxQLiw0obGuGpaIX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Unqr6Db9Jwzu/hvCqjfxGaUjXuh6PXeIyXMAg+zp76x14Ox4DDtPNzGwtIoEmQaR6TJU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o8zGFk1oG+zC6u4IlraZNleKMTpfjImFVph2jNjaO8P20TdYP2HaO93AIpPp6HIVCrrL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m8RPclfxSfYUUrqPJOmtHH4uXcgi7tN7TOmJqze1Tf3Sszd3hPROD3F4ss9UfI6o71NS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uVnun+y+E+b36b1NfFfld0oODrcxNz+OEX724f52KemJc3oieYjDm6uTgy+lN8OEsRwd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emJenoHB/AyUBfujiujYOBcFe8EQGYjl9gasMZWP9dSjoUQGfWowapMCMKVNwVaHHhvd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pwqjjXqkhbghzs8eCQEUW5AzkoIdkRjihARBsBOSQ1yQFu6BJM6XHuOLxCgvlBTmYGqi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0fVggPvZ39OKns4mGIpUUDLFVZUXUoC1GBjqwhjnqy03oECeA7VWhiKDCiV52dB7BqCf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y0FZETt7F9Izy8x8Pk9ITSQ9cVWmEJ5ZemKaWXoCITzzub96zltfXylJb3RymMKbxszC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AdQV5yM91BPZIR7IDXR7SU6AC7IDKcMgdyQFeCAvMYpJT47iAhUKC9VMq4TbFxeyFBqK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swWtTVXQq7JRkBKJekUqKrKjUZzkL0lvrCIDKy1yrDRnY7U5A8bmdKw1pWGl8ZzlhtTX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OZTk8kW5WJeMxVpBEhbeBkV6lfmX9fN5xLJvhesW2xPbWuE+iP1aI6tN6VhuysBScyZL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ckMOWgtSEeXlDA9nN7i4+cHB2QdOLB1d/Vj6w8kjAO5+YfAOiYarXyjsmfjs3ENg6+wP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wdkXDq6+cHZxh6ejBb8/P8w2yfhdZWG5MR1LDWlY4Gef5+d+G3Nklvv/F6lJxgwbfME0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LoYlYZzLQiDmE8tIsv8WpsW6rjBTLbZzlW+fz7yNuVrzes3jXjFzhfP50t6BVEyRmTrW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Ieoz7FSI8dO154i6GDfLjpmYLklPXpmM/Mp0qOvy0DRai975bjSPNmJ4dRBz+zMUXhOK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Bvp3/JK0K6FryJYralCjvLZTQNOZBXp2BgmYlmsbrMb45hLm9ccxsDWNyfZDyHKIg+1A3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n32O1bM/Yejoa6R1LsGR0nMo3ISbfp4S7EfvxiiM+wNMe3PYY6LYPjvD6uEZ2keX0Dyy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CG1NCYYX2bAeTGB8sRpzxgYYKcztkzUcMIUcP3uKU0rz8GQdpvURTM22ILe2npLpl17e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MjrXmDr3/h3hNVv4NHsaH8mX8EnOONx1Q9zeINYp76O9QRw938L87jbUZVWobu/B+NYx5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3De7ivahWaxsb2FmpQ8TS0VMcmrMG6uxs7+I4+Pn2D14wrR3hNXjFcxS1EPLtchpKcVN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j2VGSm8SyV37kvSWJel9cS695DpKr/yV9Cg8wWXpiffmvV16bxfc23gX6YmUZxbfm9Jr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zfk5PUpvnWl3jSKZpihWo2Kw6u6DaU8vrChzMCgOb4YGoDw8EIowpohoP2gTQjHbXY+l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lF5JShAaEnwxU5CMzU5Kr6cES216mPpqMdFYjNwob6Y9ZyQHOyM93B0p4SLNuSA2lGWo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PZES6YO4UHfEhDFRlikxPNyGgf4WJrp61FYZUKTNh0KWgcy0eMREBiE4wBOhQd6ICPVD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9LBpNUWn4bxavQr6vCzovALQHZ6E7vg0NGXlStJ7m/DMUrsqvatSfKv0mPYk6U2NnEtv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ZB8a9DLkRHghj+KTB3sQd8iCXJFHcoLckMlxSYEcnxyDYiY9SXo6lSQ9nV77Unr1LQ3S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vBSyUyJJLz8VNTmxKE8PgS7WnY1JHkwdKqx3yLHRkcvfJIdlDtbbsiVMrVlvYGzJfMka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IZnrfw3m9fwlzNtdb83kvnD73MeVthyWWdhoy4CpOY2fRYkOfSZimZLDAgOQmJiC+Phk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AdHRiYiOSUKkKBNSER6bjJAYEpuOUI6PiIrntARExCYiNCoO4ZFhiA5xRZUqHMud4vvK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Y60li52FzLeyzP1degcWKe6FRtKQgfmGdMyzcZcQwyzn6tMwJ+RQl0oBpWJBpHJOW2rM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ZsSw2M63bcs87dU8gqw3WKjPfI15IgS20JSNpZbcN1hszpEQ082Yx0nSyy1PhKwiDQUN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RjBE4a09XcX6cyNaJhqhbVRA1ZALJXdAoGrMhropF5rmXGiZFEWZV50moW6Uw9BZhJqB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QSwezmHpeAkz+8voW5nEgGmRKU88teSfMXz8NVK7FmFTMAPLgm2Wywit6UPNHP+R90ew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nedPsHZ8SkmsU8xGtE8tQFFZg8DEOKgq9Wjob0DbaDWmjB1Y2xnC+vYInj5Zwuf8DM/O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0yj6xtsQVVyDm/JBvK9YwScKE5y1C2hd/j2G9v8dkfW7+CR3Fu+LN5vnzeGhYhjath4s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IlnB7rNjDE5NwlBTS/luY+roKWYpm8GVDfTP7GBifgf9o4MYn6vE7KoeC6tlWDN1Y393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lgJcPpjC13omeuXrEVugpuib8ULaCH8hM+IiyTera+19YeudJr8agPj+nR+ltUHpGNqIz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3Hww6+UNU4EcI+ocSXjlEefS0yUEQ89Gdq67AYujXZgYqEdLmRylKYFoiPfBvC4ZW12U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W0P1mG42IIcSy6DssiI9kR7hhowYT+SkhCA3PQI5qWHIiA9CYriP9Ib2mBBPxET4IjU5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j0MKE1B0xLnkAnzd4MvevruLnYSrkw1cHK3g4eEMV3cn+Lg6I8jHE9FxEUjNToYqMxU6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ldKrEef0KJK/Vnpi/J+TXh2TnjgsOjY9ei498ZJbdiyWJnvRVCyDPNobqkgvqPldqCl2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vGCKj585NcQLytR4GFT5kvR0FLiQXmEx97OiFLpi/i+1NknS6+qk9BoqUCDj/zU7IRUZ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An2CFxsRJbZ7dUSNnV4Fdvvysdubj50e0i3HtqBLds5FfUvAxn+Tjb8Q5Ub7K0lKiOHL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Eub1XUFsRyBtU0LUOX8X5dOVB2N3Hus52OrO4vhsbHar0ahJRLCrtfT7pqckIS4qEv4e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kys8nNzg4+GDiLBohJKg8Fj4hSfCPzQWgcGRCAwKhx/x8g+Cb4A3wvztUa+NYqdPzu2Q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947bJenvua5iIkZ9p9Z3IJXmUtyAXy605Euf18+GlFsI0vtSYdZ7KOSxYoQTE8FXM01+H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y+sxk4s17t9lxLgVuuRdWG6VYbVNjrUOBYyd54j6Wns+v498fn65hJhvRdB2Pr8kvayS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U00YWO6XMD0zYvfrbXRMt1KI+ZDXZFBqKRK5Vckvya5IRJohBslFkcgsi4e8llLk/LoW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04ZR4zDG1scxZJxEx/wIeo1z0uFNI6U3cvI1UroXYUHp3VXt4L5iFe7F3VD0d2J8Z5Tp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FW8rODvF0tERpnd2Udnbh8jsXAQlpyCE5BmKuN9jWKJgTXujWDe14+l+N756MoRnR8PY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TVcTfFSVuJY/gl+o1ig+E1PmAhqXfouhg/+O6KZ9fEzp/ZLS+6V8BZ/lTSC5ogUj0+0w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9sUxtvY30T80gHxDKUq6+9A4O4bWmVl0T5vQNbSMgZFpLK0yrW50Unj1lGY1Nlk/OpjE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ybV21A9WIbCgEB9kd+L7chO+R+l9mDtG6e3+Lys9cU6vrb4cVXqlJD0jG2UhvbXOZszk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pTfv7YvtIhXGCvJQGhaACqa9oiB3VMWGoIoCWmqrx+pIF2YGGtFemQ9DWgBq2djOF6Vg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paMYuyONmG0tgTLWH/JYP2RHeyEr1gslqgQM9tRgarwLc5SCuEpzeqgT3UyhBfJ0NmZB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ZOnFJBdA6QUjJNAHPp4ulJ09nB2sJUTdzdkOzk62cHC0gbOVJZxsLGHtYAk7D3s2kO5I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ITEVDWoVSt5ReuIQqOCy7N4mvbo6pmdSXVuB8ZkxzCxMYXqO8pvqxxI/Wwulp4r1hS7G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Q3TrZIpVx7ijrwwL6SH+UivUzKoFdBrKDzt+VsdCsV+UnpafRGa2pvR09cpndNrpvTU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MD5Ykl5lZiil54nlNspuoIgUYG9Ahf1BJfYHSL8Ke31KCpAivODysCRFIolQkoDsQkh55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NpkJri5jXt9lxHZe364Yl4dtstErxzolvcX6bm8Odllu9ahRkRsBd8vb8HS2RUpcJEK8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Xr8Oi2s38Oj6TbjZOiAqJByBfoFw8/CHvVsoHFyD4ejkBzt7T1jbecDG0QP2jg7sIFmg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K6xef+3WEAK+yzs9lfCfklLeSpbnhz5e4XF9tl7PBl1EsMhjZ8JsoBVGK4bchpv2tiOVX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5l/C2Mb9bX0TYxs/21U6VDB1qrHRXYDNHq2EGBbjBWvtSolVzisQdTFekl5aUQyyDElQ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nTMdaB5rwsLhPA5/u8/U14/iNi103LiCkVKITUhOlOklsUgtjkaKPkoqM0rjkFkupJgF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bNRr0MRGqWm0BTVDzSjrbULrgjin9wKmsz9Qel9J0nuomcFN5Q5u5ptgqe5FZF0DWijf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sH12gI1nhzA9P2Fi3EZ2aTFcIiIQnpGD0ORMlLd2Y+nkFBvPD5mkFrC/04nj9XK82K7C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hqZ6kV9ZDUdZNT5VTeLn4nU++WuwL1xEvUh6R/8D0a0H+Eg2h5/Jl/FTSuiX2TPwVdWh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WN0Yxs7xGo5Pt3F0tIOV7R0MG9dRNTYARUMtyrsG0D26hLnFXabLA+ztrmJnqx+rK2XY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u7u9mGEiHV5sh7pOD9e8YryfM4zv5W/iuzIjPpCPIqnn26R36Zze6dG7SU9iF3tX5PZt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yGKWnrhlYX20j3+sjZjJSocpLBImN1+IKzh3iwswTukVB3ujkuKp8XVFS3gwGqPCsNZY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NqGrmskkzQ/Vie6YM6SyR16ENUpvtdOAg/EWzLeXoSAxEPnxFF+CP/KTA1GQG0WxeSPA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B0KelYxKQwEmh/uwsjiDsZEByqUIycmxCA32k2Tn5y1SnqskOg9Xh5fCkyRI6dnaWMHJ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b3EXt63u4tG9W/C+dRexD6yQ7uoJXUb6ufREgjL8ZemZz+eJi1e+TXpCeLWcv6auEhNm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ep1oM+RBF+8HA9Ez8RVFekDLxKsOd2OCdoeM0hOvBirITEKJxiw9BXRFahQJMVN6BUWF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E5rrK6DMTIQs0g+62EA0K1LQKBPvP/Rnp6MQ+8MlOBgqwuFwAY5GNDgS5dA5h4MaHAyo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FFyuCyleFaWZt8lMYJaneT7zOi7z9vVz2V6Kksl0k2z3ybieV9IryQqG86PP4Odmx7+h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1mewvv4pLD76CPd+9StK0QpxoWHw8/Sm5NxhaR8CG4cQdoiCYG8fAGt7P9g6+sHJ2QNB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FB0EpuLdXrE/r9jpURIh5VdskQ1+tj+PAptc12avRmKD+77erZIQ9cvD6xTjZhelyyQr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nXWmLcEGpbv5cpuvtvsK7jenXWVDiOwKm138fFdYJ0J4W+JIQ1+hhBCfGCemXcUsR0l6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kaZLlG4paJ9qQ91gLWZ2p3FA6Y2sj0DbXABVYx6yK5Mpt1hklCUgpyqFgktEUlEUUopj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IKsihdMyOL8cJT1FqBmsINUo761CUXsFCtuq0CJuVn52hvUX32Dk9NdI7jbhrnoWn6m3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43DQtyKztxftpkUs7RqxcbqD9bMjrDLtTezsIEapgm1wKDwiKV6lBiNLRiw//Reu94/S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tl6B50YmgaUyrKz2oIbrC1XX4K6sG+8pF/EL+QZ+kW/EI/0Kylf+BcPH/0/Ete3il4oJ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t/Dz3DU8ymlHZm2z9DDuxbUe7O2P4/h4mXLYYQr9CstPvkb32gKlVwNtA5Pt4h6M219i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UcAz2DI1w7RSRBEXYNuox8RyAxqmuhFQVI1b2S34Wc4MfsBt/SCHCTN3HHHdexg/+R2T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KD2LpDrYJ1dC1zhA6Yk30wuOJNFdZv+EwrvErlSeS+9dOJef+UrO/ZeIF8ye38cnbmI/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Pj3xGKzhgc6X5/RE0qsozMfiRD9WpkawMTqErYZqGNOSsBki3jztjwm/IBxWlmFCnY2y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wesxGgOdUeznjJVWzj/ShsXhevTU5KEs3Re1iZ6YL05no1fCnpuB6bEC++PtWOwqhz4z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YOQnBUuvKPL3dIY3JebD3rqvjwcC/Lzg7ytSXTCSEuJQUKBCa2sTRii/rq4WKBW5CGbS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4c8E583SzckOrkx47s72lJ8TnG2sYWvxGI8e3sejx/fw8O4t2N68Bccbt+B87z68HOyQ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rJgJrkSPsjIDBVhEEQoBFlNeVajj34yQnlmEl9OeqAvpCTkK6dUI4dVXSg+fnpqeYEdj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H4vjHeg05KAyOQA18T6ojGHSjfZAUZQbtJFu0DD15Yd4QEbpiYdjGwrkKNTm8/MrUKCj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gIVobW9Ff383Olsb+DtWQpGRAEVsAKqyYtBVmI0meTzqsiP4++hwOlaNJ6NlOB0pwtlY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0tFDiZET3BsfD2pecXCANU5KCI4rxKgdCkG+D0pSkesHlZczjLmOe/3xZCqefsumnQHtz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9KeBPs0H7o8+QKiHFWqKlchOioL13RuwuEHpffIBLD5+H962NkiIjIGHZyCsnQJg4RwG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w9YpmPVg2LmGwMnNBxFB3uitYqKl9Pb6mYrJvpkB7VvZJTsSBRfl5eHL43Svsd2vldjq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Ftnt03LbOglR3+nlet7Cdo/mHRGHtSntS2xfsCNk3kfB94ntCkT9bcOv2BH7KUR2hW3K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dii73X7xvRZJpRg+P+R+gXmZi2FJeooKObR1GijF4aMWPRNZoyS92b0Z7P9mH/NH8yjp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NhO51enIq8mg2NIowVRJcqJMp/DSShKkenZlGqenI78+B+rmfGhbNRSeAXpKr6CpDA2i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x7/Dsld27ijnsPHGkpItY4PVXMU3wA8qwegHpvF+OIAjFvj2D5eZeLbw8rRLoqamxGQ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dg8wBX6D9ef/hdP/iCdsiL84GsfzzWocrhbDuMJGc6YPKdWdsJF34gPlDP5BsY5fyjbx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4tV/xcjx/xsJ7RynGsH31Wv4Tv4efkjx/SpnFI7qFhT2dFJW3Vhf78TB3ghTjwlHz58x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6VegY9ZESX2DtaPfY/3gK2wdHGP3kPu9N8zl6rBvZNxeyEfvfAPSW5pxK7cZ7+VM4Ce5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IWsB72VPIrp7H2Mnv2XifoaF3ReQNy/CMrEODknn0ts+ES/RPcUWxbd/ISQzQlhXkQRI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1yee8HJ5/WL4bdIbupCeeCKLkF65Ti5Jb3l6jElvGLtV5dhOisFWoD8WmPKGg8JwXFOD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MJDgjLFEF/QmeqMhORhzbZVYGmWKG6lBd3UW04UXmpJ8sVycg72uUpjaS2DqrKL0OrDI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dB9os8OkV+GEurrBz8MTnp6e8PLygo+PD/z8/ODr6wt/f38JMS4gwB9R0eFQa+To6GzG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kJocj0BK0tfTFYE+nvD1cIEjU569OLRpawsHaytYPXwIi/v38Ogu095r3IHlwwcIDQxA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GCiWkpJiVFAugtq6akqvltI7PwRqlp1AJD6z9MQ5PEl6DVWopoREOpyZnsT8nJDeBOsD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aEwJQHOcN+pjvVAV64mSWA/oY0iUF3RMegWR3J/sZBRq+L/JhK0pyIdGq0KhnimzolyS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etDV3IB2ilmVHo/C9Ag0qVLQqklDY34CajPDMFiYjicjtfh8ohpfTJThq6kyPJ8oxtkF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8LwUmIV4SgG+DbMI/xaeXFrv26abOR4ig0KwQp4iKWazwRWHO/Nhooh0Se7wevQeorws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JB5Teo9ufopHn/0KFp+9Dx97G8RHxcPZMwwWrqGwdA+HtXsYbF2Y+Cg7K46z9QiDI6UX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zMFiSTj7A0zI5GCw6FvZY3p+V3YH2fBf4aoMdy+2dziklxB1sQ9mCV5GCPEqb84nxlNe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LvbZ+RCI+ruwS1HvUExX2RViewtCdAf8TgWHQwap3B/QS+PN08XwZSTpqaqVKG0zQFdf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6rbJVmx+voGzf3mKna+20TLZAnWTAhpx1Wa7iiKTU4BZ0qHM9NIkJr9kpr14JBbGvCRB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lw1NsxralkIUtpZJ0mueGMLmi+fYeP4NpfcHpHRv47ZqGh9qTPiZel1KYR8pxvGwYADh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6lorTBu9lMckG/lVLG4soKmvC83D45jZPsbG2TfYf/IUT0638OJ0Fi+OenG4XYM1imZo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FLThunwU/6Rexo8pvV/kbeLn8jXc1huhXzFLb4vbHz2XnvKA7OMf8xdwXdaO4LJ61Itn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D0eHY3j6ZAEbOwvIKi5Fdkkt5vaeY+X4G6yefAHj8VOYmJo2TpdhOh7F0k4rllZLMTJT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lfg4uws/y5vHD/NM+EH2Gn6Svfh/P+lNjcI0PIjtihJsJkRjI8AXc95+GA+PwXFdHRb1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STzO6rIwr41DZbwf6hSpGGwpwcJoLfpqc1Ce4ol2JrnVkhzsdxqwwY6UqasKBxOdWOyr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IZCnhyLK3x0BLm4U1SvpeXt7S8ITiLp5nMDDk/P6eSIo2A9x8VFMZDp+nh60seHPTk9B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iCu83FzhbG8HB5H2LC1g9eghHgvx3buLB3du496tm7h78wbu3LgOiwf3EehLEatVqKTo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RSnL+vpaNDTWv/XQprn+Unot9RfSq6AoqzE7M4U5SXr8+xfSG2tDV/G59NoSfNES7ytd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luWxPiiO8IE+NgRluanQMV2rNOJt7vmUn4LS06K0/DzptbMD19/bha4WJr26cqgy4lGa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KZJRL4tDORNlY1Y4nvK3+WKyBl9OVeA3s1X4fLIEL6ZLJZ5PleD5pAHPBJdEKDGmZzJ8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KXx3uLyUNlkXAnxC+b2N02Gm0CGmziGRCMVh0Vw2kuJwpwJGpg1VrBM8Kb2EAHu01xQj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vU9/BctrH8KPyT8+JgEu3hGw8iCekbBhaSvE58bU5xYOG/dQOLn7IiEqGONNBTgUh4Ip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aPjtHAhG/jb2uexVMe6To+FiHI8YLiiWhs0SvIxZvJcxi/oVQt7nUvs2Dpjc/xrO1/mm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0LnojkdKSClORsukYTHtfLnz9Yhxl5GkF5kTgQRlPJLUiVDXqlDTX42W8WZsfbGJz//1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dBs0lJ6QnbZNKclPpDiR5szSy6vJlCQYow5HpCIEUcpQSX7yuhwUd+mh7yiBqr6IGCi9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+y0b9n9Gas8Ok90kflWwhp8WbOIfVUb8QrGCj2UzsFT3I6euGB3TLZhc68WiqQ8b28M4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jk83cSDdeL2L5ydz+PJ4EC+OeyikNixuNWPA1A3lUDecDW0U6RD+SbmKH2g28UNK7z1K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m1DEpDcspNe2TemNUXpGfEd9KPFdps+fKSZwT9GKuLp2im+A+8FGfLMDZ/vteH48hOWV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HL53vI3dEyOT6QI2j6dgOhrE0m47Jox16JtvRdVIJwL1VbidXY9f5DLl5RnxPdkWvpdj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TCLq/07SmxyBabAfm6V6rMdEYN3PFzNevhgKicRSgVaS3mBmAI7r03FUl4a2ZE8mEw9U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dH8lxhqVqE71Rk9GEEyGbBx2FmGznevrqsDBZBeWBupQrIiFTh6D2DB3BHm7wNfNG55u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GHZ1dZVwc3ODG2Xm7OoAF+Lm7gQvprugQF/k5mSgs7UJbU31UORlM7n5wc3JEZ6uLpL8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TH1mAZrl9/D2bdy5dg33b91iWvSASi6TxCcwGPRoampAQ0OdlPSE9MRrhITsBKIupCfO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6YkrNym9ekpvbnZakt70zDimp/sxP9qKzuIMNKUGoivRH10JQn7+aEr0Qz2pZSeiNMIL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o0gkPZ1MSrfije26IiG9EmgLdejsbEdfdwe6W+vRWlsGdWY8SnJiMVihRJsmHXV5sShm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ySZKT4ivHL+dr8ZXM0x8cxX4crZc4gsOf04BCl5QggIhwhfk84k3eTFe/AbPKL934TnF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b+UpxfCEnI6I1Kei+PLZQCqw3a/GarcGeRG28Hz4nnQlcG9DOZKjAvH49vWX0rO+8REC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1/KzieGxMLWKxr2lJ+dkJ9HlJT0XDz9kEppzrQX4oiyORoW8iliQ62XOBktfivH5Gjs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YrrEAbcp1ns6ZnjJ1W2aMe/bZQ4GdW9wyNT85zhiB+OYnQ9RvhPSd8PPcIVXon6dk9ES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w9OJcmmcmP+qxC+vS5Kee4w7fJJ8EZQehNzSHFT2VKC8qwwja8M4+9MTHP5mH20TLZBX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sUjWx12U8dI4UWaUpTDZJSFcHoyQXH+WQZIAsyrSUNRRCEM3e5EtpVA3lKBpfACms+fS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qb07uKmZwC+0TGDaTXxfsYl/UO7g55TSh7JFPFK3IayxH4UTM+gzLWDayEbU1IO99S4c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p3v9eLLbhcOtNmxstmPa1IHmxR7kDXTDqbQN1zRD+LmawlPu4bsFe/iBYgP/lLeFf6T0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Gz7+/1ySnokxmEmv4Ajf0e5zuVX8UjaOx4puRFd2oW6kH5OLndihWI/Js61hfLE7hs93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ex1Mmg2cXo/1jXosrlRjaLoaur5uBHF/7uU144OcAfwkdxnfl23ju7JdfDfXhB/931B6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xSYTjSkqDEYfH0x7B6DHPwxNEVEYU6RhIMMP66XRaIh5iHzPG8gPtkeirwNS2VB31igx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+ii9jZIsSq+Q0ivCenclDqZ7sDjYCL0yAelJ/vDxtIGHmxM8XL3hfiE9s/CE7Dw8PF4i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qDAcne7i6O8Odqc/JmQJ0doSbqxO8Pd2RkhiPqrJStLc0QaNSIDjQH+5cxo24ODnAwd4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Ae7dvY27t27g/k0mvuvXJfndZ/oTolTIciXpVTDtCeGJtCeSnhDcVemJ8qX0WhukQ5tV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pTdN6Y1J0psbofT0lF5aELqTAtAbH4ROIT4KryXRF01MfzVRPqhJjkRNfjoKVdlQFuRB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vQKUlBkovQJ0dbWjt7tdkl5LTQk0WfEolyWgS58jHd4USa+E6+tWJeCL6WZ8M9eIb2aq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WyFJ77L4LgvQLMEvpkqZDt/kCybFq7xNjn8OsyzNErzK2aiBaVBAEUgX3ihxMKCUpLfS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HryHvFh2zFqqkRDq91J6Dz/9pSS9IP6dJMYnw9U/CnZ+8bDxTYAdxedA8Tl4RsNOCNAr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jMBC53mCO6FABKeUixDPk29BEtP4u1DCRv91xLJCmlcRQjMLT3B12DzubZhl/RrsQLxV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5C0wD/95RGfgTckJuX0bQnpCeGeTFVJdjDML7up6BJL0grNCEZIdhvDcCOSW5aC6rwrq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PlnF0Td7aByqQ25FpiS6WE0k4gqipNJcj1JyecouIj9EIloVJqU9IT8xLc2QirzqfApP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19rTFzA9/RPGTs+ld109hvd0FEDBBmVDKSmP8Q/yY0rpAD/OX8MHBfOwL59CVt8sWhZm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CpOxEZsbDTCu1WLZ2IGZtQF0LwzAMNKDuNZuOJZ04RPVAH6lXsJP1fv4ofIE39UeSmL9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rgnprf0bhk/+DyR17uHnCkpPacR31UJ6RHOI7yn2uC+UcO4c7uf1IbK8B4b+Pgwv91Fo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UyNOTbWsl2PfWIotluvidoXVFgyO16Oysxa+xR24ntOJD3JHmDKX8AMmvO/K9/G9fJK3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eTOS9EYpvfmDswvpLcAisfYt0jt+Q3Bv46+S3vGuhFjusuwuS09wTK5KTzyuyyy9Mq0MC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xIOjN4o0MEWHY0VIzycIvYGRaImJRW9WHPozfWEqj0ZLmjVk3pReqCMS/V0Q4+uEOl06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2Qm96INYpvf2OApjadVhsLcHuZC/mB1ugV6UiJsoTvv7OCAwS5+uC4O7uKYlNiE+cvxOl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VLq4uEjSc2Tv3dGFUHhOLN3cXODkaA8PpkBXZyf4eHkgPi4G5eJ9cz1d0KiVkvTEPEKQ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uH/vDqV3E/eE8G7ewgPK79GdO3jAxBfg440irQbVlRWoq61GfV2NdHXnZemJ0ow4vCnO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o7yasqT0xPk8c9ITb3yfH2uTpNdM6XUx4fUmBFN+gZSeL9qSfNCR7I/mOH80pEahRp4G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ZPJMyFgqpOeIas6lR+H1dLVSenXS81O1OYmozE9Cm5brV6WgWZmEUsq0ryBFkt5vFwR1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fj1fSRFW4muK72tKUPAVpffVDOVH6X05fY44B/g6pW8ySRn+1ZTgywkKU4IipBzOuUiO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RCSkdyjO7Q2oIC4QWespQIrvQ0rvl1AkBGG8vQ6xAV6wuEXp3bg4vHn9Q0QF+iA+nkkv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TwJsveNg7y1kd46TTxQ8vP2Rw47GUqdo0IukhPmE233KRCY4436dU/IaT7nvV3nCz/I2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eZnTC87nv7Q+bvt1hAjf5ISdhTc5F9qf43T83eYTvJLe65yLV8jvHCFnMV6UT8ZLKbxy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Y0KGl+d9fViSnqwmHzmVecipyIWuWSed0xPCU1XmY3Z7SpJe21gTsssykGpIkpJdgi6W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DGGyIARm+SE0L1CSXKwmAvHaKCnpieEYVTSSC9OQU65EXoUWlX0dlN5zGJ9Rek/+C1L7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aVfwPc3muWRUJ/ih4hQ/VjzBDzVn+KlmH+/nUzjKXviUtCOnoxu6wQ5UT3eibo7lbAfK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RDVlp2vDzfwufMTU9gvVCn6m3MY/Kg65vmNK74AS26DwtvET+To+06+jaO2/UXr/XyR3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wogfqvYlOX4vfwffo3x/RAn/jOXH+Ubck4/CSdOJ+LpuFPb2oGe6DWOL7ZikAMeWWjC8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Tg9B20kBGxrhmluN67JBvCebwT/IVvAjxRb3g1LlOn+gPKQA1/Hj3CX8Sj5P6R1g9Pg3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1rSAxwlvl545mf05/lbpCa7K7s9Kr++V9MTT+edHe7A2PogdSm9dq8RGTCSl54tJHzbK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V3o0Bvj3s1UTB1NDPOozPaAId0ZOVID0xoAKRTJG+XdaleSJ7nR/rJdlYq+nEBu9Jegv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fZReQTZycuKRyUZapshFjlyJ1LRMREZGSoc0hfBEujOnPWdnpjQhPOLMFObs4QonN2fY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MsU5OTrA1cUJfr5Mikx97pRgaEiQlNZaW5uhYvILDPCDo4OdlPgsHj+UpPfgxg02lEx7n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weLePVg9fCDd7FxmKEZzYz0a6+teXsRyWXpCdgJRF4czGym9+qYalFYWS8/hFNKbl67e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e7ChKR0d2OPozItCdHIJ2iqmVwmtP9kanKCnD5rRI1MvToc5NhTw/C7l5qchiPZfyy1fJ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HV2dTehuq5XelGFQpKNSnoDWgnS0qNOkZ1NWpQVj1JBNmbXht4st+MNSI36/UIvfLVRT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ryk/kf7MfE3xfXUhvK/fESG+vxUhP0mAbNAFL9iAP2dD+FJ6Q1ocUnjiqk5xNaSxR4cE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qJJCMMqkF+7pTOldw6Prn+DRtfdhcf0DJEQEIzYuES6B0bD0jYOFTyKsveMpvhgp5Qkc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eWo0VropPCG7C864H4Jn3Kfn3L+rPKO4z6Ze5+kkhfUuTLwuPAlxPvViuljXM6btq+s3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35O3Se9EJO8rCdOMOYma06w45CrKs8kyCq8cz6crpPrTCSG+1+cVmMdJ0kvQJTOJiRvP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N0vaDFBXKTBlGsPJN/sYmOtGfjXFWMmeYU0ucquykaJPQqw6GtHKSETmh1OAYUguSkR2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zvWJJBiWF4Ko/Bgk8J8mtVCGsu4WGMXhzRd/wvjZf0Va/z4+U4zjZ5pVfF+zTekdMGVR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k94efqbYxvvKNVxTzeCOehB3lS2w1LXAsaIDjlUdsKtohV1RNyw1fbitGMAnlNKvFPOU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nyh2uZ59/IiIw5vfU27iJ5SZuKBFSE+39u8YOvk/Kb0jvKeYwPcpth8r9/BjJkFxBecP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UZ3inyiq9+Wr+DRvAg+Ug3DW9yKwsgGxTa1IbutEYnM7Yhs7EEL5epf2w1ozhDuyUXya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Ixk/Z/4G0yT3RXWE7+QfULB7lKoJ/5C7yHXPI/p/YemZ37JQosnFnJDe2AB2e7uwrlFgK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497BaPMLZwJJQXtqJBOcFzarY7DRlID6LA9k+FoiO9Kf0vNCYUY0hiplqEj0QGeGH4z8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V6JJm41SeQaq9SooZGy8ZUnIyE5EckYSUjOykJ6eQRHmIC8vD6mpqQgODpaEJ4mO0jOf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hBh2cHKUbi42n/sLDgqCl3RI1EVCyC8mRlz0okdLSxNkslw4UHzW1pawsHiEB9dv4M4n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3paQnDnW6OtijQKlAR0szGmrPk97lhCdkJw5rmsUnkp10czqlV1ZlkM7vSdIjQnqzM4OS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JmC+MBNDlFR7egjaUv3QkeqDLoqvK8mP46LQrMiALi8dSmUOlKpsdhAyoNbKoS1SUXp5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EJxv81tpiVLAzUa1IQqMyGU1EJD0hvdlqJX690IHfUXp/XG7CHxbr8Pslim+xRuKq/MwC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brxNhO/K28T3+TgbyvFyyocNoThENyjuISxgx0yH1S4dYt1uw/vRB9ClRmC4oQLBLraw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pvQsb3yIxMgQRMclwNE/ChZ+cXjskwQrb5H2Yim8C/F5hsHd0xeqzDis9xu4TZEyX8nO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PGfKfRtChn+JM5HmuK3XoLjMwhMI6QmeM3lf5aU8L/E2Ef5HeVOGr+R2FSEuITQzYpwo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srs8LJaRpOcc7wGftABEq+Igq85HeU8FlBReli5NeuOCkN7cxgQKGtTIrshEVnmGJL28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piFRFy9JUdkok25ZSDUkIKkoVjrcGZDhj/C8SMSzl5isy5Okt/bsOda++AMmnv8b0geP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TPiBehff1VBKBdv4QcEafqxZwU/VJoprDT9j+V7BOn6uWcMHRRt4v3ANv9Qu4ZcFFIV2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glV8UGDEe+oNim4DP1LuUCi7+D75npLrVu3gO9ptSXo/VlBqLD+h9LRMeoPH/ydSek7w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nf8Tcvoe0953Kd3vimHK+MfqA+4PJazZwscaEz5QzOED1TA+0QzjM9UQP8sQritGpc/0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VLmOH+ZTnkx33+U6vyNKiu67asJ1/0QlUuca/onSE88E/V9VeoOU3pAkvVJJerMj3Vgb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1QrsxMdjLSAYYz5haA+IRndaBtrSwtGV4ordulgsVYehNt0FKR4PIY9iw+LpAnlcIDoN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ph+WKzOwPliGue5yVKmzoEpPgTwzDTlZiUjPjEFaZqyUXvKV+cjPz4dcLpekl5ubSzHJ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gfDwcEmAdvb2sLK1gZUQlqM9bCk6KztbaZwdBSUEKQ6NJicnIyoqiknRAzY2VpLgnJ0d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EBqZ3qKjI5n4OM1SvISUsqP07n76GR4y9QnxCZLjYlFfXYXqynIYis+lZ052ohT35gnx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8GZZdQla25uwMD8rSW92bgJzs0NYGGtHizYZE0x767VqzFXIMVTIDkUuOxfp3uhjZ6En2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KTKhl2VBTcGp1BSfJgf6kgKUVRSjUF+A3r52dLY3oKO5UpJelS4H1RRdHUXamM8yLxat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bxY7KbUm/HGF0luqw5+W6yX+yPofFmslfr9QI/G7eabAuSqJ381W4fdX+N1MJX7Lxusq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azaEgm/Y+Am+Jl9MsJGcqKR02CCOFEHcwnBEdgYKsdSuQZTTTfhafIxydqCE9PwdLGFz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Hn/2PqxvfYzkmHBExSbAjh23x0x6j3xTKL1E2HjHvUp77qHwoPSK81OxPVSGF2zoxeFV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N85rEunCnytIV8O+A+JqWfNtI68xJaRH2U5zvhkhPG5nrvw1XswK8Z1Pu8zTSSHNq7wp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Nt4majEsyhezYr8rJMSwmG7ehnk5gXmcJD2bCEc4RLnAO8WP4kpGYWsRssUDV3MiUdtV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7WICmVoEEbZyU6kS6E3UhQHWTEvl1Mqa8BC4fh/RSJscS9rT1cZL0xCHOsLxQxCg5rTgP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YPXZGVa++C3GX/xXZAyd4IZyDr9Qb0qC+p5mB98vMOFHBXP4ccEMfqBdw/e1TEa6Xfyg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qDvBTwsO8XOK7FcU0EeqLcpvi2lxCz9VbeIf1Tv4h4J9/FCzz/XtMT2SAgqPMv2O7lx6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0lsR0vv/IaWX0lNOUXYmznOA73D6d7i+76goKor0+9zGj7ieH0nLbzBJbnEfWKrX8J5q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8ihguXiupxEfKilq1TqlZmKyI2pun8tIUHTfZfl9caiV6/4pl/lZ7gI+yp9HzP+q0utt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CgMb1NlhSm+kFzsdLdhQ5WMvMQHGwFBJek2CuHhJej3p7tioCEd13C1ke36ESJvPUJTC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PzRrU6CPd0Fbrj9mylIwUi9HA/9O1RkJkKenIicjFdnZycjMjkNGVhzLJOTmsXOWdy46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s/gEmZmZFFYEPLy9YOfiBAshPwrPhrKzobhE4vPx84U9xSgOiwYHB1F29nAShz2ZBG1t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ylLIMDk5Sbo4RafVwM/FFY6PLWD34KEkvnufXZMOdd4hPu7u0KqUqCzj98Skd/mQphCd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pkh35nN67Z0tl6Qn3po+JF292crvaFKfgVUmsBkyVZOHUUMS+uTB6MnwRXeKL6UXSell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9hYqdhoJcFBWrUVJeBENpIbp72yi9ekqvAi3VRSjXZKIyP+Fcekx8NTnRGC7JZUPait+v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yqh7P5ltRH/vNLwUnxmrsrv9+QPc28ixHeVt4nwXXlDfuTLyQoKqIriYzIQh8+GxU3z4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qhBufw1+lp+iRpmOAf4de1o9gK0kvQ9hwaRnc+sTpMRGIDI2Hjb8G37kG0uSYSkd4nwl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+aJMnYHdUQplvOg14ZklJx3uvYI492m+8OflBUACNup/CXGFrHSbyFXEeArvsvSE5N4F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JZW/BbOI/hxivsuyE5IzI0T3xXylhKiLcWYhXl5OYB53Lr1I/uNGOcMz2QdJ+lSU91Ug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0FUqsbo1g42DJWhqlIiQRyIkJxQheWGIUEYgQhWBGG0U4gpjECILgF+GB8LkAUgojESK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10UhtiCaUmRPvEIJWVUhaoZ6sPL0KYyf/w6TL/4d2SNPcU05i5+z4f8xZfVjyu+D4k28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+GXREmW3ge8ajvFd3RF+TPH9I8X4TwUHeE97zPkO8DGX+zlT4s8ouV9q9/EzHWWno1gK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2xQcEx+X+66CqYvp7Qec9weU2vXCTejm/xWDJ/8H0voO8YFyAj+SGfG9/EMmsn1CWSmW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XMFPKL6faA/xUwElJlLlz8V5Q4rxp0yDP1cdMd3tMrHxcyjOZfgj9QpT3Rqh9Dj++8p1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RCk+9xZ+LJKenMK8JL2FPUpv5wXklJ4lpedI6RU2DGDn+JTiO5fe7sn+udReIq7gfB0x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/OXlLvirpbcJ8WSQwf5OCq8Dg90i6ZVDr2TSG+7F+ugAdluaYJLlYZfSWw0KwaBPICo9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Fo32FC+sl8diQO4CTeAthD7+JUqzY5ETE4SM6ACUKVOgTQ1ErSwSnUwwOqaNfMotLzMZ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Ij0jCdk5KcjJowSZ9GTyLJZZlKEQHTtcLHNyspn+RPLLpQAzpVKpVCBHlovElCQEh4fC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sLSyxKPHj2BlbQlXN1d4enpQdE6ws7WDFVOcnZ29VLextpGwsqQAbe3h5uqGfKbLlrpa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ArYP78P6/h08uPEZHt++AVuL+8jPTkdpkYZJT/dSeqIUohP35pml1ySk11wnJT4x3NHR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2BaJL2ZYcwNt6CtMBXjJVlYrFFjqlqNhWYtlptVmDQkozvTH12p/ujOjkZLPjsQTB9q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AjmKi1UoLdVCPJKti79he0cTOlqq0FyhRnl+LIUXiab8aDTKolGRGoQJJskvZzvxp7V+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1oL/ROH9p9UGio+sUIDknwXLTIBLtfjjYo3EHxYoOPJHik/wB4kqSk8kvso3+N0bVFCG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MZ78Zprio0y+kQ55llM6bDSZ+p6N6qX79o6H9dgeKMZ0owKhDtfha/0ZKpmA26or4PTo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PoLltQ8owM+QlpyAsBghvQhY+MRKF7JYM+lZe7P0ioetVwwcPUKlc8lVukzsjVVI4vlc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F/WwoRYX+Uiw4f6aiPLq1a9fUj5X+UJAeV3m8xmR+AxvIomDohNwub8GsZxZmK8Q44Q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8/8lxHzP+b284G/4gr/nK86l9+VClYRZfmbxmSV5LvdX+yxJzy7GBQ5xbvBI80OMLhG6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H+eNPG06xmd6YNqcRUlDIaJkMQjPi0K4gqhJQSSClEEIJUFyX/hnuyEs3w/xheFINkQj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o1w8vSUXGaVypBkUqGQiWH16hq0v/oTp5/+O3P8/df8ZHNl1oOfjlEhRFIOYOTlHDAY5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RCPnnHPOOWcMgMEMwuQcORxGidJqtZJ2Zf/KW3/bZZddrq2yy/aH9/+e28AQMxxJXK/t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+t7btxuN85z3xt5r2KMcxLtMd++kncdH6SuwrL8Fs7xZOFcswqRkDm8lT+HVjHUK7Dze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vIwVyocCZKJ7TzWH95jyPqLcdjGFvZdMqWTO40c5C3gz4xyOF1zFXibCn8uZvBIpKJY/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mCAzR75G56W/QVT7Knare6VLGX4iX2eiW2Oam2eaFHeMGcF7ynFKbhk/Y0p8N/kidmee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H8O+LIpVxW3SbFLAG9grtidxmO83wCQ3gddSz+HHaqZY+QJeS6JE5ZSoYpryW8Cr3I5X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lwY0XkDP+rb0rkNROYGzoaUwE9Iro0TWKb2NTSxtCuldpKye58Kltb/Ii8s844dKT7pk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db69VRzTa0R7Yy3qyoqQJk+k9Nqx1NOFlfIyTFMyy8HBmHBxQYerC9qjwtDGNNiZGoey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sSgUNbHW8Dj1FpICbZCWFAyVLAwZmnho4vn7jAtGSmwQZPERlBh/VxLREnGsCxJkMUhM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JVB0TDNqpXTMTSYT0hPJL4Epj8vExUhtYp4kbq9SKUdsXDT8/HykY3bi+NyZM6cl9PX1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jXD2DMWnZ8iSqZDT+noGOHP6rISBvjFMjEwR4OOFrDQtMlM0sBdnhuqfxJljByi9vdA/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S1MjLzsN+fnZKKTQJOkVfCc9gRBeZQXFRwrzmfQovZGJMQwK6Y0NYHykGyPtlUx6kejI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kRajZaREhf7MCErPDY3RTHxJgUxrIcjUhCNZGwNtigopyXLkUHr5OVrk5Wagsa0Jdfwb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CfkJbihLcEF1kidqKL/yeG/0ZidQFkx0lN7jyXoKrgpfCulNl7Isew7R9vlUCZ5OFuOz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61N2Vv8YHrOzexkPBWMv58EopcfOW3CXna441ifO6Lzek44rFN5GVxall42ekiR4mh6E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UCbu1aunhzMHdsHgwMfQ3/sBjI8dRFxMNNz8gmHk5IezDgEwJob2wZL09O1CYEDpmdu6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MVjty5M64u1rFbdT2XaKE1LbvtTjLj/j3THK7wdwZ5TLj3I9L3BzhO/xArf4Hj+El0nv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JbaPuf2vcnOk8DlucOCznfLu8De0zbb8tsWng3/jHUjSMwuxgXmoLWyjnZna2KnUpiMy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ifNFXVMx5haGUNpYgFBNGII0IZRaOIIzwhCcTXKCEZEfivDcIIRk+CAwxYt4IyiV8V/t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WsIRkZGAyEwlclvqMHvlGlbufI7Bq7+g9K5iv3oIH6bM4+faRRzMOQ/vrofwrl1FCDt/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2rV5AR+kzMC+8xEOllzG69rzeIPp7X31DPamTMIgdwkOZVdgUXEZH2TP4I30cezLnkP4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/j2fwbPtEQ5krDL1LUm7Gw8nn0Pu2Dfouvx7RHdcxB51P95ULOJnctbT12FXdwteLVfh2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YML172XaO5C6CNuqS7CvWIJnzTJc6q9SWDN4iylxb9oqHOpuwjh7GnrpoziWNU1J8jMo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sjHszVnFrmxuBxPeq0puC0UsSU81Bn9+7t6Nh5i4eBWT529I0tPfkl46k56Q3opIen9C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u4ANtp9fXcTgUA/amRA6Kb62BiG9YqRTLiNdHTjX3YlzJcWYio3BclAQRh0dJelNpqgx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kq1OodTDEPXhFigPt4K/4SewP7MbUYHOyEyVIy2ZQooLgyqawgvzQ0JcpCS4+AQK7wVk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StKJT0hPyE6IT5RCbkJ0QnziddEeHx8rkZyslhCvBwcHwsbGSjqGJ05O0TtNAZ7Wp+wM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1KPwzkrlqROncfL4Kamud0oPBpzf0tQIcibRqtJChAX6MvWdeCY+G2M9qCjv7LRkCicT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CklxUR6KBJSf2LVZQeFVlBdRiNkUUg2GJ0cxMCYeIjtI6THptVWgntLrzojGZIkaYyVa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6EsLQ3MshRftgRYOIsRdVTI1EZReLKWnlKSXl50sUZCfiaaWRtTzb9hYU4waSq8gngk7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ggcqZT4ojHDFcIECj6da8GS6gYmuCl/NVv5Z6f058f1j5fdS6b1EdtsI6W2L796W9MRJ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et2UXkcWOgvi4Wa8D87GB1GUpkBxRiosTx+FAWVntO9dlj+HxckDkMVFwd0nACaOPkx7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A6Tdm/p2gTCy9YWVjQv83BxQmxWL9T4hOaY8po0XZfd94QlE/eWie45xMsF5d3CHbd8X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hvHic709D+bwgpJfxogT/sXx/nbpUd2eiEPemip9xe1y0ixT4nZhFyvue9FxlXnCMc4NT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+kzIC+XwifFEuDhgTeld3JxDY28twviPEpwchrCMKAouHFEFsZBVsBOpkUNdp4SmVo6k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vigaAVofuMY7wTHaCS6xHvBVhCIoOR4Z9VWYv3YT5+9+gYGr3yCx7xoOa4exK22OyWkJ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+LdImHiF36gESR+7jSM4yXhcJK2UZH6rH4dr9CCfLrzGpncNPmMQO5i3Dt/sq1JMPUb3x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VDOJpY3AKG8OmsHPkD/5JVrv/z3Krv0b2NbfwVspYtlFHNEsIH/8l+i58gdEd25gT/IQ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h0nxJRSv/yt03vn/0HnjD2i89q8gG/kcJ9SjMEwbh6z7JuKbVqBoPIeYlks4pRnHJ0kj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G4jruYrchc+RPv81HKo2KMRJik2IcRRG1TdgVHsbb7DttSSKL5GSZv1DJj2/xlX0UXpT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yipd0jMPK0RGRQeld1mS3vLm5vekd36DIvqB7FzuGT9QeuuS9FYl6Q0MdqNN7NokbQ01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sx2L3R1YLC5m0ovHSkgohh2E9FyZ7FKwUF2CDm0CVOYnoTTcj2Sbo0hzN4LCwxy+Nmc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QgwSYsKRFBOGhMgQJrTnpSfSnUC2Jbxn0pOLY3oySXJyJjmBkJ5Wq5FEKIS3nfQEQnpi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TEwUQkOD4eLiBCMjQ0l6Qm5CcoITx04+E942J46dwOnj7Cz1TsL4rB48XBxRmJMBTVI8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xtkTh+DrYse0p0V5QR6KKb1iJrmSglyUFuejhBQTcRJLWUUxSssLkV+YjXoOGnXSG8Do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3lqBhuQIdGrDMJITh8liFb/bVEyVyjGQFoqWaDe0RnuhLSkM1YooZKspPK24DZkS2mQF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RZuDxuYGNFB6zbUlqKX0CuNcUBxph7IoB5REOaMs1hNqdxNUMPHdn2jEZ3NNeDpThW/mq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vZ28KL4fystE+Iid3st4UXzizFHpuJk4c1JcPiBdMJ6JlfZMtGVHwuXsJ3A3O4zKLCXy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d78Fk71vw3j/z2Fz5jCU/D26e/nCzMkLhuKuLI5MfI7+OMPEp29HCdp5cbDkiCB3e7Tm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MAu3KbwXRfei8O7x890bz/9hTHD+ye/zfRESrvuHIMTxw9DJ5y8hUtk/hZetUwju7mQR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ettSFvUbTLg7kaQXmh4JQVhmFBKK5chpzUd6bQaiUyORlB6Lpq5K3Ly3jt7JLkRqoxCk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FX7w0wYhLCcC0QUxlJ0MGnF7snJ2KhVyJJYlIDA1EC4JLnCMEbhTfj6UXzDUFUWYv3EL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5eANHEsZxp7UaelCcb+BJ6i58/9D86Vfo/f6b1B77e9gWX0VP5XPMX1NY5diBK5td3Cm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moF+5RpyNr5E/eYX6Lr6B7Rc+3smxAs4xNRmmzOD9J47qJ19jK6bv0L9ld/DrfEW3tPO4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LaFw4lv0Xv07RHdfwh7tqHRs7n3FCqyLV1G5+huM3/k7TN3+PcX4N0gbewzz1GGE1a+h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DL0LD9Gw+BV8qi7iQFIvTqQMIaxtDSlDV9C2+S2a1n+D4LoNvE/ZvSWfwHuJgzCvugzL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YyW8SryZQiIkT0qUWvkJ6mw8xvX4D0xdu66QXVgbzcJ30Vjcu4/yly1i+9M8oPbat8/WV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69DerJNeQ0UpMigaIb0Fpr35wkImvTicDwnDoJ09Ot09MZOejkl25D3pKqTZm0BhfATR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aj8nKEN9IY+l5OKjKZ5IxERHICYqDLGC2AjEUnw7091O4SXJ45/t3twWmKgL4YlpITyB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wtuWoEiA0dGRiIgIk9gWYnBQIJwdnWBsaMQ0d1ri9MnTOH70uISQ3Yljon6MHMYJonfy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uQnyMlNRlJsBK2N9SXxWhnqQ83OV5+agIj8X5ZReWSHLkgKUllB6W7cgE9folZTlI78o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HMbAaD/GyNRAOyaby9DAQWVjHMWW6I1epruJwgSM5kWjPzkQrVGuaI/yRntiBGoUschR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VUllUV6qtIuzpDhXkl5jQx3aaktRl0PpxbqgJMJOesJFGaVXLp6nF2CD7GB73B6rw9OF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LNS8VHovim9n6tspvh/KyyQoeCzg6H8nL4pPcE8IR0hvgKlLXEIgHdfLxGp7BprTQ+Cs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Ii0eihAvWJ/YK8nO9OB7MDrwHmwMTkApT4ALpWfq7I2zTr7Qc/bHKecAnHIKwBl7pj5K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jugqVOFaH0UmjidSuC9PdjuFV8jBRMEP4k9J72Xc5Xp/CEIePwzd8bQfwsvE9UP5/vpEG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hPiKidi9KQQpZMcUzVJM3xS7encgSc8tTtxBJQhRHB0qKjSS9FKr0xCdEomElGjUtJXi+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ISlXjhBNGAKUQXDhcvbRLnCKd4NbogdFKJ6tF4kQ/rMFcWQZmBYMD4WP9Lod57MJd4FD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VhRi5voNnLvzFEM3v4Vm+BZOpFF62nGmrHH4dt5F7fU/om7lCbo3v0LJ0lewLL2A95Xz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5dt2G4al6/iZcgrvaOdgVHUBeeufovbCfTQsfYHSuV/CrmgJhxJ74Jwzi/zeu6gYvEr5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qjekxPgOhamXsoj80V+g98rfIbbnMvZSeu+oV/Gu/BwT3TCialZQPXITnbMPkN21Do98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NzF67XdMY19h9uIXGL/2t5B13sIxZS/00gaZGteQ3HMBRSNXUTJ2H9F1a0yBQ3grYQC7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qq/gQ06/GTeC1xPG8dPEcem4oU/jBfRvPsLMxk1Jetu7Ny0iipBZ2UkpXdFJ75+Y9F7O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HjvLLemJpDcskl5nB2bz8jEdG4/l4DD02Tqg09sXM9m5GCsvRWeWFuluttBSfCpHS6QH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6DDERYQgIjIckRRQNMUUHR2FOApJCG/7GN7O43hCdjtJTGRJ4W1LTwhPlAIhMtG+vbtT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25bf9rQow8NDERsdgzAmVjcXVxgZGDLZncDRw0dw7MhRSXaiPHLoMI4fO4qjRw6x7RDl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WSRR4iV5WXCxs5SO8zlbmSOJYs3gdhRlpKKiMAdVpQWoELccI9XV4iQW8dT0PEl6jW31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vZFeTPe3Yaa5HC0qJjpKr4n/bw2xlJzSG50qkuilk16kFzqTolGnlCFHI2fSU0GzLb38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Y2M9mur5t6wpQX1WIoqjxUXtjigPtUN5pDOKIlxQEOkKra8Fro/U4OliK57O/d+TnuCl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Kb77I+wwh9gpiuN64po5sYuTSe9CWzoatH5wOfVzBFgdQr6S/ZijOcyP7YbZ0U9gcvhj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Pn9vCXD2CYCFewBMPIOh7xmCM56hOOseCkPXYJhRgo7OngjxckdXSSouD1Tg1mAx7oj33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Se8et/elye5FXkh023xPehTEywT3Mr4vNyZAfocv57tjajq+P893ovrfg06EHDiIzznF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J+QmSjH9UulZBdnALtwR7gleiMiMlo7pJRXK4S/zRVCCL/Iq07F2/RxmViegyFPCTxYA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tvwHkMQX4wZ36VZmvnDjepziPeAi84JzgifsY1xhHeEMm0g32ER4wTUhDIn8R568chWL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1EM3pWS0N3kMuzWjsCheRB5Flze0ifq5W8iduAu91HG8nziJ45mrcK+5guDWGzAtWsVb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KZpDyuJt5E9fRsHIHaT0PYRN4RKOJA0goGIdlaOfo2nqAfIHV5E7ch2+Nev4RD2Kd1XT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W/Rc+lsk9F7FHs0Q3lOL5+qt4Lh2EjH1G6gcvIW2yXtIbjoP69RenFF3w7t0Fh0r36Bv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d/VbBFWt4oSqHwaZI1AMXkfG0CUoG+eg4nLhfG13Yh/el/XidOooPGrW4Fl7GadSZvBh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njCGdyk9r/rzOult3pR2byoqx6EfUgLLiGJkVXVJuzeF9F52TO/lIvvH8EOlt/o96bU11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MiRuNN3ZicnMHMzEJeBcEKVn74zugGBM5xdgvL4GbfmZTA1eyPF3Q05YIHJiIpASFQ5Z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jvCoSETGMPHFxkpnXcbF6XZtCvlFx4RLpUh6QnQKduoCkfTkct2uypexnew0GtWz432i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4iQXITpRiiQo2sUlCeGhYUycTIJRUfD19oGdjS309c5ICU8ITyAkeOQIOXwIhw8dkDh+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wekTUCXGoSA7HXYWJjA8cRgWZ07CzsQAHvZWkEWFIIsiys/Uorw4B/WUXm1VMSqY9AoK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qRGMjPVjYrRXejL9XEsZWhQhaOf/YQv/JxspvcYEV7TIXNHMpNYmdm9GeKJDHo1adSIy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3pJeodi9SelVMGGKG043iyctVBahlmmnlOmuOsIBVWH2qOT/fDEFWiUPgNLLFJeHKvEZ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ak6czPJ94W3zovS2xfcyqe1kW45/SZKfCiZfzrb4HrHDvD/CTnw4/wXpZWC1NQW1Cg84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kRnvCx87ExgfofSO74PRkV3QP7wLjtam/L3FwT88Cu4hUXAJj4N9VAIcohLhFJEEl1AZ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ooP80FWejc2hOlwdKmPK43u/IL2Xs0Nsf4a7gheE91KkeV8uuZ3ceUEw2wh5id2JzyPa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d+jWwe/7fyNCeHcp8/vTTMVESE8S3piQGxP8lvheRJf0YtzhQOnZhNjBO8kXilIVEvJk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A6osGRbWJrG4OYfkwmS4RfBHEeYKuzCmt1An2FNmTlHucIxwhX2oMyyCHGDBdodYDya9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CYVfciQ85OFwk0UgrjAb45eu4NzNTyXpaYZv4CSlt59Jby8xyZ9F7rkvUTF7F83L91Gy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L24QBrkXIet7gtiOW7AruYB34welsyPPFkxBPnkVGaOXkDt0B6kDn8Ka0juuGkJ08y10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onziOorH7iCgdo2SHcVHyXM4m7Kkk97mHyDruYIDlNZH4ro/1QqOZCxA3f8YDVNP0TBy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tcTt7Yd5ej8qxx+gaeAqmgY3UTPzGI5ZYzjN5b24/jIKsebcY+QObCC15xJCalaxT96L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R2DdBUS13YB33XUcT53HW0x7P40fxduKMXjULUvH9ETSmzx/8/856YljekJ6g+2tWOxo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+lgLD0efohp7QCIwUFqKvvhYtFQUoUEShICECqRSLIiwUiZSLjKIRqS5GQNHFxjNtESGh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8rZ3c8p2SE8prkEjKnbu27s0BSLNqVSKZylOTL8oPSE8gRDddrmNmI6kiENDgiTCQoOl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Jjh54piU7gSHDuk4ePAgDhzYjwP79+Lw/j04dmg/DCm5yJAA5GWkwM7MEEYnj8BU77hU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wt/VEVGBPkhmis1NVaE4JxXFeWn8nmswPj6I4eFejA92YU4kvaYSNMkD0RbviWYms7ZE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7oG6SAfpmF5zlCfaFNGoVCUgld+RhutUUXpaSq8gR4vcDLV0wk0j/ybNtfw7VhShPjUe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9/B0RFWkC8rjPFGjCUGSlzHWB8rwaL6JSY/Sm//z0hP8KfH9OZntFN6fm+9lstvmu8Qn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HfEgO8Ktk1mudqdjvSMNlQlOcDv5JuJdTiGN/ZqHxWkmvV2wOrkXFif3wIylq7UhEuPC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wdFRCOTvMVDs/o6LR0h0HMIj+XsJD5aeUDFQm4tLo3W4PlqJ23zvvyw8wcsl9yI/WHoC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BC+XHj/HCwgZvYhIXP+7uTuZh3vTTO0zFN8WtycouvHsZ0jTL5VelBtc+Q/hyBGckJ50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84v1giw1GlPLw7h48zzy6vIk6dkFOcM21AWWgZQlS1G3Zt3CxxbGxCTICTbRnnBXBMNX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ZichOJMJMiUJieWFTHrXKL3HmLjzayQPXadEBrGPwtvFpGdVfh6l63+D5vVv0LXxBWou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JBuCYc55yPseQ955E0FNNyVZfJTQB6PcCcjHriJz9AryKb2skU9hVzTP1NUDWetN9K/+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qbuomHyIwNp17GHS+0gzB/3kRRSO/AK9G7+DvHsTh5U92K1a4Gsr2J8+h8Tu+2ia/gLN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bpWLOKzpgllGPxoXnmJw7iF6Fm6jeeUzeBZMwkDRi6iWK6g//zVazz9B0TCl17uG4Ppl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j+29hbDaFcS3XkVc9yPoZyzi7dghvJEwip8z6blz3t71B5jeuLFDeqX/T0lPS7EMtLUw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0kvEXEAYuuxd0REeid6CfJQV5CIzXYWkmADpQnMFxZIYE4N4lrGxROy+TKDkEpjuBJRf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J65si+5ZwttCSE+IbVt6QnhCcNsnr4ikJ6a327ZTnWB71+a27KQESIT0ggL9ERjgJ5Xb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TnHT6UMH91N4hym7A5L0DgsBsu0whXdUlJSfgd4JKGT8TJHBMD5zFHpH98HC4CRsTfTh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KMFwT1eookKRrUlCE5Pf6GAvRvidTwx0YLa3GVMNhWhI8kdLvAeaY1zRownEbHEiRnOi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Bxoi3dGijEZFMqWnSYA6VUnpKZn45MjPTkZ+hgbV5UU66dXUoL2sAI0p8aiKZmqMcEJD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Zb6o1YYh0csIFwdK8XCH9L6aLX8pO6W3k53S+6fyZOrl7BTfIyJui3Z3hOIbytPdj5PS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r3RDgtNRaP1NkBpijwQvC8R5mEHhaw2FPwmwQVqMJyoyZSjPlqM0R4HSPDWKcxUckKhQ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WWqUpMahPlvG338urlF4N0dLmfKeF959yvrl6I7Z/SV+8DE9ad6iH8T2bskX+SHSexkv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30nvwSy/R5Z3JnOfE5+o3x7X7ebcRpKepY8FbIPsYBfqAI8EL8TnyxCdFQvHUEd4MelF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5SuLKG8pg2eUN2z8HZkO3WEV6ETxOcHCzwGmXjYwdrOEvrsVzlB8hgFsC3GBRbgbBegF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PsmJSKosxhSlt3TjMSbv/OqZ9PamTEgns7i33UbZ5b9DzepXaL7wGWrXv0BQxzXsU47B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kDX4CMXn/4jQvq9wPGUKplmjUA5fRd7odZQxfVUtfoOg1jWc1XZC3nYFIxd/j4VLf4uh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CG28LEnvQ/Us9DULKBj+mpL5Gyi61nBU2cW0N4tPkpewh+sOYSqrHXmIrulPUT71GM7l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6SQ6V77A2NJDjKzfQ/fml5C1XIS5ogMJjevoXP0Sg2tP0bx4CyWzNxHasoQDinacyRiG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cNsuI6n7AfTT5vBuHKUnY9Kj9NwoxJ61+5havy5JT5zIIo7p/b8iPXHJQjKl0t/ShNnm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0psPDEOfqxc6Y2JRrU1GkiIekbJwhEbwtxcTSLlESMkuVuxapNTiBCLRUXwihSVsIRLe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iE5Mb78mV+jO1tyWnqgL8W3XRboTiOnt3ZnifQTb00J6Qng6uK0hgQgJDpDKsNAgqe7n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dHK0g6mpEY4fP4H9Bw5i3779z9LewQP7cGDvLhw5sFdKfGZG+sjJTEZYsBdOH2cCPHUI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DJxNzsLT3BhexNvcBIFi12ewH8pzMjDU1c6U141JSm+mpxHjdfmoTfRDU4K7tGuzSy1u3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C2VyjGVGMf35o1EZgTKNOHMzHolaDhSY8jQUqbhcQUivtqIEzXV1aK6uQVupTnq1MZSl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pIbvU5PMNO7NpDdUjkeLzTrpzemk9/Vcxfd4UX47Bfhi8tvJy+QmeNm8nwmmn+d74iMP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nMEpncwiLlDvSMFykwbzdWpM1agxXJaE0XIlpqqTMVurxUJ9CuYbUjDXkIrF1iwstOVg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sNSVg+XuPKz0FGGlu5iw7MjHakcurvTlSbtT74zk4N5LhPeAn+f7UM4/gPuCqR+ANG/x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EF4uuZ3H2QQvm+efBlPuDuFtsy29bcT0nQndsb9tJOmZeVvA0s+aArOFD0eK6TWZUBap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tbCkIFS3lTHtjaGmvZIRPgBOwa5wj/WFU6QXHNhZWQe5wtTbDkYUnqGnDQx87WEihBjm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z5HLOcQGwUPOzqisEBOXr2Dx1mOM3/4W2iHd7s3d2kl8nDwFt677yFz9DXKn76Ny8QHy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l3wcRlkrUPQ8QOaguDTh3yCi/0scUQ3DPHMEqsHrlN41VIzfQu3Sl4jsvgJjpjF511WM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g8nL36J/49eIYsLaq56g9BaY9OZRMPI5pffXlN4mjjGpCent5msHtBPSbsma4dsYXPgU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jVPJHQioX0Hz0tfonL6HroWbaDn/GdS912Gm6kRs3Qr617/CxMZnGLvyGTouPUVY8wL2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yoFbSOm9gpSe60jk5zmlncHPmfLeEMf2EofgXrOE7rUHGF+/gbHVG1BReobBlF54ETKr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u4SVDUpv43+/9ATPpLdJyb3AGtFJ7zylN4/+gS60NFN429IrL4Y6PkaS3lRTAwZT09AX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uXuiJjoaWSJZJcYgSSNOnZchN0uLzKw0aFOTiQZKjRwJlJdIdPGS9JjsKKNEylRcjC5j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UnBJ7Mhl4tIDzkfEtI4EKBUUG8ukxHh28gpp/kSxDNsTmCDFumNjmeaiw6XlRVsck2YM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uNXZVlt4eDDCwoIQHOKPgEAf6Wnrvr4e8PJyhSdTmbu7M8VnihMnjlN4Iu0dwCGmvsOi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HGJ58uhhONpaIjNVBWP9k9A/cUi6o7/picNwMtCDh7EBPA3PwtfECP6WxojxdkY+JdXV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9LRiitIbqc2jjHzRFO8mSa9bE4LF8mTMlSpwrkKNxTJ24kwdzSmxKEmOR1pqEpQpcqiS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jLxMSq+yVDqJpammitLLp/SYVpgSW6OF9BwpPaa9RB9UaYKQ5GuCS6NVeHyuGU/ma/Dl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ew7RJijDVzOl+JIy0qGrfzFVRAopLsLO+XN2qJ9PUmSTFCLLp5x+kc8pshf5TDD9HTvT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pBthU3r3h5gYKL07vVm41ZOJy+0pWG/V4kJLCs43p2C1OVWqrzYnY7lOjvMNCqy1qNkm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PHFD56t96bg2kInr4mbR0qNu8nBDQlyMnkHpZVB4WZQdE8r4VlJ7Ji7KTyq30U2/VHDP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ByDN/3LRvchdiviH8XKh3eN77UTXzu/6z/L8PHd2sLN9G530+L3M8m8pJT0hPSE4nfhE+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nrGXFUx8rGHubwevhADk1BcguzqXwvNFkLgNFEd62eVZGJ7pR3NPLaJUYXClzJwj3WHP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eMCUac+ICc880BnWYR5s94FLgj+cYn1gI3aJRvrAPjIAzjHsPApyMUbpzdx+hMEb3yB1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opnGe5oZmNZfRejgXYTXzzExzSKk+TyMCpel+1jqZ12ArOshknvvInPm13CsvIID8gEY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8seuoWryKkombyG04yZOp4whuvM6+q/8igJ5hIHzt9E8f4frvoh9qmnpDi562mnK8gF6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HFWMY79qEfs1i9DPwZttkAAA//RJREFUXEDy4D0MbP4Sk5tfoH/tC6ja12Gi7EZU6w2U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cgtlE48pNiu4IymD4EUYs+lX2Bs/QkmNp+ga/0zxLau4KC8D8c1I/wM15DDZTKGmPgG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iRN4UzGFNxP64VV5Dn0bn2Lo0i0MXLiJ5MppfsclsAotREpNJxbFpQpr67hAVv8PS29d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trmMpfOzlF4HmpurpeNN7Y3VaGCal8eGY6C9CSNNNWjN0CKXYoi3skCgob6UYBytTGBr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uLkg1JuDrNAAyiwGaqa29PRk6WLs0pICFBcVSM+x02o0lF4CYmOipcQnE2dZkqSEeMiY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IcnKJGiJmuJTERmlJq73U6uSpMsgEiRZxjBZihNXwhAfF4mI8CDKLoJyjZJ2PSbEsM7l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iiiKLoLCC+V2hoYx8ZEgii+Qn82H0vPwdKH43ChAT7i52MPexhJGZ8/g+JGDTHYHKbt9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KL79OHHoMGJCwhDuH4AT4hl8FKLe/j2wOHYYblzWx+AMAowMEGR2FhHO5pCH+qCWQups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elswUJWDBkUgmuJc0RLjij5NOC5UpeN8hRaLpSpMFysxkJuEhnQZClTxyEhWIlmj5ABA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m0J8tTVl0kNk66rL0Vaej6a0OHRRcJ0JrmiItEVNjDOqkjwovQCoAsxxdaIG9xcb8Fic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b8Q1ezOVRNQJ234xV86yFF9Tel/PFFN+hML7inL6arqA0/kUYJ4Oyu9LCu/LyQp8MVmO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7bNpgZCebvoJ1/U84sxPMsLUN8SkIO7H2cdk0JWBG+2puE6utaXgKuV3uS0Zl9o12GxT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0OBKZzKudafgem8abvVn4NZABm4O6bg1nEko0ZEs3BzJ1DFKxgRZFAWlxw7+/pSAnbY4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08TVu607uCyR57YBCe8Dv7C/C9T5gEn4wVfpnuc9Bxv2J73NvnCnwOXS7Ql8U5ou7Su9J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Sb6M7dQmSoFok4S1xYvzC0SCFJcpPODvSJR/OlE+v5wkPSNKT2DsbQ0nyklZkAx5DpNe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lhiGlAItJheH0T/egThtFJOeMxzEcbwQJ9hGuEtYBLvAXBzrC/eULk1wjPGVhGhDMYp2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dirR2VkY2dyk9B5i8KaQ3h2c1o5RalN4WzWJ/ZnT8O64gvSxm8gevkIBzGG/egTvyWdw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kdB+Db41l7AncRAfy/pgkDWGpP7blN1t1E1fQ+HoVfg1XsFR9RgCmy6h5eKX6Fm6hZbZ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6hVKb5bJcpXvPY3ckfvoviSkd5fSm+Rr57BXNYfTaTNIn/wc/df/BqM3f4v+G39A6uhn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FkGVFxBaOAlF6SSCiqZglTOFA0kd8Kk7j65L36J74Q5aJ68wfV5FWN08t7cPh9WjiGzd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PkZw2y2mTkoviYgL1xMG4VUhpPcEQ5eZMC/egbZqFmZ+pbAMKYCW0lsQN5qm8C6us/y/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6TVVo62xSic9DnAk6TEB5rLuffY03E4dh8Pp47A2OA0jw9MwNNGXbt5sb2UJZxv+Bu1t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0MXZQTpOJp5V5+vtjciISGhUGmRlZCE/Nw/ZmVkSWRkZlGEy1EoFFPJEKQ0KISrFmZuU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XxC7RIlS2gUqrutjSpRFIyae0hPXA7IeHR1KoYYzzYVRrtHSMmL5BKa7uMhQ6a4qYYF+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oAAfhAb7I5jtQQG+8PfxhJerE1wd7eDn7QYvN2fYWZnDwcYKNhbmOC7O5qTYDuzZKyGk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W6A4Nxe+rq7QO3wQp8UxvwN7YHX0IHw4SAhm0gs00UOwuGDf0w45WgqsqhQTgz2Y6WvD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aGbKa6X0ejk4Xa1Iw/lyLZbKNFgoT0FfbiLq0xORr0pAVrK4/RiFR+lpJelpKT0tpVe+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oS0rASPZMRhKDkK7zBO1cZ6oUwaiNMkX2mBbXJuox+NFcfZmPb4WZ3BSeF/N7qSSCa8K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N2cFvpwRuznL8cX0FjNMezNMe+z4PqcAP2cn9rm4efVUBWVWQVGV7qBkixfbWLLD/ozl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38G0JyGe/FCKR2MUwAhTzWAB7vSLY3u5uNHLVCboEYhjfUxu3UxwXYI0qS6O/wnELlGx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6hNGQuHE0p4dZjhBxezCW23dDESdRiGNKkigmtndhluChEJFUfxnitR1QPg/EsjthKnwg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5uPyfwGd9CiSF5AEJkS3DWUmJTmueyc60Tyfyv6c8AT/16Vn4GEGQy8Ldqi2cGMqUxUm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Ni8KLJhpLzlPjcW1acyujCExPQ4OAQ5wDHeFbRjZkp41059VqJuU8ixD3Igrp10oQyeY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eMKGI+SorEwMb2xi+vYDDN38BdJG70rS+4jS+3nyDHaljiOg9yZarv8WnUxoiUM3sU8t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S4jtfYSErltwr76E9+IH8YF8FKezpyHrv4fy6ftonruNYgrTt/4yDipG4Vi8hLyxW6hl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55jIGi5SarP4UL0i7VrMHXsgSU9B6R1h2tpL6YmkdyZjDqrRJ8gae4QUSlUx8BB+TXdx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4KqLyBvk+w1cR0TNCk6o+rBb1gGr/AnULX+OxonraJ4Qu1xvILLxPHYrhii4UbiVL0Ld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WHoeu/iebyfNUnqzeDthGJ7lS5TeZ5TeXQyu3UVK9bwkPYvgfCRXd1B6m1hd/xcgvY1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CY80VKG+oghyimOAaWSISS8tNBCOYlfe8aOwPnYEhieP4eTpozhy5jiOnT6B06dO4szJ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xpjJxtzUFNaWlnCwc4CdjR1srR3g5ODCBOUJb3dvBPjwtxQWSSkpkJ6aLomwuKiQ6TAP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hfjEhcQyCkzITKS7+IStO7kIycVHIjqBSU4mniTOBMnpGM4XERGEqKgQRHKQFhvFhCcS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LweDfr4I8fFBsI+3rqSUAzw84O/uLpVBTK3+IvF5uCIxNgo15aXIo5z1jh/HEYruwK49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40x6p44eZRpNRHFeDkL8vHD60F4YHNoHC0rPXf8UfA2Z9kxOIcD8JEIcTJCliEVNUTZG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wdIM1MV7o5XSE5csdCtCJOmtVqRiuTwZy9Xp6MtJRF2abEt6aqQSkZy1aoUkvLxsSq+2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qUBrWS5aMuIwmh2LicxY9KpDURvvi8bkSORFeyI7whU3J5rwdKEN3yw04RezNUxxlfiC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pbhbi2C2Gp9TguIOLjooNgrw6WwJYUKj/D5jR/bZdBkpxxPyKeuP/wJiHvE0h6eTQpZc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4A6ekMdMjw/JvfFSCqoIt5j4bgzkSbslBaIuuNlPUfVSWhShQNTvUI7b5V3K8t4AO+pB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Bz5KmUrX5LEUjBXizjjlJJ4wTx5x2wRiW7br/2twXRTVX0KS5hQluSM5voyXpkkht+2T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EtB3SHIRonrG89J5Gf83pfc//+f/xCt6rkY47WLIpGdJ6XlDXSSkl8ik5wL/WD8mvRDI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1csLFKCS0nPUSY9SE0nOlgnRPspbwoaiNKMwTfwdKDt7lnYw8rWDWYC4nMFTSnqRWRns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him99LF7OJkyhg/Uk3iLfJI2DpfGi8gcv4WcoUsIblnCHmUf3ldSNDkriO6+j5j263Bv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euIY9qVPI4kJrGb+CbqWH6Nm7jF8665gN6V4VjsOedsGioYuo3X1K3RufsukdZmimcbb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8UdMZr+FvOc+DvN99oinL6gXcEwzgZCOu7DJmcHh+G58HD+M95MW8G78DA4mjSGu9Rr6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j7SJJziuHcInSd04puyCumMNOW1LaJu9R9E+RSzf80MFE2vSIPRT+hDZfAFJfTehrx3F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wFvyeenYnmepuGThqSS9ofX7SKtdhJlvGb/bPKirOjDPpLy6vvkvRnoDlJ5Iea1Mea3i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MhpobcRIfS0qExMRYmQCW3b4FvsPwoDiO3biMA6dOobDJ4/j6LFjOHGUUApHxfVtFMHh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OE4e18NZPSMYnTWFsaEZbMztYGfpwNKW2MDRzhE2VtZwc3VBeFgIxPV5mRlpTIGpKCsp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MqFJVkhnhEonvqiTEEv5SeITN7BOjEZ4VLAkQyHGmNhwritQEl5YsB+iI4IRFUoZBrMM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vn4SwZ5eCHBzR5CHJ6KDQ6CIi0FpQQ4aayqRn5WOEH9fWBob4yhT3sHde7D3o0+w7+Nd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nYOBpKR41FaXo6QgG57OtjA4sg/mx/bDWe84vI2Y8sz0EGqlhyDbs8iID0N1bgp66kox1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Ss8H7fEeFJ87E58PehTBmC9QYKVCi9lSDXqzZZL0CtQJyNZSeloKL1mDFI2S0ktBfnYK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NdRWoYXSa0yNxmBmFKbyZBhIjUJFjBeaUqKRGuyIMnkA7s0w5c014xdzdfh2WuzSLKPo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dvOVkvS+nNNJ7wvK7nMhPM4vHkX0OZf5nGlPJ71CSrCIr+mOy0knozC5PRGPKpIQ9ZdN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cLyKYWgg+veQojvU77+iJIUIrgrZEQ53RzKxc3BHMJUxvqtIXa85B7Fd1cIjoj6fcrw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3gMmxQeU3gPK7sEw6xTeA0ru2VPjWUqIE1fEY5W4DY8l8XI7uI1PKD1Rvshjab4XkJZ5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fxpJfCIRTv95xG7VF9ObLsHtTG4CIRF+L9PPc2eKA4LvwdfE/C9DEielx4R/T8C6aNs+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KOnt4B/+4R/wylkPUwjxGXqaScfpknIVSMhMgHuYGyJVEYjVRCNSEYaRmV5cuLKIjNIU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3gIdmOicpaTnREG6xAfAJS4A9pE+UtIT0jPytcFZTysY+zpsSS8YERnp6F+9gJmb9zEi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9DRTeJMcyl+UpBfTuIiEmgkENFA+GeN4TzGOo2lzTHr3Edd9E26U3mtxw/iJchb7c5eR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Qt/Fz6W7snhVU2yxQzBMnUFy3x2UTz5A84Vv0bL+LcJaLuMjSu/NpEUc1UwyyT1E5+Xf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xm7VEhPZPI5oxhE+8DnMC5nGksbxZuICfqrcwJvyC/hENgHPwllkdm8iu/cKQpkej2oH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fVB1sL3tPLqXPkMb3zeq+Qo+VE3gXcUwTmq6Edu5ibTJz3BSNYQPEycpvSW8xe15L2F8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fQyvP6D0zumkF5APdWXnlvQu4eIay//d0qPMdkpvbUPHi9Lb4Dzr29Lrb3+2a7NNSK+s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jFZVYTAtGyX+IQg8fgaO+4/AhFI7fewwjrKzP3L8GCV3BEcPHMaRg4dw6IBASO8oOYY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AaakgyfISZw4fIrpSA9GZ4xhbmQOM0MTWIhkaE4hWprB1sqMIrSEk50VE5c7pRWAhNhI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UUYpS8+oKy1ACbdVPEBVPDlcCE/JxJeYKE5sCUcs010SxZggjvPFMRHyM8VGhkMWEy3J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YdDKEpGfno7qkhLUVJSjqqxEOpYokp61qREMTp3AsQMHmOz2YN/Hn2D3Bx9h74efSNITF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LT1ZeqJCKROcPC4cxicPwvjwHjjoHYOnwSkEmp5EtJ0BQmzOQh3qjcpMNTor8zDXUY2h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XeaD5hid9NqYyjpkfujThGCiQI6erIRn0suh8NJISnKyJD0hvPwcnfSkm03X8e9YIY7p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efHoSwtHSZQL2yKg8rNAjTYED+db8JTC+4bp7VsK6heU19dzOxDH8WbL8M0chSh2dVJy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keJ6d1MLO60t2ul+w43sOdri6E1uK/yy6szopSzHNRCMQ9e9dz8d5dCItpjAKt+7Qwo51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eyM5UtuDkTw8oADvU4YCUX84LMiTeMTXn93smvM/Ig9HyRhfJw/GuI5xlhMU5ASlyE74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7Wqd4naQT0V9J9x26aSbicLn4fY+YftOdPP9ZR5xPrGb88Xjhw/4HW+z3aZLcM8jhCGJ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pnL+ITnpiHS+Tkng/IVod2207z7jcOe82P1x6z/P3f//3eMXA0wRnPdhxBFjDI94b8nw5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p8iSITlfiXhtNDoHm3D17hpKGgpgy+RmyQRn6mcLc8rPWlysLs7kjPaBM6XnHOu/lfrc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0jP1ZyrkyDk0NQW9y+cxeeU2hq9/jcyJBziWPIp3FGP4WTLTXCVT3uYf0LDxLbov/RJFF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fMwUeFTcIaXzJuI6rsGj8TpeZyp6XTWPXVlLUM//NRpWf4Wei1+haeVruJat4ZOYQZhn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8g2a13+LaooxhtJ8n+nqDUrmENebNnIf7UxsSYOPsE8xyUS2iD0ayjZlBn49T2BQeBFv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vCK/iteUm9ivXUJQ9Sriq6aQUMX5KhZglD+Hj5J6cDp1CDkTD1E1dgsdi5+h9cKvKbnb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Q7ck6RmkTXIZsXtzUUqeH1CA3mUr6N/4gtJ7gKG1B0itOQdT33J+h/lQljPpbVzGBbJG8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PbH9OSg08Vw9SXpbwvtT0tvcXMGKkF5vG1obqtDRWI12lg2UiiS9xjpMlVdiRKbBYIwS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FuKz5CCO3X0COXHhLf/kMSh/eIsR530Du4/rBPegaNsFxzb4jiOUX5HDxzDycMnKRVL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BCZnTsHC6AysjM/AzvQsbE0MiCHrRrAzN4a9hSmcbCzgYm8FD1cHhAT6IjE+GvKkOOnU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5khUlOSjjhKqrypDfUUpasqKUFlaiPKKIlSwXlaYh0IO4Ar4e84nKnEsMToCDvbWMOX7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k9Bnqj15UPf09MO7duPAR7uw74OPsZ/SO7Rrj3TRuoWlCfIo3pKSPFSW5SE3XQUzvcNM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7vrH4W98gmnvBEJtDBDraYuKdDm6KvIw21aF3oJk1Cb4ozHOBy1x3miN90ML/4fFbcla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UoehJiUeRZpEKelpNSomPSE9hXRMLydTg/q6SumYniS98jw0pEShUxOE4ewI9GQEoTjW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0ENjdjgeLIrdm7XSZQm/ZAck+GYbikXwi5lS/Gq+Ar9aqMQvxQktlN03FM8vKcVvmOq+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PB9fsfP6WqKAYhTTuravpjjfDr7kMi/yhB3kp+zYPuWyTwSUqEBMf8pOV2rn9FOu7ynn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sRAWZfdoOIviyuZ0DkWWK/FQiGuMwhul+EazKcMsSlGHmH44zmWZRh6OcfnxHB1iepLt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wRkBt2GW2zRL8TLVfspU+5iyeUgpfsrtEnWBrp0y5XISU1tI06Kd69lCN61bbidiHTt5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k4f8OwkeUBzbbTsltM1OCQluc5tvM8X9EIQgXyagl72PaH/ufThoeNky28J7OMsEy1JM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z9TPkvKyhFWQHdxjPZ9Jz4upL1oTIR3Di5AHo6a1DJduraJ5oB4eEZ5Meg4Upb0kPXHc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kHZvmge66I7jsV28Ls7qNPJxYEpxh2WQL/zVSvSeW8b0lTsYvkbpMYEdE/e7VI3j7dRZ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l2je/Ct0b/4CZZSfU+NlfJg0Aj2xG7P7BhRdV+FVdwnvJI5JTy3Yk7WMqJGvUTjzBeoX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FK7g45g+mGXOoYDtrWu/RvniV5znEcI6ruPn0hMPzuEA05d68A5ar/wNZJL0pvCBchGf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t/dznClcZyqcw49Um3hFcws/UV+GXsFVVG/+Eb3ixtgbv0Lt5u/gR7HtlvfilHYAxfNP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n6J+5ZeIbL+JDxSjut2b2l6kjN1DztyXsC44h48p4Lfl83iH7/tz2Ri8ys5jYPNLSXrD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vYot6THpbVzBhfUr//zS21jB+eVZ9Pe0PpNeR30VGik9RUQIBhrqMFdagYkYBUZCE9BP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h4exse6kjSOHcJoCPL5vPwW3n6Lbh/3kwD4hQCG/Q5IAD1KUAkmAB5gMmQSPHzwCCwND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BDYUjZ3BSTgZnYab6Rm4GOvD2UgfDoaU4NnTsOXr9qw7sN3eRB+2FKS1gZ50A2grc8rY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oy3c7W3g6WgHHxdH+Ls6w8/FCT6ujvB0c4CXiz08+bqbhRlcTIz4foYwZ5qz5LqMzpzA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MM4cZaLlZzxOsR3ZvUfi4Me7JeEJ+R3m9OED++Dn64HiolyUleSiqjwf+RlqWOkfheWJ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+IT0/E1OINDyDCKcLVGikaGzLBdTLZXoymVKjA9GPQedjbEUXAzlt0N6jQk+qEkKQLU2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WkryM+nlUXq5WcloYEpvEM/Sq61Ec0k2qpQhqI/3QIeGCVLtiTKZC1pyIhDpdhrNBbG4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LxeZ9pjmfiFuPD1bQ5mR6Wp8LR45NFVJgTHdTZVtUc5pcbkCE9w4k9w4k9l4Kb6YqMBT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M7ltvfaMiS12thGxnNiF95A8mmKd6xfH+sSJIqJNQqSqmTKmvTJpHU/HS/Bk+2ntQ/kS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jFAIYvek6HQpvm3uUH6C29LJKgJd+31K7wGF94ASvE/p3ROwLo5riWNd9ygscablQwro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oRARO2LdiSh8P9GRiw6dbQ8prkeU5KMZUf7jEHJ92dmbuuN1FMQ24hgfBx8S4iQWTktn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bnNQ8TwFuMWBxC1+tu8Q099vu835Xnah+87HAm2zfQ2g7k4wuuW+f5uzf4z0nl/+3//7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YeIrTmSxhGOEs/TU9PiMWHhGuFF64VLaE9Irqs6Rjun1T3fDPyFAJz2mPWOmPSNfW5bi+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drY462UNfU8Lafem7kQWN9iE+cIq2A/+KgX6llYwQ+mNXP8GWUJ6KaN4Wz2ON7RTeJ91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hOqZu9CM3oJx3gw+kg3gTPIY5K2bULauIaBuHT+n1N5KmsAu7TSsy9cR03YZmb0bKJi4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PwDTzGnkTX+GxpUvoe29isTWVfg3beJd5QxeZ7Law4Qp77uJxkt/jfjBh9jL9g9US/iI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/q9wKv8ipSSecr6OVxSX8Zp8Dcez15A9+zXaL3yNwbVfopEp0ody3pvUDaPMUQr2c7Sv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jd1HBBPqR/IRfJzUD5vcMWSM3UUut8ujZhOf8DO8lTSDt5la35GNwKtcSO9rjFx5hOH1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SXiGl10XpXaX0rv6zS+/S+jLOL82gv7tV2q3Z2bAlPSYhRXgI+utrMZ1fhLkYOcaCYtDh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MFjNBZWUg0NMFJmdP4dThA5L8Dm/dteTQwX0U2wEcFBd0M/0d3H9QEt02hw8dwTFy/OBB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g5+dJUIdrRFkbQxPg+PwOHMEfhSbr6kBvCk1T0M9uBmclo6RiV2GjsRe7yhsTh+Btf5J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Eyz1YMG6ud4piodCPKMHS76H5WlOM0naGJyC9emjsDt1FI4nCJOc68njcDlzEi6UqHiy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n+P0oQM4xZR3kp/jBKV+bO8+HN29D0d2UYK79uHYnv0w4vukquVMkQUoL85losxFboqc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4WOsBz9KPMD4FHyF+Cz0EWRvhnxFLDopyAlx1my2BmXxoaiJp6RiAyg6f7Qn+KEtnvKj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D0RtaoIkvQz+D34nPd0xPXEiSyP/fuLJ7OJElsbiTJSL63SjXdGc5ImqOFeUJnigLj0S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xY3FPtxZ6MaTxU48nWvD53Od+Hy2G09nuvDZdAeTVRuezop28SSGRtKAJzN1TDvVEGcj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maZqmJoamZiaSDPrLMcbSD3TU8NfZqKBHfYWU43sxLmu6SapFG13J+ol7hPdOuv4PrV4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uDtYibtDOu4NVeP+cDXujlTgNgWso0xXjpfhDrk1WkpKcIttd6Q7rYjjg1tQwHco1Tss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Y6dbzo69kttXxY6an58DgvucFuu+MSw6/Ap23mwT5ZSol+E+Jf1gppwiK5em71HoO7lP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oFRCPHXgLgX33UXkFIxgQkC57EA6W3MH9wRc712udye3KcMXuUmJ3KRY/jyFuLUlqp1I2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/to14ZNCL8+ja/zHS+259//E//ke8Yh5gxaRnAdswB/gp/KEuVkFdqEQwR4XybP5zlGoR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xub6MTDTw9eCYeFHmYnjdV6WktzOeFhSduL4nTWxgaG4JRmFKI75OUR5wylG7PYMgVN0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WcXslbsYFdKbeohjqWN4WzOBN1Km8XHWFEKH7qGEiax+/iEyph/AvFCc7j8Ee6ai4onH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AxgXXKCYzlEmQzigHEZw4ybyKZnKpc8R0nEHB9huX3yOSe8x6pc+hapjFVF1c/AT0lPN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jCO+6zrq1n+DuP7H0lmdH6iX8WHyMg5nr8J38BuczF3Bu0lTeEO9itfUl/CqbAkfJ04g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usGryB24DcusceyJb4VFzhgqz32O1pXPoKybQXjlLIJaLlOwI9ymQYQ2XEBq/xWoeq4i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N+XTlN4cpTcEn8pVDF76BqNXH2Nk/TGlt0LpVb5Eepf/2aS3uc6kt7aElXPT6O9qkU5g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LYI8LBh9ddWYysvDbKwMQ4Fh6A0KR31gMGZrKjHSUovy0mxERQfB3MIABvrHcfyYuGXX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F+zRCXDrVl5HD4sTW47i2LGjOHH0CM6eoLjMDOFlbYpgewsofVyg8rBDvK0xYizOIorr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AUJMzyLIlMIg/iZ68DU6xQR1El5MUc4UouWZ0zDm+oy4XuMtTI6wPCx2M/J99PXhYWoE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vE8eQ6g+UxfbQ/X0EGdhDo2nG5zEDaQP74U+BX7m8CHoH2HiY6knjmOKXbpMrif3ifIw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s8hJS0Z5YS6qS/NRUZAJTVwYbChtR73DTHiUHtOr39a2+lkawN/WDJkJkegoL8BYUzUT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iQ5BVXQAmmKF8HwpPp306pn46hRB0u7NArWMSU+pO3vzhWN6TU0UHqVXW1WGuoI0lCU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LO0+LUsIQoEsFIEOFkyCuVga6sFKXzs2Btqx2dOMjZ4OXOzpxsXeLtKJi31tWOtvxsX+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2U7cme/Etcl6XBqrwIWBEpzvKcf6YBPW+1ux1texg3Yu24ZLAy9h8Hkus+3qYDuuDXbg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3UiRduDnSxZLTQ6K9AzfZdn2Y9eF23Bjp0MH6tcFWXBlo4TpapLrg+nAzbow2StykjG8R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9RI3WL/F1++MNkjcHWOd8r4tmODnnWzCnalm3J5upjxaKKM2dt5t7IBbOU8zbnLZa0N1/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XuN8k1yPkDXL+5T3/ZlmvtbIadG2g6k6UvOXmayi5CjOPwVF+2BLtkLOt59B2bO8RYHf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N5jCr1Okf4kb4xSflNye584LIhRt4hl4orwrxMrymrgMZOt1Ia1t+f2vSu8//af/hFcc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EOGEIHUwVEVKKPPlCEjwRXxqNNJLkpGYFguZJgptvXXon+pBhCoSZt7W0kXtBl5CeGaS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xYkrTH5uskD4aSLgowyDZ1Io3BJC4S6LRpQ4e3PlIuaE9G5sS2+cSW8CP0mewqGiZcgX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2LLnH4MTyao45oxxPc+QNfGb9G78VeoX/890lb+CNu6G9iV2IdjyeOI7r6LfAqu8sIv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3CpWIam7wpqlx6hbvUL5E3doxCv4+3EcfxUuYJd6mlEtV9FzdqvEd//EPvUM3if0vtA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H/4lU90yfk7J/ZSSfE1xAW8qz2OXfBIJPXdQSTnXDd9AydhD2FB6BxLaYVc0i0Jud/vq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4xLCmUIPKgdxXD0IxcAdKDrWEFF7DukLv8apnGVJwj9Xi0sWBuFTpZPe2JXHGN14jPTa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UAhVmU56q+tXcHHjny/pra+vYIPSO7+4Jb26Cmn3piQ9Jj15aBD6aqswmZuLmXgZ+gKC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EOdaGzDUVoPKqlwkaWLhH+KBwCAPeLg5wIzJTMjv4EEKjwI8fJjJ6PBBHDt6GMePUnbi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R2BhfBZ+4ticqx0iXGwoPSek+Toix88JGZSfkp2zzN4ccTYmiLYyRCRFGGaujxDzMwix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0/iMtOvT5NhhGFJWlsePMrUZwJVCcjh1Ek6nT8PH1ARRDjZIcrJBuOFpRBnoQWNhhixb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zhpV4UEIYJK053YbMuWdpfDOUpw68QmO4Myho+SYDgrc4qw+0lRylOZmorokD5nKBER4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zbm9VhTt2ePwPHMcrkykvhaG8LUyRgoF11qah6GGShTI46H290EWv/OCUD9UhHujLtoX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ci3LSv4/lqlikKcSZ29qJOmliJNZNApKLxX5uemUXi0aGutQU1mKKia/ojg/VMd4oC8t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4pASFgJnEwtE+IQgKSwBMv9IqAOjofAJhdw3Cgl+8WyLR1JgHOTBMVCGRkETEY6sxBiU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TV4SJrvL0ddQgExZJD9LFJIj4pAcmcRSriNSkIi0qITniU5AerTsOTJIbnQi8gUxSSiI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OIVEcYIKZUnJqFSmoEypRolKjXINp7UpElUpqahOTZOoTUtHbXoGGjLS0ZKZjtasdLRl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6x05mejKz0ZvQQ4Gi/MkhorzMVRCmNqHKgpJEYYrizFcVYwRMlFdianaasw21GG+qQEL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WGU5/yeasNzeKpVL7fVY6qjFSmcdznc34EJPI1YF3Ttp4KCigQOG59kYauQAo/k5rlDO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qndQQ3mT0VpKvZaSqsP1bSZ05VW+dnW0BleZyCVYvzJejcsTf5lr41W4zgHO9xh9nht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ExXY6C/AYksqp4txdaSUr5WzncmY6fjuNFOzSL+zFVJ5lyn4NlPq99FJe5v//J//M15x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7EOY9GS+SMrlDzY7Fp6RrojVRiK3Ogtx2hiExvigvrkMA+O9UGZqYePtBBOmOzNfC8rP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VjDwscEZpj8DHzu4yoIRkhmPCK4zLCcGQenRCEpLRFwBfxQra1ik9EaufYXMKbF7cwTv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h/MuIm7qr6Ac+BRpw58ivPMePBuu4JSiBwl9d9Bw6XdoJLWX/hb5F/9AIV7H3vhunFaP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/TWS536JmJHHMM4ahWv5HGI715HUuYaWK3+Nlqu/RVj7dXwsn8DrimW8p1xEaPdj1Gz+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0Yt3NLN4V7sA49IN+A59i91p5/GWagWvqy5ymfN4J3EOJ1IXoZ3+FqnDD5DD5Jk++gAB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V1yEovsmymeeoOfSb9Cx/i2U7Ws4JW+GWd4IUhe+gHfNOTgUTSLzwu/g0XoPHyWO4H2m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WEff5i8wsXEfU2v3kNKwgDOBZTAMLEZySQ8WN65g6fIGVi6vfU9wL+VlcvtT/CDpXcC6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ZtDf0SRJr7mhAi1NlaivKmKH6I/h2krM5edhKjYe3UFBaKHwatlpLrc0YIJJr7qYqUYV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ByMxLgqyuGiEhgTAP8Abtg5W0Dt7EkePHaDsDuH08cM4efQQHOxtEcx5QoP9OH8YIoM9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K/ITAlAhD0ZhpCfS/d2gcndCkqst4p3MEe1gjAg7A4TZnkWAuTgjUhwrO0WZHIXz2aPw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KRlfgxMIIJEUT5SZPqJMmebM9ZBoeQqxxscQoXcQcacPoIjrHIzyQoOvLRrDvRDL+b0p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DsGQwjM8dgQGFKk+MdE7DXP9szDX04fZ6TOwNjNGdGQISvKzUJihhSzIFwG2FtLu1yBr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LJPm8UNwZRr1MNKDj6Uh5EGe6KwowADTdUpsDBKDw9lG+QRGQBUYAm1wMDLDQ9n5R6KY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UoYsCjZLq0VasgZp6iSkpyiRlZWG7Lwc1Lc0oba+DrUVpajM0qIgLghVicHozIxDZ44C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wNrIB5ZmHPyaJsDUNAlmJkkwN0mEBTHntIWJHJZsszJJgJVRJGyMg2Bn6s3PbcXSGsq4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uBKOVp6wNvaF+dlgmJ2NhKlBDEyIsWE0TCSivo9BpITxFiYGETA1DIGpUZCEmXEwtycE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Y5sZXzcNkkpLczGta9uJtUkY7I0j4CARTsJICAmGg0kQCdwiAE5mgTsIknA2D/4OC1GG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cXCziIeHlQye1okSXjZJ8LaTw8dOQZLg4xAJH6dQ+DqFwc85HH4u4fB3iZDKnQR7RCLC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GUX6xiPKPQ3RAHP8f4hEbmIDYIA5MguKlAYgqJA5qDlSSI2TQckCREiXnIEKB9FglMuJU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hbQENdITNchM0iJTrkW+JhMFyVkShdpskoPCVJKWi6L0PJRk5qM0qwBl2UUozylGRW4x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gaYi9gkF5c/RVlSJjpJqic5SQQ06yyrRVV6G3uoq9BFRby8tkeoDtTUc3HFw0NKMqfZm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GgvdgirMd1Vhrot9zU46K7HQVUvqniElPTd2DI6hznAKdYJ3rCfiM6OhLJDBN46dCKWX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BHU4OjmqWLywgKKaCjj6e8HcwxbmvtYw87OGEZOfPqdPuzP9+TjAxN8Vhr5OsIv2gX8K/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BkiPF4rIysTg8kWcu3yH0vuSSe6+JL235Uxeilm8p1mAVe0dBFIEUf1PoV91BSfK1vCh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1HIJzq1XYN98GRaNV3AwbxFvJQ7jgGYafh2fIXL81/BofwC72k3pEgLj3AnYl84jqHkT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G77N1/Cxcho/TVrCh6pzkvTqN/8a6r5NHFZ04G3NDH4uSW8dvsO/xicZa/gJ091PVCzl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vYj4ka8g678PzeAdxHbdhHvNZRyQDcCt9hoCatcR27SOzmt/QPe130Pevonj8ibYVcwj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wDBjGOqFv4JX233sThqVztx8L2ESrhUbkvQm1+9heu02tI1zOB2kk56W0ju3fpnf3zrF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/wnprW1+Jz1x55Vt6TU3V6KuWkjPD8PVZZhn0hMPkO1mJ9wUFIiG6AhJelOt9fynyIRW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xYY9u1VYoiwWuXmZyMnLgFwRD09PJ3aGp2DGpHOWMklL06K3rwstTIxtbXUopTwztfHs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qToC+UwpmeH+SAn2RTJTZHKQK2Se1oh2YWJzNqZMKDyTEwi3MUSciyVi3YiLBZMVhWh0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DMmO5tDYmyDZzhgamzOQmR0mRyEzOYoEvb2ocDPCkjYUQ7Hu6IzzgdyOojI3hM2JYzCl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rlimyLOnjsP0zBlJemZ6Zyg9CpBpMpSiK8hIQY5ajjgfD/hZmUqpLsTGDIEUnJCezZH9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T8Hb3IBpyhXtZbkYaKxBcnQM4gMjkRAUh4TAWCQyeSVRfoqgUKiDQ5AcForUGP4/K5KQ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VA07Nk0ipadAZnYasvJzUMdOpa6+FvWVJajKVDMlCekxoWfEoDVThgqNEjE+YbCk9MzN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M5WEkZkSxqYKHSZKmBorKB8K0DieMqOQznog2DeGqTYDxbkF6GppR0ZyNqXPvsQwAOaU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E2BgKIOBUTzOGsXhrEEsDLYQdYmz38fQIJHLymFIjIy4DcTEWClhvFV+Ny3mSZIQdRMi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xe3WwMxAoCacluDnMhRQ9hKJMDOSPYe5kRgACPk/j5WpElZmCliaclAgMJFL7aIu2q35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WAn4HVuby/magPVncBlTGQcWcRLWpvESNmYJz7A1l0nYmyfA2TIBThSuo1ks7E2iJUTd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C193oYgdLTiPZTycrLiMtQwuNomsy6S6jkS42CbC2TYKTnbhcLaPgItDFFwdKXTKWkxv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+DhS4jsRUn8Bb4cweDkEwtc5mEIPJSFS3dc5RKoHuIUh2DMSoV4UvU8IIr2DEOEdiHCv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T//n+A//4T/gFRs/OziGOME5zBkeUS6Iy4iAupDS4z9wlDoM6SVapBRoUFCVgamlUVy9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SE2GZ3QgLMVF6D72OOvpAGMfL1gEBVB43jD294F1eDDso4NgH+MNxwTKNUE8WDYIIelp6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t59J70jqCN5UTuIn6nN4VVygrZrHkcwlHM2haFJX8Sr5kXoWP2IafFU+SgGN4ceKcbyi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8WL2Mt9VLOJi9gRPF17ErfQXvU4Li2r+PVBM4oJ2GUfE6TIvWYFqwDKuqq/hQcw5vJJ7D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o/kSE2LfJUqvi9KbwzupKziSex7G9Q/xTsoFvMqU92P1On4sX8XbqmUc4HtYll2CF5Nm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w5n88/ggaQyn8lZxJn0GzmXLCKZsg5o2ENx2FQdUPTAqOYegoU8pZHEcshdeHQ9gU3Md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lN4E3CqF9L7G5MadZ9I79Zz0RNJbf5b0Xia6nfwfl9520qvXJb0GkfRCfDFQUYzZrGxJ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8EOrLB7nWuox3daA2qJMpFB60fwtJSZGScKLZ+cs7p6Sk5OGIkqxhELTKmMQHeiOVFk4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8NoT+oV4MjfVjbKIfU5P9mBjuxFhvE8Y66zDC7eitLUUHt6WtPIeCyEB2QiDk/nYUoCNy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L8wbGm97JLiYItbeEBEWpxDFFKhxNkW2ly0KfOxQ6u+ImhB3lPnbIsXuBJIoPgXFp7U4i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kh2Es0UN6WKvKyYTiNIbdqROS9Ayk3ZyHoH/0MIzOnJKkZ0rhmZw6rZOe/hmE+HgihzJK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XkZn4WOkj1BrM/iZnIHbmSOwPrxPkp7LmRNwZxoNdbZETbYW/fXVUEdGIzYgnOKLpfgS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MDEwCokBISyDkBgSIj3NPlNL2aWKC9OVSFUL6VGClF52XjYaWhrRUFeFpsoiVKcloTjW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mHRReoUmCVFe/jA3cKT0AmBsFk7ZRWwh6uFsC4ORaThMTAjTkUheliZ+sLX0gorJoTi/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9oGznSsl4Qjjs24wOOMDw7NBlFsw9A0FgRKGTHBGBjoMt9ie3m4zMuB7npHBSI9COyNu3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6+5ylvAwpMSMNBct5iOkWL04bEwPKzkAqdRgaqilKDUneQtQ1MDTiay9gZMx5n4Prp6xM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rozfqsskjCkyE5Nkki5huoWxcRrfK/U5jImpRBoHGIJ0pm4d5hIZW2Ua5ZpKSaZRlumw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aLMyTZfarUUbS4EV61YWGbCWyHyGaLOy4DyWlDclKLCiGLexoCzNKU2BqFuytBIw3W5j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UsYW5lEwYzI3ZUIXiLq5WahUmjGhCyzMwzh/BGwswiWsOS3B+Sw53/ME8zME8fXAZ0hn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yB6u4SLpuSMxOxrJhYkIiPdEXEokspn0ShoKUd1ehrFzlN6D25haWUZddyfy2cFFpCbC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cIiMR1BKJkIyshGVV4jg9Ex4qZLgrgyHN0fCPkx8XuoYhOdkYOD8RSxcuYPRa18ga+o+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WEgvmZKjwN6kjH6qmKPsNim3S/hJ8iW8RvG8obmA15UreFVBEcov4Ed87Ueqy3hdu8kk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Pr6uXKJEl/Fa4hzelJ9jgjyPd5IW8YFqEbtSL0gp76eU3h7lLOJ6H6D18m+R3H8Vh5R9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tibt4vwwax2vqVfxY+0lvJJ8hduygZ9qLuJNxTw+oYj18i/ArHKTiXGS8y/hDa7/LQr1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cTxzGvqFSzCrucr3HsMnqTM4VbKOjzXjeD9pGCcoyKPZq/g5hfeObAo/l6S3jv7NrzC1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0yxOBpfhbFAxNCW9WFq7huVLm1i59M8jPVEX0hPH9pafk145WrelF+SD/pJCTKdnYCYm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D7rVCsw31WKitQ41lF6qOp6SC0JSItOJLE5CJL2C3DR2kKmoLEpHSmIYYvydkK+MQEtJ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MYKxmXEMTQ5hbHYME2R8ahjj4oniw72YHOxBH7erub4UDZW5GO2qRUdFBkrU4ciOoEA5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zRpqVwuo3EyhIQrHs9A4GiDPxxoVQU6oDXVFY7gbWqI8Ue5riWxnPaTan0S6gx4q/Sww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g3GOnM8eKR7mlJ4BpXccJpTe2YP7pWN7BkyoQnomZ/RgTOGZnDwNC8rP+iyTpaszNOLp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DbfTJxFoYogQc2N46jPdnT4Mi327mPYOUXxH4WJwAv62xijRJqG7uhyqiCjEMdnFB8Ui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GVNfHOscRASEIpapL0UpztrUIDVVDa2W0qPE0lJ10suh9Jo4mGiqK0dbFf/nU+JREuuD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6tShKFczlbu7MTk4wtUlGE4uEXByjSQsXcLg6BoKB2LPuoNTOOwdw2BvHwQXp0A42LlL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s4O1dD9SKwtrdqROsLPxhrWVP6xtgthxEtsgWNgGsGSbZQDneR4rc/8X4ADcJAKWxjEs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iPTDFLQD3XQsO8RomBtHMpFFSJgZhjPZ6RB1gbFxBAxNI59HSrcxJJZiZyoViLrUpsNw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KWFsTiyiYEK2SxNLXd1IvAfFZ8QUKDBkEjRkYpammaK30SVqXao2NqFQTdUwFZhpttBN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HaZbbE8/azPn/MTEQoepwJLr2cnWaybmHBRYMhlbMSnvwMSaKVnULRN1iDbOZ2LxPMZm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CThrHA99kej5tztrEgV9/l3OGEZAj3+DM/zbGPBvJdpFKb5LY6ZSaaBgEs/vhN+/8Z/G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3eLf/tt/y6Tnaw07jl5dQh3hE+sGWWYEtMUyhCT6ICkjBrmVGZLwGnpr0T3Rg42717B6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2dmMdHZuMZlpsA1hpI1SITavBmmNPcjtGEZcYSVcZYmwiQqAk8xPwj42EAFpGvQtr1J6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TN3F8ZRBvMP09hMmvB9rKbPkFfxIs4TXWP+x+hp+pLiC15RXKLtNSoUoKR7Wf5y4wQR2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V5gIL1NKa0x/63hFs4FXFBfwWvJlpjOKS3kJP5ZdYEK8IO2mfFVxET+Vr+CTxAnE9z5Ey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G/uVoxTrKl5LvcR1U34ZlCqF+krqNbySdoviu8rtu0ypnsdblOo7TJrvJC9wepHvzfWn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5/BT9RxT6RTeSJ7HG0yOr1Lir1GKPyVv8vO9Lu63qVzAu5oVpk7OQ0H/LGEKrpL0vpSE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70TItvT6JOmtiEcLXVr/FyO9NkqvhdJro/REUkgK9EZ/YT5mUtIwS+n1BYWg2scL/ex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jWpKLy2ZnXR0EGQyphIKT3ocUGIMCphiCrPUKM1UICXWDwmUVHa8L3qqsjE6Poi+0UH0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o4szmFiex/TyIqYW5jA2OYmhkVH0Un5NHXWorMpDf1c1qnLlSPKzhdrbErlMewWBzsjz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fa2Q7W2BVKezyHI1REWgHRojXNAaReGFOaMuwBa5DqdQF2yFLpkXOhP4WeQ+mEj2wXiS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Yol0L3MEmZ6ELeVkfOSgJD0DkfKY0oT0jJnujE5SfhSf9VkDOBgbw9vaChEuLnCnAB2O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mQ5g2nM+dgCuJw7CfM8nsGJqtD9xGI5njsLDTA85SVFMscWS9BKCBUJyiRSgkgIUJCGG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/B/VqtVI5fefQumlUHZajVwSoE56mUzQ4qnpJUzHBajSxqIkxgdVsd6oivdCRaK/dOZm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oZBroFClQk4UKi1JhkyhQpxcgdhE9gUJKkTHKxEZLUNMbALTvLihdxji48W9TQMRFRlK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eASHxCA4NIFw8BwWR2IRHBaDkKAYhAayFLAuykC/SAQRUQb6b+EXLhHkz7QcEIFgyl6U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hcDPJ4gSDoSPV6BUvoiXjz/cfP22EHV/uPsGwcMvDJ58H0++t8DDL4LtISR0C1EPYXvo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Nw4ePvFw946Dm1csXD1j4OIRDVfi4hkNZ48oOLlFwtk9HE7uYSQUjm5iIBECO+cg2HLw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QmEnwQGGGGQQMW1rLwiBjV0wbMS0ExMSByLWnM+Kr1nyNUs7HRacZxtzDjhexMKWr4k6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tQ6CiU0EJRfzHMbWFBPlLWFF0XDa2IrCt/g+BubRhJLjYOKMSTj0jMNICOuhOGMaJqHH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jYKl1/TNwmAoDRiE/HQYcTAhBhQvw8CU0uRgaJt/9+/+HV5xC3eFb5w3AhJ8ECjzhDwn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HwkpEcirykBtB0fwgw3oGOvExVuXcfH6VTT3dKGguhS5NSVILiqAd5wc7jFahKWVITy7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FfBWp8Ak2BumoS4wDXOCRbg33BUy9CytSmdvTlz/HEUzd2CcMYD3Zb34mUh7qjnKY4Hi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LSWWfIESO48fU4avaZnkkkX9vNT2CpPfK9p1/DiFYiOvJq9RlIKL+LGS0lOxTUHJUXw/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V5Scn7ypWMJexSRixdPRr/wR8oEH2CMfxc+YFn9M0b2m5fJpFJiQqZBe6nW+11VuD0XI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jNcpyR9RdK+kbIlRmo/vx238UfIy66ts4+saIWTBRS7P7aMkXyWvMbm+plimlOfxU9ks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KbybGF29CnXzLI4x6ekHlUBT3I+lC0x665ewvLEuiUpIbSf/N6R3cUPchuw8luen0d/e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9BpIdQnl4on+gjxMqJMxHRGD3sAgVHp5YigzFZMNlRhoqEBlYTqy05WIiwpkwotCkngo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JCcFhekKFKckQBPphVhvK2TEcJ31eZien8QoZTs4N4kBvv/AwiyGzi1gcH4evZNT6B4d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h1Hf24zalkr0ddehrpAdPn+LKT5WyA90QFW4O9OcCypDnFEZbE/R2aLY25yYojbYDu3R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mAOag23RGGiFoURPTKWHY1gThBFNAEZVnuiONEdLiAnqw6yQ4mqEYErP5sQRGBzYB31y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9U8eg+GpkzDekp4NpedoZAR3E1O4GRjB6uBB2OzfD7cTxxBoZABPpkXHI/vgeHQvLPfv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B+CgdwROZ49CEeKD9opiKMIiIA+Pk3ZvxgcmISFIJUkvhgKMDkpABGURRYEkqzVIS9dC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6Ynbn6VnaFFSko9mccPwulK0V+ahUhuH4rgAVCUEopTyK2WZFROIUHc7JMVGoKK8BGUV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bEFRNnILs5BdkIXM/Exk5rHMyURGVrpEZnYqMrO0yMhUITWN75+i4jZomDiTkaxNgSZZ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HRqoiFpFlH8JFZTKeBJL+PuRiKWYoyGXR+0gmr+xCMgSw5CQEIJ4IsqEhFAkUOgSz+p8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LYzLRrDkAEPctDxeIG5gzpT9MsQ9XaV6uDRfbHQ8YqI4AIiMp/DjEBXB5My/S3hotERY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ER6KiMggaXAQLggPkAjbgTQdJp7rGIaw0DCESoRKhIWJwcR3bSEsgzkdtEUg2wJDQiQC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DaT0AwLg7e8PLz8/itpXqj9PAF+LgJdvDF8nPtGU+Q68oyTciaskc+IeRYFHUuARJBz2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Qg6FjWMIhRy8RdB32AvZ+kvJ38zaF+bWfjC3Ymnls4MXp7ew5LyW/s+QrtMLZPqKSg5H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qrwYpBQlIEYdAFVWLMob89A6UI+uiXYMLQ7j2sObuHLrGroHu9HS3Yj2oTbUdrdAnluI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Kb0K+Kjz4S5Ph1NCEoXnA8MgJxgFO8Kc0nNTJKJ7+QJmrtzG5PXPULf0AM75Q9gd04gP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fkbxvKEYY6Ibx89UE1uwrqCQFCN4WzXGhDRGSRLxmnoKP1UQ+TSXncFb8jm8rZjHO4oF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c3iLkntdSUmpzuNtiuojJq+jTHYJXbfRuMmk138fh5IG8Z6cCYyCfTtlBW+SN1JW8VPt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U3Natcr35euU3htKplK2/0jDRCh2gVKKP6aMf6JZpoS3pJdCeSZThEJ4FN0rFPIrCsqV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3M5XKbyfJU7BrfIihjY+x9ylO5L0VJTeUSY9veASqCm9c5Teyto/r/QuUHhrZGlbejVM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OwdEch8PDOTlYkKhxnR4NHr8A1Hp7YnhnAyM11egn3IU0svJoPQiAyCLC2eHFCs9/kee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2HnJgtwgD3FFPJNeRpwPRjvKMXd+ARPnz2GEyW5waREDguVz6F9cRM/0DDrHJtA+PIbW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ib/V/p4GNBanICPcDZm+NigJdERtqBtqgpxRHypwoOjsUR1gjRrSFGqPjihndFB67eH2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G6aUfkx3wZhIDce4Ngi9cQ5oCzVGU7AR12FJ6Rk+k97Z/Xtxhpzavw8nKb8T4iL8w4dh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wVr/LOwpPjsK0OrwUZju3gO7AwfgdvwYfM/qMeEdht3hPbA9shvm+3bh7EcfwHTvJ1z3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VxvUMqEpIyKlpBcXEIP4ABlkgXLE+jNhBcoQG5pE6THthYsH6GqZ7FIoOwVlo5BK8dxC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ccPwMrRW5qNYE4esqAAUUnRF0QEojg9BGgcnoe4OyM9KQVdnK9o7W9DW2YSW9jo0t1ah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aGytQ0NLLeqbalDXUIUa/r0l6spQzSRZWV2MiqpilFcWo0xAcZdVCImWolRQWSIh2ssp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ne2lnP8FSine0pK85yguzkFx0fMUUcyFhRnIz08naVvldv07CvPSUJSXKlEsyBXT6axn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J5tIZTpLLvNn4XtwwJeXkYrcjBTkpqcghwOQrBQmba0aGckqpCcrJTK0cpKIdEGyTCJV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qOKhVcmgUSZBoxAkQi3/DpVcBpV4gHJiAhTiAcpykhSPREFiHMUdizhKWxAbRyELYiMR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jsjIMBKqe5CyeKDyDqLE7vioKMKkHimIQFR0lMTO9nD+NkPDIxHCgVlwCJN2CNN4MOVL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BDJ9BwTBz58JXOBH+RL/AIqYpTeTt6ubJzy9fODl5c3Si3jCw1M8x9JDquvaduBJaXsG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glf8mfJitGGITwtHhMoPSZnhSC9JhCw1BKkFiSity0Ztexka+2pR01mNqaUpjvBXMDTS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taBnrAO5VeWITslCkCYHQelFiMitQHBGERziEqDv5wp9f3sYBjtQej6S9DpXLmD2+l3M3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QsHkbSR2X0Vk900Edd2FH/HuvgufrjsIbLuFoNabCGy5Ad/GK/Cu3YRz6QocipdgW7gA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w7TwHIyIQc4czmbOQD9tGnopkzilHcdxcjR5FIeSx6SnoR9MncJB1QiOJfXCJm0YuaMP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fwzr1CEckfVgT2I/diuHsZvz7VGPYq96jExK7GYi3SWfwMdJ42SU6XACnyhm8L64jZjy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5RSlOob3KO631DP4qXoeb1DIbwqUYrfmPIW5KO3efDNpCu8kiWN6w/ggUVyndx4Da08o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yhZKL6wcpyXpDVB6Nyi9Kzi/vkH+ZUmvvY7SqyqBwssdgzk5mEhSYTo0Ct1+TA2+3hhn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WIGKgnT+4yuRwM40ISaEI/NYyDmKVskikZfKDjkxCukcJasjfRDla4eUhABMD7dgYf08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weDqMgbI0PkVjKyex8jKCoYXKcCZWXRMT6JjZhx94/0YG+xAZ1kW8iO8UMSUVxnkiEam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ZrErM9IFLeHOaItwRhdTXm+cO/pId7Qz+uPdMKMKwDkOEKfUoeiM9kB9iA1awizRQuE1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qa7GCDY5CevjR6C/fw/09u3Bib27cYwc3rcbR/bska7XE2dvWp3Rh404qeXgIRjt3gv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HzsCd/HsQaY660O7YXnwY5hRevofvk/xvQeLI3tgfXI/PC3OolirQlp8AiUXTtiJceSt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lF8MIinCsAB2bFGJ0CanSTeZFglPPDz2O+klS9JraqK4+LdppJCylQmQB/tBExKAjNAA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6cDNSXrI7OBwP/qGeyX6h7vRP9iJ3v4O9PR2oquH33V3Gzq6hBibJTG2dTWjtbORgmxA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RoqT062i1NHS0qg7ztjUoEPUiWgXNEtwmeYmCruVtKNpC1297SW0orGhGfX1Taiva2TZ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5GtN9c1oqduitmWrbEZzjY6mGs5TvVXWcDtruH3b1HK7vgcHXbX8bmvL0cj/lYaaMjRw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1ldVoK6yHLVM0wLxeKrqspIdcLq8glRJVJWR0kpUblFRUoHy4nKJsuIyDgBKKH2m8qIi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Ur1APJKrAIX5BShivTi/EEWsF+blozA3H/k5ucjP/o48/l/nUOLZOakkBVnZRErxGv6W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T1J1pGiVSE4WAy3xu9OhEaiToFZT1Cr+ZpUyJnSioKiJXB4v3RdXlCIpR0QESw97Fuk5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OSaYEibsP3SI+tY0f7Nil/o2//W//le8EhDvQ+FFIimLlueoVZkThcwyOZSZEcgtV6Os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6K1Bcp4K1Y0cZc+PYmiwiSO9EgwM1aBvtInz5sI/Nha27Nwc4lQIymDyyy+Dq0IOgyB3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aZg3nJNkaF1cwfjlG5i89hBjV59i8Mo3GLj5O/Tc+iPabv5rNF7/V6i78UfUX/87dFz5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pGXjb9F08XdoWf+DVNad/yvULv0K1ee+Renqr1AkWP4liha/RuE8ZTr7OXJnPkPm9KdI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iYzpx0gbu4eMwRsoHL6BvrVvMH3jr9F74Svk9F5CYtN5hNetIKh+FQF1y/CrPgffygV4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LoWzcMibgXX2FKwzJ2GVMgyzlHEYpkxBP2Ua+pSsvqqPdOOkuheHNIPYpxnDQfUIZTu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PpYPkWF8JOvDrsRu7I5vw0FZK997Gf0XH2Nm4wbG165B2TqLI+GUXkgppTeIpQs3cf7i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n096FzfP49yCTnpt/Edup/Q6BBylyz3dMJiVjXGZAtMhUejy9UeNnw+mywowzs61v6kS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oIgNRVJMKFSKOI5SY5BMCvgPI6SXyxGtPNwP0YFuyNbGYX6G0r+yiZkrlzC+sYaR9VUM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5DK0sYXRlGaPnFjE0N4fO6Sl0z05hcHIYE+yUu0s4Qg/3RmWoK2pDnCk8sevSGe0Rbuig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64GeHQwkeFJ4HhhV+GIxJRTz8iB0CVlSmg0hdmgNt0FbuDkag01Q4W9K6ZkgxOQ0pXcY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XUjv6D6mvyNHpd2bFkx7FidOwGj/fhjuofR2M9Ht2Q3dswcPM+Hth+Xh3TA7+BFM9++C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P4fJgY9hdWIf7PWPQh4aCHVUNGL8wqSklxgYi4IkJhNNNuIDYxDuxxF5cCwS45VIS8lE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06okio/SS6P0KL5S/l0amcwa66slqaXIkyhNf8QzoStZiuv+VOFh8HXhAIECGhwdxsDY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kUEMDbMkg0NDlOAA6acIu9HTx+9+gANlSrGjtx3tPW1o66YQe3R09rZxEE162omQZhe6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XL+ji1EnXSy/Tm6utHZ2U8GnqO9vRdtL6Br60Zrm7jkpROtrV2sd6Pte/SgvaUPHS39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6ybcLkFrN9tJe9dzdAo6uE3PIdq47R0tnIe0NaP9T9DRzgFDOz9rW5tEW2vrS2ltbaf8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LXRtunpTUxv/ri1M3RQ8/251gsZ6iZ3TtQ1sa2BCr6//HvX1dd+jtq4a1fWVqOL/exUH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oYJSr6DAKyWY7qVkX8T0Lm7aTlgXpZguKy9AqaCsUPfkE1LM5C4oKmZiZ5lfmI3MrFTk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Z0vHobNzM5BFAYvj0t9HS5Kf8d//+3/HK6GKAKa7aCiyoxCTzB93diQySmnenGimvHRU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HSNNFKEMhaWZmJsdxMRoCwZ6SjA6Uo7R8ToUVWXDJyIQJt5eMGQcNQuNgAEj6gl3F5z2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2FHa1ekoS0ALpTd76z75FBPXPkPbubsoGb6M4vHbKJy4h8LpRyiaf4LixafIX3yC/HOf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/CXKN3+F0vVfokzU136JivVvUb3xazRe/hVaL3+Lziu/Rs/Vv8bA1d+S36D32q/Rff2v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/9Wt0Xf8Fhm7+EkPXv8HE9W8xfulLLLJt4fIXTFZPsXDtG8zf/BXGbv4VBm9xPTd+g/7r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8Dqnr/2W6/0duq7+Dt2Xf4eB9d+iZ/13aN34AxrXfy/dh7Nm+UvULD1F+dIXKFz6BjmU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GKqxx5CNPELc4ANE9d5DRNdNRPdcR0wXhdtzGaVz/F4uf4lZSm9q8yaT3gwOU3ing3XSW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uqT356QnTnKREDL7ofwjpCdOZpGSHkfpL0pPQekNZGZhPE6O6eBIdHr7ocbfF7NMgePN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rhY5qRz1JUVDyXQnjsGoFbFIUcahUIwWmfqyWU8I9UVUkIe0K3Tl/CxW79zC4u1bmL1+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BKcur2P60hqmmQCnVpcwRvH1L8yjb34WI5NjmBvtRz8HZyURPqiP8KSwmOpCHNEhUl2U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P/Qn+BBv9LHsi/di2vNEj5T4PNDHNNjiZYlGbyt0hFOUUW7oinHisvYUqBlKfIwpPVOE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nfSY9k4d2IeTB/fhGNE7cgSGJ07CiJidPC09bULvk13Q+/gT6H/8ESwoRXFPT7ujB2F9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yaGPYbTvYxh88hFOf/AOznzyLsyZ9mxOHUKgoy1kQRwBB0ZI1+ipQuNRSbnVZOZDHhbH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lElaZKfnIlXNjkBcmK5SSA+QfV56tezQalBbUw1VkhJBvoGI8A9BvE8A4r38kBAUCh9X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NIampjFMRiamMDI6gZHhSTLBQfEYBgZH0D8whL6BLfkN9aF3sA89A72UXzcRItTJsHdA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ZDnA5QRi+e6+AXT3f0dXH+XW2/cCPYRikaBcJLam+56nm+/V1c/XKeIOplJd2UH5UjLb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QtmxbO+m7CjjLq5Dt+1d6BkkQxT0EKeHOiR6RDn4EqTP2k+++xzP6Ne19wwMcp2E31XP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vod4r04OGF6kg7QNEJat4vFefTpEW6toY72lr40lJdnHxN3XxHoTWnqZlHfQ3MN0Kuiu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E7aepvQ/hxMvd0UbVcXmjo7JRo7OtBAUetoQz1lXd/Wioa2FjRS5I2tTNFM5kK09c0N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+jP5NjVRwM0UcBNqGhp1MIlX1dahuq6BIq2lYBtI8/eorG16gUZU1lcRSlgcSiHSQ2TD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yFRvhCd7ISk7DKklCUx80SiqTUN5E5NeWzHaR+qQXCBHcW0OFpZHONruxEhPESYHCjE+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2EFY+jnAOsQHNmF+MA1wky5UN/K3h3GgI0yCXIgXHONi0DI3j+nrdzB2+SFalx8gpJwp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HEodw+H0SRzPmMHJjGkcyxrH0awxHM+awKk8cfr/NAyKpmDA0rBoHiYlF2BefgnWNUtw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Bb+MGghuvILLtNmI67yGm9z5iKJjYkQdIGr6H1LGHSBt/jNyJR6iafoDpy19j5ernmLn4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+AXKzn2Fcoq2cvUb1FCw9UKsl36Dpkt/Tbn+Ddqv/B6d1/4OfVf/NcY2/w2GL/89Zfhv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zh/J79F9mzCxdov2K3+P7pu/R9etv0Hnjb9F59V/hc5L/xrt60yxa39Az6Xfo2eTgt78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q5Tw+nWmvVtQN8/jREglzgSVbyW969IxvZX1dVyg9LZ5JsAdwjsv8RK5/Sl+gPQk8Yl7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fUx6LZSdeJ5eS22p7uQKDzd0q5Mxk6DCdGAk2r39URsWjBmOCkdbqzHQUomyvBRKLxHq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ZNHQaBKlC9bz09kpy8KRq4mDLNwX4f6uyM1U4eLFc9i8/wirDx5j8Z4YON3E9LUrmL10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pcuY4fcyeuECRtdYrq5idmkRSzOTaMxOQXGUL2oj3NEY5siUZ4uuSFv0RjtgINYFwzJP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6IsheSB6432Z8oIxqQpDk681mnws0Rvhiv5oSj2WaTbOFX2xjqgPsUShrwmSPQwRYnGS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34cyB/ZL0jh1g4jtyAGeOH4PByVMwOHYShkdP4vTuvTj50Yc4RfR3fQKLwwdgc/wIbI8f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PE0P7oLx/t0wZGI8/dH7FN/PYbznI9gcOwg/S3PEenpDRjnJg6OREhGHSo24tVYmNBHx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oFWmISs9BynJ4m4sSiY+ObTJOullpGtRVVkqJTgxsq+prkVSggKhQREI9g1BuHcwwr2C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AAyPUHAT0xidmsHo5BRGKb3RsUmMCvGNjGN4eBRDQyNEl/yGhocwKBgapAwH0CckSPn1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Lh0KxHyDUtkn5qcQegWUg6Cnn1L4Hr2k5zl62Sbep3eAdakk0msUyg66hSSZMHcihNjB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2ct5+iQGBink4QEMjYqyH0MTg+gd5/rHu79jjBIf42cifaN8bZjvQ4n1MQ3r0vGoVPYO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I9J0/8gw5+F6xzjfOOU/zu9kjAMB0jvC9ZC+UVHn5x3iNg3ppvvH+J0MczuFKFn2cD5R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2wamaEq5k3SQ9uHvaBuiLEnrIIU2QPopyIEWtA8yjZOOQabPrWWF5Dv4vXXwe+8komzv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cmyiEBs5eGjmd9jW14tWDkpau5iqu/g+TOptnZRwB5MqaaYgmyjIpjamUibhJsqzieLc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UmWyrWfZ0NpG2C7gMjqYZlk2SuU2lG17E2l8hiS9iGxPROV4IybXDzE5AexQo5FWJoM6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aitAfXcZuiYakVGuQWlTPlY2ZnDh/BDGeksw05ePqcEC1NSpESxzgwU7BNtgV7jGMNFx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QDuYUXpmgeLBsp5wiglH09QEZq/dwvjVT1G7+AA2WcP4RN6HN9ST+JF2gSzh9eQl/Eyz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U3hdNYc3lPP4mUocD5sik6zPsG1RuifmT8VxM9UYfpY0LN2h5QPyoWxkizFOT+CDpAl8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4giOJg3BSjuAosGrmLn8FVonr8E/awiGiiGc1k7AIG0EhhljMMqehmnuHMzzFmBZsAjb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Fy/BvWQFgeUbCKzchF/NBrwb1uHZvIaAjk0EtW8irGUTkY2XEdWwifDONYT3riOm7zoS+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2r7HSO17gMzBe8gcuoGC6dtoXP1ckt68kN7Fm1DXz+FkUBXOBlRAXTQonciytLGJ5Y01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eiuCS7pyu+0v88Old3l9FSuzOuk1U3rNTZUsy3TSc3NBR6ICM7GUXkAUE5IfqiNDMcV5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1qMxPRU6KjCkvVDqzLi6B0kuWQ6OMRV6GHClJQnrRSAjj75S/n4IsSm91AZfuPcLao8+x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xrm7d7F84zYukLXb93D+zj3M3LyFudt3sHLnDs5fvoTZyXEUKONRFBPA7aD0IkTKs0V3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mSsG4pzRn+iBAaUf2pnsemR+mM+S4WJBMiYVEWgPcUZnhBOGxe5Oym6MDMVwmVhn1IZY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BgizOQbrE4ehz9Smt59SO7AXxw+yPHJQeoag/vETOHvsFPQOHsOJj3fh2Pvv48SHH+As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jx6C3aljkvTMD+2FGYVnwvUYUqJ6TIOn3/s5DD5+HxZMkZ5nzyLK2RUyrwAoKan0aCY9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4XGS9CL8o6Bm0ktPydLdZJqy0yYnScdZMpjyMjO0FF05Wjjybqjj6LqqHglM6KFBkQjw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vEIR4BuGwMAwjI5TdhMzGNuS3tj4pI6xcTJG8Y08Y5jSEwwNDUkMbgltQAjwB7Itwz4m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X6SHHXM3O+addG0lRVHv7eWyvZRQ/zAW5pawep7/J6sXsbS0guXzyxyEnsM5/i4XVuYx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mCcLS2J6HvPnFnBuZYnt85hdmMfM/BxmydxWfXqOy7A+f26R7QwEc9OY4mByanYSk7MT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5vc7RfhbFpfljErlKMan+J2P8/seG+bfhd/52JCuzjYJUSeibZgMcZ6hSUp3lAMJClZc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6qSsuyhrUfaO96GP7X2cR5p/lN8hpS/k3CdJelgSdzcHLd0cBHSRTibVDgq5g2LuYHvX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SNY9bWjvovi6mEI7O9DS0UmYHCnEl9HUQYm1t0rl9vTztOjobCZNWzSSrfYt/sf/+B94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N0Rk+CA6OxDJpXFIL0+SzuIsbsxEbWcxGnsrJemll6mRX5PFjnYG62sTGOspxWx/CWaH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fGDubQWrACc4RnhI0rMNc4aFeAxRkDPl58pSPHEhAvXjo5i5ekM6e7Ni7i7M0gbxkXwQ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MlmRLk/4iYZlyjm8lrKKn0gXn1/CTxQbeF1cY6dcwevqeQpxFq+Snyg4j/wCfiIuOpfP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TuAd8rZCPKR1Fm/LFvDzpDm8r5jDO0kzlOE4jisGIWvdQNvql8in/Izl3dgVMyCdmCKe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Fw+WneFys3g3aRrvc9kPWIrn4H0sH8dH6hF8pBnDxxT0x8kz+CR5FruSp7CHbfvUA9iv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e/COth/vJg/iAw2lrBri5+7HHkWfbh5lG85k9UPZfxXjl59iYePmlvTm/0VLTxzTk6Qn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venijPb4JExGJmHClwMdDx/URIVjprUGk90NGG6rRnkOO1y1ePiqP2TitG5KTxzgViti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AnnJMZCFuSMu1B0FFOHS3BjGzokTV9YwsL6B/o0NDDLZTW5ewpx4ziCld/npF1j/4kss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sXrjGqZnJpCtiENhfAgqo71RH+WGdgqrJ1bsnqS4ZO4YlPtgQOGLniQfdCX6YCYnHquF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F4CBGG8MJXhjQlyfl+iJSQpyJM6F0nNCbbAligPNkUnxxdifhN3JwzDYJ05k2Y1TYhcn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ye/0kaPQP3oCJ/YcxNEPP8KRd9/F8Q/el6RnTLFZUI6OZ04y8R2C2cE9OukxLRofYFL8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vAvT3Z/A5dQphNo5INbNG4ogDhKSlKjLzUFFRhaUkUx6oXHPjumlJmdAqxE3mxZ1Dipe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V9YhLiYRwQHhCGK6C/YOk6Tn7xOKiPBYjE/MssOd/Z70xsfZL1B6o6OjkvC2y++JT7Cd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s1N82/UfwovSE/wp8e2kewtR7+3jMkQk2KuXb+DRgyd4eP9TfPr4M3z68Ak+e/jpFk/w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+jF58vgpHj38DPfuPMSDu4/w6N5jfPboKT7lOkRdlI+5LoGYfsh57t95wPnvb3EPd8n2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5l3cunEXN6/fxo3rN3Hr1h223cbNG7dw/doNXL16HVevCK7hyuVr3OaruHLpKi5tXMbG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ijaxQ3MtC3hd0nLtwAXPL577H/BLLpSXMnjuHmcVFiamFBYmJuTmMzcxgZGoSI9NTGJmd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w5PT0m9lhL+TAYqym6m7s297dzLL7i5p13FbVzdau5kGX0ILE6JA1NuYJF98vbWbCVWC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hdOU6rPX2vHf/tt/wysOUWZwiDCFS4w1fOUcLeboLk5PzIhEQW06qtuLUd9Vgc7xBmQy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PIqNjWmM91VhbrAKC3ytpbUIkUmhsPF1gIXA3x5WgSSIBDvCLswD1qGelKA/XOOj0UDp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M5TP3oVx6iDel4/gNe0iXkkV17RdxCtacQmA7hq8H6Vcwquaq/iJuEA9aQNvylfJHH7G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VbThZ4njZBE/ky9zegmvsXyV/Fi5hFeV55gUzzEJLlCO5yhPClJ9AW+rVrCLcgxuuY7q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EhzGOwnTXO8K0yQFSrn+RLrebw2vqja5HZfxmnqTgl5nulxjeR6vps4RplKK+mdse0u5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cxFvJ5/Dm1quL3USr6YsUuLcJrb9WCMeSjuFV5g6X+Nn/6lyBK/LevGucgCBjasYXn+M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BW3TIqVX/S9OepcoPbF7U0hP7N5sofTEtXodTHrJHu7oTJBjmB3uMJNCo7sPGuKisdBR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HC2y1HGICfWSLlCPi4uUOuNkIb20JKRTegVaSi/EBfJwD+SxPjXUhsHZGXTwH61uagKV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HxlH4/AYumbmMLh6Ab1rF9BHGQ5cXMXE2ipGOVLOS1cjRxaB0rhA1FBgzTGe6GCi607y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AG2UWnuiN+YLE3GuIAkjyiCMKYIwpQjBaIIvxuR+TH2+mJR7Y1rhjZEEF3RH2lN6FqgI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nPXhdPowRbUbZ/ftwmmKT6S9E+Jhsnv34PiBg5w+jMMf78bh997H0ffeY9L7EPp79sCI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GulLuzlN9u+SpGdMgRpRmEJ6p959B2fe/zlMdn8MpxPiwbI2iHByhyIwHGXpmRhoaURX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D4xEaDBTdCwlp0nn95uMdK3qT0pPJL3qylrpWjJxIXdkaIx0TFAnvRAkJWkwPiluAPDD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Qxz57+RlEtzmRfHtlOGfY6f8tvmhEvwelJ44znjhwhrmZxbRWMv0UNOKhoomtJa3orOqE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4va1MNm0DKGjgYmphdPd4xjuneRvdwYT/ZOYHWG6Y312hKluiClvdAGLE0yLk0u4ML+G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jM0VwRVyDZfI5fPXceXCdVxbu4nr67dwg/3Dzcu3cecapXjjIe5ev49bV+9y+j7u33yI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8dn9L/D5/a/w9B65/zU+f/gNPn/8S3zx6bf44sm3+PwZv8Tjx1/i8ZMv8eSzr/HZ02/w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f4ClL0fbpk6/w+NMv8eizL/Hgyee4/+nTZ9x99AR3KPq7W9yh/G9T5LfuPsbt+w9x6dpV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/E+297bpdyFKiZiIk7ay/DCG6bcR0Rx9T5HOIdq5TyLSPMpVgmhRtO/iHf/gHvGIfYQH7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I84JUSnBTHnxiNWGIbcyDVVtJajrLEfXWANyKlOgzJbR3j3Y3JzHxEA9Fv7/zP1XdGPn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gW7aVc+VcrCqymHMOAJhzTgAIAiSYc845Z4I5ZxbJylXKwbJkS3Y7tO22u3va3TPfHMwc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uv5ng5Isy+qw/m/Swb02sAFsADu813Pt8O7ZbnZXhhkeaiVdn4ZvZDAekf64Rwro4vzx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/5Qw/JLD8U+NQ6PLpFe0fEMqkqXHH9G08T72hbM8rZu3AuGJgtvHMQn4rD2rPJbhXYHO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5KxxhGuFQzhXDuJa3YljRSM3iuo5b2rm5exens6w8GTmPn+RdZ9v6JSuw45kOpsCT4GM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EqV7sWcNq2j63qDxzt+SM/chp3MX+bZW6WFF6cXlLt803Jfvl99gfF1+k0T5PcYHAmSl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5e4XbPCXQe1Zg9lLuDq8ITF/U7fGM2Od3DPI9xqPja/T0Mj3dPb4h035CwPuEwPgbORsC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zV7m2ewlNE37WI5+wI6s0Irpmbo3uRTV/H8l9HYU6A10W7shU47pDSi7NxuqKQ4LY0Kb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kXSpQunVZrA10s3iSCczg620VpgpM2aSFBVEclwoackxFOWL4SnH9BToaROoyU8nK8oX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S38jW0f7rD+6z/p7b7H+4fts/kDmlWxUu1IJb73+FiuPHzHz6C4jAruejVVGt9aZFNMb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lS1wSI+hNTWcjrQwOtIj6MlJoDMrihFTImu1OSyWpjKVEynQixTTk2FGKCsCwNXcKIGe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MtWbvjgXgZ4zXSm+Mk0/jMF2BNmcwfWMYmivcO21l7nwysuck5x/9fjmsedfPsHp517i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F7j6ksDxpZfE9JTdm+cIcbiJ56XzArtXBHqvWo/n2Z048YXpKdCze/E5PM+eJdLVnUTf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5TPY2UJ/Vwf6LB1JCenExaVJQaEXyBVRkKfs5jRQINAzfw30lNP1W5rarBdNK6aXLZ/T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pbCwzAq9uaWv2725KJBbEMjNCeCOMzur7O5U8vm42eMzPL8Gbl8F4Zdh+C+B7F/KlyH4z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qZyAMzVtfXwMvQmroe7vH9LW1InGP5wwv0hCvSIJdghF5RSO2iUCtXskKo8oeS2W1Bgd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SIzVijEnofGNJCJA6VQ5mvhQKUZkfEJYCnGaZJIi0ohTJxOvTiFJk0FyaKYki5RQLanh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yyBTpmtMNWPOKsKQYiJDppEZp0WbmIMuySBDAzkpRozpZvLlPUXaMkp11ZTl1FJpbKDW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ZV1/lKYyKXqahultHWOga4rBXgF37zQj/TOMDc0zNS4mN73GokB6Zm4Vy9wyM/NicmL+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sLl1xOamWOPWbfZ273Jw6yG3bj2QNuMx9x+/zvLGGr1iYH3jAiXF9ARGCviGxr8KsuN8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cvxLUZ4LOJUoJ/xMCY+sUU72+Wz8Z7HeWsgzzg3veHeBkwe+Cd5EZYeRXSwbiNLvZmMB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MjzbSWlTHpnmVAYmezg4kpVdoLcy3cne6ihjo51ojVqC48LwjQ0mIElNSFoo6qwIAlLU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RVB6ghhlFn0K9B4/tp652bjxATeL5q13WfhGvoCg6J5AT7mQW4HFHQHTY+uF28/kDHO5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osal08M0LozRujRCy2IfVfMNmMZriWppwbWoj5OZ0zydpuzmvGO9APwJpaeXPIGe2NZx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uiuoeh/RePdvMcz/kFNKN2TaDYGlgEp3V8D0UPJIPvuGQE+GAuC/MB3w3bxdvpej7Pac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YRzyB3EydeOQ28kNQx9ndSPWa/W+bxQDzL8v070rFiimqD2w9hbzhH5XQCjg067zrex1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BXX9PvP3Pv4CesaujWPoRTVhrLWwc/hIgHeP3bv/h6En4/8Yes0MtDcw0lBLXVw8U2IF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0BGiYVQMQ4HekkBvuq+ZNuWShVxlF5yGpGgVWSkxlBXk0CDj60tko02NJE/WnVS1O3kK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cu/2Lttv3Gf7B++w++OP2P/kE+588lPu/+gnkk+5++knHP7kRzL+Y7Z/+AH7H77H7huP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gQaZdp0hg5r0WLG+WFp0KXQX5jBcbmSmxsSIOYk+5WQWfTgWXajV7lbEApfECFdzZSiW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z0SKF/3xLnTHu4o5+tGVFkCJxpEw27N4nRNgnXqZ62JkFwVo5156xXrX9NMvvMLJZ1/g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T1mhZyOvKXEQC3S7cIEwVxe8Ll/EVkDpfOqEQO9VbF97zQo9m2eftkLP9vlncBEQhjo6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KOUGI2311dbrurLSs4iPSyFKbC89XUeeAj3lDgsmAaBsr8qxPQV6JcX5dHa0Wk9k6e3u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iAI9XaYBfVouUapYIsPiqKpqYP6z3Ztz1l1XyywsCvgEeEoUwClGdHwiy3GOQTjP9LRA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lv9/gPf/KQK84zNIlZNoJq1nnVrEWA8P7lAvRba/cxBBzmpUAroQxygC7aSNc5DCXuIr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uMzI4JLM51opJIbJzyknyEve46Eh2DuChspOhnss5OlKKS+op6akRWAaS4CjhqCbYaid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1CVOhlEC10hy4/LoruxloGFIisIGogPiSQsXOAoQlW7okkPTrY9jgxJJVKUSG5BMuHsC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pXzxWEmkErfjxxr3WNQeUuD4ymf8kgj3TyI6WKahTidCphepSiJKwKwOiSFYitmw0Hhr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Jjpc3hueRnyEFLPRWtISDCQnaNHrzLIcFxiT5dg51EvP2AD9ylmzAr3jM2u/CjOxv6+A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aiPKZTHTSoat+TLwlBzfZSHWS6Dna72fnme0F6rkEDIEbJnmNIFeIW2DTdR3VQno2iio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WyULK6LxYy3MjDSKmvcxOd5FQ2stBXWlJBhTCcuIQp0eTmh2JL6JwWKSGgKSIwgW6IWL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b0Gg17DxA+yKFgV6S3zTumtTLChfgJS3x3cFFs+IdZ0yTuDV2I5+uoH27TrGtqqZW69j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NtYaWdqsYG63mrHtDlrm+8nqHcatpIfnM3p4UjvLX+btC7AUu9rjGwI7xbSUXZ7PiT2G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YJx7nzN6C9/VrvFN/aHVzJ7Qyu/JVjq2PrT2r/lt3aL8plFeze7iZmEfcR0zVI5aaJka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x1wTZaPS6PS24FfTziVTFy9kD/CM2KxyB4k/F6t7QicxitnKf3xCL2ap3+AvlfvpyfSD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thXoHb1phZ5yTM9WwHcMvccCPKVHlv9z0DsS6Cl3T/8Ceu1KF2RNDAr0RgV6bSmpzAj0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oC1EzVSJ+Rh6Y11W6LVXFkjFmUNlvpbyPC2lpmyKBUbVMq6xzEiZIZlyXTwxXtfIUjtRl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5ZUptu7fYv2tB2z84F22P/qIg48+4eEnP+P1n/yMuz/+MVsyfvntN5i6d5uBzTW65mZo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LjGh3tYGemor6CovprOilMnOdpYHOrlj6Wezq5xhMbpRgdu0LkRMTy1Wp2ZZALiSE8ay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DB/GUz0ZTvFgSIFfmi+9Ar2GaE9SXK8QcvWUmJjA6tWXuCImd+HF1zgrOSWG95oA77Wn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ogDwygsvWaHneFo5icWGcFc33M6f57pAzumkAr3XrNBTzvD8AnovPIuzjAu2tSfOO4BY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zEYqigrISpWGTzkZRblwPU2gZyy0ml5+rk6S/QX0SmW5dHe109PdaTW9+toma5dYyu5N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Pa4XG5lEa0sXi8sb0gYotrfCvGRRGX4GPMv0LFOTAj0ZWixidpLpqRkmZZxyZqcS5QzI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ydL+10WBnvxu66UEk4xOjzM9ZxFrOaKyqAY/x2D8bUPwv67Gx0aD341w/BTwOUUT6BxF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TI2uU1HaRmfbGKUFDcRHZhIg4AsPSWRicIH1xQOaa3sZ7J5mSAAYEZSAr52a4OsR+F7S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GIKuReN3OZQIl3iGqke5PXebw/kjLL3zFGeXMzewxMrYJhtTuywMrTLVPctQs4BaXh+o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ZjzhjsmEOQjgnGV4UyTkKwl3SiLMWeDnFI/aWZZ/YjmdlcM0l/aRJCAPdAsnMjCRzGQj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hgXH4eOiwttJRYBLGIFSCAQ6RkhREEmIuxQE8n9jBYpTlkWGZb62C/S6BHp9CvQmlMtH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3udRno9MTXwp4xJlnJKvQk+51OMP0LP2vekS4YVHlA/ukd64hIrxRfqQnJtEqjFFoFcs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dLQFU2k26rhg9EVa+eJOxseamBlrYH2+h8XZPlkhxphYnsJUV0iUNo7wTKkCsqIEqAH4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UJrM9M+gt26F3o9o2PwQu+Ilvp+zzJ/lCwAEdt+QfMu4wTNiSRfF8MJaRyhe6qF/v5aZ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2G3i7nYn97a7uLvTzsFeB1u7raxuNzC3WUvvSj0lUy34VNQJoNr4nnZFYHNfQHZbACbf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efmOsO57tN75Daa598TOpvle9qr1Dunf0B0K8PZluGt97/etF5L3YpvfTnSz2KVlisF1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tLMlQN7cKWF1p5C57VLGdhppWu4ks7cJz+IKXs1p5UndAN/Om+UbxiUB74bYo9J/6I5kU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DIFNm18Lvc9N7w+7Nw//j0LvjmR7fYmJgS76BHoDnU0My3C0VtaZjGzmtSZmIlMYVaCn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WM/xiSz9LbIxFdIk1tVclkezALDxs2FbTRHV+dloY2V9iwkk0c8WQ5gTbYYwegoTmFBu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A9befYOtDz5k/4MfSSH1DlM7+/QuLFAvK3n5UD9lg/2UD/RTKY8bRofpnByja3jAem1Q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9LZ1MD08hqW/l7uLE9wabqIrS82ITiW2Gij/I1iAp2JVYLdmCGctV8CXo2I604fRFHdG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IMWHQYFeV5I/piAH4p2vEGxzHpfTJ7n2ymtceeUU5186yennXxbTe55Xn3qK0089K9AT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fZYAWztC7B1xPHmaGwI5BwV4rxyb3pehZ/fCcziJAQZetyXa3ccKvVKt0pNNJqW5uWhT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Wk5P/VPoKZcsfBV67a3K/QkbBXpJxEYlUlpYQYmpnPjwJBJiU+mTYnJpZVOgt2Hdvfk5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0JuXoYBtcpbRkUlGhiesj5XxY6MCEMm0RWzvnzmZ5evyvx16AjrrtYKTx9AbtzauY1bo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gs/NQPyvqQREIQReCyfBN4toT7Ec3zTi/NPRxebJcqigILsMbUIuxoxCtIlGdIkm4tWp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U2VuwJxdSpFe5nNOFeG+sQTZhRIlUAp3SCbULhmNbTKq64kEX4sRaMVTnVXHfOccq8Or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pKm4g47KPlrLumksbreO764ZZKzdQk/VKMn+BtS2CYTeTJLpxArgklBfj0cjCb32h6hs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2J5TMj1l4+xM3mV1ZJe8lDJC3KLISSpgeWqL+fFVpgcXyU0tJEhA53dT5EYMNdA2DH+b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uoZZYT89s8zQpEBPik8Fer0TQwwo0PsCTP8boGev8sAhxB1HlTv2wS64yvM4bTwJugSK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QaA3MN6BuSyH4OhAkvWJ8sM7ZCXvYm6yno3FTuamO5ia7Wdua5b8uiKis+OIzYknUheD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+SXIzEgWGGZn0Le4wJpAb/6xQG/rI+slAU8ZBHomafzzdviW+fj43encMRLbO2ha7WVk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D1u4d3uKB0fr3L+9zZ17qxzdn5fsCwC2uXUwzt5+C2vbFUwL/JrmuwmubOaVtG6eyVzn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nO2p3+E5MavQ7oe03PmdmN4POCNg+172usBRgKdVdkEqHUJv822xxRey+3Ao6CR/RBbA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brext9PDrb1eDm/1cPuwi9tHXezdamddfse6PJ7bl5VwppaQxlZOGBoFwN0C1RmZ9rbY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sCPfuch3c6cJatr4E+hdimrh+hfH9B6yc/uugO//HPQOb+9xW7K9tsR4fyd9bQ0MdAjw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5zKTYcAi0BsJEeipQ1luqGR3ov/4koX+Vnqqi2ktMclGmktDsZH6IgM1Zh1VeWJ82iTS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pPNZTGGO9Aps+gtiBYpmVjbm2X5823px+uTRHbrmV6ntH6Oqu5/G4WHqRockw7RIZdm1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G6v0ScHVLhtL28gIvePjjErjNjJuYWhogsmhEXaVa6Hq8mnPVAn0ggV6ASzogljLUbNl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fgRrRg1zWn8mMryYzPRlTKxvOFXML0O5mayKymgvdP4CPldbqdKv4Hr+Eo7nr3L1xHnO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vCbQO/P0s1x45gVrLgsMFej537DD6/JVboj5XX/xZexefvlroaeYnv1LLxFgc4MIVy/i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tUi23bJKTMoZmKoY4iOSyfgMeub8POsZsnnK9ZBfA722ljZqq8VIxPQSYlOoLq+jNK+C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Y2OWz0xvQ0xvlbnF4+N5x8fvFhkcGKWhvgXlLgzhYdFo1BGkpWZRVVlnfW16ag6LvPf/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zDAxKaCeVBrXEabnLWxt7YjF5eFzPZCAKyr8z4cQYx9HT54U/nXy/uoJxqtlHaodYbRq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2hitkddbpQAQ+5rvmhWYdNGc18hgdT9DNQO0y/s6SzrorxDrq5RGunKWgbJZtCFlBF5O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xfhswonzSMAYnUNOrAGNVxQBzhq87AIJFgsLdBHQSPwcVWJZEag8ItG4xRMiwFNdT5Bp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YyOgu/qHhCnDKwLCy3FWAMY4pVKf3c7tmUcs9m6QHWEk0CGUwswKVie22Zk9YHlYGW8g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Aq+GEnI1nJDLEaivRMn3RuLvFEpKjJ7Z+U0GZL62jwzSIdDrsV5U/78Pev/5P/9nnrBT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IDcr/DxCfUk1ZZBsSBHoFdI+2EZduwK9TgorcgmJDiJBoDi50M/2zhhzU7XMTtYw1F/B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ejUFRGbGEKOPIzI7WoAnphcb8hn0ZEZnptE7P8/q4zcFej8W6H2MfekqzxjExAR4ynV6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hE/jvJhSO5O36gUcFezf6+DR42XuHt3n6OhDdu/+UIzxMcuvH7D68G227r3D7QeHPBAI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wthSNxXjI/iUdPJaRhffzV4U2AhkJH+m3+dp3Qrqrsc03/l7cuc+4pSY35PZWzyRoxzP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59VT2FaMo5tYYmh7jpWtbh7s1vLmUYuAZ5aDe1vcuX/I3Xt3uXv3Lg8ENrcPl9nfH2Jn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5yaIaB7mTGYbz6SO851sAWr2Q76RdY+/yL7Fk1lL1ks31A3rXwO9ZoFeI4aaKbZuPWT7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/r9DT/nsvx16R0d7bK0uMibQ6xXoKeAb72hmrKaaSWM+k8nZTIUlMizQa9eEsd5Sx97U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vdI8q+01CfyaSo1WANYWKLYidhLuR7jbVcIcTmMOd6LfGMZAfhT1hdkMD4stbi3RPjMl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tX2jArNJuqctdM1KhTsnjcvCIn0rK1botc7PUiUgrBYoNgvwOiam6J6w0Ds2S+/QNLPT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T6MnJ5xRsTmLLpDFnGA2TaHsmaMkMWzLcCMvlKXcYGZzArDoA5jI8mMyS6zQEMGENoza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/dyIcnEk0M4BX1tn7M5e4dyLr4rtvcCJpxXTe4bzz7wo0HvJCj2HU2fwuHQFB7E8GzG/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r574U+g9/wx2L76A/9XraBzdiPTwpSJLR3tBIa3mYvQCrUR1HPGyDLJSPjt7M1/pcFon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UFleTWx0ghV65cVVFOQUkxSVSlZ6DhaxOMX05pfXrT2xzMwvMvPZcbyurl5SkjPw8vTD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uLp4Wh+7uniRmpJFe1u3FY5/Cr3przz/Q/7nQk+55OFfyWfQm5R1Y8LaI4w0wNKgWhYs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x+daIIFXNASdU6ER8CXdjEHnmUa6cyyZrjFkuUVLojD6JVARkU2BKoXCCJnvqkyKIw0Y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4TqJnjIxw9rUUkkZVWm1VKS2UJ7cSqKnEf+L8QRcSrDCSqeRgszcQWt+E+XaCvIyiqkw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VrFKI4ZkMzoZ5qYUYEwtoDS7jvSgfELE6gIFnAr8QgR6qqtxaK4I4BTIXRb7uxRL6IXj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ljnFBr17eTFFhPmEk2IYxi6KNlGcxtoK+6kKa+FWA9luiEEy/xQX4kQcMpnL8UQIdPW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lhju/OK2mJ2YnkCvXbaz7s+gp1zofryL838C9KwR6Ckns3wd9OxVngI7T5xUXrhI/KKC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S0ltCV2DHdS11NA7IqZXbiAkKpDY9CgsS8Pcf6icxdPGxGgVA30ljI7Vsbg2QUG1mF5G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0XjHBeIdr8I3IVwSQ0iaNCiy0m8/fFeq9E9o2vkRjpWbPJW7JtDb59t5W7xgtOBUPopx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W5WsHZRy614Lh3cs0ggr/U5+zMb9T1h89A4WqfhXH7/F1sP32Lj7kFsP74gBrnN4MM3C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9XXinFvMK9n9Appb1rM6v6G/w1P6NdTd92m7/ffkWT7hlG6JvxTIKSe6PKGcdKK/zzPa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76FvS8xto5WD/T7evT/K4ztj3Hl8n8PX3+bg9ffZuvs289t32BIw3338kHsPduS902xt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7CAxFfVcTmvh6dR1/jzrEU/o7vFN5Xhh9iyvZM2gadhm4eEnbAr0Vm6/gbF7jUvRTdhE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nmJ627ePZD4IrKxRHksEhLfuKjeXvc2+ZE8e71uffw62r0YB3ee5Je/dF3D+IYe3lY6l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lkMB3m0r9BTT6xboNdKrHM8T05uoq2ZaoDcRl86YOpZBldLvZjhrbfXsTQ+wIOvT7EAL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RYbrMCrK9ZTmZdFuSmT0pw08lIiSQlyId7jMkURznRrgxg0hVFjSqC+2oTS5VPXxDCd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rO4ysLBK7+ycFFZzdFtmGFpZZWhtnZapaUp7eqgYGKBOTL1xZIyWkXGB5ARdozOyQc2z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c1asmGo4Ewr09CEs5mrYMEezW5wkSWOrIJ41cwTLZhWLZgGfKZApAeOsKZqlgjQmc5Kp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qo8f0a4+hNh7onLxw/O6I5deO8mZF5/ltWe+y2vff4pTTz3PWWUX5wtidCdOY3fyDDYC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yQ15bH/iuH9OBXpXBHhXnv4eNxTovfA8fpcvo7KzJ9LFg3yBVWW6mHJyOmmaaJJD4wV6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CiVmAZ4BY64ekymHggIjxcX5dHe3WcHXWF9PaVEpsVECvZhkikxl5GvNpESnYtKbmZ9d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TCvH6eYWGZDCIzU5DQ+BnJODAjwXbty4ybVrdtjesBfwOVvHaVThVFfXCVgEYgKX2bk5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VHpsOY7A7osI8D67oN0KLfnMpPXsyj/OhDSA//Z81hvMv5DJSZnmuHJ9ntLTizSkE0PM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enSWQC9IoBdGwHkV6ksB6FzCGYiXos1bQ6WjN71hCTQERNIRnsGoQChfzCv6vBu5bhqa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396NJk0chV5SJEXpaEoqJEU5DnY5FH+BRsAlgcnlJGv85XG0cxYtpn7WhndZGlrHMrTE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jPfOsjCxQUNlF0M9M0wOLTI3ssJc/yJbozu0m3oFQLFijHFiqDEEX0sQSMURcjGa8EsC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L0SSfkXWG4F52qVQEi+pSXeII8VJvv+6iggbPyJtvAWKnsTcCCbxZigRF/yJOBdMzAUN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0WejiBaARtyIJtgpDFNmMQtien1jk1bodU4M0mPtQk3gJNvwF9D7SpRLGZQzOwfHBHgy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RZTnY1KYfJ7RzyLL7EvAU/If/+N/5AlHtReuYX64hfrhEuJFQFSIAE9HtklLWW0Z3QNd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QV55DsERfkTEqxmf7uX1N2+xtibVj6WF0ZEKZqZrWVkbpbC8kJi0OGKyE4jQxuGbpMYn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HIFp6fTOrHBw/0Oxs09p2f0Yp9ptvpsrADDe4ikxvXOmIRLaeuleGWNtt5fN3QbWd8vY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vaNlafTvML11wMzRbWaloV4+2GPl4IjF2w9ZvP+YvdcfyHdssL07ysJ6rzSC3STXl3JV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BB4J+O7zvRwxve4juo9+S9HUTzmlXeEvcletF8g/YbwvNnabizkWUlqaGFwrYmlby/ZW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wRL3H21y9OCRQO8dbr35DlO7u1QP9rMgALr11psC4PvsHR5wdLjL/s4Qyyt1tI3XoJEK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wLPu4sxbEfBN8VL2vEBvn5kHn1rvsrB8R6DXu87FmEauhtegqxwV6D2S/3/fant7kv3b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3RF4fV2UG85+ni9DUMzunhKBnESB3v7n0BPgfRV6yrE8JYeHe9w5vMX22rJAr0eA10Rf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9CwGE5MxKYyGRNEdpKE9JprN7ma2JnpYmezGMiDzs7GE9gojLWUCPimqqot1lJuzqTTL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cqICSPO9QXmMO0NGNcP5oTSY46grzaSvV75L7Hl6c5PxrV0m924zIA1y18w8XZZZBsRC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lHf1UDs4RPPYBI1DozQNjtA+LLY3OEbnsNKf4yzrljn683PoS4tiIlvDlDaYGYOaxbxI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YD0/mWVTDBvFMayWRjBjDmGuKJL50lRm5PcPaLNoTExFJ/871kMswMGfYDs/fGxk+7rph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LnDu5ed55Znv8PL3v8cr33+Wk8+8YN3teemlV63wO//Mc5wXC7z09HNcf/EVborp3Xj5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Pc2lp54U6D0tpvcs3ufPo7luS6yLO8awaCrTsihIVKAXQ2xIJDECP126HnNekRV6ecY8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5Z52RVbotQr0WsX0GigpKCYuUhq6uDQqC8UiMvOJCYmmMLeI5cV12e53rD2yTEvxOjO/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093ZHRcHJxxuOgjobnL9hp0VfNev23HzpiN2Nxywt3MiVBNh3QU6OanATKxK6XNzalQA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GZ6zn0Ug+KVMKdATIH01E9L4fR28/jSj/7YoDej4CEpn2WPSMI8J9JYW59mW4io5NFWW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Px9MyCUvGjSJbGbmsBkVwWygD7tS3C+nZNMZGEeDRwz6s55kCSj6IlK5pc1hLTKU2WBf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olmVSn2YntjLgQRfkOmK3flfSCBAEnRJ2R2ZSNC1WNJCjFIMVlCorcGoK8GgL6CioBpz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59VQX9NFdWU7zdXddFb2MFw1RGVSJerrEdbjgn5XYiVij5fj5bsU4IWSIP+lwjeb0ZhS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ybgmh1avVHrCi+iNqyLnZqTA0AOzQyCtKgG3UzDG6740BiRT4ymFnleGgF8s1cdI/Pko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iR1GUJpbJwXTJv2jU3SODovljdIv83lQ8vmJLH/UH+lnGZZYwTcmEFT6WVXG/xH0jjMq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YPgHCxw7Nj2XUF/cwv1xDw/ATe1jhV6SLpUMo1TbdeV09nVQ3VBJlwI9aZiCwn0JjQ5i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7q6F+fkOJieqWVlsYWt7isKyQuLSE4jXJxOlSyQkMxr/1Cj8UmJlmCTPs46h9+AHAr0f0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Ns/lbfBdMb3nTcvcKByg1DLJ1N4Uu7fHOLw3xM5Bu4CvQRr8TvbuyMq/PEpmoZGE3ByS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ymsYWN5m6cHbAoy77N/bZu/AwtrOMJObQ5SOtOBa0M6TqQv8hRjcE/p7fFe/hEag12WF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X+as8YR5mydMezwl5udZOUbNXBczeyVs7uezs13PzlavQGCM199e5MEb9zh6KJB9/TEd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/YYA7623OXrzTTHBx2KoB9y5vcDqejOWzTYK+lu5lNXLk5mb8jtuCWA3xDyPe4BRNewxc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VoFe9WfQe/wH6AnkFNB9Obfu3v1K/udD7+Bwn9uSY9P7A/SGWusYr6kU6OUxHpXEUEAY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NjqbWBluZ02KptkhKZbaqxhsLqWrroCmSiMNAsC6MolYX6Upi5KsBIqSw9EGO1AV58lo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GKNpFOjVVebRPyQmvzDPlEBP6aVlSKCn7EnonZtnUKBX3zdIcXMrlV291An06geHqe8f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Idp6h+kaGpfGdpbxjjaa02IZzohkIj2IqewAFgS0y3liqfmxbCp3WTBFsVeSyFphDAsF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pqXHpKNMYJfmH0mUWygaJw2Btir8b4Tgd12N59VgXC/54GXrh8PFm9br9F59+ile/t5T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nRLbO/PM85wR0J3+/tOcldeOofeyNddefMl6CYON0v/ms9+3dkV286Xn8Tp3VhpFGyLt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n0JuTBIpagGvQC9KHY3+87ssWG8vlP9H0FN6r7feYUGg19LcSFF+AdFhMaQlZlBT0khx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ZXWsLW+xKOBbUnZvzi1ZgRcbk4ijvYsAzRFbW3uuCeSuXr3BFWtsuXz5OtevKSB0sg5v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7eu37k6ckAZpcvrzKABULFA5icQikDsG3ZfzvwV6kjFpjMfFGMYmh6zQW11eYlP+e1xw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GErQ+SDCzrnRoU7mVlYeezHxdF6zZSZU/p+8T3veh+QTfiS/4o/+jA9zkXrup+ZwNzqW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DHpFoT/lScbZAOJOBqA+p0AvRqAXTYAMAy8ricL/aqisSypSwrLpbhhkpFvA3DnAWHMPM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Myxpr22nvrKNpqpuDCnFRLjHo74hbfClcHzE6nyvJOJ7KUG+Q0zvfDSaU2q09glMZ0lR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1ah09lLymI/KpV+VS1uwiUyx2ozTvozKuH19LpupicxGRXNgMDObqKdLwD2aVkmJXzZR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2UhUznFU5beL6e0zMDpP99gUPZNTAr0phqYtYmHTAqgpAdOfZliW7dDExBcZFqsflnXk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MfSXWHlncIwLwlHhHBOIZ5k9gtMoKvXSBXmldGZ39HdS11kol3EFBdT5hCRqik8LoH27l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WBTozUzVsjjbwNxcL/myAaXINJIM6cTkpKDRJhAijVdQZjKqrAx5rqN3dlkM6H1WHn1M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xcmiNV4q2uV0wRwBtVIJbM6weDAq4Jrh3usr3HkoVdbBkACsg9WdNmbXWmjoLiYmIxa3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tvQyuKzcoPZ9th8KdB4ccXh3VT43xcLuCB0CroiGbp7PnOTb2n2+qbvDd3ULaHoEerf/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evotMa9NvpEzy6n8AZL6+xja7WTtqIaDOy0c7A2xKfaoHKu7+7BT5sU6dx7syPcdUlhX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3mDzwZvsPnqdvQf3BfK3Obq/J/AeY3ajnr7ldlRlbbyaPs6fZwhgtTt8I3tZIDtHUOMO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Z+pTOpz+vwx6YtZHB/tsriwy1qfcT6zRCr0RMb3puhosOSbGwhMY9FHT6xdCrX8ArVkp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hFkbS2FWLKX6REqNyRTJuGLjcU8stSW51BUaqDVlUpYRgznSi5bMECYKIxkR8PUUp9JV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teX0DA8wJJAbWlhmbHVdALhFt1hBRVsHJY1tVHX00qicYNE/QnVXv/V5bUcfDR39tHYO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gDBfT118CEOpKsZTfbFo/Vk0qZnPCWE2K5hVQxh7RQK/wjh2KnUslObSnpWOMTyWWN9o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4u+Zhp+jNIzSkPjclNgm4HU9Fo9rYXjeUON02Y0LL5/nxFMv8KpYngK9155+nhOS1773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Q++acjnD8y9y4yXl2J5iey9wQ4Bn99JzOMhjz7NnpHG8TOgNe7KCNZgFepmh8puk4IhW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KTSXiO0p0BPTyzWQKwWjWaBXUlpghZ5yKUdzUwMFAsWY8BhS4tMoyCklMy5LoCcFiKmE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ZGXprTf89PHxw1YgZyexsbHlkkDugkDu3EUbzl2w4cLFG5w/f52LF2y5ZuMs5ucq1ufK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lFsFjU2MMGX5HEjKcEogZrFmUhrDr4PcV/M/G3rHt0Q6ht7oxKAMh2WbX2N9fpVIv2gr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F0SMWFydexT76cWsigEtBMVwR19BV0AaSa/5EfdqGPGvRpF10o9W5wgOEnTshUaz5B3I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ZJ8JIP5kIBGvhcg0wwWoEQK9CAIvRIrpRQr0wgixDSPQTkWVsYb3pI37oRT3H+we8tHa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FG4/PzjiJw9e56cffMqPP/hrulvnUHukiyXGE3I9GW8BnbdYpPf5OLHUWILPhBN2WoXW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SlG0EhnOqIcH27EpjPrFkH/OD+3ZYFJeC8QgVjgZUcCdjCzuJEWyGqbini6HmagUisT60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hJCLYQTZyHfcELC6JlFb1MfC3CF9w/P0jM3QKxY/YJkT6M0L3JTMCLymGbb8aYamBY4C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IkRDM/96Bi0TDAoQP8//+B//gye8o4KtwPP5bPg59NJypbGpr6B7pIeqlhpaBlopaSgh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mtnJ/Yc7VuitLHVjGa+ivSmLoiJZyJlJJGYnk5iTToJU62E6AZ8uDVV2GqH6bML0OQK9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44/oOvgBQW2bXCxd43TxJrblc6T1ywq/P8Xm7X4OHgrwBLAP3jjk9v21Y/Dt1jG3Xkp9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BQQRnphJcVMvlp1HrN77gI17b1phc/RwTxryRdZvjUmD2E3O4CBnckd4MnudP9cf8v0c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/IbC6U+PoadTLiHY4Ns5Y7jU91Cx3M/MQYsApp1796e5c7TB7s6M9RKFvVvlPHgwzoOH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mYY6LhVjVRP9s6vsv/k2+68/Yv+xgO/RQ+v/WdmtZ36vgaKBDmy13TyVsizgu8U3Mjd4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0/d+zNrdN1m5+wZ5/f93Qu/w1h4bn0GvW2CnHNObkIZzQRpOizaXsdA4Rn3DGAoMpyEw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wslIUJGZqCY9JojkcF8Sw6Qajg4kLS6E9HgNabFqksMCxVR8yFR7kaNypkOnwVISy6BR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gWjj1STFaNDKetXQ0cHw7ByTK6t0S0NZ0thIRVMbte091EgqWjspbW6nqLGF8qZ2qps7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p9y7rKOhFHOcisaEIOtd05U7J0xn+zGtDWA83c96B4bNwgT2arJYLsmmT4q4AnUkKd4C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CPLNwc/fiIeXDm/3bHxcMvFySMfzZhpeN1PxEQh63gjD7Zov105d49QzrwroXrACzwo+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nuWMcoLLZ7s3FeAp4LN/7QT2J14T8MnjV1/E4ZUXrF2RKdDzv3hJoHeTjCANhuhkkoMj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pqcR6GWbKCqQ/5inHNczYRLg5Rr0mAuMlJYV0CPQ6+xotkIvP9ckphdNcmwqhox8/F0D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D083H25ct7eanK3tTeuuzGtXrmBnc41LV2w4e9mGMxevcub8Fc6eu/oZ8Oy4ILl4yZGr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G3T39KK+sY6ZOanqxwYYn1JuRKuA5vP+Lv9twFPyvwJ6SpTHo+ODMv0Rtjc3WJqWItlT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Qi+FEn7Sg1LnGAaDMmm+7k+/i5qFyGzaveLJPO1Hwqsakk/HknohmJagZJbis+hx8WQ+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nrGoX/XC/0SQmGOUFDAC1fORAiWB3YUogi4K+C6HE3Q9lADbYOryG/hAgd7hAw57+jls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m2p5ILb+SMDwoRTdP3jrp7Q2SxHtkSV2J8XXJYGdAryLCQRcTiToQgyqM/L7z4SQdT2K3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rMZEsBkTJWDT0ekSQu5ZL1IF2CmnQ8g8q6LdJ4NbqQaBXipzQWGsRGcwE22gSKAcI6aq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r8o6f0252D2Rpoo+lhZuMTAyS9+ERYA3I/CaZXhmnlEB9uj0DKMWC6Mz038cgd7ItGJ3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wCdAG54Rm5v9Q4a+lMHPo0DvS/l//9//lyd8o0PwFeD5y9A/KsQKvURtCmmGDErry8Xw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bknQJxGaGEZkUgSVdUVsbFm4tW9hZ2OQqdEyjFIVBwbYEqjxFwBFEacVAOblEK7PJCwn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Skztdsyz+7DdwR6H9Jz+D6a9g2uly1zqWQFj6oZiqcXWTwc5fBeL1tHSwK4ZRbWN5hb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UiGr+2WMz5np7C6irbWZ8oY2tCW19Myss3L7LdbvSI4esKOcvXhPgeU48+sd1M4OYlfY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/oCnDSuoBXodd38lpvcxZ7NW+JZ2lz8zbPC8wDG6r5++vT7WBHp3705yX4Bx9+5bVhDs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/l4zhwLj0YlmmTflZBnNaBKkEZRGo7iplbk9KRDeeMT243fYUyB8u5ONnTL65hoJya/j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5inG9+2cefyaxfTuffIZ9N4kf2CTy3FNX4KeckzvHlufHdNTbjH05XwOPmVovf3QPQV8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7hh6n99KyAo6a/YEosrvO84tyRfQ+ywK8JSTWPZv7XIg2VhdZLS3i57WBvoFehZpPFdk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xzLmE0aXRxAD8UmMlhXSWJJDXaWRyhIdpaZ0Mb4ECmXdqpXxjZUmqotzKMvLoljWwypD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/eg2hDNmDmcgV0WnOYWWgkwaC2UaxizyDNnkF+TT3NVJU083JfW1lIhtFlfXUlwpqa6j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pvIqimvqZTk1US/rTIdyN+yOJoqyosgOcqBJvqs9wp2x9CBGMoPoSvSiLyWQteJMVuX3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JHiqiXaPJ8wtUzZqA8FeAgdvE97euXj7GvD20kt0eLll4+ks8HPOEAAm4HZdjbd9EI6X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PvviH0Hv5PefsULv7NPPcvGZ57jyrHIPvResuzcdT52WnPysa7JXcBTwOb328hfQi7jp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4cT4hxMpiVXHExUab72fngK9AgV6RuMfQa+8oth6Iotiek2N9Rj1BvlMFEmy/uak5wn0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aMsNG3sc7F1wdBRru3YdWxsbHG9cx+7qFa5cucz5y1cEeBc5d+4S589e5tzpK1w4c40L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GJ25LNO4dt0Wu5t21t2rXQpwu1sZGum1wkUxrLFxAdTkNBMTE/+mKLcM+rfl2N7+9Sjv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2drEMjJFsKvKCj3V9WiibiYSdlFF2AkfYl52J+ekGyXnnCg9e12GtuSfcUJ/ypuEF72I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ci/dQH/yNPli55kyX8JOOwvopC2+GouzgMhqYWfjJXEESIIuxKG6opyEEonKIcJ6nO4j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D2Q+fdDdwZtVxbxXX8Y7nXX8dGOR3yqdXb/9U6qqRvB0ShYzTcD7knI8Lw6/yzHWSxcU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F0CG/J+WMD3TCZl0ePqzGJvMeloOLV4RZJz3Iua0NzHn/Ui9GkiTKoP5VDMj6iRJGmuZ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EESCFAHKSTHBl6KtpudzJYQwr3C667vZXN5gdETmpzJPldsdzcoynpXiRiA2IfY2aR1O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9j8+/Ycoz63jJMe3Tvo8owLBP2RoVsmYgE6ey3uVDE2PHUMvME5DYKwkRk2QJCQulARt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ibLGSpJlI0/PzyYiPQb/iCACwv1J1yUyMNTM1uYoe5uDzE1WUmwKQRViT3BYEJrYCGKz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8wlITSZYhsGZGUQYDHSIym4/eIu1Nz6k/+gDwtvWsS1Z5FrxEt5V05QLFJf2+sUuugV6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O0xBZQWZpgQBslT803rWxZZ294a4fbTJ4taGdXdWTlkVzQMTtI/OUtkxSP/cvIBvWxp5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9uJZ1s3z6ZN8R3vAs7nr1lsBddz9JQWTH3Aua0nG7/AX+g1O5I6ROSww2+5i/7CXB3c2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fszR/ccChGn2d5tlY6hnfa2Rnt4i6pqKiUmKI1sal5ScPDw14ZS1tbJ27z6bj98X6N3l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1FIVadU1nE3s5emUHf48bZdv6eYJaNuz7t5cVe6ycO8tzIPbx9CLqEFfOfaZ6Qn0ju6w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PJTXBchW2N2zPldMb+fwljW7R8p9846kCNg9hp4Y3efA+xx6e59DT15TgPdl8FktTzkp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3ubrESG+nQK/eegPZ2Z52lpuamE7XMRYcxbhvOB1ewUxodUxIQdDdXEZjYxEtMp9K8zMo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vbaQzsYSio1pGNLFTBIjqRP4teRnUhDtQ68x0noiS78hhIlGM2Ot5fQ2FFNTlENRno7C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LC8lr6QQY6EZo7kAvSkPrdGE3mxGX1iArsBMfol8T2k51QLBliYxP7OeVJUT2X43KA92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EJrkexvjgrAIiCfzBcYxsUQHRBDsESFml4zGOweVh4kQzwKBXgFB3kb8BXR+Xll4emXg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VYDnnIq3Yzxe9uFifn5ifh5cP318zd7n4FN2b55Wjud9ZnoXBHwK9BTg2b92EufTZ3AR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+TO4nzmB57lT1mN6QVeukuLlizY0hvTQBBI1CUT4RxGpiidcHYdBJ9AzC/RMBVIkGAR8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qmvK6OxqoUfA19hQZ4WeYnrxUUli39lii9F4Ofni7eqHi6MHnh4+uLq4EeDni5erM252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3rlzk0oWzArkz2F66yo0LV7l86iJXTl+VcTZW47t4SQGfHdev3+D6NQGmox1eXq6EqPwp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DeMQU4q9KWdPSqP+1Xwt9Ca+Crd/Ll8HuK+LYnnKySxD8nhYIDzE3u42k4PjhLip8b0W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aMLsEgi3iSXynIakk550+cWykZDMQWoKG3FS7AXEUnTJh7RzHjQFxDGsimIiRM1sRCxl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8GywLMtI3AV4Xmfi8TstpiQJPJNE8PlEQsTSgq5GobaPYqRpgh+//gm/kSL6zf4eHtSU8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LueBbBM/WZvjN+++w3sP36e8uAMfZ2U3YxR+NuEEKLkqbf7lEEJtggm77EfERU9iL3mS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tJecyJMiJ/+GBxmXXIi/4kWUjZ/8R4GfrTvZrj4Y3PzJlMc5Dr7Ws0+1sk6nyOupdgEk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tGMw0a6BpKnDGWlpYWfRwtRIF5apXqamupme7WNqpo+JaRlODzI9PSLLclDMXZa/WP/n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zGIZYUbJ9DCWaXldMimfnbQMCRCHBIay/kiUM7uVG+0qN+Idt8hylM9boVcklUFeVSHa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psWSka8lp9REQW0JVe2yAVQWUNPdhKm2mPCUaDQCypTseBpbSlgWgKwvdjI/WUFNcTih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RYcRkSpmmJ6Gf2ICnrGxBKalEZSejjo7i66ZOXbE9Nbf+CGDRz8gsnWdm8WL2BYvE1A9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BgR6fWwe7tCgXHDcN0SFzLjWoXaG59tZ3Oli66CP7b0Bbh1a2L6zyuTylFTxZdK4FaIv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1yDr9w85vL8ooOlgaKUbVU0HJzLH+V72Ic8bt9AM3KH93s8pmH6H89oFvqfb5kn9Jpfy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u587t0Z5XWzp8M5HbN/7EXuP3ubOgz3u3bawu90iBUCzVMtGikpTyTYkERQWTEauQRrZ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95iNR+/J/37InduzHO00sbRaTXFPPdcyWnk2eYlvZwj05Pv9W78eejYK9Ko+h56ye/Mu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KqD7/PH4zAwtXV00d3ZS29xMU0cbDW0tdPT1YFmcE/jty/sFjl+BnjWf796UKLs1vx56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00l3S51Ar5m5rjaWGxqYSs5mPFA2UL9wWnxVTBcUMt5SS1dHNW09NXT3N9AskGuqMtMm6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3XXW59UCshJ9Km2lRtoKsymJD6DPGMWgWF6fQabVVc5kfz1jvfX0tVdTX11Ag6zLrW0N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LAAso7S8hKLiAkz5JrQGHRm6LDL0Wejkca7JQFmpgFcgmCKFXJKPDTl+thT6OVCr8aY6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8r7a9CxSxVYj3SLw9kjFz0ePv4+JAC8zgV6FBFmhJ/DzNkiyBH4Z+PpmCvjSBXppeLql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zTECl+veBMn0QqSitrtwhYuvnrL20qKcyHJWIHdOclbAp+zetHn+JZxOncHt3AU8LlzE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CLa1kQbsEt4CGe/z5wi9YUeOKpTKrFxKdUUYU/OICIwlVBIVloRBb7beT69QOaYn0MsT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x9BTTmSpF0PO1eV8cfZmRoLMNwFfbGgiDdWy/TV10N6q9NzSZu3RprG6Ao2fFz4Otvg6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+V1hbq6oxAYdz17E5sRZLp48z4VzAj+xnAuXbLC5fBV3Zydu3rjKtSvnJWfx9XKmTn7L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TIwKpP6PQU/JZ9BTdrtODMt2viXr6CBBLgI8Ww3+YjW+F8LwuhROyHUxPpt4Uq6GMRyt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NN7KyWQrLpmiMzcpueDFZpyR93SFfKgz8kNDAZsxevIu+BN9IpjwM2JfArmA08kEnEmR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PB1N8EWxsysRhDtHM9Y8zidvfMxv33qHt8SOHzRV81FPM+931HKrrogfLE3yy7ce8460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B6N2FKNzCSXOM4qMwASyguLICY7DGBJLgSaOcilwamLTaUjQ056cQ0+Kjt40Pf06M735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QtFbWsSgCNFodRETtWVYpJCdkeF8dSmLNaWs1EsaSlmoLWJeClmLbJcT9ZUs9DSxNtzK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pgZrGJeMDdZK6hgfaGKsr5URYc1oTwsT/W2M9ylple28RdJqHTcpmeprYaq3mUn5zxMy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jPY3MzLYImlldKiNwf5Whgc7rBkcaDs+pnf/3UfcenTE5p1dxpemrWZnEsgZK8xUSOXQ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XF9OWoGe0KQoYjPiyZZqvLm1jDXlWNdEDRODZurLoogIc0EdGSKmFymATCIkORnP6Fhc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T54HCQjbJqfZffQum29+LND7kKiWdRyKlrAvWSeweo6a2RVWD0e4fX+IdWlYa7t6yK2o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Y++xNOyP9gR0c2zeGhT4dbN3f5pbD5dYWh8nX6CtLS6nsn+a6pE51h895PDBGrd2exhf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2RN8P+uQF43bhA3dpfPhzyiYedN6Y1mlR5YntStcN09RPTvDstjs/b1pgd59bt3/kLVH7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6/AePxAYHA2xJqa3vNxIU4sOvTTQpsJMKhvKqWltZXBqXubze6wpJ7aIId4/3ObOzjCr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YKgV6E3w3YxtvpO9SEDz/teb3me7Nzf3HwnwFNMTsztSdlkeW96uPFbuiTWztESVgCdD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aCjRifFSkITirwomTZslldCEmN+efH5XwCnzVNaB4yimJ0MZr+ze/OdM75Z89kCyufYZ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2c5WFmtrmUzIYCwgkmExozp/lWwENWJzxZiKsmgdbKBntIXe3gYGOusYlHVNWZEtw+2M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S7mZnupCOop0VIp19efFHEMvV81YTwVDfbWMj8iKPtRMf69YtkxnQDYSZRdde3sz7R0t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TEu7zOfmGuuu55LKQsoriygpzqNYGvz0xFjCvW+SEWCLwe8mRQHuVGmCKQgJoSg2keww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jEPjkUagbz7BAUUCPbNYnTz2NQv8jAT6GAnxzUXlm0OInw5/3yyJFn9vHb7uWnxcsgh0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B2ksnUKIFxuLDg7D5ZodZ5UL1p976Rh6z73Ixedf5OoLL2H3ygkxvLPWKNALc3EmykPM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43X+NL4XLxBuZ48uWENFZi4VueUU68uJViWhVqAXnkJujtLZ9B+gZ9JLcSvJy8+lsqrUO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15KTrRPLi0eXYaBIpqVPNZIam8nspBSjSxssLSyzPL/A6uK8QKCdxPAQYgK9SfB3I8HL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nEl0F/DduIHLOYGaWOpFGZ67eIkL5y/KvPInIz4epxs22F4+h+P1S7jetBG4qmipqWJi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/E8B93X5XwE9xfSUSxYmFAOZGmFvZ5v+9l587f3FnNRW6AVcVE46CRPri0V9NZHkazH0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DRGJd005jPpryD/tQM1FL7YjMvlA5utf5Rj5SU4et+MNlAr0El4NIvy1cNQK5E7FiuXF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6kIUmquR+Mn74ryjWR6y8PbhPd6Qbe9QGv3bbXU87KjnblstG43lbMi4laFOLN0ddJVX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C2umGNsZqm5hubGW+pZ3Vzi5WOttZaW9jpaNVIsNuGdfeympTLSuN1Sw21TMtRfN4s4Cn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fCEjNUaGJaNVuYyW6RgvzmayKJPpkiymizMZL0xl1JzMkDmT/ny9FI8iO3kZdBWk0VGY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yTQUpVFfnEFdQQb15mzq8jKpz8+mway1DhsLdNY0KSnS0yrpK8ulvzSX3hID3SU5dJbm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SEe1ic7aPDrrzHQ1ltLTXCHDMtoEwv/tv/03nvjpb3/OJ7/+KT/5m5/x3qc/YPP2Dn2i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ifVC2PL2WkqkUUrO0xKRHk+yLMisXPnhXVXsbY8zOVwupDVKg5ZIVIQLwWGBBEeGEpWR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YSCUtIrqsmuEVOpr6N/cZn9xwKON3/M8NFHRLds4lC4zM2iDXzLZymbXGJhf5jDeyOs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WkEupvoKZvb22RAQ7AhAbj0+ZO/BFOuHDWzd6eH2wykO7kyzsCIr6/IK3Uu7lA3Ns/bG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3+phcaiW+vpUr+mme097lZdM+4SP36Xz8VxTNv86VHAvP5mzwjGEVh+Ip6mamWFkf5PGt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K2+Ltb37kNuP3+DBnQdiPKLQE8VYZstZXG5geLyMkop0ouKCxfpyWNk+ZP/+u6zde8je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dzYXxPTEwGYacM4v47nUAb6Xsc73s1cIbL71J9BTTmS5HFpJdvkw67sP2Dy4I/NG2ZV5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3ub+vvXW+jqTiezcXGxu3sTR3Z3kzHQi42Px8PPBK8CXcjGijb0tKRq2pGjYYltAvHOk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bXbFsg+O/vi43ufQUy5ZULK1vsxQTwfdspEMK7s3BXrzlVWMiyWM+UcwGBhBvTqcmYZa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KW0rpntczLOphIbKfLpqS5mWim5yQExCVk6lw+mi7GSaxfgU6NWkaRjMj2XYpGEgL4yh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DYg5dlXSWF9Ie0sFgwLOjtY6GuS/tTXX09PVRFNTBfWy0ncrleBEL0OjXdKQ9dLZWU9V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1R4YVE7kB7lSqvKnKEgs3StI4KJG5RGDyjtdrEyLSuAW7GkWmysgSMwuSECnCsgj2F/G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rSpBoyomNDhfLCsftUAyyMOEv4sBt+spuNjEiREl4OcUTWJYNqYMIxEBIVwXI7rw8gls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rRep35TH9hKHE8rwJE4CjhD7m2ic7PG6eBZPAZ6ye1OBXpjdTTL9gyhJ0VKYLYDTlRGt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ZBpGQxHmvGKxPYGecjxPl43eCj2DQK+EDll2SsGg7N7UZ2mt0DNkmyjNq0KbkktafBZz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OL/E4twsS7JttNdVkpeRhDY2lGyVN3lqT3ID3dB5O0sR4UGmtweh9nY4XTzPxbMnOXvh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5nGg2KDthXPYC7wdxPacr13C2eaKFAJBDIhJTg0OMznxlRNWvgZ4Sv5XQm9yetSa/d0d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R9BNAd5l5dhVGOoLKjSXYlGdjyftRjIzGTWMBIXRYXeD/dQMLNFadKc9qbULYD9Zyw+k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YoNbcRkYL3gSeyYI9RkpUM/FEXwhmsBzMv2zatQC1Wi7aDK8UyiMNVCnL6KttJT2yhL6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XLaTgZwMunXpNGlTqMxOpEybRIkISnlqHBUpcTQZMukrzaenyEhfsbTXxkya9CnU6xKp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4uQwCtJCKEj0ozjei7J4Hyn8AjAnhJEbF4EpIYLCRA3Fcf4URvlTGhtMWbSscxo/2Wa8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RKU6gOIgHwqkECoI9qMkNFgSRH6IJ/kqD8zh3hjDvMgJ9UQf6Ys2wpcMjSfaMB/08jgn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IW5kyXidjM+J8EMXLq9rvDAGu2MMcic3yE1s1RWtRKdyI1vtTlbocTLDPcmQaWVGBZAh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//JfeOJnf/fX/PIffs2v/vG3/PL3v+Gnf/cLfvSbn3D7vQfM7C4ytm5hdn+ZbssQWaK0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Btox7I4xp27y8xMNTDWn09ng9JBrSuaiGDC4iLJr6ykY2yS3vkVepfXGdrYYWB9g+7l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f4/tN3/EyOEPiW7e5KZ5GZuCNVxKpjEOzzKzM8TB3SF2pJFt7OmirKWOamXX2cFd9h59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5fJ/txyus3e9n5VabNN693H24wNH9LfYePmBq55C6sWm25H07t8W2bvUzttZDdGMXNnmz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AZFjj+kQ6BUuPuZanoVXzfu8UrCNS8U0dbOycW+M8sbtZR7fvyuwfo/Vt99l4523xN4e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Jz5JQFIZbwXf5lYTW9sdYsN5NLfVs3/0kJ07b7P6SH7vg4fcPbgv0BMrXWmheaYeF6nA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Nb6nW8G/5VCg9xNWbr/J+t13KBjc5Xx0I+cFeumlQyxt3WFt70hyS8Al4Ll16wvgrW5v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G7bOTlyyvYGNgz3O3p44erpjIw2QnbMjeqnwV3c2WN/bkGlsCPw2ZTqbbAsEt/dlKNnd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kygnsRxD7ziba4sMSrXf1SQbelsjC4qNl1cwHpPCuECv3z+MxqhYBsSy4jMjCUhXkVmt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ElrFvPqbqpgf6WJ2uNXa2XRVoVS/uVl0W00vk7oMlVSMUQzlhTBYFE5hqaxrGSE0dBTT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V6uAdriTno4GgV6pWGQrQwNtdLbV0CGF28hwB+PjPYyMSgVsGbDeDmugp5EhscpGaTjK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rIkizUuKNrcownxSxUh0VosLErML8SlA412IRh5r/Myo/PLEpPIIVZsJDS0kLLwEdWix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yyUJd+XklZsJuNsl4uOUSoB7BsEeGai9s1D7pJEYkUpqjHILFxWuYnw3z1/AWWzIRWzI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Kyet8LN99TWczpyx3mTW/uQruJ4+YT2hxeXUSQKv2pDk7ScNUyY5aXnoUvOJ0sh01QnE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6RWK6SkdTusFepnodVnk5Qn0KqURFTvu6myjSjlunpZJnHJboYxc8nOKyUjUixFrmZmY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NZaXFlies1BXLssr3yiNSyipvs4YAxwwScwBThQEOJMX7EGarwu+1y5w+fTLXDh3gqvn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BYGdQM/2zAkcL53B6bIYrcAv0Nme0hwtE73dTAvMpialuJ5QMmGFoNX+vjBAZXenwMwK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Xw+4r2bM+l7lImeBn5jelEBvb3uTDimY/Rz8UTlFEHw9kpArYWJiQQScC0FzLY7o67EU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9gv2dIck0hVhIu2qmnyHIEYFciupWWzJPN7OFAuMySTxvAeaswEEXQgVmwsn8JK0odeD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ac0po1lvJi8qhvRAf+J93Al3tSPK+ToJLrbopLjQ+QtABDB6dZBAQy2gihA4hVMpbXFF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xITK9CJoNWTQqE2mMjWGyrRYqgSOFSI0CvgqMkOpyVJbt7n6dA21GVGUpcRQnCKvS3FT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NjmKtoxkWpMTqdLIdP1DqBHQN4REUhccSZVs9+W+GioDNNSowqjThFPi70ehnzcVYSFU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x6llnQ1FL/DMk8dK8uM05EWrMAhMc9W+FEQEUhyrwiTwyo3wkXHeGIK9JJ4YBH45UmTp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mPqQH+WHOU7mg0iHUUB+nFD+03/6Tzzxo7/5KZ/+3c/5xT/+hr/+D7/lF//hN/z8//kN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Nz/izV++z+s/e5f5/RWMVYVUdDSy/fp9Hnz0Pnfff8zR4x1mFjoZ7heVbE0jNcmHqFg1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+y1z9M0u0zmzRNf8Mu1z8zRZJgV+q2wq3Ya9+THD+z8gqmEdG9M858wr2JVbSO6VFX1P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a/SO9FHX2iLpZHpxk527b7L3+B3WHz9g+fGBZJOlWwOs7vVIIz4pgJGGXBrksYVZ2kTz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pSFXuhEbx7+hj3MFkwK2Q14z7xE78Q7tr/8C08JdruRPyPhbvJy/h33JFFVzK8ysT/Dw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H/yA9Uc/E2B/KrZ5R2C6LY1vDxn6DKJjvaVSTmJ+xiwGVMXURCmzc30c3bvHtljbyht3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t7i7PcOKmF7rdCPOuWW8mDbCdwR6T+Ys4tW8z9SDX7J8+A4bd96nePAWZ6MaORNWTXzx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u6xs7rK+LeCRImJXsT6B3sL6GiW1Ndg4OnBFrOD8jevWnL1mwyU7Wy7YXuOaswNpOdks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UMpwZ4217VWB9dpxdtbZ2d1gTwHfLaUj750vojw/VGAow5XlOXq7WuhsrGKstYFVWU4r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GRgp0AulKVYqzdpCgnMjcDGoCCtKoHu0heneFma6mmXYKsBrY3W8XeAny3hYTKyxhoFm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AhguUNGb681gRTgpuSGoU6WBL89kcKSVidFuJga7mBrutoJvaKiVgWExu5EOxoa6GOpr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P5bJAetw3jIor3XI4z5rf6F1OUZyolOI808k1CtVDC0XTaAYW0glqqAKggPLCAkoJtBb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aQKLCFcVES2wi44oJCQoG3+/ZBzs1Xi4R+DmosHDLRRvj3Br/L2jBJ4JBHgk4Ot8HD+3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ziLUP1Aaf7GdSxdxuyg5dwGXE2dxfOU0N146Yb0Lw9UXX+LGqy9jf0q5y/rLXHvpBW68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5uROfFCEGF4S0aEpRKrjiVDFCsASMenzKMo3YzYaBIBaDLoMtNnp5CvQqyilTZZbZ3sn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y/9JIDEunWSBaFJcpoAwx3qnhDUpXFfXVlhenmd9ZYG6ijJKco0kqFSkBUijE+RIXqBA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SsNcKIzwIsrVBtvTL3FTrM7d9rrA7ix2Ajtb+R8OAkKHc68J7E/ievkUwc7XMCVH0tdY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oOkJsa1xAd/4lGRaoDclsFPM7xh6E/IepVeXfy1fB7ivRgGd0qWV0sXV2PSx7c3OTrCz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N70IclCLcccS5izz2C0WX1sVPvYavG/IuikWGHo5gMgLfiRe15Aq74u2k6LANZw0Zw0G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CDgzbcOIuxxC9FUN6kvyWRs1yZ5SgCWlM1BeynhDBcM1ZnrKsmk1KsCJRBfgSYKjHSlS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ggUMoZTECbSSxe4SYqlNSqA9PZOe9Gw6Jd25eQwUlNCmFVsU+2zR5tCiy6FZqxeo5tKZ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XB09+mxa0tNoTEunTWeQ1wroNBfRLYbZI+tKT2kho+WSojw6MtKpDo2gzE9NtV8otd4C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1HuqaJDnyrhab4Gfj5oqXxXNkbGMmUwMFebTW2ZmSJZzV0UhfVJ8dZWV0F5cJFZaRmuW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ofRKe9WVr6U5P9PadWFrYS5dRSYZZ6BN2t42bRo1SVEYNb7oVZ6YFIimRmPKiCMzOgS9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yhPv/+JjPvzVJ/zot3/FJ3/3c37yD7/kJ7//JT/797/hF//xd/zVf/g1P/qHn7H3xhHl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iq188Ouf8/4vfsSDd4+YXexmeFCq9W4t6Wl+xCaGkZGTzuTyEuv3HjC8tk292Fbl8CiV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JVXi+qO32XjjY4ZufUhU4waXc+c5ZV7nSuksQfV9dCyL0ez2s36wRN/EgPVUdHNlHdqC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us/WQ4HJ49vsvi62c2eezcMx5rfaGZmrobY9j5buOlraG9ndW5GMsrzRTPOScsf1Pl4z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TLtEj71Lx6O/xjR/j/O5Yzxr2OapnB3rzWENQ7NMb0yxvzPC/aNVDu8+Zvvhp/K9n7B5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y0qTkJlCdGIgGVledHYks7JUJtVwDdu7w9y6syawvM36w0cCv0cc7e1ytD7O4lKDzJsm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wbfTV/ieYV6gt8ukQG/lUIzytkBv4Bh6pwV60eZeBi3rTM2tyrxfZWltnZWNTYHfjtXy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2rq6YOfuxqWbdlwVAF4U4CmPbZwcueHiJNDTsry5zvruFitbq1bgrW6tsL6xbM3G5ooY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vc0v4KdEeawA70CGCvT6BFzH0KtnpbmRZXMxE9JoTgRF0hsQSktSErVVefjqNNhlB6Ay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XsdQQyUDLdVMDTSzPNLCYFs1bXWVYnt5dIrpNZviaNUGygamps/kw0BlBBFZ3vgleZGW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stF0NtcyKdDr626gRhoJZff76Eg77WKADXVFYn0CWQHctABvziKN20gP9TWlDPa1M9HX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acD8UwgLyrHCTBNShiq4HI2qklCVDEPE5lT5hAQa0ATnERNRSoTGjDo4B3+xNg+3aAIF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hUsEeu5qvDzVeLoHy+tBeLhKnEPwctII8CLx9wjF1y2QGE0MKdHxuN+wxebEa1x7+RVr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m6dfxPal16z32rt54iSXn3+GS889xeUXnuXS889x9aVXcD53mSB7N8K8pPH0jUYTEG89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qCSBnokCU571BBajNCD67DSys9LIFQBWSOPa2tJMY30TxYVlZKRqiZXPxEYlExkWT5Qs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9IoUVUuriyytzDM/P011eQlmnZ7EUGnQVQEURPkL5LwpDvegONSNihhfSmODyFb7CMxu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GodL57nymkD71CtcPyUQP/sqjudexf3KaXyun5fiw1WWSZq1M3OLQGh6XGxLoDc1MW0F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6I3KZ5RuyObmptheX6EsvwAXGxcC7EPwtw2V/ywQMbczN7rF9Mg65fnNBLtEoFEuabgU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ThrhPKbaZRoTsu1M7zNRN4wuOJ0IuxBiBX4qMbtI5wgKE8w055bQYsqlITeDGkM8Vbpw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CZhSBHROJNpdRevuSn5wEKWRYlFR4ZTHxdCu19FrNFEbl0S7FFKDmbl0JGlpkWU6Yi6j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ZXwKdSlZtGQJ/LS59OYVMVVdT7+5kM5cE5WJqZTEJFGXrmesoh5LQytLnT2s9Paw0C6F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vfQMMb1oysXsKn3CqfYKo9pDLeAT85NUeIZQ4h1CmZeKchlWSCr9QmgMj2IgO5uxgnz6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GQz0C3jbjXnUZ+opCY/H7C//KziGATHdidIq+ktKGaoVoWisZ6axkWmlc/uqSiwybNVr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KVNZ7ajnZm2dvqKSxgqKeG///f/zhMf/vLHfPq7n/Ozf/gVP/n7X4r1/YJP/v4X/Pjv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j//dLzh8554VemZpoGb3t3n3lz/lo9/8FW98eJ/55V5Gh6RR6dOTlRlIvFQixlITB2+9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/eyv2f7gI0ZuHdG2vEz9zBSt83OsCPTWXhfoHXxERNM253IWxLq2OF+ygkt5P2XSME1u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wSrL0siOrazTNbFAbfcIXeNzLCu79o722NgXMznYZONghoXtJqZXC+ge0dPVp+y2qWd3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BUKFI21cyu/iWe04T2o3eF6/QcTgW7Q//DWm2Yec0Y3wXeVO5todXswaJ651gpG1adbX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e7fYu/cO22J8m3ffEADNkCQraJKsoKHxgRjNUeSZ1dJAlEtF3MDOrT52DkfZvb0oVvi6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5HBNbGOxXoqBdmy1rTyfOsd30tb4vt6CV+M2E/d/wcrRMfSK+vet0Dsl0IswddI1usjQ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5hdkGaywuLrGgkQ5iaVQVoIbLs7cEPApoLssxnfB1pbLN29aDfCGsxPZxtzPoLcpxrhi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5rfkc/Ap1qeA73Pr+zz7SgSGy0uz9Eox1NlQxXhLvfXMzQVTAeOywk4ER9It0OvIzKC6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DD805lgaeqroqJONW9aV7qZyZkal4RhotN7VvCAnkzxplNvKTNTrI+jICRboaejL82Og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uh/J5njaBxtokM93yXKekeJoeKCNxsYSBgabmRjrpK+nTgxGACjzWQHezNSQZFTsYYyp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rm4gPTadaFUyMWECPI2JME0x4aHlqEJKCFWXSopRBeaK9WUTFW4iJrJAIhBUi+XElhDk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4BqlxR34itF5SEXv5qoR+IXgJmBzd/PD3dUXdxcf3Jx8cLb3xs3BhwBpEPw9AkgIiybM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eeVVa6fT1yRXn30Jpf9Nx9OncDh5QqCn3Hj2+1xSoPfCC1xVTna5aEuIiz8RfjFo/MRW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ibHFKJ1F52GWaj/PkGOFXrYUaZkZKeTosygvK6a1uZn62gbrtXzZGXoxvAxSk7KPk5KN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65nSCcM8S+uLzC1YqG+oRpeZSXx4JBmRoRQmRZAbGYBB44kxVOAXG0JpYiR5YiHJag26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XjzPuZdf5PLJV7l64iXsrNB7DU+bc3heOUOw/RWyIkPobJIGbnxAMizLT4He5DH4vjjW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fzr0Rhm2gk95PszCwrQVesXGfDztPPCzDybKO5n++ineuP0RH3/wG955++fcu/MhjRW9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JtwhgvyEIrYsB/zwvZ/xow//mh//4Jf88M1PmBucJzYwjlAPDWli5jkJYjbpJloKi5ho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NoFQaTKl6f6YYz3oMsaLiSVg9HYmy9keo68PJikkysLD6ZbiYyivkMbEdEw+KoxSaBV7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+nximV5C8X0WuROsVSG6AWsASS1F4DKYQeU9oFLlhURhkPcwNixFrisUUGkeeJD80hkIx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4pkWZaqQ6lQR1KliqU6OJbKgGgqfaMEfhFUyfdWid2VBcr3qyMoDREbDJTnfirKfIIp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GizT8QukOkhFZaCawiCBlrwvVxWNMShGfrd8p38ChX7yG6SYKw5NwhwRLb8lmvwwYY0q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jhz5LRkhYtQhMj/leWF0MlVxmVRFp1IrsZ69+e5PfsBPBHq//Me/sYLvr/7dr/npv5Ph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t2J9v+bjv/2F9RhfWUsNuVXFjK4tc/+jD3j0o3fZvbdO33A13R05DPcb0OpDiEkPR1uS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H3/PD/7pP/DeP/57Hv/t33H0i18w9+br9GxusvTwXZYf/4jBw48FejvWW/q8kLfLy4Wb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kNalSVb2xzl4sGq9qHvz/j2W7zxmfP2Iyo4himpbKCyvoryqhrKaZioaK8UIdYzOZjO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wUp2NifZ2Ohjcr6GhPoaXsrq5rtZFv4ya4NnslcJ7Xqd9nu/Eei9yansMb6dtcY3s/b5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NFrGmFtu486tAR4/WBZzU05MeZuVvdcprOsgUptFSHIMiTmpZOelkpOXSF5hLIMjpQKk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e4SjW/d4eOs+j3bFHNfqmVqqw9TdzsW0bp5LWxfobfL97Gk86zcZv/dzMT1l9+YHFPbv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ilBDG20DM/QMTdI/IpXopDQAM3NMKXetXljEsrhE+8AAWSYTiVJJRSYno4qJISgiihBZ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CpiLiwVyAr3tLZZlY15eX5YKfomV1YUvosDv64zPGnm8u7vO8uKMFXrdAr1Jgd5iXS0z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4CGnlw9ddX5qPThOMnGG1UsVehwIyN9TYx2NVhPNbaMdTA/1MLMUCdTQz0C0UppUIqo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3Zt9+f4MN8SjSvfGN82fRHMCnWMtUgB0MjrazdhwlxRgHWJ1rQxKJsY7xPZa6e2ptT4f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9CYlFvndfdabpMZFpgrI0omLMZCQWExyag2Z2nb0OT2Ulk5RWzNPbaWFpjoLbS0zZKRV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SGZqA421cyTHV6LPaqalcZbykkFSkmuJjSlFo84hwD9ZbC8cV5cAXJ19BHzeEi+cHFxx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3gLDIGkIkmSDVnn54HD+IldfFiCIxdkI8GxeULohE+N7Rczvpee48uKzXBZoXH3tBLZn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Tw3hAQmE+qeiEWPViHVGhCSSFJMuwCvELBV0fq5yuYJWwJZMZro0tLossbt8WT7V1FTK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RGFeKVWl9dRXt1BX20xBYSlNbW0CvEXm1xeYW5tnZWuF4bFh0tLSCPDxE9D6kxKuJjbA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vEjy8yLB15tQV/mPN1zwEdB7OXlwXgB+6uWXOffaK1w59Ro3zryG/fkTeFw5i+fl0/gJ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62S59lhNzzI5IctvnGmlo+pJpR9OAeCUgFDps/NrAPd1+Srg/rko4BueUHrqP+5wekmKu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2fg6+xHorBHD6+Sdu5/y+N7H9A3MMzG3y4c//i2ry3eIV2dY7y6gdo2ktbKPj3/wax69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D1rkfb/kg/d/TFV5LboMpaP1IrFIM4a0VCoMabSXZDLUkMtsT5HYYQ17E9U06zUUhDkz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WucbmLw9qAmPYEQKmlFjocBFgOUegtk7nALPCMxuAgU3FXleIRT6h5Lvr8HoE2KNyU+N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SCRmVRQ5obFo1QKYyDSqkgzUp+RRHp5GkdhWgXy2OEBFaUAI5UECK/lcWVAkNeoEasIE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mD3DKPAKpVI+Ux2TQnmCjI8VcwyLpzAwUgAWSpGPfN5XIOgrhZJHECVeAmCBZWFIHMaw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51IWbaAkKINCTwGfRwxF3lGUaWKojEqkSqZdKNM0BEtB5aUhUxWPPjYbbbys33FazFHZ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5HpFHkPvx7/5qfUEll8J4H4hw1/84+/45T/9Lb/4p9/xc8lf/f63Yn6/5uFHb1HRVkt6Y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SYXXNztGY3cNOaYYSosiGezVSyOhIiJFRVpBlkDtiHf//ne89Q+/53XJG7//R978/e/Z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ZuHheyw9/vgYes07nNQv8JRJQJO/y6v5M2J7A+SPTjAnsNo7nGDn7jK7j49YvS92efhQ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9I4v0Tu6QN/oMn1jUwxNtgigKlnbMLO4aJAKrYjNbdlY1zpoG6nG11zN05kj1ksS/lK7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mPY7vyVv9l2B3gTfyly33kD2O9nrXM4dxDQwyuhStzTyXTy8P8XRnXVuP3jIzMoRCdoS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sgUkofHxpEv1rM1NY2G5n42tHjZ3mtndb+Pu7jKv7y/wcK+FrbUChhZqiG9o5uWkXr6f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jHm8asVq7/7sD9DrE+hFCvQ0lWhyWmnpn5YNZ5zeoXEGRyfF+Gas1jc5M8/s8iobt5R7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mbV1RufmGbHMMiiNRf/oOAMSpTPX5fUN1ra2BHYCPQHekjRoi0tzklmWlsWkpaJfXVv8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U7KztyHP11latNDT0USPQG+qRSyvpgaL3shoRDzjAr1Wqd76zCaaBWDRhmg804NIqcig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RnubGBHoTQzLcpPnE30CrM5mGsvMdFbkUpcVQrchmMH8YHrzAhhrTiU0MwCvJD/SyzJo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to4aqf77GOpvo76mWMyvznpsr62tnJpaM10C10lpyCbGx5mfXaK/ZwR9tlkspRC9tpzi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nSv0Dd1iZuEdybvMzclw6jGW8ftYJu7S2bYkZldKbGQpkWKDiTG15Gb3k5PZhz6zW9JF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YkntpKW0kJRQLVaYj79vPB5uGlyc/AR+3tYLvR1vuovxeeJq74HaX41OrMoojWC8VLAe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e/IUdq8JFAQQ9mJGyvG8Gyde5drJk9y8cAUPOzeCPFSofKKslhcWkC4ASiUsMJloTSpp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fAFfroBP1lWBXnpyAtkCPuVMzkJTnqSAojx5nwCyOK+MikKBYGElhWJ/xSXlst4MW8/4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LOv/HEtSBPf0KffRSyXYP1AgK9bq5oafoyPedna4XLqC66Xr8j+ucOP0dW6cvcmZVy/w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1zj1qkDvzClszpwUwz2By8VTeFw+g69AL9TNHkNmgizTDgHesGSc8TExdMX2rJandE79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3NflGHpDKLcUUo7pKdvDlhSJmSlZ+LoESoERyWTPEp+8/1t2d14nRgBRWNPBBz/5LXcf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Sygan1iGemf5+JPfcfjGD0nPLye/slEA+EM2dvapr6+nsqyEYpOe9Lgwgj3sUbldIi/J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UjRWJrDQbWK9p4CaJB+6ssKYK84U6LhT4ONBrZjXlCy7njQ9Oc6B5LlrBHQCO5cwTE6h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YfIKFnAJcAKPzS9PIGbwFhsU2FVGJJAvNpYVECnGlCgWlWYFRlVENlXqNLEwMTnfMKrF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bCUyrbIggZDAxiyvm/xjyfWLweAbSa5PuEBV7CtA4Bwchz5EgBQkCYhF7x9DjjUCaBma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4jAjJI0ETRqxoelSQGWSFZKCOSBZgBdNmXs4Fd6RFPmHyzj5f/LdBjHMrIAYUuT70wS6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ZCbmYUw0USDPjWEZZPvHHV+c/qt//BW/+sdf8+t/UsD3N/y1GN8vBXbH4Ptbgd7v+NHv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1+sl5+kwVJVT0FRHfn0ZhdUmMrRSJeRprNAz5YcTmhREYn4q47fWePPv/4Y3/+mfePT7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DwO8fOPrlL5m8K9C6/w4Lj37IgHIii9LhtG6B7xuP+I75Ds+YNzllHCG4ppfe6WaWNntZ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7f4eaw8fCPzeEOt7m+Wjd1k5+oDN2++wc/iYWwcHHB3Mcyhg2dw0srSRzcxWEf0rrWTW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aZf4c+0Gf6HdEugtE94l0Dv6HeaZ9zmjs/AXWavWm8z+hbKLM3OY4Ko+OhYnmFnvZu9o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u8ewADcuNZ90aShUCWmo4jNJ1klDmJkv5tnA3oHAQfndm22ywdRxd6ebR/tNHO3kiWXl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khcyJ3kyc4tvpwmEM1bxrtln5PZPrbs314/eo2To4Nj0BHpqfQvNfVN09Y/RIzDuGxxj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sak5JueW2Dq8w53X3+Lg4WO2bt9leWeP5c1d+c4da1Y2tq1RjgeuCvgWlpYEdItSzS6y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ysaugE/Z3fnlXZ1bu/JYsqhAr72BnvpKZlobmSuvYDI7h7HIBIaDwmlRhTJRXc5ITyOp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m83W6/QaG4qpKskRgypkuE+g1NdIS1WRdfemKSOBjjI9NemB9OepGTIL/EwBLPabSMmL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PFqHGmnoqKRbPjsx3sNgXxvtTTUM9XXK8z66uxusu7iHh/rF9MYYGxFDGFukq22U1kZp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YbE8kMbtHv3DRwyO3ZXcFwBuU1OzILYzR4l5iJiwYrG7UgzZveTnjArsRjFkjZGbNSmN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0kbQpg6TkTJKujVDApceGbbJsMEKPx/PGAFfiCQAB7E8B1tXbto4EugTTFVxNfVlNTSW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LIIgF1cxoKsECUTCBSghTo6421zFSca53nDA39UflTQ0Kr9YwoNSiAjOEOClCoDEYNVJ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JYrp5WBSdm8K9HQZqQJpqeJNRsoLiySlVBZVUmYup7q4hpqSevk/BvnNcRQVlUgRp1wH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RIHegkBvTtafSSm6pmT9q6qow8/Ln+sXbLC/YseNc9ck17l+1habU3ZcPmHL2RNXOHH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O8lFsb5r584IEE/icOGk1fa8rp4l2OU6GUnhdHfUMy3wmVI6phbwKdCzns1p3a05It/9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1wHuayPTGx5Xuh8T2xsblAJwkRUpKDNSs/GQoiUyJImthTt8+uHvmJ3bIzA0ibyKFt7/9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6LJL8HULRR0QJ+v5AO99+Eve+egXLG4dsbguxejCCjV1tRjEtCND/EiJCEDleg1/u7Pk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eaCQ2e5cJpozGa5JZneolMmKFPr0ESxX6sSufMS6vGiKjGBMmyumpMHkHGy1O/3NYPQO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QsjzUVEo26OSIrG6WjEvJSVhsZTLtloVK3BRRwkcIjCqxIwCFZDJeE0GVQGJ1Mi6VS8g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dIuPC5LU4627DmrgsKuKkWAtNRhukQCiS7IAIAWcihZFZMl7Wt+BUkv0SyNSko48WwIdl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lsTQDGJCMkmJLiQ2tpDwBOXmBkZi4nSkhqag9ZXfLf+tWqy0QjFU+S+mgHAZr5wxHEZa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gVu0TDciPNuaSLHP+Ih0kiTJAnEr9H72d5/yk9/+mB/8/H1e/+h17r53n4cfvsH7P/+IT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LO+nf/8b3v70A1qGukjMlR9akEdGiZmsYiPGUvlRmfIDckMY7NFRWBxFaGIAcYZ4Brbm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f/x/ePTv/70VfIrt3f3Vr5l99Cbz999m8cEHDOy9S3TzBie083zPdJtvmh7wLdMBT+lm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noHlISY2BTp7FlbvinU82JEcsXH/Mev3BQzW42uP2b19n9uH93lwsMu9g0FpoIuY3sxi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3HLreSV9lG/rtvmG5Jv6TZ6R743oekjn4e8onPmQs/oZ/jJ7hSdyj/imbo/vZVi4kT+M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FvcGORTbu/dwg5mZWdKzTYRExJFTUEFMqpGo5DzUMdkMji8IHO9weLQoEB5id6Oeg60y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TK2VkNJcxzltK9/VzQmE1/jLjA2eE9vzrj78U+hFNnBCXYFK10xT7ySdfaMCvhF6JL0C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TViwLK+xIlXk4tYOs+ubzK5tMLu0gUU2tCmxnInpOSzzS8wvKmfhrTE/L42YNXOSGebm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rO/Luzo/P7tzc0eMUqIc6+iWZdRbX8Vsi0CvtIwJMZVR2ZAGA0NpD4tkqqaS+eEuahoK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NjDaZu2RpbFaANhezdRwOzPDHWJ+LfQJRJvK8+ks1VKT6ifA00iCaTP4sjRgpqqlgGRj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9TMw3i7/v40xZRenrKeDPR0M9/cI4AYFeh1ieZ3y2iTTUwvMz2yytnyHhZkDZqcOJbcZ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zS3rlJbPoDcOkJTWQmRsDVGRVYQp190FFpCV0o7ZMEaR0UKebkpgN40pe4487QLGrDkM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feMCuYnjJI+RlizgS+oTEIoFJjeRFFdOqEqPq2MoTvbeOInt3bjqgMMNFwqNJfS0Kmev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zM9iQw4VuUb66xsZb+9kqLmFGrOZ5IhoMbtggqSCV/lGEOITLbYYJ781QWCXbL1kIS5C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OXPTZD2mZ8rRWg3PnKuXAqFeTLuXkb5+RvuHZTlMYRm1MDexIIXKOFlJWlQBIRQXFLK6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6wvMrgrw1pX76c1LcbQiEJqlsrwBP281N2ycsbNx4ep5O2zO3eSq2N3VM/ZidA5cPuXA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MideOy/QO8OFU2flPWe5dvaUmOspnC6J7V09Q5DbddITwwR6dUwJgCaV43pTE8eXMFij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ge1fyp/A7Z+LTHd0QukEW4byvatrsq7PLxMfm4yvl9o6f7eX7/KDt38hv2edQLGdsoZu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/jY/ITDfj5xFKgFc4yckCLss6777/Ce+++zFT0/MUFBQRqg4mKVpDcU4qsf5O+N84iVbj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PGbbc5jryGFWMt2czUpXHpbaLKZKU1mq0Vu7yCsJ9KI80J96dSRm10AK3DQYnVXkuqjI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DBd4RSfRZyhgorSaZqWLwBIpUmsarSew5IdFUxARS6HSIYFAUasAS2yvICSBytA0mb4M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fTXUKsfllF2iwWJc6mjMkYmYEzIxy7piiEkjQxNLuoA1V763OE5PYawJfVg2Kap0MgR4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pKTJOpxWQGyikYg4E/EZ1URlVRGeXU5EVjHxaSaSI1PJkt9kDAimUP5nvr8fuUEatIFh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kBWbIdtfAUZ9GXpdOWnpRcTG5xIRq9yQIJOEZC3JKfpj6L318QP2Hq4zuthPY28tpU0l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RvrxIe/97CPrMT5lN+jM1iJpBVL1SWWSYjaSWSTaKNBLy1Jh0Acy0K2lrCwOTZwPkVmR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mNev/5rbf/f33Pnd33Pw81+x/O4H9G3uMb3/AMvBY/q3Xie2aYWT2hm+YzgU2DzkG8b7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nYraia9Z4D6xWlGdqaZ2Rlm42CM7SMLO7fX2b5zyJZyScCDffbubgn0trm3v8zh7oDY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Wurxr2zjbPY4T2dt8Oc5RzyRs883DAI9/SyR3Q/oFtMrmvkh53IEevplvpF3wDcNt3hS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ZWOUTFkY2RxlTYB6594Mt49WrdWn2ZyHKjQcX1kJ0nRFJGabWd1Vuj474o5A+v6dSfY3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Jua5bKZxtB4vcxcviCX8mWGRJwzz/Hn2PM+mbeJTdfQn0Dst0HtVVU6ItonGngnae0cE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+pTdnZKOvmHyS6tI0RpI0eWKeeaSKlWg3lSELrcArSGfbL2J4rIqpi3zzIsZzszMMWvN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aY0Cvs9tTwHfl8/qXN9WsiLvmbR2QdYn0JtraWKmuISxVCk0IuLpk5WyIzKa2YZa5vvb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g5GJTmlIJEOtjA+1MSmZGGxldrSLufEB5qWq764roT43nubsYPqMgQwK9Lrzg1kdLmHK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4930j7RS31xCR2cNw8OddHc2i5lV0NXawvCAFAQ9Qwz0jTMrjc7q8iFL8wroDhgd3Ka3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uQNkCtBiI2sI1ZQRHFyMf2AhwSGlBAcVE6mpQp/eT7Fphjz9uBjeuMBtjGwBmj5tCl3K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QGJE7GSY9NQR0lJHSUuRoUAvLWmAlIQuSavAr5mk+EqC/TPwcAnG3tYFWxsnAYWzWJmB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47Q2tYn7FYl8FtFXXsjo1z8rkLEtS2CyOTdJQXi3VcQKRwVEkhKWQFqMjO8UojUouyl3O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AtcZxfCOYz17U69AL1UArmOwq13SSUdDE211zbRUS1FVKY9r2+hq7CEzMUuAGiS/oUSK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ArrVeZbWlpiW9WZubpl8UwnOjj5cv+LCzeue2Fxy5tJZB65fcuXqRVdsLrhy5ZyMO+PE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xnf6CmdPXhDTuyCvnefGhXNcO38C2/Ov4XT1NB72F0mJV9PZJkXReL9sawr0xo7BZz2W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WFsfj/2r+erdFL4+yrV5wwK8Qes1espF7Rubm8xMLxAZHi+mrkITFMfqwgEff/DXWCbW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kh/+9Lfs7D8mOjyNAAGQRmARLPaTk1tGc0M73e09aDOz8ffxkuIjU5Z1CWnRgQTYnyXC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+4pY7chltdvEQofBCjxLs46pBi2zjTksNhiYq9bSmCgG5+1CjrMjuU4eGMVATU5B5DoG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mBJNhICunL78YurSs2mW9qA4LomiGAFSQjINOgMlSankRsVQrVwiEJ9Aim8g+ZHxFEQm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IE+GBQroAsQYpQjKCwxBH6QiM1hNujqcVIFmalQCieExxAiUImUa0T4BJPppJJFEeYej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YGAkPgJWn6BIfENiZRiDR0AM7kHxOIfE4xgSh3NQFN7+4ajFLCM9fIn18CDey4VYT2ei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JQnxCUQj7W6wRKWORS3GHSLADpDl4yfbRVBoNKqwGDQSK/RWDywCu3KyC5LQl6Rjrsml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6nubmN5a4D2xvo/++sfsPjrCVFtmBV5effUXuzfTszVkZXhLtZ5BeVksqmhPAWMU5crx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ZfbDH7L7s1+x88nPmHn4Bp0La4xtHDC+eUTv2l3iGhc5mTUloNuXxv+xgO91AdMh39Gt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B4juGaVxaYzJjS6pNhvY22ricKePW7sTbO/Nsn44yfqtIbZ2etnZaGNtqZ7J2TrqxQJU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mexbfEv7QGB3X77jkG/krvNsjoWo7rv0HP6W4tkfcj53hm/lLvEN8771Tu5PivE9rd3k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9fOjWLa6xXS6uXc4xYPDJfY2xJBmxsR0zYTFxVHT3s7e/dsc3N/j7v1l7h6Nc7DdyvZG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VhJX0MC5JAtPZu7yhHGVJ/LG+TP9mEBv7euhFyGWGiINcnYjDd3SIPYM09WnWJ7A7vMI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ycLG3pVrTu7YOLpx2daJ6zelYbV346ajOw4yPiIyjlGr/cxJpTojQ4n15ABpUKRxsMxM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L+/m/PzMzrWtFVaV4zqzE3SJsQ7UVTHfLOuMVLAjyRkMh8fR46+mVUxvtaOFlYGu4z7z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j3ZIA1BNW30J3c0VjPY0Mj3UQX1FIRXmXGoLtDTnJVMWK/ajuURdsgM9ZhWbY8q1W/0C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Kr24tArkpFhTLj4fHuyW6bYwOznN6uK2gO6ADVnHVpfuMDa8QUfrDFWlQwKCNrGIGmLD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sIxQ/1I0gaWogsoIkmGAfwlJAqqC3FnydRYKDTMYtaMYMkesuzGzkofJFMBlJY1aH2cJ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7Sc9rYfUdElqL6kpvQI+GSZ2C+xaSE5sEAjWkpxQijo4HlcnL2yviR1ddyVEGohCUwX9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lKtorqsWI66jUWDUVCnLv7xW4NQgz2upKa6kvrSW1iox54p2eb1F/l85dVXVGLQ6dJlZ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SxPgZ5O7C+NYqOBurIS9KmppMclkBabJOBMIT02lexE5Q72VWTGZRLuHyLmXcnG4iJL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S3Niecqx31XKSqrwcPXD8YYXLra+2F1xx/aKh9irF1cuuHH1krvEQ+DnzpXzrlw+7ySx5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jZjeBbG/M9YOq/3cHQgL8iQ+0p9EgUFpoZaBXlk3JgesZ91Oid0p0JuePj6B5Rh2CvT+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tV8Puj/OpEUBn9KRsfJ4ku2dXSbGZ6QoisHNRSDlE0FX+zg/+vDXvP3ghwLEDe49+gEf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WMelKGemcIi9birfabh48fJ/Olk7C1Wr8vT0pKTLR2lRBUmwQXo7n0HhepjY3ho2hKja6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zGWxNYeF9lzmWg1M1GYz12xkQTJRkUFtvMDN34Nif18Msk3nufhjcg7E6HJ8/K4sNIKq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1+VQrzdQnpaJQQCXFqIWIwslKyycorR0MsPDxTZ90bg5onZ1JNzLA42LK6Eu7qgdXSUu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rzk5EHrTFpUkwP4mXhJXewdc5XUXRyfcHB3xkaGvvT2+dpKbDnjbO+Hu4ISjPL5p74i9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BzccpV1yUoZOrtg5u3LDyQ07aaecb7rjaecm03DFx95FCkQH3Fzt8XCQOMpjJyecnJ2x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6OaNs7sfrh6BuLsH4eLiZT1pzNPFG3fZxqzQG5pto7BWR1ZBAgW1BsqaC6hqL6Omu5oi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v7/Lm5++x/6bdyhprSWvoYp6aVgqOhsobRRFzQ4lIcmd5uZ0SisSxPS8SciNxdRWib6j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S8y+8wGbH33Kwuvv0Le2LQZ2YAVfz+odYhsXrB1A/6VOACDAeyLnMd/Q3xYI7AiYNnjS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TQ00z7QxtVjLylIl26t1bK+0sLHSwcJ6GzPrjcyv1TG3UsPYXD0Ng82o82u4kNrJ85m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86aY5AMBzRHfNG5YoRfdc4feo7+hRKB3wTjLt0wrPFGwz58ZD/nL3Ht8W3vIC7plrhp6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i9n1ToFYN3f2xnj9zhL3jpY4OFjCsjDE6s4Mt+6tcqAc+7szxc5WjzS8LfK7Kq3XEGZX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Sft8K+seT5jWeSJ/VP7vCM+mrwr0lN2bn/4R9E4J9F4OLiMwq4H6rjFau4foEMB1943S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YX0fvEDECHQV6CvAu3HDi3NWbXJRcvu6AjQDwxk1XqUwTGBxUerKwyMY8xeSEcsGvcnLA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ue19eTfn5+Bb3VqWyP8V2Cu9sQwK9BabpXHKL2AoMdUKvW5/Fd0xcay0NTPfJSY32HFs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2rXVSfZbk0t9SxdJ4H9MDnbTXldNcXUx/UxkTTWbac1SURl2nOtGRznw1W5M1LEn1vWCZ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EMtUn/z2LvkPvSwIhJUb2+5tbLOzfsTywpHAbp2mulH02XUkx5eSEC2JKZdhBXERFcSo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oAKVXwnqoHJC1TWkJPVgEtDlZkvjpZ0hJ0MML31AwNYn6UebOvRFspLFFpP6yEzuJj25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pHUJ9LrE+LpJSewgNalFbK9O4CcNXrxANU4n3xeOk5079tfdZOP0FxAn097czYwsm5F+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+2muaaVBoNdU00RzrayHYg7ttS20VIn9l8l6UVIvMGyiqqxUbFfsNCtTotx6ScxPYPdV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NQLOIpoqqqgtLqemqMI6vYaKRvm+NhKk2ld5+8syqWFrZZmVRSl+VhaYl+HyygodHV1o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XPPA0cYb+6ue3LjsLtbnxTXJdYGf7TVfMVo/HOwkN+Q9yntveMjQmWuXlFsUXSMxNpqu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Yv0TUhhNSyEzMzWARVnWCrgmR6TYEdv7IgJBAdS0RR5blDvg/8v5wx3a/6UI+BTozQzL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9/YZHpmU9SJGGnZ/3J2DpGgxsLf+gE/e+zk/+fjX/OhHv2Jr+x4GXQlDnRO8futtWio6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iNAQFT4ertTXlNPd2UhGahT+XjfwdDxDQaaahd4y1vpL2erOZ1egt9aml23HwGJbLjNN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mQR8BkbLU6mI9ac0LMDaK4re1ROdsw9aJx8M7gEYfYIoj4ygTZdOd6GRgepqBmrraDYX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FwEODvjY2eIrEPFxuInbdeUY8QXcbl6W2OBpb4ub7XUZd906dLe7jsfN63jevIafErtr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DZwcb+IsxukgAHSUabrZ28n7bAWItng63BDg3ZDizhZnRzvrnTVcBJwKtNwFgB4SL/kt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5mgvEHWS73IRcHrg6yjwEpO1dxEYujnj6uwgn7fHReDs5O6CvUTpfeqmq0D0/8faX/5J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ybJly7JlScPQTNPMzMzMVFVdzczMzMzdM909PcxiybJkyZZBZm8++9zn3uf+D/ftur/I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3uc5L76frMqqyqLMWLEiIyIFfu6eUvly98XTxVMqFF74C0D9BKwa9Hom29DX51MuwKvo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qoOexQHaZ2XHXxpi4/Eej794j5sf3mfu+hoTYlvTe0tMXV1kYHmEZgFkdU8VA4t9tE42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DtkNOlKri4gtKSS7uYneXbGCDz5m9vG7jBzcYu3eW8xef0jftSekDOxzVg0V0F8X03so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FxUE72pwelm/zLmSCZzqRkkYUOfYpumSwm5qbYCFlQ7m1nsZWx+leWmK/NEpQtsnsS4d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Ha2pUjWdfsPwRECq3uMeL5Td5EeGTWKGHjIq0Kvd/DlmJQI9Ae03ygRGJe/J89/hRf1j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h4slCwS3TFM9M8/s1hQ710Y4PBzWJrN+fG+cR3f6xepaeHSvhXt3W7l+s5Pt/UGWd6do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i4Jh3sxZ5pWi27yguynvcU0gv8mLBTv8IPcQv9b7zD/+FXuPfsLeg4+pnXnI5aQ+zkQ2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Mv2TcwxNzgroVPOm6tAimZ0X05skLi2DK1Jbsha4XbZxOYq1E+ZX3LC44soVAWJcSrp2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F+S7SObVlaLVQF+JOmeirE8ZnwLfzq6q4Svb2xTTUx1bFAA3pdCZZainldnOFq52d7Gm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8Uhr9wWFM5xewNyKVkukxAd2QwEmWAr7NhVG2Z0bYmujn2uwwO9Mj2gS5+1K47SwOMd5h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aIZLY2jMCaC/Lp09qfRsSCG0trYqhZ98PgG0Gnt3bWuRB2Ke9w52uLe3y/7qKquzGzTW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QoU2hCAtVewu6ehcXWpiJ8mxbUQL5MIDG4gS6KUnDVCUNyOWtIhB9kl94bzY0hzF+WJy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Zc5J1Hm6afLF7o6j7qvkZqjlrMBvhtz0KbLTxmQ5QlZKj6RdbrfKdloEoOqSXM201bWS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xCdErLKCvrY+lsTeNxfW2N+4KiDqpMYgx2ihAUO2jrKCUqr11ZQVlmEsNFJbXiXbKqeu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+laK8qVCm19MmbGc0hLVtFki0CsWyy2kODdLnm9goL2Z2eEBqXBMMDM4wNzIKKvzS9o5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4/ANCqBNTT4slR5tULrWyWmLqalpYmMEeKoVwd4DJ4GYg40nTgI0N6cA/LwiiY/OlN+t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W7TzLmX6evmONVSp+UCNVYQIVD1cXKmuLGdnS7YtWV9fZmtT/mMxu/WVBTbl2NkQIK0u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/5pVycrTitrfy/MhJ4/J9o+zLABdUBMYbM0zpyxSPseNW7ekkjhPRGicGEgAAe6RBLrH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xOzoCoNdE+SkFhMeINYUk0VFUS05yUUkRWUS6hdFZGiIdhWJ6YkhyvV5RPi7EeRqIZbl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KrgzWcbN0RKxvBL2h0oEemJ6PcWsdxRIpVLPVQHgdm8RU9VJVCX40ZCRRGVSPNmBAWT5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Vh5tObmMyP+91trEVH0NTVLhyYmPJ8rXV6zJGW8HAZPATAHNU4DmoSJQ83C2PxGHv8ZF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W8DlLaDzUhEAeUoU0Ny/et5RPFVkvYKZl9vRc70FWs+Lj1qKzR3ddxXQuQr8xCIFyp4C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U55zHA9PFVexuq/HU+Lj4SGWp+KpRYNe+1gzJU3FtI42MbwyyNim1KrubbHz9j7X3r/B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LN+9wZ66/fZ1dt46YO3BLgs315m/sSbLNSb3Fpi8Nk//+jBDu+NMHswyLvf7BEqNE4NU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e+8RU5Kx/VtsP3iXhVtv07/3LkkD1zmjQU+MR53XE/B9q0RMq+SO3H6LF0vf5jv623yv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s2AG85IpfGvHiWsaJKO5i9TmNqIa2nGv6sHMOMQbxZO8pl/iByXbYmvXBXQCvVIFsodi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LYHeFlEDDxh5+C/Ub38hr93kOyWH8lyBo+Etsa9HfFt3Xyz0Di8LoH5QvMPZwik8KofR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loBv7+oA16/2c+taB7f3mjjcqxIYNrG738PMinz/sQFCGrqxKhnkjbxZXsnf5aWim3yz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FMv9/D1eyRPotd0T6P1SoPfRU+g94nJiP6cjFPR66FTQm5pj8CT0BMITs7JuYuLr0LNW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TIBnYe+KrdSAYgR64wJJBb3peTEJyZwUMIsCvpPQU7XjzS3VzLnK7lU1ddqGmN4WB5K/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rnZ2sqZT8wlmMJuQQl9IGEulUmMdH2NzWnUyGWRBLG9lZojd2VEOZ8bZGe5htqWW/jI9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SxDV01eVTk2GH+OVyfTroqlM9qa3JosD2Uc31gVoa2tSMK5wVWB8UwD88NY17qrPJOY5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XWkD+ZkVYhAVpKXUkpnRSlJSiwa8hPg24qJbiAypk9p2tdhWixjYmIBOwU6MrkDMUIB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m6EgR0FvUQC3IFCbE7gdgS4nY1IyIa8fF8CNk5U6QWbK0e3M5GEyknrJTlXAa5PPI4V/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9y4wNyZGPbdCr0AtzDdYar2eVOrK6G3uZKx3mI15qXAsb4iBNZAtv2lxRh5Z8RlkJ2ZT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+em5ApESDGJvhRlZVAocW+qbxeaK5LMXia2WCvSMlKqJpgV6RoFeYW6mgMhAR0MN3Y11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VrO+4V413rCH9o4uQsVOgkL86OqW/1ds/7qY/s72Buvy++vkPb08/bF38OCKgyc21m5S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r6K+uouutlHa5BhtqOkS4DbKb1qNLr8SfW4pxdl6CnOKCfINksLQU8w6U0A6wY4AdWNj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Sda0c3mqaVNFzO6Z/J+Gnrr+2vyG2N6m7P9X5XvfPBTozYmd5xIZHE9MiJqIPIGogAQi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JixRHouTylM8wb4RkkgSIlMJ848iIiia3s52psaH6JFjJTEqlBBvZ6J9HZnrKufmTJMY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NVbCwVfQE7vToJcv0NNp5rfRmc+wMZrSGC9K49R5tRCSvLxIDwyiUo799mIDU42NLLe1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EGFS+PsL7HwdlYEJsMTGvMXGVJSVaXA6Aau/FwWvZ+MpAHzec1XUYyrPe90/kq/AqAHt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cMfXU6D3NBr0ansqMTbrGFjoZe3WCtuPdlh/sM3S3XWmD5cYF5iNXJtjTEFtf5ExAdnE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y+lZHZGM0j7fT9VQE9lNhRgHKmmYaqFpspOWqT5aFPR6u6gfHTuadPrwNuM7B+w9/IC1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QO+GQG9ZoCew0aD3gBcMt3hJNW8WCfR07wl43ubF4kcCnwd8p/guLxff4AdFu7xWuMYb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a0VjYk+zYmWrvFQiEBHYvVR6kxeNdzRz1CzScE/MUW6XquUtfqjfIrzvPsMP/oXG3V9h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MN4Tw7sl73VTy0vFd+Rz3OPb+ruy/WsC3wVMdUP41fRT3D1A3cg43XMLDAo4BgX2fSvD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x9V24F7QyuWCbu1zvlq0qX3+bxWKyaqepIYDMb5rvFSwxw/yDwR6d59C79j0HnFJoHfq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mJb/YOp50JskPj1TaxdX0Ltk5SzAc+ailaMGPfMrLtg4exCdnCbQm2NqToFPQW9WG4y7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WzlqElLn7RT4tnfWBHxrGvj2nmZNoKdmzZhpb2JHDrLVIj0LqZlMxCbQGxbGphSku+Mj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mh/vZXN8gN3BXhZrxUoS4yjw8aDA2wO9n682eW5zZiz1GSHUJHozUBhDZ1YEZTHe9NcU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3v7enpj0TR7cO+TuzV32tha062/1t9bTUllKVWER4X6RxEVkk5VeSXpqrVheE3FxDURG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UI1meRnJyu5mBQbLYnhL2rJUvyIF9IIGv6/AlzOvQa8gW4FvXjO67DQFuBEB65BkkHTZ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tKQu0hLbBIJtFGa301Q7QX+XFKhTWyzPbctylfmJObGESfldpikrMuAn/1thZi69rZ00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xif/y9g0lUVGavSVlAgsdAI8Y65BIFhAiYCjs76JGqnZF2ZIZUGWrTU1FGZlyWcXIKph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DGoKMoFevoKeuqxQXRWNYlgj3Z00SqWjocwo9tdKW0Mdbc0NhIcEEuHtQlu5jpuq6Vgq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myDIPwxnR2/srsi+ZuuFmakTYUGJ1FV10tEyLGbZJJWBEmIjM/D3jpJCL0QMMBAXde7P0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83ALFDl1wlP3Sw81DPp9B2/dUh6pVMfkNMb7NDTH7VdkXNeCdhN9f838Weossqat6by1q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c4Obt27IvrfF6sIqi9NLLE+vSqVFjp+xWaZGZ75ajg/J8d85QIn8X/5e8vsFR9HR3MHc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cVEE+Xji5WBNdWEaV6Ws3Boo585MDTeGi8T0DM9Ar4jNrgINePtDpay25dKVH4w+zB19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ePuQFRxKu8HIaINITG0dZUmJhNhYEmhrpZ1fOwKeE75iT95OR9DTgHcCesdw+nt5Hpie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X3Myx48fQ89bmZy7WN8/kOdCr0SAV1iXT3lHKZUCQEO7EV17KSXdFRR3lpHfVoquu0oK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+mooG2qgpL9OW1/YWSHrarVlfHkmvtmhJEgNPae5GENnJRVd9ZRILT673EhORQX1g8O0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/t332Lr9ESP7PyGp/5ZAb01gckMD3jdL7onZHfI93T7fNdwX0Ij5iXF9U6zvm6WqiVIZ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+phvlj8WgN2RCEDKxA4FWN9QzZmlYnVl8hw1/EC2+y0FPMNtMTzV1HlPHrvNDwR6Ib33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7DZZl2/KeAj0B5Yu663ynaF9yXYCrAPWIb+jfFkg9EQu9zUuFm/xYrOCyWKV58QQ2+hkc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ipigRdkg53VjvFGwwI/y1wXSK2KL61rP1Bf18v7yvVQv0m8Zbsp3POA7Bfu8WriPX/vt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X0HvMZcSBHrhTYRo0FsV6C0I9KRC8gz0hgR6CVLbt3f31qB3UaB30cpJ4oCpnQtmEhsn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OYLe1JwcrBINegtzf4Wesj0pEE6Cb2d3lavXVFOnWJ9EXcF4REGvtZGt5mZWCopZFOiN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Vksj2+PDLI8dzbayOzPC1YFeZoxGagMCqfDypsLPh1IpBAxuLtrlSJpTIskPsEcX4kxT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JYcx3FjGocDt9o0DHt6/w5NHd7gllrexMs3sWA9DXY00luspzcsizFPM47KNHMihAiCj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YmPrCAosJyRITSHWKgY2iL5gTrM7BToFPKMajiBR6/SFR9angS9XoJe9IPBT4DuCXlbq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qkAuNalT0i73m8hMbaYgt536mlHGhtdZmr/K0twmi7MrLM4siPnOCvwWmBoZY35ymtH+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QhgbGKK5tp7B7l7WF5fF+FYY7xmhu6GD5vJGDXg1OjnGCo00ldUwMzQiwG+hSleszVva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xsJsMcsiygV2pWJ5Bn2RGFoRubnZVFeVC5wa6W5rZnpoUMBZR19LE9Py/wyJjfQ01xAb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3k7MN9dxR6zr3tY2lYUluNl74nDFG1tbXyytvTEzccHexptg/ziBX5IUOuECuSAc7Xy4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rvjhZKegF4yLLJ1sZT81d+KKgM/J0Y34+AQmxfZUZxI1KHxFIKeaOTc2VKcrMT7VgUWW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/x5cJ+nrk9WJ3x1Gmt6KgJ1HQm12aZmp2gvEJNZn5hPxvM9q51vXFJbZW19haW5dssLOx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7bAox1VGShoBPn5iui3My2vGRge1yb7DgwNwc1TnyeyozEtje6KTvfF6bk9XczBUwM1x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9AYFer2FYnnFHIyUC/TKWGjMoinNjyzvKxJP0uUYygoIpjAmjjaB3mBDI2Xq2qUuTvhY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c8DTzg7PK+rcnANeAj1PR3vc5bGTOQmp/xNxd3bQcnz/eWD7e3kWfM+zuufludAbWx9h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bCfVA7VUSEr7pZbYUUZWk570hiLSG4tJrS8UoOWQVJtPskTdjinLILZCflxdEm4pQZz3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gXb4pYaSWJxOVGYCftGhBMfFkFKQT1aJkZbeIfZvPmH7lkDv2sck9t/lrLIf3S0BwANe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LN4UEG4KEHaPgFYhhqYisNJSflfuC4gq35ble0fn4QSEx02k3yiV9WWy3viObPeRbFdM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vaLfJrD7Hv33/5Xm/d9iVb7Fy4Y9ee1dgdJNMbBDgd8hL4jpfUMn29d/IEuJ6mWqvy+P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IIsVJPcEhtu8KBB/wbApsL0uYJPPomCpvl+JfA8FZG3YhHxW+b4v6O+Iycp2Cg4Eenv4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Bb1PBHpPBHoDvBnWLNDro2tyjcGZRYHe/D8MvQuWx9BzlvXH0JtlUrM9Bb0ZZhZnmRfo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AXdcQ15bX2Rjc5mt7WUNfJrxKeitzDLa3cJsSwNbcrAt5xWxkJbFYGQM3RHh7HS1sbcg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a2ODTIuJNIeEUuHgQo3U7qu9vSiXnTLdwpSaiACqYoMItnyTDB87dOGetOUn05CXyvxQ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h3e4c2OfXQHx2uIEK7Mj2hWWOxsqqCzOJTEsCAczUxwsHbG45EhESCbJiRUCvCrCwyrx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Qc4UeoFZafGygG9JS6luDWPx6lf3dfmLFOcp0M1pUbArzFH3F8hJnxLLGxXA9T8Fnjpf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1FQNMjG2ycrSHmvLuyzMLbMwK4X5jLrCw5TcntTGxy3Jfzc1Mi72IO+RnScW4E9PWyf9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Q6NMDoyzuyyF6fgCY10jVBWV017dTGNpNb2NraxPy3/Z00uTVDBbq4yyvojC1Fiqi7Oo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1xdqg6H/Cr0Kenu6mBwZFtscZaCtlZHONuYGe5jtb2OwqZykAGfSHEzJsL1MqVj4eHk5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4+Xoh52VmJ5dIOaqZ6bcNrvkhIXAz87KS4uDAPHr8cPeyhcX2yCcbZXl+WFj4YG9rSfu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jnKrOwz47K/TE4NS6VrXipdy0/3wZWjfVINWVA9jbWoffT5kHs2GuS0Hplfz8q6bONE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v8flM7R1NFJVbaS8Qk9ZWTHl8vtWyrKitJjK8hKtAlEjlQ0VdTsxIRYvTzcq5P+Yn1O9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XizP30d1WrqCj9hXZnQ4q4PtXB1t0M7p3RzTcWNMoDci0BPbuyrQ2xLo7YrxHYxWsNtv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b9Ld7MiWbaV5eGlDB0pT02mR8rVeryfY3Q13W0t8HG3w0TqliN0J7HxU06YATzuH9xR0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Ofn4/06Ot/P3oHcMt5M5Bp1q1vSV31PFx9v9H4vnc6CnOp/0zvcwuDJA92IPnfPdtM52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PYZ+sbjuSnIUAMUCM1oNpLcICCVpYompTcWkNBYRV51DuDEV75wIHBO8uRLlRlheHOll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tZl8YzF62SHKGmvolQPs2sE9tm6+z9jBTwV698T0FPTEngRMrxhvYdPyAJuGA+x7HvGj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uhu8UHrIq7U3+XHdDbGlLV6oFBiVC+TKHgvU7oql3eAVAc231YwrCoD6JwKod/mW8Yls+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65ZATeAp7/OK4Sq+HXfpe/BvAr3fi+ltCbx25THZpgDpm6qptfiWbO8O3ywQWOne4RvF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xQLoYrE0geQLRWpaM4Ge7oAXFfT06wK9Db5deiDAlddqgFOfR7YrsFQG+o0iBdZ7As57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Oq+K3fp1KNP7jUDvE4Hez46glzjIqYhWQgqlcB9fZXB6SaAnwJte1GZlUdBTzZVDUgNN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Wxdvzls4YGLrJuBz1KBnavu/ht7zTO/I9lRvTmV7S2zvqKbOFa4K+FSvupGOJhbbW9gU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TG8gKprumCiprXZzdWGczelhMb4BZmsrqfb3p9rZnWY3LxrlgK2QHTrX3hq9tyulkf5E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BSpAz8d72VErFaXGwi4c3r3HvznUOdjfZWp5nZ3WOjcVxbajDnJheq5owIT+TEE9X7C6b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rbrMh4XkEhVZhr+fjmQBVGH+lJjdMhX6VYxFy5SIhR+DTkWBTkXZ3XEHlYLsWfLVMAUBX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jJQRUhN7SElsFdg1kJPTSmlpH6PDq8xOK+DtsLayKZayyrL8tssLsyzNCvSmJ5mfOhoQ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xfjQJLUV9YT6h4mdVWlNZK0NYoqVDXQ19TA1MM3++gHzw7O0lDcI9BrF8qqY6OxlZWyC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aK0opqYoA31qJGWZMVLrF1POSxEAivXpCgTyhfL5M6mpKGW4XwA3McaymMhIVyczcn9R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W8upSg+nJtiFAruLpFuZkCEFdbpvCIEOPriI3dla+mBt6Y+5udiemReWpq4a9MwvOx/B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pwbg+4jt+eEosHOyC8bRJgg7S9lP5f+5Isbn6OhFdEys7IsTApsJhie66B9sY3ZulNX1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omtzntdYHbdiCgp5q+lTgkv3haPjC0VKtW1tXzz1er66CPqNleU0sW7Ii2z2KAt9fsyrv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nJb3HxzuprunmY6uBjo6amlvr6GttYpWSXt7Pe1tDXK/ntqaMhISIrWu9RXleuZmx5me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1AT8AwT4zi74eviIabkQE+DPbHcT28MCvfEqDkfE6IYNAr1SAZ2Oa0M6NnvyBIAGSRmb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hAYAAP/0SURBVPEUhzgJ9BzI9PQiyy+AmsxsyiUNhlJSo6NxsbHC00nMzkmg52KPn1if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npjms8A7CaiTcZXnPi/PvvZ5j53czrHt/a08C8Bj2J0Enq/Xc+D2NL4+AreT8TqC3deg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/IHTbbTNtNO91Ef3yiDNc93UTLZRMdZCiWrOlD9ExSAg1A/WoRMYFvVVU9BTSV5XOVlt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yiawMA735ECyagsZWB5jYn2auW3Zka6tsXxtlfntJWakEN27cYedO+8zc+fnpI4+5oxui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6AYXax8QP/85cePvk7z6O85VqKbE63xP7OxlMSm3vg+Jmf+CU2KBP9IAJ/AquY1V2ztc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plXXxRav84LxsUDvbQHiI14tf8j3BIovSJTJfcMoRmm4hlf7XXru/wctB3/Eunyb7xZv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Xa3Dycv5B3y3QF6bJ9AsFmssfiiAU7A64Nsle3xLvy9GKuCS7/CS3FZj/V4Qa3hBTPKl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Y14oE2gK2L9hEIuU7/ptnViewO/lYoF9yV35zHvyeZTp/Zb9Rz97Cr23uBg/wBthLQK9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WGJg4qh5c3RCaqNiCVPzclsKL2V6Tp6+2Ln6cN7cQSzPUYOeiQBPQU81b6pzeqp5c3Lu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aMaLo3N6R93BjwocBT1lexr0dgV6S9OMCfSW21pYr6xmPiOHGdl2T2QUvYlx7I/1sT1/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3uwMquRArXNypcXdiyZfH/Id7ciQg1MX7EOC5xUCHE2IFuAFulmTExPM1sQgj/a2uLO/w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vtvLM+wsT7GxMMrm4igzI5201ZVSUZRDoBwsFufOY3bOlEtnrbl4zh6HK2EEBRVJgdSE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3YnZFQvs1FCE/CUBnDI4ZXLzArxF7b4C23GyUsfJzZgUAM5onVhUh5X05CEBXhfpqW2U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zOxVAd6GmN26QG9doLciRryoXRduXRn0rBi1wG5ZKi6L02vMjK/Q2zFKXaVsw1BPbEQq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8h5FJMdmk59hoK91hO3Fq2J1q7QIHFvKq7VCbqytg6WBIZYHh2kQk6spyhTQxaFPDKY0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zGjq8pKpLcyksiAXXVYaTdWljPR1Mj8xyvq87Es93SwMDbA62s+KwGamo4KOonh6kwJp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ZAd7gq2dcDN3wdHCE2szb4GctwDPR4DniaWJm1Q0nDE5L5Z92VWApozPR+CmhjD4CvD8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vmB5XExPwHnFzgcnJy+iYmMYnR5gbnWEcamED460Hl0zcXVCQDTNxpbsmwKtFQUyMbG1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yiLrNdipIQxzXwHvJPS+Drr/mtUNBbyjqOE4q7KNRanYKfBOTou5T/UzPtHD2HgXo2Od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kdFu+gfayMlNwdPbkQKpdExNDzElFTKVqmoDkVEhuEqBHhkRRXiQgNHRkygB1pQcP3uT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TBmdkWsCvT1Z7g4Vs9mXz766PWhktUNHS1aE1rSZ7eNGlo8vhWJ5dbn51BfpKMsvIMjL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MZVjNLdUcB3BD1PsbxnYecqcdHydaj9d+PiYPdV1P1j6D0PcH8vx+D7R6H3X4An8fPy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5Cp6KijvlZ17vou+tUH6NkdpF/NrmOuiZrqTivFWKifatCgIlo82UzbShHG4Ef1AHUW9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rSWk1BcSXZJK7WgrN96/wzu/eI8Pf/0R7//yfd6TPPn8bXZuX+Xgzm027rzN5N3PSB57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6+9oVDqwb7pO/8hn50++SN/9LXBqecFos8E3dXcxK75Ay9jMKZz7FKneRC/m7vCHwuVR1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vkHx8geE9dzlzSLZpoDoRbG1H1W/hff0l1xufiIWpnpnqnN/d3hZgOXReofu+/9Oy40/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1AwpYmAlT/hR+SNcez/BouIm7u3vcUFA+WrBId/N3eNi/dtcanlfA9gRyB7zLXnNC8oO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66+KfSoDvM23Cu4L6ASihkMB464Ad08gJ6AsuCNQv3cEbzFZv577LDz+nUDvM/YffE7d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10pwgUBvXEFvkcHJozF603PLzC2uCrSWGJ6a0qDnIDVJZXpaz00rZ6158wh6Thr0Yv4P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xWnGO5pZahHbKyllNi2L8bhEOiMiGMpM5cbUkJjeGDszw4xWllARHEili5tmeR1+/hg9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V2qufm7oU6JpKCsgPSGU/NQYbggo7q+vcmNBCqHRIa4tzXFNCq/tpUl2V6ZkOc7saAe1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MRTiIwe25fnzmJ69LNCz5NJ5Ne2VJ4EBheTlDWAsWUBfvCCgU3NnLgv0lgVyS1qTpTI4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4iJ7taTED5OZMkZm6qjWeUUlVew7Ka5HrHGMkeFD+b3usbR8XQpIAd78GksLqwK9FbHh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33NrdV2AvcvK9BaTfUsC6hHK9R1ij2rml0LSEkrkfcoJ9kvB3yuBmPBcIoKztCsmlBfW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JpWFRoGbgZrCIoabmpnp7BJIdaFPTqIwORpdYjj6uEDK4vy0ru01SQE0pEfRmJ1IQ166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dDdWMtHfxeL4UfPmWFc7S8M9zPc0Mt5soDYtmOYYdzpivMlysiLaxho/gZ6TqQt2Zh5P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c8f8kqsAz4kLp69w8Yy9ANAFK1P1PE9szL1wsPHH2T5YEiLmF4i1ha+YomoiFSjau+Ed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ix2MzDSL7TUyOtXGxIxY6ILAb21MDGxaoDQjUZCSfVNFAUtFoKbl6f21Z9avSJbXlOkp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aJ0CojxPbffpa9cFekfwlNfJ8xaXJyUTLMh+N780pi1npVKn0txajaeXA+mZ8RoI52W/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JjYEXz8PWUbJ/ldOYmwqvq7+hHr601tdwf50FwfjNWJ7ekmZwM7I3lgpaz257AwVcn2y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BZTLf5rkakNuoC9xrm7EunuSFBhEUWo6yVExAjxbAc8VAZ6Cnj3ebkfQ81IAUqA7CSqJ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/f9OnoWeyn8Hes9a4fOhJ/vIc/Jc6Hk/B3oPP3vA7lu7DG0O07PSx+DWqEBvjPblI+hV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EuBVS6oUABX4BHoqRmV+fTUU91Rp0clto5ih6vDSsTDA+v0dDt455M5Hd7j5wU0O37/B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4+D+TTYfCPQe/IzkyUecMmzwA4HBj/QHODbdpWH/S0bu/V4bP1e2/TtcG+5hZtgnafwT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p+SPPCGo9RFnig8xrb5N7PTH6Jbep//ul5TJ405Nh7yi3xOw3eJU1R1ixRptO5T1Xdcs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pkvzLbru/TttN/+CfY2ASL/DS/L498TwLGruEzv2Kd41B6RP/Qz7ykNez9vitcJrOPT8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eH5T/4BvFgvwilQP0/v8QN7zx2XXMW99iPfYLzhfcV9s8a5A/RYWne9xVrb3SuEaPxDI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noj13dV6jvr2CvSe/I6Dx58L9H5O/ey7GvReC24iMK+PtpEVukdVU+aiBj11Tm9qbpFZ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edPFJ0A7p3fBwpHzWqTgt3HCTMBn6+xBbEr6/yPo7WjQkwJ9cYrJzhYWmxqYLdIzl57D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TBTmcFsKg30pJNZV82NOGnovD2rdPWj39qcl0J82KaAHa4po0KdTnysRU+tprBIYlJGX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J6cZLimjPjWNa2MjHIjlbS+OC/ym2F0ep6+lgqQIPwrT4wUM8t2tLbG+eJHLZy5J4WuG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QkJ0FBWNUGJQA9XntfN1JQUrGCQ6AV+RVKIU8LQxdpKc9GkBUb8AqIkg30aiwzpISejX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WMDXT32NGO/au6ys3JECdE9+ww1tLsrlxTVWFuU3WlKWt8TO2gZX1/cEMJt01Y1TmttO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kqLLiJdlekI1Wcn12rqIwAKiQ4qJCdMREyzWl6inp2GQzdkNavUVAj0d9cU6BuvqGait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Xis6FENSJJXJYVTG+1EX50NDgi8tYn2tGTHyP4jxZSbQYsyhu7aEkfYGhjtaaSwvY6Cl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DAxU51ES64XB34p8VxMSrphKIeuEs6kNjpZuR1OLmXlhZeKF5SV3LC65CfzcNOide9OW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veCswVA9ZidWp6DnZB+EnbX/UZOouQe2aq7OK7JtDweqmosYXWhkYLqa7qEK+kZqGBxr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YVY2JlhenxQATv0VWlrk/oqsfxp1f2Vt+qusritDlNtq+TSrGwqCahtqW/L8p+vXZP2G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86ktfmWOKrJegVJBsbunhcAgL7G5IPr625mbH9cyNt5PVnYy4REB+Ph7UFZRRm1dk3ZV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YlqZk8XOaBtXRyo5ENPbHy3l6nApG32FzDQlsT9u4GCiVIxPLxXHdIpC3ElwtiFB/gtf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d3QmxMtXoOYiRm0j0FA9Jx3wdLGXdXaa5anxdsryTgLKyfHrOWmA/6scQ+3ZHAPv+Hn/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8fJ0/S95HghVR5aT0aD32b/+jE/+6RM2H28zvD3KyNVJBncm6Vobommhl7rZbqoEfLWS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35hAcLSFyhExvqFGjKonZ081RV2V5LaVkt6oI7elhJKuKqoG6mkWUHbNdjGyMcLgxhDd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crDB1pO3mHnn56TOPOascYsf6NUMKQe4Nd+h/eA3TN/9gql7H9N28CEh7dt41K/TeOPXz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/Q2Tb/2eos3POWfc1a66HjvzMZXbnzD19h/puf97Qgcf8X0xyNfKD7lYdUDS4s9wbFc9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9O6Lhe3jKNDrEOh13PonHOv2tfN8Lwt8L5RcJ23m59Rt/wajWGfjzpekTvyES8VbvFGw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/EIMdJOz+mucFoCdyrvG+cJdsla+pPTqb2m/+8/0PvxPQlruarPCvFKwT8jcF3j0PyJw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jPGJAPahWKHqaLOPlzK9J7/XoHegQe89LieM8uPgViJ0Y/TN7NIzNs+Amo1lelGAtcz4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tHcQFpeAm18gNs6enDe355zZFVleeQZ6GUfQO3lOb+E50NPOlxxD7+ic3jH0dmS5tjDF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+cUsZeUxGhNPW1gYMyVF3BE4HUjteLazgfKoEEpkp2309qHN14+m0CCaM+JoKEnHkBNL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pEaGoctMJ9Hfn4LgcMpCIki3dSTH0ZX+/HxuCGgPlqfZWxbTWxilu6mM9Nhg8sQSddkp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mJw14dwpUy6cs5PabATxcVUU5A9SXDiFTl0hoXhZTO+v0FOmp2B3NP7uCHwZyePER/Vp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p5ro8HaS4/o100tJVJcO6qGudkZq9mJ7a/tSOO6gJrdeXdoU6K2yqsC3vMbi9Ao9TcMU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akQtKdG1Arxq4iPKiQkxkiy3E+WxrKQmYkKNBPvkExmkJ9wvm4SwHKqKG1kcW2S4vZey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KioWeyugTVdCgp8fGVFhlGck0pSbRF1yiADPj5YEf9qTg+lMi6QrO4Gm9Bg6jJkMNxqZ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tdxIb2Mto+1N9NYY6CjNIsr5EhGWP6bA355iKbibdEXyO2cSHZoo8ArQQGdjItASy7MR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+4YNb/7IglOvWXL+lB2XzzlqMFTG53QlEEc7f+1cq6m8xtREXmfpirWdIw5utmQURVPa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naqmTAFhNg0dxbT3V9A5WEOXVK57h1voH20XIHYxOtHD+GQvk9P9YleDYl7DzMwdZXZ+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FkdZkMrS0uqkgEvBTuxNzeojy2UB6cr6tEBvRqA3q0Fv/SvjO+rQtba5JI/Lvr+5zLrc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6+emwW9mdpSp6WHJCJVVJcTGhePt40KxvkCA2EtzUztFBUYC1dX0HT3Jiopktb9RoFcl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tIKpplT6ysK4MVvOzoiOle4iWvOjSPe+QpyTDYHWFnhamkslxARfJ2fcrtjjYG2Lg5ie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7iSgu6INR1DA06D3FHga9CSOArvjHK8/mWN4/b3874DuZBTojpd/85ze34Desz03Vbzc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xb98wse/f4/1e6tMHUwzcV3s4do03VvjtCwNUT/XR81UN/UCvYbpduqnBX5TAr/JNs34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GF4dhQK+zCYdoYVxxJWkkGRMJbc2j6LGQko7Smgaq6djvp3WuRY6Baj9SxOsPnjA/Ds/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Nvm+GJua59Jd7K1m7WMB711ql26QO3kdx9IZ3Ou20a18ytjDPzMlUOu99QeyFwR6um3M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QwPRTevZ+Sq0sgwfu8N3cGc5UXsOpWbaz+DH+7Tc0AL6gO+Bb5Y+1ji8urXcEen+h684f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vlRyF5Oq+1Tv/zOzb/0LSw9/y+I7/0rHnX/FtmyXc3lLBHTcF0v9kMiRt8jf/BVJsz/D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am/+K/Mf/Cer7/yFsQd/IbzrET8sUna3S+To+yT036VejLX2+v/gSu0TflBwU6zzjgZkr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6A9ee/Iw9NQ3Z3NtcShzl9eBOIktmGF48pKlnmIauPkZmlpmWwrV3ZJJCYzkJaVl4+Qfj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F82ltm1mzXlTO8ysXbCwdcVOYJggBZcC5dTMvBQSc1I4zEnNVM0oPy/gW2BRgLckOeoo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2tpc0a6ssLWzyvaWFObzU0xLIblSW8tiXiFzSWmMi+k1BQexWFPO4cwYNxdmmK4SM/EP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P1qDQsmVHTHcwRoPW1PU9EeJgV5UFuXh4+JKsNRaIzw8ibS1I+ayKanmluTaOVATFMzN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XT7rtnzmzsYaMuPDKEyNpCQrESdTUyxOmWjXbTtzygwrC0+8PRPJymwhN7ePvNwRKXSm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Cha/atpUwFNRlpeVOilWN6GBTxlfkF8drk4FeLmXEBbUQHJ839Nzej2kJrdTXTXDxMR1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NuurNwR815me2Ka/Z4kyfa+YXC0JETWkxbWRHNUmFlcj2xazi6rTruQQF14t6ypIjWsg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AtyyCXDPJMRbavkZYj3t48wOTWOUCkZeXBxVWVlUpKfTmJdHnJ8vKXFRGAuyqTXka13i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NKVF0Z4RRUd6BG0pIXTmRjFcmsFqVzWLXXViiwZGWqtYHutmqL2WxooCvO3lv7EyoSAu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BDoNrTRVt1CQLb+DfwKO1j5YiclZmbhiaeqG2SUFPSve+KGZBj4FwMvnnAWGLmJ87thb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09ZT1sk41f1p7YmnjiLOXEykFkRgak8mrCCdHH0KBIZw8QxgFJRGyj0eTb4yjqCwZXWUm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vZQ3hpJU9BKDfKeyylzKqvIxlufL7SJKKgq1Zamsr6o9Sl1DAU2tOlo7jHT2VNDdV03f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GWljfKyTCfktpib7mJ0eZG5uVCo2RwY3Nz8hx8qUBric3FQNaoaSAnlcjoeZUcYnhujp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L5iIiBD6uzsZ6uuhrbUJg0FPUEAwXi6eRPsHaJ1Z9qVc3R0uY3u4kp3xOnqMMQxVxnF9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uVhFGOPdbch0lVAZmOBs7UlDgI+lysCOxsr7KwspFKhoPfXTiFfg5IyshNAc34aBT9n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WeidBNqzeRZexzn5GZ7NyccV4NSMLtrUYm7y2NPbnu4CPgHaUcTeVE6Y3LPQOx6f5y7b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8zx/y3hcPWb29yMzhLNM3pQa5P0vvzhTtq2M0L4rxzQ3SJMbXNNdB83wnjXNd1M90CAzb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GIabKBary2s3Eio1Eb/UQHyT/cmTHatWdiR9cyGFDbKjDVbQPt9G/XgzDeNSM7u2y+zj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hg2+p6Cnv4172xNq1z+hd/d9Rh7/Bt3aB1gbF7lcuIhb5VXKlz+nePxtAiq3uFJ6jUvG6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27wtGbv+aidtf0Hj1E4HRPX6sX8C5/wnxUx9SuvIJ2ZNvEzb+ET+uuM0LxocCmpsCvdt0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XBoPZN0NXih5xLmqB5RsfSmA/ZKJ/fdZe+/PtBz+DvvKHSz1K2RPvU+lwLnt5q+Y/ug/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7HLGsEXB5pcM3P0D/QefkdB7B5PK23xHd8iPdDvEDT4mt/eQnt0vxGj/Gaeau7xasMf3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3f1IQPtHrj75hKuPPqF2/i0uJ09wKqyPaPkdeqf3qOvsp76rn5HZNcbm1mkfGCdPX0lc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+AZidcWRC6bmEivOm9hhbi2Fkq2afNqLhOSso2vxzSzIgbsgB7Rkfp5ZAd68Br0llrQ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E8vbWNHGTO0+nYRadR9fnZtgrr2Z1eoalnLymYtPYSw6jsaQYNaa6rg+Ncbh9CTD+YX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q08QDUFhxNrZ4m1hhpOFqRy8pvg4WVFZUoyfpzf+nr6EuXkQ52BPrMlF4s6dIcPMAr2L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6+PG/CK7Cyt0NQmAIv0ozY6mPCseNzNzrM9aY3rejrOydHUOJyK0gJzsDnKyesX2xjHI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m6cwX42/U700j+xO5fi+Ap46t5eaMEJ8dCf+PqVSOORJAVCsgS8hppukOIFZSh9J8W2U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9sbbzM/cpKN1UYyyj9zMDoFopxhiK0kxaqLrLhJle9Hh9cRG1olN1h9F7C86tJLEqFoi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u6Tj75ZFgEcmiRHFNFX0Mjs4R21xKTmxsTQWF1GWnkJNVgYJwQHkZqdjlN+xstRAhaEY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6MWGS6MDqI8PoE2sryUlUCAYyqA+iZHyLIZrCsTIq1kYaBKTrKK1RoeXgyUu5uaEunni6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ucmpNJRViWF3CfzaKcwuJyooDecrAQI9F0wvOnLp3BXOvWnD6R9bceb1I+iZXXTToHfF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D6mYqCsueGrQs7JzwjvYgwxDLMaWZAqqxfirwqlpSaSlL5OOoVzaJW1D+bQOFNIxUkpT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2nKoaxHQS+ra8mjq1NHQrqe6qYiaZj0V9cUSHTpjOqXlmQLDDIncrsigpDQNg0CzpDRd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1CjALC2kXA1NKC+mvLyI8goBqKwvryymulZPUkokHp4O5BdkyPEzqcFuWip6E5NSsSrK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Pxoa6hjvH2BUTK+nq4XKyhIiIsNxc3bX5odsMRq4Kra6O1zLtgjC6lANDblhjFalcjBS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BLKDnYn1tidEoOdiayFWZ4m9jaWYszVXxPzsrASAAqpjoByD6RhaJ5shn80x8J4F3/Fr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BbTn5fix4yEJXpJnTU3lJOSezUno/T3gqRyZ3j//lLd+fo/1B6ssi+0t3F9nXMA3tD9H9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tAr4Whf7aFuSGspyL61LfTQv9NAw16M1f6rzfmXjcrCPNKPrrSKhNJXA9BDCMsPolMfe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LvPXpqjur6BqQMAn4KwabKZpeoz+63fQrT4RcK1pvS1/WHJbCv13qNv6hL5rH9B24+cU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+aJVrlRcQ7/yC0qWP8WtYp1zBSucMx4QNf4+nWJq84//yJoAY0RMMG5MTRQ9j//4hxRs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zb9HxuoXnK2+ow0leKXkJq4tN+m+9wd6732JS9N1vme4xTcND3nNcEji2Nv0iTk2CmjG7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MRc7cK3fp/fJ/2RC7K/n4GPG7v+Ctus/FyBucEa/hUPdAZEd++jm3se2/CqvGO5rJnf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B27SvvGpwPmPONTc0c7tfVc+izI9755HYnrPQC9pnB8FdRFUOIWhfoxsQ7WkipLabsrq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WElSlhRUgVG4eYdgYefMucuWnDOxkjwDvZRnoDcvUXNwKugtLX4Nequry6yvHc2Msb21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fV2AODPOvEBvuaKSpcxc5gV6w+HRNEeEsd3ZwvXJUbYH+mhNSNKg1xcklhEQSoWvP2GW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B62LHLCu1mboc3MIFmD7uHgQcMWBdHdXUqxMBXqnSbtsRp6dPU2Rvux21nNHPu/+0hID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i+Ipy4jG1cwUOwGeiRS8Jpfd8PdNIy2ploy0dkkvuqJZKsrW0euXKSwU4OX+9TyeijI+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FPTSxLRTEwaIiWyWA9SA45V8KQD0+HtXCbhaNdtLim/X5vUszB+kr2ubCuMohbndFOf3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SI3vIDm2Q4NeUkynAK+RSDG8mPBakmKbSIpu0IwvNkysT40pdMvFW8Dn55pNoEcOQZ7p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1yaHzklIoLlUT2V+Jg26XHISo7UB0GWyTi3LBXplBXmU5Wagk8fyw/3IC3SjMNCVusQA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pS4tlLaCBDr1afSV5zJcp6OzTN7viil+ZpeId3Em1NYabzMTfG2sCXP3JC85Q5v/s7Wu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yvDzitKGK5w7ZS2ws/oKepfOOj2Fnge25j7Ym3tjccFNg6GlmJ6VpStXHJ0ITwgkryyG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MTQEUNURRttoEj0z8tnmM+hdyKJvMZfBlWL6loroms2nZ7aI7pkiWRbTP29kcKGCwfkq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oX+qhr6JWtq6K+kfamVorIOh0XYt6n7f4FF6+9u0dPe1SzqfpoOu3jaxwWY6uxvp7m2k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l4+9gC+akdFezf4U8KamR2luEQnIyyYsLESWOfQL7MYG+rUrgAz0d9LQWE1ScpLsS754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RXnP7ZEW1oYamJPPWZ0ZykRdDnsjdSy36aiR/yonxI2UQE+phDji5aRAdEXMzkYDnwKe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AtJJ6D0LvGchp6K2pXJ8//i5z8LvGHp/D25/L8dNmGrOzedB7yTYjnMSeMfPOwk8N1fH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/TMefnaXzcdSgL21w/LjLaburDByfYGerUk6VgR6S4N0LA/QudqvpX1lQODXLxbYT8N8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tGMcbdE6thS2lZBgSCE6N5bmoSY+++Mn/PKfP+ezP/2UnQcbNEpNpmWyhRqBpLG/lar5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bJXvG/YFejcJGvqQ+u1PaFl9SMnSW2QtfIhFxTanizdwbrqNcfe3lO98gWfDNqcKFjhb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3/sTM7d/xejuRzSuvkvMwC3OKugNv0vZ1d9Rv/YpFUsfkLX8GReqbmnDC141XMet+boA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U9AT43qx9DGviUEmjL3F5INfM7jzWED0O4wbn2CmF+Ns3Kf7yX8w8PBP5I/fonThMWmj9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4h0B9ApBTTsUz76LTdk231c9M+X9nDveofH6n+jc+Zl8v4+oEhhfqb0tj+/zknz3bx9D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6KlxemO8GiBmULZCZeciVe1D1HWN09y3SHXzGHmGFgIjsgiJzsbRMwxnz1DM7Tw4c9mG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M7VxxeIE9CZnFpmaFcsXY5qTKMObE+AtSBTwllfF5AR4a2srArgjy1PQuyqWt7u7IRBc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JWOZNih9IS6FwdBIOmOj2e/vYn90iPmGempDw2kX4A2ExWhNmwViDMGWZriZmwjwrKTm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0bECgCiCPLwJcXIgz8+DfBdbki6eIenCJTItrSnzsmOuLJ978zPcWJpnsqueggRfWo2J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5ErYCPdNzTtpQhfCQQjJSWkiMayEzbRCDbpmK0k108l8VFCwK9I6aNk9C7/i2aupUtqd6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2ynW2CAHqhiffaHUsAvw9SwnLlrsLVFAFt9KYnyzGF2LvLaPgqxBstN6yEw+SrpqCo3v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xR7V/J81Ync1GvRSYptJEPNT0EuMrCHMT8DqmkuAa55Elm4ZJEfpaK7qZrBzgApdEW11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USDvF091ubqiQhEGMY2S4gIMBWIshQVU5OdQmiEGFRNGdog3+aGuGGN8qEoOojIpkNrU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Echky/+UGYku2BWdrytNceHUx0VQEuZPnMsVvEwu42lpQ5C7P9nJBdRXdtHRoq4XaNAG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O+rQYsPFM2oIg4cWGzNvbE29MDvnIhUTBT03LCwcsJfCNC4tmCx9MHE5dsTlm5NqtKCo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JwJpGPehZSaQljm5P6sSKhVSyWwU9TNS2ZqLp2Mpjc6FdHqXc+mez2VktYTx9XImVisF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uzKkXXx4WjI5P8DEvCwXZJ1kWir6U0ujjC+PaZlYGmNSMi0SoJ47vzxCv1TaI6O9CQ52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osFuZnZcANiPTl+gWV5ISBA9PV2MjAwx3N+njYvsF+i1tNaTIxW8QL9QvBx9CfcKoruy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55sq6QuO5b5tlJ2BmoYNKahi/SW/82DeDkmggQ4fm5HlqRApGBnK8eTMj4FIwWUY+j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k1OuPbx+D71kAqu0cw1S9x0n4PS/Hz3nec4/B97dM73n5R4Dn6uLwX6JB76d//JBrb19l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+QfrjBzOM3BtRkxvnM61ETpl5+hcHaRrbUAyKOuGNPA1L/VTL7anhjVopjcsNZ++Wkq6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IIliWT7++CGf//4TPv/DT3nyyQOmNsdonWihdqxBnl9PkewMyWM7XCxf5mX9Lq9X3iZi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f/9Dhh/+HuPOL7Cq2OJCyQa+3Q8o3/8Nho2PCe66xnndDOcrdogbf4eBO79n6cFvWb79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u8H54jnc2u9Qce33tG79gqbNT8mY+4hzpercnRhW0R4eAr2++39g4O5vcRfoqTF/Cno/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Zt/5I/P3fsbS+/9Ex4N/4UrVLjYVG+Qtf0TZzmc4110jee5TfHvlNQWbR4Y4/wvaD3/F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CJcWsc6S6wQOf8Loe/9fZh//kwa+svUvsKm9xffUoHbDTV7UoPdEoPcnDXrXFPQEqBeT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bYdS073D2OqhHMS3GFu8R/vgNvmlPdh7xhMcXYCjVwwO7hECOU9OX77CGRN7zppe0aBn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L1WgN7uE6vU5LcCbXRDwHUPvqeWdhJ66soGC3s72OtcEetuqiVNNDzUzyWxjHUv6Ehal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SAR9KYkcysG/qyZ/1hVTHRjCaEIqA+Ex1AcEkSi24C81U0fTS9iYXML87DlsL5oS6hNE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RLjYUxHlT12Yl8BONXGeJfnyZUpcLOhKCOXuxJDY3jTL/Y206mMZqE6hKisKp0sCvQuO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J2CpFAg1ER/Tik7Mzqhfo0S3TnHxGkWFq2JmS5rVnTynp3IMPmV6yXGynwr01BCF2Mh2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SWFQKAVBEf4+FURHiKkp20vsFHh1kxjVKenQIJeVMkB2yqAsBwV8vQK8DuIjW0mQzxQT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lIJeyxH41DX+wmvE9qoI99ET7FGIt0OmVAZyCfXNpNLQJuYwRXtTE0O9rXS0lQnI0ynK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XY+aWLqkuJii/AKKCxT8CjDm5VGSlUFJeiLG1DBywtzJkxiivKmI9aM2QX7vWF+aZdkS5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LpDhpFCG0qIYK0ilOSWGFClsXOR3trtkjoOlFF4uwWK8aVKAhWvNm2fesPwa9C6cdngK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vuwulqc6tzhiaSb7pZktdvZWhMe6EpViS0Dsm8TlnSci71USja9j7JHKzoA15YOWVI5Z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M5qX3aiZdaR8xgHjlD1Vc240LPtLhdxfIBgg5Yw/HfPR9C0ny3GTTOdUFhNr9cxsNTO5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Gy1yu0nSwNR6PVMb9YxLhtbqGFitZXhVHtvoYn57gKXtUaYFmrn5iYSEetLUVKEB7ygC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BGgZGvDKyowMDw8yNjrMyOAAQwK9PjHHjs5mbZ7RqPAEvJ2D8HOUykN0EkNSQRxtqWOw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FjrXpC78Gk52kBsxHvaESAEeIObt7SKFvABIgcrGwlQDnwLSMUgUYBTwjqH3jwDvOMfr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IXq8/WMIPi/Hz3nec7+CoIL00ybKkzkJu+M8CzyVvwc8FQ16D34uENqfZnh3nMGrE3Ru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6hOgddEwK5nuoGGmTTun1zT313N6tbK+arKd8rEW7ZxeUX8dBZ1VFLaXk15VQFRuAmn6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z9/jw1+8x3ufv83GjTXaJlupGa/HMFBHTn83Eb3znC+f5/vGq7xWcZPYxS+o3xXwrdyj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Yl++ilnJCtFjT8Sw/pmeh7+j/NonBPbf5HzpMvFiZEP3/szKo9+zfv83DN/4gsShOxr0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0733JZ3XfknC6Nv8uHCLV4z3BHrX8Gw+FMv7A4P3foe73P6Bgp7xIa+X36Rk/7eM3PsV0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2v3kP8U2BaaFc4T2HJA28xYXS3eJnvs1rj3v8UPdPq+Vio3e/B/Mvv/vbH/4F+ZkGTny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0PKb18A/07n1G+84nlG4I9Opu8/JT6H1HwOjZJVYp0FMdWa49VtB7wsUUgV5IN2kth3TN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gTWa+q9S07FGakEn1q4JhMTpsXOPxsEjiktWXpy67MDpY+jZqgmn3bRenYnpuUzNL8sB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bklqsEdR0FPAU1HAU9ncOLK83Z0Ngd6Gdk5ve0NgOD3BTG0N8/nFLCamsxgj0AsOZywn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D52pUlCGRTCdnkVfRAzVAYFEWVrgq85BXL6AxfnzmJw6h/UFMwI9/CmRbXnLwRXvaU9D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XcxJuHiahAvn0Ntdot7fjWttjdyfG2Ott4a+sniGKhNoyI/D3cwCm/POhPpnExasE1DV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XWZYF+htYCgW6BWtU1gg0Ms7gt6x2R0D7xiCx6aXEi/gi+8jTmAWHtyoGZ67s04KgQKc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m+wQ8InFRfeSGjtAXHgnkUFNYm6tpMlrs1OGxfgGNOglRLWJObbJ9poFenUa+JJjmslI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Wq2BLzqgTGBXhLdjNv7uYnue6RRmS+2/d4KxkVEG+9sZHW2lrDxdvlsKzTVGgV6xdhmh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37OI4vxCinLzKMzMxJCTTndVEaVpEaQGOJLuZ09hiJhfmCv1Md40RnvRKibTJQAckOWQ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SKQjIwZ9eCA+8h9euWwuxmaJ+cUrmF9W5/LsnlqeFedP2Wo9N8++oZb2AjgXzC6qq6d7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1enF2sINSwtbrGxMCQixwSfkLH6RPyRVf5nIvO8TVfhdUipeJbf5DfQ9ZzH0n5Gy4wz6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sGRH9YoAcdGCsnlL6lcdBXyuVE7aUzflSudSEO1zgVT1u1LW7U79cCgtE7G0TyXRMZ1C+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dM0n0LMYL4mhcSqUitEAyoeCqBqKlOdm0TtbyuBsLcaabDx9HdCX5DMxOaw1a87Kfjg8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ZTpiYiOIi4vRgDc0NMDgYL8s1e0+Bga66O5po6q6ivSUXHzdxPbs/YjwlvfMK2C0rZmu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j3TSqUunLD6YZF9HQhytCRRw+Av0PBztcbCx1GCnoKeaNxVENHN6anrHcDqG3kmIOdha/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eRZ6JyH2bJ4FnsrJ16poz5XPemxrfy/HkFP5e6A7GQ1664+2mLu1yNb7e6y8vcP4rQXa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draduuk2asXKqsTKaiebBYLtkk5qp+QPm2jVgKdmbCmQQie7Q83MUkauaHlGnZ54AV6M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/+F9Hn38iHc+e5vrT67TOdsh0KtB119NencrQe0TnCmd5bslu7xRfYeE1d/QfPAF3VtP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Hn6NW5gVTxE/8ZDRD/6NmZ/8C92PfkvKnADBME/U4AMB11+YuvVrxnY/pnn9A+IG73Je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0m7+h++APtO39hhAxslcLtnlZwPb94gM8W27Ja/+oQc+r6ZBXDbc06J2pu0/JwR9p2vpA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Kvf/hG3tIacL5ggTkzSIOarXJ8/8DL/ux9rFZn+kv07s7M/lOwgsn/yR2r1f4dH7Lj/W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5BNKJm9RvfQ2JRu/wKbhDi/L53hRf4OXS27gLWCcf/xn9lTvzSc/oW7xEeeThvhhmBhD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3zKJrW8Gjv5FuAbpsffOwdIlCd/IYsydIrF1j+KilTenTJw5berIWbMrmIjlmdu7Y62g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04sr2vi++WWJ2N3fhN7mmmZ5GvR2N2Qp0FP2NzXOXHU1c9n5LCdKJUdBLzCMmeICro8P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FL0xccwI9DrCI2iOjSVJNW3YWkqN/yKXxfIsLpphe8mKAHdf2usb6KwuoSTOl6HCcFbK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/BTx59+kyOIcNW4OzBblcX+8j62ucgaN0YwK9FqkUHYztcTHPoKEyFIiQ0uJjaglJqxB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g16JbkOgtyYwWKHgmfF5x8BTUb04FfRURxZle0kCsvioHm3YQpBfrRQuJbg6FeJ4JRcP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S5e8t5heZK+YXi/xEUfgiw5pERh2CdT6xf56NOjFRwv4ols16EUEVcvzm+TxTtLj20iM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eWEGgu5iecxY+rpn4uafJZzHQ2tjHklRcZsQupid7qK/No7YiVxvjWKEXq1PzbBYVUSCG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EOipKcgMedkMNFcwJsdrj+rlmBRCnLMZqa7m5HhYURJgT224O82RXvTF+DCRFspAUhD9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jwrCzeQypm+e5fIZMy6fF7CdthLgKcNTS2u5b6dBT9megp46r2dyXipel9zk+fbyHFtt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re2xs7MkKFRMJeAU/hE/JK3wMuml58iqOEtBwwUMHWL5XRco67tA5bAJBgFgXuvrUtl+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MhPg2VI9b03pmBn6AVOxQxtK++wobrOmoNEcXZulbMOWij5nakc8qR32pGbIjapBB6pH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7wy63lNktvyQ7FZZ1p8nr/EKeTVeZBsDcPOzJCE1ikEBmpqrVvXgPDK9UWpqyykqziM4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sRENeqp5c1BBb0QAONRN30CHGGE9+bl6wgLj8XUNIdw/EmN+ESOdIhVF+WJ8tYw1VlCd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7rYEO8kx4mKvTRjtYm+nAe8k9BRAFOxU1O1j2B0vj6GnoPY82J3Ms9b3t6B3DK7j2/+d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Btqz+e/A7uTrNOhN31hg+719Hnz5Dgc/v8fyu7uM31lk6GCavp0x+rZG6BXz6xEQDokJ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M364wNDeUS/PjvVR6kX3KyY7ZUdrp2y8C6MoeXFnDcnGXAxyYG3d3uXJp2/z+JMn3H7/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9Ap6Kkhub8SvdVwsaJ7vGff4Yfktgsc/oevuH1h+60t2xZSmHv+JlNEHWOiniRi8Te3B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h58TNXyXyyXLeDTtUb39c/qufcbYwc/oOfwV0UP3OWNY4VLFNtHDapzdbyhZ+hTHenVd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xrJt4tt6l796fxBR/j1fjAT803NCg96PKW0SOvkNm/z75PVtk998ipOM+FpXXOV24RNjA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4fvkT71LZNcdzhSs8aPiPTHMNYKadyhZfg/Hmm1turQfGva4oF8le+ox5fP3qN94n9Lt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aF+bgu0V3Q182r8OvVoFPTGEH4R241M0T+OEmGTnAtY+GTgFGgR8OqzcMrFwTcUnUoeZ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TO8Ngd4pM0fOPAu9rHwmBXgzCnoKeAK4+dX/HvR2BXo7UxMsVNcwJxBdS8pkOTqZAYHe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TFWV0hQSykhiEtOp6bSGhjAqQMwJDcBDCjlHW2ssLplwxdwWF2vZ2e2dqdQXsbc0Qn1W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pTCc7kW5jxXpFmcpuiw1fDnw+qQmfbe/g73uckZLopmuTaHHkIm/rQtJoUXaOLfYiErC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lKxSalh7Cj3VvKnO6YnlPXNO738FvYToQYFer2y3S+u96eddJrArxsWxAGeHQvy8KogS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F4h1CwC7iAhsJNinhvCABlJiewRsA7K+QzsXmCBRUI4IqpF1jaQndJCV1ElabAvJUY3E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m2MyHs4peLskEx2WR4WhmYWpRTYWF5gV+He3ltFWq6ejvpKy4nwMhXkUFeSRl5cryRfw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M5XSolxGu+qZ6WtiYbCZ8ZYy6nPiSPG0IdruAinOpmS7W6Hztac+zI2uhAB6BXh1cf4Y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28Ya01PnxdhMOHvKglOvm3HmDYuvoKdM7hh65968ojVxqiEKJhfE8s7YyHOsNOjZWblj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xfpESsojKC71FKPyQF9tj67GlvIWe6o77Clvl88kAMyvPUNO9SkK5baxy0LMz4SqSYH1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LZfIbzYjo/oySSXyfUrMyKuyw9DqTFmXC5W9ntQP+Yv1+dEw6kPbjNjthD1l/Wcp6XmN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FbM8ja7ThPJeV/Kr3QiMNcXd34LmzlomZ9XwhCltUmw1Lk+ZXlFxLgmJ0aSmJQrwZJ2A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N8Lw6CADw930DrTR1FRHXk4h0RHJsi/FEhIYQWdLC8NdHZTlZkqFpJ7GwgyMiaFkBrkS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/m5XcHe01YCkgKfO5VmZXdZuK5CchNIx7I6XCnrHMHsWcqozzHGO1x0/9zgKen+rifP4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hrN23k/y/wR6Ls7yvZ/J8WPH0aA3c3uV65/e5/av3mL3kzusCADHBHqDAr3enVF61Uwt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3s0Fpm+vyHJJ6+wycG2Wzs1xDXqqM0vJeDulUuM0jLRROthKRo2e1NI8hpYneO+XP+Gt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6Fnq16CX21VGfEs9vi0CvdJFsZwDXtYf4tTxhIa9X8r2P6J54S4tu5+SKlC5UDiDacmc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RPUdYm5Y4pTU2C3LN8ieeY/mrZ8y/eB3jL3z74QNP+TN0g3eMG7i1nqLqu3fkDr2HqeL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3uc7+ru4Nivo/YWhu3/ER6D3mu6Ql0oFiIbruLfcpE5sbvjw19SufoZf8z3OFO9w0bhD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37Uxd7mT7xDeeZvT+aucq7iFa8tdYrr3KV99F5fqdU5XXOcHum0ulW1QIxbbd/tz2vZ/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eIfvF+zxnYJDfijg82t7woJAb//JZxr0ahYfciqhnx9G9GGT1C813T2B3jLmnhlYSWFo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tzMIS6vB3DUGS4HeaUsPXrtsz+sm9l9Bz8zBHaun0JtaWtUyu7IqwFtlQeD234He1Y1V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m0/PYzMpi1WB3mBQGJu1VVwb76c3P4vWkBCmklOZSEqhJSyErfZmihOicLax0GZCd7F3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ZOe1sydLCo2tqXZa8gOYLgvgeks86+XhjOWGUOplQ/GFM1RaWdPiH8BeYzUb9YUMF4Wz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jOAEcuJrxa4MYmQVhAeWU5A1QoVRQU9FNXGuCfSWBATzUts+Atzfh96wBj01Zi8hule7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BwOebqqZsxBPFyMh/mJ7ArSokGaxu6OE+dcR6FVJkLcai9cu0BskNa5XrFBdX61TO78X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r9cm0OsmM+EIfEkRdfK6QgFrvBZPlwRC/dLRZVcz2TfNjvyHKxMjzAy0099aQ1djDUYB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5uflkJebJd8zi4LsdHLT4qky5DHR28TcQCvLI+2sjXYw01VLT0U+9dnx6KL8BYBXSHCx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F12YB1n+zuRG+JMXF4GzpSUmpy8J0Ew5J5Z3+nVzLVrT5mkbAZ6Cna02Tu/sG8r67LUO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lpoVml50EEtxx14qKp7ubrQ2GxkZrWRsopjxyTyBSZ6AIoW+wVg6ekNp7QmgczCYxi5v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KBSY5VaZU9RoLTZmTWLRRWJyLhCUdFoqhd/HxuO7OPr+COeANySvSSXxVZwkrkE/xj3k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6zSGFjvaptypHbKkftSC6kFTqgYs5b4zTSNBpBsccPZ/A111CuNzfUwvTDImlj0llqdm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0wkNC6C9o/mo88pT6I2MCABHxxkS+PUNdtDd10xDYxVFYuIJCalERsQRERGlXY2hq7me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U2PpSDaj2SpfIS5mBPibi3Qs5NjxkLgdNRb09rcBAuTixqsFJDU8iScjvP3LE+9Tm3v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5zjH21ZQO/lez+YYes8DnmqK9XwGeH8vz0LveBq1k3kWghr05u9vcPuXTzj84jFbH99i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0HNVfvjNIbrXB+ha6aP3qemNH84xeWtJg97o4eLXoFcm0NONtKKb6KJ4WKA30kG2ujSJ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f/YuH/72Zzz5+fv0rw1TPVFHTlc5sfIH+7So5s1lXjIc8ErpXeyaHlCz8wt6dn5C5dRt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fYHNEiZla3g075K9+AEh3be5bNjiDf0eFlXXyF36mEoxq8a19wRwn+LWLgAr3eT18l25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E5uzP+HHhLt8pUdfi+1CWD3Fuvk/vvX/6GvRelMfVde+cGg7pPPwd6x/8X4w++J9E9H3A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pOXt/5uam3/Eqe4GybO/wKf7Ld7UXeVK10c0PPq/BWy/YvHJL2nd+ylJCz/l9ZJNLldu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99VuaBOplV3/Flca7Ar1rfDf/Oq8V3sC/9S0WHv3lCHqPj6B3JnmQl0O6MYvrpqhji/ym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bMEnpg6PiArsfHNlWYypSzTmbhG8KYXJjwR6b5g6CPTsufwV9LyOoLe8xrRkRqA3t6ag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adBTVygX6InRbT7txHJ8Tk9B75pA79r0FEsKemm5bCnoRSUzHBzBrtRit4a7aE1Poicy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PK2R4dyWAtqQEo+TrYXswKr3mZrH0ZYrpja42NgRF+rL9kwrvaWhzJb7crM9hmu1UWxU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2bMYL5tT5+bJrNSI+1JD6ErzZaUhl5mGKorj88iIqhbTKycypEwA1UC5fk5At0C5cY3S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OIsCPQFczhHk/j70RkiMHiYxZkjSpw1VCAms1cbu+Xga5QA24O1WRoB3rbx3k9ibmlWl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E9Or1sCnbC8xqkuM7mjuztSEo96ccREtJEQ0kxQtFUYBXkZ8hwa91OhG2YYRD/ckXJ3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56eWM9g6zNWFdRaHhpjpbmOso5Ge5loMBTnoBXiG4kIK88X0BHb5WWkC/2RyU6OpK81n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DtamuLY4ys7MIHvzI9yUdTtTA/RVG0gPlgqSpx2Zga5UZcZQmhZFukCvNDdDrFyZmynn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/LHp10zv7Btq2IJaKugpACrwOYjliQGesdTAZ3LBXgptV4GemxSGrvJZk9AVR1NaGkZF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1UfT3BBFc2M47e1R9PTF0TeQREdXLNV1gRjKPNFXeFBW709WsVhD4GtYO30He7fXsHV5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Po+jhzkOEhuni1jan8PK4YKsP4et6xuYO76EX9Tr1PX60z8fyeBiGH0zQfTPRTAwG099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ibOib7KO8YVeqTCOMCm/1/TsCG3tDdrg9KjoUPILshgd+6vhqeXQsJShI+MMCAj7hjq1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VpaTmZGDj48/JaUlAvtBastL0GWmUJGbhiE1kuwIT+K8rQl3tyBMTNzXTTUzmmJnrTqv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wlcmpszveeA7ht4xwJ7NMfSeB77jHL/HcU7C7/j2s3ke9P4R01M57qhyssOKyj8CPZX/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L9/m+hcP2fzJIdMP1xm4Pk3PtXG6tofp2hqic2NQrE9qKPuzjAnsJsT0xm+tMXpjmYH9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g1RMdWIYa8Mw2aEZX4XAr7C7luTKfApbK9h96yYf//kL3v3ypwxsjIrp1ZHRUUp4Y61A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xMyvlt3DrOYW1QdfMvzgN8y9+880Clj8h97BpO6QlI3fCCi+oP/+HwWMn5Mw9RGmNYdY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Grfeo27+JrrZe7g27fKjEoFi+T4+vQ9pv/tP6FZ/wUWB5Pe1K6m/w3dLH+HY8oCu+//K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miH3ecGooCcArrhKTt91ygavkd9/E7eqPU4V7GBVe4/6B/8f8le/4LJxm8SFX+Db+4Sz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yOf/P5Z/8v9i/yf/zNZP/yf1t/6FC+V72NZel/f5J5Ye/57u3Z9Qde2X2Dbf5nuFe7yc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an3C0pO/cPDkc649/ITaxbc5lzLG9yP6cZWCWiefI65iitCCPuL1w0QXDRCZ10twZhuO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ySWGN6z8+ZGpB29YeHDaypMLdt4SLznA/UjM1jO1si3A22JudVNMb13L1Nomk2tbTMtj8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s765zpa6gKy6cvrOJld3dgSAm1zbEggq06usZkFMbyshk/XoFIYCwjhobWKzr52muGjt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xsfRmZbMzflJSrJTcLxiqU146+HiLKZnjYu1I45mpgR72XNtbYiBxkymqkK50xbJ3foI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hNyLF9GbmFAvB9RYZADNvk60x4eyJPtSd2kNubF5FKTUiDHVERJQRlZaL1VSqSopXqCi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FYq14QoCt+wZAYKCnerAMo26OKyKurJCdtqkQE+N0xvROrIkxaoMatCLiWgnPLhBbK8aP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fh7lcruSiKBagVizGFwLseHNYp0NhPjWEOBZKeCr0s7xJcf0ak2dafEq3QK7dhLl+YlR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q9ahRevUElmNv1Rq3JyScHOIx8c1QYBYRFdDL2vTS4x3q1lUGhmUgrSzsZzS4lyqy4xa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AsA8AV5BdjKZybHUV+hZEDvZWVbQm+HO7hJPrm9w/+oyt7cW2J4bZai1jtKcVAoTo8iJ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+f2NBWlUGQuwlQL39OkznDlrwqnTcvtNZXpHTZznTwvwZHn6x2pGFgU+AeGbNhrwLp5R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MDl/BSt1xYYrHnh7eAvYymmsL6C2KpHailgqdJE0ViTRVCmpkkpTfTJtjSnynVK0x0uK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3w+DIYzgYAGb4xv4+kqFyt0cdw9bHF2ssbS+jIW1GZZ2FpjZmGJieRkTi8uYydLK5iJ2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7DxPltaqWV4r4+q1eja3a9jYaaS8Jgon9zcoMMRIRbGfUTG9kbl+Mb5hMb1RyisMFBbl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VNBTzZtj48Nirsr0xPpGRxlW5/aGe7TzeqozizrvFxMTg5+/PwOD/fT1d8o+mExKdLAc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HOREnK8tER6WRPpeIdBT4GV7GVsrydOmTQU9BRgFKmV+x8MXTsJHQeqktZ3MMfDUecHj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C7/jnFx/8r1Pgu95xqeg97yoXp0no2ZsOQm+k9BTc4c6Osj/LVG3nwu9q5/d4eZvnqCW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hb79SbrF9DoEem2bg7QK9Dq3x+nbm2f4xgqjAjy1HDpc1tZ1bk9p0Kuc7sKohi6MtWpRz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agqIL82me2WMt379Ew4/ekDnYh9VY7WktBkIrK/ApXGYN0sX+F7JdV4x3OJS9Q3yt39G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9hvTZD7kgJmfSfAf93f/BxAf/UyD9H8y89Wcab/8R68Z9rjQfUHn9V8y+JXb14Cf03/wp0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5VTpAWEj79J5+7fUbn+Bg2z/tZJbfEvA9rJA1r75AR33/4O+h/+Ke/MNflByTbsi+w+r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BHzK6M5bdAmkMmZ/glnlLS6X36Rg+89kLnwm9rlF4txPCep/IDa6hmn9I1JWfk/19i+Z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Rcbil5yvuINXx9tM3Pt3lm78mqGdj6na/TnmDQe8VHSV7+Yd8nrmAUEtj1h55584fOsL9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WG7SON8J7cMyY5Ko6jW888dwz+wlTKAXUTJGYNEQPjl9WIRXcdozn3OeObxun8irlhH8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OGUfxSm7cC44RRKWXkH7+Do9k5sMzW4xMr/F8PwmXQs7dC6I8S9JJWj9NkubB6xtbsnB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ve09trbVVaLX2Z4cZ6GiiqWMfDbjM1iJTKTb05/DliZWWutpighjIiqO8cRkWmJjGC7V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D4crFjg7Ss3Vy1UOYhsxPTlI5YANcLNjbLiDxtoC+oyR3JYa/jv1odyqSeHRYBdZ5pYU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Zw95OtMjB0J2QzkBJC0VJpRiz66gpbiNVoBceUktR/gRlJUuUl6xIVinVrwoEVp9OMH00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05KRPalFXUlATS2ckjwr0VO/NQbG9AS0KerGqg0poi4C1Dn/vSim0jZrx+fuIYQbXadBT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15o4j2yvSrM9da4vJaabNLH3dIFeamwHSVGtX4debLOWpJhGIsRafTyyxfSSxCgTZLvZ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y+TQAKNqIHVrFd0dNUxJQbu7sS0Vkz1WF5Y1AGZnJGrgS0uOp66qguXpcfY3Frm5tcTB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15Ym2JgdpUkK8uLsNDJjogl0diI1KpSyokzZRizlpbkCCnNOnX2TU+cu8vqZS5w9a8Gb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p5azb1potxUIj2KuNWlekMdMzlhjLpanenxaW7jiaO+Bl4cXi3PjbCyPsL7UxdW1Xm7v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h0s8lor227fXeHxzWbt/b2+Om1Lp3pdK9NbKgLyun9hIN5zF4AJ8HHCSz+cgFSs7W0ss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stlFLpid56LpBS6bXsLUVGAo0LATKNpbXyDU315+Qx3tjdm01aXT2ZRDc102vt7mhIa5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H0NTAr75UUbld2prb6LEWCyWF0ZefpYArVdgN/T1jA0JCEc08+vrU2P1eunq6tAGrnt5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HEuNjXWyT/mTHB1EblIEyWHuxPk7EO1tS5yfA/HBrvi7SaFuc0ngdFkDnIKepXwXBRUF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eB0DSuUYWs+D2fOg94+A72/lJAhPAvB51vcV+J4TbTjDM3nW9lSehZ7Kc6F368u3uPHr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968xfHPuyPJ2R78OPTG93mtzGuxGbq5qwBs4WNTWde1M07g8RNVMN6UCPZWS0ZajAevD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y6agvYLDjx+y/dYNWme7qRyrI7G5mIDaMpzqB3izZE7s65Dv6W5yqeY2yQsf4Nc4h0EK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v8yZ2puEzHxKzd5vGLn/B20cXOHWLwQyYlCqI4vcX3j3S9be+pyx+18ILN/jtGFHmwUl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m3Z/iVfTXa2zybdLH/ByyU0xvft03v93+h/8G24a9Pb4ZslDgd475G79geWP/oOdD37P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/ylm9oAf5a8TOvIB8VM/4YKYXvTUJ/j3vc2Pi3Z4Rb7DjwVinvUHGJY+walsk4tlt3jF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5H+hZfYRnavvULH9mUBvn28X7/Kd4ht8P/savi33BHp/4fDtL9h/+LmY3vucThrj5fBB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BBjm8SkU25PKQlj5Mn5y36NwBpvkQUxju7CUmEW0cDGwmosBlVwKruBySIXcN3I5UI9P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ejYp69uktGcNQ+cSup5l+a8WKG6ep6Z7hbH5qyyv77C+tcr2MfS2ror5yVKd55sYZ6m8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hMTS6uLJ9cYGpsoNNIaFMqagl5RGfUQ4Cy0N3FhfkFq6ToAnB4eTLW4u9thYmGNpIhCU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uAjCgr1oyAniZmMkj+qCOaxN4MOFYQwuHuRcNKXezo42Jyea3b1pj8uiNrWMgsQKZgZ2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AIlx7ZTojpo2ayq2KDOsUKpTV0ZfeQq9eW1Ywt8C3t+CXlJsP3FRXUSHtxEaWC+FbBW+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elEhdWJ5x9A7OqcXEahsr1aDXqifGoDeJpDrFNh1kZHQI+BTEFSdX5rF/NpQQxfSE9qO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vJceL5dUSTwJUbm01HYxNz7L3MQEo/3d1FWXaFNcDQ4OszC3wfSE6t25KPZUp0EvKz2e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mZ8cYUUsZWVqiLnBDlbHe9ldGGFzZoi1mREqxBYLMpKJDgzA2dKCxIggJgba5TO4Ul1Zi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KU6fvSimd5lzZy01yCnwKeAd9eQ8WioIXhSzu6wmDZBYqov7mrpI4eysmd4VG1epMPiy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7G+PcbA1wl0pYx7sL/LwYElbqtzfW/hqncp9KYvuXl8QwI8T7G+Lg905An2lwJTKk72Y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4dLFi5y9KGZ66TRnL53hotiRicklzEwuyGe4IPvgWYGeg1Qi2ri1N8VNqfzvrvXLPpMo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eKyDwdFODXpD04MMTQxgLNOTm5eJr5+n2Fv7keU9Cz2JAp4yPjVYfVCsrr6+Vsw0kEB1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J8VYc6RgdyQ21I9QHzXtmzURnnaEudmQGuZNXLAHng4WAj1TbC3+Cjy1VDBREDS7dF4z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XsdQOwmzY6CdfPx50Hs2z0LwZP4W+I7hdwy+55nfs3keCP9W8+bzoHcyGvRu//Ztrv/y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vgJe584I7VtDGvRUlOkpwA1eX/oa8HquzmrQa14doXq2h9JJAZ3sMAp6Cn7l4+0UdFWR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4pvTLN3doVa7PFEtcfUF+FcZca7r5w39NN/XH/A9wx3OVd8hfuFj/Ns2KVr6FL/uR/yg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02/gXLsl6z8iovcmJhVrvGrcwKXrHtX7v2bkzs+ZufsJHVd/Qs78R5zVbWLbeA/D1T9R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kDTxCWfKbvAd4115vwOt00n3vX8T6InpNSno7fOtsofajC1+vQKnw58zeednDN3/koKN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to5//2PiZ2Vbhl2iZn6JZ8+7vFK4x0uGR3xPfwf7poekzP2CC4Y9AdptXii9ifP4x9Qe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r75L6dpPsarf58XCTe0afC8V7OLZKob11h+1c3rX7n9C9cK7vJEwwnciBHrZc8Q2XCOk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DGt4GjZxKFjDOmcF88xlzDKWMU1fwiRplotx45yLHuZ0RD9nogbk/hCWUpB7iu0kdtwh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iKheJ0QAGlwyTah+koDsAYLTOyhtmmJyaYeVjTU2BXy7WxtieNtsbcpSdWQZG2PFWMlq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oCgaHFzZr6tlIDeL5rBwhiPjGIiJpzYykp2hPq6vzdNUWyo7orXssLLzSy3MWV3c0t0T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cHXzkp3alYrUEA6b4rhfH8TV2kjeX+mnMz6JLFMbym1dqL7iQYtfJJ1JhVQll1Cv6+b6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VVJAd9HqVQIlOnVVm5rpmfUqaukrzy9qsLRWLxnQXccdRmh9KQRUhPU4PQj4B3DLyFG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IsivBj+vMq03Z4BALza8kcToVgFTiwa/iCCxTrE91ZHF103A6FFxBD4xxaQogVv816Gn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pA4NehlJ7fIZmgWmJXi6JOHlGiufz0BnWz9TI1PMT00z2NdFsb6YtPxi8g21lFX30tI2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XVKgZpGlwJeWJL9/FdNig0NdzUwPdjLZ18rSaI9Ab5x1geDS5AAl+ZlkpyQQExykXYk7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+a5OtDVXEB0VzIVzZzl7+gJnTplw/owVZ94Q+9PO7R1Z3XEunVPDExw0yNmai9lbe+Js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Znp0GPT/mZ8ZZnhvSzE01cR+sCfwkN7emuLM7y92rc9y7Nq+BT0Xdvi3l0M1rs6wt9snv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cxL7dsLJwQoL80sCvUsCvfOcuyDAu3iK8wK+S5fPYSbmZymP21pdEuidw8/Dmpmxdt66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dhPhwfaEBDoIrOoYHGmjd7CNMakYDAjwGjsa0JcUERIaoPXYVHNuPg94Kgp6CnYqvb1i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aZY3OzutwTAsLFigLRCyMsFR4mVvSZDbFaJ9XUkI8SHM2xVPRxs5RqSSaHpRszoVBTsF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MLlwVouC3/FwBrU8vq3A9SwA/xb0jm+fzPFrns2z4Hs2x4+dBOCzTZ8n8zwQPgs8ZXHPg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9JTlXfv8Lhs/uc70wzWtWVMB79jyjtNxAnoqqlmze3dGi4Jey9ooNXO9lE1KISkxCNRU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wUbS6nVE6dPQ99QytD0r0GulZLBGjCUXvwoDrnV9nJKC9vv6/aP5KavvE7/6BcEDt9Hv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vu6qQOqAV0p2sai6Ss76r/Dpvi8QXOUHVXt4Dr6NUYDWevWnjKmekXs/o3Dtcy4bdwga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Oat8tqtY/o/zg37BufsJ3jbfkPfdwbb5Fz71/YfC+gt5NeY/rvKCgV7SPZ9sdmq79nKEb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Jj/gjADv9bwVvDruET/9CecMV4mb+418zvf5XsEB39I/FmA+wLLxCXGLv+XNMgGe8Qnf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eqnFA9cp33pPcqXfopL021eLtziG4XbvKTbwbPjNouPfs/u/Y/ZuvUhVXNv8WbSqAY9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g8u3sRdLccxd5UruOqZpS5xPXuZ86jqnElf4ccwCr0XN8VrEDD+OmOZCyipmWfIa3QHu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qjjEo3QPN8M2LsXruBSt4pw7h0fuLF4ZE7jHdZBY0MPQzDaLaxvaBNM7ahoyDXrr7K2v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gvXkXDZj05kKiKDGzondygq6kxNpD49kODqBjvAo2lNSOJRC7frGIp2tdWJ5AjdXB62t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b6lxSw3W0gZ7B29cHL0oS45gvz6eB43B7DVG8HiphZkSHdnWDhRYuVDhFEhbaDKtCdk0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om9HQFNDWFAl+TmjlBsXqa3a1IBXYVzXzuf99VJCR51VTgJPu1jsiSjoHYNOLRUA1TIp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Q5vFMGqlkC0/gp5vhQa95Ng2LWq6MdWpJSKwjkDvSrycDXi7lGjn9yLFEhMiWkmL65J0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yU7p0qCXGtci4GuV920iOtQo0EsUwCZQlF9NV8cgo4PjzAr0OsQWEtOz8IpIJTzZiK5i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0zQ2dVJcXEB2ZjLZ6cm01FUzNtjLULfAblLMpLuJyZ5mtmZHWJ0aZE7gVqHPl98mmSAf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cmO4V5mtm9hPLqEB3gKzc1w4dZFzb5hwTqxOmZ0C3jH0lN2ZXLgiBbOTFLhu8t+6c0Xi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1tlYugmcvAkNCmd+eoLJkU6x11bmx1uY7K9nvLeOmaFmsc9ethYG2V+f4GBjksOtaS3X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dONkd172JwsxAivZfyyxsb6Eqck5yXlMLp/nghjeOQHeEfTOYmp6XkzvrID3Ava2l/AT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W2BnVX6//FjcnS5RkBdHX38TrW1V9A930t7bSk5xNn7BPkTHhGvn8pqa6zTLG59Q5/L+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+c1VKiqM+Pt5a6mtrWR8bBid/D8uUqgr6JgLuK6IyXlLYR7q7UG8QDXCzwt/OVbcpUC3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OwabgoRadwy9S+dOa0sFQgXF4+ceG+BJC1RRt/9R6P2t/C3wHa87fvwYfMfwUzm2v5N5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xt6x5anhir07k1owFOW17ox8DRH0FNW17+/oEXdVufyFPBUWtfHqJ2XGrUAzzjVjmGi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KcqSawuJEtNLKM+hcriFatmhi3oriarIwa9Mh2/zEOfFMF41iOnobnOq9jFRq1/iM/CI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B7wsIHrReMj3Sq9zruqQ2JXf4dz3Ad+XQvuliuu4D39E1vLnlG/+jPF3/o3uh/8q97/A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Ydj/d7yqtkgdeouqO/9vbNvfFSM71KYac2s6pPfuPzMs0PMQAL0i61XT5w9110mY+kyg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1/U/Ytz8Aya6bc4WbBDU9y6JM59zUUCVvPBrgfC7vFp8yIv6R7xYfBeTuofELf+eHxnV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MUB5bfLE+1TPvUvz7Lu0bn5J8vjnnNLt8e28LV4q2hDQ3mD2/q/YuPUua4dvUzn7iB8n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a57kzkeE19wS6C0LpNaxz1nncvIS5xIEeilbnE7c4GzyNpfS97DIvo5N3g2uFIt5Shzl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dQ3zdEnaqmQZC7FDK4l1xhKWYoi2Yoj2Ud0Ep7bTPa6gt8P65hpbalaWzU02xfwO1tc4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7aQ8NqJTGfMPo8zSlg2dnq7oaLrCohiOFbMIi2BYV8zt5Xn2Npbo7W7BxVVqcu7OYnoO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UQ5ec1wd3GRdEG6O/hjjwrlaHadBb78lkjtzNWx31pHj6kaGtTt1Qal0xIhRxiez3dPD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BRzVAqMaSnSzVJWvUle9JbcXvwY91TszN2NWgKc6rDwfes82bX4NenF9JMZ2H/XiDKgT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5QLeJVDUlWVy7ZnsJArOokHpC/cUI3ZXplWvn9yIFhLGhqrOKGJ2YXnJ0G4ny2qToJg16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A19KXL3A0ygFery8TzwVZc10dYqtDY0zNTlNiaEE//BELDwSsPPLJTqjneCYCnRlUiGt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l6KZXntTvcBlQLO9zcVpsb0OFsX0dhYnWBfwzY72CRgrxYhzBNTeOFhZ4iEFR1tDBeFB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scbkrMDktCkX3zDlwhtHTZnHuXDG+q9NmupCvpcdNfhZXHbA4qIdFpfUldXtsTB14oqtB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Ka5tLgpwxtlc6OeqWN7monxGgd3u6qjY37gsx7T1V+X2Vbmt7u/I7cXpblzsL+LqZIaX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JTAzMTnD5UsCOJMLXBLonb8o0JNcEvCpx8xMz2Jhdk5s7yIertYM9TVzY2+Zwe4agn3t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W/bZBto76iir0GkXhLURC7viZIu1rQVh4UHapYQU3E5Cb2R04Kgn50g/w0N9jMqyo72Z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ycxIZqC/m+amOoKDfMVKL8tvImC6fAk7qQB6OjkSGRRATGgwQd5esu+44mIn72lqipXp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MAUEBTV1X8Hu4tlTGvjUffU8dV9F3VZwVCA8Nr9n8zyg/SM5Bugx3E7ef/Z5J8F4En7P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MeyeB7znRYOeatpUljfzaP2r83nK7BTsWtb7v4Je+9aYBjdleyrK8DrUhNQSBb92qWXV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9eCUCNjKpzq0Xp2ZLUYNesr21Lm9suEmcjvLiKrMJbBcR0z/LOaVC1qvye/o7vFDgYNd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d+ILzjU85gWDGFTpDb5TfpNTNffxn/sD1n2f8FLpTV6suIVpyyO8uh8TPfI21Yd/xrD3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oBax+Ccxrt9hrl/Ds+GQfAGpWZtAr/QOr8rjrg3XBXp/Eej9C14CPXUx2++U3Od1/U1y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ad75A8aFLyjf+Q9Mi69xsegqifNfkiSwc25+SNnhfxLQ+y4/KLzGt/UP+L7xAc49H5G0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5m2+ZXjIK7p94sc+pG3315SPPqZ9+89U7vwnpsbb/FBe+/3CTTxbrjN1+xesXn/CysFj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EC+G9WOeu0Ji51uE1d3HrXAHt/wNrgi0LsXNcjlpBeucfWzzb2BfcFuLXc6hwOwqZskb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cz5qhjMRE5IxuT0h66cwTZjBLFG2kTiHedIi1rLOPnoA/6R22ocFeht7Aj01yfQa2xub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tc1wG5+KdeSC9gU6I34h2K0smU+M4uesEi6QyLpE9OrC5VafH0dt1YWpFa+JLXdLhyd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TlhbWUnhYSuFehi+bt4CPj+iA+Ooio9grzKG+7UB7DdFcHummsOJdnL9fEiw9aE2soDG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3Z3nj+89ZKihm8SwEjKTO6ksW6bUsCBZpLJ0XQxF9dw8ukq66sCSkz7zFHpfb948Bt6z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lOklxh7NxanO6wX5VT/tyFIm36NOQNdIRFAVPm5FhAVUaePw1PCFEF/VkaWe2LCWo6EN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JfVqtpcg0IuPaNAsT4EvWfXgVB1a4hqIClVjAuPw8Yqhob6LtrYe+gdGGJuYJjMrDzf/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RRxnrZKwsE8lLbsJY3kr6RmZUsimkpmaSFdrkzbj/+zECJvLc2J2fSyM9XJtdUagN8a0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Ocgl2FtdCkgKKCkM68r08vkCxVKdsRNjsLxwGfNz5pioJszTahYWNUbP6ivgHUc1byr4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eRsNegqElmbOONp742TvTn11DVsrc2wsjrAxP8DqXB9r8/2sLwzIOoHf0hBby8Na1G21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0U2Iv5MUjGb4eEjt3l5sxkYgIkC7dPGMFhOxvsuSS5dPc/HimwK+N8T2BAwSBT0XJyu6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/4dLAX2e4ABX8nISaGwoo1iXjYenI9Z25hILLK3NsLYxx1kBLCuVoeG+r6CnmjoV8I6h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6orz8PF2IyjQh1axQ7U+SyojdrIdK4vLGrAs1LymlpZinp5EhYUTEhhEgI8P3m5u2Ftb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KqgpUCnoHQPu8vkzX0FOgU/l/Ok3tKjHFByPwXdsfcfm94/mJND+Vp73OvVZ1XuppXrO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VQRezxrcPwI8FQ16qmlz+b2rmuX1H4i57Y5+dS7v2PTa1Hycm6Ma3JThKeAdg07l+HbD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T7SgG5eMNovttVIh9pffXU1MeTYRulTy28oxDjaR2WokQq2rLSVzag272mUxqz2+oz+6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T7+tdf74dskh3xTD+2aZAK78Ft8RQJxp+oBXKx/zTcMtvmG8JYa4x+vGPc4ad7nSeh/b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K8XXMW39EKu2D3iz+Compddw7/8pb9a/xQsV6np6B2J6N+i98xdG7v2zQO+WBr2XDPf5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JHb0M8q2/42Yvo9Jnv4D5woOOCtGl7j2b8Qu/QnnNrHHe/83vr3v8GqR2KrA7Qelj4ha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VN+Q9vl3ylkQeF9OKHv+Ulpv/TPbgI+q3BKpb/xemhrv8MPcq38tdw6tZoHfr5yzvP2Tl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ZuoI344a5mLGIt7GfZzyd7BKWcQmeRbHLLG9rC3ssnewzb4m5rYl2cZCQGcWv4KpgO5y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HzLMueAhzgT2c8q/m9MBPZwP7cckagSLuAlMEqaxEPjZyG2H6H4CkjtoHzmG3iYbG+ts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W1xku6Gd3Uw9B4kF7MSmM+gXQo2TK/3hkfQHR9Ar0OuKjqM8MJirAwPcXF3i2tYKY2MD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KFYnhYgUqjYCy6yEeHTpWQS4+hHrE0xNdACH5RG80xjGYUMsN8eruTnfiyEunuyAdKrj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mWE+Xunhw40xWvN1pITqqNBNUVu1TkHuuAa9qrINAd4S+sJFba7No2ZNlf9qesfAe7YD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A6/0Kemp2lkC/qqcdWUoJD6wgMqQSd6ccKaBi8XDKk3UCu0AxPQ8jQWqC6tBGogWC0cEN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1YOzmbjwOs3uctN6tHN6KbFNZCW3EuyXj59XEqHByTQ2dtHY3EFP/zCzCytU17UQFJ3P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84ZJPKY2qSRnNFGgayAtI5uMdAW9JLramhkfHmBGoLe2MM3MSK92Hm9vbVbr3DI+2KMZ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XnjZOeLtYE9xVhq5KbE4WZtidv4slpfNMT1nwYVTkqfAOwm+Y+tT94/BZ3ZBdWSxw9bc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Dle8uWLjQk5GFkvT42wtidGtTIjljcjtUbaXxeZWxrWo+89meXaQ9cVRMfcYKTBNNOhp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wI2AYlYn4W5ui9gkPsKdqampwSECnxvYm2tHjuHj48rvt4uUiCLKZqdJSrcj/zcVOLi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aWlliqmZPN9cwKHOr8n9K/bW6A2FGvAU6JTlqduqN6fW7Cn3u9qbiIsOI1SsLis9icG+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9RD4X8Tc5LyAS7ZvonpjOhAWEkpoSJh8Jj/8/fzFRN3Eli9zWTVdCrwUwJ6F3nHT5jH0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3MypTO8YQP+dPA9mz8vzXqve7/h9j99bPfckAE/C79k8D2j/SDTobf30BvNvbWmWp5o2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Qa91Y0QD23FzprrdtjGuLY+NT3VmKZ/tpkigVzDWRNFokwY+1amloKea+Ko8IsX0Cjur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L8smvrka3co17GuX+JEY1Ld1D3jJ+IRvG27yXbGwbwvQXqy4w7cqbvCNsuuSm7wgMHqp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LJVl2T1eLLvL98rvCjTV9fAOtTksX5bnKWN7Ua/W3xGI3hIo7WkTQn9bbPIbkm8bruPc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uwK9xhu8WnzAC/K6l0ru8GbVQy5XPyRk/LdYVT3GqvZdXhWT+qFAymnsS8w7f4KlWGP6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cvENMbq35LM/Inrpn0lf+wtvqsHuxQI9/Qd8t+AOMct/QHfwZwI6b2OQ12Us/RunC27y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xKf1BhM3PmXx2j2B3kMqFx7w4+QBvhXez5uJ09jnbWKbJYCT2KSvYpGyzOWEJS4lrmKa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2yoXYxa4EDnNxbBxLoUMcs6/l9O+nbzp3c7rni2c8uvgjH8XF4J7MYsawip+XCA5ilXi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dBGY0kbHyKZA75o2dGFNndtb22Z9bY1rc/NsVDRyLU3HjaRCtqLTGAoMo9XXn2YPb/r9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LIq6qGhuz85wc32F3c0VpmbG8PL1xFEOVBcnR9n5rbE2UdMsOZMTFUmWPD8vIpzhnCge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t2sSuDvWwu1lqWQVV1AQXU1lYidzlcP8enuVX6738PZkC5UC2dKkRlqr1tAVTqEvmqGq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JYryjiaXVrDLTJkS0E1+DXgnmzWPmzJPwk4DXoxYXoyaUaVbg56agDpAQKaaN/28Swn0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EbOJxNU+W2yvQjM+b9diiZ5Q/2qigsT+JKqJU53PUx1ZkqNbNOglRjVopqc6tKSK6eWl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EU9ifB6tbb20tHfTPSDQW1yjrrkL/4hcztskCfAS+PH5OMxs0khIFeBllZGWnk1aWioZ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hgcFeqOszE0yNdTD8uQQV1dnWZwcZrC7jUBfL7FXX4JdvUgPiyE7NpaUCCmwxVLMz5/m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fMyp18/6ryios7rney1qeCngHfcxGlpopo3bbAxc8LRVsHOS+IphZ07cZGxzIwOcW19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WdzO2oSWXcnVjamvck3LtDw2xf7WAkM9UrYkhErFwJ6QAHc8Pa5gZ2eCjc0lbG1NuGIr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okBGjMf8lBYzs1MaBC9cePPo3N95WXf5DBYCRx9PJ8JD/bG0FGs0PS/wvMxF1VwqkLKw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+QoOjrb4B3hT31CtWZ6yPmV4Cn5qOdTfSYkujwjZVkpitFTG0uQ/6KG6Qo/jFQsxTfmc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g84D5PePjIzAXyzPU2w7QJZubq7yuc4LxJTBHVmcApgChurkcRJ6F868qeVZ6Knbx02c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/l6eBdn/Ks97/fPe7xh8z4PfyTjY2zw3zwPdyWjQU8MUVAcWNQuL6sRyDDuV5rU+LS3r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fQU4BbzjHINPPV610Cem10r+aKMGvWKBXtFQA3ndVSTWFBBZkk5Rdw3FffXEVeWL6eWQ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ONYu8poGPQWzJ7xYcleWYncCqG+Uic1VHAikJAK9bxrv800xwhcMjwWKj3ih9J5Y4EPJ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fEtM61ulT+T1Km8d3RZIflfA95LhjmzvHdnW21oTp4OArkeD3j/h3aCgt8835PXfkO2+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H5WLgWaLfepkXfEdeW8BqUDwW/obfL/0FibNb/GaUeAmj3/D+IF8/rdx6v0cjw4xTLG7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7/Ni0QPcp77Ac+xdzktB7N73Ps5dn/JyjmxboPed3HW8Ww4ZO/wp87u3j6C3+IDX04b5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FKgJ5BLXuJi4zgWB3YWkVc4nrXMmfpU3Y5Z4I2qR18OmeT14jFNBI2J2w5z17+G0T4ek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Nk75tnM2oIuLoX0CvWEsYkcxl8LdJnEI+7g+XGKkkE1poXNkQ4Pe6sYWq2ubrK0o01tj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eynF3EwoYCU0gfHwGLqDQ2lw8aDHI4Dh8HhqAkPoy8nl7sIct7ZW2dlaZnZ+Cp9AXyko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7bAzscbTzJSazFT2ZsZpkUKhJtCGw3x3PqmL4F51Crf627i5tEBXdT/Fib00ZC+wUD3P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i3cG66gKiaY5s496/QI5mUNUlC5pHVmMuiUMRWJ5OUdXU8hMmZBMastngXfcrKmA9yz0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VB1Z4qI6NOj5eZdrwxX8vI14u+UT4m/EzTFLoBeBo026QE6N36vB190g0NMR4ldJRGCt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rPEIejGqM0sTCZH1muUp8KXFNZOT0k6M1rwZQ3FRjRSmMwyPTzM4NsnE3DJFpTW4+CRy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8ea5eKxsM4mJqyYusYhUMejU1BTN9rra2xkeEtObVNCbYmKwW0xviM2FSeYnBukRI1HT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7EVmaAx5sfFEeXvjZmuBmSpAz5zm9JtnefPHF3jjx5dlafJ0cPrT8XhPYWdy4YqW4+ZN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+c9dpObui93/n7e/fm5sW7B00WTmdJqZmZnZkmW2JVm2DLLMMjMzMzMk02Y8zFiHCk7V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7+t2IfvEi+m8Yb8xlO7czT+5Tp/reeD+MWEtLS7IsmN/8Ji2XECaIhV0gIkMi0d/RJs0f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zU7Y3XF2eHuH1ndye29jmpkhDOexvTJFEC5iYWYQtZWFyM1KRmJCGC3JB0GEn7c3C1V3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6WxBYNF6HAk4gk/079nStMz4v1kS6ham92BlbgRHe0tYETIW5g+kATHWVmaEIw3L3prn0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wQG8XtM21OkpWCYpiyaOQXspC0B2N3RBFliFHIIPF2RGt3tjZimYWelJRM+lgSEDd8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PZGUGIu4+FiERkYihIkg9Hx9feBgR8O0EiZ3X4LYaeidbto8gd4J+E7vCygKQIqRnwJ8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7wPcu3nf474t4vwTQ3wXfqfj6eHyF/mbobfw6RYmXy1jWDRt0vJa1/uZAWnbIu33o32D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aH2E3O404Tgp7Z9EHBP3G1YJvVlCb7IFxYReyXgrikeaJOhlNRYhpTIPRT3VTCVklTmQ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y/oS0e0rsCxdgFHZPq4VM6X7uKLbI0R2CZYdXKjYwcXKXVws36e9PcFl2twVcSkegvGy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5QQSYXVWpOpznKv+kuD6TNo/X8MQild4zoUygqlKQO8rXKv5EN6tz9H76h8x8sE/IbTp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8XG0SAFSMYn9vJ7Qo4GeL+dxbgVMz/D4mWrephWeL32Bc8UvcKb0E5zR8e+WfYmb5R/j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xNkivp7SL3GhWFinmIzO/6d4B5fyd/n/viRQn+KqlpZauEvTe4nRJz/F3OEnWH32JeqX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JozjSso8zDLWYUG4mTF3kxZwNWYalyIncVEkYgLnQ0ZxKXgI10OHYBQlmjPHYRbRB+NQ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Exa0POvYQTgkjcNZNgmX1Ek4Kobgmj4ML0IvgNCLy2lH78Q2ViXo7RB6W9hY38bG6ir2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wwwtnqXmYyUyGXPJCowkJqMlIAQ9gZHcT0NlWCTma2vwcmURz/fF1IdVLK7NIzwmDJ7e7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G7+0VlaItrdFa2YGpgs0GIiNwGKkB57GO+FDhQ8OcpLxoq0THcV1KC8cRVH+FnqqnmFO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DwNl+H53DTpS8tBB2JUrx1FSMIWailXUVW1K0NNpxfJioklTwE7MwROw+/ZmzXehdwI8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mJ6YsnAEvUqEBRYhKlQHH/dcGlECPJ1zEBVSLpleRJCe4Csj9AxIimpg6gm+etpekwQ8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i8lmyoXtiRGcrVBndiAnrY7Qk6G5SazUP4GW9i70Doxgam4Vpfp6BIZnwdJNDiPrFBhZ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BD1kCi2hl49sAb3cXPR1d2NsaACLM5NYXZjBxFAvlqZGsEUALowPo7e1CcFeHogJCEAO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vkEIcnSGq7klbB6Ywuy+KUFnBqP7lrh/zwpGd60l47MQTZ2mojlTrLwiTM9Z2koxcyH0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Rxg8nINYKfBggevLgs8Xvh6+qK0op72tYXd15ghyAnbvyS6BJ7K3OUMA8lwxqX51Clt8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Te6vLk9gYX4EY8OdNNwGtDVW8/tQQutXolibDpU6mXDxYwXMBi6ulrC1p8ESgNZiwAuh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7ltaEHzCtKxMYW5qBCcHmhKtzJUVAU8vfod93OFHANYYKjEzN4kRYXiiWbO/E9nZchpj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NqwvT6G5rpwVJHGJIAf4sWAWcXe2Q2R4EFKSaayR4QhlxSOM0AujdXt6uknTL2zFgBzT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nu7OCPDz4nFzApqvm8fF6xOxOIadhck3EbcFIE/69pzsxHw/YX3Cwv56jiD1LtyOcvrY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2/effsxJ0+j7oecpQtt7N958X/69SNBb+XwX488W0Ls7hu7tEXRuDqF1tQ8tq71oWemV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jb3tMbTtjKN9l/DbJ+yYjr1J6Vgz729cH0LVcg+KZ9tQONmEgrFGaMeaoB1ugKavGun1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BQo7ipBaloqs6gL0rq9h87s/Q9vuhyief4KsySdIHH6K8L4XCOp9DY+2h3BvfQjXln04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VjVbMKvcICBXcE+3AiP9Ou7pd2lohGXJAYHyiLCkJeqe0QifEVjPcKn8Ga5WPMVNAud6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EZq3Kh4joO0Rel79DqMf/wPh+wJ3tQe4Siu8TOhJ5xFeAnrCLs+I6Ag7KZ/xttiKY58Q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d5/tvQjnCHkzhQTsqW0z6IXOK/la9LSVrUfEIQ8X8tz8z/ERc0rXNE8x03NQ4S3vUL/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9uKHaF74FBYsdM/Fz+BMwiouxy/iNmF2O2IIF0OHCbkRnA0+yjnmfNAwLgcP42bYiAQ9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pmEEX0gP0w1Tws+K9mcXMwynhDG4Jk/CXTYF57RRQm8UXqnDCEztR1x2pzR6c23nETZ3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Yw07K0vYHRrEnLIQe6kqPE7OxVpEElZT0jAnT0NbUDh6WVD2xctQHh6JjbZWaRDLkz0+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CIsJhpeYtuDrgSCxOovVA0Swlppj7YA+N1+8iozGD0L88GPW1L8TF4ndeNag47OR7ZeD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aGclaK+gHP+v7kL8r2Et/jjQjEllFVpUwyjNGUFF8QLqKzdRW7aOSlqeXkBPeao5U8rk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E5A76cd7L/Qk0+uBPKnz6IoLhN7JQJbwoGJCrxTebjks7OOPoVchgS6K54mpC3ERdUiQ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DH5JFldhaENaUj3DY4k1UGW1S9BTZXQgL6MBQQEpqKvrRF19M8orqtHXP4y52TVUlDUR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Xbt43LehQXjnITqxFIqsEql5Mzs7G6q8XPR3d2G0rxuLU+PSCM6h3k5MjQ5gY34Gk/29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5J9/aGJiEWaVyDCaeKeJnZwNibY7ljiwR1z3L1liju3TXDvjgmM7pjBmMctHtgRiDaw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po4EnTPh7yRF7Ivr73k5B8PDMRCOVp6S9Xk4+xB6figrLsH+9jo2V2eZCYJr/K1srU/8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srs5+wZ+ImJfGOHh5iIe0Qgf7S7iYGcGi/M9KK/MgrogHulZoYiIc4azhwksbQgNq/uw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+5ZGsLMmFC0fwN7GnIbKQpyFtYuzPYHkCj9/L/gyOcosjE2PYoAm1z3UjfwSNY3NH7LU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2oWRgRZWYuLg524PL4LT38sTAb5iUI8HoiLDEBNNuwsX0xrCEHEcD3dXODrYEb5mhLAx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YPNv+3lK/Y0WlsYwpQWamNyDCW3VnAC0pJVbmNBWGbFvZUartRST2AXwbOHiYP83RYyu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68Rcv6O879jp4+/m3fNEPFxo/4ynK82NleBvi7c7IfZOfDzE2p8efzUS9L76lx/j8c8/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EWjC8gg6CXynoNe6MYyWrdE34BMR+wJ2DWuDqF3qRfVCN8rmaHnTLSiYaCT0GlA4ygzV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NbKaClE6UI2sOiUSi+XIb6rE+P4BHv3gFzj4/q9w+JO/w9YPf4OV7/4W81//EXNf/ROm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zxghkAZe/4lG9kd0Pv0dWh7+Boadn6Nq4yeoWP8hilY+g2rhA2RMv0by+GvEjn6A8MHX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5/BrfgSfhn341G7CnbV+u8odWNAe7StWIOvZwfSHv8Ti579H9vAHsKNd3ik+wO3SQ9zR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RZu8Sau8ToheI0zF1SDEZYmu6V9J/YWXmIulr3Gh5DXOl7ySBsKIps6zvH22+DXB94rH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8jHOlNAUS2ibJd/BGVrg+eJPCEA+V8EjhLU9w9jTH2Ljw59g8/WP0DT3AWzSh3AhYRpn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F4P7cCW4B+eDB3E2aAhnAhnC7iwjoCdM7waBaBQ1CvMY0bw5COOwXjwg8IyDu2F2DD3H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u3zyCHq0HE8W8kfQE1MW9t+B3ip2lxex3dOLmZx8bCZm4TAuAyuh8XiYp8Fcahqa/ILR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NKXI8WhkCC83VliDX8bW3jKht4TYpAjWjN3gL2rHXqz921vCy9wcCcbW6GWt/9DFC59a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QVQSPs+pwYK8FsXhpSjNGoNBu4oBVSd+XqfH/+pV43+NlOK7rDkvl7ahRtFC0xtFVckS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FIqXoStYQEGeaNY8bsqUMvHN7eO+PAE5AbbTTZriygoiJ9BLk/VJF5QVUxbE6E0BveCA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i43QS6Zna5EEHzelBL3Y8FpaXjkig0W/Xw1iQqsRF1aJ+IgqJMcYCLqjvjx5fC1k8dVI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0sQqLa3Q5LUhJFAGXakBlVUGVFUb0Nc7hHlCr6y0AYERmTBxS8Qt6zjcs0mBu78G8gwD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IisrE/kqJfo6OzHU1Y65sWFMDvejv6sN40N9hN4sxnpojwbCmdBL8Q2g5UUixomfkYUd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RnfbAvdvm+POTULvpjHh94AQNCPobGF6zxImdy0IPxuYG1lLW2tTe1gRmGIrwOdGswv0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wEqBP23H7w30djf5PVudw8bKODZWx/7dCLt7NwJ8Oxs0wFMRTaH7tMJHOwuE3jwW53rQ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hcWJyC+KhUobzfcsBCERHnD3tIGdg5jTR8uzvEfAGEvAsyFYXJ1s4etNM3OjkRB4Yui8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TWEYGBILS/dBU6RGQLAvgkK9ISf0srMS0NVWjZa6UoT6OiEy0IM2r4BOq0GyaM4MZgUj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ijrnSgE6gZyZsTvTtEb7CMEUTq42tBQFNC6edmtAERUxpewJ05sY8nzkBn42FOW3PUhoY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E9tvy2nwncDvBFinYfi35DTsTvK3Qu99EdD793I0kOV7T7D19SE2vzrE/Afr6N4cRvNi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tC73oo3ga17tJ9wGpDSuD0qp5/HapR7CrhPlM20om2pG8WTzseXR7kbrUDBioOkZCL1K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R1FfDRL12YgpykQFf2zzLz7E7pc/xsPv/hxPvv9TPP7ej/D4uz/Go+/8gvkNDr5mvvNb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H/Dwe3/i7T9i/+s/Ye/Lv8f+Vwz3d7//C2z94KdY+97PsPSdX2Lu699i5svfY+rzP2Ly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YezlbzD69CfoOfw+Gvd+iKqdH8Gw/TUGH3/F5/klX8evaK8/QNbY5wjt/AC+LU/g3UTT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HKp2YK3fhHnpGkyKaJiFy7inXSEgt3G7iKap3cVN7R5uaPdxtXCP2ceVokPmIa4W0z4L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E/AjEItpfyW0PULwougrLH7Kcw8Q2/kQ00++wu5HP8LOBz9C89xr2GUM4XLiFKG3gDPR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9NHsBgi8weMcwe8cc4kgPILeCMwIPdMIAb0+GBF6RoSesD3rqAE4J43DLWWKpjdB6B2b3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b621DTOZKmwmZGEvWoHF4Bg8VRdhLD4RBu8A9ITFoTk8Fh1ZWXg2PYEXG8s43FrC3v4q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h4/vEfR8WGBYiR8VC1aZtSsaTOyxdN8cH903xvdsXPDDkDR8mNqElfR+tGV2Q08wDKja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SFPxTSRh+U56KeQJ3MK8OFbJ6VGsmaHirqCtfl6BXTssr1cyhIPfI6CSrkzL+5vZJs+a7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KWIQS7cEPdG8GUmIiQvJiuvrRYWWSX16wvQcrGUI8BLz3coRQ8CF+ImBLDppFGdUsJ7g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kZWEXgOhJ+bjGRgx8KUMWakNyE1vR6a8CVp1J+Kis1FZ3ghDbSNamtswODCGhfkNlBQZ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OUyc0mBkmwrPQP7utN0S9DIyc5GZmQ6NWiUNZBnu7sQSTW96ZFAyvbHBXqzOTGKitxt9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orcvErx8EOHijkAHVwLPAmaE2wMC7+4tM9y+YcI8wN2bRjAzsoCrg7h+nhXBZy7FghUY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cLZzg52lsD5H+HmEIsQ3VoKetwuNj6bn5UIw+AbDUFlN09ug1c3T4ib/wureNT/J/tZ4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IvubM9haHsXm0jA2l4cwPdGK5qYCqPJjkKuOQGZeMHI0YcjJj0JGdhSiYr0RHuWJoBBX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GLZWYjCI6Es7mh8noCf6jCToEXhimaz01BT093SiprKM5h8EH94fGu4DOS1PW5COwe46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jDJNJraXZvB4dxMlGhU/30iEhQZLOQFflGjmDAmS1hB1sLeFhbkpTY4mytchQCemTAQE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6BnT9gT0BOhOoCcioGdtzv+H0DuxPQE2sX1f/hr4RE5uvy+nYXeS/13oifvel/fZ37uR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rRGMHE5j7NEshvYn0b5C0yPMxFXSG2lujfOdqOW2av7tVM61E3atEuxKaXbF47Q6RgCv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cLgGRSO1UHWzttpaDG1fLbKbSxBVnIP4Sh0aFjcw8/r7WPv8N9j73u/w8Pu/xqPv/wxP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5nn79cwLwR4TfD/Do6+/j0Vffx8Mvv4/HX/4ITwjKp1/9FM++PMqjL77Dc77D87/Px/+E+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t3hCc3xKcD4lRF8QiE+++yvsf/932P7BP2L/h39P2P4KL7/7U7zk33z8g7/H6nf+Ew3z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1Jd/pmn+E0Y//QcMfvRHtD/5JRoPfoLare+jfOUrlCx/BfX818iZ/hKK0U+Q0P8a0d0v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z+Hb9ARuApgV29IFZC3KtmGu34Nx6R7uEJA3C7Zxo2ADNwvXcb1gEQ9Kl6AafYy1F19h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4ecgTG8AF+NHCTzaXuQ4zhF6l0L7Cb23gXcCvYtBg7geMoT7kSMwjR6DScQQjEL7cJ/A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D8JNNgWP1Gm4pozDPZWml/7vQ2+L0NtfXMB8jQGz6UocypTYj1JgOTgOD3Pz0REUgnrf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NAoDRVq8mJ8h9I5Mb/+Az8Ftdk4q/HzdESD16/nC3tmDJmGHlAd2aLxhjN07xvj81j18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BfmQjRuIGYZD3oE1Rix929eE/tRfj/2pMwc9yA3CoiMNgejHq0xtQk92J+pI5GPRrUqrF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Z5Gfc7TKitR3lzkm5aQf72RO3gnk3oWeuGr6EfD6pbU3BfRE86ZYlSUmwiBBL8C3mDZX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sljYKwi5Igl6ol8v0LtQSqh/CUL9tIgILEZkUDGiQ0ppeAakpzQgNfEIenEROsKuAcrM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bSVk82GoakV1RS16u/sxMjSBpYVNaAurERCSBWu3DNh4qGBmlwGvwEKUlA8hLbOI0MtG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9HYcQW9NrIAyNiRBb6C7HZMDvRjt6kBXdTUiXF2R5OuPzJgYBLkRWta2MOFn8uCuGe7d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1B7h1zQh3b9AoWEkRpmZpYknwWcD4rgnsrezh7+XP9yIWEcGRcHfy4DFn+LqHSMuQudn7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BjN5IzQgDM11DXi4t42dTVaQtkQTJQ3tOLvMziYN7p2827T5/kxhg7BbnunGwmQ7Fmc6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EYpKEmlkscjTREBZGIlMZSiylZFITQtGZnYklKpEJMQT0J5iQrcVHAk8x5O5bmIkoosD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Xw4MDUFVWgsZq2nxQAAI93BDo6YaY6EAoaHr6khy0GIoQ4eeI7JRwjHU34OXBBp7urhF6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J3ICPwG9EBqgAJ69nY0EPWPj+1ITp62dlTTfNTDQD3Z8PVZW5oSeMaFI6BnfO4IjQWf2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RBOnsD17a7GUmY2U9wHvJN8GPpH3HTvJ/z+gJ+57H+hOR4JeBw1OgE+Aro1W178zhr7t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fPU0uBp+KSoINv10swS4k+hodLrJRgl4JYRd8Vg9tKP1R4YngDdag4LhKmhHapDDL1V2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CiWCC/MQVFqJ1PYp5A3uQTv5GmXzH6Nq+SPUrX+Alu1P0bX7NXr2v4ORl19h7PVXmPro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+OxHWP70J1j77GfY/JJ29+Uvsf0FIfbFb/Hoy9/hyde/J9zE9u8ITQG6XzO/5D5B+vVP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QcD+HcFHa/z+HwjKXxGGP8MrQu/Zd39Dc/wDj/8j80ccfo9W+b0/YO+7v8cun3f7y9/yb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hvk1Nr74O6x9+UesfPFHvrY/YPaT32H6499j+tM/YfLjP2H0gz+i/8Vv0fn4V2h79Au0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huqtH0O3/H2opz9H1vgHSBt5huSBA6SPPULv/uc4+OTH2P/4p9j65DcwzH8Gm8wRmt4E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9M2GDuBA6iPMEm9S8KWX4qIkzYBAXCcLrBOK9iGEJesbc3ick7wX3SOATzZxWMYSefBoe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xQScTkzvpE8vpwv974HewcICpnXlWEhX4VlaAQ4JvbWwROxk5qHe2wctweFoD4uBITIG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pius4tHOCg72VrFN6OWrMxFAywv0ckeQpxc8rV0QfN8a2TfMME6beH7rLr538ya+NrLG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oyKgHerQBvQpKvD3XdX4H41J+B81ETiIdEaTTwg6VZ0oTmOlLH8EDeUrUtNmbdkaqsQl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QX72kdFJkCPwcjJG39w+bXkngPvG7Prfygn0xEAWYXuxUfUICdRL0Avx10oDWdydMmg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ITK4TLK+AC81gn0F/FTcin01DTAfidHlUCQZCL2j5s2YsBKkJdcRyh0EbzO3jTS/YrQ1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BP9Q36gEvUJNFYLCcmDtkgFr5xxY2mfBL1iLEn0/5GkaZGQRepkKqU+vh9Ab6GzHCs1u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Z0sDhrvaMcLjHZUViHR3R2ZEJDoMNXxtPjC5fx8P7pvg3l1T3L5F4NHybl57gNtX7+Pu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ZutN6FnQ8Mxhcs+Y/7sr34tgwoyQ8/DhbRc42brCxc4HzjZHEWtxCtNzJ/SE6TXW1uFw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cV/cv5f3WZ3o03s7M5if7KTZNjGNGB0QlQY9enp0aO8sQl1THorLkqCrkqOkIgW6ChnU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oQiBLCkE8bGB/H88WZlhgS5GOxJ47q4syBkxyEKMoEwmtKpLihEfEgx/FuI+9vYI8XBH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qNKroc5KQKiPHZor8/Fyf4XQW8fkoKjYxCEuKlwCnjA8YXci0VERCAr0h52tWFbNGuZm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MuBVXivDj5yPW8RT7VlZiBKoJgWcknWPC7bvQE3nX9kRO4Hcagqf3T4PvNNj+o9B7N+8D3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fTmCHmHXSfCJtIumTBpeN4En9ptodw2EXu1EE8onGgi4b0/JeB2hZ4CWwCsk+AoIuoLh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tBVCZlAfLTumzUQIvxA+ulbYs4Cyyh2EhXIG5uo5mBfMwqJwGlZFc7BnIeWkW4N79Qa8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aMs+IlsPkNj9FIrBl1BPfgrt3JfQzX8HhrkfonXxJ+hZ/zlG9n6Bmcc/x9zTH2Pxxfex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97DzxQ+w8/mPsfPlr7H93T9i4zv/gO3v/Rn7P/iz1Gz6+Dt/oFX+DofcPvwuwfk9glOy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VH9BmP5KyuOvaJJf0gyZJ1/QTqX8nMZJoBLCj776LR4SvIdfHeWA2efxgy9+yfwaBwSn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G8Lzl1j9/KdYYbY+/Rn2P/01Nj/5O97+F2jGPoNJ+gQuJkziTJTIBM5FjuFc2DDOvQM9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71rQAO6GD8EkahQmND4jgvJeSB8j5ur1wJLQc5ZNwCNtivAj9FLHCD0xZWEM7iz0A+R9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IVYJvY2dTRraOrbWV/FwfgHDygJsZBXiSYoKT2IysRmRjKUkBapc3dAWFoXW0GjUxsR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z7ZW8HR/HfsEnqjFl+sKWOi7I8TbA+HOrog2sUfabQs00eweWTvi87v38MNbN/C5sRV2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dRALhoA6DKeW4NcVcvwfRe74vcYHE8GeqKLlVOWNQpU5jOLCKRgq1o6ht/oGelrlNFRZ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J9A7bXkCcorkPqQmEWzMCQDfBt9Rn56A3tFV1I9WZBF9esLsImlubo7pEvhC/Aul22Ir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nnkEQRa8XdPg5aJgCMcADZJiKiTQiW0koZUSV4Xc9A4os8Q6njXQ5FShuboD9XoDbW0A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gUpZhpDwXNi6pMPcLg1mVinwD9agonoQOXnFhF4GrYWmp1Khp7MLAwTc7OgQRvu70dXa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4z1daC7TSX168qBg5KXKaGNOMLp7l8B7gDu3jXGDJn6DlnfzqtEb6D2gBbrYO0tgszYT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/Lz8E+wURFJ60I0fYWTodTVC39pag52LrI5megF6wXwjqawxS8+bu5jKBNv8X2d9eeE/E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8+cIUDFgZYGWOEubrUZdRQ5q9VkoL1GgtbkQA/2VGB2vR99gFeqb1TA0q7hVorouCzp9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BSE4wIkW5wFZQhRSYiIRIhZJ9/LgZ+gKsWRWAL/Hof4+0BfkIzkyAt6Enb+TE7zt7BDg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+LuhQqdCVLA7ZDEBmBlqw3c+fozFiT5+NxUEZhiiwoLeWF4wQSagJwDozb8lTE8snG1m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bGys4O3tiTA+Rlw1wtKSpncMPSMjfi5G998MYjkxPAE7Ab6TAS0CfML43oXfaeidBt+3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3pfT1vdu/hYYvgu5d++XoNe+2IO2hW60zncep0u63SZt+cWfaUc1IVY2VieB7XRKJ+ol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0Wkuro+GNEHzD1YRdOfIHy6Skt2oQopXBJzcJ/ioF/LQ6eJQNwjJ/HEZ5C7il3MJV1Q6u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Lqo3cZm3r6oOcV31FDeZ28x99RMYqx/hQd4eTPO2YcnH2ai34MDzvZSrCFQuSgslh6tH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Tsj1bciupR00d0DT1g1N+zAKuuZR0LuOwqGHKJ38AOUEZ9Xid1G/+j20bf0A3fs/xODB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JPGlD3+N9U9/h83Pfo91gmjzc4Lqi99j/8s/EGi/J/h+iydf/h2eEGBPvv4dbfJ3BN9v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j/LiO7/By69/iRe005eE44vPf47nNNZHtLrHhN3Tr3+BQ0J04+NfYfrZb9Gw/API2l7C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FnE+YI/BoegTf2cgJnA0beT/0uBWmd/UYesaRo3gQMYJ7NMO7x9C7H9YDq1hCTz4B9zQx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OKYNwYWF/zfQ68XQ7EPJ9AT0JNMj9A5mZtGXloP5pGzsRabjMFSOLUJvICAUemdaV0gE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7IwP4Tmh95TQE6M3D2l7eyzQasuLWdv1RAh/zPHOLlBZOqDG3BFDZk54ZGKDj27exte3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8ZeiTdSM3sgdZ/jXoi0rD78pi8J/LPPGjgmDp8kJVCdUoluxtFEW6RVRXrh0Db1nqzytW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N3PuMgn5TMVf9tlJJkfoif2/7Ms7uk+R/I3pCegJ0xMrsoSHVCAqRI+IIB2hlyH16wnT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DR/3bP4oM+HhrGBhn0LrSYCzbQKcbOLg45aBuIgSadSmsD4BveSYKr4+MdJPrMnJCmVW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XodRAm+oaxBryzuEmR6BoRmwdU6GpV0ybBxSEBymRkkZH5ejQnpmGjKzFNDkF6C3sxdd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tgEdzSz0O1sx0d+Dyb4e1BYUINbLG7EenvBzdoSVibADY9y78wDGDyxx+6YJbl03xq1T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SdPK1Iawo80x9laOcGAFxtbCDuZ8nAUrMDZm9tK0Bel6eoyjtRetyZvGx7/l6U8TqiDw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sLjZt7K7OfeevGt1sxL4Hu4tSXl8sCKNBO1s1hF6udBrxVUqolFNAPb3VmFopB6DLLv6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EMu9gcFq1NYoocyLQ0lROmHkJU16D6XpJUaGQZtLc05KpJ16Sdd5E/BLS0pAab4KPmLI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ESLOYsCIg410+aG8XFZy3GxpdVHYXhFrh87xu5kBeWIkYiKCEBYS8AZ6oklTRNz29HCT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5eQiYmRBiNjY2hJ43wsPDYU/QWllZwZxQM+bnZWRE2+N5J4Z3egDLu7ffZ3x/DXp/S94F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y38EfH8tR6YnoEfAtcx2SJFgx7QTfOI+caxiyADdSC3BZng7EwTfpIAfLY+3i0ZroB0m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SMArhXqgFNldRQhnrcorm18QTTY8NeWw0w7hgXIWd5QbuJH/GFcKnuGC5hGzT/Dt4Wr+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a57zGveUL2CsegZz1SOY5WzDInsVNjlLcMhbhKtqEf7qCUQVjEBWNo682kkUN4+jrHUQ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tpq12srOdpS0sNCs7EFMQSv8ctrhoRyGU/4cbPKXYVuwBseiVbgVL8GrZB4BZUsIrVpH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srZDZPQ8RW7/C2hGPkAxTVM/8zkMi1+hafW76Nj+MQYOf4GRx7/G7Os/Yv7DP2L543/A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/8z8Pba//CP2vvgTbe9PePj5HwnGP2H/sz/QAv+EXd6eff4zNCx+AVnjI3gUrOJe2iJu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ziYsSyM3z0ZO4VwEwRc2+pfQY0Sf3oXAAVwN7Mcd2t2DiFFCboTAG8Kd4D5ueyXoWcYN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SJfUYe4PwUFBEKaNHEEvtR9Jyj6MzD/G+t7jN9Db3ljDweQ0upLSMBUpx7p/IjZ9YrAV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uLqiMTQCTWHR6MzJxsPFaTzZWMDT7VU83hFNnKs4JACbawgGP2+EenogiY8ptnNCvZUz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Fq/umeMD2sOusQPm/bPQKu9HQeoUCoMrMR0nwz9UROGfK3zwaUEk6gLjUC9WLUnphTp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F8CjUWrnodPMoTBvEnkEXoYYgEJ7k8AlzbXrfwtsJ/tiK8zvZPrCu9BLTRaW1y1NTpcW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RYZWElzVCA8sJdQyaToqhAcVsXDMh49HNn/AChYIMhYiiQSDAF4cnO3iCL1Y2l4qYsKK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I5KPS4yq5N9s4msh+FJZscyqQlNZC1rLGzBG6A13DWF9eRf6sibEJ2tod9kICFFCnsbf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kZaVhfQsOW0vFYUFRTS9PnQ1N6GzsQ4dTfXobmvC6EAPpocGMD3Qh6p8NeK8fRBs54Ag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MgEuMWLzAe7dNif4THGb4Lsj+vQIvbvXCb/rRrjH+43vmMHkrrk0ovPBbdOj3DGFuZEV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xtRVWq/TztyN/7sH4e/OCoIPdEUlhNsqv2eL3ArofZPt9fdFwPAvmzPFMWF6An5PDlc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jPUTbh0VKC2QQ1ecgcZ6LTo6K9Dbb8DoRDtm5nsxv9iP6alOjA63oL62CFnpccjLTEZB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CAlEEu2rRJkHTXYm4sLFerHu/K7IWeEJ5P9iTTtm4S4Wdba3Ifgt4UL7UPJ9jYgMha2N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KhTlZ7LCFISoCAE3Abwj0ztteyJurs5S06aAnmiyPIIeoXUMvYiICDg6OsLa2hoWFjyH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puL8+/ekiH0BwpMmzhPb+1uh938XfO+D21/LafC9D2h/S45Mj3ATEaBrnaPpMY1TrWiY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TM1YI01PQO4vI6AntsXjhN1oNbRDBN+gyAn0iqHq1yKvpwSyBg2idEpElGrgra2BTeE4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4LryMa3uMa5rCDpa223VKu9bgXHeKsyy52GdN08wLcK9YBbehRMI000gtmoc6Y1TUH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M2gYHkXjQD9aegnw7ka0t1ejhTW7hjotaqrUqKhQQVeuQ0FZHXJKmhFf2EdDHId57iru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muYpX8Mhbqn2mF0eZ2idd2iVd/I2+Lo2COsNGCvXYaIS2YBJ3hrMlGuwVK/DVrMhLQrt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BFXtIazmABGGA8S3P0dy9yuk938M1dBn0I59hcq5H6Fu5ZeoW/sNCie/h6jafTjmTMNM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yHmKSzkvcT7jCc4kbOBM5ByBN43z4QRf6Ohf9OmdQO98QD+uCOiFDhxb3giBN4jbQf2S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FEfQc2YB78Q4pA68Bb1kVR/GFp9ic//pW9DbHBxBa1QSJsKSCb0ErLlHYNkvCg2s3Ve5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tK+pinI8WWeNm4XTs711PNpexsPtFYJvDV0NNYgO8EWohzuh5wK1nT0qbVzRzIJw2tgZ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hDVzPyxE6tCoGEMF3/uW2Bp8qFHhv7ck4b+1RuOTslQ0RqWjSd6C4rhG6HP7oCubhl43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0yhSTkGdNYps/n9pST2QJdDQRNMlASigdwI5ATcBupOcwO4buzvKSfOmmJwurrQgbC8+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R4p+sCLaXBaC/QoQGlAIX88j4DnbJ7EASYC9dQwLw2gmCk62sVK8XVMRHaqVpirEheuk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gHq+vibkptVBk14OQ6EBLfwej3cOYqJvDCvzm/yOtxNwFchR1aKiZghNLdNo7+RvpEBA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HIWFxehsY6XWUIsuAq+/o1Xq05saHcTkYB+GO9qgY2VFHhwCTWIy6goLUZKdA5UiAwkR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0hw9MXrzCHp3CL37N2mCN0wYY9qfEW+bEHyWBCDN5J64/JCYwiBiy9jDXFxJnbEycYa9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uXqjpLCIwFrF5toCttbmmNm3srk6807EIJUZ5u2BKyd9fWK7sTKBumotLT8W4/0NmJ9g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vzvc9g80YmKqBzNzA5hdHMLs3CDmZgYxNdFLWHagUJWBeIIpO5UVdy8X+Lo4QB4TifjQ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upIVqlREBAfQ5j1ZODvC1VmMtLSmnVlJA0xCI6Oh0hbDzpHQtzaXljRzc7GFn7crIml4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TE84iejL8/fzkUZu2hCeVpbmEvSMjqEnICegFxkZCWdnZ9ja2r4FPaP79/8CeCcRzZ0n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Qu9vzWkAnuRdqL0PjKdzGnzvA9qJBb6b0+dI0GudE3bXKUXsN8+0EXotMIw1oIa6X81U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cNMd252wvOKTiKZN0Z9HGywcOkoBoacZ1EuWp+wrpulpkd5SjMSaQkKPtd0iAb1hPMib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W8e9PEJOOQML1Qjs1cME3Bj8tGOIqRqGomkM6p5ZlAzOoWxoCtXDYzCMDqFhpBcNQ+2o7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6ttKUF0v4JYJfakMJZoEaHKikZUaitTEICQnhCApPh4JCWlIlGcjIbcKAaoB/s1NXFO/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8FNcKHgtTRa/qHmNSydRv8Ql1XNcUT8noJ/hivIJQ0MVEbeZ66onBPgj3FI+JCQPcFe5i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s0F4EpzqLRhxa6rahiVhas3Y0Gytabhm3H+Qs4kHGWswydnFrezHuJb3Ia6qP8P5zOeE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0LtA6J0n9C4QeueCBt9ATwLfG+j14TahZxRO4BF6t3nOEfT6Cb1eWCXQ7hSTEvSc5ENw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WTECD9mgNJAlRd2H8aVn2Dw4gZ6oga9hubMbDcHRmCb0toOSseYdhQn3IBisHVDl4obW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pbUJjzfFOopzeL6/gYdbS8wyHm+vobelATH8QYtO/lh3N6Swxiqj3aVfMUb1LRv03XPA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MZ3YgKqkMejSVtCfVIUf6VT4f7fE4b93J+GxNgXNCbkwJPO7GWdAjbof+pIhVJROoIyV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BMrMPuQoepAh60YaLS1D1keQCKCdREDvbeCJJkxxdfTk+A6kJHQSPl2S4QnopfOxmYoB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RxPUCb3wkHKCqkpaZNrLNVsCXpCfij+8NLg4JrPwiGPBEvsGeo420bSBBFpBIvw8MiXT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lFZRRPjpkRJfy9dSjxy5ASp5GcrzqtBYZMBk1whmhmYwO7WKkpI6yNKLEZ1UiBxNI6rq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Q2Bl4GMbAXSWDAL6LW3dqG7pRmjvV0YH+iV+vSG+7rQ396CvmZWdHNyIAsKQnlmFsq5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TdY/DFbGNtIcPQG9O4TcnWsPmPvHsHuAuzdMYXTLQorpPWsY37Ui/MQ0BhtuefuONUzE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0EZiGoMLHKyOoFeqLaKprWJjde4N1E5nY2XqL3I0L+9obt5JBOg2Vycl6M1N9aG5vgwV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1Egbpkc7UcGKuL40D709DZiZIfAIu/kFMdl/CItzY5gWl1hqqkVKbDj8xBJmjjQ4Rxu4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T0qANi8H46wsLEyNIz83GzERodJlb9zcHOFC+NmLywU52CE5NR2JMgUsrGi71laElbk0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YbS8yBCEhgcTfqFS/9wJ9AID/CAusizm5wnLk6BHSzsxvRPoRUVF8e/RnO3sYGlpCVNT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M753V8pp+J1ATzRxCuid9OudBt3pCOid5H2Ae1/+n4KeyOlmzv9ojqHXhNbZo7TMNBJ6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GVA2UAVttx5VNL2qsTpUjhtQTsCViT68ySYUE45iYemicWakGcXDzSgcaUD+qAHq4Rqo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fRXI6y5HZittz5CP+PJcBJdo4awxwEndDI+CDoTraRSGPmS3dKGgsw36vk7UDQ+hdXQE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QOdoG1r7G9HUVYfalkpUN+hRVlmEIkJUU5gHZV4qsjISkZISi9jEWEQkJiFclo4QhRKB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X0YFQuR1SFRUISVVjvjUaIRlFsOeZnVd+QJnNJ/iLIF3Rf0M1wixi6qXuEjYiVxSEXyq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H+Ki8gPmNS4oX+ECzxORziM8L0t5KeWK+sWbXBbQPM5V5XNcE+H+NRUN8zjXmRt5L3Ez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eCzvKa5mHeBswiKhN4lzYWM4FzwsDVa5GNSHCwTZuWBCL3jkKAEDOBfQh0sBPbgZ0ou7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24GjuM3zbgX34kHUEOxkU3BJm4GrjKaXOALXpBG4pIzCjfGSDSNArDaS342JlcdY2zvA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HUJvuq4eTX5hWI6UYTtChsXQWDTYOqHG0g4d7r5oDQxDZXQU1sf6cbC5gENheLS7w+1V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pRVBRFNQMGvGwV6e8LV1gPt9c3jdMUXAzQeIuGuKRBN75PukoE7eDm3cKHKC+zGUWII/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OwD82xmKAFZqKhExokspRmN2H8uJpjLWvYHn6IZbmH2GVprowe4iOlhmU8PuWk9ZA4DUj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EoWpEXD8nzPTxphRpIvLBhFoqQRkUkIrEuKakBjfzLQiObEdMpqdgpaXJsCXRhtU9POc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Fx2ml/rvvN0yEeyfx9p8OpwdYuFgGwV7mwjYWUeygImGk00iYZcKL+d0+LpnS6M4Y2l4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CXoxYWVIot2mJjUgS1YPVaoBJekGNBZ3YKhlEjPDKxgfW4VSU4Ww+AL40xJT1d3ILepB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P2apCL5cKNLSUFxUhPbmJvQRcCM9nRjgb669qQ6tDbUY7enC7NAAijLSEeXugWg3d8iC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QwuCPAMIKYKLMLt3yxK3r9P2rpoSeqa4LcLbd26YS/fdu2VFOFq/J5a4Kya3E34PCD5T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rBs8nX1QlK8hsBaYaawtjTGj/AxHsLI4fCojWOVxcd/a8tEE9R1xrb3dOezvHDVtbqxM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4kK7XWhpqEBbUwXGh9sxPd6N2cle9HfXo5zQazAUY3iwBRVlKoyNtPMxo5ifGsFAdyvi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dyc7mrs9P1MnqdkywNMd5SzLmhtp1mUlUOVmobhQg8aGOmSkKxAfG4Mo2pePlxeNzhUp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WFnD2sISdqzkebCyFxERfgS5cBpeRASCQoIRymMhtMjQsFD4+/tLBmdnayc91tLcAuYm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edOLfyM6Ohqenp4S9AQIzczMcJ/AMyYgT0zvBHwi4tjpUZzvTlYXYHvX/E7yt0JPAO6v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/S15H+hOR4Je0ywhwjQTflIIv+ZZmt4kDU8MTOkp45bGN1Yvga9ivB56Qq90soGwa0AJ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aCP0Qw3QDVWhZLiMRqZDcb8OJX2lKO1lerjfWQJtqxaaJg3ym3XQdBCU3T2o7B+WmiVb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juEGdAzWob2nHu0dteho1qClLhc1FRnQFadCW6BAdk4K0jNlSFHIEJeSjMgkGWGmgZ9c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QPDMaYNbXg+clCzclWM0qilmBp7ZM4jLaEVBaSmKyjIRlamEQ9oArewxzms+ouW9wrX8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CYgd5Qh6RxHQO8oFEZUAH82Q51xU8/7890fcL+B58TgSSMX5p3KZuUKgXst7zbyUwCiaf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C4TeOM4eQ+8CzU0A73zQAM6egp4ExOABXCXcboX24l6YGLwygFtBvTQ+JqwbxjEDsJWN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DqekYbgmj8A5ZQwuPC6upecv70GKpgfjK48IPXER2XVsC+itrmCkrFyaIrAYmoitiBTM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tdb26PcKRLN/KOrlKdhdmMD+lhg9t4xDQu+A0NvbXOExQo+GERUaJDUHBXh7svbsCIcH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O8bwfmCGIHMHpAemQq/oQGHiBAqixrCQVYF/aVDifzaE4bdVkeiIDUaVTI0CeTWKC0bR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8PzgIzw6/BBPH3+CZ08+weHeBywoH6OzdQ6FKnFhVzERvJXW1iUtKZZFeB1dKqibBZQw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E8/Fiiuizy4htgGJcS3S/cL4FClHg13E1RaSCL3QIAE9sfJKBQIJMF/PLAT6ZcPDNZnA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c7WXEXiZ8HXLQaDo+xMLVdPsRETTpoBerAS9Wgl6mbS9vJRaFCpqUaclsJonMT+xheGh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PAdOAQVwDy2Gf7QW+WVd0Ja3Qp6plqCXqlCgpEhL6DWihxYuzK6zmb81Qm+wp4MVhQkJ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D3VwQoKfHzqra1BTVEbL8YDpXQs8uGN1BL1rhN4Vwu6qCW4RfrfE7evmBJ8F7t4k3N6T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muD9O7Ywvi+uyODMQtcN3q5+tGY5YTbLTBwDbgjLC4NSluYH3uyL4ydZFZPN18axtz1z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EwtQ93TUo6FWx8++GkN9TRgbasP8dD9mJnrQ2qiHriibxh4HdW4Kzx/A4uwwt8O0w3L4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61t6u0sDV0T/nUhbUz3mZsYxMtyPAo0SWZkKNDc1oM5Qg8KCAmSmZ7BClIaYqGj4e3rD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6M6wJ8S8PDylAShhYQQet6JfLoSgCyEApTU3CT8fHx84ODhIILMiLC3MzL+BnvHRQBYB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3jwazGIumZ7xg7f7804bn+jXO217AnCngSb23wXefxR67+Z9EHxf3gfBb8v7IPhuJOjV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mtHINM23SWmca0NxbzmhV4dqwk4Ar1xkoo7gM6Bykse5rR7lj2G4CnWD5agbKEb9QD4a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5GgpusbK0DWqR89oOXpHK6X0DfN2Xwl6esrR2VGJtpZyflFK0NCQj1pDHsrLs/gFSkde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UBOQJE9ErFyOKEU2QtLUCEwvgW9mJbyzDfDIbYVt3gTM8pZgmiuaSddgpN7Gvfx93M5/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LOisegqLzG1E5Q2ioLIK9S1FyC3VwSOtAya5O7icT2MreImrNLRrNLdvoPcN8ITdHVme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fhdVHxFsH/F8kY+Pc3Kb9+V/fByx/83tS5pTyf+Ef/dDvtYPmFeMeC3PcCX78GgJsvBJ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GqV5VixDRuCdJeiOIvr4+nE5uA83CLi7YT0wiuiGUXgHgdeKe5EduBfVAaOYLlgRbI4Z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huGUMgIH2RicxIhO+Sh85b1IKujDiIDePk1vex27onlzYQE9ag3aAyIwFxyP9ZAEDHoF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DujzDZImp/fkK6UBLAfbSzjcXXkDvd2NZUJvDRPDA4gJDzmCnpcYyOAAOxNLgs8CzvdM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R6SHpKOE0NMkTaIkcRpb+dX4t1Yl/r/N0fhpWRRaoiNQIdNCqzCgrnoOs7Ov8GL3BV48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0yev8Yj7jw5f4GDvOU3gNbbXX2NkYBtlRX2EXTONrRlysRJKchNr6AaIa+JFhtUgKsyA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FVfiY+oIvSYCsU2Co1iKLPP4unopiW3SdIWQQLEEWTmC/NTw986Gj4eCwIuGrVUoEyZB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HDycFPBxzYa/Rx6CvNVvIBcTetSfJyAobifHEHqiXy+pDjlJ1cgn4KsL2tDTOI6lmT30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rv4KmPA571jHw9IlESlZlchQ6SHLUCI9IxuKVAG9QnS2NErAa6mtQicLbtGftzQ7KY3e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CeG0k2A7ewSxwI31C4AyNYMVE1eY3bWkoVkTYBYS5G5dNiH4THCT4LtJ8IlIx781BORN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/bu2bPwdWLB6wp3R0IgOIRwm5Sgt0rorQqwCcgJ2BF6S3Mi/W+yzNvivo3lUX63aHvi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HO8bxiQtr62hEg01paivLkIvK9PjhN70GK2W0BsmBNNSaFh+TqwMpWKkvxkz47187lEJ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B0LPicATI0zdEHI8WrOlwYDF+SlMT41JaeRtRapMmmaQkpzMSnoh0vieR0fS8Ak8S8LK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PGnSfj6+CAsVV4IQa2tGSKYnQCegFx4ZIYHP3d39CGSWVpLlvQs9cZ84RzRvBgUFvRnB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cwTcToPvJCdNnCfTGITpnW7i/L9reiLvQk/kfZB7X94HuG/L+0B3OkfQm29CHWMg7Ay0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tS13o3O1j5amR9VwDaHXQOA1EHyimVPcrkTtWDnqR8vQMqoj2PTonyjH6Iwek7M6jE+V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QgwOFmCgT4OeLhXaW3PQ0phBc0tBe2086svioS9IRKEyCcq8RGRmxyE1iz/UDDmS0rMQ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fNNr4ZXZCLfsDjjlDsBaOQ4z9RzuqVcItQ3c0OziuvqRBAfRRHiVuUxYXKVdXSn4GJc1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oNzPeoRA1STkhSWorM1FSUUpAhT1sMxcpFk9pLE9I8xe4lIe7S3vxXEIQ+n2K5zPfc3t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t4xS5BNC71NC71MCTuSz45zc/hQX8j97J5/jouYvcwS/D/l6+frzaXwE7+Xsx4TeCs6E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BY4eQ08A7yhiSbLzBN4FGt310B7cCSfsIrqYDsKvETeCDIReC+5GteNudAfMU4bgkDEJ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4MDYSdtJuHLrrehDQkE/hpYfY33/kNATTZMr2JqeRntWDgYjErESnoy9qFQMewehwsIG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Qq1fIKZrKo/687ZpeYTewc4qYbeCnfUlFkirLHSGERcZJkHP35vQsxcXJOWPzJQ/MoLP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SA3LhEZcdSBqAKqoQexryvBfmtLxP1ti8LU2Ck2xSShPKUFZdjMNZhkrq6/x8uAJnh4+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6TM8evQY+/wf9vYOcbD/hHmB3e3n2Fh9jLHhDVRWDrKCVYO4mGLERJcgNqoC0RFV0jXy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CYBx0TWEXgOh1wpFMg1R1osshbg8zAAB2EkwlhN8YrHpEqkfz8cjHU72cbCxDGNCjqEX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k+DpnCZZXoCnUoKegJxYmUVEAPAEekmEnjyhHumEXnZyNdSKGlQVtKK3ZRIr84doahxE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A9rjPZsEOPqmISW7gr+pYsgUOUjjbyo1VU7oFaCjuQGthmq019dikpWPxZkJFvbd6Obx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EO/LAtnRGSFOTvC0skZyeAxcrJ2k5k2jOzQ22pwEOELv1hVj3GSuXz7KDe5/W25eMz6G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oOcIK3NnaZpDQkw0gTNB6I1jfXEEawtDUlbnB6WsCMgxy7ME3nHE/esE5NbKGLZXxdXg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4U6M9beiVl+IgtxUJEYFoEavxthAi9Sn199pgK4wEylxQchJi2VZJIeGttfaUIbZyQFM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zpFm54rQAB8E+3m9GbBSUpiPhblJCXhjrDgYWInIzcmSEkvzElCLCAtHgJ8/7CysYGNu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g6CAQAQHisnnoW8sL5zAE7ALEU2ejF+APxxZoJ80WZ42PVPCTPTbCci5urpKzaSRfA6x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mcGc55xA713jE7dP5uudHtAi8i4A/3eh9768D4Tvy/tA+L68D4Lv5qh5c5Gmt9BA6DWi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qJ1uRiuh17Pej5KuElT0l6Nq7MjyKsdrUT1WCcOYDi0TpRiYLcfUcjUWVwxYWKrB3Jwe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o6sjA80NMta8E1Clj0NZcRS0+SFQ5/gjL9OHFsetMhZ5+ZnILSpCRmk5ZCWViNJUICi3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6oNN9jwspNGRm7iv3MatvH1C4AkN6SXOFnyEM9pPcZa5JMHhJQH4inmN6/mvCMIXuCH6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Yh7kPqUZTiNFq0eNIQcVFYWIyTTANm0CN3J2cD7vCc7lHsHtXM6LU3nJHB0/n0uzewM9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J0Joqf8yF5kL+V/ggubdfImLBW/nAgF9oYA2qfmIwKb1iebRrKc4E7tKy5sm3CZwLmAY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wf2M6NvrwaXALlwKaMf1wFbcDGzGTf963PCrxWXvClz0qsCt0GbcierE7agumCaPwi5j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Lx+HXeooHBgxZ88z7Rh6S48IvYfYIrAebhJ6E+PoyMjCTEI6tqIVOIhJw4CnP8rMrdDm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BoZgrbsNhxtikvAx9KSmzWVsry1K0JudGEV8VPg30HMUE5dtYW9hR/DZwNnMDn6O3kiL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60Z2aCeeaIvxf9Qm4r/WhuFFTggMcQoUJ5ago3Ic81NPsb3zIYG3j6ePHxJ4T/Hs2VNu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7uDw8ACPCcHDg0OC8CEePnyO7a1n6OudYWFViaQELaFWjvjocmnpMHFlhITIJsSE1RJ+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2QhFYjvSaXuZsh5ks4KQreiGuGJ6NCEVFlRA6OXB01XOwlwA7yi2VhG0PsLDIZG1z1Ra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M9gnXwLdCfQE8E6aO5NiaiCPr+Pfo+nJaqHOMKCqqAMjPYtYXX6EqqpOZObo4O6nwH3b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aB7k/H9S0guQkpqNtLQMKOQylGo1EvQE8KYJPHGVBbEEmWjibKurQVtNFeq0WqgSExHn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uLjBz8kd5ndZOJrY4d4t0YRp/hb0blx+QOB9k2uXjKTt29B7gJvXjXD71gPcuWWK+2Jg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pqK27oFCtYrAmyLMR94C3Qng3r0tIoB3kiNIjtCAByXgDXU3oqwwF8XqTOQo4tDRVI7B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G/VIp+XliqbN7CTUluejTJuFDHkUDFVaqT+wuryQsPOk5bkTdr78ztLKgv1pe97IUCRL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UlpSKI20FGtm5mRnIzkxCT5e3nBkhc6WwLNj5UHE1dFJAmEorTY0JEQCnhh9eWJ6ok9P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wBPNm6JPz/rY9gT0zGhoYjkyMarTxdlRmt4QFxsNH29P2NpYSYNexMLU0hUZCLZ3wXfS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Uf009P6fML335X2Ae1/eB7hvy/tAdzoS9DqWa9E0W4X62WrUzdVL4KueboJhqgntS50o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SQYp+phGK9C04QeA4vVmN9pxM7jDhw87sQO9xcXaHpjWrR0ZEJXHg2VJgi5qkDkqIKh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Gm08tCXJyC/PQUa1HvFldYgoboefdgAuBSOwzR+FpXoCpso5PMhZh1H2Lu5mPsKd7Ce4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47byBW7SxK6Lpj8akDChKwJwGgE8Ak66PM8z3NI8JeSe4jYBeYsWKEX1EPezH8EldwZJ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tqoAsWnlLPCHcSN9DWezDnAm+wXzGmeynh3nOcNjUl7xnA9wLvsjKedzPiYoPyMIP38r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EmSq4+R/Tch9k4sF3zne/+qtnCv4FOcLCVVaqrC+K6KfT7wOAT0JeEO44NeHi4E9BF03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J64EtOCKXwMBZ8A5Fx3O2mtxxk6DM9yeddHjim89bod04U7EAG4zZolTcExfglPaPGyT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+uCcPgAneQ/c5e1IKOzF8IowvYc0ozU8IrTWBwfQnCLHfGImdgm8fYKvx9UHegtrtPn4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0dgdHyDoFnBI6D3cW8WjvQ0JfNtrC9jdWJGu5ZYQHcGaszd8Pd3g5uJMIPDHbWkPB0sH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FLIYNZSKdiSFdUHmU4eXhRr8WR+Bf6uNwG5qIMpj0tGoacPGxFMcbH6Bvf1P8fThI7x4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L/Dw8BkB9wj7eweE3z7Bt4eDwx3sH2xj72AXO7sH/B4/xMLCDhrqB5CRpkdKYhnBJ66Y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GhZ4hGJsDSFUh+RYGl9cMxRJYjHoLhac3bS/Rt5fjZAAFTxc5Px/YmFt8Q30bCwJPZtY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+HvmvbE8Ab0w/8I3hicimjiF6SVGVUvQS0s2SBPUlayoVZR0YGp0E2v8fPQVbcjMLoWb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1zIawbGFSMnk/5GWT9MT0EtHqiwZ5aVa9LQ1Y6yvGxMDvW8NZGmqrpCg115RgcpcQpMm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WHjZO8Pe3BZm4tp5t4XpmRNiJrhxkWCTAHf/rVx7k3tvcv3KfZqegJ4R7t42ZSxhdNeG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pWxvdLW1YHVxAisE1+ocoTc7IGVlpv9Nlqf7pGNiu8ZzxBXWd9cmsCUGtSwM8/gAZke7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BhQrM1CuzUNDhRZDXfXobavh/9+M9gY9FAkEVGoM0pLCeE42GioL+d7mQZWTIo34HO5v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RNv3lQa2hAX68jsRRPMPQ09XKxbmpzDJykNlhQ4B/r4ShNxYWRB9eYH+AdIAFGF69lY2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eHt6IYyWFxZ6ZHpSCD0Bu/DoKAQGB8Gehbm1DSuAzs5w5OOE6ZmbmsGCMRWwItDEqE53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XIw04tPZyUGa3iDgZ8utgJpoxhSAO8lpCJ4G3+lBLcL0vm2llndBJo69L++e9215H/Tel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gl7XfDGapwpRN1FMqFXQ8gyonqyj2fEHNVABZV0OdB0FaKDh1Y9Xo22mGoME5e7Lfrz+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s5e9WF6pQkdnBorLY6DSxUBdFkuwJaKgSo7i2kyU1OVBW5uH/MocqMpZ+ykrgUdRCw2u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3FJt4Ub+Lg3tANdUYqj+K1wjUG7kfsZ8Sgv7BDdzPmJe0/ZEXuKO8jnuqp7jjlqAjtAr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ELye/xzX8p/RAp/yeZ/gXs4juCunINdVoLVNg7oa1qTTKo6ht34EvayXjICegN1JCLxM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zA+YD3n+RzjL1/ZuzvN1CxheUBJ+zEXVFzhHGzzH/fNqGl4+IUjA/WW+JPT42MJPCL1P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Ia5kPsHZ2GWcCxnH5aB+XPXvxPWANlwNaMZl3zpc9qrGJXc9LroU46xdPs5Y5+GMZS63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whWfVkKvH/fCR3A3fBgWCdOwS5mFS+oMXGSjcEzqgbOslbdb4catb3o74jTthN4jbOzT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CcvdnWhJlGGJ0NsncPYiZOhy9kSVrT3a+QNvCwhCt0KBh/PjfMyiZHkn0BP9esL0BPSW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DQwQ/SSe/OE6Enr21iwUrF3gbOuOqOBEpBB6OXw98shepPk14mOayn8qi8B/qgrHmjwI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4GDhA2wtfYz1jU+wsXqArfXH2Np4jv3dD/Do8CMc7L2i3b3Awf5j7O0dQe/gcFMC3+7e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j2lOe+jrmYU6z0DoFRBi4ooJpdIUgpS4aqQQeqKPLSnagMTIOlqgAbK4BhpDM9MIWXwN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WZCHw9IsmFvRtBkuNW062SXwRyiHl2umBD1heQJ6Ib6avwK9Kv7dWtplLY2yDsqsOuiK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H0BbXI8MCXoyGNnEE3pRCI0vQoKiCDJCT56aReilITUlCeW0ka6WeqlPTzRntgnYGarQ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NFWUo0KphCY5mdALRkpQELJi4xFDgw+k0ZvetcT9WxbSgJUbtDwJehePoUeovZvTwLtx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bj/APbFwtdS8acsCmZbPz9zbzRPtfE2LcyMS9ATQRE6Db31+6M1tAT0BuWf7S3iyywrW5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3xBmR7ox1NmAgfZ6lKgyUV2iRmdDBXrFYBaCb6SnEQMdBmiyk/k5+iFLFoVG2l1nYzmq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nyfHyEArra+I9u7Byow7YRfABNL2/Pj9CENnexOhNy2ZXnVVuTSvToDI3tYWHm7ucLCz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6FmzgudFuHtIBihM76RP7w30aHmiT8/b1wc2hIYYqCKmIjiJiefHpmdlZs6Y8TtlASd7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HcXHREGWFI+w4AAet+H95vy+2UgQExFQE4AToBMQFDmB3QnwTpo5T0Pv3WbO90HqXYj9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Pv9JTp/zPrh9WyTodY+no3U4DXWDWagdKYBhopzwM0ijNwtaC5BVlY7S1nw0jujRNq7H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An706w385NfrePXJECbndSirjoWmJAKFNckoasmmHeajqFUNbYtaep785kIo6wuRVZOP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sNZO4J5qiea2i5sE0nUx/02MUsw7xK3cx7iX/ZxW9iFuZBJ8WR/jpgjN6jYN7E72K9wV9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Ju8Z4fcMtwnAW2qaoBTaoPo1bVBMQXiNS8oPcFn5mub4EL7qcWRXVqKrqwB1tcWISa+G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Oze0JztPmztHmvrE7EQIv8xh4Uni/CMF3hq/z2yOgKPKxtH+G++dEk6iKIMz/ApcIv0sE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Cz8l9D6lxX6Ca8oPcT39MS5EL9DsBmhzzbjkUUnAleCcA03OhnCzzMQZizSctUzDOasM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PBXOOBbjnCvB6NOOW8H9uB8xAqOIYVjFj0kjNz1TB+GZ0gbP5Hp4JFcgMLMJ3rI6+KXS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j/W9XcnSnqwuYq6lGa0JKVhJzMJBTAZ2QpLQ7uCGOicXtAcEotkvAHO6UjxZm8XeDgsi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729K0NvdWJKgt740j3RZ0lHzppc7zYe1WRs7OFg5wcnGjdDzREyYHElR+VCmdiA7fgS5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/mtFHP6xPBTjsR4oleVgrn8ZS8O7aKubR1XlNCpK+1Cp60dRfieqyoYx1LuFrbWPcbD7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wk80cx4c7krQ297ZwOamCPe3DhjCb+kA9bViOoMWskQtEmO0BGA54iOPLgMkQBQfUS0l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ISxAzYIjHOYmITS78ONmzVBaXxQLoDj+AFPg5ZYBH/ejvrzT0BOgE9ATsBMRzZwnppcU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SttTVKJA04CV5ScYGlmGUl0pQc/DTw5ju0QYWcUgKrEE8bJCJKcqIUsVTZtyKFISoS/K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XUCukbA7gV6dXocKmnRKaAiiPT2R4O0LBQvklJAwhHj4INDDH1bGdrh/WwxiMSXojN+B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1fu4dcNIgt79e6J50xImRnY0Fwe+R04I9PUn9OoxM9mH+cleLE32YHFCpBsL4yJdWJSO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szyOlw9X8fJwFc/3xRzQeeyuTGF1ZgjjvS0Y7myELj9bgl5TVTG6myowPdSBubFuArEW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JRg2VxdjvL8Fg4RitV6NmgoNClSpGBtqR15WMiJCvAk7Hwl88sRoFKizMDs9hvGxIQl6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ZF+ublJO+uFszCzgYG0rDWIJCwqW+vSOTO9t6El9eYGEloszrAga0bwp+umcnZxobQTY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CQwbiKuOB/B3FBUWLF2lQU7wiX0fD1eIifICKuL8002XJyA8ndP3vwu8d03v3Zzcdzri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8D3B/Lf9R8B1Brz8KHQPxaByQwTCYg9qxEoKvmjFA216IbAG9ZhXaRnXYeTGEH/xqF7//8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46e/XMH4XBH0tbHQG1JQ3ZaLqt4C6AeKUNZfjKLuQhR2FULTUQxVWzFymkuQVsdCo0KN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MFWuE1j7hNch7mbtwThnG+ZZK7BJX4SDYhGO8lXYpO3CKn0PlifJ2IM1bUxK9jexyt6H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YJb7ECa5T2BEGN5TCiMUZvghbua+hjEfH1owiiLWbvv7S1BbW4LItFrYpc/hDoF7hedf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8zmEn5QPjvPhcbPmx0eGd5z3wk6CJnN8W4BP2vLx53NpccpPcYngu6wW+eKtXNTQEAm+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litee9pDXIyYwlmfNqnp8owtTc6KYDNPxRmzZJw1ScR5kwScN0vCBYsUnLNUEHpZx9Ar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VZqjdz9iAMaR/bCJE02YPfCWN8E/tRqxygYoa4eh71pGnLodvkl6pGpbMLq0i/WdbWl+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Ds2xiViOz8QhobcVlIA2O1fUubjR8gLRwB/1ZmM9nm7OY0c0bwrLI/SeHGzi4e661K+3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5GYojkdvusOLP3IXMW3B0ongE9Dzhq9bBGKCc6BWdKJAPo2iqD58rSnEv+li8AddMHrC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7hlM9aywUJtFedkCQTcLXeE4ctO6kJHSIs3LqygZx1DPLpbmn2FvW1gft3v72NkhELfE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YG11gzDZxPrqLlb4v3e2E7bZJUiIyUNUiAah/vkSnKKCxWCTUsJJx20xYUdLC9LQ4BTH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Zx0mzdNzdUok8NKk5ch8j/vyTpo2Q/0K3oKemKcnRnFKfXqEXkp0DY2yiuCqglymh7ao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Pob8gpqj5k3vFJjZJ+G+RRRiU3TIyKtEakY+ZHLRtJlCgMfzfVGjsbpMGrnZUKlHvUh1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6MUH+EtXWUj284cmJQXqFDmC3Lzh7eQpmd6dG2bSaM1rlx7g+gUj3LhE4EnQu/utuXH1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R+gZ0fRMCD0LGN+3oXGI5k1HRIVGoKejGVME3MRQK2aG2zA92CplaqBFykRfEyb7m6Vj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wCsC7/XDNXz4eAMfPFrHs11+x5YmeE4HxnqaUabORpkAX7ESXQ3lGOqow8JYD5+vDfV6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YdmnU6O3uQpz4z1oadBJq7gYqgpRqs1Gb2cd0uXRCPZ3Q2xkEFLiI3lOtdSnNysGAg33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4uXpTstzkyxPQE9MT3CyZWFtfzSIJVwMXiHsRN4HPU9anh0LdgE9MVDFjc/l4nw0zcHO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OwGe6B4Q639GhAQiOjzkDfjSWKmUJcbzeDDP8ZDgcgI2AbkTszvpv3sfuE5yArcTSJ3c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/P+dvAu6d4//R6xPgl5npz+6+iLQNpCE+oFMyfbqJipRM1qJst5SqOtzYOgrxd7LUfz2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lQ/zrf/sYP/vlGhZXy4+AV5+C5qESPl6H8j7CrleDwh6RQuQTerlthchp0yKrpRiKBtaW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RTMB2+x52GYuwylrDe5ZywjMnUWMcgJpvE+jnUFJ0TwKC6f4g55EnmocWXljSMsZhyxr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nEZ0xjQimdD0GQQTXIHpC/DPWIZP5ho8MjfgmrkNRwLVNusQVoxD2jKSS4Zg6G7C2Hg5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gGP2IozUj3FT8wrXVR/iWu5HuJwnpiaIKQmfMDQv5Wc0RiZPhLaW+ykBxuSJfj3C7FTO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O5ncj3HxJHmf8Lk+wWUVI7ZvcjTS86IEvS+k1VhuEnrXFQc4FzKMM661BJmaVpeKswSc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cNkvAJdNYXDSJwwVTApDQO2+bg/OOGkKyFGc9a3GRhngzpANGkV0wj26Ha3IbwnI7kFXZ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9zC/9wrLj76AsmIAgUmlUGibMLW2j629PRxu09aW5jBYVoaGiFgsxaUTeunYDIhDO6HX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1LOW+rCnC893lrC/uyg1bT4+WCf0to6ht4LttSWCbwXqnExpdfoAL9qemyt8XfjDtHGF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AI9oJISpoFF0Q5s6g/L4YfykWI9/K43Gbwr90eJvDXlQBAZaRtBbN4G6smlUV2xAp11i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yJYPIC9tkNtuqLN6oFV3oaluDEsLB9jdeYLtbZrs+gaWlpaxvExj5HZuboHbVSwvrWNz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qCppnuIyQLkE1BH4gn00NLQCaRvorUSQTy6BHUvQRdJegmkv4dLcPCf7aAIvgbXuFBY+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rwT6AngnUDvxPIE9BIiKpEiDWapJrgqkJFWieqafqxtvkBVbRd0+hZk5ejg5pMCBz7/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+cVNkClUhF4a5ClJSE2KQ2mBEobyYgl4og+voUrP2yzgK8tgKCuRoJfIzzDWywuJvr6o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/B35uZjbwkRcS+/60cAUMVjl2oX7EvRuiCbMy+/CTtjdNxH9eQJ6t2/dx907xrh72xxG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54yE6Fj0drVgcqwTYwNNmOhnCLnx3kYpYz0NGO2ufxMBv+3FUTzdXcDL/SUCT8BvFU9Y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WzHS1YRSZSYKs1JRXpCNttpSKf2tNXzOZvQ0VaKzXo8WWl5jBSFH8A331GN6vBONhhJ+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I2HZ1wxlthxZikRU6QsxMdpHw+N3r7sdamUW0lOTkRQXhbBgf/iKaTgsjB1sbVnpsYab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olkzMAgRfwV67vw92LJwFxHraUrQc3GRBsSIiEFfwuDENAoxqlRc7igswEtKeBBNNNQf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QBorOpnyFKTLkvn5JyApNgbx0ZGIpM0H+HhLw/ldTkAiBsUIuBxDRdo/DRmHbyDzFnDE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D+NE43Xi409yAi1n2utfxP4vAfnm+UQIf/E6j+775vib1/Ae0LmJ9+44EvQaW73R0hWC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9cMaNIyx1jdegdpBfvm78rHxfBS//oen+Jd/fYV//a+f4k//8BzrWy0wNGegtk2FxiE9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hhLuFw3qUDhQCg0BqO6m5XWWQNlO02vRIr1eg5SqPEKvGo6aMbjlTCAgdRhp2eOo0S2g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GC3twCxrsUtFbVgp6cSGvg+7lcPMKLYrxrCqG8Fi6TimSycwxu1QySS6CobRlj+CRvUE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KGagDZnGCrCUsHEZY8hKbsP+up29A5WYXxai7KqLCRklyFEOQbHnEVYqPdgqnlN83xO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OtHc+F2cV39JCH2BG6rPCMbPjqxMNFESTJcJqtO5RJi9FR47l/slzuZ9jbNim/uZBNEL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ifZ3hbev5n2OKyrRrCnCfZrgNQLziuIQZ0PHcMaF0LPIxTmTFAKO0KPhCchdNE3gbZqe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lgSenQYXnXW46FaDi17NuOjbhutBbXgQ3oig7F5+vqvoHV/D3PIOVrcOsLn/GFsHD7F5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TimGvLAZE6tiselDPKIJvVxeRFdurnQVhcVoGXZjFFj2j0KbtTNaPbxRHxSAivBgPGHt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C+Ad5cnhBh7trUPM0xPNm9tryyjKVx0Bz9MbAa4+CPYMhC+3LoSom5Mv7S8C8SH50KT2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7fhpaTH+mz4MfygKR6efHzKDU9FXM4oO3TgadXOE3jLKtCvIz2RFKbkXmUl9yE0dgjJt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F3LS21mpYs28fRmLiw+xvLLN7RoWFgXwxFy/GWm7siyuH7iLzbU9rMztotUwgrgwJSID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NQj2zkcIoRfsmw9f9yzYWRB65lGwtxJLjMXRWONZ4CXxf5HDm5Ynlhrz98yREnA8kEUY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Fx9ZCVmCAYkxZZAnltKQyzE6tERr3UWFvgllukakiSkLAnre2TCyjpFMr6CkGcmyXMhk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JkCXT+iVEXpV5RLwhN3VE3oNFQyP12oF9HwRL64Nx21TcQEatQUIYWHrbmQKx/tmeHCd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2AngXefvSHdy8cpvwY7h/XerLOxrMcv0qbfAaQSlFgM/oaMHqmxY0PhtCzwlW5vbIkCsw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9BM8/S2YJrgmCaeJHsKvm+DrapC2ox31mB/uxN7SOB6u0/b25/Fybw7PxDy9tSmsTg0Q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5iigTk+GPp8VeR3LOQKrqaIYbTVljA7ttTTfqhIe16K2JJ/vRSGGCL5Jvo6m2mJ0NFWg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VLPC0NfVivmZcRrpMCbGhlBRQhvMz0J3nQ5tlRro85IR5mkLd1tjeDhawdXemlBgIc4C2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oH2FICo8QprSEMFtVFQ0IiKjEMrbzm7usBFWJyDn5EzgieZNF0LESYqHizv8fTwQGeZL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caEeSIr04pYmGuKGmBB3xIZ68rYnYoPckBIZwH0/JEby74YGSiOn4yLCEB8exvOCER0U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+iEgwAf+vp7w9XaXLFI0k3q7OsHLyQGeBI2AiKuTE3+jTnB35OuR4gx3vlYx8V5YqbPL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F54vPY4VAHdarzvh5UHgufN9cXXi++NEkImIC/MyHrRYD/E3RAhVNz7GxcGFUOZz829K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vgCfOJdlh6ML32++Tr7nboSv2ErQq2rwQF17MJoJvebhLAJMjfqRIrRNl6N5tBhzex34x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7QP86//5Ef7+z89x+KgXTe15qG/XoGW4Co1i7t5oDYqHKqAdLEfhoB4FBKC6t4TQY7pK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GvLKHMTpCBl1O+IyWlBdPIapmjlMsQDq4o+0JToXdUEy1PsmoMk3CW3BCvSEZWE4WoXJ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JNNjWVGJlawarCnrsaFpxGFROx6X9OJxGWt9FdN4XjmLF1UzeFQ+hoOqSazXTGG2ZhqT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kXCe6slAVX48qgpqoC8ah7JwHrE5swimJXpn7MA5+wBmec9wU0wsp3VdLvga1wm6m4TS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j+d/dgypb3JZTWt7K2I6A8HJnFN+hXO0xbM5wgaPzS/nI4LvU1xTfYlrPPcqH3OFzyua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xPmIySPTM8/GJULvsoAcc4HAuyDBLxnnzFJxzjwTZ6yUOGtXhHPOlTjvVo/z7i244t+N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gd+1i42Hn2Jn7xF2tkXz3hY2t8VIRu7v7UNb1YaQZK0EvTFCb237IR5tEnqL82hNU/Bz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YuSY9w1Hm5UTOrx8UR3kj6LwQDyZHccrwu3l/gYNj4Z4CnqieVNAT5ierrCA0CPwPHzh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aVFjD2cPfoFZC3UKRVK4FgWKPuTE9EEVYCD0CvF/VoXi94UR6A2IQFlSCZoLO1GT1QG9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UE7Q7Gh5sk7kcJsj64c6Y5QZQ5a8TxptmZ7ahuzMDpSW9mKQAFlZOcDi0gbm55cwPT19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bmJzdQdbK3tYI/g6GwlOeRnC/bNpaLkI8xPAE8amJtjSJejZW8YSdoks7JL5g0vhD5fA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6H2T3LemLJwMZPkL6EVVIDGuGgkCeglFKMitxsrsDsYH51BeVo9ibS3kqRo4e8TDyjkF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ecUNkKflQZYioCdDuoCemtDTFaOOsBOpL6e5E3qN5aWoZ+FdTROUhwVCwWRFh9KwE1GQ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kQncjc1gcuMubtPYrl2j3V2iwdH2bl0k9C7dkqB3SxieNIjleNrCNZNTMSYwTQg8c9y6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1AnWlk7Iz83BSLdoymzCzEADZgm9mT5CkNCbIvQmCbtxQm+CGeusx/JYDw6Wx/F8exof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ycYkdml/8yNdGGirRVdDJT/3FOTRzvSaHEJNgzpdoZQGfRGaK2lx1WX8/4tRX6aVjtXS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G8b4GuoqtSjRZCPAm/BIjMHIQC9mJmiSo0NoaaxHXoYcNcV5mO9rwMpgA5b6DKwsZCCc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rRkLbBsWxLbSaOXIkECpyTGKhhcpQuhFE3qREdEICg49hp49rEUfNyHn7Cyg50rgicLe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IGjzM9HVXInelnJ01xehqzYfHdV5aCrLRE1RKopz46FJi0RRRhSKM+O4H4+kiABW0twI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V3eP4zYxTLyeAL6eQG4DueU+jTE2IphwDEZ8WBDi+Tfj+drDA/xol76sqPkgxNsbIV5e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IN3c+JpdCSFxiSUaqlgGTOy70U7FeqMeBKgwVQE1sbybmwQ8gsuFgOL97uJ+RjTdehCY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i+dy53FCjYA7gqQtn9eex8SUFwFeAT03QlAAln9PjKRlJOgV1zijoiUA9X0EzFAGGoby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YszuNuO7v9rBP//3z/H3/+UF/vFfX+DFJ7SpPp7TpULHaCUaR6tRM1INvXSFhXIJdu+D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Zl0+UqtyodDm8cPSY6i6B+MsVFuj8lDiFIN8hxik28cixT4JMpdMpHkokeWrRKZ3DrI8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k8/acqGbHCWeySjzSkKlTwLqfBLR6CtDi38mOlkL7w9SYzS0ABOh+ZiJ5pc3rgRTyXrM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/e4iLBlkaMuIx2xpJxYqFjChn8dY1Qp6dasozFtAhGIObmnLsFc9hrH6NW6rP6b5EXjM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MVdFePt0xACUt8Pj+V/ishjJqRT29xEt7zUu5L7isQ9xOY9gJfguE4bC9KRmT7FV8rly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QpheJc5YZtHskgg+0ZQZf2R5AnxmyThPyztrQejZ5OOMgw5nXatxzr0R5z3aJejdC++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sXH4ETa3WJgLAIl1NZk9QmqdANToGxCcrIGiqBmjq+J6egd4uLGORzPTMCQmoiM0Gssx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IWi1dkK7jz8qWFNUB/vg8dwEPtheI/REs+a70FuRoLe7scoacgkCvX1oO37wJeREwgNC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HHGRGUhPKEeemBYQ1QNtWBN+wcJJXC391+pgtHsHISckE6GOEfA2CYabZQTs7cUyXwm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Su9AQXY/twRnKs0vpYtG0YmM1A6CoBUKeR0yMliBqx+j2T1iRHPmCuG3gOXFRd5ewtry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FSzPbmBicBmanBpEBOUgyDsTQT7C3LIk0DlYCbtLZA1YJsFORFwk1sctXYoA30n83Pm4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oCf69GLDxejRcsTHVCI5vhwJUWpU6zqwv/EMrQ09KNfVQaMuR4pMBUfXaJjbRsHMNgxh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rsgh9OTHfXoJKFHnobq0CDVlJajVl6KOqdeXsMBnoV9SAF1OOqEXgOyYUOgyZCiQxSMn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mlnC3cQcpsfQu07o3aDJ3RSmd/GuBD1hewJ64gKz4srqt66b0uxMcZNbKWJFFgG9G+Ly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N/kdKtFoMNTZhLHuOkz11RFytK1uAbl6jHeKq0rUYazDIG3FsbWJXhwSei92ZvDh4QK30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mQFMEpai6bLdUCYBLzc14Q30DKUFhBTfR6a+rJCWVypBT5heY/kR9BoqC2j2pdJcvxLC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NfKy0zA21I+Bnk4M9vVAz/dSk5vB51NheaQdO5NdWBtuwVBDKVLCvOFmawIfF1oLbcSH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ujh4dLr7nIYQXtxGR0qotEeGR8A8IkqBna+cAC0tr2HF7BD0ajjAYZzfalw8rQpEw6Isx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FHIE711ODue5KzPdWYnmojpX7esz2VmOmuwrTXdXo4f8jjwqELDoEGYR3SmQYov29EUGY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VsjEBLkjMsCVlVBnRPq7IiqA5hhIcwz2QHywF+3QF/GEZ2JEIJ8jCLKoYCnJUUFIjAlC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IZnnJIT7IybMh/8r4cjnCAh0gz/t0zeQBhnoDB8/F/h6ucLHUwCdcCM0Pdwc4eUmrpQg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Ls48H1k3MTScPY835bn2cNLOkdAVgzeYaXZ3RMu7h6ErzucXNyOoKeuckJxgw+qu2JQ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WWkZUGJzX4eufr+IfaXh//reX+ON/eYrv/HIZvZMFqGxToHWENaPxKtQSfOUjlSibqEbR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Cr3cVi0y64+gpyzKRltRIcYKWUOPSILOMRhq/khT7eMR6ZqDAB89fEPa4BfRi8DoDvhH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wY2sBTUgNKAaUX6s/foVItmHtVKfLCT5ZiDRJxPJXlmQs7BLd81CFsGZ55SOfBY4aqdE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WK4rw2FfESb1yaiKiUI5IVkRUIza8GJ0yauxUDKI5dY91FdsQpY+ieC0BXgqH8Iq/zXu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Cj9hPsI1kYKPmU/eylXNx2/lmuYT2uFHuJX/sdRneEX5gkB7TtA9xYWcZ7S81wTeUV+f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EoQ5L3FJsYMzYQM441aGc3bZuGiRRLuLJuzicNEsnsBLxEVzGc5bpuGsdY40N++MSwXO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znt344pfD+5H9ME+sRWV/btYP3yF7d0t7O0s0/hoNOLirnurWF5bgbKkmtBTIbO0haa3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9Fbvjo9Dxx9YZHotVQmkjMhnjHoFotnFCq68fKkL8oQrxxeHsGF5tr+L5nhjA8pfQEwNZ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JD9CzxcBLr7wdvSAp5M7EqITIE9KR0x4GhRxeiiTO5AR0YmSqFZCrwT/o5bQ04SgzScQ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gOMdF1jfd4OxiSMeGHnA0sQPLjZhCPfLhCKxisbXjCxZCzJS2pCa2AxZfBOtqZl/pxGy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VA9jdmoHG+sHWFpcZRawuDCNxflJLM5OYHWe9rewjKXZVYz2izU8DQQfC0SfDP7oZLCz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kiTYeTqnvoGeyIntnUQ0b54MZjnp0xPAewt6tL0Y0a8XS+ixApAQnY/u1glsrz5ipcFA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UhX58A1IgYNrLHyC5IiOz6HlqaBIJ/RoeXIxqCE5HoXqXJTTlqtpe7UEn4HAq9VpUVus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XUZkMNIIPk1yLPTZCuRFhyPd3x/BFlbwNLWA6c17uHPzPq5fF315AnhGEvRuX72LW1fv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hJmxDe7eNpOaMk+D7zT0xAR1U2PR7+UomX9/Wx2G2qpYkFdiqKXqLzLSViNFQG99sk+C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rAS9p9zfnh/GeG8TLa8CbbU6Gn+cFB3hJQaz1JaqUVXE331hDsp4TPT1iX1xvKGcFqin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dRWFLOD9pWZKsQanGDCSHB8jDRBJk7NSwEqEaDaOCvCkUSWiSinjexgHWagHshPCkEwo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Hv7uLqzUiQnu4azIiKukE3g0vRhCT4BPTFT39fOHIyEnLM9crOLCrZMA3jH0XGgyvh4+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Fz111QRsJWYIvsWeWqz01mClh9Drq6JxVmGB+4s91VjsrUO/gd+TCD+U5LAcr6Ld83Ov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///xqJM1GvTUJMvQ0VuAnSZMchLDER2vB/SY72RGuWBlHA3JId7ICnck+HtMA8kh7oj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J/8/T8RFi4vtHt2fwvOSeTyJxxNjvJEQ54PYeB9ExdN6470QHeuLBAmOgTTKAH7nCclQP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e9CO3RBE+IYwYT6sOPg6Mg4I9bbj78cWQV4OrDw6EYaEJiHn5eYFNy++j94BcOBWRIKe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6NpCUduTgMaBVHRP5OHxRz2E3XP8/b8c4J/+80P8/O+3MbZRgcruNNpdoTRBvW6iAlUT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1SierIJ2tOK90FN3liKvrQhZ9TQHqndeSRZqxRudkow8Dz9kOrE24ByLSLFsU1S9tAak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YaxYZlaYdRinbcE0bRumKWuwTF6GQ/I8XJJn4J4yCQfZOOxkY3BMGoVr/AhcY0fhETsG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0wz+MtfJIPYqURZgZ0GNuVPzQFfxCpiDSOx+RHsVI9M9Hkl8aVDEFGK6YxO7AEwzVrLOW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Ze3BRPUK1wtpYFqam/ZDXNe+Zggy7Sdv5VohQXcq1wnHB0WfwrXhp/Dt+jt4tP0CLq0/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/iVu8JwbhWIkpxggIwa9fHoMQFpg9jNclK8Ter0441WBy+75uOKQinNmMUw87Y6WZ04I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2qlw1plw9DDgjE8L04kLPv24FjyE26FdcEpuQ0XPBpZ3HmKLoNvensXm7jy2Hq5hl1Ca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4GQlsvUtNL09Qm8X++sr2BwaREFQCHoi4rEer8BaZBJG3PzQZOuMZhaKNdGhKIwNwcHC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7zc9MZBlb3MN9VWVCOGPXEDP38UHvs6ehJ4bKz7+iAiJgYt9AKIDc5FPM0sNbYUupg2/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fi5+qAtDk7Y8E7xi4WbjC8T5t4YE9TEzNWdjawYL75vftYPnAGU5WAfDzSCZU8pCaUIP0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b0BSbCNixVy7hHqaUDUKVE2YntjE6sqOBL1Zwm5maggzkwOYGe/H1PgQATiL+elFjA3P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FW5O8dKFYI+uhC6unpAi2d5J86bYFxAUtnfUr5dF2B0Z3snIzRPYnURALyaM4IvQIyZS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2vzEFkb6pmkYxSx4c6FIVUGl5m9PW4+ikja0d01DX0mLTc+DLDUNKfIUyOSJSE6JRz6h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gkFER+sj8KoK8lCWm47ijBTJ8tJZ+FSKwlFXAGVsJLKCWHjT9HwtbWB+y0iC3g1C7+YV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L9zFvetGuH/rAUzumcLPOxDenv4wumeGO7cF9MykSFdiuGYqTW4X4BPTFsxMxMhBB5QV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1ioMNJdhoEEnZbCx7E2Gm8ulTHbWYnOKprc4goero3iyMS7l8fq4ZHrDtMEOVnAbK4ug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ivPSUKnNlcAntnpNFkpV6ShRpqEwWybtG3T5EvSqS5XSFIfyIiVyaIohNCGx6LToa3Jx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QbzcaBZO9vB0sIK/kxVCXK3ha2MMHyY5jBVBvq8J4UGs0NFGGF+aSzRtLzYiVEpMRBi/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BwTAx8cPtg7OsLTid5exsrSDg70AnhucHEQT59ElmII9/ZAVlyRd77ChQIWWwlwMV2ow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9VjrLsMys0vyWOivRX5mPzjIV0sL9CLEwaNOTUZIpQ3luKjr4/87w/VztqcIaIbnOx6x2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gnNFwLOvArM9ekx3l2GCzz/O+8ZaSzHaXIyRBi2G6gsx2FCIPqansQBdTUy9Gl21eeio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unTUFytQq5WjSpuKCm7LmQqNHJV5TC73c2XQ5ybzu5gMvTIFpbmJhHsi9Pkp/I6morE4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yUCdVkFoy6HNSoJSkcDPOQ4p0XGIj0xASHQyfCIT4c5yxDUo6gh6uTVuyCf0SlqCUN0Z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FuCnv1nBPxB4v/3dCv7+zzvY+6AD+m459D3paJrWwUDoVU9UooKwK5uqQTHhpx2vkKAn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7CLtT0BOmdwK9HH02ynV5qFRnoyAxCTkRyciMVyI6WQf31AZYZfTiZtowromlwVIncCt9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ALyctolrmQfc38e19Ee4nvZYys2057iT9hQPUh/BRPYIxvKnMJI/5+3HMEvdhnXSJPwy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sTL0j+uQVZqLIFkZfBOH4B0/Dr/kbgQm1SOUNX9VejsWG5bwdPAp2sXI0WTCU7YIi5zH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NR/guhjtKZneO6EJns51Qs2I4LOp+AqujT+GW8tP4NH+c7i2/wJWtd/HnWLaI23wovJj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sb2Q8xoXMx/jomz1GHqVOO+qxkUHBc5ZJuK8RTLOmacwMpy1VNDysnHWsRDn3KpwzrsR5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/Fxf9h3A1aEjq03NMaEJlzxpWdw4IvGVsEXobO/PYeLhO+G1iZmEF8jwdQlLykaETzZt7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Epa6OlHoH4SBqESsx6ViLSoZgzS0Fmd3NAUFoC45GmWpsSyIJvH6YBPPxFSFw1PQ29+g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b7Y11B9Dj8Bz8oI3Lc+LtVwv1tb8vAJZyEQgKUIDjaILsqAmFITW46f6YvzPpkT8INsX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wcXCGXb3bWBlZA4j47swfWAmXeXb3MgCZvdZqN4XFy51hpWJN8HDWnmIhrYn1rOsY62U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YBXNrwKq3Bp0tI1gdXkD83MzmJoYwuRYH2Yn+wnEIW7HsDA7j9GhKTTX9yEkUA43xxiI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OQKfMD4R0bd30r8nbE8Cnk8uC9JvgHfSjyeBjjkNPtG8GRtF44vQoq5qEGvzh2iobkeW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rKQUFFahurYHdY0jGJvcRnvnGHKVhYQdK3di5J4iWYKeRqMk9Gh6pVpaDSt/BGCZKgtl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LAzTwwOQFxuG4YYqjLfUSc2bAnrhNrQVxvqeCe7dfiBBT/TdCejduWQkQe/BHWPYmNsg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WpxowhSDVoTliZGf5hL07hJ4d26aweiuWFZLDPZwJKDK0NNUjf6mcgw0lr4B3Qn8RPrr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OdmDvbkB7M73Y29xAJszPVib7GLFtoWWp5dGadaVFbAgDIGc/482J1Uyu4pClkEF/J/z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9Xirhp5Csr5z3VxGMuak0xNR4NNWUoYYVhLQUfqYOhJeb6DMS89+ORix6EWQBolnOzgKe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tjEBXkiNDae9BCLE2x1hvp7ceiCCthhP4AnbE4uux0aG87MNR6CfH7y8/GBPwFla2Uux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Ls5iNKgH7G1EM6sH/N1oR4HhKM3MRk+FHl38HOuzk9GtzcBktRpLzaVYbisj/CoxVluA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n2soZCE+0udcytTQ8saaKrAx1Iqd/lrs9dVgr7ca+33V2CUAd7m/01+D7aFabI0YsDHG9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dVjl8RWCcoOP2xysOzo2bMCyyGg9licasDBqwAIfuzRAqPYZsD3YiK2+Rmz3NUnbta46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rf4mbPTxuXtp8X11tNZqrPFvrA0cZWPQgLXe2qP012GZme+pwwwfP9Hdhu76BtTpKtFc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G3pQYuhAYVXLEfTyat2PoNcYgKq2cHQMpuD5h+34x38m8P5uBT//xSy++t4wOsZZI+pW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Kaon9aicqoJ+ugZl07UonaLpEYLFo5UoGj6yPQl6PaXI79Yhv0snDWbJb9ehkLUHXUcZ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6DQVu7oedQ2dKG4U19QbRmrrGGKbRpHYMo1YwwSCSvoRqBuBV9EoHNTjsFDO4072Ks7T+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ERaZX+Bqxme4nfYh7ig+xI30T3Ep4wucz6I90ZRuZyzBs2ASJQ1NmBzXo3O4DLEFWrim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BeGYsQmLtHnY0SwjaJuN6j58OPocq+XzKI5uRmzCCOwzdnFN/SEuaD7DFfUnuKH8EFdU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8DHX817ihnR9PEb5DOJitNfzX/DxL3Ex9wXOZR8tcSbm8onJ7GdzPsD5zJc4n/4QF2i2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nHEpwBl7MVjlaC7eOZscXLRX4rJTAa666XDTrw7XAlpxObAT5wN6cNavH+f9h3E5YBD3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2r5NaUTm3u4qs4iNvRWs7vHY3iFmlveRklcNv4QCKEqaMb5+gHUBvaVFzDY0oNg/GCMx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eAL6nL3Q6uaFptBgdObxe6JMxf7KFF4cbODp3hqevoHeOh5L0FvCFgEqoNfV0vIGev4u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6gYPFxd4uvGYdxRSogqgkrUhKbAOmtA6/FhXgn+tjMQXad5oDoyAIjITge4hsCXYrAk9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oeGZwOzeA5jeN4YZjwv4mdP+LIzdYGtB8/OUIzGmhHbXwG2jtLKKuIRPcqwYKVmKNFkJ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LC8s0/LGmEHMTXE7MYbxkVH0dA6gUF0BH08Czz4STrYxcLSOlaB3Ar7T8DuBXoBXNkL9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8q7lnW7mjAotRWJ8BeKiizDUs4KZsXXkprNSIs+BKk+LyooGZGYVopiVlKLSDjTyN9TQ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2PRSxXD6pFhoaHq6ItF8V0zDy4dOmYmiLDlKs1Ml6GmSY5Dk547sqGAM1urRU6VDRmgg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CT8rvs/3TXGfcLtxw0gyvTuXjXH/Ko/dOLK8QJq6RqWWmutMjE0JPRNprU3RtHn7mjnu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3i0zGN8zhyUN0s/TE52NteiqK0dfvQ59hmL015VIEfsivbVF6KnRotdQhCmayfpYJ7am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dWNptBXzQ00Y6aiV5t6JVJeopL4nWUwICrKSCTf+r2JCOlNEsxC3RYpoGCICfDqCsDBH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nmj5HonRrjnpqdLcMzFIQkw0d7C2kUYWeojBEvY2cLE2h4uVKZzMH8Dd2hRRfp5IjhAj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1xCOjKQ46arrSQRdcnQkrSTsCH7iiunBQfDgb8GWZmdF2NnYOsHayoG2Zw9X/s7cGFsr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eO4Lc/BDL32NFbi4GxDzL3DRUK+LQSEvqzE9DR0E6Ogsz0JCbAl1qDErksShIiYEs2Adq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GKJYbo3v73xjCVZE6oqxVF2ARdrhbLkKU+VKLDQW0yILMdnI1GsxVVeExVY9ZuuLMVia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szHB++YJ2sW+WswM1mKMljjD/dkOVqBqSjCpL8JkCR9fpMVMSSkmtUUYZyVsmIY9WpaP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M1mlwnSNGtPV3FYrMWfQYInfjfm6UsyxArTYVoXFDgMmWwwYaqxDdy1ZUlKJ6qIqdHaM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sxgeWz5u3qx2R4Fo3iT0DO0RmJjPw49+Oo0//GED3/nuCL7+Dmu6W3qUNsWiejAPdZPF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oGK6GuXH0BPREYKlY0fQE7an6SfsCD1NTxk01GHRr6dqpfm1lULVqEVKvgwRSTGIS0lF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onNZwy3UI0lXjrRyPTT1Bujbmmihbajpbkd5RyeqByZRNrwJ5dBzOJVs41buDsH2RBoJ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DDcyn+BS1mtpWsAZ5ac4q3xM2MzAt2wYBj7f0kgFWttLEZ6tgyNN0jjtFW3yU9zKeo67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j2wdWfJOPBp4hg86DlAXUw9FTA9cFWsE3Qe4IKYvKL/AzVzCVfTF0dD+egi+XEY0V+a+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cymXCMNLuR/gIv+Hs1liYvtJCMH05zivOMT5xBWcCRnAGfdanHEuxhnHfJx10OCCSymu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7gbUMU24LRabDurCtSAaXkAfzvoO4JzvEPcHcC+iFy5JLWgc3qXVPcKuuFzQzjI2CbyV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/9Qe4rIN8E0qQVZ5N6Y2HmFjawcH8/MYKytHJWuXEzEybBB6C0HR6HbyRKunNxrDgzEq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Oi1B78lbpncCPdrl6qIEvb6ODhb+ARL0/ETTpoMTPFmIBPj4ICQoDIG+0TS9fGQnNCDe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ptfjX0rD8WmqLzojZchNFtBIgvVd1ohNbGBmeg/WxiawMTaDhRGBd/8BLc+EwBOxIPSO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naxRr2YW0kjqC72htzcToSlofv4expVAkl6CsuAXTY6tYmaP1TU5jamwco4PDGOwdRE1V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CGZhGEHoxf670BPNm4HeORArt0QGH8HuNPDEvoDgSaJCeF9YKZITK5CVZsDK/BO01vfT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eAYUFZUjOkaO5FQtElP1yCtohK6yE/I0NZJS0iCTyaV5eknxMShU5aJMKwZxaFDMQk/D2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F9xWqJkeAneLkgN8kIpLUdAUEYzKU1ORppfADxMLWB1l5A7gd5VI9y9QvO7agLj23zP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0mItoRdE6Iklx4xx946ZZHoCeveumhOQtHKCUFRI7CytpOHz3U216Kgl8Fiw9RBwfbUE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wiLdVRr0E3rTnTW0ilaCrwNr4+1YnWjHwnATZgcaMNBSiXoWnmLieaU2j6blL0FPk5lE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FGQlvokmM0HaivuLCT4BPWGH2amJyJIlYnZsGJWscAmzs+XrdbS1h6eLG3zdPSCG1bvY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rS3hbGEKbwcbhPt4IC7YH/LoUOTKEvh3UpFF404MDyX4wpBMAIo1aEVTZ3RYCHxYYbBz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Zwl4ZqbWcKbdCejZWTvB3orQpfF5uXjDj5VFeWQU6rUFaKftVSiS0KTMQGt+NlrUmegg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52tQZcKQnwONnH8/yEfqyxtgJWOspQqDNUVopCk2ZyaiLT0RrSmxaOdn38lz+wj+3c56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tMgqLDXRArsbsd5cg35NFloyktClSsckwbbR04idoXZsTvVhhVkfZ/o6MV1bg0GNFu1p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SjbqkzJRnawgrFNRnSpHjUKGWkUKavheGfj9qyfEGwjr5rRYdGSlYESTyygxoSvEvKEC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+qtr0FVZj/aKJjTpm2jrNSjM06FIpUdFseEYepWu0Bq8UE7otXZH4+Gjavz+d2v48Y+m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a0F7jxxlLUmoHy2AYbwINZM6Qq8S+skqgu4IeuUEoHR7vArFI5VvRnLm9xJ8x6YnjeBk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qRCsLoQ3f6A+8kp4yBrhmtoCR3k9XOVl8E5RIjxFjvQc/iC1qazBhvDH7getKhy1lVkY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4gwrMM9bxNWcPZyhNZ1VEXa5e7y9S/t7wmMf4Qwt67zyEA+UE4ipHEBXVwtWBqtgoO77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4L3G5cxPcSWHBpbxGPdpis7pjxEqH6KOv8JXQ68wKGuFMrqdr22eoH1FiH2NaznfIyi/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0Qf31/IZDY4AliJWciGUs15ynyYnmjAFtMWKLdLSZseruWQK6D3D+dRDXEhcw5ngIZxx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r8QV7zrcCGzHnZBO3A/thlFYF4y4vRvcg5s0PDFw5YJvL8769BN6g7gUSNMj9FwJvbax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9hbBt4GN3T3Mbx1ieP4x9M0LCFHUwiepAorSLkyuPcL6+hYOpmfQq1ShOTQWMyxgN5gZ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zdsX9YTefFMFalmz3Fsn9B5tfiv0NpbnpYEsw729CA8MQqCXLwLdvBHk4cVCP0jq4wgl9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mIl0AinOpwq5fhX4aUUl/q0qkdALRL1/PH/wGsSEZcLTJhi+zgFwZE3cwdwGThb2sGNh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xiyMjWBuLNYcFIvvmsGUADQ3tYWLYygiwvIhT65GSkL1EfSiq2h+eqTElHOfFbWMeox0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w9O0rRG0N3Uhm7bl7hwMB9sgAi+SgIsn9I6aN78NemJAizC9ED8lofb2wBWR08ATEcdi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2qoxrC89R7GmGqUFehgqGwiXCqQpcuEXEAlH1wiY2kTBLzQPWUpaq1xALxMpyXLIkhIh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fh40GXKo5HHIVySgKCMFxekEAgu4zIgARLvZQhHoifz4cOSy4C+knbQXFND2YuH2wBSW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6N26RqhdMyP4WMG4RxiwUE6Xy1GoUSEqMhTmZsL0eM4dc9wS/XgCeNcsYHQMPfMHtCOC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3FFbSuDR7gi9d2F3kuFGHWa7WQEYasHaSBtWx9poeS2YG2zEdF89ugnNI+gRAiz0xfy0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E1sBufyMeKjT46BioSq2An6if08sXZbFgj8hIgjpyXHoaWmCMjOTsLGFrYU1fNzF1AN+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2Fta8jO2g6+bK9ztj8Dn6+SA2KAApMdHIz+dkM1kxSI3g8mEmv9vSkwEbe8owvYE9EJD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OzdYWzvT9Jz4HtrBycGT0PMh9FwIPWfYEnp2NEJPNy8E8ncjj4hEA8FXm0eQ8DOuyqCd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kdoKdJYWYq6zlZWFNgw11yMvOQEZMWF8r8uwMdaL1cF2tPF/NqQmoSE5EY3xcWiNT0Bz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n5ON9gwFmjJS0ZmbjbbMdPTk5qAnOxsNSUmoSyCk4uNhSCYvCK6aVNqlgt+DNFp1egYq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JuWgPDEXpQl5KEpSoVCmRj7L/AIZv5OJmSiW5UCfmotyeTYByMjSUZmQgvKYeFTHJKAx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sQmo4esri43nc6WgMiMP1XmUMlU59HnlKMsuhjZVDY1Mye+25gh66ko3FNd6o7IhAO1d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5ldL+OTjXjx+0oKFFR3KasJR3ZWO+pFCGMaKUTWuQ+WUgF41yqTUSMDTT1RCR9MrIfSE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PkLvaCBLMbIaCiAn9CLLyuCi6Ya5og9mqVN4IF/GPcUq7qfNwzx1EI6yekSkE5a6KtS1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khi0GeTobc5FRzv/VhMNoXiI0JvDTdVD2hzhkfcUN7L2cTdj5//H2V81SZKla7pgQHIG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7mBmzMzM2MwMzNzREZyFu2q7nP6yJEZ6du5nx/zzrvUwrOyau9p6ZmLT1RNjc1U1/M9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ETBfpH7FPgJMlriAlv5TOLWyxExwBD2jbahJDiCn4Qq+SBOYTYQQX+fLhqfYS7vKT76G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8cuRtzhft4QO9wJ04cvYR1B90fg3fFP/37En9Xd80fAnQva3f4mdDb/+M8Tk0w2/YVv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8QukuTjT32MnYfcZ9z9L/4TPUgKImanLxKTXO/hZPou9IPTuYpv1LLYRZF/pV7DbuErg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DPttR7Hfsol9NLw9+lV8oVjAjpoFbFesYIfqCHboTuArE6Fnp+kFmcyceYmHj9/j4f3H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uYrhuRPwN8zCEB6HzDsMVWgcyaHj0uD0Ozfv49m5C1iu44nuCuGKgJ47igtaZufMPpe0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bBGjAnr3L+PD64d4+VTA7l+hJ8bp3bt5RYLe2ePH4DCZCT0NDDUEHvc9NitMOi2UchVU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/imEjJNIKvvxl45u/L/HIvhLyolpXQgRezt89iZ49XG4DUGo5EpoKpTMslWoZoFRmlMo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bj9ypTY/brNZSEtLtJSjrJTvqU8g4Omj8YnlhIakSaWDzjEE7ISKfxL14VHMjx3BmWNX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x/k5PTQ8PUFrQXmRHeWFHkYGeP8Ova02PdGZRfTcFLZn1WcGpG/BT7Tf/W56n0AohiwI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9jVW5s8hWduGieFp9Hb2IxFPw+ethYHWnVtsxKFCN2r0aQRofMHadgRCSYRDhF6Q0PN5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Ih1yoyHkQkutV8r8OxkCekmHHs7qItTbNBhixt/NY7PMrM+Mj6M/XCv13hRtegf3HibE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5iFrdz6hVwA5zb+9uYnQa0Yk5EVJUT4OHshAb++ufOz7pgCHvy2g6eXi8N5sFGTnQauQ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PVid7McigbU+2on1kTZm761YG27F6lCLFGvDLYReH66sT+DG0RncPD6HmyfncZXAuyQN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pvpbGW0EfD3ctFZRVdlGGxGwE9GZDv0L8JrrPNJWHBNw7EjHCKZaOAwq+GwmGreJZleN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MKjFGDYXTBotTa+KsC/m/1sBvVIFnVxGA6uCRamAx8jHGbQI2Y2odVnQQhMTM8R0N6WQ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MQtCLgeNzwmn0wOT2QWl0ojycgUqyuUoLamGvEYLebUWxQWVKM6vQEFBBfKLywm+Ssgq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D8ZbWjHb1Y3BZD2GU424sXEEZ2cmMUUQXlhawM0TJ3CSIJzs6UR9wIV2Jj1nl6f5O67g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TAQJPl8Q854g5px+TFicGLe5MGR3YtjlwYjbi0G7C2MuH8adPky4CDvCaMTplcA0wfNk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Rxsxlu7CcLQN3d40Or2N6K7tRE96CK2NI2hum0Bb2xStbBLN0T5+nn701RNaqQEMJwmx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BRow5qvHtC3Mz0MA2nwYcfgx4Ayg1x3i6zfy8V0YaRhAf4qvwYSvP9LEYJJHoErQa5mQ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IzaPBPHbz6v4x1+P4eWzETx6MoKNE0n0jjsxsdGEqRNdmDzVi7HTAxg5O4KhczS7cxPo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93sJvb5Tg+g+MUDo9aP9qOjFOYjm9SHUL/cjOtsF/1gLjNTP/C4aWu1V7IrdwN74NRxM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HIGmfgHR3kkMLVCFTwxifbULK4s9mJ3uwfT0ELqZ6Yc6xlGTXsWh5CVa2rPMQO+G7/At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pl7x+A/c/ozsuqfQJU6gd5DWsjGB4xu9SAwOoSBFK6q/y8e9ws76N9jRQFNseIPdqfc4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2aW/4s8rj3BOdG5xr0EevondaVE1+TO+rv8zdqX+QmjS5AgxEZ81/Ezo/czX+mdsbxTt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vfFP3BfbX3gfjxNuYnLrHUlhdYw47S/5nscY/Bw7kjS9+EvsCN3HNsdFfGY7jV2E3B7L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CvaZl7FXP4tdylF8VdWPnaU92F42gO2V49hB+InhCjs0m/jGeASHCL2q4DrGTnyPc3f/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6BSc8SlUOXpR5hpFqXsc1f4JqAi/hrFjuHj3JW5fv41np89igRfCWW8Et8XAdEcYF5QW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YykcwctLpzHS0YDnD6/j/Yt7eCumHxOwk6B3R4Lgo7tX8PDuVW5v4MzxIyzcCT2aokVj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hY7mp1XqoKoxwKqtRX1wBnHnGlLaSbytb8H/qz+MvzW4sWYPoykwiJCjBbX2NDymAAtQ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FWpYWBTnFDDyUJRDQxHLqxym8TGE8eXSALMP5yI3pwzFhQqoFR64bE00omHJ+HwOUd2Z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1N+LiaFNLEyfRJgXYWWZDmXFGmb/zMzFpNJFok1PwE6Ynei8EpFg90/TC0NeIcAXlcBn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tvN36Ibb2gsHt6JK027ugUcAz0UA+8cwPnQB92/+hvb0JAvIenS39CEZSyDEwsXtDsNg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9aBa2wCbuw0+fyM/ZxxRPibq9aCWRtEUCaAh6ENDgNALutEc9KA15JGqMUUkaEVeeRka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40EstDfgwswEC48I1LkFKD3A321PFg7sYnybQ2srQPbeQqlq06wzYZAF6mBPK5rra/m9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HSjCnm8Lse/bYuwn9PZ9m0tw5vJ/oBGxwB7r78bcaC8Wx3owT+gtj7RjmZBbGmjGYn8T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Zpyeo+mtjePa5pTUFf/6sWlcJfAubU7izNIo5gZaWag3Y7q3FQMtCbh0NYSOhsDxokNA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ch3JgHRM7LcSfK18THOUiUAqgrZULcyaGoJNdIOvRBntrTg/DxUlJVDLFPA73dJYOzHL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RrVYZNbI/1ULB8NLWPoYYjycz6BBitbXlapDtxgKEvGj1mkhGNXwW4SNEoBuF1wON8wm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FaiulDMJ1BB8ap6n5SjIK0F+finyC8uktr+q8mqeTypYCeKEN4ixjh5Mdfejh9A7PrtI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nJjA9ZPHcXSW5XYDy/f6OkTtJrRFAzg1N4k7ayvYoNGPBYKY4rU+TaDNEyoLDobdh1mb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Hkw4PJji/ZMOBsE45eLjPRHMM8laEtWXNLVeTx06CaqRug4MhlvQ5qhDvTWKRl8TWgm2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oaYZxJrnEAnzmLsLaV5ncW87YqE21IWbef03otPfhGFvA+b4GlME35h0md0XAAD/9ElE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9zA/w4DVi347ExpHFF3eenT4W9Dqa0SzN4V2bwIdnlgGem1zckwec+HI2TrcuNGOv/26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vTZcv9WOqUUfhuYjmDxKZT7Ri/FT/YTeEIbPDGPwLKEnYHdhGl2MjvPT6D47RtMbQo8Y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/Wii7dWv9KJuvgPhqVbYhsdQ3nIE+bETKKs/CXnLCszdM4iMrqJt9hxGVy9gcn0WEyvN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haaePoSZEXjaFqFvWEBV/QqyEqfxbeIuPqv/gB3pX2lKH/EVTe3rxgeE10tC8CO+IVSy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wDQzZX62xaVOOLvmcLD+FvYkXmB3/BW+jr/B56nv8TmN61vCJifxEOHBp3h77nv8ZeYK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R1ntA3ydFuPrPtAkfyD4fuZ7/TM+Z0jQI+hECOBt+xQ7tmBIo5PW4hMhbI7A25Hkd0i+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Z4ydtM3tCUYdTVZAz3kBO2w0NusavjYQcoYZ7NJO4GtZH74obcFnBSnsyEtgR34aO0o7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5wi8FXymXsU3+jUcICzzCA9r63WYG85DHlpHhWcRRc5ZFLnnketdQp5nDuU0G2VoBI2j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dxOPjx3nBeDGNV8tHrkieGj24bzchM0aE+a0dmykmvDm+jUMdbbgxcObePf0Dr57+QCv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n97EkwdXpbh/+zKuXjhNk7GxUBGLclpZWLhhMzhZeBigkWuhrtGx0Aki5hlDynscTbZ1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EcL3YT2mVHokbS20vRZEHQkWHm4YlQRoTTmMLIRkLAyKCL2SvCIpCrPzkS96dkpVnixw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2VIvw/xcMa+hERZDndTWF/SOEDqjcDvG4Wcy4GNiEOYFWRvsRk2llQWQEiWFonOBngWi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wIJewK6WgMsMVdgCXwZ6mVDXxKRqTgE+i65FAp/D0iUtQOu09cAqIOgchNs1iFR8AedO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W2Y+IuxHxYAoxwiwcCMBD6Gm1PhSUerEvxwutiSB18jWttTRHNzxmCwtcPQImLZJeB+p9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o5UAbPW70EHoJa16hDUytHqtWOhkIdMcx1JbEpfnJzCcqIW+qAiVhF4hLS1nVw6yaHmH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mFtMCNgwIoZE9BE47fUwKqqRRzMUw0f2fl2EfbvKJPjtIfQO7M1DXlYRf5sKpCIhml4v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zdPyFofasUiALfQ3MwT4mrBCEJ5dGMpAb4PAYyJ7bXMclzfGcZHHTs4OYqabZUd7GpOd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r+Y5oqLVOmkStLmYB92p4O/bLgG+uE+63RrlbxPh7xHzo85nI7zk0CgrUFqcw+ToIApy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SSkNUgw7sDFR08FuMjBJybTLuaxm+GluYumsoMfFpIkwIwj9NL6wxYi4y44YYRexGRAw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MyoRdtkk8InenFaTESqFktCrgpyQramRo6iIwMsrltr6RCcXEaXFFbTPKmkmI6NKh3gg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O84sb2B9YgoLQ0O4duIojs9PoZ8m20wT708nEOPnbgn4cW5iDMd6aYleLyb8AUy6vNI8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g2WTG8tGF+ZootNWht3N8GBagM/ux7QrjDl/HAuhFOZ5fo740+jxpDEUbMJMogOjNK5u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RS+aGqYQT88h3rmGWM8KmpoWkPYNoC04RPMeQiLdj1CqHQle812E37CbpmeNEHpBjNPy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7F6MijHf7jhaPSme4w28TlqQIFxbQo1oDyQz0BvZ1OPUzQTuPO7Fqxfj+MvPK3j5pBd3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BqbsGF9PY+xkDwZP92PwzABhR+08N0y7o9WJ4QoXJ9B9YRKd5yfQdXYc3WfG0HlyBB0E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utC23IbmuQY0TCXQMFGHhuE06ru70dQ3j56Z4xjdOImJY0cxsrqOwekNDI7Oon+wAX3D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0g5deoIWuI7cxCnsj5/FHhreV+mHtKbvCJS/ESa/4EvC6Ov0M4LvGY3rPeMXfJ36iOzk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tb9wegxjk93QtxB66Qe0utf4Nv6aj+PjCaHP63/AruQbFCfvo3fxO3w4/QY/jpzGsqWP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JOjeEo7v+X5icVeCjhD7nNYmQsyjKRaWzSwnlFlKaFtjJrb/Dr0faXI0U8YOfj4JeokM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np0CegwBvR1i3s3QPWyzncV24zo+007jc8UQvqjpyywtRMhty6nDdsaO/CS2FzRiR5lY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2K5ek2zvG+Mm9po3cIjQzLUtI9c6iwL7PMp9awQeYedcQLZnCbnuWZR6J6AIDqNhZAOX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cHd1jRmfCzf8UTx21+KuwY2zNUZsysyY1dpwqqMX727fwkh3G549vIH3z+/hw4v/DL3H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Oa+cPwOnxcKC3yBBz8Ns0qK3ZYAnZvWXaXgRu+E1dxJqy2hyrOJBqhP/s78eP8ftmKVV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8v46Qs8FE0Fok1fBJJdDUSmTYFeaX4yyghIU5xaiIEsMZaD1cSugl3tIAC8H2YdYeB8Q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pG1GCLxu+DwEj3MIPjEVmLufn7EdGkUIxQWiqknFYPZdoENJgajidKOyWAxOF9DLjM/b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74/QE+P1BPik4Qu6VlgJPhF2ws9u7YbfO0qTm8Rg3zncu/FXTA9fRtTTi0SwAyH+BxFm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NjqtH4UlHuzPdUNv7YDD1QyzMcCkwQynXg+PToOgWY/GII0mHECr2DJaCLwWvxMtPic6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EXw9YTc2Bzqw0ik6RCRwaZa2WR+HrbICVfzNivbRlHfzd9uVh6w9hcjal49CFsZ2kxkj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aG8LwaBHURYTjQPFtELGnjLs212AvbtoevsyHV9K8wrgNDKJGRJVnGIoRSvmh2l7BOAS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lrdGGJ5fGpaqNyXTI/TELCSX1kZxbnkERyZ6MdnRgLHWFEbbUoRaGH6jjEalRkvUhc4E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oCf2t2AojrXG+DsQfFGPGQGXEWaD4nfo5WcfkmoNakrK4DRZpPF1VqOByYpY4cD2ewho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iN/H8sOFsOi8YjMhYDHAqVPApVfSAJXcyrmVw8X3cfM/ErO1+FxOqW3bwt9TgE9O4FVX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SxkZ6BUXlEtj99S8ZrRSqKVe0GK8moBeX1Mb5vqGcXR6FpuTUzg+N41TizOY6mxCR20Q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xMxm9EcjWGxtwkRdFEMEn6jOHLc5MWN1Y8HixhITqMVP0Jsl9GZ5fMbmwQyv2ylCb8pO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AjCKEXcCvUxG+50JTBE+4wThoDeOTk+c51sDuupH0NUyi7bORbT3LGOwfRFd/j70eLsx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3jbI7zGE6VQfZgixWWuY7xmUDHOCwBsn+AZonz1839ZQA5LJLkQa+hGN9yMZJVhjXWgM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iqWjZpw5G8GLxwP44c0UHt/twK2bzVhc96NnwoGp420YOtOH7nOD6Dk/iN7zQ4SdgN4w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9xKE3WdG0HlqFJ1iDk4CTywv1LvajIEVkn4pQejEMbUSlxacPbPahs35MUxNTaBnbIQg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rgXUNY4izoure5g/0Noy7J2zKEyIsXvXaECPCIynhAftp1EAT7SV/Ye0FNDX6VcE0SvC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5Vd8S4CVNlxF7eAaZtemceLYGFr6B2iKq9hHQH6TfI+vE+/wpVhDj1DamfoO+5IvoW++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xx/hVfcKRnSdPImPoaD2CQEpoCfiO3zB98m0x/0zBNS2lhTa1vDPkIYh/L4skQDe99gu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gLeNxilCMjwJeDTWGCEeEm16J7BNOY1t5Z2f1s9j5NUzxJawk4BXj+3FbdheMYhtMj5W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PfMJfGs6gn2Wdey3LOGAaRa59kWUBDaQ71ul5a0SeoQhoVdG6CkJvcbhDVy6/RT3rt/G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uOXLQO+W1oEzhN46oTdvIgwnZ/H2DqHHLP8ZTe/Di/sS+P4deo/uXablXZI6tNy+ehmt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1atGQ74WRhbRWoSP4NDQ+LfRKO/SyCBzqfsQM47iR7MH/HOvGP7oT2PSG0Fk7hDp3M7Pm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I2yKGkJPAWWVXIKdAF85C4ot2xPAE1vJ/AT8BAgP5xN8hbS+UuQerqT1iYLGA4e1EX5P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nTBoEixoTCjK09DwtCjKV3OfAMw3oazQKfXeFO14ov3uj7OyiNsCflshOrRoZGL+zTTB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VilshLyN4PO4BpBKLuLUibc4fewN6qOzSIaGmMm3I+yJIuTxI+jzEc40PbUXBUVO7M9x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RHMMwmGw8XfRwatTI2TUopH20RL0oT3sR1vIw6xamJ6LQegF3Wjz2dHOGKTpnBzrwWZf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NYSJdBx+NX+X7FyUHsxFwb485NLWsvfmI2d/HopyCwhvLYa6WzA50C7NcBK0m1HMpCL3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8P5Sgi8f+3eLNj2RfOSjJDeXANFiZkRUcXZhTgBvvBMrooqT+wJ8SzQ8YXmbEx24tDpG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hYSWtz4sTbV1ZnGIUOzEeFv979DriPtpuHKkAiZCzS1ZnQCciKawQzK8P1qeiJZaD9JB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oZSJRWHzUJCfxXPjAM+Xw9DK5Ew8vNIcmgJ6IsQMK1sDzQX0xL6Al5gyLOr3IubzIOb3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gl4DG+Fn1clgF9AzqWA1qCVrFM8NeNzSTC1i3T21Ui2ZnkKhQmWFTBq0XsQoJvw0TPT8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MhdsBhPPJx2CLjcGWtsx2tqFiY5uHCX01keHcXZxFiemRzGQqkN7iAkQE6e+eBx1ViN6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TKoeI74ADcqLSYJt1uLlde7FoslD6LkxRwjO0f7mrT7M2fyYtQcIvwBNjPCzBmmAYdpY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SQIqjEkR7giGuO33xNBDGHWFWgnfdnTFuzAYbMeIs4kga8JIoAUDde3ojDVhONGO2do2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e/kkA51mTDkD6OexNoK0oaEPyeElROdOMGE/iebuTTQQqpFwdwZ6w1M5mJotx5F1C94+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f7MFly/VY2LOjv5ZvujJDlqegN4AwTaIfoJvgDHI/RHGKI+Pic4tfMzgyV4MnOD2eA+G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45vNmNxoxPR6PebWk5hd5YdeiGN6QpjcMJK9k/APzMPUuwBZ0xLKI+uo9M3DWNeH1slJ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GvnRI9gVv0sovSJUxEKvr/BZ/Wt8QUh9nqJl0by+aHhL06I50aZ2pv9EkP2IrNQjGDvO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vCB4sUQ6p1GSOo3d4vlxGpvoLCKGBxB6n6fe8TlPUNv7EA8u/YqPq9dxOz2ODi0LIe9Z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qAp9Q8B9x6Dd/QF4osryX6D3L+Aj7CTocZ/Ay0BPAI8Rf/c78DIhAPhWgt5n0Sf4PHgL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FNuKGrEtO0KzixJ2Yk29T8ATEBSrpZcQihV8nHxOAt42zSa3m/jcdBxfm4/iK/0qdhmW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VeT5N3DYs4JsH8O7IlVvVvgmoQqOoGVkExdvPMLDG3dwZWIaa8yqbntq8ZiZ3E0doSc3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8HB1Ay9uXcdIfyeePRLQe5AZnP5pRpYt6D19eE2q2hQD1B/evoPu1k4WlGY4zHZe7E4C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OuhVWgLBAmW5E4aaRgQ1fdj0tOC39mb82BTFsitAS+lGzJlGyOyHXWOBSWmEVS6DQZaB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4Cf2he0J2IljIgq4L4AnjeU7nJk6S4Av+5BYC00BWbUNFnOUYGmGizCpLvMw2xewo90V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8naeEaUFojOLm9ATKyuEpba7TMQk0GWsLxPKqjihV8/CM7PagrTMEIFnMbQRtN2w2wha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j6pVf0N9zGrHQOBKEXtjVyEIzSvD5ESb0PM4QC0U38vKtOJBthdXZhlCoHT7+Tx6zDX6T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RkuABT6B1xFmYR/2StHJ6BIRcqGb0V/rZUETxNnJfhyRoFeHsxMDGEnVopavo8zLQzlB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E8DL4X5xXj7/OyWGupowReiJ2U2iLNxLaUZ5hGTOfhrh/iKpLe/gnmwcpi3m0wLL8nLh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xxijHYQeLZPQE7BbpOEtDjbR9JpwdKoLl9f+Cb1r62O4uDqICyvDUq/OpYFWjLYkMdwU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2kqamw1tdZnqzC2zawjafgfgFvBEtMV8aIp4kAq7YDfS8oqyGPy+BdlSD+CCrCwYCJ+Q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SYsQ6+S5nc7MlrDyuT38b5zSpNICfGJoQshL4PldiDLZCPC38TiMsJs1hKYSFr2CyZ8W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njQnp80OE0GmVmsl6FVVylFSXCENXBfg06p1NP4QaoMRvnaA7+Xm6xihVSqZdDjRHk1i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dNOExbIwO4vwCjW96AiPJBGZbCZS2Nky0tyBGEx1I1uHEyDCWGgkgX1DqrDJJyE2bPVgQ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sRXQmyf05gi7WWsgAyWamIgJWtm4I4ppJ8PBYywn5njNzhDQk54wRr1RDHvr0O9NoM9T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OOYJtyla4hCP9/v5PwbrMesjQwjRWSffh+XQDGOWtjfrCGFMtOW5G9CQHkZ8ZA3+2TOo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pPpOw18/l4He7FwOlhbKcPa4nYVTL14+6MHNK/U4c5pqO2HA0DxpeoLkPdmNwVN9GCLY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McXtzOlezPH4wiluT3Rhlo+dPdGC2WPNmDnKk36TP9haGqMrKQwt8EvN1KJ9zI/0YAyx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FF/CvsQ6vkoepXFdwu7ae8iN3UFV4ijCtIzh1WNwtsygqO449iQf4nNRtdj4Dl81vCK0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pXl91URwNH0kWH5m/IkG9hON7RnkzZcQH9rA/PIUTm70YHJ2DJbWTWQnb+AbYWo0rc9F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Ed8QqgV1tzA6/QIfL32P9zOncDzUjaS+H7rgFRyqeyWZ3heE3k4+XwBOVFP+MX4fa/fv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sdr6/wp6dWIrbvNzxcRsLE/wZeAmdhg3sE1ML1aYxme5tfgspxbbcmKMuGR7OwqbsF0A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9BYJOz5Hc1SC3g79MXxjPYmvjZv42rCGXcYlHHSuIyd4BIcD6wyaHsGXL9r0aHqqwDDa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eHztNi4MjGCTJ/9dWt4jewi3DS6ckhmwTPAte8N4eeoMnt66hsEBQu/Jbbyn6b2j5b15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wosnok2P0Lt1BU8f3MPlMxfgpd1ZtBZCzwWz1koQGJilWlh4GqUFNwUAFRUWaCoj8Gk6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gXdNSSy6Q2gUDd7OFELMQB1qMwFigFmuhL5GAXWNUjI8Abo/Qk/ATmwz+8L+iliQFbAA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MuTnlEptfEWF1aiu1rHQCUkD2ovyTISejo/TEJBKCXoFhF5hroGFvhkl+XZUlvgIvSCU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pu4T+DLAU1TEoaxMQF1dD01NGjp5I6RJpwm9TPVmJ/y+QSTiLJhOvcbJE69RG5pAJDCK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nv+DgF7I46WNBKGWu5CXa8KhHDM8vk6k4r3ws0DwmaxMCIzSMkFxMcg8KEBH6IUysOuJ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1kfTc2IkEaLR1WIsGcQ5Qm+zt1Ea3HxmnGVAPIwITUSVn4uK7GwUifGP+8VQhUwbaSHh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MD3QIfWeTNEeK3L5WEIy/1ABsg/kEXw5jGxp4oBCAqQsLxsuo1pqz1uk6S2N0u5Gt6o1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/gasDDfj5FyvVJV5TVjekXFCbxTnl/pxdmmAQKQp9jRIwBtqZCHamkTKZ4VTXY76oFmq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kuxOQK+llpb7B+CJEKbXQODFA4SNppoWf4h2z89K6JUUEO65ObQzPbwEio7nqFqpglKu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S1WSBt7/++roDDGxtJfg87md3BJotL1oJIBYbYD/rQdBv7hPTEtmYRCSojrU7+PxAI2f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lDQ+MTtLaYlYSb2cplfK99TycSFEQmH4PR6pLdBs0EHL/0Ijk8EiV6MxEMZYWzvm+3qY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F+dncWp8TBracGxknEkGRaatEUknEwSa6XmKxwZNcdwXIrx8GCX4pgi5aSuhI8DH/VkC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71Pw2Ay30ywnJh1hAi+MBTeDwJq30w5FW6GT9kj4zXlrMcOYZSy4IliiIS5YCEgJmAQj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w5yzFhM85yeYbEy7CV9+pgVbiI+NY8CWRku4F8mORYRHT8E3fAOh8YeIjN6Bp+t8BnoP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5kkLPr4YwNPb7bh+KYnjxwMYHNNibJEEP9GKqWM8eU90Y4YmN0/ALZ7uxzJht3S8G8uM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DZJ4lfq6GMTwLE+sCR/aCLnWiVo0iba88TgBFIW7uxEyEjk3uoxDyXP4KnEOOxmf1V3H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KmPHEB07jpGNM7C3LhCEJ/Bt4iGhImzuHb5seCkNT9hL8O2hsX2efomdLR/xuVjCp/FH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ER8/i5H5ZawxCzy+1o/2oSnUNJ3HnsQDfEEwifg8SaMiyHakPxDAT1ATu4wLx7/Hz6de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ZaY8jorQLewlpL6uf4+v6ml63IphBwJyW8ATbXX/X6Enjn0C3v8aerS8Ot6OMaL8brVP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bavox46CNL7Mi2agl5tk1EuGt72oHdtLe/mYYWyrnib0ljLQU9MQNRvYaTgmDVv4xsQE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2O/aQBahdyi0jgP+ZRrfEvJEm55rDEoWugJ6124+xcPLN3GyvQfHedI+oGE8ZEYnTO94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wzF8uHoVT+5cp5m04xkNT1Rtio4s717eI/hEz82bEvSEBT7k457cu8//5BgcRhfBJ6YG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mQaVFWban4CeScsLvdKImmIH3KpGdGkbcC/Rhj+PDmHZX4eUqwkxZoYRQtNJQBqUJpgV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o6qkQgJeRVGZBEABvq2OLRL4CL2S3BJuiyXwFYrbBbS8vFLaXBlKi8WYKLGOmR6lhRba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Hbdqwi9zWwJhtoHPF9WcLhqhn7CLEpQJfp/MUkKq6jhtTwAvSfAluOWxKgE+YXvNMOla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HBrGQP9JXLv+E/r6eRF7h1go9qO+bhwuUx3c/L1CvPBDtAm3xc/XcPIzm5FF8LndzUhE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2Gh4JkRNWtQ7zOgg9MS4uy6CrjPsQV8siJ6IF91hNzr9dsy1JKQ2vDHa0Jmxbqx3pzFF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gmN/QSqspL0JlDmGVQwhk56LgMC0oO4cJRBYcOg1Gu9swy+RnluDrScegKitCVUEBygs+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yOexXFQSJjbCZXaQhfJQG+YE6Ag4CXaMeQJvrq8eG+PtOLcsrG4IVzfHcP3oOK6uDeOc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JrtoM/UYaU5IMdQcZ0JkgEtTgZhbi+Zap2R5vemwBL/miFOq4vx36DVHXGii7YrqTb2y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SGrTKy3M4/9bQDO1SdWIAngKmRwyAk+sdSfnvuYTCA16YYEGKBVKCYpiXywc63TY+X+6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60Qw4OZ/7kVUzNgSEhOuBxELhwjGCAHpl6BnMllgNlsJM14PVXJUlAnwiaV15FI1aCQU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10OlVUGvkhLISBpkSRn6++mAQ6xOj/B2HsNDXjrWBXpwm2DYpIYtdPfwN53BsehJz3Z00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6h/C8Y5ewieISSa3Y3Y/BgwOjPLcmiD0REyJak2HgBxhJNr3mMiKmOBjxwjAcW5nXEGC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noypEX5zLlqigB9jke+x5Aph0Rkm4MI0wgimPLW0viifT1tkojfiDUrVrhPeAOEZxDIh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0evpRGtiHPVdR+Dpuwbn0EO4h+7B0XcjA70fP8Txy3fN+NN3A/jx1RAe3mjBlfN1WFqy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HxaPpbF8rBWrNLn1kz1YP9WDNW43Cb2Vo52YWW7E+CxPLoKtd9iBrgEDuoYtBJ4HXZMh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IDWRRt1EE4LDaTh6OmDumoO86RhK06eQW38Uh1NryKo7ivzAaVT4j8EQnUB6ZA6DhJ6+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k6bxNNHyWsQUXs/xbdNTfEvofV3/CruauW18Qhg9w76GxyhtvIDa8XOYOnIMsysT2Dgy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FpHXcJuW94aAEtWZ3+HL1GsC7A2f/wFZtXfgb7qB1xd+xS9rd3G7fRZdllZYHEvIrX1M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94qmRzg1EFyE2X+G3qcB5iLSn0IacP6/Cz0CVYIe4Vr7HF8E7mC7kfCqGMJ2Gt3neXHa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mrCtsA3bSnqwrXwQ2yrHsa1mJgM9lYAeYalZw2f6o4QebU9Az7COrwm9vc41HKTlHQwR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93HNoozQUxF6HQJ61x/jwflrONbQhjM0q0c8+UTPzSsqC04rzVhUmXE83YSPt2/h4d1r6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ejS9717R9l4K2/sD9B7exJ3rl/H47n2MD4zDqnUhyCzOa48QgEGYNV4Y1Q6GRRq6ILrA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wSJLoEnTilupfvzH3DwWg0mkPWL9twhqTTYWbkYCxkzo6Qk9NbNcFapLKyXYCeht7Qvw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R7gJyNH4hPmV5JcSfAxm0uWlYvFOGQsYHYGnRs4hATphejruq5CXReOTjqu41fC2DkW5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lNCuh0UnOqqIxWKbJKsTdidgp6pK0/bEbbGuHu/XZGzP42LGmpjG6VMvcfTYEwTDo3C6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OwybPgIjf/uAgwWl2ws3/w9NlYPGaUB2jp4FawK1gXr4zE7U0jBiosegSYcmpxXdLFR7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5+XWz2NutHms6As5sdxRj6W2BEbrvDg10omVjiQmU0Gc4P5AnR/tEQ/CJg00AmSFuQzC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/6dDQzQkTbI8O9hJgHVJM/qb5ZUwKWtogSp+RzWTGTX/J+6rlDCr5LyvCi6DHGNdaYKy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DTUReGkJeAvcHhPTYBF4l9aGcO3IGG4QetfWxYwiPTRAlk9j7Zhoi2OwISbZ3gC3IYsa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mFuqyhSmJ0JYnoDev9teS61bgl7Ua4FWxvOkKItGlUWTpvHl5/B8rGSiZud30UEhlrCp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USVVP4pqSJ3OAKvVLoVeb5RWRxCrJChkCskC7fxfPDQ/N61PgMpJwxMhBqmLnp9SWyBt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LGEnoGezOQhAJy3SAmWNQpr/s4Kh02gQIixtNh5Xy/4Z/N01fE+9XM5rohr1/P/XJoZo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ZEsTjo+M4ujwKOa6OrA60I/hZBJdgSCaCNp2hwubnT2YYGI7QEANE05DjgDGPDQwXxTj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Bjdic2NMtAESaFMuApGPHWWiLO4fJfDG+fwxgk70uBwl/MYYkzw+5Qpkgq81xTJmkjFB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fJ8IRvmeQ/4oBv3cp31OC0gSjsvWKJYcaYy6Wvi5e9DaMIfavssIjNxHkOEfupOB3q8/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8qEP75704P61Jlw6U4u5aS2mZwzYOBbFkZMNOHKihfstWFpPY3oxjpEZAm4sgLZBD9qG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9FUXvbAy9c3XomYuje74enXNpNE2nUT/ViNRUM+KTrQiPNMHf14I+ZvgnHvyKucvvMHDq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44j2nERt6xoSHQPonujF1OY6/J20s/pV5NdfpIldYVzC/uR5HEhdxP76m4x7OEBTzGu4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z6P72D2sXLqIqZVBzK6PYuroEUSGNqUhErvrn0g2KGZH+ZzQ+TL5El8kXxCgL1ESuYGB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+HHmMk7UMrM2dUAbOIn9YnaU+l8h2hG/4XNEm+K29Hf/NfRSHzNR/8f4/w96O2tf4PPA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1RW14TMxLCGfhlfYwtvtBF43gTdA4I1ie/UUtsnmsJ3Q26FcxXbVKsG3gs/1GwTeEXxL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xm77Mvb7lnEgtIj9wXlCbx55zhmUE3pq/xC6Ro7i2tVHuHv6EtZiaVz0RvHYGcUjs1+C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y719OP7e3dwn9DrZrb+7PkdqSPLx1fC9P4Neo8ySwvduXoTqdoG2HReOA1B2kotDSYG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0LNJQxek6k1CryxPB3VpAIGKNI542/Dr9AKWo41o9LeyYA8gYjRL0DPSEk2yDPRUYl2t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9CqLCbJPEJTAl1eMstwiBrc0OxHFNL9Cmp/ogi9W9C4prGJhp0DOYSWyDyp/h5uwPrEv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WrqvJN8GeWWQhXsSVn2TNCRBzLVp0XbwM7YScq3QyUS0EIQtNL0WCXpiyEKIv/3U5GX+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NkcnnLQ8h6MbkWA/E4MQNNU6eC0ORAg9j8kHVbmNpqlFDs3TaYuj1pdEwOxA2Gyk5emQ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ZcHYS+iJ6sxeFuw9tL0Onw1pm0aC3lp3A5bbkxiOunBsgNc9ITLE/c3+FgzGRQcYlzRZ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RndLGu1N9ejvaJXW5hvubJXm85zsyoyTG2xJIhVwYrSH9jc6gImhfkyODGJieACTQ32Y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SwYx1FqH2X4CT2rHa2I0YrY3hZke2udAPU7MdhN6g5+gJ2b+H6HpDeL0fDeB2IXloWaM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fz3LKW69ehlsihKp96boyCLsTliesL0t6IljW+DLdGgRY/VoXJ+gV16cjbJiGm0+wZd1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KwyijY3QE8ATi72KnpWis4lKpZFCVEWKVROMPDeVPB9rKmSo4jkor5RBTfsyEYx2s+gB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gUtazJUA5L4IhzBDuwN2QtZCuxQQFdCzmuxMCvk+NEuxirisphoul53JkQ1qLWGoqIBM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qeRiSaIaJktV0kD52f52HJ8Zx/JAHxa6u3FyfAqzzW3o8DCxIZh6CZVOAqnF4kQDATtA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Ivx8EYyE6jAWiWM4UIsBT4BBIHr9hBHNzk8TCwQwTnAO+4MY9AWlxwzxNYf5OsO+MAZp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N8fG1mK5NYSpaj4lYCmPRJMb52qO+Wt4Xw2QojonaJO/j/eFGjDDZHeJ9o3y+GCM4bSMw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7k6hPTmA5t6TaBi+hvTwdSSHrmag9/FdFD+8bcDP7/vx5lE3HlxvxoVTVMopNRYXLdKA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eDE86kDPgAUdfWa09jNbnOBJMxdF/zLffLMZw0fb0HukC+1r3WhbzUTLUifSc21ITRN4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OlyPOmZsg/OTWGZBOnf0PFbOn8XC2U0snT2NpVPXsXj8MibX5zC5SrvcGMEodbt77hQa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G70Cz/B5WPrPQdN1CbK2KzD3nodn6CLajrzA4o3vsX75CqZX+zCxkMbE5igi46u0vzM4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pcHh2xp+w5f1H/BV4ikN7jl21T2BOnEbx9Z+wI98nfdDpzBjaWSB0QNZ+AJB9x0h92dC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1EuCjMD6BLz/Enr/Ar7/TejFCL3YFvTeYkftS+wM3MM2w3FCjxZX3CnZnohtxR0Z4JX1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y9shm8dO2SJ2KpawU7mE7epFfKFfk3pv7iL0vuX+17ol7LIuYZ83A7z9oTkcchF6jn9C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eYhbx89hIVCHq4wnjlo8ZCEroHdCacKi1or707P4jtC7e+9qBnov7uLDywf4+PrfoXcL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ZzA7PoOoL86COwyL2gurLgSnMU7wJWGnyZi1bgLDJPXkVFRqCT0tKnPtMBcwg1dE8Lp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mhGh6YSZTbs0hCShZ5QZoK8RKypkhi2IKk4BOQE8EWJ/q8qzUuwTemLqsioxmW+BqA4t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Biq/ktCrRn5ONbIPySXoZR9US8DbAl/OIQE+AT0BxMx9oqqzrNABZTWtTF0vQc/1aa5N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99F0e/ndu2lvXbAZO+F19qO5YQnnzr7FysodBEL9sLu74SD03K4+ArGXkPRAWaGWxolJ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oJDWmZ+vhd0SpT3Xwme0ImTQSe1wcaNGgl5PiGYXpO1FWLAx2gm8Dp8VXX7eF7R9gl4C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3SBD1c3+pk9l/yC5BL+EyoiHsxkh3M2ZG+zA9JlZh70dnQ4qmF0R/EwuozmZGE4YJvRYa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XpNDvRgd6MFwXxeGe9ox1NUirWzQkQyhvzGC2b5GTPcI0KUk4E13i+Vo4pgfSElL15xf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2RjCVcal5T6cmu3Ekcl2LPQ1YIAG1x2nxTK6EkymtFUS9MJ2JWHmQjpglWyvryEiwa6R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80rj9ET1pkFVgcqyPJSX5P3ekUWvVNBqTdwSZKKasaIG5WWiGpznDc83rdYIvc4EpSIz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LkW1WCaoVKyUUMOoJrQUMGp1hJ+AnVhY1kzYmaVeoWICaiuhKNoE7Z+sUVRvmvi/mvQm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eU0N5DIanVYJq90Eg0WHGlUVqtV8H3UNwaeEnMCrqSpjYiWDpqaEiZISQ831WGXyMdfd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SN20MQG4dppbF6HXxdsCfo2EbLvDg8EIkx0BPm6l/SCTjAD/OwJuMEiwBQk+bkeZXI2E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+DB5QVscqk1gmPAajqYwFEmgP0hZEjO30Bq7AjF0EKYdIbEfQY8nhAEvIcnHDEUJQT5v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pKIDTAhDXr6PAC6h2kMzbCUkG5kMJ5PDSDUtop4SlWxZy0Dvh/fN+PlDJ377bhTP73Tg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xviIFkOM3hE9mvs0aB00onXEhs4pfuHlKCZofhOnOzFyqhPDp7sweLoHvScIvKM9aJYG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ltpRv9CO1Fwr4uNpJEbSSBJ6qb4k4i0xJJob0NjZjpbeFqS7U4wGNHR38P160DXZhv6Z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7MORo0exevwKFk5cw9K5a1g8T2Cev4rpc3cxffYxNi7cwamr97Bx/hqm1jcxujCGybUR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i+KW4/gmfY+G9xo7Gz4QTj/ic5qeqKr8MvUCX9c/xb7obfhaaSvn/4yP8yycW1fQpmYB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1Pa3M/UTvol/kJYz2pkSpsfXIsh2/iHE7W1JQm4rfgdgBnZifs0dn0KahUWCHiEnGR5B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2wm9zyI0Pd8dbNcL6E0SdD3YUdjKaMP2kh5sL+3H9rJhbK8cI/SmaXjC8hawg8DboVyW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xW7jJnYbCD49TU+3jG/NS9jrou0FlnAwsEDozdH0plHmHIHWN4DeUZre5Qe4uXkK894w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44HWiUtKMzYUesxbXXh2ZBPfPbiLB3euoq+vDS+eE3qvH+I7mt5bAu8tISh1ZHl6R6ra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QcATh1gd3agSK50HCIE4wZcm+Opho/EZ1W6oaowsHGh6+SqUECSKrCj8BUFsJEcxXteH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AYMwPQPMBKWYfV4vY6YtliqqVqKGBU1FUTlhJgyvnMZXJe2XF5ahhvvimKjqrC6uRAXB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okhGcClQWULoFoqxeCaGGUW5JhZ+epqfNgM92l42YZd9WIXsLMJPOq5BQY4eFSUuZvVR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HusQrXYUHstEZmsdgcfGY7Z+uOw9CAWGMTt7DZcvfYem5kU4XB3w+Pql6k0xZlBAT1Fp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aGKyYqMNmjJ+xhw5v5OSv6MbXpMLHha8Qb0BIZ0WUYMGTTSBTgKvm+DrF9WaNLBmpwHD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/RbJ8hZpd30hKwFYj/nmWvRH7JhoDKPRY0BDwIZuWlQrIdVEsDQy0oyGujA6GghL2l9/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BOVwawzNBEqa0ZYKo5P3dTbX0Q5jaE3XojERQJqwqSVIOxI+gi6Nqc54BnZdce7XcSvW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zi714TxBd2ltAJcIv/NLPTg+3YH1MZpkT1JawLUz5kMHo53gchBadmU5AhYlGsM21AdM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m57ozCLa8DJVm5nntDEE9OppvlYtgVIhJpjO43+fzXOhEFaDXuodqVYoUUbYbYVY904M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bL3OTCCppBlVKnmfgueiiAomYZU0PhkBKa+qgYJ2qCVATXo9zxEankn0Zib8uO8Q0CNg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s8FI4Glh1ouZiwhVscK4nDCtKiVwFbA5zNDoCTqankJJ2PH+6upyfi6xRFEJNGLBVVkZ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Dba2MDlpwXiqAb0B/o9u/g60vVZCrsXO38XJ5IhQSVvsaOV9Iw008K5uTHd2YrSJAEol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2jlNf723Ext9nVjr7cZK/wBWB4awxO1S/yCWBoalWBkc5XYI8339mO3sxWRrN8ZamQQ1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fI+RekYyjeFkPd+DoEw2YLKuDWO1jRgIJdBLkPaJKc9idRiNE6Z8TG8ihaZYAslwExrr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pokM9J4+aMCbpx348fUwHl1rxt0LTTi1FsXYELM+Wl2XaJebC6NrNY7uzXr0HecbnWrD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PYRd9+ledJ3uQ8eJPrQf60bH0U60bXagcZ3AW20l+FqRnG1BcrIJDRO8PZhGLS+Chq4m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j2H52AZGZycJ2T60DbShsbceyY4IEi0ONKaUaGtwsJBsxvjEFOZXVnHk3CaOXlqVYv3M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24e58RZMT3Zian4EA3OzaJ5dh23wGAqaTxNqt7Cz6RW2N32Qel1+RWv7JvGR2w/4LP0W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PDpH7uHluZ/w/dQVXAmPIKZtgSq8hn3J6/g8Jdbwe4O9hNFuWphY9mebGCJByH32h5DA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81Ps4GcQsT1Oi6zj60nVmtx+gt5n0Tf4MvwUX3pu4jNCb3vVNHYU9+LzwnZ8XtSJnSV9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IxL0ttUQesp5bKPdbRPVmpo1Wt4KvlQsYpdmFXv0Geh9S+h9pV3B16ZlQm8NB/3rjBUc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Ens/dP4+9I9v4uble7i6vIl5dwC3aXpPzQE81DhwkZa3rNZj1u/H0zMn8PHxfTy5fU3K3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bx7i3av7PMdET06xgOxtmt49XDp/Dq3NbXDTRNzuJPz+Vl7ECV6EEWbOMRpPA2HQCocp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E9XlBhTny1Ccp0Zldgyq/DRihEdTcJgZfD0LeB88BhscGj2sKi0sYioyhZbQU0JdrYaq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NDhRfSmAUV1SLe2L4yL7LhXmx0y9pryGgKsgBEVVqBKyMgNktKiqErs0XKG6zEcgelFW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4JetQ3a2FllZWhzOpvUJ6HE/l/tFBGUln6eS1bGgaoXbOgqffRY+2xy89kl47MPM7vuY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1DSP8xfeYXGZSVhoAG5fH3+jYQR8Y0wSuHV3sRC2SIZq1dRIsPAbdbBUKSDPK4e6uBoe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ha5fZ0BAp5OMr97lQBsz8f54BIMs4FscerS7TYRbE6bSLOw8RswScnMtUQLRjMX2GGZb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8MWdehiqixFymtFaH8Ug/+vRvg5MDnVjbmwQMyP9aKVdpfxmjPG5o21hDLUEMdDMjJz2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49hcGsH64jCW54awMEPTmOzFSE8jOgmisbY6TPK5U+1RaTvRWovJtigW++qxOdYqVWWe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K9ryOrE6Kjq9NGCig6ZQ50SrZG1ewswDMwt3O63Ha1QhTmg3RcwEnYlm50ATDbbeb0UL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11idNySWimRbcVOuBnWakrylHZWEOSnKzoCFcBPRM/E1Fp5USATwx84+wPFpdhVjkVamD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jP9LdbmMliUjmFQw6IwEoQJlJeUoKRITSQtgqfhYWmNlDc95NRM3nsNqvgYf6yTkHISc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Ghh8f60KRp0SerWc0OR5W1kqhZIgs5p1UujF9GkK2p6sgrDjuV4pgo/jvlJexc9Rwc9X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1BVn+d/ciIWeLoKoA2ONTeivS6CLYOkI0v78THwIwwaaXG9TGrNDfTi2OIsjc1PYnB3H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QFPSYsQddWJSc5H0xLitQ1tdHC2xGKFUi7ZEHVqSUSZP/M9ScXQlk+hm9DWkMdLWigm+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SdPvxvzgAJaHh3keDGCxZ4CfsR8Lvf1Y4u357l7e7pNuz3F/soN8Srejs74DXeku9DT1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T+424rvn/Xh4pRm3zjXxhAxjZNCB/jHq4iKztM0WDB3vxKA0bKGH0OtF38le9J8eRP9Z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HkXXyRF0HRtE19F+dDLEyumNtL2GZRrfbBuiwykEO6Nwpjww8GIKNURx6d5NXLxzC2ev3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5Mw5rNLo5sVSQrMTGB7vwtxsPS+KJmwuj+LssWWcO76IzRVmDwtpTI9Te/uC6G2n1nbY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wqa+QXjbFqBIbiKv7jz2JUTHlac0vBfY0fCKhveWsHuPr2lhoqpyZ/IVdqceoCx2Bsc3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GT6DRTFOSt+DyshR7EoRmsmn+Dr+mtB7i10xYX0Ekxi2QHvbgtj/KrYA91/FP6HH+B16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XxF6n/8OvT4JeJ8Xd+Oz0kHsLB/CzopR7KiawHbZzCfoLWObWkBvPdOeRwh+y/09BJ6w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u4CvTPPY4xKWt8xYRJZrFgXOKZTa+qDz9WJgbAPXL97GuelFzDt9uOWtxVOTHw/VDpxT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5LoaXF8/iw5N/hZ4wvXev7uHt89t4R9t7/li0593BuVMn0dPVh0S8BW5vEh5PE+2lC1a9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T+i18XaShbtbWv5HrGRQXCBDYY4CpVkRVOfXw6nvQsjRiaAjBY/ZByehZxPTmanEqtJq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EvgE9OTlcglwoqemgJ8AX2VRJeFWSpOUQVElJ1SLCDxmxHyOvELF5+v5fAs01W5COciI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Kn6OigBKi1woyLchN8eMHEZungX5OTRBWmlulk7aFvH+ylI/rTXB7yWWCxpljBN+4wTe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DkRrx7C6egcnTz1HumEeNmcnoTcAp7NXgp6YFk3MCCMvt6KKdio6gNTS1IImHew1BHxB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ofna4Nea4OdvEtDqEGaBmbCZ0ZeIYiBRixanEQm9TFrp/phYEorQa3XqJOjNNLGA8+ix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0GvyGRCxqvnbH0JJzkH+NmVMTMSSPW5aXISZdQhukwGq8kK4tFWEXS1GWyMYYYx3sTCj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WLg1xdGWZoHHcqCrNYmB7kb0tSVZ+AUwyPceagxgnLAdbQphpDEogW+ByfD6SDNOznZK0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AxvjTbSFFCZphP1pgjxs/VRlyc8VdMBUUwobfyenTo6wTYWGkEmCXtJrYBgl6DWFxcTb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2mMB3vbSDN3QV5fyfKpGcdYBaWiFTimjeRkIHAKN0CutqEY1f/sSmpuo5hTQ06gNMNO+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ZyVMrAg0ATgxpk6vNUi3S4vLIHpgCiCKqCRAxZRseplYbFbH/1dDGxOdfWiOajWMSrnU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GAE9B05NBTRCLFd3LivJpkYVMsKpogRoptCo54czPWFVB4BHe/N9EVJSXSrdFiPuUNVXQc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QYo5aMVeD62Z/z8tShhUdyyJJn8IMa+XCZsVAZedph5DW32CiZAVfosRIbsJEacFMY8N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usW8rx5apQthp4P7TkQ93OdjIl47Yj4X6twuRB121NptUmzthyxmBExGKYJmExJ8HTGx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iP93BL00vAGa4XBzC0ZaWrltxVBrFwbbmEx19mGsezADvUf3EvjwqgvvnnXj3uU0rpxM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FwYIlN7pBPoXWzCwQdgdGcDgsSEMnhjNxMlx9J+cIAQn0X9qCr0nJtFzdAyd68No4cmY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X18dbM0+qEJ6VDlqUGVl1mFXIthYh8sP7+Daowe4dOcuTl64imOnzuPY8bM4fuw0Thw7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xCCObnbj+CozCmZ0y4MxzHTZMN6mxkBaxpNczYvJgpZ2PVKdDoTaGmBJj6MiegL50Xs4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NykaU+o5IfcUX6Rfcl+Mtfue9vY9voi/RFbyDmyNF3H/7Pd4v3QDD9rX0KUTs2JMoCh8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z/AVobeLIPqm7jVB9hbbxMTQtMYdif8cO3n8jyGmGpMmlP63yBwn5ETV5u/Vm5n2vM+i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7wY+E2161TPYUdqPL0q68UVpLz4rH8ZnFSPYSeDtEO15Yumh36G3IpmegN9nhN432nXs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yOhp5/DV5Y57PHM42BIxByy3YSeawpl9k/QG13HjQu3cXJkCotOvzQw/YWJpqe244yc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M95ev/wv0Hu7Bb2Xdwm9m4ReZmD6Kx4/d/o4Oju7EIum4XTVwWypo+EQfJ5uWHUCfLXw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ADiglrl5Edsk08vPJvgO+VFdmGK220lotPLiq4PT7GVBZIVZq4dYscFI6OkIPQE8WZlM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ATwBPmF6ku0VsAAoznQuECGgV8pjVSUCksIQdVBVOqFX1PI1kzCoGmBUN0KvqmeBk+Ln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ux+FBV4UFLhRkGtjWAk8AT8TCvOshKObGX+YhWYjLPpO2E39hEZ/plrT2kvTY3LZfxLn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uGh0JmsrLPZOWGydcDn7IVZbcPG3UVTYIef3smkViNL0gkYt7IS2htDTEeYeDWGntxB6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HkGtBvXM5vsJvWaPHSmTCkmDXILeZl8rZhprP0EvKpmegN40gTPZ6Ed7gHBw6xDne8mL8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ucg9mAWxVmE5k4UKmrIYvlCafRhObQ36m6KEHm2PMcD9gIn/S3UlFCXFkBWLquQi/rbF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YZBX0FoNfB6TWZrhMN93uCGAobRfgt5SfwPWhptwYqZD6q15bqkXx6dbsTpcj7neJMZp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FtBrDDmR8Fj4niWwKiphU1fDb1YgzaS7kWCsc2l5fwZ66YBNeryAX1vUj66E6OTiQ8Jr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Ano1BIqBoDHpNFDJ5agUqytUEyo81wT0yml8oopTVsPzjbYnqjUrSkVNgqjCVEqgE4Yn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gBMrzJuNFsj5WgJ6srIKnq8yXgNM3pRi1QY5zz05ky1CU1EDPUGnUVRLsBOAU9ZUoqq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4gLptrjPQEiqCEsZnyvgtgW8rdiCnjA+De9Ti/+jtEja6ip5PvE7GqprpLGvVn5Pm0oH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gF8t53nIZMfE99HJCfzqCpj5GzmZiImVI1Jh2iHB2ZZMob0+hbZUAh3pJHpaGtHRmEBj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D/E/CPK/8PM/8UmRJHQTTKpEiOPCMJM+L43dgxgBuhVhmwAl4cn9Ordbuj/iEtPI+ZEg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71+14vs3XXh6rwl3LtXj3LE4Jkdc6O52oIMG1T7CDzfZgs65HnQs0OAWBrgdQPt8P5pn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WBtC/Wl4mGXZmJXp424ogmaUOpQoMFci31CGImMZykzMrK2VUBF8Bq8Oda0pwu4qLrOQ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UzjPuHr+LG6eP4OLR9dwbGkM83M8mYd58nfaMNpswnijFuMNckw0qzDWaiTN7ehu9SL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llGUxTeRVfcQ++M/4JvYb/gq9jO+JVh2iR6aqcdS+90X9YRWPaHH2J14Qcu7hsHxx3h7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o/4+xLQD0Hs2kBW+xMc/xnY+7nMxOXXspRRibsxthKdok5Pmzvy3+HfoCbD9VyEeK7b/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3mfRlxL0Pif0dgro1cxie9kQvijrYwzQ8MYk4O2smcJOAm+HmIVFsfAH6Imem2vYoVrB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vzFv0PBW8LV1Hrscs9jvn8PByCwOhqeQ7ZmRoFcuqje9THaG13Dj/C1s9gxj2UHoucJ4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EzVazBIwlwb68d2d63j36O5/gt7bl3cIvRsS+ESb3usX93BkYxlhntx2uxdWWxhaXZAX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NBuzpp4hxrQFWSCKyaf9vMBFVWIN8rKqkXfYTUjFCI02eAhLB1/DanbCbDLzIuTFqBbT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NwXYBPD0Cr0EPwFBUa0p2u7EfhWzcDFEobKkAmKNNDFpr8jMBfRU1WKMoBWKcjufy88p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aBlExxMaKrd6TRsLrwbCL8FCL4biQj9KCgnAXAdysy3Iy7GiqMAhga+mqhYGbaPUfieA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REOjTPieYn39PoKhQSYDLTCYW6AztsBq74bd0cvv2svHd0FZ7SGI1XAzI486jIQbs38C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PGpmxjoTfLS8oAQ9HQIslNKEnphjM24WPTlpPBY1OjxmrPc0YbohghaHltswDa9Ogt5g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UiPh0EgQUbIwLDqcmWFFTC0mzcayj7FfzK+ZjcKDh6ApL0FnPETgJaThA2KBWhsLx+pc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i+WexDyohfw/xcTfWSjKPgijrFxqWxtiWTLaHJSgJ2KatimWFBLVmwJ6oorz9HwXjk21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Mbl0HTpi9t+h10DLq3XoYagqhoVANcnL4TXI+B0MvN+GuFvPQtX06bECeqK6k9CLZaAn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SXiUE+r52TwPCALJrJjAl5fT7JgsqWh8PG+2TK+MkBMDxytElXlxBf9zQkVAj3AT1ZgC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Hf+fLfMT4PO4vPA53YSKAWKYgbqGiYyMgPu0goMAnvT+MgE5fqaSIgKuEKWF+UwKc1GY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+RCrQki9NjVqqAhNWXU135vgE5+9vIznqoAer4MagrqK34W2WEPgVRGaYkFcGe9XEnoq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6Yyw2ZwIBClGvQOorY2hnqY1NTmNnq4uOKwWnvsFKC4QiwPnM6ksQCWTGznfU8Wkx0pL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wWhfJ/o7mtDVmEJPQxp9jQ1Mehp/j76mBh6vR0+6PnNfM4+1NKOvuYnbJvS3UsraWtEv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4fNEdPH12glYUZXaGI1koPeB0PvuVSce3qrH7SuNOLnJjKzXBq+/HDprKbROZr42OWp4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FSl4kigZKp8ZKr8ZSr8JMl4cVU5qvF2NCiv/VDOzaUa1TQGFk3+cSwGDh1lCQA1PVI+6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4MFV3LxxGlcurOP8iVmcXBmSbG59jJlbT5BQs2OgU8/QYahNi9EWHcZbTDzupLYG0N4R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fQTeDIztKyhPH0dW6gYB9xpfpX7GF0lCL/kL9qQ+Yi8htTfxkNb3EJ/Vv8L2tIDeB2TF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7/Dx417+HlsAwPaembhM5AHz2N/5CaN8Dm2ix6btMKvYi/wVd2LDPSSYp5MsTqCgNcf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/M+RAZ80A4vUkUX03MwAbzuB91n0xe/Q2278J/Q+J/A+rxCdVyakzis7PgFvu4KWp1j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TsYOxhei84p5k7GOr8zL2O1cxj5a3qHgHA5FpnEoNPFP6LEw1tG8hkbWcf30Day09GDZ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dD7ckZtxXKbBjFqLW5MT+HiXYNuCXieh9/QePkqmd4eWdxNvnt3Ai8fX8eLpbawszcDp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9KFG5iQIxLpkcYTc3YweXiBBXoA+mpcHRk1Qgl6xgF52NSHCfULFZEjD5aiHzRqAxeKA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fiaNUkxYnTE9AT0BO6PKKIFQAHCrfU9UccorMpArE8MXaCuifU+vMjDMzK6tfL4epbla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hd/wCXxdsBt7GX2wcGvS90Cr6oBS0crCrQHymhQLl1oUF/logG4pCvIJ70InqghQgz4N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z9WHwd4TOHf2DXp6j9LyumGSoNfKaKfxCdujCVt7EPAMELRxGPnZPAYjIlYjfColHISe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3qIXhEYZi/kWtAJ4aQY0ScYsBMZMWabtRmmqs0aqR2vQ2mDBOpIK8rcJ4KiBVcbbR7Nrc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LVIuPYFhg6K0FAUEVda+XBzanYOD3+Zg/9fZ2P/NYWTvz0HBwWxU5eehPuCmsSUxmI4z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oiUeKuJjSgnIEoKyGDkHCwi+PL7mIShpVfVBO/obA4SlT6reFDHXncSR8XYcnRALyHbi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3sZYI5aHGyXotUYsaA6JNjsbzcCOsFUrQc9UUwZ9TSlc2momCTreZyX0RPWmmI9T9Nb0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oeuROrOIqk6HukoCcVUBgUfIqGlDwvSE3ciqaFi0MDUhUCNTSW16FaKmgNATU4SJMZ5i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UYUEPRHFhSVSlaYAoLgtZlMR0BNtfQKCZr0RbqudyY1YZsvE91ND+8n0RHuimvYmpxmL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YCnMpXkzxL5Y+qggR4Avc6ysqIjXBJNAhpgxRqzYUFlewc+QGd8nhjuUl1JOpNXgi1BJ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GWA1v6eM0BXDL8QwDIfTg/7hcZy/chPPXr3D4OgEugi/Zy9e4+GjJ5ianobZbEZZmZjG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POIzCQstK8rjNVYkRU1ZAa/1QiYTxVDwvVVMqIRtisV3t0LzaasnMI38/kZlDa9lmWST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LpNeCrfZAK/VBL/dLM1tGvU6EOd5mAh6MtB7dj+Jd887cO96PW5dbcb6cgRDQx4EIwqo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Y1KgxkLoOQg7N0HHrFDPk8nAk8oYssIcppaHrTCFTDAGTdD7+Me5tTB6tLAF9PBEDAjW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y8cfKIaFhQ5cODGH62cWceHICNanG7A4xBO7x47pdj0mWhQ0uWpMttRgpE1Om2O0qTDU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nU1o6B5CuGce9q4VaNo2UJW6hOLkXWQlH2AXbe6z+hfYIdbIq3+HL1LvCcF3NL+3OJB8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ABMrNHxNOBaEriHVdAXPT77H++nzeNw8hlZdEzTOdRQFr2BvjJBMviT0XmFH/Dm+iD3B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0COc+NrSskB/CGm1hP+N+H2Ywh+jjiCNvcYOQm9n7TN8EXmEz703sM1wLDPonNDbWT6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iW1V0xIMt8kIPPkCtotOLBLwPgUBKKD3lVEAb5OWt8btCvY6V3DQt4wsMT4vOInDgTFk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oKeldY2NH8XV41ewmG7Huo2mZ/bhtdaLWzVGHFPoMEPIPF1bwbs71/D+6QM8unUV/W2N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8xjvperNW4TeTTwn9F4+u4uTxzcRiURQTfjI5FaUi04Z5WImligcxkZ4rG20sjgvCI8E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1hRe4guZUjUOHDASHm5BLwO6soy36YBLVQ2YLjCwktCxARNWSXHTsKGfSJsDGrYCeWHFA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iTY9BcEoACksTynG9VWwYGBmLqdJCdOrLNLSSpS0EgOKc9woLySQy+P8vM0w6zpgM/TA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iA3DZOxn9ECn7YCGcFQqm1BZWYeSkhALRi/yC+woLnFCoayF2dAsteU1puZx6thzyfRi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oEk6e2h5fYReF8y0PbOlG0HfMOLhAfgsEXiNosOKDl5agK28EoZCFu4sfF38LgHRlqfR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HGGNArU6JTr8TgzXBf7QkaUR48kA6k1yTNQHCT4/Wpwa1FtqkLBUo56ml6Qh1Xns0LAQ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xkFCbz+ht/erLOz5+jAO7MlC1t5DqMjLpVXpMJBOoj8Vx1C6ATGrE/KcEpQeLEHuvlJk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RGKFBlriwSzUsCCP8fMMNIakdj0BPNGJRVRtHpvsxPGpTsnyRPXmiZl2Aq9BMr3VkSap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UAZ6NviNShiri6Fh4SqqKS3yMmmGFlGlKao2BfTEmD0xH6cYxiDgJ6YnE+BLeW2wKSsk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SiXo6VWEj4JCQGsyMOnQm6xQqnSS6YkOLaJNT4BPTARdQODl5xRKVeYCcmqlhiCgSdH0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6MCyFcL6xNg9E68rEaLHpstmk4YyWI20VjGtGG1PLTqhEEgVJcUS+AToRAjI5Wdn/Qv0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s/L1ZLQ1sb8FOwG/shIxaXURP1cBP3eJVN1ZU8Oyv6aG1yevH2Gc/EwqQtnupXUvLOPm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3H/2GqcvXkU02YAzF69g4/gp9AywbI7GYDTR+Ph62TlZOJx1EFlZYkabw0wCaPX5WSjm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OagszEUlTXUrqmiJIv54rCIvJxOF2Uwi+JwS3s+oKM79/XZVaX4muF/D47KSXCYr+ZCX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xKtH7bh/owlXzjdiasKD6ZkEOnpCMLt5stDgLMy6TAEHrMwKHTEfHHUeuBMe+Oup/vVu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w7gFnjojvFFmlrS5FCHX2eHHyFAUM1NJLM3XY2UxjaWFJFZmktgYT2GV9811ezDRZsR4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txF47UpMdDDaFZjqUGOiS4fRXju6uyNItjXD3TwJXdNRlDZcwOH0ZexNXsMBQuJA7Hvs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pZ9gZ8NjKb6of4ZvE2+wR0Av/gy7kwKKYuLqd9hd9wg1vlOY77+J9xtP8GrkBE4EOhDS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4RvYHSN04oQoY2f8CT6r4/PrntDQXkiQ+q9g9r8b/wl48deEHi00xs9HyxPQ+5zQ+0yC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GMOOSlpe1TiBR9hVE3ayhcwMLMplbFf9AXifoLeT8ZVhM1O9KU1BtoZ9thXsdyzioGsW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nNPItY6hQnRkcXRifOworhy9hIV4C44QevfMfrxRe3Cz2oAjvNAXrVY8P7qB9/eu4/0z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wjua3vevH2UWkn1+R+rB+fwRbY8w3Fhdhs9DcMiNhIGFBYUNpUU2AobnnSYpAU90ZjGo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2vTKipQoK1YhL8eI4mJhdlHY7WHaj1sCnsnErFifqTJSEciiM4qovtyCnqjeFNDT1BBw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WaWEqkYlQU/NjF1emRlPpZbpeb+JF5kG+QfltBglcg4YkH/YipI8Mal0CDLCTKtopOl1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wekYhZ0AtJqHGIPS1kwQqpQtkMtSqKgIMwIsUCIwaNPwOnsx3H8Kt6//jOamRQQCA/D6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gwT7ICz2HhhtHTCYOhFichIPDxN6UWmoQtDA5JKFk62UBTQLWoOAHg3Cx6zczwioVdwq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1crRF/ZiLBFCKwEgYqm9Xpp2LGlgoslrXAxRSBqrEDdWoM5MO7LIUEsrjBN6RqVSWk1B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9jD2fn0Iu78+KN0+tOcgTe4ADCw8O6Ih9CViUnfzJm8IplI5ivYVIpvAO7irCPt3idUW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D2cFC7eIw4gegneI4BOdWLaqNk/O9ODUrGjL68PZxV5aXmsGeqMNkukJ6LWEzWgU7Y9+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/72yEGoWhEqGvrIIIYuG91mkOTlTPsungeohgs8vRW86+Al6Vml9Oy2fU5ZzELoaGkdN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2o+WFm1gwmVg8iE6swjTE/NiiomgC/NLMpFHkJSKmVgy1ZuiHU9AT4Ro49s6vgU9He1c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pMWg18JsMsBmMcFOq7eYdNAzcVHz/5QzASkvLiHY8qUozhfWJ0xPVHUKEBagnFATNili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XvrPtsVMiDa+coK4hp+H146cwiOChqcRyVU8idn1Tdx99hL3nr/GgxfvcPvxC1y+fQ+x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vacf8XQTQoSeLxSG3e2CjEaWL1bPP3wAWWJpJgIvP+8wE9hDKOTt4tyDKOV+mTStHUGY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Tlv8/T4mIGX5h1FOYIooY4hj0j6Pi6gk8KqKslHNqCnOkUKC3sv7bXhxvwN3rjXj9Ikk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o77VDWfYCEeIGUbMC3edD95UgJDzw5/yIEDYBdMOhAm2SIMFtQ1mRBtMSLdZSXkvJiej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4thSA44sxLExW4vFSR+mR+yY6rNhoduOWZrbTIcZ051mTHVbMd5tw3ivG+N9AYz0BDHS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A24MD0VQ390Ac7oPlfFN5Ip5Ogmsr2luYg29r+Mf8DWh9xXhJsbdiTa4L+ofMh7xthhq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aWi7k5k2vc9Sr3Awehv28Alcn3uEj/PX8aB7FSPmBmbvfSgMnMHByC3sjvI1xPI+dU+x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AHxEQAnoiSWA/rkU0P+vsS3+6j8HobcjRsjGnv8r9IwnMu111RPYUSUGotPyanhbRtgp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U7TlaQg8jTi2hM8IvW8IvV2mo9ht3MAexj7zGrfz3E7jsGMGOc4ZHLZPIcc8ggprBnoT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rWWmbQ3goSWIt0o3blTpsUnobXi9eH3qOD48YNLw7CEe3rwiVW9+eC4Gpj/Eh5f3pdXT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fI/v89xYhNcT4kXoYCFho+m5CDOaD0Ggk0cJKr/UpmfTp5hVhwkgOwsZOypK1agq1/Ji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qSXwfJmqTRqeySjGLumhUxFWMq1kcFvQE2YnqjaF7QnQCQiK22JyarEGmbJaxffh46rk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qprgLNfxglIid381jaSGBb0S2Qc0yKVtFuRYmLE6CGMfCxPCT01rY7Lgdo3C6RxnTGXC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KLPfPmi0LVCq66FQxWHUNyISGMaRtYfYXLuPcGgQwSAtzt8Pj2cQLs8wbY/gdPVJ0NMa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HbDrgrQpJ0IEvUdG6BF2xoJSgqUCbhZaGeDR+NTcpx34WVhH1DIkjBr01/podhnoNdm0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AT0BPNGeF9OW87GVND0Z6mxKxGiFCb9Yr1CJ/KwcHNx/GAf3ZTEIvW/34Zuv92LfHh7b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rorREvKhN16L/ngCXZEEvAojCvfk4/CeQgl4e76hJX6bTViKqlEWWDSTkMOEzmQwY3tp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bcOJ6X9CT5je0UnRnlePdUJPmN5YWy0tz4gGv0EyPQE9t7aGn4PAYyGoYPavpfEJ+xNt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D0koNfXEMIAzXKwOSJBL+mxImLXQ0NDrGKBqqupgE4mFmoth6K6SoKeQkH4iGpJvVnq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gxZL/wjTE9WbouZAyYRK9NAs5/8jenGKEAAStrcFPgGmLeCJuTvFOnpqJiyiI4qahqnT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GiZSOphFksfHymlvYjqysqJilBQUSiFgKKus4rWTqUIVUBXvJT6DgJwwzq0QVa7iWFVZ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Ihefl1utGAjv9GLtxFlcf/AE1x89xc3Hz3D/xWucu34Lq7S7RFMrWrt6kW5uQ7A2BofH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BYPdjGqVDPklhcgtyEYugZeTfQA5h/ehgFsBKFlZIW2P1lZAa6PNleUSZCIE6GiHxWJl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D4qz96Mk5wAfc1CK0twDfI7oUcxt/iHU0O5kNDtheiKqaYFVtEMJet89G8LjW+24frGZ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JLg8YRXctWZ4oi7aG40u5SPovJ9g50SsxY3GHmZFIxGMzCYws9qAxY1GrG424OiRFE4c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x91YGrRgacBEkzJgrl+HuUE9FoeMWBk0Y2XAiuUhF+aHfZgYDGN4IEmba0JLezsaW/rQ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N5ZA31gLgt0EXmIaeamb2J98Q4h9L62F91X9c3yeforPGF/Ui9lVBOSE3b2Q4hvRDifF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z1OvsTPxFPnRa2hpOo8Xyw/wvHcDp2KjSLNA0tmmkBu6gP2R29hd+wBf1T7EZ1ECL3YP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CafnDAGu/xpe/xXk/j3+y+eJ9kJGBnpPJOjtFNAznaS1EW7yGeyUTUozr2SAR7gpCTuV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Nk8rgscYO9TL+EK9hF2E3h5CTwxb2Mf9ffp17NHM44BhHrm2ReTY5nDIOoVsQq/c0vs79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P4GTtiCeWkJ4K3PheiWBR+idikbx3YWz+I5A+/DiER7cvCwtIvvdCzEwXUDvEYH3gPEQ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YHl+mUYUYYEfgEoVQFmZm9BzQ1buh6oqBGVliKaXhssiBnPXE0guqXpTXmVATaUeWj5H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63WzAKDlGQzSwF4jLU9Hy1PR5AT0BPBEbI3XkyBH2In2PDHXpujMIoYsSL01S7d6cCok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OlQWEXxiFYUcMfUYbe+wQpp5RZp67LAOuVkm2qeN2b2XBUWc2X8LbPYxeLxz8PtptT4R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bs8EHC7an6WTkOzE2NBZXDj7Fq2S5fUiEOwn9Ab4/EGa3jAtb4DA64La1AKFulGCq5jE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Iag3EnoyWItoefnFsJRVIEBbiOgMCGpoe0oFAoRe3KhFwqRBlKbX6XfQ7IJS9WbarMJM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2lw4NVgXi+kqkLDVIcr/ebUCdyyR1Qzcxcy+ikWUdOoRDBw4QfvsJrb3Y9e1e7N+fhcP7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qsrQGvahLx4h9GKMFOJmF0oP0BL35mPfrlzs/iYbe74lNHcdlGBZWVCAuM+FDn623hRt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Ge/A8alugq9LatMTcWQiA71V0ZFlqEGCnjA90ZFFtM+J6k0BPWVxNmSEljA9DcOtqSHA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vyFolyahFtAbbAlL0U7bFd836mQiJSuHrroU6spSyfRkFaWoLC3huVgp9d4sF3ZHyxPQ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UcUpgCdW4xdbcT6Jqk3RliegJ7YCegJAAkRbkTE+5e8hJqlWyPkdFGIqMSZlcsJWUQ0N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LwM+EQZhhQxRLSomahcwFLO1aBjideVS71EZ7a4CRQUlPGfzkZudxxCfUYCvVGrPllWK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Ukz2YHNjZmldsrrbT1/i9rNX3NLw7tzDyMw84k0tCNTWIUITFIbnEKs8OJ2Enp3As7Ac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MUAj5mzVKmiR/A1KaaECTEwqlFWlUFWWSR2FZKVFqBa9T2mHW1sBwxLCr4iQLCH0ygTg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Wc5+aV9UQ5fn8RjvryoUsBNzwwrwfarefPdoCHcvt+DK2UaMj9jQ1KJCMFZNjVXDU6uD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0TkQJ+iaugnG0Rh/gCasH+vEiTNdOHOuC6fOtuLYsXpsrNdiZd6N2VEjpnvUmO1WY7FH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YMTEk9eC4xMOnBhz4QiBtzZIm+uPYKyrDt2tDUglW5kpdMEXHUUsNSwtJjk30Yz+yR6E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N3ENBwiwvXXvsCfxErtSD/FV42180XQbXzXcxzepx9jF+/fEXjMIR4Lpa97+Kv4Mu2hr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17FHqKy9jInuq3g9ex130xOYc3cgrGqAwrWEw+Gr2Bu5i10E3pcRQq/2PnbU3SeYRHwy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NkLqj7GdYN0uAPaH2EE4ihAro0vHREcY0S4o4o/P5euJ2BZ7iR2fTO9zz3XsMJzAdtrc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YodsTqrS3K4Qs66sYieht1OCHuEnwEfTEyGg9yVjt2EDe01HsJfA2y+gp13FXvU8DhkW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HofNhJ5p+HfoTY4SeitnMeGJ4bSAni2MV3IHrhB6a2o9zqSS+HjlAr57LObafIT7Ny5h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9kqYhe0fovSbw3jJeCug9oOktrMHrjsHlTMLhaGTB4UF5iZOA8fDkD7BQTcLJAt7n6CD0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UMnMvCD1sJpivKgDBGcMFmNm4l1x0YvBwgZRPURzEx1XlLS7rWEJGeipoCcQhe0JAxTQ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ZueielMMc9AqtNxnhi8z8TlWqKtcvCC9/HxuXqg2AtqMkkIzCw5GvpUFho1hZ2bPAr3E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wUFr9nmXJOD5/SsE2ipjCaHwPILhGUJtWFo66NL595idvoJwcJCP64Fbas/rhJWgM1m6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QI06Reg1MOsXQyXi0rRtHoMbAb0J7hoZLEWlMOQVwlJeIU3JFjNbENJqparNuFmHvtoA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6PDZaXa8bdchZVRgujGKcUImJRZbNctRZxBVm9VIWbnPSLq1CNtojYSEzaCGktZTzILo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N8G3B/v37iMED9OGDxB6B2AgKFojhEkiSvAJ6CWRsvO/PlyA7H15BGUO9uw6jN0E3t5d+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5oVIiaWPCL1ugmi0KcwEuQnHJrsk0zs5042jE20EYMcn6KWxOpyWhixMtMfQk3SjO+5G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rauBvDALVbQLdUUx1Cxo7YpKhMwaAk8HD++vc+kJOTdtL4CBZkKPIdr3BBiF6YmhDjYx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Fsxicu3KMiZNtKsiGpJoz5Pz/KkkVDI9N2sIE8L9YC7PkVImKTyfmCSW0sYF9LZsT7Tr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O58AISH3aSv1rKzhY6Xg+0hRwft5XvN+ZbWM1wZNkIDUEJTC7MS+mN5Mup/3KcXCs3y/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n1uEvFyaFz+jCFENKzreiCEWNbwWxIwyop3SYHKge2AEF2/cxc1Hz3Hj8XPce/EO956/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7EawLoFQrA7+cASBSC3sLhdcBJ/T7YHZYYXRaSb8jNy3wOmxM6Fz8bpwwGkzwsQETEMA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IcL4xHhIYXpiuxUluYcZGaBVcFtJwAnIVRBylQWHUSPa9bgVCUq61o9mnnf1tSHUBbwI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7sfti604uRHFQK8G6XQ5YvEyhOvKEU4yM2zWoanHjvHpMDY26nH+XCeuXerG1XMtuHw6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6ML6mI42J+eJJ8dMjwIzXdzvVGKpS431bh2O9RhxZsCGi4TcpSE3rg4H8XC6Ge83RvF6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cXgEa90jGG8fR2t6FPH0OBraxjA/1o1FnuDjhF5Tfy+8LaNQJVZQkTiDvPgVHIpfwv7E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5FXsTtzAnuQt7KGN7Y0/wL7EY+yLP8VeWt1e2p9YY+/buif4VixhFL4La4BZ9uhdPGhf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dfAx+y5yr2J3+A6+Iey+rH2Mzxk7oo+xbSv4WtvE3JsJYXu8HXsixfaoCFon4SXicwFY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8GX2NL6JvaYtvJOhtI7AzVaR8jdgzAu4pze4pX19AMDN8YUf0Db4KPcE3jqv4RnMUX8uW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OYLP5ev4guaXCWFzW7GKzwg/AUBR1Sn13KT5iTX09lmO4oD1KPab1rBXO4+9mmkcNs6h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gTeBPJpeiYmFrTMDvStLpzFmDeC8K7OO3lO1E+dkRixojDjbzP/x2iW8vn8L758/xr2r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3zzBOzEFGeH3htb39uldvHt8Ey/v3cKlsxcQizXDHWiG3dMIpdrPDNZNm3PzYg3AamyA1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1dDIizfAAlb0PDOxUDDAaY3C44jzogkTeg4+xgorC3mLaPxXM9tl4aOpYiEgLuBiZp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K2Ek0OxiySIx+S/vE8eV5dUszGqYxYtZ6Ak+uY77oqcnrUYVgUWTZrTApGmlnTZLYdA1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BJFGlWZmTiuVE0yyeuiVfbAZx+FzLSAcWEYouEiozSEYIux8Y1K1pT80hoXFmzh1+jmi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fRJaXRIqdYLZcBRqgq66uhYyRR08/n6MTV5Cb99RArUJFn0EDr0PAaMbjmoFLCUsXAvy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Rq3oyaaSodZE4CUiGE7H0OgmCNU10sroYuqxJppe3CjHJKE3lg6jwalD1Fjze8TMMgSt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lCJglyHs1iHsMfH3FsM98qR2mZyDe5FF+IkqqIKD+1GafYjQq0BjOID2WC16EnXojEXh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0KPp7c5iEHi793G7Cwd3f4viw/ulnpYpjxXthJboyCKglxmu0C7ZntgK81sfacHyQAMj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osPLQp/o/Z3CREcCATPthtATwyFUhIaO0LLw9UWvzpBFCT/BHrbVoCVqQ3vcKbXpCeNr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Ry+Hz6gm9GhZtERFWSFkJcJACD1aSHlRIRMeQqNAdE4RkFIReNU8X8uRly0WIy5iFDJZ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pZBVKQkg0aFELFAshhGIEMCrkULxKUTVZE1F5e8hqi+rmdCIdrxMZKrjt8aX/lch3U/w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Rm5eLvLz85HHz5ybK0wvA7wyglp8pmp+tioxxlBrgkZvQVN7Ly5eJ/AePsetxy9x/dEL3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XEdH74BkeF6xcG0sQcj5EKmNM5kLMHHz8xx1M2lj4mikbRqUsBN+/oBLWkIpRPDFQj74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HSYaamEoKKK8KP9VZcV/L4VIasoIhyL+fvn0NwO0/5EO94hlDFK82mBAoY0xyr+RzpV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RTIWQXN9IgO9+1c7cOVMGrPjZvS0y9DF6KadDQyaMTUXwMqRehw/04GLFzpx5XwbLp5u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eLBCm1voVRBulZjrKMMCY7GjGkvtSiwz1jp1ONptwOkeC84TnOc7rbjQzmi14EqbE48G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LY3ih+UZfLe2irfHT+PB8QsE6XGcPH4F585exjozu+XJJsxOtWJpbQZHL17D7OknGDz+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fwLX1F0Yh69D03cVyu7LUHReRnXLZVQ0XURZw0WUpC6isO488qLnkFt3DnmpS8iuu4TC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buQyztQNYMWeRFLBgoTZdal3AweC17EndFuC367IHXxdew9f0fY+j94n0B5JnVp2EKA7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nQTezugzfBYj9Ag7MbhczKryOeNLAuwLAm+n6J0pOq2I6k0JfBmr21ZLsxPzbEaeE7Tc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9B7ja9cVfKXfxFeqBcnaPtOsYyfjC+0KvqTZ/Wus43NG5jEZ+AnoiZUVBPQO2o7ggGkF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oTdL6C1K0Msl9PLNw3+A3hFcnD+OcULvojuKB7YAHqsdOKMwYo6GcbmnB9/dvIo3D8V4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+EXpvCL3Xz+/jNYH39tF1vHp4C3du3EF9Ux+01jjMriZojbUs7MOQ0+h0hIzTIiyvm9Dr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0wSNLExEY7yYiT4Cl60WNrMfJr1dWm9PDEo3iaodtUaaxUJaS0/Mc8gCaAtuKhZKIqyE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xzPgq8ncz4JIskSarLA8vTzI10zBpmuTJom2mXtgt4rxcn3ciuiFzbJ1rB9O+wBcjiF+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uhjuCXjco7TaAZit3dAZ22BiYtXYuobzF95LA9FV6jiqqoM0Bg+KS9woLHKhoNCJsnJ+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LK7ewbVbP+PkqacY6F9HwNsIh8FPW3HAxsLNUkrTKyqAU1aNmNWMoF4jQS9s0GCwPiZB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0+KxYFBAz6lHwqTAaCqEQZpVyqEl6BSI0vZqGUmXhkCwIO5X08D0aKNJtSTcaKIZpSIu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8ygy84NS24qCBZRdI4dLr0Y65KU1hdEZr0VrbRBujRJFtEExtm/vNwcIuwM4uI+xdzdB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++BUVKDJZ8VAyid1ZBE9OKdoclv7YvvH41shjok2wNnuJMbb6hDgdxOdGfKz9xMcZVIV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OT3DBLqAXMVUn69BL6upI8hBkfbJOCJIQteFtgWJc+T4jyeKyyIua0qEpFP6BXQ5App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JREaeWJRYrFSR16ZBL68bLEvhi+IqcIUEhgzViVCADDTq1KETGxFz8rSMqldbivEbQHC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JVXLi6hh8iZui7Zp0SFLVaOUjpUWlfBcEqDLZRB8uXnIyeY+jU8MqSjn+S8+i2iLlMt5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aWjpxOkLV3HzwTPcefJKMr0Hr97j7PXb6BubQCSRhCsQhN3tlTqtuL1+uFxeAs8HMSm2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BaNFC7fHhmCQyUSYcAx6eG1YmRSKZZRs8Dp4vnp5bdtED1UZNMpKWmslzHolrCY1r3kd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cja+lkUFG/9bi0HOx8hYDoi1CkXbZyWTUQVsVgPMTPYMOpYDatokQ4Le9bNpHF/xY7RH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er8NVmt+ta924faMXVy934OxJPmY1jPVZF+ZHTJjqUWGivYYnWDXmuF3skGGlU4ZVbtcJ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1eF4qx4nW/Q43WTAqXotjsdUOBaR43hYgVNhJc4xzkc0uBg143pDALe7G3G1rwMn+7px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oTk8xMmFdmzMpLA234hrl1fw8cd3+PDrf8Orn/6fePDD/8TNj/83rnz333Hh/d9w6tWf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9COW73yPqcuvMXL2OfqOP0L76l00LdxEbPw8AiNnYe87DUfHMaQ713GUBft6ogNTzjji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nAso8J1Erv80cvxnkR04h0PBC9jvv4A9wYvYF7mG/TEaZfQ2YXhXAuLXBKJo+/uy9hG+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L8XgcjGrCoH2pRhzF3suGaCo/vwdeKJdMPYa22vfEHqv8XX4MXaFRTviU4LvOb4Ii+rN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LOAbo5g+bBFfGlZ5+4gUX+oZug18qd3AVzqxvyntf6ldZ6zhK8YuQm+/9RgO2Qg+8yr2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bxZ51gXkmmcJvXEUmIZQauoi9NoxNbqJM1MbhJ4fV7wxPLD48FBpw1mlCbN6M26NjeLj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Xj97iDt/gN57sawQ4/Xze3hF4L1mvHx0B7dv3ke8oR9KaxIGTysUhihU2jCUNbxY9Al4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5g4YCZyaCg/DhpIiJUwGrwQ9uzkIs8ENg9YCvUpPs9pan039aeomDW1NVHHKUMMstqqY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jCanhsNohVEMa2ChIGdBIaCnqCAExRyJZTI+VkGL0aCm1CpVuepFG5pWzBHaBau5Dw7r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CG7nsLQVx2y8z0owmvSd0NEMVco05LIkamriqJbFUaNIoJIGZ3Mzmdt4iKPHn8Hp6pJg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1oH8Agf37RL8qqrDaG5dxvXbP+Pi1fdY37iD1ZWrqI/30EBdsKtMsNfwQqcJWMpK4BE9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8DBCehX6k7UYTNUiaWehIUHPmoGe24AEC/++mAedYQfv1yBuUxGaSgl6KY8OA01BTHTH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ELago96L1rgH6YgTqZAYC2VF1GdGHWEhYJgMOuEkNGJusVq5mM+S7xX2wKmuRsG+fdJK6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+5F98CCyD+wlCHfREPdBxUzeQ9g0+SxSRxYBtvGWyO8x0xmXwCaOCxPcGsAuHjtY7+N3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tYnp0CryD/H1d0MM3paXFsFYWQKvTkHLkyNiUxKMVYg6VbRSfq+4gLQXdW4mUjICkuFh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74/QE9Vw5QRfcUEGeqJDSAXPJTHfZllJFaFXLBlfSWElsg8VEn60KtGTk+dZBno0K8YW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PFfLy1FJay8nrMqLxBg/UZ1KkyT0FHyciuamkSsINiZ1hGZmtYaM9YkhNwJ2WoXmU09k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nEezy8kh8HJoeHn8zGK8oHhfGicNT1ZNUBJ2BrMDDc0dOEfBePD0Je4+foHr9x/jDvev3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Xr9NcPkDMDucsLnc8BJ+wVBEWjfQ5SLQCMBIWMyt64CV55zTbYHX50BAWB6BVyfWcuxo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OoZrl87i5LFVnD+zifmZEcJPJ4WDRu5xGuHjeSTCK+aZ9fC2h+ex2wivh0mc18yE0gAX7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CdGosE0bXE6rFA67OQO9sxshjPXIsDFnx+uHQ8zWh3DnUjMuHY9hc86BhVE9ZgfVmKb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zTIWuhQ0OzlW2lVY71Bjo12N9VYVjjQTbk0EXgMtL6nGkZgCR2oZITk2vDXYcFfhiEeG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4UJAjksRHS4QfGfqHDie8uLScBteXTiCf3x8ho/PruLIbIrQq8PmQhI3Lk7hp+8f4OPH9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+/7PePvjb3j980949ev3ePHzd3jJ7Zs//YjXv/3MY7/g1S+/4sVPv+LZDz/j2feMDz/i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j7j29mfcePwKbx48wocrV/H82FlcXL+CpeU76F94hOZJFs4jN+HvvgRr82no06egSp1C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ksgx5AePEoancDB4GgcCZ7AveB57CcfdgcvYFbyKXaGbNMXb2FVLWyQkd8VuEogEZR3N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jj4i6J7gG1GNGXjC59zBt7W3CMuHUmeWHbU0SM91fGE5jt3GFRw2LUmxz7iGb80n8Y3p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xmME4FFC8Ri+JgS/oRl+q1uXQkxBJtr0DhJ6hz9Bb79+gdCb+R16OeYZ5BrHPkGPhbYj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IOyu++O4b/LivtyMc2ozpml692em8d2tq3j75F+h98PrJ5k2PWF7L+7i9ZMbhN5NPH90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ZQQ11npUm+shM8VpezFaXhh2UyOB1wkPTchhaoVWHkNVmZOZLa2nRA2z0Qe3fcvyHISe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DPTUGeiZCDQBN7Ge3tbCsVvLC4mtQaUjxIxQs4BQEIwKwk706BTtfxVFVSjNr0ZJnhwl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0G5m1mEWEHEo5GmolY3MHpulUCm2BqLHmO2HWZj4UUBgifk48wsExLhf5EBBsROllQHI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cPV7DDIBE9Azmpoh43etrAqhojIoga66JiKFzd6OucXruHrzI4bGT6CpZQpLixfQ3z0D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jctzsUB00/K8hJ5bKZdmaRHg89O6Omv96E+EJdPz01pamVX3C+ixAEkwa24T03B5TdKs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REsk+DpiLgw0BDHcHMFway1GO2hVvSn0E4btCRe6G/zobQ6huzmMvrYEelvjhJ4NBlkx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KcHEDClimZ+Sg/tQnCVmbzmMvEOHpbkiK0rymZjk0MQK4DPSNO1aNPnNBJhXApsIMRWZ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emN8T3Hf1lYMcZDgl6ax0UbtqvLfoVeQk0VgFUJXVgSnqho+gwxRhxpBSw3CVhntTkxC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gKYsTxruIKBn4+O1hKVUtVmUmxlXJq2gTniIYQK0vfzcAmk4grAmWbWSJlWE/JxiVJT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FO1mlUy0ynlObg0fEIPFqyvFbbECQoVUjVlB0JUKg8zJQ0FWDgppZuWFYsq2CsgrqqTZ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JmxObAXkdNKkDCrpmJg8XUy4UF4sptkT83KWEMJFND8xybVYGFlUp/I1xLAdGp6eCaTF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Xb2Few+f4faDJxL4Hr54jQs3bmOAwAvFU5Lhic4qNpcLTo8XJouVJueFwWCCm9Dz+4OU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IY/XjgAtLxLxI5WM4uyZ43jKsmBqfAgrCzN4/uQueruaUJ8M4d6dy1hbmUKAph9kEiUF9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85f/k88ngiBksuXnuebymBGIuHHi7BEmk4tINdQhwUQvTKt0Ovm9zPoM9JbHaW79Clw4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WHBieViLhQEFZrurMN1RzqjAbEcV5jtqsNSpoNWpJNittWuw1sJoVmOTZnei04ILPS5c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F9tdONdsx+mUGSfrjDhZa8CJkA4nQ3qcCWlxPqjC2YASZ4JanAwbcCRiwrG0F8+PTuLX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ePfoDNbnCb2lJDaXU7h6YQQf317FhzeP8P7NS7x/9wYfvnuFDz88xw+/MH5+jh9/e4lf/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HX75k4gPvP0Rf/rrD/jL337Cf/z2A/72p5/x059/wQ//7S94/9tH/Pm3d/g/f3mDf3x4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//B3vPjxf+DZd/8HAfl33Hz+Z1x8+AvO3P0ZR65/j+WLHzB39i3GT7zEwJHnaFt9hjQh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Bq7D0XIai8TSqG06jvP40ShKnUFB3EtnRo8iKHkNW7XFk155ATvg0coNnkRc4j3zfRRR4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Adpk7RUC8S52xp5iZ4TG57mFb8yncci4iSLCrsSwhhwCbq/5DHYxBPy+Nh1niJXRj0lr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/nYTers16zS7DRwmOLNtBJ95DQf1i9ivy0Av1zqPHNMM8gi9QtMgykwd0DvaMD26gWOD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GErhvdOO+zIBzGjMmdAY8mJvB2xuXCb37ePX0E/T6/wi9+9KyQm+f3ST4buHxw7u4cO0e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0NsaoXMTHoYYzLo6uC3N8LGQl1ZZMDYSSmFmuDZmsA7anuil5oXXKaDHC01vg1Fnknqq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i1YHq0YPi9oAk1r05NRgaxFZObPhGmbixbmF0r6FzxXwUzLTFT08q0tqWLBU8v4K5Gd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scA6rER+toaFmkmysOISD0rL/CgrD0jVj0VF7oyl5dmRk2tFtph4Os+A3HwD8gqMyCsy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PpfWana2YnHjLo6fe4W6xDSz32HU1k6wUOA2OgZ/YID7g9LW7elGQ+McTpx+grMXn6Gt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x49gYnQVfkeY0GNWzMzfK5MhpCX85DLJ9urddvjUctpeNdrDXgwkI0i7WFAoK9HIbV88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NYFnRtKpR9yhQy0hGLVpaEIyOJSlqCOAWliwiHXqpjpSmO9vxGh7FH2NfnSmXGhL2NCW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nYxhdTRE0xZj9E5ghuxp1zMpTLKAa+BpePf8L0QMv6zAKDh3kf6BCe1MKzfVRBEUWb1Uj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DlrRl/BIEBMhLE/Abat684/Q27pPQE+yPSbQrSEbzDUs5HP24/C+b5F3+CCBVQAtbc+u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OoQsTBCM1RBzcYqZWsQwhohdB3VpLrTl+VL1pkMjg1Fe8S/QEz0KBfQK8wgmWpRo2xPG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lkqreJtJFpOpTHtepu1MAE8MDxBVmv8Enpj5hMGtMLot6BXn5kvgyz+cLe2LYwJ+Sj7X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bqv9ToSo6hQzC5XkE7gEX43oMFNe+fvjxOQLcsnslFCKoT1i6I6OJuYNYWXtOK7fuo+7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ePT0Fe4/fo7TFy5LbXixVBp2jw96sxlmO39fhsVmhdkqTM4Lu92OrfX/tExA7TYzPDQu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WkKvn0nxq5dPsLw0i0iIvLhwmuXCTTQ31WFgoA1PWE4cPbpIuPF/iLgQCglDtP0eXgG8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8yCaINh8FoQTAbz88BzHzh5FQ2s96hvjCEd8sNoM0BtUGegNtZQxa6ukyYkOKDKe0JWY6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5gi7Bd5e7qzGimR1Ciy3KrHcrMRSA00vKcNMpBJTwUosxlQ40WLH+R4/LvWHcGWwFjdH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sTQejDXg4WgjHgw34N5APe72JPCgO44rvEguME6mPDjS4MP95WH8eOc0fnh8CR+eXcGT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5ZV6Rgrnzw/j9auLePPqDt6+eoK3b57i3XsC8Lt7+PjDI/z4w1P8+ONz/PTTS/z880v8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n357j78SfP/B+B80wf/r5x/wH7TBX//+I375+0f85T/e4O9/eYG//fYcv/7pDX742w8M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Pv6HX3ib5vj9b7/hu1//jA+//QXvfvsb3v36H3j769/x5pe/0yr/QdP8Bx798Dfc/e6v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8StOPfkJRx58j9W7HzBx+RUGzzxD/9GH6F66g9bRK2jsOot080kk6jYR8S/xwl+Ew70G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CMObyPXfRZbrKrIIthzjOnINq8gzbdDMTuAgLW8/Y6/5OL41HqXpbUgLxe4m9EQvzQME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UeRYTyDbQjs1rGC/do7HZ5FlnMtAz0zjM40iX9+HCpqewdmG2bFNrHdPYMLkxq1gHA/N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yoBJkxn3Fmbx9vZVvHh0G29ePsbNy+cy1ZuvHuPHtwQfoScmnX4noPf0Dp48foCLtx6h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Kox10NqS0OlpNEZRhRiDUROFy9IAkzbKi9jNzNXNDJahckjhdoRgNbkylqcV3bNpeQzJ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TdQiOqyIHmiEn6j+2cqGtwoEsW8W4OPjlVUqyfDKCsQSQ3JCr5qwkxF8cmQdkOPQAQUO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WEIoT4+cQgEzE6FmRq4I7ucUiDASejoCT0e7M6G43I7SahfKZT5UKgJo6V7GpZvfo2/k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o4TdOGJ1EwiFhxEMDfBiHeTtEV7YvegfOILT5x7j9MWHqEv3Q2sIobl5GNOTq0iEkzDV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RnjkokpTgeaAD33JOloerY8FfCuzbNGm1+J38DHlqLcbeH+QNmWVYJd0GaRlg+oIvaBF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wCwrgpm2Y60s4ntUodasgF9fiaC5Gh0JJ4bbI+hKu9GesqOt3oVYwIBkxIJU2AIPH+PQ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nYuJngVgdASJqrQQmooSQs6A/o4G9BGmtQRjxKVDnVtP0yMMow7CLiDB7I/Vm1vtd8L6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6Q3Ue9HCQtFYXSh1ac85uAcH9+5B4aED0JeXwFRVBrem+hP0RNuenHanlQatJz0WaSyf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99Dx99DBJK/MVG0W5hB4OVKPwqLcLCZDOcjPyyH0CMD8AqmaU/SUVIhzrZgQI2SEVZWI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ZKJKc8vuMiHuF3PAlvI9CD2aY1me+PwFKDiYJYUw5GrRS5eWZ9WbYDWI6n3d72174jwX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oqpT2J/dZJUeqyKMRZujqIJVK/XQamlmnjCGR2Zw8cotPHzyWor7j17g0bNXuHXvIRZW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HZNSn4+As9LszNAZ9DCYjLA57BLsxMrufq8PRjFuVFR7mkxMUHnMkwkXjUvAr7Ehgbt3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Nlfw/ce3ePbsLo4dW8SdOxek7chIB06eXMapUytYWZnA9HQ/Llw4gt6+Rhw7uYj1o7MY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phdH0d7XjIGJXrxleT8yN4r69no0t9UzcXRK1Z4erzUDvZHmcoy1VmCivUpqo5tqrcJs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1oq2OsFvtUGKlhbBrUGI2Xo0hXxE6TYfRqtmPFtV+tKoOolOThR59ProM+eg05qPXVoxh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gBZLNLn1OhuOEW6nGvw41xTEJZ6oJ5IeHE/7sM6T9OxwC16eX8Ob26fx/O5pPH14AXdu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mmbU4zSh9/zVBbx+fQ+vXj9mPMGrNw/w+t0dvPvwCB9I+e++e4Hvv3+FH354/Wn7hhCk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8gH/8cN3+O/ff8Rff/oOv/z5A37661v88teX+O3PT/Hbn57gl78QnP94gV/+8Rp//dsb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z3zcX/72AX/5+/f4899/YPyIPzH+/Pef8Ld//Iy//bdf8Nd//Mrbv+CX//gFP3H7w3/8h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+/8ef8f1//xve/uO/4cM//gc+/uW/49ff/g/89Po3vLv5Bs9O3MPtqbM437GMjboxzPsm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lQXGUdisR6E2raDKMIdSASb7Ig4715HF+3IIt0Oi2lIMRTBtEny0OvMm9tII9zMOEniH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RneUcKNhbkFP86/QE216+RL0elFhbif0WjFH6K11jUnQu+mP4aHRhXtVtHMBPYuFico8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Q+88Ta8rA713AnrC9jIrLQjoPf4EvfaxNdhivVDZElDp/cwOCT19FGZNBAZlgJZXx/0Q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oJtQcxCIdjisHlqeyCS10BB2YhFNnVLOi18JscKCgJ5FQE9vIRiNfKwJclHNWVkDHQFY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1lnwqEQVkZQd1xB4lczcFcyOtSjKE2PyxAroGmQfEovEivXy9ASeGvuzlIQfI4sAzFEj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7a6IZkfQFZU5UcwoqXCjrNpH4AVQpQrD6GjC+slHOHHxNRLNsxL0xOwrVlsrwZ+CTB5G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vfgNrEn0D67i/OXHmF89C7s3gSq5lVBswsTYItrSbXBqxBybWkS0GrhqqhA1m2g6CWn6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RkvAhZGGOrQFXYReBeIsxHvEArB+m7QKulg9QQw+r6XhBGl6fqtKqpq0qytgqSqGobQA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IM/fTxjkwG+iHXk0iHpohl4VIl6RdJTAqitH0EHjNFTBrhHQU9KeTNJEzxGbCk6+Zsiq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2Gx3IwY6kmiscyHuNyIVFIA0SkMPRFvdH6G2Vb0pLO/fobd1W4BPtOs1BwmEijyCYi+T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8vbtg6akGMbKUrjU1dL3DfO7CvAJ6Imxewm3lRDUSMAT1Zt+E39DvZiZpViyvLLcQwTS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4czckhL0clGQnzE+ATYBPdFRRZp0Wooywq+S9xVzW4GaakLvd+CJeS4F9ET7XSEqRceY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CT4xwXfhoWzptoLnrajCF9ATK4sImAnDE5AT8BNbAT1hdiLhC/v+P6z9dXBk25rdixaz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rARlKsXMzAwlppJUKiYVMzMzM3PVhrP3OafPaXe33X3bz/br22G/G9dtv3D4OcIR7gjb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nzq7tzt8w/5jxFyUtHKu+fvGxAKkJqfzGZBxf4kEng0mAk/a7uqbO7Fp+16cl2EIl28R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XLp2G4eOnsLoxBRq6hpQWFyK/MJCwk1mn7ErvTLdqW6k0OU5CT6Hw4ZkVxLyc+kCGXxm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0JMaB7q9tJQkpKe5lOEKXV2t2LBxNQ4f2ccy+i7OnjuGu/cuoa+/GZVVedgyvRLnLxxB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gGMnduPho6vYtn01rt+iyXl8DecuHsXGLVO4dvsCDp3Yh92HtuPSrQuobKxAHQOpprZa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ri3Ff/tv/w2zRgm5MUJuvEWPCTq5lQTcZLMZk01mTDQYMVaVgMFSNXqzVWh3haLW7IuK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RueLmgRf1Or8UJcQoKhGkT+PcV8fjHpDCBr0YWikmg0RaDFGodUUjXZF3DZHocMVj+XZ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2yQOUft3TuHQgQ3YvXslVq2qxvr1dHrrKrFtZyejkG24ev0EdR7XBHx3zuPG3TO4dZfO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uP/wJp3fbTx8fAePntz+ojt4/OQunj28gxf3b+MpofiYbvDx8xt48pyOkHr+8jqevb2G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a3j37uZPeit6T324RTH9SChSsv3pw118/nQP33y+j2+/fYhvv6Ob/OEJvvn+ET599wCf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N3/yDt/8+B4/fvMK/+yb1/jx6nncmlyBC00NuFBRjltVVXhQVYvHpa14UNSPK8UjOFg4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NqHcMTMvpSllOSJTBhGWNI5o6yqEJa5EkG0V/Byr4eWQ8XiyWOwG+NkIQ+tGBCYSfNYt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NoQRekGEnj+hF/C100sm9JIGEWnrhNbZwgK6kdDbiPVt/RhJSsORzEKcdaTitNaMrYwe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BrfPHsWViydxU6B3aC9GezrwmAHJkzuXFejdJvRuKassCPTOYv/xc2gbXouargkUlLUg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9KQiZLpKuZ2PTHcR0p15dHx5SE9mdGlLJdSchB8ftOQ0ZXJeqT6xynImZgPPW+jsrAQn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hjSXVLV8WbJFZ/xSEJlYENHBMWIWSUSewOg4Pk4HbSzhF2dX2g+lDS8uKh3REemIDE2D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V5eGkAg3gsKTCboUQo7HYzIIuSwCjnDTFUCjI7hk7lBjBQzmKkK9FlZnHe9nM2qa1+DU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2SU9cCTXQacvRExsOsIikhAcmkiXmIgIWaVd7YTZloP+4XU4dvo6uvonobemQZ1gR7I7H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STfI35llMiMzgZDRxqE2KxMjzY2EXhlKkh0K9Opz0hTotRVlK9WbpU4LWktyUEVnI3NR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INWabgtyU2aU5aTjY4GfadEj1cT352vdhjg49TFI0kXBricM+Vzb+Xzbmepjg5CgCoBF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R8BmC8RSCDyLMkwgz0lXlSpTgTmRS4flIiit+nBYEkJgUgfwNSrUFDjRVZWttM15OqoI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9kWecx7otZemop7O0qGNICy8FKfnt2wpgpctgz4snPCOQRp/T0Gyhd8rUQGfDFQvz3Dx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nVicuhhk2Y1K701ZJ1A6sqjDg5SB0gK9aMIvQtweXV9kBMEnkz2HRyg9I8XNmY0yIF2q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XF+sSjqz0JXJ/JYJAr8vwNPGMD+qoI6KRIK0xYXR5cn7EHoqBmnRsoQTj1mYX5183ySZ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uDlxdWq6SanSFOBlpWaitKAEbmcKLDJLEZXIAMlGSBaVV2PDtt24dOcBLty+j1OE3Nnr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7a6yzFtLezeKy+jAZUqx3Fw6wnRCTzqNJBN2yUhyOpBEALrdLmRmpCGdQCwuyOfzyGCJ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Kt2d9M6ky3M7rUhOSkQa7684PmlzO3JsP04yaC4tz8P0tlUK3EZXdOHSleNYt2EULW0V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jWX6VVxmOSLpk2c3sYfOr7WjlucvYtfeaRw/cwj7j+1FGQHX0duGsxdP4MLlk4TjcZw5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d8wabzYQdiIjxptMGG8wYbhaj346uo68GNSnhqLS5o9qEyFmCFJUow9ENcFWHU9p/VCp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BB5Vq+G1mkDUaXm9Jgj1mmDUqbkdy1QUF4oGTQha9ALEYDQkRqAj04gtvbXYMdmBTROd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9GL1ynasnizGlg1l2LiuBNOb63Hi2BTOnd2Dc+eO4uKlU7h8/SSu3jqJa6T/9Vvn6fou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4Cqjget48OSaEhVI+vDpDd6w64SiHLvK/St4/IzAe3abLvA+Xrx4iJdvH+D5hzt4+eE2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7+9ym/vvb+HdpzvUbYow/HRD2f7w4T4+fHyAT58FeE/wq189pR7je0Lvu+/vc/sBfvjxM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T/DPfnyKP3t6CffX9uF6aynu0gE/LUnB2+JkvMt14FO+C98zE/zQUIWPLLweVlfhSkUF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I5j0BkbRzTAn9iAhcQzRpmGEWkYJuHF42yaxjAD0sq6FT+I6+Fs2IMC8EUGEXqh9CyJc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f4CejNMLVaA3TugNEHodhF6zAr2VQxuwrqVPgd7B1BycJnROaUzYwoduRWY6Lm1Zj9uM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1y/gxKF9GOvrwtNbV/CU0LsrbXqE3s2rJ36C3r4jp9A2sBKtfZNobO5RelKa1TJrOl2I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7NJcmQReJtN0RqyEnNFKuLkIvVQkEW52OhuHPRFOAk+g5yL03Da7Mg4vhd8zg9FtemqG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GYgEgFIFJQOpZV9AaLc66QKTIdOdJRpksddiFhzljKArodNWsDAqg0ZTBnV8OWKZxmq5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Wl0V3VcN9OZ6mK1NSLS3smBph8PZAae7C6mZvUiXlc9LR7Bq03kcPPUMZQ2TMDgIRUsJ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Ix0ICDYgJNyE8CgzomLMhF4Go+2NOHPxFpq7hqA1ufiZ/O2ODHS292FsYIxuJQsZRiNS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m52J0ZYm9FSX/wS92qwUpfemQC/PokNZshWNhZkoz2QhT+jJEjwFLPQFeDlU9lfKSiJQ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ocNtjlfkIPwcBoLBrKY7j4NNHw0rQSiyJUQhJVGLPEKlim5Spvwq4WcIYCuzZjrMSDta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uvI0KhWFmSbkp+jRRGh1VWfzN+TMdExh6nF9P3d5ng4scl625fqWwmSlTTCN3y0mxFfp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XgxNYBCssSqkGPj9kky8f1ZCT+BnVQak59jNSNarFeC5jWqk0RE6ZJWGBP5GnVqp3vQ4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wX8EvQiCVfKYZ/C55DMBnkzuLCsaSLXmzGBzWdbnS9UmoaeJk3UJI6Eh3GKDw6EOJWSp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dbKSu4mWOjuBHLSWUWgJ9WcUr0pTi+dgWF9VR2y07KU2VhkoLlRpiJjPm/qWI79J07j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c7dfYgzdx7i3O2HuHDtHtZt3onG1m4UFFcoY+7S0jIUR+eWeT9ddHlJVgLPRofnQDbz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CpCVnoaivFy47NJJzMrPTkVmiotpMlM6Q0IvLdmOnCzmhZJ8DI/04SGNyNoNUygpy6Ey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BtC3z2LFxHKanWEFdE0tZSy3L+PFqzu4QAd4h+5v27Y12LhpkublFo4e38dy/yq27tyI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oaKmCG2ddRgY7sToeC/+y3/5L5g12WShq7NgrM6EgfJ4dOXHoSkjirCLRJUzHBUOgV4Y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8EUoaS1+lA6OR4zUNyuZYRWTcjVEnINhJyoSS0KQTMjPlFjbCjqVTynCkGdyh/1ai9C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FNkwPVCD9YN1mBqsx+RwI8aHGzA5Uos1YznYuaFYGTaxaW0pDuzuxbFDG3D08A4cJdWP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4+yFg7hw6QgjBLoOOsFrN08xAhAHOKPb984ShOdw5/FF3CJw7j27hIcvLtPh3cSLZw/w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Cq/fPp+ptnz3iKB7jHcfnlCPCb6HeP3+Ph3ePeoOdRtvP9H1fbz75ZoneP/xCT5/+5yg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v36BH3/9HL/+8RlTAu+3j/DjD3fxp++v4eWRtbjUVYQ7DRl4UmrHi+wEvEuPw/fZGvxQ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Df+b37Um4Yc6K76pSsTn+ky8ba7BlZpObMvtQHNyFwv5Hmbm5Ygz9yE8cZjgWwFfGXRu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oLeJ0NusQC/yZ9CT6s0g50qEuKcQQqcX6RhAlAK9pi/QW4+1BNMIHd4+dyZOJrpwUmPG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Xdm2CXfOH/8JescP78WK/i48u/019M4Qeidx/eop/kdnsOfISXQMEXo9Y+jtHkB9YT7M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kpKPDGc2Mgi8VII21ZmqtEdID00bwZXqZJTpSlZmjLdZLYSfrA5toQOkErlvlgVkbSyM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si3y4Ev1kkTgnnaVIFkAlfsx0TE8b0Giic7KkK70IrXToSUlNsHt6ODDOrN0kMPRTZj1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qU3Z7oXD1Q+Xewgp6TLF2BjSM1cgI2sFsnLHkVMwjryScbQs34FjF96hf/IQUgq7EU/o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kegooUPMQFCokW7PgEiVGao4/h53LtZt2oVzV++ivqMPGlMS4o0OBjxuNDV0YOXIJMqz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scg2xqM6Mw1DjXzY66sJNwdy6dJqMtzoLi9Ea2EWCm0GVKTI/JSyAKeLwKPLS+N1bity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uQg6p5lBSCL3CcNkG+FnQZrVADeh6ST8kigXt5P5fs5EHqMLTLYQiInxyLAb+Bo6KL6v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dWKKkQUyQZRP4JWkmVFd6EIzg77OpkJ0NRehpsSFgjQ9WgjBnro89H1xeB6gCey+hp4c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0tYiN5qL05DP3yGzdAT7LYO/F8G3aBFUvn6wxETDrdcim99dYFfI3ylVncUpDJqMWpii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8PzOdt5bmZXFZdYp7XoxIYGKVB6nR0VKFWeEVHGGKdCTpXokbyUyTxp0BqVKU1yeJi6O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6ZWqTenpGQ1tFB1eSIQik1RTUtpwniMI9YScg0GbnTBNiImDimAV6El7tUFmdCH0pLpT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BqcWAV6iA1YGf010b7Iyws1Hz3Hmxh0cu3YLlx4/x+nbD3Dqxl2s3rQDtY3tyM4vQXpW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N1Lp5qxmvTITT7LDAjfzlbg+GRYgwwHsNjpjB/NNmpvATeKzY0KG24lsuYZpmlxPYErb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8nbt3qrUzrV3tyAnPwVlFVmKs7tw8TAe0pScPrsf5y4cQm9/E7JyHLhBY3OHrq+jvRpH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cFOWLxOTc4+m5tEtnKBrPHfxFMZXjqCsuhCV9cXIL6XjLEjFv//3/x6zBksc6C+yYnmu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eLSmUG4tmp0aNDnUaLTHodlGWQnExFg0WkR0gSYVgRWJWgOlj0CNjjBMCEc91RAfjsZ4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D+V2CBoJwoY4gjE2gPt0hQl0go5YrGjKx7rRJkyMNGJkuH5GBN7YcAWmRrKxbT3dHqG3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xcE9q6ktOLR/Ow7zxx8+Oo0Tp/bg1Jn9OHPugHKjzl8UANKBMEoQXblGEN44RTd4Cjfu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BTq/S0rHl+fP6e5e3sOrV/fw8g31+i5ev5nR23f38I7Ae0dHJ65P9O6D6A7eK1WbD/Dx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9jF++NUzgo7QI+x++PE5fuT2rwnA3/74EL//fBPfXNqFOxMteNxTjhft+Xha5cTjQiNe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v6lx4tc1VvxQa8SPdVp8X6PCd9VR+L4uHt/W2/GuLhPPq4twqboGm+j8Op1VyDfWMdLu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CEG3gsCboFYhwLIOgbYNCEnajMjkL9CzrYOfZQq+lpXwT1qNwBRe41qNaMsgYi2d0DoI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9BqXY4U9HQfdeThlzcDxeAc26a1YmZWF69s2486Zo7h+iVC7chrHD+3CxEAnHjMzPr59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6+dxly5PVlq4dOksdhw5jubhKTT1DGOobzmGGNGnxfrBJZMip9PtpabzIUvlw5aCZEIv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6XCS6kwhzGT6oiTCzqEsvZLuTuGDxoePMJQHXjqnOPmQyzUOedj54EubhxQOESxIlOiY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rIxZklnxtYS5Ar3EQjisVXSQTcpgdBl0nprSwwKgF25ZPih1CKnpw4pSRBkjilKzRpGW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3kZqA3LypvjArUB2+RhG1p/EoStvUdi2CrbiLpjy2mHOa0NiTgscOc2wplTT3TkRHKTn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rKwybNl2EJfuPEEhC6OYRCdijUl0iKmoruzAxOAatJTW0DnRoZgjkWOJQmWGk06vFgM1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p1eX5kJ/VQlhkI1iWWUgKxklmW4UpScTMi7kpyYhlyDM4fXZAjiXgC9R2c522ZBDZbJQ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zChRZFRWb3dzO83Kgo4uKSspEXluBwpSncr7l7Kgy09Jgk0TA11kCMxxEbAmRMNOl5iW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5+uT4pFul4VeteiozCS0CynpmSmAk+EKMhBdem1KJxbpuSlVmTJOLx9DktbMjNVbzvzU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ks7DKowRAX4ImiZF3wWLESIlzd0DLKchF4WoVdM2Ms9KUul2+VvtmsIHllVgSCS3+lg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dmDUI0GGKkj1ZohMhByISFnKJyQEUbKafDg/SxRGyXI/0ZEEXDzMZpMCuRgV31ujJui0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lNlVNBoYpedmjIrQU/F9w5WZhJTxpvHMl2pCMzIGZgZsdr2Bz3oCtPwNsREyM4zMV0kH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YFheUk73VcZAzQ0bnyEDgdfWO4xTZ68QEs9x/MwV1Hf2oaVvBKeuEHx0eHv3HaNDqkd+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unT1dxJyNrilRsVk4P9j5X9LiPFYUqKZz5cJsjq7NDGkEmwCt5x0N52/HoVZaYQgn0/m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0ntTelQWFmajtKwAxSV5yGA+TGXAIWPvivKS0d1RjYN7N+H+7fO4fPYgVk/0oqulAo/o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PDfq60rQ29uK7uUtmJgcwsDQcqxaM4F9B3ZjgA6ypIIBVGMV6pqrUdtcpeg//If/gFmd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PY3QS51Ru9uADpcB7U79F+nQnkQgOhIUtdrj0WLTKqlHsq8cs2rQalEraiccFZlj0GaM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R4suDC0JYWjjdp2B+6kGTC2vxprxNoyNt2BorIGqx/BoLeFXNgO9DaXYvK4YG9aUYd8u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9+0g8bfjyNGtdHy7Cb69P4Hv7PlDhN9hwk90hA7j6BcAHsPVa8dw/cYJ3KYTvHvvHB48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ydOreCZtey9u4MVL0XW8fHUDr17fJPxuKZLtN2/p8t7dIQjvEnp38O3n+/jm01188/ke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U/xGHN6vxeERer8h8H77Cn/2J0/x+7dX8GzPJB6MNuPzeCt+WNGEz/3leNueRxeXjXfi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xqdKI76rT8C3dSp8UxeBT7Xh+FitwseqBHyqMuNNvRv3GvNwpqoaG/Ka0WBvgUvfAoOp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GL6mSQRa1xN6axGatBFR7mm6vY0Itq4mGCfhZx5HoIMuz70GwXR8KvMAXWPXT9CbHCH0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w+4CnLJl4bjOhY0GG6YyM3FjK50eoXfzEoMJQu/EwZ2YHJQ2vXN4xMhMoHf/2gXcu3wK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PYFew9Ak6pcP8v17sbGjCIUJfshyGJGfkUqIEVyyVBAfVHdKBuwEmcOejCSbQC3lp6qc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0CXbpeMKnZ0Aj7CTc9KI7xm3JJGwQC+a0XIkwScN/qrwaAT4BCCE8IuSruUaC3RaNxI0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lStj8KyWJrpFgsnegSRnD5Ld/XCnDhJ4dHYZhF/mCJIzhxWlZI8iPXcCWdlrWXCsQWbe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XYnNB+9g06G7cJf1w1HUB2fpENzlfG1xL5ILOnldI7Q6mcNT5kx0IDMlDyUF5di1fS/O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qBPtiNEn8jo7ivPrGGCsxmDLcnSWF6DIGUvHF44KFvSjzTUYrClDtZsFOd1fHQuevsoi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5dItPyMZhXSABQRTHs+LcgirbBZQWYScSLZzxS1S2c4Z8AncUgm7n0uAKOdzGNHnpzjp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lf2kwgZU+zMNF6yDIwsKRMXFQS1ivCI8EFMuBcdjRcdVojSHifDFWRGFgGbAE7AJ9AT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6d0paX9VLnpF1bnoIjCb6PTqCsRh2mCOjUBscADCfXzgv3gpgrx9CJYI5ftkEthFdLIC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m6HLiw2iG1THIpkFvYAu3ZZIAJoIQoKJTk4ty91QMYRedDCBR+hFE3rRyvp1YYrE+UXzc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TjqsxNJhynp1CvTieT8IPJFerYaJTjA+SoZYhFPSdqhCfKSGkNUSfBZlhiGLVmYOUiur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pTenLMBKtxcdDT1dooOusiwnH+ODo+hs6WJezUJlcwdOX7iOO7ef0CycRG1dG5zpuRhb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D4YOn0dPRj9LyUuQW5CCTwHLyf0xyWJGR4mJQkoQ0Ai8n2cnn1M7vQpDz95j4W2RR2xRC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gnQGrLxXxVnpyOb/LiBMkcCJrrAwN1OZiUXm3XQzP7noGqWmJjnJxOfehHyCryA7CRVF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bauxbrIPxw9M49KZA6gtz0aOrJ6RmYT0DAZSdgO/pwVpMhQnLxOFpfkEdwWq6iupClTK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+7//e8xqJeBa3Xq0JhNqLgIu+Q+Q6yTwOgm/Lkq2O76SnP9636NOHu9yzGi5I/6LtOix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bo1Fzxc1J6rQW+DEltFWbJjqwsqpDoxNtlLNGFshjq9MWY5ox6ZyOj1CbzWdHqF3eN9a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Y0d24NjxbYTeLsXtnTwt4Nv3kzUW6Em1p9QVC/QuXaYDvHxYAd+Nmyd/At/9Bxdoj+n6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AsCrBOA1BX4eyb6AUAAo0Pvw4d5MJxZCT+An0PvhV0+UKs1fE36KCL4/Ifj+7NeP8Scv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3jKG32wYxD/ZPIi/mB7EP906hN+vW45vh+rwubsQ37Sn4XObi6kdn1oM+NSkwaeGGHys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VKrwpjwar6r0eNGQhVsN9dhb2oLe9CbkJtbAZG6DyjKAYPMU/E1rEGJdhUjHGsQkb0C0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bgUCTcMIs40iyrUCkUkjiDH3/gPorRHoOTIV6J22Z+OEIRmbDHaszMjE9emNuE3o3bos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b2qoC09unZ+B3nWB3sUv0KPjvnQaO48K9MZR09mLNRND2DfWhDJzCLKZ8XMZJQr0kpNT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ruQMuh47XZiNEOMDR+cm0FPcHiH3c9DJOblGJI374vKk2kccnoAunJCTbQGhANDfNwiR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S4EmJg3xcXnQa8uhi69kRF4Lk6EBZlMLLIkdfNC64XD2IilZqjTp/DJG4c4cJfDGkEbg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BFyEoD29B5aUNjT27sThi++wfOIw9MlNsGZ2w57TB3tBH2xFXbCXEKp0bLGMrEP0cYjQ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dGzbuQXHT59iBF4Btc4ILSGeQPBlpuVjtG8MU4MjGG5tQHkq3ZkphqksxFyFwbpy1BJk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YfTbVpKrjEMry/5l6AnkPBIA5rJwymPBJdAS8GUlWRW4/RL45Lic90CviP9lKQtPAV+e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yRQXhQSpIiT0okJ9ERnqjYjgpQShD89HQmZJaS/LQEdpugIxgZoHfB7oyb4A0XN+qJbn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ZLiCCzW5BK/bQofJz4sIUQAV5uuHEF9fZd0++S4ZFhmAb1GAV0S5DXRM/F4qOsOEyHBe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dJhiIa+nc9MSZnJO4CfjDWMIvWiBXgidnrg9kQxj+DKUQcAnsFPHxSAuliD7GfQsOlnv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JGJCxEkyDY5EpH84XWqEAj+ZFzYxXkc4qhXXFUewynWGqBhYIqNhDY+APSwCaTFxyCb4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hcn+EWyd3oVzpy7i1IGTaCit43PC/zqnEHsOHMGxk+cwNDCGcgZY+dk5BBGDRYuZIHKg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2uYyCLxMSpaWsvK+iNs0EuhOs5H5he/HvJvF1+S6GXwa6QptVgZBdgWWHmDKuXTp6cl7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kMSgwmlJgJv8yEhh4ETnn5NhQ31VHk4f3Ykbl44paV1FDoHopHO0IYX/a1KSkWUEU6eZ4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stNQRAeZlZ+JVILQlUJwM6gR/df/+l8xq42Qa3Xp0Ew4Ndtn3JqojWqng+ugsxOQtX9x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PgFkN9XjMirqI0QVEaJ9SfHoT9Iq6nNo0E8QijqcWgyXpWH7ZBc2r+nB2nW9mFrbhak1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JVZLm94WQm99EdavKsb+XX2E3XpqG44dJuiO7cSJkzsIvF0K8L6G3ozjO6hIADgDvyO4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dfs07tw9i3v3zyuOT8Anru/R40t4/OQS4XdF0ZOnl3/aF/B5HN87Or73727hw/vb+PRR3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A/zq20c/6YfvHuM33z/Gn34kKM/vwOPNA/i0oR8/8jf/mqD7i51j+JsTG/F/ntqMf3Fw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1XQ7fjdViW8HcvCuPQmvG4x4U6fBO7q+z/VRhF8o3pf54H2RL94Uq/C8woX7taU4XdeE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EhRNUBlHEGKYQIRlBVT2KcS51iHGuRbhiZMIMY0h2CS9NYcQ6xxCjKMfcXSJP4fe6vou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94/o/QO/aFkLv9BHcJvBuXTuL04d3Y9VIN57evkDonVYGqN+7dumPoLfjyFEFetWE3soV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zjiUMJMW8gHLkKpNAs/hSIXZ7ESsLDzKhz6Z+05l2rE/uDyPw/N03Rb4eaDnWQl9ZkDu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YkEhsJPzMlzBz1uWyJGBxXo6vTRYjEWwW2rgSGziw99CtcLKICLRIsDr4UNG2CUPIjll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ITV7nMCbVJSaMw5bWg8MrlbEJlbDmNqMwfWnsO3kY2TVjfHel0CVVAlVcjXCsioRWVEN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uzkVwdVmBJVqoamxwlqXgrF9q7Hn3Elkl1QjIt6MOGMSNEYC3pWOvuUDmBoeJvSaUUln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GGKUq0CP9zTXnKDMxNJbXYLWUkIvNwWl2cn/U9CTYwKwX4Lez+VxeuII5XpxesUZKQr8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7Sld/yPo8ML8CAgfuiRvxIZ5IVEdjAKWG63FaQr02kvS0EkAzgxSz1OAJ9WbHqfngeFI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F+g1FRJ6OXQNyUY4dSplPT1teAhUhFS4vyxDE6IsfaT04EwyE3o2FLJgtGsJpmB/RBN6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PYGfkeAS2OkIMRPhZVBJ25ssbBpKUBFuAj2p5hQReLJ6uWc4QxRfF8PrBXwK9Ph+eq0G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9loZAxijQE96a8YGRyDKn68j9CJ8Z1JznA52Bj0ukxFpdJ7xkbyP4TEwSzUo83NqcDgK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SyI6k1NQZ7GhmCpgXilLyUFVSi5SNGYkaU181vKwZmo11q9Zj7qyKlQQgoUpaci0OZCW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Q25qKjJcLmQlu5HmlKYDBlwEWBpdoJ3QSiPccng8L5n5j9dJ6jaZkMTvkcZrXQa6MYN0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8Tc49byv/P1yndOk4zNMR023l8b/TOCXnW4lhJNQTXcnqUiAmJ7C4MRJ123laxko2+n2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862L+TaN+VqAZ3fSITt4Lf/j//Sf/hNmNdk0aLSq0WCJRYN5Rs2WOEUtlFRTStrI442S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NYoEkJ4qToFhxxeX97XT66F6CTiB3dcS6PWk6DFWmaFAb3pdHzZtHsL6zf1Yt7EHq9a0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5GD31kpMbyjGulWF2C8dWQ6ux7FD23HiyG6cPE7YndqB02d248zZvYrOntunyLMvOnd+P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vCtXjyrQu3b9uFLNefMWC2Q6PoGfR7fvnKYDPEMQCgzPE4pnlf2Hj1iYP76oQNDjBF/R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Jfze3cZH6vMHAlCqPqnvCMMfP97Gr+7y8yercWugFA878vGyMx9ve4vwebwaP25sw5/u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3xybwt8cX4m/ObIS/3L3KP5ifRd+O1aNb7vS8b7RiI+NsfjUGI5PVd54n78Az9Oo9EC8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XG8oxvbKGnRk1iPd0kz4dRNkA1DbV0DtWgMVnV4onV+geYJObwQRtmEFerGOvl+E3lRt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mYuT1kwc0zmxUW/DZHoGrm7ZoEDvzlXeMwLu9JE9WDPaQ+gxgCD07hKE9xSndxJ3GbFd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h1PbT6S2nQxkZwtFNK9BekKSs1ZbuTEKirCCd6ITVmgqtxkbwpSAnqwQyubQs7iqLvEq1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tj2gE3cnsJNqTXF5SiP/F/CJw5MqTgGf7NsISJl3MDJci/AQGb6QCoe1glFnC9JcXUhz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sqyETleXMoo0WRQ2Y4KR5YzSspjmTiEtZyUcBKHZ0Y2ExHokOBoQY61Geu0Ytpx/goED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GelYSBh4l2XBu78I/hsr4b+jAj77iuF7tAh+RwoQergMqn010O9qRem5TRi9eQOpXesQ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kCUPGmcemrv6MD5C6LU0oy4lFYV0ADIGT4An4KvLciObUXRVpgsDTZVoLs1BhQxTEOhl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5+WksxMTtEVri4Dzteh7IfS3PMQGjAPJr8EnqgZ4s8SOrFYh0sWGIVwVDFxOsDHewa8NQ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nvIsBXZd5ZkK/ASCMi2Z55hIgNhVxrQog0pHV0k6OkvTFOjV5dKpJBvgNsbCGhcBfVQI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Y+Nn8XukGjXItdHt0S3ksmA00oFK+1+Uvy9iggIImhgkauIUwInLE0m1p0BQUg3hFhdK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fqnulHY+AZ8AUKnupDPU8r080NNp1EhkwS+TKgj8xOlpZfFX5k1VIK/3C0G4D6FJ6EXT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4uEkNMQhqfm5hrAY2EKikB4Qgkq+rjdWg0mDEYeLS3BjeS+25hdidV4RzkyuxY1NO7G1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djdqUtOZLzJRRFAVWAlGPneFfHby+cwU6E3ITjAgi5AtsCfx/shQjjTkE3xF6ekoz8ui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5ok8p52umnlFxuql8L+mm3PQCSopf5tVo4GNYP86TaRjlVTOO00JSCE3Mgk9aePN+uL4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ZWVY4UpKQKrbyOeT72fm600aBqh8P/5/Vn4PWafPIuK2TiYSMGig06thkHlTGdz8u3/3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WnMMakwq1BpF0ag1RKOOqv9KdTz3tepN0pFlRgLKn2D4pT1P1PalTa+D6rZ+qdb8UsXZ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hkpTsWWsDds2DGDzlmFs2DJA8PXR9XViamUd1k7kYc/WCmzbVIy1U/nYu6Mbxw+tw/HD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OikObzuht4va8xPgRB7gCQA90Lt46ZACPo/b87TvieMT8EkqEBQXePOWHJcq0FPKtkjAd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n4Ef3d/zp1fx8jnB9+oG3r6+gXfUx7c38fH1dXx6c4O6jl+9uYJ3JyZxvjMF99tT8ajG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t+F1ezJe92bgw1A+frWyku6vCf9kex/+5cEp/OvDm/Cv92/A/7lzJf5qXQd+HMjHhxYT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BF8QXud641mqF15lBuFtkRrPqxJxq6kAh2trMJZTiyJLFcyWTujtw0hwTRF6axFsXTPT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MNo1CpVD2vN6Ea1vQ3xSswK9qdGNWFXbiSFTMvYn5Shtesd0rq+c3gz0pE3vzo3zitPb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vn1mxuldPY/7l3jvLjHYuHwa248cQ83gSpR3j6Gjfwh7Nq5Cd2UepHecQS1dsGUQLwsg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V3WhtrodKXxYxekJ9DxVnB7HJ6nsf+3uPKmAz1PNKWOYBHpSzSltfNK7LTU5A4lmN+I1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ipFkrWPk2UHoyaTSg0hPHUJa6jDSZCX0DEIvc3wGegReRs6Mw3Omj8Cc1AOjrZORZRsB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xnZj+u4bFGyZhnd9EbyWF2DpUC4CN5Ui4Fg5vC+WYeHFQsy+kINZV5heKcOia63wOtuD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/iOqHr2BbfxUJw6cR2bATAfmjCHbXoLJ7GCMjI5joaEOjKxkleh1K7Wal08pwQyUaclKR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bSIES7JQkuWk6Krp9L4GnkDu59BTROB9Db2v3d3X8PNse9r15DUFqfwcAk8AKNBLZkQv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qaP5f0dQ4TDEhbLQD0SqlCcFbgzUFGCEwZu4OmnLE1cnVZkigZ9HAsP2olS05rrRxN/V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NVmJqEg3o1BmhWEZJ4PU9VFBdFHBiA70V9ycgDDNqFYmt86jG8i0GghFQsbPl8DxJWj8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AZ7Az56ghdtsVFygljBTnB5BJ1KJvjg+BXpfXJ/SzkeHqCEopW1Pem96qjfddjscdEYe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DwhHtF4owryBE+PD9/MKhCpDV3wUUWsVxavlZiaEqpARFoDQgFN2E3urIaGxVa3CrtAwv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5+qb8XHbHvywh89f5xCmnBlYk12A8+OTuLZ5M06Mj2NtVRWGUjNoRpLRzmeoUWtADYPC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lPDZKTbQEfPZq3Qmo0LyCx1WjlWvTGhezECnhP95IV1+HtNsyqbXICOJzyThboqlI+Vv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hYnBhDFGpRxz6BLg5rOfZif0ZFyomy6P0FPA9wV+6QyE0gjEFAYxTpvuJ+jJagy2RDpg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jp/F1CxlCWEni9V6oPdv/+2/xawqczSqTNGoNEWhykgZIlFtiEKNfka1HhF8/yN9DcIG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AFXE92zRRyidWNoMEYo6jJHo4me3OdToyrFhdW8tptd+7fR6sWZtJ1ZN1WHdZK6y+sPW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92ztxZP9qHD04jeNHduDEcana3IoTJ7fh5Ek6vtO7cEaGMJwlAL+k5wi98xcEevtx4eIf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J+n1G8d/At3XEgDeuXtacX4CPsX5PbyEp4+vzMDv2VW8enYZ715cxdtnl/D+5WV8eH4J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GnGpwYBHdUY8zIvCTac3XhRG4nW1Bm+a9HjbasbHriS8X56Bj0Nl+HGyCf90/QD+1fZV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s28t/nbXKP5yfRO+H8rG61YT3jRo8boiBs+zCL9Mf3wuCMX7kki8rDHgQUM6LtaVYH1B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bIPFMUiHMIUQAs/HsgrelpUIckwhQhmuQMdn7kOUvlWBnpPQW71is1K9OWR0zUDPnv0T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XmnTu3HxJO7cvICTh3Zi09SQ0pFFoHf/+lncpwu8f+n4T9DbduQkKobWoqhnNaq7V7DQ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o9zISEIpBhGh8XDY8lFa3I7aml7k5VQhyUYXZhHAzbTffV3FKdvi9gRuHlfncXgCP48D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FB/HyNnhRlpKjrKCg8WYBaMuD2Z9GaymWn6HVridy3m+n9Aj+NKHCb1RAo/wy5pRGuVI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e+FMHUBm+gAysgeRXDyM5dsvYuWdF0jathEhDOZCDnXC90QDll2owoLL2Zh7LRWzb2Rj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rnVh3rWVmHt6HZYd34WIc2ehOvkQftNPELz5NcKnXiJ25Db8iyaQ1TmBft6/qe5OtLvd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oL+iSIFeY36GMgavrjgLNcWZKM0hGLNdKMpg9E7oiZP7CW7U19D7CXz/k9ATCdg8Ts8D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WaoKWVhpYhTHZ9ZEw6yNUiaatidEKNWRrXRrAr2xJhmaICssFCvVmOLyFGf3xeV5nF6n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5brTkONGcm4TGHJlazYQStw7ZDLBdukgkxgq4QunOgqAN9YdFFQp3ggqZZpmH00AgJ/Ac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PXF7AjmBnhwX6EkVp5MuS9r5BHoawjBOoBcUDBWlwI/7Aj9xfJ5enQI96ckp0BPgyWoK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hTK+VDqyKE5P2vQCCT06vPBlQYjyJvQIPtnXSw9OgSO/jy44GMkhkcgnDNsIvVXB4dgV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WFyGv2BA+du+QfxmbCX+cstufO6fwO2Seuy3puFQRj6ej07g0/RWPByfwNGKKuzPyseB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mcqtqdkYjMDwilbMsasTvSb7egyJKI1wYQ6Bi9lhliU8P6VJsRSam5rUEaXVUQAZVoI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Uo1sjolCYhz/b6ZW+e9jo5U0ia9xG3VIJ6RyBKJJRuS66PYIP2ViBALQA7905o1Up57P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QKdM6FllzCg/U1aT1xO0ZuYxcXsK7BTxPhN6f/d3f4dZlRYVRBUEUCXhV+GBnwJASh+J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KOnX8sDRozqqXjejRl3EF4WjWXpsUgI+D/zaCUPpyLI81461/fVKm96GjQNYI8Bbvxyr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J9WbZZjeWICpiWzs3NqGg3smcWjvRhw9tA3Hjm7FsRObcfz4FgKQ8KNOnthGB7hd0elT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2d0zOveHqs4LFw/+IgBn0qME4R/r+o1jCvjE/XnAJ22Bd+9dwIP7dH2E37NHl/GCIHz9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nMN76sNdvn6sEJeqtXhQrsbdtADcsi7Aq9xgfKyIxqd6NT42avGpIR4fmyz42JqMj+3p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ayDoevGvdqzA/3VkHf7vU+vxz/cO4fvJcrxdnopX9Va8KonHuwK+T2EoM3wwXpeG4Xll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UkwUN6EmpYEFUzMMlh5EKsMaJuAjVZz2SYS7xhFuH0SsiU7P0AZtUhNcWU1YM75F6b05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ekcTnAr0VqSk4OKGNT/13hSnd+LgDmxeNfylI8tpPFCgdwYPLh1ToHfl8hlsOXoaJcOb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16K2a5SZMhGJOi3iZQB5hAZhIQkERw2qK/tQUtQGt6uA0E5RoKcsJURXJ5CTVKo4xfl9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CCX1QM9zjWdCXpE4PxlAbLe54LCnw6RPgyEhi/CTVR+q+TA1K0tNpboJvrQ+wo6uL5Pg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KYXuzt4GE52hM70fqVmDyEjvgTt9OTIqJzF5+hn6rz6DZdcOxB3ZhKALk1h6tZ+wa8aS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qMXC692Yd3ESs09uwPwTBzFn31Es3ncBS3dfxaI9tzB31xPM3fwWCyc/wH/kBXyr98DZ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ubwbnelpKGchWmLSo6+8EEN15WgqykKZTCZdkIqiLEIo0z6Tpjso10/Q80DuHwDvfwA9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UJPz0qbngZ44PEllX87JEACp4hS3Z9XSacerKBaACdEEYiwq+P1ai9LQU56Nkboigk9m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TzqviKSKU5xeW3Eq2gpT0J5Lx5cjaTLa8l1ozrOjKt1I6MUjxxaLFJY34vZkEmldZDAS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SxuNDLMWGSykHSy44wiTcH9/hPn6IsLXW3FUAj3ptCLA8/ToFOjJtjg9rUwELRNCB85A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6dWpEkdIgEr1pmfqsa87sqQ7nbwHOjpNgpGOTU3oxfrTHRJ4oigvwpTOTxdGpyRDFCLC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UeEfhGH/YOwICMZRL19c8AvCd2nZ+NueIfzNyCT++dgq/KZ9AHedubikd+FsvAO3Ugvw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tXjZ2oWrucW4kpqDc3y2TustOMln5YTFgaOWJBxMdGKf1YXdNjd2UNPcXuvk8093PJKo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OgnxRgEfYZajjkJaXBRyGUikxcfCFRsJZ0wkHNHhynYyA9wUBj3pzAeZDIJyCKV8Bh75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eod5rpmp8LKTTcii0l0GpCbpGSDo+exLr9FYBXxmykGXLuvmmYwJsDJfJlImgd0Xmfk9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VePUoDpJgxo6rmp7HGpscQoEKxUIRqGC8KsQ90f4CeSqGIlVxocrku2fg7AmIRJ1X6SM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vVA0J8xI4CfDFdoJvkZLNAaKkrF5tPWnjiyr1nVjFV3e5FQLxlfIOno52LtdnF4BJscy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HMW+XWtxaN9mHD60CYePbsCRI4Tgkc1/pCOHNynp8WPTPwHxxIntOCmdXihPdain+tMD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Y3J8P/cPEIyHCMMjCvxu3Dz+perzNFNpB6Tru38Bj6mnD87hBV3gq4dn8er+Sbyhnl/e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osblnAjccPninmMp3mQH4VNZFL6tjcVn6pvqGHxbE4Nf1WvwqyYdvmu14PsuN34cLsBv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d3w9/ubMNP5fhybwu7X1eN+Rhff1LryvMOBNEZ1jUTCeFwbgWVkknlbr8bA5C+daG7C5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jbWIN3Qg3DSEINMwQmyjSs/NSGsvodeDGGMHtI5GuLObsXZiGuubezFocGKPLVPpyHI0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1LOrV+LuWQYDsjI6nd7x/dsxvXpkpk3v5ilCj8C7choPLx1RoHf5yllsOnoeBSPbkNq/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vQYJBFpqUhJshJIy6XO0je6uGbXVQygsaIXLkQ+7JQVWfq6M1xPYeYAnLu9r6HmA55mA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KAWAcl7a92KUWfEZyau1lB4xUSbEqZIYiefQ8RXxYamE3dqIZFc7UlOXIzW9V1EK5aZc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1ApbSheSCDpHSgcs9mrobVXIblyLdVe/QcPxhzBOH0HMgUNYyny58Nx6LLq+Gj73BuB/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9+pu+Jw9i0UHr2D+rrtYQMgt3fcaC3c/R+CF1/A5/wJztr/A7PH3WNj3EuHdl+FYvgud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tqwcFGu1KGOk219WiMHaMjTR4clad0V0QMW5dHhM8zNsKMwU8NGB0WF7IPe1PMBTqj5/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DzwM9Tw9OAd3XkuNyvcuQAIf2D9Cz0i3YddFIS9SgikBuzEtGV3E6+iqyMfjVcAVJxfF5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UpWZnog6txW1rkTU0hHUpJpQ4U5AUVIccm0sWE0RcMWHwBoXBGNUIHThFJ2eOTJImUw7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8TvFhAQj1M8foT4+CPNeplRrCtwEfNJ7U9rypGpT3J4ck04tRpU4rxnwxQj4vkDPAz4P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oKfVKB1ZjASfDFdIsTMfG03KkAWBnjZYxOuDVIjxpesj+OICwhEfEkFY0ykRwHZ+1zz/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rz8Oevvi7PxFuOPtj986UvH/7R3Bvxtbg3+1fAzfZlfiXpwdt8NNuBlpwvuUQvyL7lH8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xlN3Lp7a0vFIZ8FDPi/3GAjeZnqNru660Y4rRgcu8Nk7x/SsOQkH+F33EP4H6FIPO7jv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LFaM26zoT7KhmXmkkgFOHfOGqNpsQBkD2yJNLPLo+HJVdKlMiwjJYl5XTIAWUkU2I4oI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Ku4vK8mAdIcOqfYEuBITYDPQPSbQ9eqYUja6PLvFyNTA4FX6BPwBegI8kTL3ZkOGGQ3p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1YgaZ/wMCO1qVFnjUJUYgzpLrFJ9KdWYNfpo1NDJCfCk6lO2/zHo1WtDlanIZJaWRm0w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cXz1xgi08nMnOyuxcVU31qxZjpVrurBytaf3ZgXWT+Vi/64KbJ8uxoqRVKyZKse2zX3Y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Yv++ddh/YDUO7FuDg3vXKjrwRQf3EYz71+PIQXGFBCALm8OHCcMj0zgqDlGGOpzYMaOT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hKfPCgxFu5VOMjPVpjtxVpzi+b10ift+guAVOsRr107i5k0W+tJF/zYLecLw6b3TeH73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1w/i9rF12NPIqKlQjXPZ0bidEYEn6aF4mR2Ct4Xh+EDwfSinUyuPwvflIfhtdRB+2xCG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PD4tT8S7gTR8mCjDj9v68M+Orsffnt6Evz0wij9b1YTPHbl4WZGIp4UqPMkPxpOiIDwu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VVlwvTYLZ+srsaW0FlVJVSxoqqE2dCHCSNeX2A+VvQ/RiR2IMXQTfJ3QEHopuS1YP7kV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7fZAL55OT2/HAB/UUyvHce8cAwCBHp3e0f3bML1mFM/uXMSDGycV6D28cgqPCL17Fwm9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5I7uhHv4ALJGDiKjcz2/RzLchJ70KNOp6eASC1BR2o/6mhUoLepEsqMAiXSbpgQZhjAz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xeP2BHACOs/Eu7LtcX9SvSnXSHWopAJFGaSukgVAWdhE0vlFRchyMGbKgegIN2JUmSyk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e+KQ1ScEcEktsFKJjiaYKUdqJxxpXTA7Wwi7GkK8gPewBFVDuwm9XyFz3WWEDOzF0rHd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24G5h7Zj8fVp+DzcA/+7Z+F98Rb8z37EsoPfYdamD1i45zdYeODXmH/wW8Q9/Bbxj19i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8B5+j5iBB3D0HkLb5DYM9g7R4RSjSG9AOR/+gbIi9NWUooHQqyxIQxGBV0DgCfRy060o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eQK5X3J4CvD+Eeh55AGfx+15qjjF8YnkdSI5Jte5TTo4Gd1LNaedBZZD5rg0xrFw06M2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etKRpe9LO57H4YmkF6e4vHoCr4KAK3fpUc7ov8yqQ5mNTtemQa45CtmmcKQbQpEcHwR7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QR/oTegFICPWDIcwPjrhwJLPwdBu1dHoaRAcFIsjHFyE+3ghZtkSp1pQ2PJE4PI8EgOL8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egZOccGEW2DQT9WcAj3p2CJtfKqwMKh5vXRiEehJKh1Z9BoNdHEMAAwGuMwMxmTR2JBw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I0KLWL8IRC4LVpxfXEAIDJFRsMbGIJnfrSwgAJ10pVv8fHFi2TJcnDUHj5b64k+tyfj/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4p9WteGVzoW7ARrc81Pjtk8MPlsy8K+b+/CXVa34kJyLd4npeKWx4VlEDF7wtzwjWJ9E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VfG4H6fHPY0Jd7Rm3NKYcZXP1CWC8arBjCuGRJyJN+EEHeJ+Po+7CMANLhcmnA608b71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4LBhkBri9iDVk2hCBx1iEwOBSrUKhdoY5NP5FRo0KCH8Sux0fXR/0naYbdcj05rAvBbP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F0/46+j09GrIbDEO5i2RM4nBLfOkhaATJYrMupm5N8uynSiXqg8+CDIDuqwnVZpiQmmy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gGqXDvVJOjQ79WiwatGUqEUzI6MGZtQGnYpwU6E2gSCkagV28R5F0OVFEHpfwCezsojr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pnusN/E1jnh0lWZgzWgbVk12YnyyHRNT7RibaMbQcDlWT2bT2VVg57ZSjA6nYHJFMTat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3yR2bp/E7l0TdIPj2L9tAge4v3/HJPZJumsKB/aswsH9a3D4IOGnTF+24cs0ZhsJQELw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HZ3GEbrAo4TcEeoYQXji+E4cO7odx49sw8lj23CKx85QZwnB84TgJUJQVoO4euEQrrFQ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o+u5cRz36AQf3DiCx1f34+mlPbixdwI7K4w4nBeNM+nhuJ4ShkcZ4XiaHY7nBZF4VRKF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Y0kYPpcG4vuaEHzfEIFvmiLxsTUW7zoMeNeXjO8my/Fn23rwrw6txt8e3Yi/3jeJbyfq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NXR5EXhTQKAWhuJefhBu5IfjakECblS6caG6AOvzSlFqLGCk1IBYQi/KMoCoRLq8xE5C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Vos0Oq31k9PY2DGILr0D2wm844m5OJGQgWldEkatdhwbGsCj8ydnoEend5ROb9u6CcXp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6fQIvovHlXa9K5fPY/1RQm9khwK9zNEDSGmbQnCCnRnVhuLCCkZp2cjIaEZj/Uq01o3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hZJhImxNhJ5ZJ9CTziwzTk+gZ1Mm4JWem3pG0QkE34zTE+CJs/O4P0kFiJ4qThnGEM5I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WmdGxMUkEnwWQpBptANxGjd0+lwkWquQmFgFo7kCRqamxGrYXE2wu5uR6GqE0V4HI6/R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94azWHPpBxh7TsCn+RDmtx3FrN7jmLOCjm7jFSw+cANepx8h7PJ3iL32F4i//rfw2ft7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fg+v/b/C0v0f4PrmT+H6/I7nLmDeyE0s7nuOkOUP4eg5jc4VOzDeN4L2onLkGy0s/M3o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agrTUSbrjtE95WUzqJCu35l2FGQ4fhF6/wB4lFRviuSaTJkw2EbosVCRGVlkJhZlZhYr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bjfzOiuyBHqEnczoItsZDotyXTILqCRDPIEn4Iuj81Mj1UIHkELHlpOMloJU9FbmKsD7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rrIMtOYnoy4tERUEXpkjAeXWeEVlLKOKrWrkm1XIYmCdGh8MpzoQNpUvLBHeMIb7QRfi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B4kxococmy4WtEkGLSKD/BDiR+D5eCGY0BOnl8SC2WnU83eaFZfn/tKep4uORCJTFyEo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GUjgCfSCCT3RTBtfbGgYNLGxSBDI0Y1LqlfLgrBaGNRamJlfbTojzJp4wjMcujAVEmMZ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jijvmepNlW8gNEFBMEeFIzssFO0hIRgnqHcReqeWLsaFOXPwmE71z11p+I+9o/i/eifw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cWdZGG4tCSX0IvBWk4h/U9OGvyyoxDeWFHxKcOBNlB5vQ1n+hKvwkc/FewLwNfWez8yn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ERNPIGrwjEHlYx5/GKuh+N4xatyI0eIcjx/gb9hqohPM5X9GJ9tLoE/QGW42mbGHYN/H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ogXT5kRsZJ5dxfNjdGuD/A+6CL4mjQrV6miUaqJREK9CTkIcsgi7DJn+jm7RrI3l/YuZ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oNsEm8+8yKEu2m2CXtjzpxGKa6cRi9kBv0+Z1WL9hNaZWSWeCHvT1NKGnoxbN1floKs9E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nBFVc2oi6h0EH0nbSOg18Qs0800b9XGo08WilqpjxNQQH0VFf6UoQk+ORRF40ZQKTbpo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akOGHaPt1Vg51IbRwSYMDzcQePUYHCwl9HIIvUpCrwyD/S6MDORiakUzVo0vx9qpAWxY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wX6lB+jOLcPYtXUUu7eOYff2FdizYxx7CcV9u1di/54pHKQOU4f2Eob7VmP/fnGKG7Cf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+0UHDkn16DYcPrSVTnErneI0jh2exokvOk2neI6QvHBqFy7SIV6UXqNSTXrxIC5dPaI4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34/H53fjxs5R7C1LwHFC7mSSP86YvXDV7os7aUG4lxWCh3lhhFUk3hZH401xFF4WheJd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c10Yvm2KwufmWHxq0+G7Xjd+P1mKv9zSj7/evxl/fWwL/smBcXyzth6vWl14U6bF25xQ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7xUE4nZ+NO4VaXG7xIRzjKKnMouYiSqhN9LdEXox1n7EmDug0rciztgMXWINsnIFepux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2OLIwWFLHk7rcrCTkeMKQmZfRxsenj6KW9Kmd/OiMmHAjg1TeHLroqIH187h/pWzX6B3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Q+eQN7QNacP7kDO6F8lNIwiKt0DPKLG4rAXO9DqkZ3ehpXkd2uvHUZZVw0LJDbtJVkuw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4vJmOrXMVHcmwsoHy0y3Y5C1yvgAigRyHufn6cQiPTg9vThVfMhD/EOVQepBjKZDgqKU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wHhKhyiVHtEEYXx8JnS6XMQnZMNgLqSKoTOVIMFUjARjCbSGYmgZUGj0qbBlVGN8722M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WFpzDPMazmNW8xXM6b6NxSueY9Haj4Tfd/Dd8TuEHvwrhB/+51g6/Rss2PAJ0cf+HH67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vfMJ4dfvYuH6o1gwdA2L+l8goPcFbL0X0EXoTQ0Mo620ArkWWWLIiKq0JNTmpaKKLk+g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ldkuCmTWi38EenJMGaogwPsCQZFck0HopQr0+Bme6ccU8H3Zl3NphJ5cl+kk+GT6MqYi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0kXdwQIuiVG6QC+d5UoZv5MsVttalI4eQk9gp3RUoZRemiyPuhkgdxWloZXOtTbFgkqH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hxKLGsVMC40xyDNEIyshAmmaULhiAmCPJODCvWAK80F8kJcibQghGBVEhxejfA8Hv0dk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PVmRgU5PoCcDqKXzCqGXzAJbZKVb00tPTl288rstMll0OMEUHAiZnmxm0Pof2vhkWIMm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vS8JPFnYVRfHlOAwUEbKzHzqTKAb1ifCoTFCGxqLKL8wRFMx/nwv3wDE+/nBStiVUMN8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X5xcvBBn587BXV8f/Nrhwv/dNYC/6R7DS0saHvlH4e7SIFxb5IsbXkF4HBGHf5Ffjj9P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iNHjTVgc3gVF4EMwg+wQwi8sGh+o14Tw27BIvAxlkB4Uilfhkfig4rV0gm9UBGNMDF4x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xsZhn1GH02WFGDUbMBRPCDIYPcvn8rpWg5uE2Q2tCpcIt7MJ8TgRr8fRBB0O0rXtpXbE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DChGCbhu3usGQq4kToU8Ko3v7+a9c2ilFkfHZ5FpIp99G++ZzQwn85edXDJSenLKZJF2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zp/G6QuncObiKZy6cAKnzh/G8RN76Iy2YP/Otdg3PYXd60exebgNAxXZaGOE2Og0oNas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WkWIlRNoZVQV4VarnlEdCV1HWkv6x8cIQi2hlyDQi+N7aVHjNCurOK/oqsfI8loM99Zg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WDuZiwO7qrFnewUGe50Y7MnEisFajBOQk2PddIfdWL2qC1Oru7Bq7XKs29iHDZsGsHnz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YRu1/Yt2bh7B7ukx7Nm2Ant3EIa7BIarsY/aQ2e4e+dKJd27dw1huBH79m/Avn2EItMD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qSI9oTjA7ThF+J0g/E6c2ct7KYPhD+IydevCATwgDK/tGseekngczQzFaWcgLtqY+VwB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vriZ4YuHuUF0Z2F4Tei9YPqqOARvS4LwoTIYn+sjlRlZPjRq8KHVgm970vCb8Vr8BeH+1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bsCf7RvBryaq8ZGO7yUh9zIvhPAMxEPqbmEU7uRTBWpcr0rBvtISNLmrkGSuh8bUDrWt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ggI9aw0y81qwfmoa030r0JXoxkZrBg7T6Z3WZ2EXoTdhSsSuxnrcP3EIty+dxu0bdHoC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fQV65/DgC/QuXzyHtftPI3dwGukj+5A3tg+2ml4EaCxISHSiumUYeVVDyC0dRWvbZrTU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kXIOaBTqjdnoGdhwSDj9jw9N2VSallFPZFRo5EPgrg6AZ1H0mlFnN3PoRfNBzvQNxje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vj6EX2AEggi/0NAYRETQAUQlICraBDUdnzY+jc4vBfH6TCQYsgm8PEXxxnyo6QZjdZlQ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08kX6N77An5Fm7Gw4jDm1J9ToDer/QZm997FrJEnmDX2AnNWvsOCdd9j8ZbfYeGm3zL9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bnyHueueY+EeavddzB47hyV8zeLBD/DtewlT33m0jm/HiuFBNFeWISfJjkJGuiUuWbon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o/BL9aZAT5xe/v8i9L4Gnwd2X297wOeBn6Q/h54igi+ZsMmw6pTV1dtKMtFBLa+YcXfS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SmuhG53FaegsTFV6ada4TaiwJ8y4O1OsoiICr8CgQm5CJLIJvXTtDPQcUb6whhNyod7Q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1IFLkRDmr/QylGpWKSgjAr0R6r/sj6An481E4vDE1YnrE4dnjFXNOED+ZjPLOg/0ZvQL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+Dg6RQIvniCMJyxk0VgdAzKZUDqF+drN/G2IVCM6MByR0qElIAxxhF68TwDMPn5ICQxG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sInu8oCvN04sWoDzc2bjltdSfDJZ8G/aluNfdQ3iEQPFe97BuLXYB1cXLMW1JT64z/f7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43NMAt6Hx+EN8/uboHC8CWQZJGloJN5FqvA6PAqvwiIIvBA85ue+ioiiC1ThXUQ03kap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Co8IxeshYTivisWuuBgcynBjtdWAFYTcHr0G12mSHmgi8CQuGE8ZjDzQRuA24XdDE4er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jovG8Zgo7I+KxI6oKEzHxWI9XfFKgm9IE4tuqiJahULer6xYNdIITBn0Lqs6uOxWJNPp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ckBL0UFL1WeicQZ6Jy6dhaLLp3H88iluE3wXjuPCZUbkF47hBrfv8diZnesw0VhG6CWh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KvWxKFVHokAVitzIIOQyYiqMCEZpRCjKIsJQHhmOiqgIJS2PnNkXybmKyFBUR1NxkSij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9JbnY6S5DONd1VjRXYmx7kKsH8/BkV01OLijCqO9Lgx1Z2BFH8/3N2NyqANTo+2YmmjD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xIp1XZhY1620Da5e0431q5djw6pubJyiVnZj0+pebF4/iOkNw9i+eRg7p0dnALh9XHGH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jhXYSVDtIBhF23dNYge1fSdTusadewnJA+sVd3hUOtEc24xDdFwHj9MZnpRZYnbhDHXl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cZ4K9Jgp0kJxI5V/emYE7maE4GYmnVhOAO4X0JnR4b0qisDLgnC8LgjF8xwfvMjzwseK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q/G+LgEfmsz4dnkW/mxNK/6PPSvwzw6vwl8eW4+/3DuJP5lswts6B17KTC0FAXSR3rjL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+WF0e/E4VezChuIyVLnKYKXjS7C0IC6x/Q9Oz1qLrPw2bFi9DduGV6LPlYE1ZheOWLNw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TBot2F5ViXtH9uMunZ5MQ3b0wHbs3LQKT29fwuPbAr2zM9CTvETwXTp/Bqv3nEBeP6E3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L2qFn8aGaHMKilvGUdm9BSWNm1BVvwE15cPIcZXCoUuCmcDTxUtnFRYIWqMCPqtxphen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3KbbM+n0CvQEdB55wCduT6o0Z1yeTEsWDp8lvliyyAteS33h7eVP6IUjLDRagV5YWCzC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Js4CtdZG6NkIPDd0xhQqFWpdCqLVSQhTJSI4yoTIOBsKavux9ewbVK65Bu+CDVhQdhBz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q/UaZnXdxKy+O5g1+IDwe4FZEx8xb92fYP7GP8WCTX+KJVt+j1njbwnEtzz+HkvWvcXi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Bb3v4NX7DLr+s2iY2IqhsUE01FciLy0ZZalJqMp0oyZfBhGnokA6rRAo+dmEXBahlulA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IvZ+DzrMvqQAu3WH5I8nxr6GnpCyY3CYtcp0m1Oanor00Gx2lmQyCZ2DnGabQXJCMpjwn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baJbrU42Ki6vNFEz4/QoD/jydFHIIfgytGFwxwTOQC/CGya6u/iAZQQfoSfwC/aBJTac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cH8vhP0MeuLmROLwBHqyLdATuS10fjImTNbZC5PZWQR2vww9NeGmpUuJZ2GtJRgSmCbQ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jyIdgzJLZBwMdFoqQi7MP5gQllXTQ6D1C4bZ2x8pDM4KfQLRxkBtBfPq+mU+2LtkMY7P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S/BaG4//d30T/mVHD+6r9bi+aBmuL1iMq/MW4vrCxYSgL77TJOA7PhPfRMbiI93de+b5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+5Lf+3UY9wmzbwmdD3RzL8JC8SwkmGkYr+O54DC84bUv6DifBATgEQF8h8du0IUdUsdh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SlUg9sWx/GEA8iLWDx9jvCkvvIv1xavYALyMYTkXE4HH1INolk8MHq7wHp4JDMCxAH8c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7IuOxg5+jzXxCRhi4NDKe1jOQCIvLg4Zeh3SrWakJQn4LLAn6gi+mVVAUpjvMhh4zTi9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nLx6jjqL09QZFl4XLp3EVWmnOXcC5/btwLbBboxXl6AtLQn1jCLr+CdX6TQojY1CASGX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5PFPLggKRiFvWDGJX8IbU8I/u5hfupg3pyg4VDlXxAxRyteUhgejiD+wJEaFCkZSdXyg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hYHqHAw3ZGDjaDaO7ajBoW2VGOmwo78pGSNtJRhpr8VYZwPGl9djoq8OwyMNGFrRjNHx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eDtWTnZi9UQn1lBrJ7qwbrILa1f2YM1UL9YRfhvWEoDrerFlXY+i6fVM13N/fR82b+D2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3CApr90sYwn7sWnLILZsHcG2HeME4wT275uk+6M73C9agwMHN+DU8W04e2w7rhzfjhvH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eBxIC8HJ5CBcSg7GdXcQbqYH4UZOEG4XBOM+nd3TYmYscXlKVSejokxGZe4FeJ3vh28q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qgm+2nh802rHb4eL8E/Wt+LPdo/hrwjevzqyGX+2bRTf9Rfjba2JzjEIT3K9CLwA3Mv2o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6wKsFGhxmYTKWW4gCexGMxgpoCb5YfTPUhJ7eVo/sgg5sWLMD21esxmB6DlYaHThsy8BJ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mWDE2twc3Ni9jUA7iZtXTitters2TeHpnRnoyYws95m/BHp3GUhdPHcaq3YdQ/7AVqT27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s+vhq7EjQOdGVv04ynt3I79pKwoqVqOkaIAFaAFs8XaYBHgE3S9BTzq12C1WJFm5b7Yo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J1WcHhB+PR1ZsF8QljICXrxwCZYu9sYSys83CKEseMLCWRAyChboRUTTOcaboOdn6nkv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MNIFa/QOgs6MUJUeIVSE2or6njWYJvQyBo9jUdZqzCnai1mVpzCr4fIX6N3CrJ7bhN59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HrOmfsTstb/HXGrW+LeE4VvMHn6JJSvewW/oOXw7b8Cr7RbmNt6CV/cdJPSdRN34NkJv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kBlTirqCzNRU5iBMj5PRTIQPfsP0MvJsCNXgd4fem/+P4WeQM0DOs/+1xLIybWSeo55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WjGNBVRxqh11BXRzxXR1RekE3cysKwI9qdpsJPAac2eg107n2ki3WuUyzLg8AR5hV2Ka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xe1lEnopsUFIivKDPcIHZjq9hEAvRRpCTxPkBbMqDIl0e9KTNNxvGcL8liL0C/RkujJb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tSnAk2NpNosCPZlEO57BfYIMQCcofwl6cZHRCuzE3WmjCT0BHtN4gi6ewZcogTKFMaUT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VyxTowgUvV8gkgi5vEU+qFnij95lgVjJIG0rQXhomTeOz5+PC/Pn4erixXhKN/TnhcX4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uzRvHq7xvOjWooV4uMwLn8Ij8U1YJL4Pi8InQvUj4fqR5fY7ft7rwCC6vSBCjccjWBYx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fMPzH/i93vpy39cPz/z98NTXF0/8WMbQfV7n7zxN6G6n21uXoMI47/u+2EA6Owb0Ud6E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nyMX4VPEMsoXHyIC8DYyAG+Yvgr1p6tkWRXgh7uBfrjO9DJ1jjpBGO6KCMeW6CisiY3F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JepYBjlqpNLZuRl4Cfhk6Sup6nTbGIglWb44vctn6fDO4BidnugEgXfq/AmcP30M9y+dx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uxvbuzqxrqYKvelpaLKY0WA0oIGFSlUM3V54hAIzRYGhKKAKg8K4H0HQRVJyPlw5VkDb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ppA66VKCsYIZoYrRQQUtbi2/ZGOSES2piVheaMPGwXScJPQOby7HYIMR7cUG9FVkor+i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K8V4Uykm2qowRQCu6m3EmoEWrB1uw6qhFkxRq6STzIoORZPj3Zia7MUU01XjHVg72YE1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1Y7VqzqxajVd4qoOrF/VjPVTTTNa1YJ1q1qpNqxf24GN67sJRUbyW/qxa1s/dm8fxO5t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8OjuVTixezXO7VmFS3SGB1Y0YW12LLa5Q7DfEYhTScE45wzC+WR/Oj9/XM4OwI28QNzL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BZHK8IOHqd64kzQfL3N88bksDJ8rovCxUkXF4GMNo7RWK34cLsSfT/fhnxG2f3ZgM/587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PnWk4FVJOJ7l+uABYfcgywuPMpfgUbY37hF8F3kvdxenoze7CCnGPBgNVUjQNSHB2AQ9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TuwdWIthnIKsMJkw35bKk4anDigs2M1wTPhdOLixjW4f55Qu0ro7Z3G3unVeHLnAh7e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wdSDSydw57wsNnsWk9uPoIDQyxjYg7zB3YhNrSL0kuCjS4Ozegyl/fuR17ID2eWrkZfX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FUaNEYYEQoepTm34Ar2ZsXrKODyTgI+Oj7IYZnpxCuRkaMLPoScOT6Ank0/7LvXBUgJv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m/Ih+Hzg7R2AIObj8IhYRESpCb04aLQ63iMTEvR8f8LWYLFDb7YjNt6IiNiEGcXp6ZiT0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vENS5z4szFyF2YW7MaviBGbVX8KslmtKu968vruYN/QQs0fp9AR6kz9g1srfYA7TOUPv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0t2130BQ/Un4lWzDgrxNmFt+EP6dl2DqPY7GFTsxOroSLYzsS/LyUJGfQeBlopJOrzQn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fAWZhB5dX06Gg5Lem38Yo/ePQU+Oi6R9zlNN+TXIPNDzgO5rfQ09cYECiD+u3tQgw2ZQ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S1EG2pgnxel5emoK/GR4glRvdiizr7jQkGFDlfMr6BkJPaqYKjKoUEDoidvL1oYjNSYI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1jBf6OnudEFSzUnHR/gZImT6MxUs6ihE0ukJ+EK8lyDUe5kCManaFNB5oOeBoFRtCvTk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7C/VnrF0RB7oiRSnFxENDd2eSBsVw/cm7AgkWRhW1spTs6xUSyeWoHDF1UXTzUURRKqg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uGUs8UPVQh+0L/DF8AIfrFvii33+oTjOcyfmL8B5wu3GsqV4QlB9l+TCD+lZuOTvjwtz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uXNwZ8E8PFm6FJ/4vb6hvgsKxUcff8oPn/wDCL8AfPDzxzuC7B2h9trLW9E7H1985PFP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LV6KZ3SYT72X4rmvD14EBOIxv+utsAhc0mqxn9Bbw3s6GO6LnTEhuBsfieeRPoTtYsJ2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eOMTHfiH0GV4H7IU7wKX4I3/IrzyXYwXfkvwlEHII/4nDwJZFob442JECE4wGNnH4GI6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rpGOlRr+71pl0eQcOjulJoNGLVfmn2X+UqB3mI5u//mj2H3mIPaePYRD547gnLTNXL6A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hNGCEqwtq8RQeiZ6XW50Wu1oZeHSwIe/loVHNaOUSlrjKqqMKqJmYBdFlxetpHKskH9k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uYg3u5igLKWdruJ71LBQqqVlrWNmqjOoUcOM25yswab+NJzdWYdjm8rRV85rXOGoTuR5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3YJ2pwV9bifGstIxlpeFydICrKQzXVlfTiBWYEVrFSa6arGyrwmTAwTbMIE3yHSQIBtu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rptajpVTPRijG5xc2U0IEvYrRR1U+5dUVnafmSB7eh2ht6Ef2+gCRdu5vWPDIHZtGMK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E9MjOLNtBLuHazGercbq5HBM20KwxxKEI9ZgHCUAj7n8cSo1ABcyAnE9Kwh3c0LxJC8C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VwHf+4IQfC4l9AR85RH4VB6ODxUR+Firxredyfj9ygb8+dYx/OnuNfjTvavxu83L8bkvB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LvJJjh+B54WHGYvxgLqX5Y3rfP8ThWZsKc6ny85FUnweLAk1MBsbYLbWoLC8F+vX78L0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mNDbYXHhuCkZBxNs2EDojVksODY2iIfnjuMend7h3ZtwYMc6PLxFhycTTt8k9K4QepdP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eYxPH0RB/zSyBvYit3cHopJK4KtOgld8KkxFvSjo2YOM+i3IKJtCVnYn7KZMmLVWQsyA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yWwrMv7OogBPhjBYCCKp2hToKW4vwfAT9Dxuz7PtadcLYxDmvXgZvJcI8LwIPsJvsReW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aqGMvMMi6PhYSMXFqQk9fgeDCTp+ZgI/O95ghkqdgMgYLaII1kh+N601DWPTx7D53BsY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ZhftIfROEnqXMbvlOubRqS3ou4d5gw8w54vTmz35HeZMfIdZvc+wqPcRvDuuwqf+uNIm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I+Y7GrGwaA3iBi7D1nMcbWN7sWJkDVqqm1FeUERloaIgA+V56Sgh9JQ5NqmCTIKM4Muh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qP1j0BMoejql/Bx8HgngPOdl+2vJeXF5Aj2RB3ouYzwy7UZU56WhgQ6vtThDadMT6InL8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QuilKE5P2vPq060/QU86sJTS5ZVRpcY4FBtiFOjlf4FeGqHnjvIn+PxhC/eDMcRXgZ6n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PVNMOCHjjQgWsMHLFiPMhy5QBqMTdlKl6WnP87TxyfFUq1n5HQI9k1r107XxkRHK0AVx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IY4S+Gm/VGeKu1OgJwPSCbxY5kcNXZfaj06R0FN6a1JG5kX3Uj8ULfZFE2HXO88bo3OW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R+EQ8+7RuXR6CxbippcXnoSF4Q3d1nONFmcXLsDFubNwVTRrFm4TfM+WLMFnOrlv+R0F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28VL8J5A/EAn+H4pIUS9XbQYH5Ysw2ee/+zlg89LvfCOQeLrBYvwYskiPPdailf+vnSC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XHo5LMSocjlNhlToGPeEh2BgdhhvxsXSgwXgfwfcJ5/uFE3h03p8ZhHwK4eeFLsT7YCpw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vwV447MAr/wW4iUh+JwwfEJnfivYF1dD6Pz4vx1lwLKb771eo8KESYcOkx6V+ngUGhJQ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zbwueV6BXsfaATRMdKF8qBGVg01oHGrDms1T2LllHd1UOVqcKWg2WNFiSESXLQlddifa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m9EUT/DwQa8JVaEmKArlvPke2H2tGehFfAU9Or7gMBTyTy7ln10VGYs6lRaNLDAaNRrU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jcb0QAYu7GrAqU0V6CuMRbnOB6WMGsqjolDFTFMXFY1GWt12Rkyj+kRMWl0Ytydj2J6E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0Ol0oDPFhR5CsS8/FwMlhRirKsXqxkqsaanEqjaKLnG8twUDfR0YGh3AipVjGFsxiPEV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iWFMTQxi5Yo+rJoYoEMcxMZVw9i4ZgSbpbMPtWXdGLasXaGMU9u1fgX28th+AvDI5mHs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2BWLtY5YbDSGY4eJ8LOGYK89AIecdH/JQbiQEoxr6cw4OWF4Qig9zg7Bi9wQfCwm6Ipl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cmae8iC8rQzDp3o9fujJxe9WtuJPNg/idzvH8Pvt/fh2tBhvagx4VxKFF9n+eJzpg3vp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M5bhdk4gLuWrcYAR9IqsfBYS6XDEl8JmqIbDUY2K6n5s3LQX06s3YUVVPZYzL2w0O3HI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WhPGCJqtjbV4dPYo7l48gSOE3sGd6/Hg1hncu3Xyl6G35QAK+6aR3b8XGR2bEWbOg3+c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OpHfvRMpVeuRVT6FtPRWJOrT6fIs0BF68YSegZ8rADTGmxTozQBPem0alU4sHrdn0hl/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J51ZBHie6s0gvwAFel58wJcxXUL5ePtRAr1QhIRGITRcRfBFQ6WStdFk4GsiwWeh4zND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CObhqDgdoWeEOSUfa/dfwPrTLxBXsQ5zUyfo9P4YevO772JB7326PTq9QUJv5A3mrHiP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FpY1noRv2TRiqjcjImM5VK4KqN1FWGbNh3fRKLT952HrPo7W0QMYG1mLpup6lBUVopQu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irNnoDcDvj9AL0eB3gzYvgbe/wr05PgvQU/OiRsUpyfg87TrJRF4LlM8o3KLAr26gjQ0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wmlPr01xedKm10LgyVCFn1dvSlueAK/CpFZScXxF+hm3lxsfgYzY4BnoRRJ6YX4wsdDU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wH2bTIAdHYpIPzo9n6UIWrqI8PNRHJ6saCDAE3mAJ705pWOLOD3phWrk6xPpODzXGmOZ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KW4vLFKROpzgowR2WubDGeBFQENjoGaQpQ7ktf5BiPMLhNY7EIZl/O7LApG/JABVi3zR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9MD53Kbb5BBN6kdhHCB2eOw/n6PYuzpuPuz4+eBYehruKy5uDy3Nm4Rp1ndC7N2cOYbUU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zXkTeNSrxQsJuUX4SLf4mfvfUB8JyE8E4Wdxh9z+sHAh3s1fiNf8rOeLKK/FeOnnTej5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c68SesfoeNdoNegMj8QUIXyF248ZWLym2/4Y7oWPYcvwMdQLHwi9D8GEawhBFzyP0JtL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1z5z8VLkNx/P/RfiaeBi3Cf47oX44HaYP65Hsczkex6IjcD2BDXWMugYMZvRotMhVxOH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e/hL9aa9PRfmlizo6lORUJUMY6kLmdXZyM5NRg6dVDkLkXKVBpVxCajRm+i+zKgT4BEm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FQI9Pux10VpURsSijH9kKf9Ij0r4h35dxSnK53ZuCFM6QoFiVYQaDXx9E9+nOVaNJkYH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sJXQu0ToXdhSg9Fifla8D2pJ9gYWQs0hKrQRsp18/1XxFpwrrcf99gHcbOzG1doOnK9q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r8DOtHxstKdhlYNu0J6CFQ43BvhblluM6E8hHDMz0JKbh7qiUlSV1aKspgPlzUOobhtD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oqN3At194+gfGMfI8CQmVqzCxMRqjE2txcTq9ZhasxGrV2/EmlVrsXHtWmxeO4XptePY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Y6gyE43maPQaozFJJ7s2PgybDWHYag7G7kQ6P1swTjtCcdYZgCsZAbiVHYwH2aF4WRCB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io8lMoNLID6U+eNdOSO0SgKwKga/arTjd/1F+JNVjfjt5i78+e4+/HZNHd41OvCqMAav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SmdGSfPBzTRv3MvmZ+RF4Xi2AdtyM9HlyEJmfAFculK4bGWoqunFxs17sXXdVqxpW45O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Z0nFUaMLe2SlBTqeFXTXt47sVtrsjhJ6h3dvJPRO4+7NE7hLx3dXqje/gt4EoVdE6OX0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m/IQEGvD0phEaDLrkd+5BZl165FZOg6nqxZGbTL0ajPiNbKiuB7xajo+wkWcngxbkE4s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Tq+4PXF65i/QE9B5JPAT4EUwD4ri6N7UBFlIAMHH6NbPxxd+vv7w8fGDv38gAplfg5m/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RTGPJxC2Rn6uQU/3yXug1ZoJPT0ionWIjiEA4xj955Rj45GrWHHoHiIKJzEvbVKB3mxC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W9Al0HtA6D3G7P5nmD30EvNGXmBB/z3Mr9mP2c7lCHC3wFLUjRhrEVILG1DS2AlVdhUC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U9cpNIwdxtDYalTXlqO4NBtFRVkokjk3cwg9Wa1alvfJcCsrKuQTfjmy4CaV/2VGFg/s/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efRL0PMA8efQE7cn0HObGZGn2FGdm4qavBRlyEJLYSrai2cmlBbgNcmwKUJPqje/hl5l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ZrUCPQV8hhnoifKkXS8uBKnRAXBF+MEW6gszIWcInIGeuL34QB8kqsKhjwxGtK8XIn2X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Ftcmq4UL4L52eUqvzUT+Ljo9u16jQM+WoFFWFZBrLRr1T9WbAj2Bn4qBfkwI3RzzUxyl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BnZhynZsMN1hYDAdXhBMXkFIXhqEgmUhqF4cqLi8rgVLMbBgCcYXLsU0A7Nd1F5C7+j8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U7fp2B55++DWggW4OpsOj7pO6N0g9B7Nn4+3hKI4vY/SRufnR6j44HWAL15508F5L8KH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a3zxznsx3i1bhLdLFuLNwnl4tWAu3sxnOm8uni6Yg8dLmfKa53TJT4L8Cb1QXI+JxsnY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vTE+S2ejInGfzuw5wfUmkNAMmE8twGu/RRTdnN9curo5eONL+czGG+85/C4e6M3DC/95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4CR4Qlo8jfPE4mpCNC8P1+Gic0cbiIIORHSYLpsirejrdQn5+Pp1fPvObAr24tjTEtKZC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EamdkbYFVrce6eZ4VCVasNyVhuG8QtQ5kpixzKiwWlFpt6PW5UIDVWuxokKdgArCsSIq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ZSwkZsAnYBPoSTvfjPL5x+eEhiOPQCyhS6yK0KAhKh5N0Rq0EHrNhF6DJhJtVhW2EXqX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JksT0Jjgj8aIULQGR6MzQIWegEj0BYRjIlqPQ2nFuFLajOulLbhX0YHHNT141TCIj00j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fbhf1Y1zJU04VViLncnZ2JqShTOtndhZJyuPpyJT70KGPQd2dw20aR3QZS6HOacH9oJe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F/nlvSiu6EF5FVXbh8qOcdT3rELbwHp0D25Az+A6DI6swej4KkxOrcTU6nGsWzuG/vpi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YVBLO06wr9bSmutCMG0Mwl46v2PmEBxP9MU5ty8upfgSUoF4kkPw5YUQfCH4UByIj6V+e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67IAfCyLwHeV8fhNqxu/HSnBj2vr8PttHfjd+gZ86kjH6xKNMt3Z48wg3EgPwuW0AFxN9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y4vAuWwtdmcmYVVGPqNkFq76YiRbi1HD+7d5ej+2bdiOzf1j6LS6scqail2JaQr0DhKC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3rIGdwm1o3s24cheQu+2jNs7Tuid+QfQm9xyEEW908gl9PKXb0eMrZjQS4SfJhGJRW3I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SC8ahs1eDl1cEnSxJmjVemgEfLGyNl684vZkdhap3pQB6Aky7kmjVcbpzfTg/GPoicOT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QCYDjlTG9JkNekRFEm4snMLDwhHACDgoKARBvC6E14QyT4cz0IoKlxXWCVidHUa6XaOB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LzLaSOiZCD0CoKRegV7fjisIyh75yel5oDe3+ToWdt7Fwt7HhN4zzBl4jjmE3oKRp1jW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31oDU2Gr8l76xCxYXAXILKlBaEoJFucOQz10Cwld51A9fhS9E1Moqc9DfmU6CooyUZDP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BnrK8jwd6CviSCb2ZCacFbh79z0Lvf6Rfgp6n3U+g52nX87TtpdmMKMlwojLbjaqcZDTk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zkwoLdWaSnseU2WeTXF7uS5lYHqZPV6p2hRVEHqVZgbohF75lypOxe1JFacmDGmqQEKP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/kfQC/CGNTochsgQqOhYpIozzHsp4RSktN15xueJu/O4PIGewE16b9p06p+gJ4CUa01x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8CnQC9Q4Md9KlYCLo8Iu7iAUAV68TQCcSwbZUqzeJ8g2L2DkecTjiqvcDQuCkTrPC90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dMFibFrmi61LvLCTx45w/+Ts2bg8dz7uLFyEe3Rit7kv7u4aoXeD27cJxOdSVcn3/0gn+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L575++IFgfXUbwkeey8gYAg/OqoXfovxwkeqMBfg2ZJ5eLqIgFs4B6/mE0TzZhOgs3B/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6LUI9xkw3AkOxJXIMByPisA6dRx6o6Ix5uePE8EBuEtX94wAe+k7Gy98Z/G9Z+Gl12y8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qdfcfuM1B29F3vMIQQKWTu8lIfk8aCGBtxgPw5biaYQ3XqgC8CI2BM/1cbhNp3eWoDuo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lgt1Wh2KGdQWqNUz0AvssiGw046AFitCm2yIqeODXOFAWUcpVq8cwIkdm3F9715c2b8f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hhU9XVg9MoD1Y8PYvXoldowMoT0jE6V88/JYDcoZOZdHqlBK+JUQfMWkfBHBV0TQFYoI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If/gUsXpxaI+So3GaLo8fsFGRgn1zIStJkKvPwsXCL3zdHrjxRo0anzQHBqE9sBIdPlF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EegO1fLmWtATZUV/jANjsS6MM10Xa8cOtROHtEk4pnXwhjixK4EuxZKCbSYnDrOgv1jb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paHCkoNMSx4siRVQJ7UjIqkbEe4BxKSOwOAegc05DIdzECZnP+LSBhCZMYyw1FFEZ05A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GApWwlw0DkfFJFLqViK9aSXy21aioX0SDQRvaWolyhLpKg2MZBNs6InXYyI+FlsYle5N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2b1xKmkJLqcsw+0MbzzKCqDjC8PbojC8KwnE21JvvCphpiz24zE6v5IIfFMTj++7XPhx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P1lTi28GC/GuwYGX+eF4QIDeIvCuE6bXk5fhumsxoReGWyV67EnVYjOj//akPBTqs3kP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97Ri2bt6DbXS1vamZGE9Mwi665UOGJBwxOLBRb8aQxYx9/Z14eO4IjuzagKP7N+PBTYLu+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XsD9y2cIvZO4euEiVm7aj7Kezcjv203o7UCkvRL+2nREp1Qgs2MNcro3I6NxLdwlAzDS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QE+HOIJNywwtqyPoZIqxBIMCNx0zula6gsepoReI6aV3J48TkGrmrTjmMc8wBc8YvWD/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qzvZjWRnMuJi46BRxyOWeTmM+TaU1wnsZkSnF6mGJs4AXYKFwEuCxeSm43MiNsYMlcpE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HZuOX0PHxlMISuvFwuRRLMjbjnmlRzGn5jzmNF/D/M47mNf7CHMJvXkDdHlDb7Bw9Cl8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lpnLEGXMUBaN1ZrTYXUVId7sxhJtGrzzxhFDOGqWn0Pl5FEsH59CUXU+CsoIvMJM5Od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kib4CjMFeinIJ/hyCTyBXp6IcMuVtj1F3BbQfdnPSSXwUmaqPv9noSf6JZf3D6Gno+KV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TAehl0Snl6x0ZOmUNfK+VG8K7CTtEOjxfKN0YnEZFJdXKi5PgR6BR0la/lUVZ35CFHII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noPQsxB6JkJPR+Bp/aWK0xvm6DAYohgE+XnR4fkinKlnuMLP2/IEep7qTqdRB2t8HMya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6U8bthVICOanmpAiYmIBgurgQxCiioxMASsq8KOBLCI5EfFgE3efM8IQMrwDU+oaifVkQ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YnTPXYieeQsxNHcBNnv5YvtiL2ybMw+HCLtTc+bg0lw6vblzcZeAe8jjd2fNxi1C7y6h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v6Lz+sbbFx+XeeHNEgJu6RKCZinhtghPls7HM++F1CK6OIJu2QI8WTYfjwi9R4vn4uGi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jXvzZuEO01sLKZ6/yddc4/28GOaP49RW3ocVDDRX+AZgP13lrbAgvApYis8E2XeE3bfL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QMB9pqP7TOCJPnH/E9NveN03/vPxicD7JG19wXSEUcvwSuWDtzH+eBdLpxoTjCeqUNxT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I2WcnwpTfIYH43Xo0GhQGxM1MyPLkuUmeC+3wKfViJBmC6Kq6fIaUjC0dRSHz+7H8RP7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fRJnTp/GqTOncPLsSZw4cwzHTx7G1fOncOXoIQzX1KAoQdZeYsaLptsj+EpZwJQQfMUi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j66Pkra8Mqo8NAqVPF7NwqWGhUpdRKSieqpNH4vpHkJvVxPOTkv1ZhwdoBdaQgLo8iLQ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EIBVITpURtKNRjOajXIhJzwJ+eE2VIQb0RyegF46ymFmsLHgKIyHazHGiH2U2qi3Yrst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89GZUYNcZzFsicWwu1qgcrQiJKkXKvckjLaVyLCuQ3riehgc6+GXMY2FeXuwJGM/vNIP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2IVl6dPwytwM7+zN8M3dgoDcTYjOWQdN9lokZK6BPnUcifblSLE0oNRYiDaCeExrwHo+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9sUhx2Kccc+nM1tIx+eNh5mMaHIjlAml35T4UN5UAPcDmDJqq4jAB5moutuJ300U4U+m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OtPxrDQWd9P8cC/VG/eTl+BO0gLcSFqEGxmBeFhjxpGsWGxyxmBFShrqTSwkCf6mij7s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YOvUGoyVlGC5Toddyek4bHbiiM6KHfFmjBM+02XFuH94N44Sekf2b8F9wu7hFQLv4jnc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5/xZXDt/EVPrd6G6ez0KurcitWkj/EyVCLTXwdKwFim9O5G8fBru1tWwFnVCbcxSpgRL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KK5TzDFaaAj3IyEm4WuTrbVBFasKoZw1BB8BKL09owxID5KCzX/6xiBFvOcpz0vkAWN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2GmRlZmH1JQMQo9Oko4yKjIWkRExiI6KUxRB8EmqJnR1CXSSRjvMDJz0CXZl1fXoSANi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v6kLW8/cROeGYwhJ6cAyVz+WZm3EouL9mFN5SnF6c7ruYlbvXcym21vQ+xoLBt5hHp3e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yje+CDKHZ4IrD9GWdJjo9Iz2TPgn5DB/DUHVcxnantOoniL0RlahhP9PUUEO8vOzCD2C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v3Q6vDQqldCj0lOQlz4Dv19STroL2YReFqGXSehlE3pfg88Dv5/ra+h5gPdL0HMn0iUl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lXlJqMixoq7QibaSVHRVZCnQk2rONsJOXF67OL18N5qzk1CbbPppFhalWpMqtxB4okSt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TW0EsuNCkcmCMSXSH0mhfrAG+ytuTx/ohXhCT+PvBX1EEBKoEO/FiA4m9Oj2ZJoxgZ1I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PCCUOTllSjLPGnvphJ7MzSmTUcvK67I6gyZUABeAGLqdWP8Awi2I8AtCtKQEXpxIoOdH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gYVwTPbxQxHB1Objj54l3ugj7PpnL0DfnIXK9ii1nfl3+6Jl2EMIHpk3H+fmzcNVQu8W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ie7PIfDo+J7y2PsFC/Dd4sX4dsFCfCYEP/Gc6D3PvZ4zF68JzFd8nxfz5uIZHd2zBQTf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PSDwRPcXzMFdur07TG8vorskMG8zkLjFe3wtIgAXeL8P8D6s4nMz6EUA0tVe4fP5hg76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3Z8tnYtfL1uIH7wW8tg8/JrO7tfec/EDgfcDIfjrgAX4MXAhfqTD+4HA+z5kEd6GL8bb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q3BvPAv1xj06yBtBhG2gD07zvz1GRmzhvZ+keRqMDkVPTOgM9BZ1GLGsy4Kg7iSoulOg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pnM7sePUbuw9sRf7j+zF0RNHcfbCeVy6fhUXr1/GhWsXcPX6Rdy5dhF3z53GZFMTiljo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ahYWlSwsKiJnXJ9Ud5aLwqiQKKWXZ2lwBMoIv3IWPhVMK+n+KvhnV4eGoSYsHLWMdlp1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6J3bVstCNw6NWi+0hgagi9Dr8o9GG6FXFxyNvMhEZGnzkG6sgMNYA6OuhoVfKQu8LJhD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WMvvZkBnrA29sYkYjTRjY6yDTjAFG+JSMGrIRmdWNcqLG+F0FSPNVQ1ndidUzmZEW9tg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FyQAXA2f1GnMz5Hu6IewOOMIFmUcwqLMg9R+ai8WZ+2hdmFx9k4sydqJxWnbsCxtB3zT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XRsQl7QSNlsPsk21qDQUokWfjkG6pzXGSGxJ9MNBxyKcds7HFedi3Hb74XFGCF7kBeFl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TbE/XhdyuzCAzi8Yr8sj8a4+Hr/qTcVvRovx3UgJ3i/PxItKLe5lBuC+Ar3FuEvo3eJ7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5DjcrE7E1KQKTLND6XOkot2aio6oXe3adxrat+7Ft9VqsbWxAu16HTUluHLal4LDOhp3x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XTg1NYYLB7fj8N5NeHTzPB5cOkOdxcPLZ/HoEl3fhZO4cfE8Vm3Yiere9cjv2Ua4bUZ0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1XcQ9p7dcMpxOmNDVg3iGAyoVUboY/XQMKiKiaVjk0l5ZZCvzFuo08NkMCJBG08YfnWO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Jcu1qBEbznPMgwI86bwiVZt+LEx8vf3g6xOgjMuLi41HTnYB0tOyFejFMj97gCcSCIpi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6RnpdrVqC8JCNIgIk8mqDYgl9Co6+rDr/C10rz+MyNRWeDs6CapVWFSwE7MrTsxAr/s+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Z1jc/w4LB95j7vBTLO27jAWpA/CJy4fWlA9TWjGcBfUoqe9BbnEDwhmQeWeMIKb3Mp3e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wZUEXhGK8nNQ8AV6eYSeKF+gl0XoiQi9gi/g+yXgefS/C3r/EHjSpidOT6bv0iI/1Yxqw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0hR0lKejuzJL6cjSJJAr/NKJRdr1cp3KUAUFetKBxRSrwE2qMxXoEXge6AkMfw691MgA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V9yeVHEK9NSEnibEj3DyV6AXFeSjQM8QE/0T3DxOzzNcweP4BIKe1RdkuaE0qwUuXivQ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yjp8sq2m24uj24ml45OJqZWOLnR00n4Xx8BLTejpg8JhpuNzB4YhnzCs9gtEl3cAegm2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vpL2z1uEyQVLscs3GDt4bu/8RXR6c5VpyC7PuPgzOwAA//RJREFUnT1TlTmLUKLu0end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Jxy/WbgInwm2T7zuE4995Pn31MdZc7k9Dx/pEN9TbwnBV4TmC8LxOcH4dM4sPJb3Iuzu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iHC8t3QR7votw20GDTfC/HA5nOUXHdYUTVC/byBW090eowu7Ryf9jo7xhwWz8KuFs/CZ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txfNxjeLqSWzeZwSx+c1F58IxI/UB7/5eE3wvQpdSi3Ds6AleBywRHGY132X4DL/z/P8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aBC2hAVjNYOccYJYWWVBPVmI+JXFsK6pQsaGZmRM1qNybRemLx3A9Mk92HXqAHYc2YND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uHjzKi7dvIIrt67gxo3LuH/jKu6fO4vJhkaU6oyoYSHTEB1P8GlQTVVFi/NjFKZAMA5V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kGgCL0oBniIWQgK88qBQOjb+0QTfDPRisKEzDed3NuE8obeiVI2meG+0hQZiOWG33F+F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kBXjQoqpCi7XchhTRhGTOoUIurNQax9C42vpEHJhiE5FisqFeoJl1FGELZYC7NRkYr8q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OJBPx5dfUoeC0gY+tHlIyayBM68FCfYKJNnrkUP4ZVkHYLavREDKNizMOogFmYepI19S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BBURhNmHsCD7GOZnn8S8rFOYl3kSC9OPwDttH0LdWwi/SZhs/Ujm+5ca6DgTjBg2RhN8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5x+b5I0H7gA8zQ7Ci8IgQi8QbwupAjo96nVBII+H4GVpND42JeKHvmz8mk7vu/4cvK434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+OCu4vQW4pptAS7a+L65KjysdWBfcjRWWumAkx2os7mxvLod+3Ydw/ate7B17Rps6elC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+x1pOGZ2YQ/d3ka6vRGCZ7qhBme2bcCJPVvwWObdvHwaj6gnl0/i8cVjuH/hOG5euoDJ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Wb07kNKzC9aWjXD37Yet/xjMy/fC1b8dzsYhqJ25UGtMSGCeMhJIGjq92Fi1shSQx9HN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VFHRyjkFfLw+nvlPzfwnwFMReAK9MDr+AD6EPl4y+wpF8AVIVad/qNI71GF3MzUqcBPF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ink6RkXnGKdHgswXSvDHxRgREhSD0GCCMUKH2LhE1PYMY8+5m+hZux/x2e0ITemGT/o4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Y5hD6M3ueoBZ/Q8wZ+ApFvW9xaLB95g3+hzL+q8wgBqCV0wuQlXJCNY6EEWnl5JXi4Ly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O4Go7gsK9MTpdfRPEHT5KMzL/gfQE6dXkD0DvgI6PgV6GXR7me5flEDva7f3vwq9Pwae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Ij1Jj+IsQqw4Gc0VdHQV6eiqzMTyKhmQno7GXGnjIxBzHGikGrLsqEtNRLVzpmqzyBCD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/Ivb8wBPqjcLddHI1YQr0MuKDUFaVCBcYf6w0wUkBvt9adfzUqAXyzSOhXWozxJEEnqR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n/va7QnwZCye9OoU8HmgJ5NSC/DE6XmWHZK1+GQlBnGCZr6XVtr4gmc6tUQJ9JgK+GLp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BcFE2LkIvaJQlmthKrQwXy73CkAfAScur/8L9AYIvVWLvLCbwdq2hUuwZ/4CHCDAThNE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VZuEXi3qbvcvk894fabuQQIr/88fyEdHoFCoH0mMD/xtd/Pmo8f+Dk/0E1+T33L7Q8E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AH3D17+inhGAAr8HfM97In72XYLv9uIFuOHFYJoAuui/FPsiQjDJ57XXPxDDfgHYSdd7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3s+fhXfzZuEF06eS8nu/mEtx+yWPyfGXhOIL6iWB+GIxRRg+Ifwe+8ynFuCh9wLcp27T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AUtxNXAZLtDFnw0PxhGyYif/201+i/H3f//3mOWcqkXaumbkbOxAyablKF7ViYZ1A1hz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PaeOYO/Jw9jP9Mi54zjJiP08Hd4lOj2ZLf/amVM4unkLegqLUaa3oIoFQW2MDjUxdH2x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1aOSBUkVI+dqHq+KnOnlWUHLW8mCqIKFUAXBJ06vOiwSteERiuqoNjq9de0pOLezERe21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Qq8jLEjpwNJD6HUGRKExWIUClRPpBgETXYNrAuEpmxGSsQMRWdsQk7Yaams3C9BSWELt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xbSZ0IvLwM7wZKwLTUJzkBkuuj+LkwVGWT0KM0pgtWUgo6gWrqwy6BPccOkL+eC2weSc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I4TY4S/idrbsH53ZVlLRMeo4ZmWewqyMs5iVdQGzsi9jVs5lzM46h3kZx7CU8BOIRqas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Bw0GO0YZzW61BOGE1QdXbF64neSDh9K5RebVLAgh8ILwTlEg3uUHEX50ggVhdHxqfNua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/dl432LBAx6/m+FHx8hojC7vmn0RLiQuxkVXIG4VanE8NQprzCEYtarR6UzCUHUTDu06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hrXYuWIYAznZ6OJ/vdXqxjFbKvbq7NgSn4gV/I/H3G5sW96Gs7s346EsHHv5FB5eOqlA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CVy7egUrtuxH0cAWuHp2Iql/H2wEn73vACw9x2DrPUAATsNS1opYcxLUMWpGyyoYCLKY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RccogBOnp09gAUPgiuPTxAkQZ6An57VMNbIvQw2+AC8qLBqhhJ4/oedLp+ftLePx/OC1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9VhUZBzstmSYTXZCzULA6egCE6BRGxTYxcXKvvQkNSlzgQr0ggNVVAwiwwnKOAua+1dg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cBktuK+IyOhGQPgTvgk1YWHUMCztuY/7AC8wefoJ5Q8+xhC5vyfBHLBh7oTi9xRnD8IrN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I3xjExGksiBKbYXKUfEFeheV6s2a1cdnoJeb/4tOr0CqOAk9RQRfoYBPqjqzUv6BPODz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d1r0yXTQxF6OTJhtKyWUOxGa2UGOqqz0FubqywWK+P0pHpTJrxvyE1Ck6yGnsVgLC0R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GlQo1segVETIiesTKYPUZayetOepw36CXnp0IJLDA2APnYGekXAT6GlYCKv8liJWqjXp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UBP3U69Nj+MT6MnYPTnnqeqUqk1xdwI8kQBQYKenwxPYSXWnOMEE5l91WDiigoMJ1SA6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hs5PSyDomSftBF4e3V4z8+ByBlldDMR6lxF685ehT6A3awEG5izAkEBv4VJsXeqNzXRk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aYLnLGF0iSC6Ql0jqG4QUre+wOkxt18SYO/mzscHvu4d999THwi+DwSXAj1+hoDvV9R33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94F6/wWAr3j9M77uMd/zEfWQ248I0/v8HncWL8TNZSxffJbiQHAgVkZEKtDr9SZ8gvxx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AiXMCLnHhN1DpgK+p3SQT+cTbNx+QuiJHku6gJ8lkmrVRaK5eLB4Ph4uIfiWLcQ9Qu82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5rcIV/xZrgn4qJOE72Ee+4//8T9iVu30MHoOrcfI8WmMHp3G8J71mNy7CZuP7Maek0ew6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EJt2T2P11nVYt2Mj1m2TrvkTGBvuR19zExoZXRabbShhQVgWb0IJC4jSeAMzngUV9iRU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VWej2ZmKGoNVAWIV/1QZZ6coPEoBXl2kCvUspOppgRsogd7athSc3dGAizvqMUHotcb7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6/OPQXdANNqCotEQZkJNbDZh0YhM2zDshJ4+ZSsMadNwpK1DqnsEuUltaDYVYtKYivWW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jA1rwszo99ejKkAPR5gRcWob7K5cFOdXITk1F6bkNCTnFMBsSYYh3s20HlrXJPwIqvkZ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fRhzcyQ9gjmE3JxM0QnqFOZmnaHOEm6nuH8SszPPEHwXCb1LhB8ByPNzCMUFBKdX5j7E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XEs5mo0ujBvU2EUYnbb64rLdG7fc/rifGYqnOaF4nReMt/nBeF8wI9l+mRuMZ/lheF+l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3nR8arXiQVEE7ijQIzydS3EjaRku2ZbiTKIXzsk4QVcINpl8MGYIwmByIibr6nB81x7s3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YvealZiorUOjwYJVBNIhWxp2E3rbtIlYFUdnajBjdUkhru7YjOdXzuDJldMz4Lt6Fvfo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6SZGth1F7uB22Hv3IGnwEJIG9sHRvQfOroNI7toBZ/MENGkFiI7XQxcbA3OMDBymW2Pe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VG8K9MTpiWRfgDcjFeJY6MTKIOFwaceLRiSBFhlGRxYUhQC/EPiykBHgLVsmji8QgQFh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l1tCeJTCmZSmgE4cnlYj1agWwo95JNagpMp+nAnBQSoEMS9GhKkJPRPah6aw+8QVtA2t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TQhwtmFZ1jgWVuzHovYbWDj4EgsnXmPZ5Hv4j38P34nvsWTlW3gNXMHC9EEsU+UgINwO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+EfSURKAS6KTsdjdj7j+q4TeKdSsOob2L07vl6H3BXhU4RfoiX4Jdl9DzwM+Ad7/Duj9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oygzCTXFaagtotMrT0N7VSZ6anKUAeldZVlolYmlv/TebKNa85Jn5tyk05Mem4V6Qo9w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SFyeQO9rp5ceHUToBcLB6N9KqBllZhap4gz0+Ql6EXR9qlB/xMg1dHBfQ8/j9MQBiuS8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DLv1J+iJ0zOoopQFaKXaM9kk7cuxUBMAkYReOGEQRcmwiDiCT+fjB4t3AFL9QlEdEom+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Qq9/qf8M9GYtxABBNEToDc9diLWLl2HbkmWE3lzsnjcX+wi7k/Pm4Awhcp7bFwgiWV/v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gCLYninQIvCk+pLn3s2m66LTey/te4TaZ+rTLLpBpuLyRO8FlLzuneL25uA1t19Sz/ie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hNc8nDcf9xYsJPgWKRNfH/H3x7qQMAz6SrvkUqzn/skAX9xeNh8vvkDvGb/vY8Lu8YK5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r1C6TgHhA54T3ee2Ip67R7Df57UPF9HtLVmEJ8uW0PUtpeNbjFveC3HddyGuBdBt+i+i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3wX4u7/7O8yavngIh+9fxKHb53DoxnkcuXIWx6lTdHHH6OL2HdiPg4cOYuvebRjfOInO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sqoMtVRBSgrKU/gAEXpFhkSUWvhgJBjQml+IkfY2bJwcx/TaVdi7dTNO7t6FE9PbsLq9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VJnNpSYqFnXRcYRdDBqiY9HEAqsxWoVmplK9ubrNjTPb63F5V+NP0Osm9AYCozHoH4s+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GIehEDO6orPRGF+PcvMQCv//pP1XV2NbviX6hvd4j7yXQEggQAjvvfeB9x4CbyLwHsJ7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XJlZtXedOq1anarb2nm536Jez3O/fUxBrMiVK/fede7Dv00hCRBoavxGH3OMOe1DyI8Z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rWiJqcWkLRsrphjMGSIxxt56d7AKTb5yVPtpUBTKD6kqGialAwajE05XJhIyC2BxJiI8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axI04cWQxwzAO/k8DgnYmOoEeIfSrxI9YkfABG4CvAPJBI3p7iC3J5Ivsy7gaDLTH79v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n5d2TUqJR1POwy9hCXomSXGsLzeiGE1hToyHabFpC8TNKB88jPXBi/hgaWLLlzR//JgR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P/yc7ocfed+XVH98nyXH3yrC8X80xuBv9XZ8zFfgeYIX0fTCc4L31EH0IolexAnciDiF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GLF4oCtSi6mqUlxfWcHWyhI2luexNjOBcx2dqLIzBYZHYY1pb11cUd0Sgwm5CaNGG0YS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3LuOz0x2b3du4c3jHbx+8gBPH4njwa/Rv3wD6V3LSOjehouV0LmG9LYV5DYuI6N2AnFF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tERPASsbD4uKiU1JVNgZUnIrUp04jieGNQV8ovbQE2lPqVAQSfaqQ4Ig44dOHqRASKCK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poCHpz/LD15eAfDyDISvTwiTHhOlij/THImY6ETYbU7YImJhNEQQPjFZxsrfY+fvj5CO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mPR9/n4yoqmFVm9Dy+A5bN58jurWYUS48mBLqYTcVYtTrjYcyV3E/opb2Nf0WhrePNjz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/r/iMJOeNJElvktKegHyGHgqwuGpioBXiIkImnBUHiuhp2x7AFXjFRQPX0Rd2wCxy/43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lyXwE0sa/gi9veN6e/BJMzr/YOnCfwQ9Ud8mPVECvURHmHQFiKqCZJTnOlFT4JLQay3b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TqKEnlivJ6652UQEpUsKxVnZ1uik4U2R7MTwpnQ2lm9SnrRcgeiJY3oi7Qn0klViMksA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JxapS+gxeWiY9jTcCvS0sgBoQgIk0MRyBYHdHngCOlEi6YnEJ52Dk1+LpPctegI7gZ4Y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3kwWGNm2yQICECpSXqAfVETPSAisHt6I9fCVTt7RwA7agEKLIaLXHyBHN5NexxEPdOw7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9AbEzM1TXlg5SfgOHyZ6B7BNFK4fOYBbhOE20btD4O4QogdE8SmBesn73vK+T/z6B4L3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BGI/CdDEliXdz+dKt1kCuG/re0Lnrv34bhc9kfjecvuaP/8lX9Ozo0dwzcMDC/7BGPTw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9MYlL088PX4IX5jgfuJr/pH1ha//45FDRJOYHTwg1QdC/PsSj78jeKLeHz2MD6z3x5j2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c6+jeEz0HvocwX2Pg6wDeOB1EI+8D+N//a//hX0Xn97B3XdPceP5Dm6/fISdV0/w6CXr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Fy9sY2VlEfOrc7hwcxutPU3IzktHX087VubOojAlFTkxLuQ64pDPyot1oTgtDRsLc7h77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2Eb33+C4eP32Ady+eYnthHvkRkUxlRgm9CoJXo9GjTkvQdEY06PQ4zR5RHUtMZBk5HYNr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mFyaLL7oZg9+IEiLfj8degKIXbAGZ9mgLQTqMBUahWFVKnq0hei11LBxrkG/tRyjkSWY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yc6KXj+ttOyhOiAUFYEKFAWpUWaIRoE9DVG6WGg0bNissYhNy0dEfAb0EU6ERyXBFJEM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4MEUKSaxHExlpV3hdg88VjLRE8ku+ZYEn0h5p5K24JW4IW1PJJ2XjgMeTrkilTgWKMA7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/DLUsdOIieri/6sEzUxWE3Y1NqL8ccvhi0fOQLxOCMKHFD98Sfdn4iN6mf4SfD+m+eJz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suX4c4kB/1Jnx/eFWrxM8sczpxceO07icRTRswv0jhG947jG28thhzBpOYEuqxzztRW4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2FxZwOb8WayNjqEjuxDNRO9cVBxWxCnJmJzn2TBPqsIwxM7PVHYmHs9N4fs7V/Ce6L1+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+aNHePT0DQbPXkBey1nktC0iv20eRU1TqKwdQn1RJ0qzT8PlTGNa0kPDhGcU4BE5E0tD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AjgB3h56YiuO8Qn0FOxNy0IJXmgwkQuUjuGF8v2VBRkgC7Yw7RGpECP8/BQEL5iJLxg+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uBkl5MLDHNLwZUJ8OuJdaYTQwd8bSWwdEnpqpYW/z31sT6kwSJcjCg5SQsfk23JmGRu3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jlREJxfBkloD37g6HE4bw2Fxbb2Wl9jX8Qr7O97jcNuPONTxM/b3fsTxtvvfoBdN9MJ2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MbkTJ+K7JfS0LdekiSzVTT3ISMtAdkYqofsNvH+GniiB3n8Evr01fP876P3bQ5xm/gwb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Lx4NZSlfhzfdE1mS0CjOykIAxSWGWrltJoQNTHsCvUKxKN26eywv3D2Lc+9Y3h56Iu1l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L0ERSPQC/wE9LdOeOKan4FavCIJeFvR36EmJbrcEfnvH+PbQE8fxBHjiuJ4YyhTDmwI9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2Xib+4qS+6cY3iR6ygA/6IheuI8PYoheKtErZtJrY9IbkitxRq5iZz4EbUx6rUx6HQdP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PnwMy94+WGF6WiEWG0xI5w/twzVub3B7/cB+XCdaN4jbHSL0mLdfEKs3RPAjv/5u/yFit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f+DjovYmrHzhbbH9ntB8J923V+77xeNS8fullMcSE2XEpBmxFvAZn/uYQF07fgJLTHnD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8ClPbBG9hyeOSEOXP/O1/ix+D5/7+chhfDp0CJ/4O0V9PniIxS1fr6gvUomlEmLIk8mQ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r4josxOH8dDjMO6xbnsewq0T+3Hv1AE84u3nXkfw//w//w/2nX98G/c+vsCdt09xj3Wf6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zx7g+q2rmJ2bQWtbI8Ymh7B5aQWnGyuRnZ2CqfEz2Ll5HZV5echmAsqL4wcoOh4ZMXEo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bj0gqIT00adXePnDezz/8AqvXj3H9soyihyxqNSZpZQnqlqlQ61a54aPPfg6jRYN3DaF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syUSepOVVrRFBKCXO9OZYD4WYMBgsBFnFEbMsVe0JNdzG45phQPjyniMqZNxRpWEEV0S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oS3YgSrfKFQFRqJaxg9eqBkVwQaUhhpRFxGPutR8JEUmQK0Ph9wUDovo7TvTYQqPgzUi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OQi018LbNYKTyUtMcSLxES+id1AMa4okl3xdqoPE7yDBO8zbArpTiZs4kbiF40lMfEmX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9jHed4zPOcafdypxG/5xqzA4pthQtKDYloFOuwlnI4NwKdIb9xx+eB7nhzdJvvjIZCdm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8JVOTv0l2QufCJ8A8cdcOf5zdTh+KdLjXXIQXjh9CN5JPIw8hR1Cd0egZzuCq7ajWAk7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cxWleLi+geubG9hcXcQWE/uFs+cwfroZtdZIDDPZrzqScSkiEevqSMwwiYgz4wzHOrFa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7sFNfHh8Dy/v3mDdwcsHTzA5sYyGllHUN46hvqYPDSUN6MwpxVBKPhqcKUjUW9joyGDQ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YFAzgakVRE8GrVbzNeXtbUUJCMWwp0h68lAZi8ktMAjBxEgWpCeCVihDI6GURUIhtyGY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KMGTwZ+JPyhQoGmAgWktPi4dmemFKMirkLaJ8VlwxqTDEZnsXp9njpGSXhQTbySTqVjG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tI2dx9rN9yhvGGRHyQUHv9eWWoZgVxWOpw3hVCU7OU3PsK/zNfZ3fviK3oHeTzhG9A65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nofcjZ4399UAuRnHFE6cTOiBok0c03MPb5bWtiE5yb1EIUOqJKnc6CUjZ7dy05KRx8oV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8H2L3x58e6cr+33a+339EXyivp3M4q4wZCfFoLYkE1WFKThdkozWqkx01GSjtzYX3ZXZ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q9R95fQ2sYwhL1E6G4uEXqRBWp9XImZsigXpu+h9m/Z+P8SZog6S0HMK0EL8ERHkA4s4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On6tCvSBSRXKRBYqAZdAxPaO5Qnk9mZwCgxFCfAEbCLdJYj7CJz4WoAn4Nub4JJgi4D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JXWVuAoD4TMRvkhfPyR7+yPfOwhV7Hy1BzAZcf8fkinQ7ReE5pM+aCJ6bQdPoufQCfQR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JaPEb/Dh7DJxn+bgFxhyrvC5HSVqe4qUbpGgG6yHvK2mNH5mgh+IHifid/3Bw4zxR1i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xPA30ARyPxAdAd8PvC2BKO7nzxazOD8dFKmRCPG+D8TuHbdibeBL4vRUzCI9fBBXjx/D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zNfcLZKptwdunTqK10f5swiYWOT+HZ//ifh94s/4JH6+9Hv4+/nzRdKUSiRT3i+O/e0d6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5zw/dhA7xO/GUf7dxw/gOuG7730Mz3yP46XXcbw6ecQ9e3P18U1cff8El1/t4Nrrh7j1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9WtbGD03huKqYhSVFWBp9RzGJvpRUJCBXKI3OzmK+1evcGctQaaLHxgXP1zORGQQwPzM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zau49PA27n98iUef3+DJu5d49/4dtlZXUUj0ysWpzcTQJsETSe8reuytC/ia2IC1RBC1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ejPVNnSIiRZsDEdlRoyFWDDMhmBIacKgXIvBUDUGQzQYDNKxDBgINKKXMHYHGtDBFNgU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xkrkhFWizFyAcnk8aoIi0aiIRC0bsNpU9pYzU6C1mqDkDqsxWWG3JyCKDbvd4oI1PB4m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bDM8XcNEa5vAMbUJ7JJYibyddE063nc4+epvRdxEHeRzDiQRRz7nYBJxFM9NvIojiVdw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Mk66LiI4ZhXmqCEk20tRY7djOFKGDbs3bkf64EmsL54n+OBtqj8+i2UMWQQu0wc/Znjj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fKk++Ez4fslX4adcNd4nEb1Yb3fKI3r3RdKzH8N122FcjjiI1fCDmDIfQ5cpGCPZGbiz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fQXnlxZwaW4By73D6EnPQqs5HPOORCnpXTHGYTE0DFOacIzYojCY5MJaUw2eby4Svhv4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is93b2NpaBS9NS3oLqlFT1YB+pMTMREbhQW7DZ3sOWcEByJCFgqLRgeTziStz1Mz6SkU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j+y+AE+CJYU5RIuWJEuiJZQsi7cn5M0KCmN4C+L1Md1plLHSqeKgVcYQxhj/LjkB2mnx9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DGVnSgx/qhRiyFScdSUGqcl5yMspZ5IqIoTZiI5KJXrx/H12KOV8DbpwxLDTlxCfCkeU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3cTyzU8obzwDgyUW4fY4RCTkQpVYAa+MPnhXbuNkyxPs736DQ71fcLz7z9LsTbFk4Vjb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9PxlDqJn2UXPQvQsOM7XL6HXugNz111UTd1AfnkD0yg7nkxw6WmJUn1Fj5XL9CcqLz0F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v4Pvn6W+rN0zt+yhtwff7+v38O3ht5f29io5xoaS7GTUleegtjgNTZVMd0SvvTrr79CT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cyc9oieupVfuDEdxlBHFkUaURZlQanMvUxC1h56o3w9xCvQSlUFwyoMQHRoAW7Av0fOW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H7TEMExHsLRKCbu904oJ6PaO6+0lQHH2FfEcgZxId2KdnhjKFBAK9MQkFjHsKdBzWcMR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FBzKCoaeic/i7wenv7+0brk2UIk6zyC0EcG+kED0h4ai0z8Qzad80XTMCy0H2BndfxRD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NojeIsFbInLrhGOT24sE4RK3lwjHRSavS8TiOksc33vG7Wump/eE7oOU0NyTUURa+8LH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EEVcfiI4PzN5/SKO/fExMfz5E58vnvNBHGdjveHvkYr3iWOGYn3gMwL2mOA9PHoIV04e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wb6o/5YEmj5OY8vXAeY8jeHiM30e0xFldJPD4/e7jg/uk3yF+l/i9fxLHFHfrTwJD/o1f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V/wZz5ny7p84hKusy/zZVwjdjtdJvPTxxDvPk0yDR9zr9OrPDmD48hLGr61g9MoiBjeZ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gOKmCsSkOVHZVIUF9tgbW0+jvKII9fVVWFuax90bV9HT0soPUAY/BInsCSYjhUkvNzUd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B7eePcTOh5d48ukNHr96hquEsr+zC/n2aJRpjKhSG1DHnnETYRFT9FvYiLaYzGgyGNDM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9KaLsLN+GtPVkWizBWJQXEpeZcE4G9lh9tZ7CV17kBptQSp0BKi4o6jYQ2L5sHzV0izP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7BlWwukcRHx0H7LD61GizEJzaBy6VNEo5s8qcMSwZ89kF2WGJtwMoziRcXgsoolepEVM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nSMPIZEl8I5qxomENYJFqIjZQWJ2kICJ2+7axZDo7SeC+5n49jH97WP6E7U/6SbxYxpM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bjgJ35GES/B0bkERPY2oqNMo5f930KnEss0TNyP98NDhi6fxXniT4otPGf74gUnvR5H2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3uQbnnQKbxM8iJ8/vqQF4208oYz2xKPIk3hgPy7N3rzNhHftK3qHMGU8ih4TE3W8Azdm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ttdxfnUJFxcXsTE+hbmWFtSYTBgOd2CD6F2zJGBDacd4kBZD7NAMREViJCMJ251NeLu9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ty/hpxsXsdrahMHsbAwlJ2HU6cDZGAsWowyYs2jRogxGGhuhSIWcCY+QiZmT3E/USpH0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vkFOzNT8bQKL+5ielPSIXigbmBDuGyo5U5gmkT8vFRplEp/jIqIxCAmNgB/3DTHUGRws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mfjk7FjJQ8WwqViP52SiS0ZsdCbiYrMR58xCBNOehsjLZXppRmd4eBQcjjhExaaib/4e5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KAz8XqMlCpHxmTAmlcInpQ0+pUvwaXuIE33vcWLwZ3id+Rd4DP8XHB/6EaeI3qG4VpxU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7SY9mUh6JhxX/oZeWPd9VE/dRA47EC4n01gKwUtNcKPHNCctTid6ObuVK9IeMZSK78/v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nnTmFjHESfjEbE4Jud+XQO8P4PsNPXGB2XC2F5GoKkhDfVk26kSKq85GS0UGOrkV6HV9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Vk/+etX0PfRKWOUOM8qIXgnBE2dj2bvSQkEY055ZhRyil0X0MrQhSFOHIIHoxRI9xy56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enreb9UppTOsCOTSnDFS2hPQ7aEn0p5YyiDOviJAFOiJEgCKYU5xHE+kPLteKyEoEmBs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UHGCaSZJgmYJCUZkcBCSua9W681oN0SgkW1YI4HoCvZnuxbCtiwIrR5+aDvmg9b9x6XZ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py/WmKAWCdMy0dkkQNuEQmB3hXVZ3Ja+JnrEaoe3peFNgR6TmJhtKWZyitmXYmhyr8Tx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ju+JyS5/4vPd6LmP/wkU3/F3vGKJ44RiZqgocbozsVTiIe97QIQfHD2I6ydPYMHLE2f8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nqd42wsrp47h1rEDeEqwXrLEJJU99MTkGDHkKibM7IEnrR+Ubosh1130uH3PrTgrjFgq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mCKJ6nUvduq9TuA1v3576gReEWLpNGTpDfk4PdmB2ukOnJ7rQS0rtb0Mqc1McPXFSC7J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bmBqeQ7n1haxzMZv+/IFXL1+lYhdRV9vHxLiXEhNTEayM447vxNtzQ2YmpnAxPwUhpkY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gubGOhRlZyInIhItkXHocyajPyYJPbzda49FT0QUusIi0BEWhm5bBLpjrBgosuH8OJPe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sAegXROKXqa6gQAN+vyU6A7g1+yt9/qo0eulRp+3BgO+THu+egz5GnEmwIzRYCtG5A7U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mLgJJER0IFfOnqQsEt0qG/ICjIhj45IZnwJXfCJMEdEwWx0wmiNhMkchwhYPnTEaOjbw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EBheBp+4GRyLWyVcF3dBE8fzROq7KJW4vS/lGu+/QuTctW93e+DbYkIUdSThAg7Hb/D2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InSx7agpKMR6vQszEUdwO0aB2+Ei7Z3Ay4RT+ED4vksPwE/pQVJ9SfMjet54K66qkHhK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J3riZcwJPIk8SviOYYcp77btCK5FsIdkPYTVsCOYNx/HoOYk+iJV2Oqsw/3zy7h4fhVr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1uI8tqcn0MyE1mS2YpqdgvNMwBf1MVhi8h4JVOGM0YQRprfx5GRs19bjy+o6/nrjCv6V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jsW2GCtRuqxEanGQqQO/eJioqoQRPEDbyVmeqW4OoK4SoKeUBEujQIavQpmvR4WJj0j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tzd5RSaTIZQNiqgQNiihwTKmPqKkcvD7UmHWZUGvyYBKmcLnuvi8GAQGmeFH5AJFylNY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RBA7QTJ5OKG1Q6ePhtHkgiUshftBOiKjMuCISUdUdAr3jyjIlUaotRZYbbGIcCSje+o6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CrrwRKIXg1gXn59ciCBXJTzT++FVtQ2Ppkc42vYBh/t+xZEz/0oEv8Cv6SZOxDXgpC4J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4MX90lOhg7/KgGNqJztavZC3PoSlawcV49eQXViBpHiBngvpyUx8xC+Tqe8repkETioi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9P4Ou9369vhe+u4yBrF+b2/xeorLgWRRcdGsGLYD3DoJn6hYgV44Ex8TXnS4VPmpMTjN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lS0VWairTwDXdU56KvNR2dFljSZpZUJT9zfWJSMenEKMjGpJScelS52XkXCsxtRwc5p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VUz0ipjyxOSWPKMKuQbCp2faY2cpTUn0FMFu9GREL8iP6PnCyEZY6+sJU3AAwhWhsLJz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pqd+TXoCPAk2lkBPYChq79je3lIGUeI0ZGLCi3iewFLctijFNfOY7uShiOLjUXIZYrmf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xERBETqdLtQoZO61yEHB6PJjnfBDzxEf9O47iQGmvTOHT2CeCXD+2AmsEIZNQnCFUNxk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3WBd52PiawGSGH78uHvMTMzi/Ific0QJeAR+Ap69iSzf8/HPIo0RV5HyxLo/KdmxxHrA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4ElFiHaI3r0Tx7F90gPjPt5oCPBBJeHr8PKVTpR9lX/HDnF8epSvb/dniuOCAmKRQH/g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SXoIf913GL9yK4ZWvxZ/10fC/+HIUbw5cRJPTp3EPabJu0TviS+x82N5HcWzY/vd6FWN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z3WhfmUQozvraFobRcVEB4p665B5ugh9Z4dx/ekOLj24gxtPdnDn2WPsPH+CRy+e4dmr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5UJMDHtERM/lcKCx/jRm5maI3gymV2axQjQvXb+MO7dv4kxfL3KYpqptMWgido3WaDSF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yGj0RYmKQo/dho4oC/oLbNgeLsCD1QZMMOk12Nzo9YWoMcge+gB76H3+IQROwQitwYi/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hPFAMyaCwzEVYsWkQC8oAnW6bCRHtiPROYqk8BbkhyahU25DlzICxbIoxKpjERXmQqQj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9KZINrYRMIZFQ21wQK6LhsKUgGBDInwMOfCOHsXxuGUcSthFTyxL+IreBaJ3mfdfJXRE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8RdwJH5TQu9A0gY8Epagim1Da20NHk6VYonJbcvqS6z88TDmOF64TuF9si++pAYw4QXh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JHrvkjzxhuC9SzqJ9wTwHb/3Jb/naeQRPLIfJXpHcTviMK4RvEvWw1i3shdJ9Eb0p9jz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by3g8sU1rG+tYG1tCZvLCzi/cBbn2ppQa43AUJgDy+YYXCF8m2obpoI06CE2Q0yCU/wQ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FE/GhvHT+hLWCjKZ7qxYYk9doLdsU2PSrkMbG8Qk9sTDQwMRptdJZ2AxaEwwqozQEj0N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/lxxkmhxcmk9U55ATylXMHHJ3dixhyzBF8xtsFw6RifQM2pTYDZkw2zMg5FbjTqNaS9e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cgRPprAihOkqRBZO9GxQKCOhUkdDo3USvwQYjIkwW5KIXwrsYqgzKgnm8BgWYbREQqmz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u6il0Qwo2GPdCEuJR/axHJ4JzXDu3ge3g33cLTlLfZ1/Yx9/X/D0Z7PCGi9A+/kVviG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x5Qn1urJmUCVOhxXxTLp9ULR8hDh3Q9QNX4D+WV1yM5MQ0G2mMySguz03eLtnMxv0SN4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P6DHktBjAkx2xSCJ+KXERUnopTjFEKfVXQ4xXBiGogwnGsvS0VCSIlUbU57Arbsml0kv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LN+il+8+HVldplNaslAcaUBppBs9kfT24CshesVEr4jo5ZuUyDMokaNj2iN66cpQohfy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kp7R3xth3O+sShnsGiWTmUlKciVZGe5jd2IIkwlP1B5+AjQBokBtDz1Re0saxHMFiuJ5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dsTCZaGIJnrR7KS5WEU2tnXp6RjKz8dkqTi2nYBGnRp1QUFMfHJ0ewSi55AX+vYRPKa9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OH/0GBaIwhpxuESUbhKAewRDrNETyU4Mad7jYw95W4AiJoN8f/gI67B02530fiuR9NzJ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0gRxfO038MQSAjd6B6TF73+HHuu+KD5HgHb/6FFcIEZT7FQ08f9cQfTavPjavQJx/ZgX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6SWRFPB+4u8TQ60/7D/E3y2GVQ/jz6xf9x/BX/cfxV8OHCbAfH38+eLYorRInoi/Psqk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XvI4gvOeR3DH8xAeex/CM6/DxHA36Y3fXMTk3VUUjDai7eIkNr5/iOF76ygcbUFWeyWy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B59e4+HHN3jxwye8+ekL3vzwBa+/+4THr15gau4c4pMSYXdEISpKTPOOQm9/D24/uo+Hb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ePvjJ7z+8h4v3rzAubPTqM7LQ3NmDnpzCnAmtxCDqZnoj0vCTHo2zqZnYjIpBUPR0eiI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wVw8XK7HdHUUmiIC0KEOQX8IgQvUYyxYi3GZBtNs2M7JLZhlo3WOvfOZUAsbXzOmgi2Y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DbCgUc4Pt6UaWdE9yDDVoCTYhR450yUbljJNEpxGJgFDEky2JBiIntEaC43BDpnSRPhs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NDEI1rngyYbT09aHk855HEk8T9xEohNDmJeZ/C7gYNI2E53AUCQ7Adulf7eOxl8ielsS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sACVsxmtdZV4NFuKjSw/LIadxA27H3Ycx/Es7hTeJPrgU7I/viN8P6QF7KLng3fJ7mvo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3LpOSug9izqKh/YjuG8T6B3BFYFe+GEp6c2ZjmLM4IFmjSeG2LO+sz6Lq5fWsXVhDRsb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mdk+O4b+vFx+QM2YNjmwYXbigjkWy6owdkbYMQmSYdTI9yI6HlOuRJzNTMeF6jKs5KRh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y4RZ4jfkMKHMqoNDzp4wGycjGwm1WkusCJZcy4RmgN0ezs5IBGLsdtgsYTDpRIITC8LF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3tcKJnwh4viemUkxCjo1E5c+C2HmAoSHFcBkyoGWECqJiFxh2wUuiuWQSqmKhlIZKz2u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mni+rjimPwFgHAymOELM28Yodo7s3EfCEaoOQ9PgOoYXdiT0NJYEae2e2WiFKzEDttRS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BJ/TN3BMnIOz80fs6/0LjvZ+h8C2+/DP6IYspghqWyqCtdEIFIvTiV4Q9/XjCgc8Enug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VI4RvdJ65OdkozA3C/mELy8rHblEMDczlcClSJcachcTnigmvn9rePPb+o/ClxLPlEf0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L0Zca0/M5LQgNdaKsmymttI01BcnS+i1V2WhsyobvafzpaQn0BMzNsXxvHai10T0pAvJ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H8/7Db2KSO47NpH0tERPs4ue2o2eUYlcvdKNnioEibvoiWN6drFWjw2x2d89mSWM94XJ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cTLsaFTk5Xwd3vy2BGgCPgGeQE0kuW/BE7fF43tXXRBLGKxyOcK4X9pEwtOo4VSrkKzT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Jg4UFmC8vAxz/IyMMJ23EddmmVK6ikzfST/0E7yxA8cxR/Q2Pb2xQMDmDh7CKhv9i0w7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YiAgekaUnhFFcUYWgZmYrPLLkWP46fBR/MDvk47l/V0xzfF57iHO35YsiMQn7hMTTPbQ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BvDr0CZLQk8Un3ePqF1g2pshei2BAj0PtHr6YM47EDdP+uAJsXpN9N6J4Ur+vq/HFndL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FgASPHF88Ue+jp9YAuMvBw/g/WHCduwQ7nscw0XPw1j2PMAkeQCXTxLek/vxxOMgnp46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dF2aRtZwHdouT2Ptyw56bywiuiEfjsosJNTko395Cnfev8Cj797j+Y+f8fKnzxJ+jz+8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nKlJsHDHCGOvJyktGdPzZ/HgzTO8+P4Dn/sRb3/5Dq+5ffnxLa7evIazUxMYaGpEU34e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UWkkSGardFyv3RyGdpMZrWF69GVZsNGThQeLTI9VUWix+qNbFYrhUB0mQ0yYkZtwVm3E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x69nQ404y577TBArWNw2SzXJ5NcV6kCpOhNFlhoU6gpRE+RAfyh/Xyh7dUyBcRE1bKRK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B304Gzu9HUGhesJngVofiWCmwgA2ksHshftoUnDK0gwP5zSOMZXtI1pSqku8iAMJ2ziY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Pwbuj0ocyzscv030NojeOrwS5qF2NqK+qgAXBhOxVRKERYcnLtp8cCfqBB7FnsLLBG8mO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2vOTtp+I3vtkb7xN9pSGOF/Hn8SruBNu9IjlA6a8exFHcdNK9Aje+fBDWLIcdCc93Um0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xuIUrl1cxzbR2yR6m0RvbXUWq/PjWB3sQUt0DPpMTHhMOGvGaGwRwHn+r0YDlBjwl2NC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5GQspadiKSUJK0nxWI6LxTzTwUx8FLpddmSFaWFjijdpFVCyt60gaHqNUbpAbFpCEooK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OKd0+SCtGNYU6U5KdAK5YASxdxzMrRs9PhYizplpgUoRBbXCBa06VUp5YZZ8hIXnM7Hl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o02AXs/OjjEVBkMajMZ03s7g7Qx2hNL5WDp0ulRCmUT8EiT8VCpxXNDqTorcR0IV3E/U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4n1UtM5ATfQUSjP0Kj0c9hjEMu3pE0oQmNwEn7I1HG98ggOd3xO9X4neD/Br3cGJ+FZ4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bY6HLixe6nSJ07L5aF3cJ4he2yNE9T9F2fBVZBfVIi87j+BloiAnU4LPjV8a73dfX89d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3n8Mvlh3Eb1UJj+BXmpcJFKZ9kQlx4QjO9GB2qJ0NDPdieN4rZWZ6KnLl8AbaCjCQF2h+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WjrZDrWUpErLGJrzElCVZJfOu1lC8MpF2VlMemU2LdHTED010VNL6BWYlYRPJaW9bJ0c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xV9Cz0rsTP6eLC+EBfvBKCCUByPWYkRmfBxqigq+DmH+Hr69xPdHSU98LR4X3yselzCU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051Az0XwcthmtrKzMkTsxmsqMXm6GqNVpZipLcNMSSEGYmPRLhPzE4IwePQUZlirx07h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rRCBLW6vse4RPgGeONYmnRqMIIlzb76T0NqPXw4ewa9HjuNPh47iJ36fGD78fYlEJ4Yy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ijiGJ6HHEniK83h+m/QEegLZPfhE4hP4iQvX3meqvHj8GGZ9PdDONF3ldRJNHp446xOA6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CN4dYcITx+mk1/kbwntLIcRWmnQjQORWvJ4fWWIrhlzfHTqI58cPYYcJ7yJT3QrBW/Q+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83URvufHd4c3uy7PoGa5H0Uz7Wi9OI2VT/fQtDWJiKoMRHFniy7PRtu5Edx488SNHsF7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PP/+I64/3kH/1BjsiXEwR9sRR/Da+rpx7cE9PP38Dq93n/vxb3/Cyx8+491P3+HFx3d4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hrXZGXRVlKPEHolSoletN6FGLF9QatDAXn6jUYveDDPWuzLwcOE0zlU7JPT62CiOyg2Y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aSaBc+wFzxLCs2LNHtPfbKgB8+zhi5oljuf43BnWmdAInA6JRYUmB5XErykwAoMEsVMW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rVBGsDHSZUJhZiMZ5oJSx152sB7BMiMUGiuCFeHw4fcEqqPgp03EKWMNvGJHcSJphbgx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N+idx36BIOsgUfs3S0yIYdI7FH9eQu8Q0553/BzRq8fp6jys9MRgq0aG+UR/rNu8cTPq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vDh+J66O7oMvYp1eKpOfQE8c12Pae5XAhEf0XsadxIuYE3gWfRI7THl3mfJuEL3LEnr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MKQ+hm6jHxrYg752bgzXCN72eZH0lrG2PI/ltTnMz49hY2YE45XlqNOZMGiIwAwTzZrR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J+SMdwjGQtUYVesxbbPjLBP8RnIKNpNTsZWejtWsDEylJaIj2YliNp5xkWGwhBug1BM8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5BaisqgERfm5yM/LRqIzDhYD34uQUCjZiIiZmiFBwQgmeAI9UW70lETPQPSsRI/JTREH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MuWFWwsQYSviNh8mcyZTWybMYTkI49fisfDwQsLICiuEhWU25xPMLJiM7hIw6nRJTIIx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JPRC1RbUdM9haOEuKtvPQmtNYkoMk45RWo0mJCRlIDK5EHJXOXzyJnCi5jYOtX/Avu5f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Ho4ltMODHa8gdqwC5BGQaRzQs0MRaSe29lwEZQxD1/4Ikf1PUDJ0GdmFp1HA/1N+tjvp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l7JbSVJJ+P0Ben9U/ww+gd638KUm7KLHEuhJJeAjeGnEL80ZgYK0ODRX5qGL0PXUF0g1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nGkuxVBDMbqrcqTjer01ueipyUFbWRo6y9LRmp9I9GxET48ypr0KVplNj3KrFmVMeb+h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o4LohUroJSmCECcPQEyo3y56XjD7ecDMbViILwwi8RFFZ5iBQLtwuqRIGubcQ29viFPU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eiL5ieeIlCe24gwtNqJn4/7qUCjhJHrxeh0qEuPRV1qC/rISDFeX42xrI0bqq3Gmlrfr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MTHolqvQ7+GNmVNeWDvFDu+pU1gnABf2HcbVfYdwjyVOOfaKQIjzYYoS59rcO9G0AOJX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KhIfnytQE+fSFOUGbr+0RGBvmYAATzxPfK+Y3CLQE8f89s63KdATKXLvuN5z3hanPBND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YVeOHcaS9yn0+HmixvMkGvjaJ3z8cMXbF4+PHIU4+4oYspTWC0q/Tyx+d8PnhlYMe7qH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RSAsJVPe94H3vT56GM9OHsVtwnfp1CFcYLq7e5Sv6QiBPirO4rLPjV71wgBKpjuRO9KE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iNKpThjy2LPMdMKan4yCjnpMs5e/ce8GtnduYYvb+ctb/EDPoHt6FKXNdQjnzi62c9tr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jVc/f5HAe//Xn/HuLz/h7Z9/xLs//Yg3P37Bi89v8fT9czx//gj3r1xEYyaTl9GMMjaM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qhVqnNZr0J1mlNB7tFgnodcaESAlvTPswU8EGTERzMTHRnWaDdxsqABPhSkmjAUFv489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LtSESX8N04ceHYHhqJMnolGdhM4gC4YCdehgAszVFiPC3oNgex889UXw18RAYXCyEbPD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YooMZmPux62vzMLnOHFKWwgPezdOJS5gfwLTXvLFr+gdJnoHuRVp74C4jyiKOph0AYf4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DidexiE+fz/BOyxdkWEWmjiix+S9OuTCSp0K40n+THsBuBnjh/tOHzyL98G7FD/pGJ6Y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S3+b5IXXvP9Vwim8cp3Ci9iT0hlZHkQel9boXbMexUWCt81atBzGrPkYxvTcSXW+qGfj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beI831+B3sbqooTe7MI45iaHsNjXhT6+h43suHQq9ZhiGlkzR+M84Vtiwhn1C0GXhw+6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LiwSSw4X1hLTsJyVjdGMNFQ5HShOS0F+biYyctKRIi6Rk5vDBjoPuSkZSI9PRFy0AzY2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AjJCFxooJqsQON4WSS8wMBABAQFETybNxgwNsRC7SCiVMZDLnUxciQQolamOyY3wmYmb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ZYiMrmRVwe4QVY1IRw3sUdXcL6pgs1Xw95fAGl4kDZGajLkSgkZjGuFzED3zbtILQ03n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W4Y6LImpNUw66bVZpYIzirgnZkEfm4eAlHZ4l63jRPMzpr0vONb7Bd4tOzhK9E6aM+Cv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OBxBsgi+fpYtFz7JA9B1PEZEzw7yezaRllPOhFeAwpwcKen9VoSP/8/8nFQJvW+TXn4W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uFf/DMJ/Hz9Rzn9AT4CXEmtDepwd5bkp6KovQTeR62ssQn9TMYaInQBvuKUMI81lEnqi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OspS0V2ehrbCBNQm21DiIHqROqY8osGEVyGBp0ZJhJLgKQieEoUWBcFTEDy5VLkGOTI1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EQCnzB9RwT6wBXpL6/XELE5LkDfM4iKzYgG7RY+8lCTUEyMxRClg24Pu2xL3iRLH/AR2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KMVWOi1ZaCjsTHkOsQ9oNRJ6BbFs09iZG64ldDUVGGaNNJ3GWFsDhuuqMdfciLX6Osyk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fwAW/P2x6umJzQNHcX3fMdxlPSR6z/cdlNKdWI4grpv3ilC8JigCv59ZfyEQ4gTTYitm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Yv28332OTVF7J5kWKVCazHJQXK5I/NyDUpIU8P1WIv2Js7/w9xPZF0x6904cw/qp4xj0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YfIb9PLCBV9fprCT+MjXKF6fmK35M3/mj6wfWN+zxFCntBaQJY75vWcJ5D7y57uXXIg6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iFfE7ymRfSQudySOE0ozPYno3uzN3MF6RNflILIqEyltZei/MIuC/iZoU2OgSY6GPjkG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sxc3MLO5ItU8G8C5i5u4uHMbg7NTKGupx+LlbdwQlx168xJPv3zEK6a6N0Tu7Z9/wjvW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Wtz/7LsPuPLoFm7t3MTNi9voLS1DiSlcOktLlUpP9PSoZKSv0anRmWbAale6NLx5tjoK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ISa60UA9EdNgJEiOUX8ZpgKVmApSEUA1ltjwrBsiMU/05uREj0DNBDMd8vldvnrUBzvQ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zgRq0c6kl60rRXjkIAKjRuBhrICvOg4h7GkHqyPhG6SHX5BWGsIKlhvhzyTpx+QXoHbA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nIqfIXprRE+AJdDbYmrbZAn4iJ2En0h/RI/wHeJzpON+v6uv6CUQvQQ3etq4BtRUF2B5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SZNjJjII16MDcM/pjycuP/elg4jbx1QvoufDtEf0kgV63nidKNKeOG8nU2HsKTxlOnwQ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lUnvYthhbLEWLIfc6Onc6DVYVNjs68Bdvt8Xzq9jfQ+95VnMzk1geqwfc2d6cbalEb3p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NmDCEI6VcKY6iwNrTIDjISq0e/ihwzMAA4EqjChMGDdFYiyGPd2kZJTFRrPXLNa7RcGZ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ExIQHRHJhkNMBDDDpBVXOVBKQ5pysf6ODYBUhM+d9IIl8CT0gkMhY/KSy+0EzyEtTwiV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FGj0GRJ6hrA8mJnmrPYyRMXUINbVAKerEbFxLFcTt82Ijm0gfnWwRxLACMJnLYc1rBxh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PjHUGSomv8gNTGUWVHdMYGj+OhoGl6CypkCuioBGpoaRvfyoMCuczmTY4nMhc1XBL2cM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FY51vod30z0cje/ASVM6ArQOKen5yaPhExIFX+Lny0TqlTIIbedjhHXeQVbHMtJzywhe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yHWj54Zv77he0j9Fbw++/3/QS4uPltBLc0UhnSXgy0mKRk1RJtErRXddgYTeQDMTTms5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idGWcvRUEzui11udg67KDHSWpqCb8LXmuVCdYEUp0SsnehVEr3IXvTKCJ6FnFejJv0FP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gbp0VhaBni8cwV5Ej0XowllhLAshtCuD4Ao3SjM3m6sqpGN7Yojy9+B9WwI3gd7ecKeA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Oa1KBWzcf+NMRsTx/niDHsn8vpK4GLQX5GKwsgzjdTUYaTyN8fYWTHe2MfWdxmxTIzab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MQ5MqlWY8PfF0hFPXNvvjbsHvfDowEk83XdESlsi7Qnw3rCxF5f8Ecfffvkder/yOb+v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E6BYsP6ZP/cdvxboveFWwCd+p9i6b+9e0ojfK05J9ogQXThxFGMEr5WJr5q3e3w8sRHg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P+9PfH1iluafduuX3Yks4nieOLb3HX+OSHUCv7fiON4ufGK4U+DoHg4V9x3k4+L3ittM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tll5I6EWWpUGRZIUxKxYu7mT9azOo6G+BIdEBDXtmFu7QqWVFEmhSevvx824xrX33EQ/f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u7CBWy8e486r53j86T1R+4SXP3zB219+xOe//orv//PfpO3rn77Hyx+/w923z1HZ1YiC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h+gV6Myo0JpRozJI6FWwgajSsqFM02O5Kw33F2owXRWJRqs/2lXB6CdsZ/y1LCUG/UNw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TBJDcXxvXZpYEcPbYTjLHvhMqBkTTHljvip0eqpQ62tFjX842v1UGObPEuhl6coQHnUG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I3rxRC0awaoo+AWb4EswxbT2YDZsgcTPjxWotMFblQIPSw1Oxo0SqiWmvC3WNm9v4pBr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MTlFlATfNtET8P1jHU4Uw5wCzXX2+FfhFz8HLRvempoSrE3kESEX+jP0GAoPxuWoINx1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CNy7ZIGeJ9Fj2vuKng9eEb6XEnqeeBbr8Q16x3GZSe88wdsgePPmgzgnJrJoT6JH64MG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d2ETl4ieSHpba8vSacnWFs9iZmwAEwOdONvfgeX+LrQlxaOaPdgOgwnDxnCclVJfFFbD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KNBxPABtxwPR6BGMmiAlynR6ZFvYUOhN0nXwzGFhsEXaYQu3wkbsIjQGhInlCwqVNENT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AnhjW9GcvWKAnkykIkY3llCahyMWaPKIXIoslQIlQ65n0zG70DJYCJr4SJr0qRDvrJOyc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W0dsI1NfPdNeDZMeE5+1ChHhrLBKCT8xG1QMc8oVEURPD7najLL6PnYIL6FxaAkKohck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q2DRsEGMiEZMfA7TXj6Ck5vhXbqCk82PcKL9JXyabkvonSBuAdpY7mN2+Cji4MWUGqhN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h6HpfQxd6xUkNkwiK78EJXnZKGFSLpQqa7d4O0/AlyZVfg7TdE6yVAXZhJDwfYvftwD+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JbK9IHqiBHpSET6BnhjiFEObjRX56G4oRQ+TXm/DbtpjDTYWS/ANN5VKk1kGThew8tHD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K9LRRvSq4i0oI3oVUQSP6FURvaoIDcptSpSySiIUu/ApJPjyTSLpueHL0gn0ApBI9Fwy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9Owi3Qn4CF54sC+ixLE/G39PdibaT9cgw+WUZmkK3ARqf1QCPQGcGM4Usz0FenvH+EQJ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xSWezw59lEqBGFYi7y9immzJTMdYTSXGG+oxQeQm29sw09PNjgBvM/GttrXgQnMDtkoK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BVY8grB2xAeXD3vgzpGTeHj4KJ4yYT1nQ/+cjf4LNvoCiJ+Iyq8CPn79634BzB/XHnjS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7vvEY+IMLd8dEkse3OjtwSfqj7/ma+D33Dx2FHNenhJ21aeOop2pbynQBzuE8BNh/rOA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9mfWnA0ekCSw/8zEB4HfE6x3/PnFFh0+8/T2B/IEl8BPH/0QSFBfMFQlXzDb9UYB36DD+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ejTUCREIy3AioSwLvbNjqGfjFZkSD3NsFMJdMcgqL8H529fxisi9+/l7qcQQ5esfPuMl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gZvPHuKhmNzClPf8u898/Dt8+OVnfPe3v+Dn//Iv+Plf/wUf/vwLHn98j3NEMi4vHTXN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UgpKzRGoUItjegI9AyrkalTq1WhJ1WGhMxV3FqoxXmXHaasvWtgT6w1WSUsWBolef2Ao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pmR6zGus2AiLxbolFjNyC8aZ0sRShkEvfo+nDG0eSlT7hqPS14RWX8UuepHI1JUg3DGM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8NMlw09J9DTRCAgNgw/RC2DaE735IJkO/iFaBCjC4K1IwElDCU7EDBK1RYK3gX0Eb1/8B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TtQGDhC/A2L9HR87KIo4HpJKAPht/QF60Y2or6vGhflqbA6loyPNjG5zCC4w7d2ODcR9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KQI9j79HL5EgSuiJk03voeeJnchTRO8ELocfxbb5MFYJ3hzrrOkIRjUn0KPxQaNJibmG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S1vY2lrF+c01bC8tYGv+HGbHhzA62IHR/jbMDnejt7wQ3ZmpqDObUK9kh0LLhK22YFYf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OyaDjOj3VKD5VDBKTvkj0z8QGYTPobNAK12kVQuz2Qyr0YxwlQ7mUBX0IXLpagniWJ1A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BHqiglgCPDGRRcz8NOhjiBGBY+dFroxFqDyWST2GnRYXFEx7WlM2jOFu8CwR7PDYKxAZ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2CpVLNGLjmuS0LPZaxFJ+OwRtQS5FlZ2dMLNlbCYCqVJL0pVpBs9jQm5Zc3SOUZbR9eg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MEKr0BBvDXEn7I4UWJ0ZULjK4JM7Dq+GO/Bqfw6/pltErx3HjRnw1/E1qx3w1abghCqV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cPTfRfLGXyFv2EJ0VR9yCoqJXoZURV/BY+WJEvCl71Yq8UthAmT9E/R+D9//DnppiXES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/Ta8WcKE2X6aKa+hDH1NJRJ4Ar5ekfpYQ7xvsL5IQk8c2xvkff21WeirSkc/qz0vDpUu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VUVqUW3TSFUhoaf4Db1wpj3Cl2+WET5RCqInFqgHQlxtwSV3oxcZtIeeFyJCfBER6odo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mZtdDXXISnD9u+jtDW8K9PZme+5NapHg02tgN+kRaTYQRKY/cSJ1WTCipNmkMiRr1Cjk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sgoLHV0YaWrGmbZWjPX1sLpxlrU20Isrgz0431yHzfxcbMWJk75bscXP2nk/X1w+egR3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L4jCc2LwniUmfkhpihCIi8WK238S29/Vz4TtK3hESzoLCr9fDD2KywmJU5F9ISQf+Lx3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9/Drd7u3RYk0KB0D5HMfHj+OdV8fttO+qPU8hmafk5jl//0uk99HJkFx0dpfpXV4f19/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1E+szIfxMCAWA4hyi37M+8neJM8M8P7gPj4/sY7okfIf2San0xyOH8cvhXfRkDiM0cVYY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ZagHDd3tiElJQERcLJJysjF8dgYPX7/A2x8+4+OffsQP/+lX/Pgvf8XnX3/+Ct/Dty/x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RPA9nnz8iKcfPuLF5y949+PP+PTnP+P199/j+edP2Hn7WkIvmzt/RX0VyrhjlTrjUWII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hk8r9ahScIc2aNGcqsFcZzJuLVRhtMqG2nAfNLGn1hWsIHYaDASp0McezxnCNRqkwUSo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5c3rHRgJMmDQV4N+Hw16PJXoPSVDC9Gr8Q9Dla8RrT5yjHxFrxjh0Wcgd51FYFQ7Agzp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IYpw+BE9/yC11LAFybRETw1xLkQfcQJgbT5OOHoJ2zzB20Nv/St6B0Qx9Qn4DhK+QyIF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23IPezINxq/hePwq/F1zUEU34XRzCy6u92BluAT1yXa0GuTYtIfgpjMY95wELdET74ne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R1q28CnZD+8k9HyInjeeu7zxNNYLT75FL+wotkyHsGo8gHkT0TO60etVEz2jEudqK/Do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89sbuHh+E5dXl3F5YR6LEyOYGO7ByFA7Rgda0VlbgsXuFszVVKAjJhrtGiMGZAYMi2N7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lulYnEKui//PCp8QZAeEID8sAkkRMbDqw6AjWGLtnZZpzRAigy4gCJrAEAk9GRuIvWN5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/gjibYFeIEsWqoC4GKzJFA+dPhUqTSLTnQuhTEvBfK9CFPEIVSVBpc9gysuDxVaMMEJi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6DUiIaWD1YmE5C7EJfAzEdeK6JgmxLDz4YhsQKSNyS+8XoLPYi6G2ZQlreULkRulpJde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Z/oCjCLNaaIgE+ip9FDJ1FBwHzKyUxYlTq4dkwu/1G74VV+AX8sOghpu4FhCJ46YcuCj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LsAxcznk8Y0wlU2gYO0HZF/8z5CdXkJkaTvyiktQmp+FUoEeoSti6nOXuJ2J4vxMbsVj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c8S6PiL4DX7fArgH3/8uemIr0EtPiEZ6vAMZ8SLp2VCZn4qepir0NpVjoLlUGtqUqonA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8Hpr8gheIcHLQ784NVkl0WPSa82OQVmsHpXRbB+IXnUki0lPVIVdhXI74YuQo8Qql47t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WS4lvpxd9BJV/ohX+CI2xAdRwZ6IFMOcwYRPoCfzR6xOjtQoKyoLcvh665GdJNBzT0iJ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IXrScTviJqG3O/FFICjQE1u7eNykQ5TVDItawdTH+5UymIlAZEgQYkPFwnkZiqxWtKVn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i4TeYE8npsdHcI6ftWm20XN9HVgnfNeGenGjswXX66rwoLIELwuy8TouGneDAnGFyWmH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y604l+UPTD8/iWISEslvDzqBoEiBYvsLv29vWHMPvb2JLuKYnlgXJ47pCfQk5HahEyW+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z+XPFYns+fETuMTP6WRQAOq9T6CBNcNUfdvXAx+PMdkxuYmzr3xbe7/fDa97mFUc8/ue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A/+u71nfEcB3xFiAt3N4H+4cZ4mlCsTvjbg23zHieOywG72gcD1CbSaoHVaEJ7EX1d6C0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tDZjfmMVjwjemx+Z2v78M77/T3/Fj//lP+Mn1ue//Yp3f/oJr376Xkp3YljzHvG79HAH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V7j9/DUR/MzHPhPEd7j/9gXuv3+OK6/uo2asAxnluagsKUBHfgFKtWacVpnQojKjmUmq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5rRQzHbG4dZ8BSaqotBoC2DSC0B3iFgHppKusNAdoiF6GowRPfe6PQMmlRaMEMBefxU6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91aizUvJnoYS5YSwil93eMgw6m9AW2gUMo1sAGP6mPRmERo7Bn9DIXzZSCo1Dun0VMEE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8CaLWAaFGPgcB05pcnA8ogNH4maxP24V+5jsxHa/a4X4LRNBseX9LhYxE8f+xDG7P6oD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+Fyf2BUExJ1DUHwf4uvHMLR2Ad39o8iNL0C1MQIL/PDfiFPgERF7H3ccPySewI9Jnvg+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c1Ig3icGEDw/pjwfFhMhU+GzGHFRWk/cth7DZYK3ZdiPNd0+LBmInu4ghjXH0K33QQMb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fAE7V6/g+qXLuH7lOm5dOI/b4uoL56YxO9KHyYFOTPa3o7k8D7NMfqtnurHMD+dYSRHa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Pd/fulAdGmVG1Aazpx6qRwnf64xQNbKJXmJUFOxhYTBqNVDKQiAPDoKSqU3F91otrokn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RI8VwoQYwmQXGhiAkMBgBPqLCS0qiAu5Gg0xMFmzYIgohJawybTpCFIkI0SZRPQSuY3n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YxifZ8mFwZyHMMLniKlDfGI7klJ6kZI6xDqDxMQhuBJ6eX83nHEdiIxqgjWiDuERNQgL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YYq7AhR2RGbWYmhuSvon7yA+PQq/j4rZEodE6eS+CmlCS+hKitM4QkwOnKgcNYgNG0Q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42hcP/YR1P1hZTgUUYnDKVPwPv0Yup7XsA29ROTQY+hPr0Cb143YggbkFFUStCKU5eai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fGUEUJS4XZLLRMhyA5i+O+zpPuaXvzfLc2+Jg1jQvpv2BHrfwvd7/PZKACiBlxCFrCQHk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NFXmoq+F4LVVYKitHEOtZWzUyzEsqqVMgk+kPFG91XyumMhSSfQqmPbKMtCQEoWKKD2q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VDHliaq0qVERoUYZsSsNI3rErtgcikIjO1SGIOTpApGjCUSaJgCJrHhxQVmR9kJ9ERXi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qgyCw6RBkiMcp0vz0F5XgYLMRMSynXTaLIiOMCPaJoq3bWFwRFjgIHyRFiY7JriocDPi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q1ELi06FcIMG4To1wvUqmNQy6TRn0RY9Ipj2DEH+MIcEwibO0kIEY9VK5BLMFrbBI5Xl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Bkz2tGN6sBvzE0NYm53AArfzI/3Ymh7FrcWzuDFxBncJ4r3mWtwpysXFCCsuKdXY9vIj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j0+ewsvjJ/HhyHF8f+go/nz4mHRqr78Rs38hTqL+Slj+QvD2ZneKSSXiRNRfxJDiYXeJ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TF2fiM5HYidOYu1Oee7JLa/5vaJEAvvCpPb2yAnc8fbGgp8P2rw9UHfqBEZ8fXHN24cw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zv9ZMaGK6+5JSyr4e3/gzxT1/W594n3v+JpeEuQnTHePDh/AAya9h0TwEfF7cnR39maQ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arsVruwsJDDdVbe2YOv6Vey8eIpXBO3tTz/gLYH7+Nc/4xOxE9v3v4qJKT/h9c9i+cJn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vsX67WsYnJvFjWfPcefVW+y8+4gHHz4QxNe48+YZrjy5jdGtWZQPtaBnZgh9fZ3oLC1D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dewlN2pEmdBg1qEpNQQzbbG4v3Qa8/XxaAwPQIfSfTLWQTZwA4Sujw3oCNEbCVRjSAx3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BajQ5adAq1comj1D0OKtQLO3CtVeKpTx8WpvObpOyTHuZ0J7qAOZ5lyYY3oQEjvLmoK/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6igoQvRsWJVET4EAAR6xC+HvDOHWT6CnzsIJaxuOOs/hgJPYOd3o7XMRvHhxnE9sd+ET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Cd03tS9RTIRZY9JbxQnC6RO7Dr+4BXgljCC8dhZVZ2+goG4SsVHlKDPGET0zk54ST6I9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YA8o6RTEZYU+pAbgbUoAXjPtPWfae0r0noty8naMD9Hzwa3wk7hkOopNA5Oedj/mdfsx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tGu9cJqNx3RVIV4QvYfXruH21eu4cf0m7ly9jHtMfxeX5pj2zmCGH7ipgQ608rkzA+1Y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rA33Yb6tGYOF7NwkpKDaHIHsQAXS/EKRRKTi/EMREyRDSrgVCbFRcLBHbWHCV8lEmgt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pQniqtMsGb9PoBfs50bPPcTpRk+cN1MeaoZeJ04skANDZCn09hIoTXnEKB3BihSEEj65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+nhoDSnQGjOhMWTCFFYIW2Q1YuNakJjUg9S0YaSljSIpaZjo9cOZ0A2Hsx0RkY2wWGv4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enpjKhRi3Z4qEuGJhdIxvTMzl5GWXSdNZFGotIRPQQCVLB2ClWF8DZF8ncnQRBZA7myA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HWNYJ+tk2m/H/4lC1B3PYN25Bdo+t5D334fpvoNqLM6YM08jdT8auTmFhMydh6ziBuh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3N8eK81xJ7+9Yc/fjvm5Z3m6Z3q64fv22N4efL8H8Fv4BHoZiW70MhOjkOayIi/dgbbT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LIL3Fb1WN3p7SU+s1RNpr4/VXZ2DfjGTszwTDclRqHKwwxQlSo8awlcTqSGArF0AK6xM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PgGfKRRFhK9A74YvXRuIJFYC054Y4owVw5lizR4TXji34eI0eBYtkmKsqGcHrr2ObVN2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CJ7DLorY2Yke8RPw2cOInlmPyHCmwUirVOJrM9ETZdIqYdHKYSZ6dqMGUUx9Jjk7dP7e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JJ0CTaS/eKU4DqlHfYILQ2XFmCZ6sz1tmOpuwQzh21iYxvbKOWzNTWN9YgxzA0x//R24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j9/25VFuFSYgytZaXjC9/pvVeX4S34uvsRG4xnbzicennjjcYop6zi+EB1xyR6Bi0h1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NkjH8yQAxYLwA/iF4P3EEssH3n5Tr4mRNIGG9ZLP3TsfpzjHp5hd+e7wUdz1OIklHw90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4OODSz6+eHGU7Ra/X/odvysxLCsVX5t4jns5g3t2594MT/dElkPSJJY3TKDiPJvPBXxE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PraLXmiYAaLUfONUhE/PNyqzpBCroldP8O4/f4JnH95KSe/NLz9K0H0L34e//EmCT0xO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xuKVi+gYH8PlR49w+9VrYkf4mPLuvH6Omy8fEb07WL1zCeKyRqPsoXT0dqK9oQ7ljPRV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tDlQER6JCr6u5lwDptsTcXOuDudqktBqDUWPMhQjIQqMB6gxFqDFcIAOw0x0QwI7rxB0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01uGDlarpxu9Zi8ZmgjeP6Dnb0a7TKCXB3N0N4JjZhEcOw1/SzV85InsnUex0SVyAj1/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whAj/AV6qgwcC2vG0dizRG+F6DGxSUlvFz2R9ETq26t/Ap8bPbHIfQuH4i/gZNwFeMav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aTgbFxCd1YOIiGqUGhOxEmnBnVgVnjo88DH2CL4ksNeTchyv0z3xPMMLT9I98CTVE0+T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ETynH5OhH3ai/HE93AvnTaewZjiORc0RTKsOYEJ7FAN6D7QZ/VDLRmSqthTPrl7Ew5s3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eQu3b7BTdP0Srm6uYPXsGM4x7Y33taGBDcVASw3ODnVguL0ODSXZqC/IRHNBFtrY8FbG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0xsGfvC0Xt4whQazFx2ORFc0nA47bGEm6FQKKekF+/tJqInhTOlYnhjaFCnPLwhBvgEI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IMj3R6WwQKO0w6h3Qc8EZ4wqQVhMBYy2UqhN+ZBpMghOsgSfUkv0DMnQmtKgMWYQvQzo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7jiNuPg2pDB9pWeOIi1jFInJQ4hxdSMyhuhFNcNsPQ29qRQGUyHM4dx3wvgz9E6EqO3Q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4/M3mMLaIFNHcD/S8fcSPIWCqVOLYLkJSgUbP3Eml7AkBIXz9SV3Q1e2DJ/ceQSUbyGs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OfgEpqar8MsahYezDl5E0j8sAbFpecgvKEJ+RhrK2cCVpCcz7RG2v6tslAv0RNrj1+4E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fjep5d+Hz41eBsFLT7AjPT6CCdOFzoYiosdER/RE0htur5BqZHfmpgRfQzHONJa4Ex/R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CvSSIlEdY0I9qy6aHeRoPU5H66SqdbgRrLIz9UWoiJ+S+LlTXwkTX5GJ8BmDkGkIRIou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RNrzR6xYviAPRISc+6UqlClMh9Q4Oxoq8vmaK1CWn+5Gz26SUp4bPYK3V0RPYGezGCT8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idsCPINaDiNTXRgTns2khUMAqVdDE+QHmfcpKHz4OQjwhTE4EGHs7EXz8xAvC0G6Xosy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5QszXa2Y7e/CuYFurEwM48r8OeysreLK7AzGOxoxTez6myv4eDPWRjuwfaYdV0c68WSy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mh3FX0d68JfORvzn5hp8ykrCW5cdT8O12NEG4xH/F+/4ej4cP8pEdxifDx3Cd9yKmY9/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rH8V8BCXt4eY6gjMG4Ipyg3f3sJ191Yc0xML2l8f2o87p8R6vePo9jmJOs8T6PHxwpaf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IeZX/ty9E0vvlTjX5rclhjn34HOXuC3Adl+D7x2xe82U94r1guiJekn4XjLtuY/pMUnJ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XhgbiDDUtDXg+oM7ePDyKV4wub35/hOT3vcSegK57/7lb/jpv/6rVOK2QE8Mbd59/QJX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wOw5XHywg5svnuP+u7dMem70brx4gLtvn+D+22e4+ewxqlqbUXK6Br0jQ5icmcbYyAiG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2qxclCTFoSY/DJN9ubi50omp0xlo4g7dzd7ySIgKk35qTPiqMcrtEHHr9w5Br1cwukV5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fUXPU6BH7P4AvQ55NLKInklC7xzRm0GAtQ4+CjaQiiio5EaEBCmIngx+TJcSeiyR9Pzl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SwOOxEwRvWWWOI73O/TieFvU7+D7dmhzn4AveZMlljhcxDHXRZyK34RHwlmEZk/AWjyJ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ocSYTPTCiJ4ajx2eeOc8io+Jh/Eu5SheZJzEk8yTeJh5DI/SjuNJkhceuzzxOM6b5YsH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hvtgy+iJZf1JzGmOY5LgjRlOoUfvjXq9HzsfSsw0VuHZ9ct4cPsG7ty9hZu3b+LWjSu4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nOxhzk0MYozoFWcmIM1pRVEGG8I4G6LMoocbDF2IN3uz7EnLAqFlb0/DD7rS1xPq0EAC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jB3RoodsMcKoVUEtl0nouWHzd8/UZAX6fFOEL5DgBfiFED1xtQWbdMoxrSaWkKXCYCu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zLYyolZI7DIJn0h7SUx46dBbMqE2pkEljv/pCZcxG8awItgctUx27UhO60d6FhMf8XMl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dcMW1cKkVwmjpUhCz2LNgI7pO1Rjg9KagK6xVUwt3kJJVR/kGjtkKr2EXrCc6Mk1CJbp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JayiEWhKhl9kOYLS+mCu30bM0GOE99yHov4i1KVnoUxuhm9EPvzMSQg2xyBUZ4Q9yo7s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PDMeZUwle0OZ31Z5fo60FcOboopz/xi9P4Tvm0kte/Dt1T+DLzMphug5CB5fX3IkakrT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igHCN9xRifHuGox2VmGMNdVd+3X2plirJxJfXy2xO52HQW57S9NxOjGC6Jkl9OpjiF7M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9akJH9GLUKDcKkdZuAwllhAUm4NRaApCliEIqfpgpDDtuY/t+cPJxj6a4NkVgbAxicWE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TTFfbw2qS3LgJHjOSDNBs3AfFRXuLgIn0BPH6vbQE18L9ASEAj29SiYlPZtRR/BMTJJG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EerlIZXCxxta7uvGIMIX4A9HSBCcChmSdBoUM501s+MyWFuFhf5uXJyZwNbECFbGhnCB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vr6JK5dW0NffhK5Otp9Mx52NZWw7m7Ax2YNXVxbx8doKPl+ax4fFUbzjfZ/Hu/DTeAd+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8T07Hf+pJBO/pMTiE1PtW/4vXvh64a1YVnDsiDTMKQAUE10EiG9Z4vp5b1hiaNE95HlA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SP6RKU1MKrlz8gBWvA+jz+8EGrxOoIvArvN/8JDJ7/ORIwTtt8ksYgKLWMKwV1+XMrDE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rx+Uiuh+LxIo0fsgLi5LZMUVGPbqA7+W0JMzYsvZ81CatTDxDbVzBy2rr8DS+WVcvnMVj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sfP6JXbevZZwE6nu3Z9/llKfgFAcz7v/9hVuMhWev88UxwQwsjSPCzt3id5TKf09YFq8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wnqES/duYmJ2Hsl5+WgYGMDAygL6VxcwcX4Dc5cuMGlexvzKGkb5xvYMVmB8qg6b6wMY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VrUKAyHEjulu1EeBYdYAoetlwuvxCNpFT+ZGj9XGhNfK7T8b3pwIsKBTHvMVvaDocwhg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mcpGSpzCyoxQgZ5fKHwDVdJZ+GXsqQv0AmQROMn0cNRcS/QmcZDoHZTQW2HtoieGNnn/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/ng+TxzH2y3pWF+SSH0b0qnIjru24UUcfZwTCMubRubpReSUTCDB1cqeayLmYiJw1aXD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gbeJx/A6+QRepJ7E87QTeJZ6BE+TD+NJ4kk8conywCPCt8Pn347yw6Vwb6ybPLDIZDej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PNGo80GDVYH2dCcWelvx7PYV3Lt1FbfvXMctUQRv5+41ftgu4PzGPJbPjWGsvw2FxM5K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QQnTBMGgCoBJGQA90VP6noLKn+D5e0HFr8PYwFjZiBi5D1rDDAhjw2DSqaFXK5n2mIrY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2+dr+TEdivL39id2wQgKkEMhM0GrtsFEdLTqWCjYiVFo4qEPz0FEdBnssdWsWthiamGx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UzPdGfgcU0SulAw1RgJoyORj2QSxAGG2KmkGZ0p6PzJyxpGSNYX4VKa+tBGC2MvE18BkW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elqTCyGaCATpo9DQM4OppVs43TrJlClOcsCOklLtRi9U7ENaqGX8O9VqJk4rFBYnAsLS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ExTZPfBwNeAwsT7JNOqvjkIQQQ3RmIgov1erQES4jtBEIZ/vkziRcwXRKs93I/f7+o+i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5+/x+xa+vWN8Ar3MJIc0vFmUFYfWugIMdlShr7VMQu8ME55Ab4T4jfH+6Z7TX9fpjbVW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tTls7HPQXZyCGpcFVTGGXfAMLIGdZre0X9GrtCn/GD1jILKJXpqe8GmZ9rhfijV7LlYM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DYXTqkNOcgw66ssx0F6H+spCuKIsiGMoiGEnM0Zso8JZVgk+6bje7hCngE8AKNLet+iJ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KgP9EOrt+bVkLIWvNzQBftB4e8HEBBQREgwHO/hOjQrpYWbUpCShv7wM811tuEb4bl5Y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z2B8fggrF/k53JrF2blhDPW3MkA0oa++BtODHVhaGsHMVDeWzvbhyuoYbq+N4+n2Wbze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WR3Bm4UhfJzqwaexTvw80c1U2Ilfu+rxS3UhfipIx3d8Tz9EmfHaoMLbwAC88/TC6+Mn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coK4HMfHA8fwaf9RfBa1T8yyPCQBJJLWPY+D2PA9imH/U2gmeh1eJ7HMhHtXwHriGL4w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E7XfXfwZ3xOvHw+KYVb30KdY0C7WH4qZqL8SQHGtPTFJ5wc+5/sDotw4fr9bEnqGcAs/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OcxIy09GbUsVRs+ewfrFNWxfvYCtKxexfesGtu7cxAWidpGY3WBKe/D+jXQc79HHdxKI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jTX0nZ3C+Z3buPnyCe69e4FHn19j58MLwvcU15/fx/zmOqrrmpFWWILa/gF0riyifX0R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Gs4xUSzduYON+7excn8Ny3cWsHp9FqPDzajih+i0Tote9poHic+An5wl2wUvkIgFopPb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dPjI0OGrdKPnJUejp0JCr5xg1hC9bg8lJgPd6InhTaOjU0LPN+YsfKM64K3NQuAuevJg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oGKjZZDQCwrRE71wnFIm4oixCkejx3EwZlEa4jwYu4z9EnBETyS7XfD28zGRAg8QvQMu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IabCI/HLTHlrbPTW4OeaZ/ocgqtgEgUV46isGEVV8SDKYzOxlJ+GjbQw3EhW4FGyP54m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J/vgpTj9WCIBTDiGh4nH8SDhBHYSTuE+E98dpw+uR/ti2+aDFcI3Z/HEGNNep9EL7dYg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ivG6Eiyd6cKzu1cl5O7eu4Y792+4t7cu487NS7i4tYj1hSlMDXWhMC0OEQTPygYknOhF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bFhE0tMH+kAf5AtdsD8sOgVs4QbY2Hs2GNQIYwfMrNcQOzkTUCjhc6e9QF8/+PIDJqAT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eyPQL4gpTwa10gQbk1WkPY1winNjxkvr8uRqFxNUGsLsRYiMrUJ0fAOiXU1S2aJriVwh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CIsqgjW6BEYmKZ0lDzozUTTkQmsu4vdXIYbwJaYPIjV7ijVN/CYRnzIIR1w7EWXaY9Iz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enYE6+wobRjA1PJttPYvEl+mM5WRpXYf05OrEUr05DI1lEoN0QuHLiwaSkssQsxOBJpd8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g7cmGt6hYZCrwhGiMEBvsECjVSOc/zuXy47MdJd01QRxerGS/EyUFhC4glyUFbJ4u5Tg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PFYe0cv/D6KX9cfr9/4Ivr3KSY1jxSIr2UFwk9HJlDdA3AaIXb+Aj4lPHNMTw5ujAr7d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8w41i+UIhBhuIJdHrKExAldOIGpZIeAK8uhjtV/RqHWqpaqJUTHpKwicnfKJkhC8UpWHB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jAxjMNIFfJpACb5EVSDiuJ9Gq4Pg0MkQR/RymXbE8bzBjnq0nC5DYowVCexgOoldrCMc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tGcLk6AToIkSAIpjetJMTb3anfKIYWS4+FrDjk4wZGzsQ4mczM8HMrEldHKWwscHSu7b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EE747LJQ2EOZTo16lDlj0V2Yh8n6WiyOD+DK9XXcuLONjfNzmF+exNBwJ7o6GjAx1IvV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WV/ClWtsR1cnMTd3BtMTXRgbaGQKrMfZ/np+vptxcboHt4jnk81zeLm9iNebc3i/fpap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eqgV75gi3/fU4X1rJX6tyMe/ch/6MSEW7/n3vmJn9YksBI8DA/HIxxf3T3rgwQkPPD5+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jyO46X0EywK9YC80sfPbwoS3xER73c8bz44fkdLYR2IlLigrrpf3w+F9+I6A/cjbP7F+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1l+Z9ET9jfUXgR/vk1AkdN+WhF4pew15hTnszTKSx4WjrCYXDaI3NtKOhfVzWNpcwuLm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tctYv3kNa0xyAr57b15+RU8kvWtPHmLt5nWsXL+KBT7/4sM7RO8hHn95jSffvSF8r/Dg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/r6RCVS1dqCotQ11M1NoZNJru7SJwbvXMU4wZx7sYPHpQ8w/v47F51ew+eIaLtzewuJY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evTJiR/TV5d/CPEKQPepAHSdDEAHt+KYnkCv00eOzl30mv8AvR4JvbCv6Bmi3Oj5iHL0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BrXCBAXRCyJ6/v7cimN8cjMCJfQs8FDG44ihkuiNEb15HCB4h1gCvq/JTjrW5y6BnljO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cILQnYxbhJdrEcGuaWidfXAmtaK9eQbr89fQ0zSK5oIKPJ4fx53uSlwqjMClVBlup4Xi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k5RQvEoOxPMUproUL8LoheuJXriW6IeriYG4kBCC5ZgATNt9cTY2GLPJWiyWJmCxJhub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xqcC8yO9eMzkv3OHaU/g9+AG7ty+jKeP7/K+q7iwPofNxRkMtdcjxxWJaIMcDk2INP07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VlYUP+y20CBYZUEIJ2oxoldsJnomPSwGDaL44Ym0WiT4VPwACfDETE5xBpY9+ETS82Gv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ngI6pp9IezocUdmEgGlLm0j0YhGqYuLTJUBvyYI1qoz7eD1iE1rgTGyXELNG18FgLWcK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FFZHOcIdFbxdzgRYIqGnNRfDKM7C4miAM3kAyVkTSM2ZJIJnEJvYhShnI8y2Eikxas3J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yChuxPTyHXQOr8EWl48gtRlBKs0ueirIQnUIkYnjfHpomPTEtRvDbdEIj4iSYFMRQ6VM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UTMNcj+0WGwoLCpCTW0lCovzkC3OuFKQzdu5KOS2lJ9pCbzdEgiKKhHosYoFfP8b6H27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uIefu+KRm+ZiOQlfDGpLM9DbVoEzXTUYZrobInJiIouYxCKGN0cJnpjEIk44LcAT8J0R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AQa4P7bluyT0auPcCU+AVxej+VoCvD38qiPd6LnhkzHxhRK+EAm+PCa+LAGfQczkDESK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8GLZWYvRy5EQIU5B5kavr7UWTTUlSOV+nRRrQ5zDSvCs0lC8gG8Pvb0hTlF76IltGPdr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l8JSsh0JRCgTXQhRC2XJCJ0oOfdtObeh7NwFe3hA5uUFXUCAdGWGCH4exEJ2l0h9Zj2q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ykA3biycxV2GhpsbS1g7O87/cSsqisTZedLRWFOOuekRbPEzevPqBm5f28DVi8u4uDmL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J7rqMErIRprZKanj+9Fcj6m2RqwN9eAqv/f+0hQerU7jJVPkM8L5dGEEH4nkD2Pt+NBX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tuDH7gZ8bqrAh9pivK8qxMvCTLxKisMr/h+eWXS4YZBhTumHfnYwmtkeVHt7YJz/i+2Q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7owfxmUB+EUUABXg/iXWFrF9Zf2HCEwvoxcSWnyTcxJlkDkgzTgV+Ar2/7TuIv+4/yOR3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BLiHXkN9HeoYf5MY5R2xJtSyV9XaVYXOgXrMLIwzOi9gfo3wXSA2hGz1+hWpROIT6Imh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G7dvYfkae/8PRdJ7QOxe4OkPr4nfS6a+J9JxvYWLW+gaGcXZ7W20T0+jZmIUlVPjqF44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44JMl2fu3cL4k1uYeX4bi89u4erTO3hy7wYTSDEaNAb0KnXoDlag3T+I6Y7oEbzOb9Dr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9PvnSe+foecdPQuv6D546Irgz8dE0lPyd0noBYjhqT30xPCmmejFEb1yHIseJXpzrKWv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+7fQ4/3HmQxPxS0QvSV4xi8QvUnoHO2oqZnGje1HuLZ+HR31HagrrcCTq9v46c4mPi33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pOL+6QTcLY/FnSIb7uWZcCdPj4u5Gmxlq1labPO+C0Tyem0i7rRm435fKR6O1ODZ2Rbc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rA23YJofht7GSsxPDOIRwXt49woesB7eE7evsa5j59YVXN1axtzoAOqLcpDDhiHFqkeC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lbiGWSjiiZxLIUecUo4Ycb0ynQbJdjYM7L1a+GEO06kRw4YiPtZB/MJg4IdbGRoioRdu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D1IMdQb4Ezx/HwQEhEAeqofJ6ESkLQt2O+EKy4JenwKF0gWZMobwxUChSZLW49mja4he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cKZ0wR7XDJOtXEp9hvAihEdVwh57GpFxDdzWwRJZxcfKmBiLoTaXwRTZgJikXiRljRK/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uhHBn20Iz+fz0qHUJyBEa4MztRQzRK9nbBtxmTUIVIcRPS2CBXoycTJscWzYgCC5ESpd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LKJsNpi1WmiCQ6ANFFfZVsHI7zXqHXDFZaKisg4XL13F+MQYyiqKkZufhaKSfJSWF6OY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ypNKQo8IiioR8BHFYgGf+B6i92/B9xW97D9ev/ctfP8MvYJMF5qq8zAkjtn11mGs7zRG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dVVjoof3Ez0BnligPtHORpfwCfRGmktwpkkkvSy05MSiiuC50ft78ESdjv4NPXfaU3wD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IHzZAj5jIDJ1gVLaS1YHIoHgObUhiDUoJPTyU53o4r4vqqGyENkpTqQQvoRYO8GL+Iqe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4fsWvXCjVkqABo2aHbhQyMQSG39/BBG4YEIXwpJx396rUB8/BBO+IHbyZOzcqf39pNmd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iNMpEM8qMpvQn5iK5epa3BgcwqUzQ5jtaJNOCzjLFDjY34bOLqa+sV7Mjw1gerATY70t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EC5vzOL2xRXcv7SCa8vT2Jo6g60Rd811tmOiqZ7/+wp2OkrRV13E94QJnKhNtldj+Uwj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TtxZGsTL89N4vj6Op4vDeLU8indrk3hxbgjfse34PydH8N/GB/Gn3ibcKM3EQJwVDXYT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cJEdhzf8H35mh+BTSCA++PviIzu2XzxP4cuxI/jp2GH8+egh/OXIIfyZJc7g8vGQODPM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Os54CH/aLekUZrxv7zqAYkH9j3y+G73Tp9Hd1Ybq6kLEOk2oOp2N5o4ytPfWYGp+hElv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eSxduSilPJH2Lj+8Lw1pihmbIu2JoU4xvLl1lzhduYzhxVms32Zj+PQ2rjy9ibvvHmD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DG8xCW5j++4dbO/cQ92ZQRTwjaocHUbl5ATqFhfRvLWB5gvbaCK2jefXMMCfNcUG9uKD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VdWiWWdGD5NeV4CMJSavBKLnVKCU9MTwpkCvy0eGboL3FT1vxX8YPS+mNY/oQZzUl8BP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h36BnkdALlJngqYzFMUMpjkcP41DMLA5EL+IgS2z3xYpawn6mPgk8lsDtEJH7h5LQE7WG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ID4aWiiO9DcMo9nd99jbmwWORnZqK2twe3rl/H23kV8d3sZP12fwU9XJ/HdhTF82DiD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gg9zTXgz14rXc+14u9CFj2tD+Lw1hi+XpvHp6hxeXz6Lnc1x3F4bxvJoMxZGWtgDbMUZ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zwzj8b2rePHgJl7sXMMzovdi5yYe8z15fPsapga6UJufieLEWGRHhSMjzIAUgxopOvZK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bElqFRKJXaK4KrXZiNQoG6IMOhhCg2FWyYmdGUmuWMRFR8IebpGGNzWEMtJqhS0snLcJ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EBjkj+BgGdNPGCzmBFitmUx5OUxB2dLlgNSETk70QhRRCFbw/dNlSGddiYptRHR8O9Hr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liOhDTZnHYw2McuzEhGx9YhObJXKHteIMMdpGCKqiF4pFMYSmKPq4WDCS8g4g6TMYcSn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VkhDoxpjOmQ6OyKc2Rifu4HBqStIK2pFoMaKQJUOQQoFQkJZQSoEh+ilIXKlygST2Qa7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1xF9ceq1MITpo/m/SYGDaTYroww9XcNM2jvo7GhHWVkRykryUFpC3MSWya+U8JUTQVFl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sYoFfFK509638H2L3x563y5g34Pv9wD+PXy/oVeam4yupjKM9jcQvHoJvTFCN9F7GlNM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pCdqsqNaOqY30lSKsRYmPqI3UJOJxqwooqdHjfMfU94eenvbmigl0ZNLVWmTSeiVW0MI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JRQ5RsKnD0KGVgxzBiGJW5cuGHEmOZLsBmkiVndTlYSeSHp56fHISIpFcjw7HuzYuST8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Ct8OcwoI99DbO5YnRi7EjGRpXWkA919fXwQStZA97IifwC7EL4CPBSDAwwsBp04RQS8Y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ZTBSbCYks2OZyc9SvpxtmcGMgYxMTJaWYaCI/6/KUkx0iOFLdl7nxvCcHdV3967jNtvz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RU9bDXraazDYzfeBKW15sg/bsyO4szKLh5tLeLCxiEfnV/DwwgquLEyyXejB2X6xWL4a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9ImA1ML3jel9frIbK9N9OD93BrfWpvFgex731s/iweIMPjGBfr8xhw9LY3h4tg+zbVVo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docF9+nPf+1rw39vb8L/1dKA/1ZbiX9lB+1vqUn4xWHHn/g//VGrwqegALzz9cIbn1N4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w4cTx/CeEH4+fASfCeCn3fp8mNuDB1hiMf1+PrY7kaW0sAD1NZVISYqGw6Fjj9FJ+DI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zH/SyvkNrFy+KA1vbty6js3bN6VZmjvv3kjoPf3ySZrgcufVC1zYuY+V69cwMDeDyc15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RWw9uIBrL27j6rM7uPLkHtaYDsRJrBevX0JlNz+4Xe2oI3pNZ2fQvLyIlo111BHbyuUF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A4sPdnCD4N1Y3URvYqa0iL2PjUI30ev2C0KvF8uT+HkGocuL4BG5Hj8FegJURE+1i963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r4PonYUn0TsVPYQTEnpx0lT4f46eYRe9Egm9wwI9B8ETJdCLEcWUF0vwRDmZ8v4pesTO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qg8nbcAn8Rw0rl7Unj6LhYkt5KSJy99YUdvUgGvsiDzbuY439zbx7u4S3u+s4N3Ddbx9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4ekKvjxewQ8Pz+P7+xfw5e423t/exJtbm3jBenB9FTevLuHChVmsro1jeqwV58bbMTPW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7OV1NmDp7Cg25ydxeWUGt7YWcXN7GfevnseVtUU0sLEtSYlHSSJ79uz95vHDns8dNT/c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Jrp0owHpYSaksXGIZyOQJA72G5houDPrZMGIsOiRTPQSmPbE0gWLQZy9JFS6QnpUhA0R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WSCUSgXBMyI8LA72iHRilw6TKQNms4Avl2kvA0pxEmiFg+9TLOTqZOhMYmJKNSKdBC2h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H670PsSldhG5NtidzYhhEkzM6CdqfYhP70VsUifvb4U5shbKsBKowkthEKckc3UgLoXf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TJHhUVUwWgugMETDZE9Fx+AKRmdvoqxxRDrOF6gmcnIlsZMjOIBbcRLzIJ001KkmfBqt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yoQaA505HeaIfEQ5Cvi/KUJeViWmx+fx4M4OWhsbUFVWiEqCV1mcLVVFcY4E3bfo/RF8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bw+/fwu9b4c6fw/f36MXJ6FXVZyBM911mBlpw+RgE8b7iRzhm+qv/4reJFOgNImlreLr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I3rpqM+woVokvX9AT2Cn2t260at1qFAdqfgKn0BPSnuEr5jo5YcRPlMIsvXBhCMIaQQv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MimQbDeiNDtRAq+nuRodjVXIz0ggfAnScowEZ6SEnpT0iJ6YqSlqL90J5PbSn0BP3CfQ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608DAxHKtCfgC/X1g4wlEp//KQ8EeHLr5Qdfoufn4QF5oD8MShkUAd5Q+nvCrAhAIl9j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ZPFzFs/H07VqlNkjUOeKQVdWGvpyMzBXX41rE2dwe3kG97YWcP/yCnZurOPezQ1cu7SA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YfpMK9+bBpwhZCM91RjsLMdoXy1TYRPW5wextTSMGxeZDK8s4A7bi2ubc7iycg7rMyPY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nD87ho0xJs7pMdxaOIuLU6NYnRzFnSsbuHt+Adtn+3FhYQiTI62oO839OdqEilgLViuz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11uBBVyNe9bfiO6bRX89047+O9OK/D3bhf/S04X+0N+D/01iD/8F99r+luvBfXdH4V/7f/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sF35iW/HJzw/vvDzx2uMkPpw8jk/iWCGT4nsmRQm9woxU5CS7EGVRwxWlR4a4bEdxMpq44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1jJT3haWLl+Qhi43meQ27wi4nuLe+w949OUL6zN2Pn3ArdcvcfnRY2zfu4uRtQUMrk/i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wrn77GE8vYALYojy2UNs3NxG3xRj9voIOie60DLej47ZabQtzKNzbQ09Fy6gaWMNtQSw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S2jv48L6Ms6UlaPBGIFWuRHdwTop6XX6B6DPNwj9PiHo9Q5Bj9j6ydHLRqXbX4E2Jr4W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T/kuehqipySWGkwFRqBLEedGz9GOoJgpojdD9PrgYSiGnywWKrkZqmA1d1Q5AghmUDDR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qoenIhZH9MU4EjVE7M79hh5rf/QS9kWvMO2tEr41oieGMcUpynZPU7ZXTHaiDsevE71N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w6nEs1A4u5EYW4c8ay5SzHGItTtRU1eLWzcu4unOVTy/t8X0tYHXj7fwUtTT83j5jPWU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b98/z+dt4+mdTSY0gneTOz/Ru3FlCVcvzWNzbQILZ3sxP9WNaTZSg0x6baeLUVOQjgY2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FKeHKsNQYzVGWurQd7oc9Wwo69kQnuaHsJY7Yy0bhqr4aO7QkShjo1DKBqAwPBy5TGvZ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zQinWYVosx7qoCDoZQpEEMaUuFip4oleVJiZSUfOhCdDONOhgzu4lZiq9ToYTVaYDA42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J0JrSIDenAoz057ZmAO1LgUKbTxkKpZanHYsC4bwYsJUy2TXyITXLiU9F5NaQvoAgRtg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HkFqzhhrnGluBPGpQ8SwB5boOqjDyqAUQ532OkTGtSNODHemDUoVG98BO5+jD89kOsxGQ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orV3GSpjAgIVVvizoxQUbIS/vx7+gaJ0CAgSy1/CIFfYWVGEzyWdQs0UloNwWxGiIvOR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tLDJ9+sa6murUVlaQOgEejmsXAm9cm7LCWE5OyNiW8avS4tyWNkSdr9V1h/C93v89tD7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L5EdMpe7UmKRR/QaKvOY7hpxdrgFM2xApwbrMT3QgBkCONXHbX8jpnrqJPDE5YUGGwpx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mLdHGvLQX5GK+hQrU54ep2N1qJdKi/qv6O3Vb+jVMu0J+KpF2ttFT6S9kvBQFIbJkG8m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MGcw0vShSNbLkWjWIoX7Zw3/J61MeCLtdTdVoygrkei5pGUYiU4b4mPFEKeYwSmWJ7iT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ensL1sV98uAAyNnB26uv6Pn5Q+YfiCBvX/icOAVvls8pT/h4eBI/byiCg6XPQJAfk2AA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wl5SgHPDg+hhO5AdHYnMiHAkE74UhQI5Wg0q+JnrSkzCZHERpqqKMNdSjXWmte2Rblye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2DyHZxeX8PLKKl5eXcXDayu4fXGOHdwhzJxpxmBHJbrZ+ejge9ElThnXUYXRXr5vQ+1Y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XF2bxd1Lq3hwjW3KtS08unEeL+5dkW5fWJ/FtcvL2FoZlzo902fY7rNtaW8sRbozDLnR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5/HddbZVa2fxZHYUd8904jYBvNdRj3stNdhprsQzbj/w6//S3YL/s7MZ/7O3A/93Twf+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mvA/qmvwf+QX4s8pafhTfBL+FGHHzwYjvqg0+ChXuNGLt+ikA7dO9m7SHCbpRRTnJKKx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iWM1Aj326DduXyNot3H+/n03eu+I3nff4dH3X3D/0zvceP0MFx89wvqt2xhcOYvu1QH0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OPdkCqvPF7H5ZAPrdzcwsz6EsdkaLGz1YHihG/X8QDRODaNrdRk9mwTx4kVMEs+5p4+x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FlanMdxYjuoIMxrZW26XGdHFXnJnoBjeJHp+wej3JXa+oQSPxTQmTlPWSaRaCV4zIWz0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q1BG9Gq57fPSYTrQzqRH9Ey5RK8NgTETRG8CHtEd8DAWEj0HVKHshQdruXOqEeDnRi9U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y5tp4oiuGIcjh7DfcZbIuVPeQQm+PfTWIZ2phXVAnIB6F75DRE4CL2G3ePsIE5+YvXks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EtMJp6UMBfJUlBiSkBzhQsPpGtzjjvZ85xKeP7jI2iZ423j15Dxes5Px6vEFgncBzx9e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R/e5Y95Zw85t7qS3VnH/xjJusgd34zx7ZqtjWJsdxDJ7fue4Yw53VKO1Ihd1ucmoy0lG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aMnNlLaN2cmoz0xETWocKhOjUe6KQnlcJMFzoDohGjWEr9blwOk4B2piYlARFYvyKAfK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oQlEBnvMYWpx/EoOk0KJpGgHshITke6KQ3JsNGxsNFTizBWqUISF6xFhD4PFZodaa4WW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ZEGrc0Kuj4JSHwudIQVGbRbRyIRGXOuO+Mk1KVAaMqThR6O1hKmtCtaYOtjFbE4mu7iU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Ughg2hkkpo8gOXNcqqSMccI4QiR7EBbdBJ21GnprDcz2ekQ5CR9BTEodQEIyvz++Szou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AucWH2J06gbC7QXSuT/9g+0IDo0kdmHwDTbDJ8gM38BwBIVEQSbOAKRIglaTBrMhk9hn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PKQll6CkqB6bG1ewtrKByooylJcVoYLwScmuWJQbum+rjBAK8L4tAd6/hd4efBJ+36D3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JGkYUJSY/ViY6WKnqYjJrgHn2NidG27C2TON3Dbj7FALzg4049xgCya6aqWhTYHemaZi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AGP1eegr4X6WGEbwDMTOgMYYPRoJX8NX+Nwl3RbH9oieqJpd9KpsMjd8RK80XIYiixxF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ZwiUEl+GXoYUvYIdSj1SiUUj/5+t1cVoqS6Sli6UZCehgOhlp8Qg2SnOHhSGuGgzYsVS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EhfS5lZgJ0okPIGeAE/M3lSGCOz8ECpmbgq8xCn0CF8oO+1iSDOQ6Anw3Oh5SOiJ49hK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8pYfk4y4mogY6XBE2tkGELLFObSyAxRjMiDRYkY6O5a5opNptiBXb0AJO4/lVnHqNgva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Ji8NZwnhCjuv57uacKW/HZeYrq6cG8bN5Wk8vriCN7fO4+P9K3h6eQ13meyuLk5gc2oA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oLuuGK1VuWiqyObvz0dbXSF6RGIfasbq0ggunT+Hqxdm8Yid7DdPr+L+dQHqPLHswwCT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evTUFuD+5ixeX2dbdmEZLy4u4+7CGK6N9+LqSBeuDnXg1mg3vru0gnerM3g1M4QnZ7pw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dhpr8aihFq+aG/GhpRm/9vXjb739+O89PfifHZ1MiO34n+0dbvRSrDr2bFQoSrChMtOJ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9JoqMDI9grnNFSxeuYCtO1dx8e41XHl4B7eePcbt58+k4U1xPO/xl3fS+TRvvGQS27mL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jaG1QUxc7sf8vX4s7vRi49EQLjyewPbOOJNjH+Y3OzC+2IoeJr5q9vyKe9tQNTaM0WvX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3fyjB+iYn0Z9XwvGx7vQX52LmggDmlRadITq0BOkQXegHN3foNdH8Pr8ZegLVBI9cTxP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seo9iJ6nkuiJ4U0Vk56OSc8moZchodeKwGiiFz3O6oCnoQB+oeKMLESPv++P0TMQPSeO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9Ha3+6KXsS9mbRc+UUx8hO3vJrHEr36tw3GrOCrBt4yTCZMIZQJNtFSgXJ2JKmMKMqzx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4NnORTx7QNyI2otHv8H3kui9EOA9PI+nf4Dezs0VJr0lonfuK3ob82ewem4As6PtGGqt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E3GaH/q67BRCl4qm7DQ05YhKQUMW0x179uXxUSiJiUBJtBVlsTaUx9iY9Oyo5LaSjUKF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2SJRyq9zbFrEavyRzkYjISICFr6nVq0OKbFO5CSnID0hHklxMWxUbNBplJDJggibEhaL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cNRyO2KYgOxWkeqcCNVEMtE5oBbr89RpMBANvTlTWoCu1KVBxa+1ZrEer4gprJzwVSM8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a0N0Qqc07BmT2Mvqkyo+dfg3+DLHkMQEGJPcB2tsG4y2eia6WoQx8dljmqWUF5/ULZUz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FXBfX3nCeoyElDopdQaGOhAqjyZyNgSEiuRn5X1292WPFIkEPgV6XQbCTNmwWnIQZcuH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qK5sw5XLd3BuZo7glfy/Ru+fwfd7BCX0vjkx9e/r79Bj0pPQE8fziF5JThI6RQdaTI1n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PQGeqEmiJ8AbaS3HuDhLCxPFUEMBRhsLJfR6i7jvEb06p5HQGdBM9JpjdIRPK8G3B55U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V/t38MlQZpVJJ6IutjDxmUKQb2TaM4Qg0yD/il4aE1Mz/69d9RVoqiyQ0l5ZbgqKMhP4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0HMyKDgdFgk7cQq9ZBdBZMWzU7c3pClOMi3QE6UKDYQs0A/Bft4I8feBPDAQCgImE6fR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fJnwpPLwktATJ2XQqNSQh8rgw9Tn4+MDcfks6UoiGhVi2aFMS0uCXqvgz/OFURGCMGUo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KHbFoj0vC7UJDpTY+XWEiX+/AeV2C6r4Wa1jp7QtLQFDTP7j5YWYJPAz/Hvn2+uw1tuK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4ewYnq7N4dX2Ml6dJz7sbL+4zE7z+jlcJpRLZ9pxtqeB72ElOthOd4orZbRVYqSrBhdW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Pz+D+9eWcGltHGc6K1GR40SiXYWG0lRsnRvCtZVpbEwOYHt6COdnBnBpZhAbo52Y76rD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wpsrK3i2PYsnGzO4dXYAD2aHcXeiDzujvbjcWocrTTW43nwaV2srcbOqGHcqCvGgtgxP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GZATqUdLUQrayjORHR+OiqI0NDZWYHBiEFNri1i4fB5bty/j4p0ruE707r18jLsvHnP7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Nw9w48VtXH5yFRce3pAmsAzND2PgHHtwy/VYutSA5Ss13FYyMVbz51VjfLUSE0tNaB2u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y+uYn8LCzh1svnyB6Tu30COGN8eHUcxYW1Cehskz9RiqTEO1RYkmJTEL1aA3UM1EJydy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yPXzvoFgtYReBxFs8Qp2o+cVRPRCiZ4CZX5ikboSPZ5aTAXY0CFzIsOQA32UQG8cXo5x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9NgDV4ZwpyV6oQF/hJ6J6MURvdJ/Az2mvZhVaYhTGuaUzs/pnsXpXq/H21ItSXU4bgVH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awKKqDakWspRq81GHZNMTpiLvasa3CF6T4ne050LePpgC88fbeEF0XPXeX5N8IieBN7O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u39rRULv7rVF3LhwDte3Z6Sdcy/pzbBn3lNfjNJ0J6r4Qa/NInzsydezcavPYPLLYEPE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rpjgFfNDVBod8RU8CT1+LaFnsxE9AR9htJtQLfa1xHCkE7+C+Bi42DONDbci1RmH7ORk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BamJCezR2vihVrO3G8rUJ4ORQCr5PtjMSYiLKUF4RC7UejGE6YBCGQWNOo7oJUMvXTMv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ONNKFsHLl4Y4zbYKWKJqJPTCokQ1wMoEF0G87M42RLk6WcQrmektbYRJj+AJ+LLGkUj8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mOYaYAirgsnK5Bh5Gg5nE5wJrYhNbJbWBaZkdmJ6jp24rZcorx7h60hDqMIJhcpJ5Iif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UIrr/DHhabXpMHFftJrzYAvPg8NeJKGXlV6B5sZ+3Ln1CEODw/9b6P1R/RF8v0dQgo/o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8oueewOKSFndXFqSht6UKY7310nCmO+W50Zse4JbgibQ32X3660VkJ8WsTnGKMqa9sSam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oC7BgoY4ExoJX4uAL1aPJqa9PfiaYtzVGK1Bg0MtVX2USqq6SOJnk7PDLI7viaswKJh+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+PJMocg2KZBqYFn03CetaCln2uxoQCcRGOlpRkU+/16iV5AZL6W9pDirlPTiosOInJ1f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Rhz3c0nDnQK9vZmbAj2NPJhJj2ARPZH0VCEh0Mhk0gnVQ8Xwpo+fBJ8fwRPDmgI9cQo+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X4Ln6+sroRcojgkqQmEkYCq9Ev7BvggO9edzTiFIHPsL8eXPDkC0SHjsuLSX5qKB71Md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TnSigmCWMpkWEuhckx5ZBg2KIowoI461/Ay3JjnRy+ePF+ViprQQ81VlWGWy3GpuwGpz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uAcP5ibxamMRb4nh52vb+HiNOF1cxZP1OSbHM7i5PoX3Dy/h2uo4bm+fxYXFYenkBFUF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9C6tTeHdk9t49eA6nt+7glvnF3F5eRKbRG2NAK6d7cPF5RGsTHdjcbwD8yOtWBhpwyI7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bhR358aw2dOE2+MDWGqgN3XlWG2sxFZrLS52NbrRy2LUz7OpUJEUgcIEK7LYEFUWp6Ol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dnMJZ7fXsHx1G1u3LuPKA5H0HuE20bv+bAeXHt/C9sMr2NzZxiYb3POPL2L9zgb6ptvQ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TIznYno6mx/8HMyuFWFqtRAtwxnIr0tERlUyTg/VY+ryMtYe38XZ29fQu76C2olRlA70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eSguisNkH3uCVYmo4z+pSRWKjhAF0VMSOBkG/IMwII7p7aI3EKjAYIhGQq/dNxTNRK9R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oaj0UKDUV6DHn+FB9PwjmBzd6BnsLQiUwBuDr70dPtp8ohcpoacUlxXaRS84yAAZ019I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36B3bhe9BaI3z+289LWYzLIvRgxzuktasyedtUVgt/wVPFGH4paJHuGLWyB641BGtiLD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tUnIN7vQXluLO1fX8eT+BTzZIW58D549/A0+AZ5IeU8I3kOR8O5tSODdvbEklRjadKN3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xFBHFZrYESpKiUZlOj8kBK4mnfCJSuP7ILapLlQnx6Ii3oFypx2lhK9MIOeMRA17kLWu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EbQTw3BRYWx0tBguS8HL7Un0FKcg06pDAVNdlisOSY4ouOw2OAmdMzISSU4n4qIiEW4w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IDwwBDaZAakxecRAnAKMSU+fREiioWD6UytioGOi0mmZmJjyDERPZ8qCTrpobD6MVjd6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0BE8Vnh0PcIdDRJ64vidSHyxSWK4c1Aa6hRDnImZE0jOnpTgi0nqg52Jz2I7LaFniaiU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vCbEJDQiPqUV/cNXiN4rdPdvItxeKJ3gWmdIlibaKHXxUOkSodGnSsOxOr1YcpENiykf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REcWI95ZzNRVj96uCQm91ub2/zB6f1R76H0L37e1B5+EX276P9Tv0ZPgy0yUrkhQwH0l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OMNe+qQA7kwzZkdasDDOhoqN1txwuzvl9dRjrKPaPYmFNdHhhm+inamvuRgTAr08FxOJ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Er1WotdM9CT4nGL7G3p79S1+p+0KwieWMfCzH8Fi21dsCUGhgM8sQ45ZgTQj0QvTI8Nu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OzDQdhrj/W0oz0v9mvTy+HlIS4xEPNOeKzqcZZPQE+DlpLPDxuQlnTx9d3hTbMXwppYp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J47pqUNDoWcHXsv9WhUi+wqfSHoB3j4SeuKcswqZHH4+vtLwpkh6YohToBccEoxgQhoq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gXzMn98b4MU2yRcymR/MJhVfK18bP48Z/CzmxEcjxxmFQibSusw0NGSmoyEjDXXJSahJ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CIllMf8XJRYdKoj26Ygw1PP/0hQZgU5nNHqT4tGfmoSBjBSM5Wdj+XQVNprrcamrDVd6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TjMdrpzDi4tLeHttHZ/vXsR3O5fx9PISFgab0VWZjXgm7orMGKxPD+Dj4zt4fucynty8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JsBcWsHN8wu4snEWbx5fxbO727h3fh43mQpvLE7ixsIELk0wHQ51487MKDa6mnF/epTo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fF1na8qly6NJ6GWYApBLRDKscsTqA5CTyEarKBXtHbVY2JjFyuU1JrR1bBKji492cPXZ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Xz/Hpafsvd67jKW7m1i+v47lnVVsPl7D4vUJ9IxXo76ZvYoaJ9obEtBa52QP1cWebiSS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v7MEs1fmsf30GmZvbWNwc4HJbgiVZ/pRQfBqhnpR3d2MggK+Ebk2jHdkY6TCidNW4qXy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JQaCZBgMEOgFoo/oDTDlDQWrMCSSoEh6RO8fkh7RK/NRoYaJr9dDg2k/vpEhscjcQ0+A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fNV5CAh2oycXpx/zF2dlEVdXECecZjHxBQdbiF48jukrid4wkZvFPsc88ZvDAYdYvjBH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Aj6WtGhdrN9z1/64RakOuBakOsz7jjmXcZzoeTLpqYleJpNegzoTjeoEFJri0HX6NG4T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8Xgi0CN4zwV4rGesJw+3+diWBN79O2tSwhPg3bm+6B7avDSLq1vTuLo5JQ1viqHNs+xB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QllGHCr4Ia9k770qLR41qawUVjLBExNWmPIqXFGo4AeqgvD9HXjiWB4/YHVxUf8/1v7z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p7qry0hKS+9BEgBBeG8IEPTee+8Beu89k0ym90aplEtJVaqu6u5pN7envfd37sxa8x/t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parVM++HZx04kiCJc36x40TEQbfThk6mvG7uOH3uAjxe7MXff3UbXx4voL+YnwtdNsLm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ZasFea26PBg12dBlyHDtFOiTU2FJSUPgagIPVDZUOMvgsFSiwFQFTX4I2VkuZKdbocl0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IiJSCp2+AtqCKugMNSgw1hOoZkIVQ8/uGYCd6czKsngGFXpWzwhcRdGzEvzkfN+CSnxF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fDK4pWgSNvcQTPYeGK0dTHudsDg6iSlTn38Q3uAQ+keu4fTOr7C9/zH8oV4UmqvVFRl0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05er96eX7nVdLfQsk6EBNlMjHNYmwt6CUKCNuI1hZekATx9/jN6efrS3taC9tek70Tuf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5+E7D+GvQy9eb8BXWYyGypCCT4AY6W7E6syw6jXYZ8v8YHUUR+vjOJblsNYnsb84hrVo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L9qNzWgXtia7sRXtxOZYK9Z6azBW6caAvxBDTHrDHv1r9EbcxE6gO0t5wy5uVeWqGnRK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fWqllmy0Ej7p5mw2paFR4GPqqzFmoUzSnqy7yZQ23tmM7YUIlpgQliaHYuhVxtBTaa/U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nNOTbk3Brq6yFDWEQC6kK4NZYiuxFCj8ZOFpSXtZqUk8niSry2bl8Tgm6OWyMSfwybm9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uCzEoK4qwlJdm2fdm4KeXCw5RYqpL+HKZVy++D6ffx+JV2S1og+QePUCMpn0bNYChIrc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x8ZkKou7cz8sYeOyjFXjZOLzB9ARCqGP/0PpwZEGbXfIrc7Lt0tPDf8mLfw9GpgGG3I1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V9VVWIABNmqHnXZEAz7MlRRjpbIcG3UMPK0NOBzoxMloLx7MR/B0dRbPNuZxPDmI+bYa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w83laYL4Ef7ki0/wh598iF88uYfP7pzgxekBPr5zhFcPr+NPf/kp/uDVE3z14BS/eHgTv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V5/g02s7eCzrkM5N4u5MBA/np3FzfAQ3xsdwfXQUJyPDuDY8FEOvwpCICmMqig0pCLH1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2oLO7DvvXKOjzW3j+6imefvkpsfsZHhG9u59/ikc//xyPvv4UNz57gMOX13H48REOPt7F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gemNVpRWymi7ZO4YDowNNmB6qhf9Q60Y5of86P4Rbr96RDDvYuHWLvo2ZtGxNIkOat29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8JfoHh9AZbER9cX5iLQ7Mc+Klugw6dRhJDcTozwIzvADMcN//uxVqTTMM+UtEbyF9DyV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Yuf0Yui1naE3w6S3xaQXFfTYwtYTvRSil0j0UqwTSMiuQUpKDL30pCwkJ2QhMSkX6Ux5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L9Wkrsbwnr4bP7Ivqcnp/4Xg/ReHjOLcIXpMfvKYmq8n4BE6NWFdio95CSLrBz5CyZIL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U6L1HAC8H1qBxjKLSKOiVYyA3gIZCLyb7id6TmwSNSY7ofcGU99UX54uPEcJ4yjuP3kuC9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b+LBjTU8vLGu0DvanFLozYy0YryrFoPNFegQ+Eq86Aj70FksRQBDXnQF3WrAigxc6ZAB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sBXJ6uUO08vHez02dFkt6OEO1m02sGVYhD97vI2/+mgPf/7hPu7N9KCTreZifSbcshQU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Vk067NkZcGZmwJ2RgWAq/49sMW9XVKLOGoDDKFMRwsjh3ySXCS83zYa8dFaO5w30dPpK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pfQYejZ3v0JPJqkLfJL2LERM4JPuTrNrhMlPzvVNq8TnK1lGoGwFReUyMX0RgZI5eIoi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mWxd6nsb7V18rA8uwlffvIxrN77GCauhZR42B5OmXAHCIOccYxjrmeoMBqZWQxNTXiPM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thb43G0oLWZDsmca1w7u4+T4Lnq6+9RAlo72ZnS2NaKDB5f2ZhnJWUsEvw3fefDO13n4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/Fv1XegJeDK8X86BRYcI2fwYdpbGcLAyrtDbXxkhfBNMe1HsLYxiZaIbswNNCr3t6T5s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O5GOGHplTgwWGRV6o15DDD13DL3hM/AEO0HvfA0RPalBB+GzC3yxSeut1ky0WtLRIlMY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2Sg3ZKPUmI9KhxkTXS3YInorUzKCsR/dTZVMsAGFXgPxq63wozTkgN9tUqM3wwGPwq6h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BrVIypO5e4KfrL8paU/Ak1VZ5JxerOS6kemq4uf2ki5fVYNYZDWiOHqXL13CZaY96eJM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mUAmMRHKJPfkixeRcOF9fv0HSLt6CbrsdPiYzIJMoS7C5bCb4PPYY3MK+Z7UVd8NBSgy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mVoJY8CiQzGxLHMYUcHk18j9uJWIdxUH0M90N1wWxlDAjwG3Cz12KzrMRrQZmA61WjTk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Xo+2ggJ08rk+vodhjxOR4iJMl5dgjn+jFTbU5mREsa0QDWY91jvb8HBxHl8c7OMXN6/j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9hh/8ckL/MmLx/jDp/fxe0x+v33/Oj5lQHp2bRMvru/id57dw0fHO3iwsYDThSiOpkZw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ToN92CN4RxNsaE1GYujVWjJQJuiZ0lEbNKE6bEORrxDtHZXY2p7Bw8dHuPvgEAc3D3B4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g/WQPB4yctz+5h5uf3iB8R7jx+R6OXq4wuUWwetKD0YUahKsZ7Z1ZKArxgNfbhtXNDZze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Cmx8+x8q9YwxszqNtKcKKomN5Cj0r0xhkS2BoaQYTgt5wDyoCBajx56C9VIPR2gJMVhux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W82YykrHZGoiZiXtJaRjgdDF0ZsigOPE7o2k90E6uj7IQjvR67vIpEj0thOtiKZ6UE70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kGhdRappDAmZ1UhJJnoETtBLJHoJiRomPaInXZwy1JzoXc0qxvsFPQq9WNKLo7fN+ztEj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8jwEz3PA23w9S9D7Td8+fsTH3uPr3+P9S/5VojeMcmMr+nLL0JfHnc/oRWSwFx/+GvS+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vHclvWf3d3HvdBV3jpdV1+bto0XVtbm3OsGdvRfzox2IdDco9FqLPWgrJnzEriNI+ILc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uliS8PqKPBjk8wPc9vnt6HIa0WEyoJ+twc7CPDyb7MLfPdvF3zxbx18/38afP9nDi5VR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KKC5Am9uAjwsVza3GQnwpyWijPC1Mvk9LHbio7Z6NBda4NS7iUcIuTk+5GW4kJcaQ0+T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oVeu0NMXVKOAuBQYiY65TQFldfbC5iF8viHY/bG0p4qIFdr7UWDt51buj8IZmISX8PlL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whVLCIkUx2CE3D5RmB3DzDp9fCz3wuLqwdO3wBCpRPY3PsMd+7/HqIzt2BncrPZG1Fg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n4JCQlzYArOJGLOsfH8OuaAt0fN72lFZ1ouJ0RU8efg5lha20NMVQ6+zowVd7U0x+Fr4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TsF3Hr9fV98F3/dFLw5fY3VYXXtO0OtqrMDcRC+2liawz8/T8cakSnmCnnRz7hK87dkh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GWsTna+TnnRvbhC8beni7KnGWKkDg0x6wz4DxryFGGfaGyd68bQn3Zxvg/c2ego+Jj6Z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NYPopaKZ8DXy+FdnzkJFYTbKTFpUEYhIdyt2FqMq6S1EBtS19WQKhqQ8Qa+uqggVJW6C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0rUp6NVXlanbQa/z9SR1Oacny5HlswEnXZwKvpQUNWUhlalOujbjKU/O6ak5eoROViKS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kizMcFa8rS6ifCkBV37ChPfeBTWxPfH99/nYRWRevaJWOpKruAelq5Uw+7wOhNlg9RM+5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Dy6jQV0Z3snUZjHkwyyLv+tz+ZxGlZXv267NhbtAC7+xAEFiWUvIWp2yz3u5vxPDYJCN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iImxx+NBh92BNrMZrUYjWgoLub8SRiLbUKBno4PJ0WJS1w1slIvmBgOYq6jAcg3TYXMz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BA+j43i5NIcvNpfxi/1N/IrJ7+vHN/CKBn3x6BRfyW2mwBc39vDwYBU3GaCuLUewy8bK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l0Kvji2fCkb9MpmYHrIw+mrgdjC+1vuxsjyAJ4928OLZAW7e3MStO/tqUdMbMsrv2SFe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cOvZHI4eDGPzlB/QozYs7rShfTgESzAXrgoe8KYGmf5u4f6rz3HtyVMsH52gf3ERrYyg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jSmva22GCM5hjNF3Ym0ekytzaOcHL+zUoq4oH901heiuyEerPw2joUJs1oRwWleJVXsh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MZ+YgcWUHCxn5L1Gb+xKKoaJnaAn5/T6309Dt6B3VYO+SzlYuKjFbqKNcHpQmc8Do2UI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kVIwgoTUSiQTxWwClybX0kvIxJUEWUmD2CVrkZ4sV1Rn0iN6Hxj68GOmxN8Q8BR6kvK2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tKeAE+jOJTwBzyMpkCh6+RqfXIR2Fz9mMvyp+xDvEcIL/hVk2YdQYmxBT14ZurQBVFu8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N/HpGXqviN6XXxK6VzdVff45wftEnr/xTvSe3tvB3evE7toi7lxbwq3DBRzy4CTwbcwN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PVpLPGgOOtFC5Fql1ccU1ynFVCfdmVICnnRnSsIbCvkUen0EsNNlQrtVj3buLN3c8SNeK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4dk2/uXlJv72yQr+kWnvL/lZ++M7q3i60IPdvgpMNXgwXG5Db7CQSdGA6bAbWzy4HpQE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zvMYdXBrTSjQedmCdkOb5oA2heilWdWAlpwcP/LzS6DTlUGnrYBeX0Vo6piymKbM7Qo9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fcVTPK627tA4b0cgk9RlVKfVEyu7j7CFptToTa9MTyhfUOiFKxYQLJ0lbrMIhqfhD0bV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VmAIU3MP8ODxH+L6za/hcLfCamuAxdoAo6WZ76cVhsJWmJjkLWZCbO6EzdxB9Frhsrey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zExu4cXzn2FibE51b3Z2tBE/VmcLujua0d3WhC7i18kGgZTgdx7Ad9Xb8J3HL46eLGL9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UjTXlKguzsGOeixPDWGb6Mln6vrWNI43I2dpbwx7TH8yiEWSnqAnSU/gk9GbMpBFJqbL6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HpsUet4CjPGzEOE24iV8Xh0RjHV1jrnyv1WjzjyMEL0RHtOGid4Qq9uefYZeOg+8aSrt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acxGBVNOjceKSTbU492bgl5fa406TyngqaoOopqNwdKQCyEZQcmGYDzpCXqS9qSLU1KV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6jRZCj2pOHoyZSGDjXZJeXH0ZCCLJD1BLycrG4mEUaBLT09HZmYmsjKzkM4EmJyYggSm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YMLFC0jmNiPxKox5GgSInt8hk+hN/BzZUcJGa4D7qyylJpdIspnlqhB62FlmgmcqJM4G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Fzp+D1kvVEonlZsNvSYHhqwMmHMy4SSGvoLYCksyXaLEZESVzYZ6txstPj+6i8PoLy1F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9BSH2FguQh9h7PT5UJKXDy9/jwZ+bYcUQewmgv1sKAzzbxdxO7DEhLlREcZebSUOm+ux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3Gaquzs7hqdrs/hoewkvdpbw8f4qPj/exBdMgZ9d38PL4118eLiJp3vrMfQqiVyZFGHx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y5KtnRIzpqMtuHk8jRePN/DyyS4+fX4Nn310DR/zAPXh0w08ejiP66f92Nmvx9pOCRbX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n7G/0YbOqRasP9jDzZ+/wP7HTxA92cfw5gr6FmfQFB0jdjNoXZ5H++ocegjdIN/wMJPf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o8tEkTtumduA9gorNqcbMN3rQ0uQH1hXNiJBK05bqrEXdmEqj+ilpmAhKROLqRqFngxk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dDElNpDlYjIGztDrIHr9lzRYvKjDXhLRS/OiIo/omYmeZQkJxkWk6IaQkFKB5AQLsolb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0FOT08/QS0k2M+mV4IKhHz+2r+IHDgEvht4PiN4PzqOnsDsDT0oSoHqO5WUilCuv8/aP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4/0L/iVkMm2Ejc3oInodOj8qbF6MjfS9Ru+zM/S+YML7/PMbqj77jNARvI9fnn7vpHeN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eGcdWvg3bgw40MRU10LoWriTd/iJHqGLj9KMp7x+pjuFHrfdbhsPLgVot+jRyR2/l7Xf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H5+u4x+fLeHfPtrEv360j79/soO/e7qFv36yhf/2YBW/vDGLnx3P4BfH82zhzeH39pbw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/H/2V+L3G3wYN+cjoDUgL8cKTYYDulQH9Cl25DLpZWQxnWf7YoNZtIKepL0qGIie0SQj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QvSsrl44BSei5w1PqDU5ZTWWUCVhY4rzETI3IXMGJuAkhM5ghPhJ6ptBoHSOSY/4lc4j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Yn5NaAI+Wdia8DmYJDt6dpn0/isePf1jlJSPwOFshd0h76MVRgJnthA7C9+LhSlR0DMR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4WAf8ZnA8sIh7t3+CMNDkwq97q4ObjvQ1x2Dr4fw9TD1dbU3fAu+d9Xb8MXx+xZ69ZVo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dYlCr6VWrp3XiZ3lSeytTuLa5vRr9K5tTODaegSHq5FvzumNtGE90qWuqScDWVZkMerB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xs1gkRkjRSaMBYyEzoAoE1/UF4NvgiXwjTH5Sfo7X6/hI3ox+HLVNIZ2eybabRkx9FhN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KRuVNjayvTZM9bERPzP6Gj0ZvSnn9Bqrgqoa2OiWtFdJCMuZnipLggq6OHqNNRWoCAdU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VnLFhdxMGdCSqs7pyTy9LDbYM5NT1SCWOHppMnePyMnSe7mELz01TXVzajQaWCwWBAIB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XEpIwGXi+f4H7+MSU17C1ctIT0mASc/9w+VQ8LptRoT8DpQV+xDkVqok7IWfENrYKC0o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WEicZdF3PcHLR35OLjR8DzJPMCs9AxlENyOV8KYxrRLu3IxU5Mso0uxMGFjG7CxY+R4d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RQF8RCxkNaOcybDa60FrcTGibfz7Dg2jq6QUnhyNSo1DHhdGfS5MSG+RuQCdTJldrB4m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pvtCHSb4/aJmI2bsVqwW+bFTXoqdCjaIaypx2tqIu72deDIyiI/mpvHxygJeba7iq52N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jjwmPC3/QJmUPps7m4YtF37T0QYc7gzhyd15fPxwCZ8/WsYnDxfw7N4Urh/2Y3erDaur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uAvN3QWo63RibHUIpy9v4u7Xz7H94jYipzvo211Ria5hchitMyPoXp5Bx9I8uleX0b+5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yHYNY7vLmN5exOT8BHe2UqKci44SA25tdGJ5iC0t7xW0u9Ow31GOx0Nt2AjYMJGdhBl+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J92bKRpMJWQo9IaJ3gDBE/R6P0hTUxY6ErIxcImvv6TFXrIT0fQgyrS10Ap65jkkGqaR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JCYZ+KHLRUpSFhKuZCMhIZ/pTpIeH0vJ42usuJRTiYuFI/iRdQW/4ZDuTSmZurBN+M66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7qwEvHhJ0mP9kLd/7GIRvx/5t3DRt4Bs6xBCxnY0FVSj3hREyO3F8FgfHj8hah/fw6ef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bXxK7D6Tbk3Wp5/cJnbcvuBjrE+fn+LjZ4Tv6TGePzjAw5tbhG8d91l3T9ZxLKM3N6ax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Jr0GoucheA4FXivBaxP0+OHs8DrQRthk5ZUu3pZzeYMEb5g7Vh/vd9hNaLMIejr02AwY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f/+YKe/ZBv7l+Rr+5cMNgreJf3mxh396sYW/f7aOP7u/iP/nzhz+7N4yU+Eq/uzmGv77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561V+N9LvfiD/mruEDnwaPTIz7YiJ4PYpUlZeECxED0bk54H2twiglfMtFcKfUElU5Vc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rA6mPGcvzE6ZukBsiJOstekIjKi0J0uTBcqm4C+dIoiyTNk4nHzcERxT5SJ+nlAUvuJp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EJqHLzANj59pzx+B3TXAn9OD4rJxHJ/+XKHXN7QDr7+L4DbBZG0hvh0EsBt2ew/R64SF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g+h1snU+SNAWsL1xG3s7t9DXO4Ke7h4FXm9PG9FrRW8Xq6OV6MW6O7vaG89KAHxXvZkE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G7vvTHyVxWglDu2NZVidHcHh5hwO1mdwvDWL0+0ZnGxOqm7Ow9Vx7KiJ6rIqSz82pvuw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nu4lgB1YHmnCEv/Hk9UujDDtR4pNmAwaMVVUiKmAAZP+AsKnQ8TPg6Cf+DHtjUu581WN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mfakJPXJ/L0uwtfBtBdfmqzZnEr0MlElac9O9Pw2tdC6DGBZYlqVc3oyMV3mHSrwBD/e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8WWAizweVvBLNfHvUc3Hi7wyWb0ALluBWmbPkJ/N9JbOz6t0caYQuyS14kpGckpsmoIs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3CQ0MmUhV5MLq5x3I3Qjo6O4cZPH2AcPUN3YgKS0NFYqLidcRTIb/8n8npmE1STdll43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GtBSXsr3FHAhQPTK+Z6Lgm5Y+d4KDLkw8v1ZCwth1BZAK9hlZPE9ZrAyVWXyPb0uop2R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Ir9Dsvp9cvg+NGeVK8XX5fO9aPk7G5gSTXk5MOdrYGWKDDvtqCkKEMkc+JksS2TKBHHu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p8uGHrcd3Q4zeh0W9DOx9ltNiMhKM4VGjOn0GMnXopcg9zL99vPvJI9F+NyU2YI5lxtL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Kypi6LkDhdxR7SgtY8yUFgBb6wHGXr+zgB9iN4b7SjEXrcHabC32V5qxuViHuelyjI0X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BypaHKjvL8H4+iB2np7g+KsXOPj8GabvHKGXkbN1aQrN8xE0zo6jdS6CLia4vrV59G/M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AwPb2+jd3UX/4S6G9zcws7eC6PQgmiv9qHdoMFJlxJ2VBqwPOzDZlIvdXj8eTjTjsDaI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02wJzadmE71cLDHtzSdlY+pKOsYvpWLkoqzEQvSY9rovpqP9UiY6EmXx6QwsX8zHXooX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oTUNIMUYQbJuBCmaRlxKdeJqah6S+U9PTmbSu5zD5FeA1GQ9UvnzEtKy8V66Cx/k1eOS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h3bipaYtbPOPLLVH+IidDGZR+LGkO1PqPHq8/wNCKCnvJ7z/m/5t/EZgHRc9C8i1jKLI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zjIeUAMYmBjEg0c38NHH9/Hxp/fx2at7+IzwffLZLbz86Do+/ojp7iXvv2A9u4FPnxG+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ckr0jvDo1i4e3NhSdf90CycHyzjcnsfm0gRWpocx3tXIlpkXLdxR2ghdu2An5XESOyY9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uza5c3U5zUx5TOmsLu5U3VYekHx6/Govir97tIZ/erqKf362hn9+vol/+nCX4O3gn15u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/WMBf3p7B395ZwN/dWcFfn67gj3jQvNFcga1iJ35fLqXUwhY1W7n2rELkZTLVZTp4gLCy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k+kvx0X0fNBri9iSLUGhkeipK5w3wmRvY8KTrs0+2LwD6nyegBerIcI3zPQX6+qU9Ocr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CntoBHYmQxtTnN3H1OYfh6doksluBh6C5/ZOwumahMMxDou1n7h1wenpwsrGU9x9+LuY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PO2wOomeXeBr5UGtna14AmglgEx7PoLsd/eiPDyGwd517G/fx/rqNXR39xO7LvT2Erqe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O9FrI3TNse7OsxIEz9+PP/ZdXaBvA9jaUKXq16PHJFQdRlt9Cbpa+H9aiqjzeZL0Trbm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oza3Cd72ygB2VoaxuTCITWK3qyarD2F3lghOsoE71oiVwSrM1NoxXqxHtLgAU6ECzIUM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R/i0iAa0iBTpECV+EZ+WyY/oeYidO/dbNcqSEZ09PKZ0WbPUCi2x9TiJnjUD1Ux7FfY8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iYXoAJbZSF9gY0uuDaiwI3pyXi+e+GRgi3R7CooyYrVJrmlYXYwmoljH14eL7Gy4yCR2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OUxQmcjJJBAyb49oxNfjTGBKu8y0JgkvhwfyVKInCS8rK4uf3wJUVFagrKIcJWWlaOvq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+9lgsiM5JRlZ2dnqtalENDdXA5fLpZD0MEHZ2AD1eO0IhrzwsfEa4L5aQgDltlzPstDI9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k2kUModQul8ljWbzPchW7meelVpNhiVXjIiXGpRz7jVZ8p4UiIkEMZmIMhnyd85jyYV1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LKbEdFh435KdAVtOJlxMxB7pOtXlQRaoLyHg5RYTqmXQjLkQvTYL/5d2VQMO4siE2lNo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HDKbMcTtCPHr599uwGCIoTc3N4brJ9u4d/cYTx7eUFfAPiI4W+tT2Fwfx+JCL3q7S1BW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nc6WLZNgrQl1fWEMr/Zj8cYyjj6+hVs/f479Tx9j8tYhOgla89IkmhejCrzWxUm0E7ue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HlQHd2cwzO3Q9jIT3gb697YxdLSH0f0tzBO+yegwmkq8qGFrbLBMi+uzFbjJVHlnvhx3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sjAX0Zx0zDJezzByzxMgGcQi6M0RNVmDM47e4Hn0LsfRS8fKxTwcpLiZ9EIo11TDUNCJ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kcb7V1KtuMrUmMTvn5SQhsTLWUhJkK5NmaqQg6tMlu9l+fCBtgkXTRH82LyK31ToScqT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nhrBeQ6870DvR0TvR7z/A6L3g8AGPvAsMelF4LWNosTRhaCnFs5gKfqjo7iv0HvwDXqv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52yEvPxQUt7dM/B4m1tB7+Xj6/jwwTU8ubPPtLdD9Pg5ON0keivfoMdW7ngnk9459BR4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Xye3XV4neqVbgjuRTGwV8Fol5XHb5zKhw5iD3eZi/PndVfzDkxh6Cj6i988f7uBfPtrF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/f0t0ftrovd3RO/v+fq/OF3CZ1O9mPYYEbXrsB+2YinIlmqeHqZ0I/KzXDxIOJGdYUNW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fhnM4kK+xgtdfhH0elmT85ukZ7K1wcS/pYzgtLgl4REwPwELjKqS21JyBQYpSXmOohHY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fxBWAikjPtVqLr4I3Ex3Lm8ETneUgI3xYDIKs7VPdaEKegMje7h9/5c4OP4MFTXj/BqZ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fWEdTKZm7mc98HkG4fcM8IA5gmL+rLrqKUxOHGBv+x4W5rbR1dmLHkl5Cr3mt9BrVaC9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7xx6b8Mn6Cn4asvQXFuKltpijPQ1sYE8gfX5EYXeMdG7vjWjSuDbXRnBzuoQ9tZG1e3d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vmHszPZhi+itEr3l/gpM19gwQfQmid70GXqzRfq30OP2e6InA1t6z9CTpclkPU5Br8FG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00MdmJvowyqPkUts/JXz8yYLaMenLMTRkxGdDQIet01ET5YrayF6LbVh1QUqg12KA1ZV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Bl0OP5cZyOOxK1tWaSEMcfSuXPiAj6Xz+VwFnpScwytkAuvo7EAHsbPYrDCYTbARO7fb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Gp/PR+yY0DQaft716jHpBvX7vWyEWYmjGQ6nBS63jQnPi3BJESF0wGwxQKfPRT5TaG4m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jaF3Bt7ZY1JxqKXkihHfVamJV1lXePsqX5ugSm5nEcGMlERoCZ6e6U8gNGr4exI+I/82Z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AbRx6+BrnEyIgqGXf7cAXxPMzVJXcinl4/UWI5qZaLt9bh6DvBgrCWM0FMR4uJiNphC3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U/zVn/wB/vj3fo6fvXqGR2z5Hx4sYm9/HodHS9jn7bnFEXSPdMDDf7bBa4KlhK36WbbS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4tqXz7H+8iGid0/QsbVE7KbQuBBBE8FrWoiiheB1rc2hd3ORwK1geGeV4M2jby8ag293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toOx421EeHthdw0jg12o5wet3a/BVJMZtxYrcXexHPuDbsyWMsJaNZjgH2M6I4MJLx1z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ZuSqeXqzCZmYvPxu9NqIXrtCL43o5eIoyYGZZA9qs0vg0jfBbOhFgb4T6VlhXE0uRGJy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JiPpcjrRy2MrTItUYng1TYv3NWFcMHTignkSP7Gu4zdsBM9B7AQ9OafnYmpTk9T38QNJ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ZPsbvC/THX6L6P2mIOjn9wls4afeVaTZZmBzMk24h3hwbYM5VI+eaJTo3XwnenIu75OP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6UdET/BjfcKk9/LpKT4S9B6xsXPvAA9vM+3d3Mad6xs4OVzF4c7Ca/TGOurfiV6nl0X4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rbHZxZ0rDl4Ht912IzrMsoKGCV9tRvBXDzbwT8/W8U9PVlT9M2//K1Pev7/cw79/JN2e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t2cVen91awl/uD+Dm13VGHMVsAoRsUlqdKLK6ERhpg05WR4i52LaY+JjysvOZGXJfD0n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ybQl3LErUFAo6DWrOXUmYmR29BK/fjU9weaV1CYDVsbUtAUjHzc5B/mczN+TSwz1weDs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H8EjgIKedxgO7yicXgLpGWPjcJwta8LpGOWWKZKJzeXtQX3THI5v/AwPnvwBuvo2eeCq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OfJ1VTAaG3kA64TX048i3wDKmCrLikcIzzyWF25ge/MmJiOL6OpiY7Q3nvQEvZYz9NpU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/7pkZOe70Puuc39vw9fW+G34zuMXg68MTTUlaK0LYzYiozYjhG8chxtM6NzHb+0tqLq9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b4xie5mJb3kYB6sTuLYWxaHM5ZsfwN5sDzYjLVjpL8dUlRUTISIXJnaCXrDg/w49Vx76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JpMuThnB2WTLRA0fq3bkozFoxwzRmx3rxfrcOFamR1DitaAy6FTLq9XzWCipTlZoaSB2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pBtUkp6gWFPuY1J3QaY3yOARSXvmwnwUaHOgzWXik6uoMxHF0bt68QI/t5mEIF8tPabO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0NTUhN7+Pnj9PugMBdCzzEw0AmJpaSnGx8fR19eH6upqdHZ2oru7m4GlDCUEoLg4BpyA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2EgVDE3mgjP0iE92Fn8+4UuX847SDZuurg4hXbByWSR5r+frPHqpiQnvqCuvS7CTkttx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JjMNhQRNVS6Lx3YpE2+bCZ4lTwNLbg4xlMcyYdKkq7Lytj0/Cy6dhihmw8+0GjLq1ao6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NHh9aPT5Y+g9PjnGL15+iFcfPsDptVUsL49gZqEf8yujmFsex9zKFCJzUXTwj+msrkVJ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8uoFTr/+FGsvHmDs1hE6djdQv7qI+qVZtKxMo5XVvjaL7s0F9DHJ9as0R/B2VzFC0Ib2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vXmM7C1j4nAD0ZMt1jomCe7seoStxXoM1PmwPhDGjbkaVik2es0YKU7BoCUFQ/lpiGZl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2VjIyMF8JsEjenO8P30l/Z3odRG91itEL0nQS8XaBQ2OEy1YSHagNSuAoK4aHl0L/7C1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h2S+NjU5HclEL5nfMyUh9ww9LZNgId7Pr8QFUz/eN0/jJ7YNokfsBD3nBkHbJHZx9Jj4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FUfvN/k6AVGd4yN8P/JsIMG+AL17DhbPOEyBHuhDreiMzuD+42+j9/kXd/HFq7v48ouH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JZ97QQDPoffi8Ymqp/cP8fjuPh7c2lHoXT9aw9EZestTgxj9DvS6vG6FXRfh62b18rGe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P1aXlEWHdSaAP7+7jb99xGSn0FtWJV2c//ZiF//j4z38fx9t4d+fruEf70u35hxrEX96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VM4WnE2HXnsBhhxGDPr9qHGVwJjnY8s2QPTcTHt2lpkImpCTzaSX6UIuU3i+JqimLugL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qxq5aSFiVtcAzAStkDhJyQLSUnLb5JR5esOq5LbROQCji0i6e2Pn/4iezPFzCHqeWDll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eYBhaiSYDlcf0etFUXgI80sP8PDpH2Jp7THM9iZk5xUjJ78EuVqCXHCW9uwdTHs9KAsP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YGvjNjbWjjA6MkXo+tDf381tG6vlG/Q6W9HT0aKQi09YFwDflfS6O2LonYfvO1Nf05vw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19tegw2mPEl6u6tR7K9N4nR3ATfZ0BX07hws4WR3Gnvro3zdILaXZJWWCE74uuMVIjk/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m7HSW4apCjMiRG82XIi5YgPmid4c0ZshelNET+CbJHzfFz2ZyjAg5/ZsOUx7sYWoZc5e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ejNDvNYN9qj0JNlyEIuI8r8NgWfdGUKdgo8wY7VUhFEC9FrEfRYclUGGfhSzxL4KiXx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sx7Ggjzo8gQYJrnUZIWGoCcl6MkgEhm4ch69quoqdPf2oIgJRkvwdAV6legEPpPJpJLe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PvroIzx8+BCTk5Noam5CZVU5AkEfPNxPXR4H/AEv8bOyUWaG2WqE0Wxgo6uAjX0t9No8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v6xMZGWkqZLzeLFzeUx9cpsYZhDCNCbV1GSiJ/B9qwifrDf6ViUzAaYRvBTCp2NSy5Ku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jYF86f7MTkcBkZNzgUa+H0HQwJIGg47Aafn3U69lFepyYSTcct7Uy9+psboCgx2dGOW+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F0Nvoq0VqxMjWJ0ZwdhwCwZHmzA02YHxhUGMzI5ieHYSI3NMaXPLWLn9AHe//gVufvUF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I7Stz6NxeQb1y3NoJHqdWyvo3FhQ3Zu9O8voY/UTu0FiJyUpT9CT83bD17ZVV+bE3ia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FtO7o5hd7cTqbAN3gEaczNZjZ7QIB1E/Nvpt6PUmYIAts6HcDExn52ExLRfLTGLzmUx3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JQtTV9MRvZyKMYUeobwgA1kEvTS0XM5AW2IGBvjc2sUcnCSasZRsRTsPnCV5Yfg1FShM8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prqUxGy2TDKRcjUVSVdS+Y/SICVFj6SUQlxKc+K9gma8bxnFTyxzRG8Tv2llunNs4gfO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ZyuzELa36jV4Ugo9lkKP4HkJn4/oebdw0bGMbM8CtL4IdIEB5BZ1oCMyR/RuvYGegPfq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Ib4keq/4/GcfET3C98mHRPIMvQ8fH+Mp072gd5/o3Waj4xv0ImrI+ZtJz4l2r0xTcKqk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9gl6HjuxM71OeN0EsJO3B91m3Ohvwl/c3yZyu7GEJ+A9lVpVCe9/Er3/xe3/IIj//GAR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9P7oaAavmAZGfcST4MlK8d0OK39+Eaq8VTAVhJGbF1LoSfdmTrqJBw1WlkNNUJeBLHqi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aZJpAkzKMojFTZCY7uT6elZCJXPxbF428AIyQGUK3uKZs6suzPC2LEkmV1ufUKM8PaEx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Ezp+HxfRcxFBNxF0MSk6+f1tjj5YBFgmOKujE60d67h193dw7fpXKK0cY9qrUSuy5DLt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ZmuF192J0uIB1FSNYHx0G/u7d7G8tImhwTGC14eBARnI0s6014b+nlbC14Y+otfXGRvJ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T2n4VkkCjA92+Qa+OH6v4SN6Ur8Oviai11xbgiix2F2bwsbCuEJPpixc24x1a0r35o2d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dYSfsSHsCnR83REb2cdLozic68O1uW7sRZqw3BXCVLkRUaI3w6QnXZvzQQMWipj2iN40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H/RGiN6gMw/9RK/HkskGGY8FRK/FloV6aw5qnFo0M5XNDXVilujJEmQyoKWIn71Sn1XB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QU8SnoDXKlUZUuhJNZ2lvnjiq2U6LA/LHDkrHNwnTIZ8hV5uliQpwkEgBLzEy5eYrjJe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3jQYDKiuqVbo+YsCyCd4gp6kPAFRzvlJN6eUpL7BwUGsr6/j9u3bxO8Bbt25ie3dLUzN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ddUIlxbDR/ycbgfsThs/p4JnIfEzEFMt8piuNIQvOyuD+1cG8RWAU5HO95uVyfd9Vpl8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PV+pBDGFIL5dMsJUnksmijnZMgWDqGalIofpLZeIaQRAwpeniZ370+YQQ1UZfL1cPDqT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vazeJNNCiLfHbceErMhy7To+fv6Sx7nnWJxZiKG3FWGrYCHKFtc4ZmYHEGUra4opa3hhD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D9eff4j7X36NO1/9HAcvPsTsjWMMbK+ga3UG7cv8Ay5PoX1VUt0yoVtVIzWl+vdWmeSI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MMeI3ejeOrEjeAdHiLLmDg/4czaI3QwmNgcwtdGO1a1mHG7WYSPiR6TJiMmWQtzfbMDe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bEaUkTxK5CTZLaflYI7ozWQTvEwWk55MV4hcSSN6KWr05uAHSegnfN0XUtHChNdCwGSy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FGI+0YTmNCtK8wIo0oSRn2BmDM9TlZ6YA1mCTMBL5NelpOQiMbUAV1OtuCST0i29+LE1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RO+37IKcJLz1WDm3Yug5Cds7SpB7o9T5vR2it6Pm7P2U8F3yrCLNOw+NL4pcfx+3beia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Xn4iKe++Qk/qqy/vK/RefUrwpItTBrQQvo9f8PXPb+BDuY4e0Xvy8AiP7h/g7q1t3Dr9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+tZAllZi18ZWolSnWy4XJNCdocfnerjjdBG9LgFPRmERvT6HCQMO/v9G2/F3Tw7wbx/u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CN7/+HAd//psFf+voPdyF//zxRb+v+cb+NdHy6p7889P5/AHh9M47a5mwstHl5Pp0WlG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daAOFmMpsnOY9DKcyGAjJStZj+w0o0p9cj5Pnx+C0VDGnaGWmDQRoVbYXV1w+QaI1mhs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KQiTkKugB8vnEaqYR1H5nNqq22WzkAvKFpVPczuJotIoimR0ZziCQDG/R9EoW9FMfa5+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YbX3wGTpZLpshbagka3pVhQVj+Dkxi/U6ixDY4dMh61qQex8fexSSAWGGjgcbUSvA6FA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f0z0bmF2ZpHgDRC8GHr9fZ2qBno7CF87+rulZDQnEyCTn5rG8J0lGAqK38D3dvKLp76O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1d2pzutVh7EyO4KtFWK3HMUe8TsieHH0BDyF3ibRWxvjZ2wUe7KKvtTCKI4WhgmerKjf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ApguM2KaCW86qFddmwtEb/EMPkl8cfiiBE/QE/C+Cz2p2KR1wufQMO3Jepyxq6u32bPR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BB2YHWjDnKA3M4rFyAD8Vh1KvRaUeMyoLHIo+OLdmgo8VhvRi8MnXZ0KwOpihV8D4asu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5sxMJIVMJnJOK0fQIHrJV68o9DKlK5EpTxaZFvQ0ORqFWXNzM8Fq5+fLodCT7k3BTkrw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tU6nU5UMZJFu0VEisLu/gweP7uPp8ye4//AetnY2MR4ZQ2t7C0rKwvzs2tlwc/IzaySo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rqp8Vi4TWQ5TVxaRyiGGgpWUwCj4CY5SgqAAmME0KNt4nYdQsJOt3JfX5/L7pmcSU2Kn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GUQvN4upT5JfrLT8WfnZTHk5MneQiU+jgS5XA5Nex32d8Bn0sFvNmJyYwM7GNpZml3Hv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jqF3sDSC451p3L61ids8AJ4+u4Xd+6fYfngbNz57ice/+BoPfvYVdh4/wvTJAQY2FtWqK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RtC7PomBzVkMbS8ywcXSnMJuf03VEBOclALvaAuRo+1YHe4hunuA6a1tzG+uYX59BtNr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dgtWVisQ6dNjpDELbcXp3BawFViJtWEPZpqtWK4jfvzgjPAXntHkYZ5/hCnWJD8c04Rw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gki9jV4P0Wvl/darKQq95csa7BK9qcRCNGXZEdR6Yc90I+tyPpISMpj0svkh1LM1VoCE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YnoeLqmU58cVbSPBG8YPbVP4Lesy0dvCbzm28UPnBn7TuUrE1rhl+nMQMweBE+T+g5Jk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v+XZxnveTaK3jBTfDLJ8o8j3dUHvbUb/xCwenCU9Qe/Tz7/p3vy+6D19dE2hd+82k96N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oHduIEscPRmxqdBzSTmIkZ2pzkrwzEx2RnRZmcaIXq/DjD4COMBW8klXDf7m4Q7+/cUe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/32+in9l6vsfLyTp7eJ/fUz0XmziX5n+/vbuAtGbx9fro1iqcPN7FaDHZSF4/FlEtiNY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cuSzoSLIZSUbkHFVi/SkAqQlm1VlsGGSzRSYl1cEnb5Mjd402ZphcXbA5umDw9cPh7qm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NeUK6lKS6vylhFBNWxAUI3AHxuCUlVc8A2o1F1l9Reb86Q3N0Orq2eqsUaUvbGLLuZOt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bJVpEl2ITt9RaW9r7yXC5cNMe7VEsZKJtVSlUZerDS5nE4KBNrS1TmBz4yZ2d04QjUZV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0Rvo71LoDZ7BN9BD/AifSn1n8P16/JpU/YfwnUPv18EnV26Xrs3d9WkcbMyyCN7WHI55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dHFe257G3oagOIl9prwDAnnIhva1hREcTnXhMNqK3ZEaLDR7MFVqVClPzudJ1+ZikQFL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N6eAF0dPcBt1adQ2jmC8RmUFF1c+0ctl2stWC1F3Cnz2HDTaNKh3aNEq6PW3YX6kB+tT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qkeZ26yqym9HXciNxhIfmksDaGG1lhE/WX7tDEABr5XgyXJsCj4ZzVkVRiVfJ5PD7ZZY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WDmHJpWSIOe9knncSVToZWXwYJ+frwakyHm6iqpKNqIM0LG0cqDXx7o4JQkKetLVKVMb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VQ7i5/J54Q8R3coKdPR0Y2puFocnx3j8/BlefvYpHjx5jKPrJ5hfWcDQ+DDa+Dmqa65H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uPxumOxmGCzElQ1bs0V+lpE/S36e+XU61OnyodUSS0mJmmxWDvGKVfbZ6NJMJtfXk+x5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A0Aqj3+TbGIqgObye+TzewhwqoidPjOLxW1WrHT8+sLcXBi1MvVOB5uxEBXFYZQFw/A5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D1/G0Ds5GCF4C/jwk5t4+YuXak3Nh7/9Czz45a9w62c/w/6HzzB/eg3DO+voXptXq6b0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tDeLkb1FjB2sMMExycm5Oia6wYN1VUOHGxg+3FTgvY3e5OEW5vjaGX6/+aUIlpZHsLjS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whge4MG0Lgd9VRp0VeSjpzofi8NeTHZZEWm2Yb4hgFGPBQNsfUS0GkzlZWIyj9Bpcpn+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1B5GEdIyeQ2/gQhJ6P0hG+8UkhV7/5RQsXtFgO8mEiWQT6nIdcOu80KXbkcbHJdUlJ2ar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vZqFK8ms9HxcSDMz5ZXjamEPfmgdx2/YZ/GbtlX8kClP0Pst5zrhWyF6LAHwO9D7DVm1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zM6vcW3gx65NfOBew0X3HBI9E0hzdSOXB8RCZw2Gx6fx6Mnt74WemrpA9F4SvRdE77mg9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efROr63j2hl6aiDLd6DXRfC62OLsIHZyBYUOtg6lOrlTCHq93DH6nVamPBMPMkZs1gXx3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rOLv7s7g358u4X88X8G/M+n9L4L3v18d4n9/sU/8tvBvz9fxN0Tv/5HFESbbeTArxIDT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+dzo4ge6uaQBAUcl9Hk+aNlg0aQWIjNRR/QMSOX/NDWpkPAZ2cq0ICPTgUwZ8KKRqxqU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QWtsgNbUhHwz0bK0IN/UgtzCRuQY6tVWa5ErpLerkmvw5RU0s/gafSNyiVyuth6a/Fq2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J6/gDs/vrZcBMy1qEIvHNwy/dIMSSsGvtWMD167/TA1q6epbh83FnyuLTusqFHpO3pcr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PK5de4Dt7QOMjQ2jn9gNDhE+hV43Bvq6zqHXzpLuzhh8cfTeXXIeMJb2zsN3Hr84fJ0t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GOhq5OcmyhQ3peboHRK767sLOD0byCLoydSFg41J7G5OYX+DtcriMeBwfgzHcyNMeO3Y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5hocmCZ6cyVyPq8QCyHBzoDlYKHavu7mZL3rnJ5s5f75krl8oy4tRpj2huwaBV+3lfA5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vYAds32tWBjpxWp0CEOttQjZClDCz6CgV+G1oqbIiYawF00lfoWeqjKpIrQIfue6OgU/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CmspiFBe54WSjUNArZJrKZ3qRASRSscEhTEOET87pyWAWQayhoUENTAkEi5i8CAtTnmyl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73mW9gQ7+Tq5bbZaYLSYYXe7VDk8bgVguLwMze1tGJkYx+Yu9//79/D0o2d4wcDz4Scv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dwvru5uYWphBe28nymsr4S8OwB/0w+fzqOkQUi6ZBM+tV+YF8radxwXB0Gw2qfcl708S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eXmvR5rKVp7P5TE8LZ3JltDl5uaoBJlH5CTJ6fmaAim+vpDIGVgFMpWDfzM9y0g0C1mm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MclL7EtDxUx7c3j++HEMvfmlapzciuKzXz7BF3/0Szz+nd/Bja9+ha3nn2Hi2nX0M4X1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O0vo3VvC0NEqxk8Zi6+vY+x4A+Nybu5ohwBuM9VtYvgoViPXtjDK5+T5yMmuqsljbgU9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dKsrvVhb7MLcTBOGhksxM12P0d4QOisKMVRtI3hGDDaZsTZZhoXRIkx2ejHbWoypigCi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2fIxa9RiXs/WXx53Aqa9yZQsTFxN+xZ6fdx2XkhE25Vkhd78lVxspVowkmpGaY4Neo0N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EhIkkmuhyXYwiptw+aqGCS8b76cRvSwXErRNuGwaxm/YoviBfYFbQmXfiaHnWCN8KzH4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9wM16nOT6K3z+TX8lGnxomsJl1yTuOoaRLKNB1xrJcy2UoyPTeIx0Xv5yQPCd5foSd3+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KYXeg0Pcu7OL2ze3cIP/02v8P0sXlaB3fiDL2+h12u1o4we7ja0+Aa+L2y6rSXVrDhC8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VMiJhRI7vljqw+/vjeBPDofxD/em8S+P5vDPjxbxv17uELxD/M/Pd/FvL9fVpPW/ujOH/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LwYsuUyLgqiT8LkwIKNFi4JoL6tHsYtQ5Ln54bdBm1aInCS5GoaJ2FnUOdmMNKa/dBPS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K9enrmygNVbBYGuA0dFC0JqJXiPyTITMSMSIoZQ8ZnC0wezpgsXbDYunV432NNv7WExu9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QGmFSRaxLmzgTs2kp61Enq6S6a1GDZqRLk9fYJzwjasu0HBZBMtrMmfv97Cx81xNX5Bz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63jQaIbH3YDG+mEsLuzj5OQBFheXmfB6iF4X9xNJe8TvDL4hJj6Bb7C3XZXq6jyD77tL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952pr/VN+OIVR0+2nS21bFF3Y3dtGturkzjamsfxzjxuHa7iDuv+tVXcO1pRiW9/nSlv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Yw5HK1M4YSPrWK6kPtqMzf4qrHeHMFtrxQzRm2ctlLBCxC5QgBWit1wk8DH9SdpTozkL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p7/zNeHVYdytw5jAx7Q3yITXY89Gp1ND9HIVei0BG2Z6Bb0ehV57FaGyGxB2FCr0ytng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z2IcW4tcsRfyaBT/C1xQ/5yfwyUVoa8pQX1OKsrAfHqdFoWfU57PRpiF8MmmdSUclvnR+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8XPf3t6OhsYGmIhXtiSeAj0bSjoFSPycXryLU9KeYCfoqbTnsMPKBqqdKFm531p42+Z2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eAmpL8QEGi5GSVUZmjpa0DcygMjsJNZ2NhR8D549woeffqRAfPbyeewc4fYmIpFxdHV1o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YSZSn5oiIdviYsLK7yldrMFgUKVVGWwjJXMIpRtWEqnX60U5ARZE5dyhJLw8oicJT8cy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THLGvHyY8+WC07kwsQr5tzOwTAVaWE0GOPl3lVGp5eXFGBjoxvHxAQ4Pd9HHxqFC78mr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++Uz3Pj8OdYfPyF2t9C/fYjejU2mOaY2GX0pg1AI1viNfYye7GDoGtPbMVE73iFse0xx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vE/wxgS8422M8bUTxG6Cr4vyayYPVxDdncfkxghml1qwtNSGxfkWRMfrMDRYhamZdrZm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P3wNfiPaKi3oa3ZibrQEs4NBzPYWYb4zhNX2UmwSv52mAA6a/DhuLMZpfRmulYawxn94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gt7IxeQ30Ovgtp3oDRC9BUl6RG+YB8iidIPqyrx8JQ9XiN7VpAymAwNbHDYmPi0uJ+T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4UJuMa4ae/GBaYLYzRC9ZW6Z7iTp2TfxI6L3I8eKqt9yrLM28UOi9sO38Hs3ejLqc42p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0LRO8SaQwNWRaaqG3FjMJBDE5EcGTJ7fw8uP7+OiTu/iESe+TzyXp3cMXXz7AF0Tvc6L3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SHqCHtPeo4dHCr1bRO/0hOjtL7+FngfNASfRk/N5dqIn18hzsHVsU+i1E7tOm1l1b8a7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GxMBNxbY+p0OWvF4vAlfLnfhl+sd+OODPvz340HWKP7h/rw6t/ePz5bx948X8I9Plone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UisPTjqMuMwY5M7az51kgO+jJ+BHZ1kNyjzl3BHc0BG93DQjspMKiB6xSzHzwFFI8AqR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Bwu3uoZdTn4x01o5Csx1MNqbYXa2wehsh8HeCj0bFQU2pjs7H3N1wubvh7t4BN4SmaAu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yYPFBNz+MbiZ4lzeQZXiHDKVwSrraBLQfLkuXjVbsI08+HTC4exDUWiC8I3Cztf19O/j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b6NvaBtOT5tKeXZHE9zuZoSLiRhT3u7uTezsHmNiYgL9xE125GEmvaHBXpbAdx69jjfQ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i9f5tBcb9fkmfN+Z+Ahfxxl8kvQ6ZFSnSntVvF+FrtY6zE8O4WBrjkkvimvb87jOxu3d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R9c38JiN5buHy2qpu0Oid31vEde3F3CyMYPTVX7N3BC2hxux0VeBtS7u69UWzDLlLRC9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0Cn05LxekOgRPJnCMBMkfHxuirfVwBZfvjrPFyu5HbsfIXoTHj2TYAw9SXt9hK+LyU+h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muhJ9+byxACaSv1voue2oJJpr7bIhYaQ5zV8TVKET14v1VDqQ6Os5CLwSVdnHZNVXTlq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o06hJ2tcSqKRCyTLaMn8nBymvRQei9KQeOUqsjMz4bQ71Dk6QU9H7PJkhKUkPkKg0t55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yy6DU6zqa0zcV81O/kxiJ2WRNEb0pBzExkmo3EV+bt1wB7yE0AdviGmOqS5UVoxwZSlq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ydkp7DDk3Lx5imfPnuDlyxd48vQx7t69Q2SuYW19FdHoBIaHh5hOu9DY1Ija2lpUVlUS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CMPhsHq8p6dHdd13dLTz/RuRwxSXy79BHrc6prtC/n6WAgPMDDUmrQ42pjmrXgsLS5Za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sNtMCPD9t7Y24saNY/zsZ5/j9p3rGBjqQW19ZQy9+7/7CsdfPMfSwxuEage9W6voY7qT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Ro52MX39iHWNSe0QUco5cbx/VgcY52PjJ0csbg8p/xG/RmHIlHd9H5Hre5g4WsPs4Tzm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tbUOrC+3IjpRi8GhGgyNdWBsZhiD4/0orw7DYuIvk58OhyGLMTUL4UA+6koL0FlpwECN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erDW4cRKmx2bPV7s9Adx2F+Cw5YQFmUuV1Y6IompmCB6Y0Rv6GIiBi4loedCMtFLQbsk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/cRCjCfo4L2cibQrGbhK3K4k5iMpo5CpwMYDpg5JiWnqfN6lpDz8JNWBD7SNuGCL4MeW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zbaKH9nX8GPWT6T4+Ovi8z9mCvyRYy9WTqldpkHi59phbb+u3yB4P1BFQN17uODZJHhT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wmHjh9LlxtzUKJ4/uo5PZFSmJL1XD/DJq/v47IuH+OzLR8SP6H3OpPfpfXzyyT18TBg/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gafPCB7rydMTPHx0hDt3d3F6Y4sf2g0c7q9ic3lSDdUe48GvOehGM1u2bbLOpsuKDlV2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lExV6LAz7TmIHoEaDjgQIZbT4SBmiosxzdt3hprw27uj+HKtDT9fa8Xv7nTiV5td+KOD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5c0o/ubODP7h4TL++u4ygezHXMiEUae0zE0Y9xJSps1hWfHF70FveQ1qiqq4QwS4k7iQ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OakG5KTIZZ+M6jFZrUWT44FMbcgT8KR7M1+uql4No7WZrWDi5ulRJRPWC+2dZ1dV7yN6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PPxyKaGyZQRKl9SVFvwl8+rSQkXhWXiLonC4R2B19PNAwzRoaIZBVw99fq26VJDV0sGW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fxjFZfz7rn+MW/d+F3tHn6C8agwWayOcTHkOZz3aOyYxN7eNa2yELjDlDQ31Y4TQjQ7F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DL4Yfh0Y6G17o2R0Z2yE5zfISf1H6MWrs70JHW2NaCN8bcROJqx3tdWipaGc2NWgvaEM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w750W24y6W3P4Hh3FjcOFnDnaBkPT2LwSRfn0WqE6W6c2DHhbUzjaGkc+7ND2J/uxc5o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G8ZMpQmLBG+ptBBLxG8xbCB88SrAAms+pFc1JxXUMfVpmfryMeXPe0fF0p8sVK3O8bly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h8mvxZGPWqce9UV2RHpbMDXYicWxPtTzsxuSc3pOEyoFPFYVq9bHtKe6OT1qIY1GGdUp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bQsTXyvha68tiU1nqAiiXKYvmPRELw8F0sXJ1KLOe2XK0l9pyEpKVl15sjZnytWryEhO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Bz+RkqkF2nPoyfk9NZrTbIJJoJMuTZsFBoJnYMNU0IuXgCfwCXiCnaBnYwqUcnr4GMvl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6ufVw62VD08dkKF2swWKiRbwqq6vQ0tZKWAYxOT2FrZ1tXL9xivsPH+DFy4/wyWef4unz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OTq9je3cHy6srqtY21onnLg6ODlXtHR6iq7uHDUUj91X+PbI1TH050HCblyODfpiKc/NR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7AQ9KTtTnlvGFLQ24d7N6/j93/lt/Omf/DF++cuf4TlT6r17N2PoLT66jciNQ/TvraNv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Y2KLMMFNnRxg7uYx5m5cxyzf8MzpCaYIYJTARVgTfF5q/KwEznGmPEl240x844friB4u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ENa2+rC61oKF2VpMRWoxNFyNsWgHhiL9aOIO6GWrQmvQqmGqBZpU6LISYNAmwGFOgd+a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KRiv02Gp04b1HjvWWDsjfrYOfVhtdWO9yoF5JoNIRioiCSkKvVFJemfo9RG8zgupaLuU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JRQwDWrgfD8ZaZfTkJSkQXJaIbK1XuTp3Gp9zatX0pGcLOtsGnE5twyXjT143yrz8pbU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eATuRyrdbbyuH7J+7NhibfO5t8q5xWI6jJeLCZHp7odMfD9ybeES72fYRlFgqofDVISA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yUG8eHSCTz8iegRNsPuE8H36Gj0W0ftc0Pv0+6K3iaODNWyuTKlJua/R4w5+Hr12F8Fz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TvA6HSZ0830NsBU8FnIjWuLDdCnBC5dgMujBrcEm/HJvAl9tdOLThTr8arsTv73ejldz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2ckY/vJGFH93bxF/cWsBL6faMOnTs0XOA5U7ht6Ez4kRvp++Ih/6yqtRF6w+Q8+NzAw7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Lk8NPjIRPTtyslx8XlarCCIvrxi5eUQvrxT5+ioeJBphZqqze7t5AJBr68lEdaLllsnn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MwRvQYEnF49V19JT19OTi8ouEbBFBAVAmdbgn1BTF+yyhmZhMwq0hE/bAENBE1vfXeqc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Q1PbJnYPPsPNu7/A8tojlJWPwMmUV1omLd9NbG9fx/7BMaamppnq+v6P0YvDJ8idh+4/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FZvK0EHsWhsrmPiqmWBKMNbfit31KRxuM8VtTRE9Ysa6RvxuHSwq8KSLU87pHa1M4HBx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MjeMnel+hd7BeCu2+6uwpAaxFBA8I9M+4Yujd64EvTfgI3qzRG+G6ElNE7rzJfDJ1IYJ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C3yx0Zy9TH6tbFzVuPSEjJ+znmai14G54W5UswEXtOgUehVn4EnVeG2o8zvQUMz9g7hJ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u5XotVUG0Xp2jq+5MoTqYiJik8Wd82HgQVvLtCeDNrKzsiALUGcLejkatfqJLPmVRvzS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9MwmHp+ys9Q5MTlPJt2ZlrNzd0ZuzUx5cdikG1O6Nm1ulouPybk93petdHtKxR93npVL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iwMo0yakfAIhK35fMJSSpdLqGurVCjIT0Qg2t7cUhg8ePcTzFx/io49f4tWXX+Dnv/ga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jp+8+gIbm9sor6iCze5kcuW+TOxysohfZg6TcA5yM7PV6E3pEtazoWCQEZs6hiSC7+Tv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MWyvr2F/dxv3793G0yePcPfOrRh6Q4dbGNhnqpN5c7w9cbKPGSI3e+sEC3dOsXT3Bpbu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7CafO8XUjRNMnh4jenqNKY74XRf49omeFFOdnL/jgXPycBnTezOY3RnH0s4Qlje6MD1d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SjE20YipuX6C141wTQn0jKa5/IfmyOgdWZw0OwWGrERG2EQ4Cq+ixJmKjgq21FrMWOiy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2B3zYqXXioVmM1br7Vgvs2HalIsIW0vRhFjS+wa9RPQTuu4LaWiT9PdBCtYu5WCP6I1e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SkNGuh46vQ/5hmJ1HigxUYvEhFwkJhXgSqoTyWy5XzUP4T3zNH5sXcSPrAtEb4mJjlgR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atqCDEw5K8Htx45N/JiPy/Yn76if8uvecy7jp64F/MS5os7pXXXMItvaB7OxAj6TGyVW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9uKjx4LeHXwqUxaI3WvwvnqMV0TvlXRxfkYIP4vB9/LjO/jwxU08e376TvROTgS9dWyt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fCd6Tita5ZpaZ+hJyut2WdDPA8EIW78RgjdV5sdMGdErKcEE0TvuqcMvdifw9XYfXvCz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gWfDYfwuPx///dow/vR4DH91a0YNYrnXX8kDUz5Gid6E18ziwcjvxBjfz2AogP6KajSG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hwcMJ7LSzdDI0mTSaOFtlfKy3XzeT/BCTHkyr6+E2zKFnly8VdKezd0Jd6Cf8A3A5pX1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oydTGFZQXCVXTl+LFQEMVfAxohcuF/wIX4ipUL7G1Q+HtRNGQwt0RC8/vw55BNBobmeL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YmjsGq6dfolj1tLyfQwOs9E5voW9/XvY37+J5ZV1tcbi4PdGT0Zztr9R74LvbQB/LXod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3h4f1cmE11ylqq2+FDPjPQRvDkc7Mwo+BR5vn+zO4TaT3oPjNTWYJbYUGVGUi8oSvd35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9WF7ohOHE23YIXoLDU5+dgqxXGZS6MXhi9d/BN95/F4jyJqUc35+fewcn0fg02LElY8+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DL1xojdJ9Kb621WXZpFZi1K5qOoZeNUea6wEvqDz2+hJyjsrhZ50cUriE/SqilFfHkTQ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o/QyNSCXB3ZCpta8JHo6pr74UmCS9hKvXFbz265eucTj0RUkEcJkeZ4IyPm7ANEp40G/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ztUJZG6iJKM3ZQCL4BYvJwE7f1+gfBd6DnntW/C9jaCU3JfVYuIYyu04iPF0KKNPG5oa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GSVQUkP8jA+MjKKuvhHF4VI2ACsRCoXh9xfBYrJCm8c0mysLdnNL6AuInZwDlXOh8fOh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XZ9fM8BNg6qqyrQ0tyoErJCb/hoGwLf6PEuZu5ex/qzB1h5eAeLjIKLBG9ZtkRvlujN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xdQ3eeOYdY11iMnr+0x+MlBlB5Mn25i8toLo3jTmiN3y9iDWt3qY7trZcq3AyGgpRieY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jsrmMhjZgk/XZiNDq0GGzMXI5S+RmQJ9egKsmiTYtZfY0tJguMWJOaa55QEP1gYd2Bv3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fuhb9ViuM2Oz2oG1oAWTumxMpWdhMiHjW+gNEL0eWYrsQhIGP0jGyuUc7CYaMHo1H74r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3AGTKYScXC+uXNXzg6ZFSnIBEpONSM7yI83YjCTrIC5YJvGeZQbvW6ZxwT6HDxyL+Kl9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Jj1BT7D7L649Vb/J1PYjJ9Obqjfh+2m87ETPsUTs5llL+ICV7JxGnrUbVmMpQmYnKq0G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IOh99lIuLXQPnxO7N9D7kiWDWZj2BD0pSXsvPrr1Ou19G70tXDvcwNbqDFZnRjHe9R3o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7Q4zupwWyBXSh4pcmAh7MVVehJmKoEJvprwMEyEfNvn//nx9GL/aH8VHs/X4ne1u/Nft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7PThr25GVDfnn12fxO9sDWOrmsgRvYjHgKkAbxO9iKAXcGGkOIBBotde3givtZQ7hU8l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zMjPMEKTaeVjTqY8D58vYmu6GLIyi1ZXpkZKaguqoTPUocDYAJO9ha3fLpZ0c/ayhSz4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hL90DsHK5e9EL1QqlxeaQ6hkljv3FHfWUXg9Q7Dbe2E0tUHPpKfJq41dO8/UCrd/CEXh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cP3mz/g/+AVu3n6F05svcXL9IVZXdzA1PYuhkUEMDwt6Pf9H6P06+L4vep0dzbFtZ+yx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XndLFRanhrC/OaO6Ng+Y9KRr81S6No9XcP9kTQ1ikdVYpHvzJiE8WY8SvtjlhRR6k73Y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HK7DSqMHC5VmrJSbsPI94DuPXry+DZ9WnfOLqqs06BD1Cnyxq7APeAvQ5i4gegUx9Lqb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MnIzYNKixF6Icpf5NXiCXyVBrPZZ0Shpj8A1FnvOyn1WHvV4i5zbYwl6jdw3WqrCqGBD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9etiq6BoZKg+kRP0cpJTkHLlirqflpiAKxc/wMUL7+PK5YsKvqtyFXU+f/XKVR6fUlQ3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XeexWqYh7B0dYn55CcNjo2jr5DG3pgqB4iA8BMnm4nHOaoaF2DmYCuW+APc2cvHt+Tr/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xPjzcj/+ungqlBIE4yBKyfvxBUOEO6RSnsvlQTBYjNLSclRxP6+urEF5STmK/SH43YTW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9y1/bznvp5VRoDLYhcnXZjLBbrMSTCOMhQYGhsIYetGbR5i9d4rlJ3ex+vQ+Vp/cU+jN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u0Fu+fwtzdwje7VuYunUjlvQI3hTBmzndw8z1HcwwHUyzJTd3bZHYjWF2rQdLq+1YX2vF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/KNXYHyuA/1Tnahhi99b7kd2YS5S8jKRnk/0ctnCyUmn2mnQZiTAmHkVHl0y6gK5iHYG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xeaIDzujhK/XjOUOph3WUrMeGzVMf/5CzBg1GJeuzaQ0TF5Nw8TFb9DrJ3qDl1LRe4be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nSQDBi9r4E/Igl1v5x/Mzz+gHSmpTHZXcpDA16Qk5SNNBkrkB5BlqkWGvQtJ9iFctY0S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c3ginNWAfgTAvhbTH4ycvMHav1NOV+3jt9yreFH3KqSrkw+L/jF0NsiekSQqfHHjjkm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axq5/HlWYwnRc6GKyarGXkD0evHyyfUz9O4r9F6D97Mn+ILbLyTtfU4Iz+D79ehtvkZv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iM0h7rjn0OtU8NlZNnQQO7kvi0z3+xwY4Y4cLfVjlq3ZWe7gU+VEj62tSNiPpdogXiz0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Sc7p9eGPD4bw9WIz/oTbf7g/i7+9M6Pm6P3x0SR26908MMkaiybMsDUd4feP+F0Y89sx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uiqbEXCUQZ/vV4lO5uvlErv8DFmZxcbHXEx53hh62rCaqydrcMqSZDqDzKerU2UwC3yt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fP2wumJdnK6iCNR18yqWX4Mn3ZxBghcqJ4Rn3ZtBglfM14Ul8QWj3JknuNPLeb4+FJpl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hZ7JxmTpH+RrBb4BdPSsYm3jAcH7mKnvKVbW9jA6FlWt4IGhvu+N3lB/J6vjjToP3/nz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19XZwpLt2euY+AS9DqI30FmvrkawsyaTzicUfNf353Gb4Al6N/e/WXczdrWFKdyS831b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fbOD2I904XiiHaejTVhv8mJRoccieufhO49fHL44eucrnvheJz+WDHaZLCJ6AT0m5dJE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K0A70auTKnK8Rm+0owEBpryAMf9b6FXydoXTRPzMaAy60CzYcSvVIOf6WPHHW9gQFPik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wqgt8cPDBqykPTk/JQsva5hYcmQEJ9FLv5qAhAsXFHqpCVdx+cIH+OD9n+LCB+8p/C7y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9GQrA0BkNKSPgJSyoVnLtNfS0Y6+oQEsLM3j8NoBP1/XIZPU5X7fQC+qair5WfXzc+qC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rjoP3tuvjz8X/15SMqE+/lwcQnk8ft/tZVL0+eEkdnYHv49siZ/b7UWRP4jyUia2xhb0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HW3taGpoVNvqyio10KdQBrsYTW+UxUTUWXJbobf6jNCdlcC39PA2lh/EaonYLRK/uVsn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924TwBuYuXFE7LYxe7KBGSa7qYM5zLIWt4awutKKjZUmLM1UYnoshOhIGJOT9Rie6kBt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d9iQnJ+LtHwNUoldWk4GMomdJicJ+pyrMGmuIGhOR2+NE/O9QawMhbA1HsbWWABr/Q6s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tYXVWIDlKi3mnDmYyEvFWHoSJtMIHtFTg1guJGPkEoG7lIC+i1fR/0ESej5IRct7CbwdQ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UwrQWOCAu9AFbbYJWak6JCWkI/GKtLLSkZmawxShhV7vhI4pMN9WCY29Adn2Zmisnci1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cwRpznFiOI5L9kkCOIv3HUxtRPDHUk6pJfzEuYyfuFZV9+V7jjU+v86t1IZKiz8hej/h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GUWODI03hhEwe1BqtqDCasLm1IhaOPqzj2LoSffma/B+/hRfcvsl094Xrwgf8RP4pIvz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wcND3L6zg+tylQWiJ+f0dtfnYkmPB7gWotfid6CD6HR6HepaV4KepD0Br9tjRx+fG5AU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ZYgVxGQFt9yxZDtd5cfJYD1+92gKX6334pebPfjz0wh+tdqGPzkcxN/dnVYjOf/mzjz+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bIlrMcGkN+4x8UDlYkvdgym+n0gogCG2AjuZ9EIybUFP1PL8yMtxEz0b0bOwAeVk69nL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TpYjk1VP5Arq1cRO5tI1wWiR69o1qUv82FwdsLt74FAT1wfVRHS5woIvPEX4FhR238C3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z80w5pWSU/Qk67O4tJ5FBVPwyXLnMmi1vYetdB1AdNeIdOf2daOQGiYrxkkgO3w+Pi7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/qEx1a05PDrA6sfISB9GCd/YuXobv1h1s7oI4Tf4/WfQi98//1hPVyt6utvQ3UX4mHzU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nYRvtK8Fu2wkbTG57TLBXSNoN4+WcOdkFbeOlnHKZCdTFeKXF5ILyt7am8OdvUXc3l3A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46l+nBK9g94qLDPlr1RasEr01iosquLwyWPx2+fT3tv1NoIy2GU6SPDeQm+C4PUz6XX5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x6Y12NmBurBc99eVqYrq/MA9hm0Gd1zvfvRm7Lef3rKhjY6w+4FDYybbWZ1OPy1buN5W4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pjM0MPGVcL+xFcooxDy18LKsOpKbka5SXhohS7p0SaEnl/ER9AQ8KcHv4gdMfRdkvU4m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8+EMBTAw2RQy5aiRmyxZYkyWGxPgautr0NPXjdl5/s92NrF/uMcG1yrmFmbVZ07Ow0k3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I/U2cHHM4qDF759/zfk6/3q5ff51Lg8TotcHF5FzOOXKEXwty0EAPS4vAr4iFBeFUV5c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DWN2egYba+tYW1nF9OQU+nv7UFNVjdJwiapiJke/fE8HU6zFGkNPoIuXDGpZuH9TYSfo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qnvzzk3MKgSPsXBzDwvXNzF3uICZvWnM7kxgdnMYKxvd2F5twepsDaZHSzA9UYmZ6Rb0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Go8LFwxmvJ+rQ2JODpKz0wkeWzUaWYYmmS2dK7AbrqI2pFXdmdPdPqwM+LE5HFAJb7X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IbZazdisM2I+mIOIJRnRvGRE0hMRTUnGTGoGppMyEb2chjEmvW/Qu6LSXd8HaWgjen0E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dBhN0aMskx+WTD0ymeoyEzXEjuBdTeLtFBg1WnjN/IAabDAbHPxgOZGnd0CTzwMrD6i5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bRWyCuqRxlZ9SmEHkow9SDT146plEFcI4RV7BJdVRXHJNsXtDC4TuIv2eVy0saxzuMDH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cME5gyTHKGHlQbKwGEVmL0otNqJnI3rjTHqnKul9zhQn6Al4b6P35fdA73zSO9xfw85r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tNfptSvkOt2xpNfltqmFpvt9TgwSpXEmuvPoTVUWY7KmDNEqNn4q/dhqK8OvDmfw1doA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cqUNf7DdjX98MEf4ZvHXt+fw5zfncb2DX+vTYypg5kHKppJelLBO8EAi5wiHS8vQU9GE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6hJCeTkeoueAlvBpNS4FnmCo14ZQoC/l/01SXgXTnkwgl7QXW4/TIujZmolTG2zOTqLX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YXiKxuEvZnIjaDKYRc7txZNesHzpbBDLrEJPkBP4Qkx/xQRRuj1lgIs3GCGmg0yS3YS2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iRYIDRLOXviKmuAtqkZTaw8GhocwPDaoLhQ8zIPv/wl6b8N3vovzu+A7/9ivQ6+rvQ6d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pB/Hu8sq6e1tTCr0bhwu4tY1gsfEd0zkBLx43diZxR3p+pTuTlmMWq7EQPSuzwzgxkQH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xyqhexd655NfPO39OuziJejNEL2pYCEbT0x8RC/Kz9eE34BBnwGdRK/aoVVXdxnpqMfM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5sFryP0O9MyokvTHx2qIX62c4+N+Us+q5fM1fFy29TKvL2hHQ7FTwSfn95q4n1Rx3/Ly+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Wl8yLz0dmpRUZCQkIPnyZaTJ9splXHz/DDumPIHv0gcfKPSuXryktilyHjBfC502NndP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FqDQWKAuIWSSkqu4W40Exg5/wIOSUqbPpjr09HYhOjWJpZVlNQpTRlfOzs8xEfar5c+q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3ZGxdBY7nydbASyOo6AmcwNjmMVS3/mKA/gmfEx+njPwCJ3N5oDValfltLvg8/gRCoQQ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JaWora1HT08vhodHEY1OYX5+EetrG1hjLS3JIu1bWJhbwEDfIBNhx5tJb+XpPSw/jiW9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q3KbCM4TPqnFu6dYuLWPueM1YjeLqc0xzGwOYXl7CEubvZjnQSwaqcXEONGb4Y421oKK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8w9/QaPB+zn5uKrJR3qORs01yc2ViYiJ/KcnIezLwkCbC9OEbqqPKW/AibVBF9b7nVju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z4i1BgM2qvhh9+Qiqk/BBBPiVDqxI3hzyWmYT8nCbIJcTy8TE4RP0Osner2XYuj1v5+G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Fq/mYDVBi/6rufAnZiM3SYP0qxpk8fGMKyncpsCQoUHQ5GSrLcQPdxEqXD6UONwI2uwo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fADewgCchiJYeQDW5gbUwAmBMDO/DBl55UjT1rAakKZvQrqhlX+TDmSYe5Bu6UeadQCp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O8k2gAT7EBLtw8i0d0NvqYWj0IdisxMVbLVUEb1toicXg/385V01WEW6N1+D9/UzfPWz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RWxQy7vQi3dv3r23h3qY3/UAAP/0SURBVJu3tone5hl6s98avdlO8DoIXpdCT5YiiwEo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hGiiJKDQU/CxpojdRE0pojVhRIjebLUXrzbGmfSG8MlME/77tXH8140u/PZyE/7qxoQa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365N4mZ3qUIvyoPRlAwjJ3pTATemA3ZE+bOGisPoLmtAVVEDrIUlKCBseTk+5GW5oMtm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uvwACnTFbAWXsSoJXyzpSfemoKfnVi1GrRakridGsii1dHV2qS5Op29IwScLT8tUBUFP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hpKKZTWQJVQyhyBfE5TkV0LsSgli+TIBXGBJGowQNbkEUT8PCt0q6Ul5A3382j6C2Uok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0UGMjDPlEbzhUWI20vtO9L5dAl/Xfwjfu/B7u15j+A70Ottq0U34uttrsbEYwfFeDD0Z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9KUHvdG9eXWVBKrb+5ixuS/fnPmGUBLg2hdOFMZzODOLGeDsOuyqwWmnDWnkMu3jFE14c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Hro3MGTNhgoxHTKqxCcT2qcIXoQ1FChUSU8GsjQW87PM3216qItA+RV6kvSKrQXfRo/g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jxWHTrbxkvvVXhNqA1Y0hrk/yTk+Ngqli7OYz9kK82HIl2W2MpGfkYFcpjbp4ky9elWl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kxL0Lr9/gc9dwuUPLqg5fbJQtcD3eiqDjrd1+fy8a2GQ9T6NOrWNl0CoMDTHUDwPmIz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MhlV0wzWNzdUCYzjkQk1XUEubCupUECTr5PbAmMcuTiM8VR3Hrw4eg6W3c2fTfTknJ5g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wm51wO3k9/UGEPQHUUT8ZICLj/jJeb+wDHwpq1AIdnf3YmIiioWFJWxubBO+b0qhJ9jF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D24RvW+S3grBkxGc83euY+HOCcE7IHjrmNqZwdTGGOa3hrG2K1MRejAz14CxaCPGZvsx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GIq8SGPETuIfPyk3Dyk52UjPlsVEY0NtdfwnG/IzEHDlo63OiUh/EeZHA1gc92I16sby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dxhULbeyGthiC2sw48xChOkumpGM+cwsLKSkYTFJKgMLCZmYvZKF6at8zZV0jFyWywrF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SSd6hFDQS9BgLUmP/oRceK5mIichG6mXspB+MQtZlzNRkJoPv86BSmsQNZYAas0+lgt1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tPNDbHOi2eFFszuAehdf5wyhwhlGqT3MZBaCu7AIdn0AVm0RLPkhFOYVQZ8rqaQImtww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R7q2Elk8EGcZG5HBJJDO0hirYTYG4TdYUcm/Zx1bag0WI/amR/Hx0xv4/ON76rzdKzmH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FtH76jvQE/CkHj2+hnv393Hr9o5C72BvFdtrs2fz9BrQRPSaiJ46p8dkJ+mu0+Mgfk6V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9JGQF5HSgBrEIjVdUcSEV6zQi9QUI1pZRBSduDfehp9vjhK9ZvzuZg9+f7MLn09V4k+O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eXMGf3o6hy8W+7BV68N0kQVzxW7MFvuwEA5glgBOFrkwJqvJV7egmujZjQRNF+ZO70N+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fgw8vTaIQrlyemEFjKZq7uC13MEFtkbVtWkw1ikEVZenDG4pqCWG9dAb+RxTmVxo1u4Z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XoIZk164ah2l1esoq1pFaeUKSiuWUFK+wIS3AG94nrUAn8JvAUE5J1g6zeemmAwn4A8O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g9vXQww7EQq3oqK2BR29vRgieKMT/USvm+gxvY30fE/0pGJp7234zndzSr0r/b0N4Xeix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oLsJO6tyqaAZprwp4kfUjpjg5FwetzcJn4zejA9iiaMn3Ztynk+d11uJ4GRuGCfRPlwf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s2KjwqqwW6+0qjrfrfku9OLwqVQX1L0BXqwM/BwZMVNswgzxmykS+IgewRsJmtDlN6HO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gpXRmzJHT9CTgSwhS2yu3nehdx6/mngJemorc/wKUe0zMe050CzdnNw/6ssCakCL20p4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y8pCfnoGclJS1Dy9xItMc+9AT+5ffu8DJMTRu3xFoafXxZb6Evhk3c78/FzCx5Ahl+Ph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4jPAajMSGiPBsbAxFlvBRZYuk+5RmfsnXaXSRSqAyQhMmZvX3NqiukIFwo2tTSwsLSoE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mccX7yKNwxeH8PxtKZkb+F1JT9BzMWR4XV743PxeUh4fAgTQ5yOw3MrtADEMBsNEsAyl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Z3sXxkbGMRWdjqG3+fweNp/fxwZrTQaxPLpL8O68Pqe3wGQ3d+sa5m/uY1amIfBDOrk1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oljfG8X8cgd/2SpEotXqskS1/Z2wVZYjmUJ/oC3EpfxCJOQXIE0mG2oyeDBKQWFuumrV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YaAzjKmhEiyMhbAS8WFlnAlvwo75/gIsdmix0JaP9R4mvLZCTJVkYtiUgNG8REQyUjCT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MZXNq+Lty+mYv5qNuYQcRK5mxNC7eJXoXcUAoRu4kI4OojfE20tEbzW5AD1XcuD4IAlZ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LxPlRB08+W6UFgZRaQyhxliEukIvGgqJnElWI7HGViUhfq38kLTwfgtbKS1slTQ7/Why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T5hVgkZXCRocJai2FaPcwqhuDiJIFH3mYjhNIaaVIEwFQRTwQJ3H0uQHkZNfxNTID4XO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Umvi363ZUoCDqRF88vQUr95CT4H3i+f4GdH7maQ9GcX5a9CTLk5B7/adXTU5/WBvBdur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R2Cavfw9iV6HoOeyMeEJeLELxw4wfQ1xxx0lSpGyGHgKPVakMoRIbRkmqosxWRXCONHb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eDHZjFdzzfjD3QF8MlmJ39nsxO/v9OEP2JD6k5Np/NnNZXy9No47fY14MNKJp5EhfDg5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lqLfH0Avk15dqAUOcwUKdSXIz/HH0MuVLk0Br4gpjw0Nomc0xtCTpb6stiZYHS2w2Fu5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ej7PpGesRwEbHQYT0TO1oNDSHrvgrHMAdrlCejCW+GTkZknlGXisskpBL3Y+z1uyqNCL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TPBKJ1EsV2goHuPOygQpV2ZwdxHBLtQ1DqFnYBz9w8MYHh/EWGSAaa/nDD1i9hZ6764Y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gvA8gHH4errj6DWfodeoujYl6Y0NtmN/Y07BJ1MWJOXdInj3TtcVfDcOCJ0MZCF4Ktnx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zQXc3J7FdaJ3PDuEw/EuXBtowF5L8Wv04uBJxdPeefTO4/cu9OIYqudY82GTukrLHNPe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0SIjRkNmJj0T6j1GNIc96GuuwngvG1QBh0LPx6Qng1nehd4byMl9gY8lt2vP0JP7lS4D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BWsT056c14tPX3AwbRUSpQJZgiuTDfCU2BXMk69cUZcdunzWrRk/p/fBT3+KSz99Hwln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FfSke5NpL/9sfUtZ0zJfm81jCkHVa9iwEwRzuM1j8ovhZzLrFX5WNuLVWp1mk8JOFrfO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lVr3U8+0eHbOUFZ9kVQnyDW1NKtpCJIK5xcXsLi8hLmFeTVPTzCUeXsCobxeIDyPoQxk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P6/nZLkJnyQ+lyovoQvB6wnA72Mg8DH9sXy87fMyBbLizxUHS1BaUhFD7+DpEfbZyt95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ce8+Vu/ex/K9e1i8dxvzd69j9s4eVk4WsLo7jrXtUezsjWNrZwzLy/LLtbE12o6RSDc6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57AgmX+YBE0eknLykZyVq7oyNeraR0QvPxVmfQqKXBr0tPkxPhTGJLFbmAxiJerH2qgL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sdhagOV2HVY6dTglhke9TkQdaYjkpBE7uYAs0xwT3mRKEmYTU7BwNZ3FpKcqC7PcRi6l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o+dSIjoIYOelFPT89Cqi76VglQlvKVWPriuZcP+ULaUPriL7Sir0ablwaIzw6+0IGwmf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DHZUG21MWw402VxEjiCY7WixEEKrC602D1rtXrRwK9Vq96HVEUCbM6C2rXY/H/ej2ebj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yACBlOJO4PSxtehFmP/gYn7PYv6sUgN3HDYi6s1GpkruNGydSe0SJRm9+eqTe2rJsS/O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iuj97Msn+PyVoPeI6D3ARy/v4sMXt/Hs+U2Cdx0PHwl6h0x6RI9Jb293OTZlQbo3iV4L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+5jwBt1ODHpdGPAx4fk9GAl4MRbk/zIUQCQcxGRpCFNlxYSP6a4ijEi1dG+WMPWFMFHu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8P9ZhTsjDXi1MYzn0y24y8/CvcFifBStw2+v9uG/H07jb2+u4U+Pl5n81vHnt7bxpzc2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sj3+InSUNaM63A6npYJJT66dF2AjgfAxTUuXptFQ+k0ZK4kb0bPWsoVbD5OsvWmVxMfb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MpqTZTzbxga6tLM12s9UNnZ27m6B6WwR4TJiJ2mueFItNVYsV2QomXsNnlyLzxea4tdM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BG8YNmsX31MrDIYG7qwd6Oiawui4TFGQQSyDGB1j2pPENyYDWVhETWqYaS5er+8P9qhl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ZakyKYLHGmINEr2BgQ4M9Lej/6wGiJ66TfT6+trQJ+BxK9UnV2VXV2ZvQXd3syoBr7NT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Kks1FmaG1ALlh9vzavm669eY8K6v4c71ddzkbZm2IF2cNw+JHevmAVHcl6Q3g7v7c7i7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TnXjcLQFRwO12Gr2Y73ahvUKM7GzYKOKALLWeH9VTWGQ83px8ApVvYbtjWT3DXqxRCgD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IrcQNBJHGSBF9IIx9Bp9ZoLkQU9DBXoaK1HqMsXQM+TCW6CJzdUjYFJvoydbSXqVfI2C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iY9txF1Pguagk60lvrVFRnk2nyVTH4uZyEhyoaOQOVmZyArnUkvNREpiVfVNAUZrfnB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/fcIH/G7dIbh1cuXkJuTjQJZnUVOHckVCvKY8IhoHkOGXL0g/1xpdQRSL12f0uXJMkiq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zgfKKi9aIpdP7BhacrORyfeVnpmOjKwMVqZaB1RQzJdu1DMMZekzgUwudisDYmRO3uDw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lJLbI2Oj6OrpVlhW19a8BtEtg1re6gp1quJjsmanDIRxyvOSEmNgqtGfvO3g83JVCTtL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fWcXkd19dhM7T29h69EdbNy/i3Vit3zzFlZu38DK3RMs3N7D3PUVLBC53YMJpoAp7GwP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zYhE2FIc6UJ1Uw0sXjcy9Vqk8o+czD92QkYWUrM0yGFrQ8DT5KbxH5EKhz0H5SUG9HV4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GLORABaJ2hLBW+q1YqndhLUWMzZaLFhp1eF43I0PN2pwZzSIaUcGpvhHn0/RYD4ph+il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0UvIwGJCpqqFq5lMfzJPL4aeXDW951KSWmha1t3sJXpTP03BGtFbTNOhg691/fgi9B9c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Hh6tEQGDFcUmB0pMxK/QitICC+Gzoob364lSg9WJJrNLVbPFTfS8b1Qb0ZNqd/hf35bH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qo0tmTYHdwQ7MeU/qoEfmkZum/kPbrYTVbmeliRKpqxmp5VAWrE3O3YOvUffgR5Loff4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Wk94pHj0+wf0HRzH0rm9jX5KeTFlQ6NUTPTfavQ7VlSmLPQ95XBghdkPETmo0RPCIXYTY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LI1VdRmma8oxzbQn5/eiFQFMlHowWe7GbJUbK/UBnAzU49ZQLY47/bjeGcDd/lJ8PNmC3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ruAf7u3inx4f4m/u7uBPT5bxT3e3mAS3MFFZjdZwE2rLuuCyVbGVXAQD0dPJKM78EPS6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StAzmePdm3UEr54pjuAROTWQ5Y2S9NfI18ZAFPgs1tjAE7lqQiAYIV4zrFn4A1PqKul2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b+TkKVyACr8zxC0VZEwgQu0BwgjtlPyzmTh6cmnlAquW2Dk5nC+rqmaxH586mKoxifHwY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Gx0lfu+A7/ztN9A7Vwq9wTP0WK/RO3dbofdWKfRYb6Ink9Nr0d5Sif7uBqzLRWKJnlyD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VnHjeJXgreL0cAnXBT1Cd3owp9C7fY34HczidCuCGxtRnK4z5S0y5U124jjShuOhOoXe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E7034XsTvXdVvAtUkFwsNmMxxGNM0IKlkAnzxG6qyIxxpq9uvwWNXjMaQi60y1qZLFlz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pi3IVAUpSXzlvP82bgq9c499U3yc6NXyZzQWOfjZldVaitR1+Woq/Gz4WIgN0dMRPY1c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9pzMy7t08QNceD8O3xl+5wa2CIxyfTt19XMdoSJ22vxcBZ90cb6r5FJABQWyYHWsBLp3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ZCKVGCenpiAlLZW304hgDMAsgpuTq1EICoAyiEYQlNQYh1C6O2UwjCTDzu4ujE2Mq+XL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jqGMIK1vbHjdRRpLg7GBM/GEqLpFz2CM31eLa8tqNCy5LRUfLarQW3z+HAtPn2Lh0QMs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5Vv7WLu5jXW2pteO57F6MIXd41ms74xjZr4bE5EWjI02s5XYgNr6Ujh9TmgK9EjOyWWy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apHGWJ0pky0ZqfN1GTCbMlAc0qO7k3BFKzE7HsLchGAXwMK4FwuDDsz38IPdaSd2DqxV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mmzcnQnhs70m3B4tQtSWgkhGGubkaulJ2ZhOSmfSS8Ts90RPwJO0p9A7S3oLqTH0AhcS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4CmwwkfgigptTFsCng0lxK6c20riJ+hJ2mtgNZqcqgS9FivT3Xeg9zZ8rXaBT6CLwSfg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+ULBLoZgC+9L12mT1azQa3LbUO+2Yvd7o/cUr76IwffpZw/x8mPp4rzzLfRuM9VfP91R5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6M1Rotca9KDd72SyknTnxjBrJOjDCLGTGi+RqQlMcuVEjTUl2FURO6nqcswIesRvsoLJ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KOGLljoRKbaxzFip8WC3waOmKZx2leBmfwWeT7Uz0Y3gj48X8Ze3NvFnPJj+KQ+iP4u2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JQq9yuJ2olcDo76YaS8IrbYI+dowd/4z9AxEjxVDjw00Yme1yfJjTaqs9mbYZLrCWVll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CXaFxjpVRhNToE0u4tnLHXAEvsAEwZtk63OUz8fm4ekNTdAWSPdoC9Hs4HN98HgH2dKU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UzuMhW1sYfM15nZ43D1wOlqY/prR0T5C4CaJ3QQblaPc387gGxvkfjegSvCL19sIDg/1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eheE5wH8teg1VyIy2oX9rTmF3nWCd/NkkylPSlKeoCePL6g5e9eZ7iTl3T1ewv2TJdzZ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lHdtYVChd22iFYf9Ndho8GKzxoat6hh28RIABb534/ftikP3xmNMekvFViyHYuhJ4pth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aPAUqikL9SVeVAdd8Jvy4S7IgVufAw9LRnDGuzYFvhKLXiEXP5f3a9EjeFI1HhPq/dyf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5/aqgihhwrTYtMRH0plcmDUVGely0dVEtQLLlUtMex9cUPDFivARPQFPDWwhinJRVkFO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8cn17d5Vch07uQ5evOTCsVKC3Hn0JP3JVpOXQ+ySkZDE95ScpCopJVmVAJiWka5KIJTK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gWG8a1RQFBAFJIFMJqsLhpIM+well2NMISgjSGUr5xAlGUoqlNfJXMRQuFglSgFPUJTv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JBUEFXoLH36KhWcvsPD4PhYfnDDd7WD5dBHrJzPYujaJnYModvejWFofQXS+D+P8YA6P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sBsFJj0y+Aul5uQjVVOA1FwtUmTACn/BTP5xcnU5/ONlsGWrQX29HcMDIUyOl2AuGsLS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xl1YGLBivtOE5VYrNluc2KpxYsFvwIQtAzPlmbg3U6zQuztehClHKiYykolcJuYTspjw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P3qdRK/vDL0VojebokVHYhbKkrMQyNGqhOcleD69GUXchghgMUvQqyCAVUYbaiXpnaHX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7Al8cv7fR+wa+GHrnk54AF0OOWybIdoLYQfzaCWEHk16rw4Z2H3+Gz4E6rw3bc98Tva++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3H+d9p4+u6G6OB88vKbQu3Fj940pC4JeC3fONqLXzQZOP3/+gN+NoSIvRor9GCspQqS8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Er3JyhKmOkl2MfQEP0ExUhYkeEWYLPVjkgeVqTImvlI3xoosmJLWNw8869UerNd5sVjr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y3BvqAEfjbfji0gXvmYdFBVg1lmAXrcPvVWdqAgRPXstjDJYhfDpdSFodSVEr+QcehUK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O5GxuVpj5WzlfW7PwDuf+OQcn0KvUOCTrtBWHpi6uDP1Kfi8vjFux2C29rCV3sqduoEp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TqZKQz1s5mY4ZJSmp5ewDcLt7mOrnluB0NuPYNEgHITX7qhBTY1cSWGC6S5C8MYQiY7E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k3obvzfh+/XonYfu/wY9GbU5NzWoLjh8sr9M5NZx9+YuK3ZdxlvHazH0FHhzr9G7fbSA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VNJ7Az0eW/Z7K7Fa52LSs2Kb8Al2m0x9Uv9Z9N5VSyXELkz02NBaLhb0ZFBLHD2mvDP0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DDDmwanLgot1Hj1Zd1OqjPcrJP2dwfcfoRfv4qz1Elg/G7ZyhQZJe5VBVFcW8fNkZoMo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q7QnkCUlXkXClcu4fPHSN/B98CZ6UvI6uQ6doCcpTyp+fbp3laQ9gU8Sn1QcPenSPF9x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aQq5OHrn8XtX+pNzgQKelAAoEErFzxHGn5MuUrVo9tm5QklxAqEkw5q6WjVtoqePn3Hi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NKLOIcrj8WkVMtgmDqB8ffy8oUJv/eEDrD64idW7u1i9tYi1G1HsnI7h8MY4jo7Hsb05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OtE/0YG23noUV/qgN+cjLUfm2OUgLTtXnbdLzdYjPVeHbP7hcnQaJrx0HjRyUVHBD1Mn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xkK0CEvEbjViw+qoBYv9/CB2GLHeZsVWkwMrYRNm7VpE+QEb1xO04nTcny7GFweteDTF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0p2ZodCbTUxn2kvhNvV7oScpr+vSOfQSiV6aFp3JOahIzUFQo4c7rxBurQle4udjFenM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3GBDlZxjY9qrZeqrI4D/WfRew+fg8w6Cwmp3SsW6ODt5v8vGsvC22Y5OItjpcKBNJoQT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sT59/pzer0fvi7O09+vQu3N3Hzdu7uHocB27G9+gJwNZWvgzO1gCXx/h6+P7GAz5MFYW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tqoUk6o7s0LVTC1TfU2FSn+xJCirtDDtqzl8RdwWYbaajaEwUx8PBsMOPfpdWnS5ctHj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NqZ5WxZWHBps2jRYKkjArEWDiWAYPRXtTHrdcDsbebAoR2FBKVusYe6ogl4pISxX4MXQ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spHAyZw8Aa+NLUGWrQ1WK0GzSPpqZhpjymMZjY0Ej2mPJZcMMjDByfqZAp9cJ8/tHeKO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bv7cRh5IaqDN4nvIDEGXxfSZWwazvgYOazP83l4UEbni4hEEgkMIFPHr+ZixkEnVKNcU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RiYI3ahCLxIdZuobwgThkzqP37fgG+ZB4S304nUePql3Qfh90evvbsTS3CiO9pZw40jO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3Lu1i1unGwRvWQ1qkeXITvZmFXo3iN8Nbq/vTOJkYxzX1yZwYz2C05UxXJ/vx82ZbhwN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2KqyvAZPKp723oVfrOT+t+uNEZ8lxC5s4XFG0JPuTkHPhIliC9EzodFbiPog9y/CV+ws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BnpyhYX6gFOd0ys/gy+OntS70KsS9M7gk7QnDdemkAfNchkiwtdUU4IySXtmHbEiFjkZ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F2diwlWmvcuv0bv4wTcrtKiuT25lbU5JdrIwtZR0dUqiexu72FXNYwkwDp8qAheHT7oz4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Y3JfujcFOkl8V2WJNL43uS/gCWiCmAAmyS5+vk+28nh8UIy8Ln5eUJLg+Yq/Rir+vWQE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7CThlVdWKBBlAI1AKN2kMnhGSrpNBURJjHJOUaF3cmsTB9cXiNwUTu5EcXpnHDduj+Ho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YmWzFpIA32IqSmhDMHiM0xlyk5WYiKTsDKUQvQ5PHykc2wdNQbQ0/HNqCTO7YhWhvC2Fi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uzDWp0JYmWC6G7Zgub8Ay916rLTLqiqFWK00Ys6bjxlzLia12YiyhTCRy4OdLw2PZkrx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RTiTMZ6ZgJlkmZqQhYXETKa8NMwTv8XEb9BbFBAvp6uBLKOX0jBwORW9l1MUej3cDryX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ysNcZgG6UjUoT82GPzsfbqZWT74R/rMK5JsQ0plQyuRXzsSn0GPqqyN69USvvpA7ACuO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BtDpKlIlt9udAp+HWw86XFJudLo96Bb0zEx5TJUdRis6LYSP6LUw6cVTXpWXLeBZmbJw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4n1F5P4j9CTtyXk96eIU+J5/eOtN9G7s4doZemuzYxhpq1PoyZQFmZzexZ/fQ/ikq7Of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N15F9FgzjdVYaK3HTEM1puoEvkomv3JVMwpBAsjXTcr5vcoQRrnD9wUkyRqIvI7Y69Bu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nY12YzJ6C65iQp+AxYIkrLH2LCnYcOsxXVyKnrI2VId74XG3EqlqwlEBA9NdgQDI2+bC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A7Opjq+pU+fqbJL0CJ6CT66yYG9XJfgJfG+jV1BQB710Wxa2EL7W1/DZnT1Eb4St0Uki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6TUKuwKil58eQC5Lm12MQl0FrOYGvtcOJj5+Hcvv74PT0c6vKeUBKASLKYziUB3RixK9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ExODiEwQP9bb8MXxi8H33ehJnYfu+6L3DX5NLFmarB5DfS1YXWTjmElP0Lt9wnQn3Zsn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iuralCkMkvaOd6dxfZfpjuhd25zAtbVRXFsexQnBO+X2lOjdme/DQV+1Qm+zxs6kx4Yw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8Ts/l+9d6H0DH++X8nXETxrYi9LIJoCTZXb0FknSK0BDyI5qwhcienI+T9Bz5GfAmZ+p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J7cFvNKzbk6ZonA+9X0Xeqqbk481+NlYLpa0F0RTVTFqiZ/XZWFSk8Wn0xV8mRlMTyly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T3uCnkAXT3qylXN/gp5RJqTLwBTCJ6idBy8OXRzDN+B7Cz3BTpCTbs34fbktSU6QE+wE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JOEJVpLk4uhJCV5yPz4KNH5bcJOvEQDjaVBAlK08Hj9f+C4MJRlKN6mMOo13lcp5QOn+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tocGY+h98mQZX3y0jl+82sKrj5dx/84YtjYJ3WQVd7ZGjE+0o6m5HN4iB3QmLXL0GmTm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CB4ri6WRP5qsJqDL5IEjB1VVDu4UpZgaq8BipAxrTHjr435sjDHhDdmw0l2IjY4C7LSz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jBtSMJabjInsVET5y85kazDNiD/lzcDTmXJ8QfQeE70pt6B3meilEbZshdtCUrqqRQK4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saTHgyfB62Da62HqG3gvEZPvM+ml5GMuy4DOFA3KUrJRlK2FV2OAj9DFwGPS4+1ipr1S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WMXbNUx+tQSwlhDWMQGeT3zn0YvDJwlPwOtyB9HtCaLLQwDdxNDlVfBJ0mtn0mu3c2th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0GnnY05+b4cFDV7Z0ayo9HHHnx9T8/S+/DXo/fwcenH45LyepD2BT9CT83px9G6e7uH4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bfWqbUDmwN8P/4YfJL4Ov3EL+jBYGkRRiuLMUbERipi0xOmCV+U4E3VVxLBGkwSvvGK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+hmSmxzy/zGQtSa9ajlAaOeB5M6sxaNVi1amfZardlEMBNDljRMmpKxZEzCjikFRwTv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M0x63eE2VBX3wevt5IdeBpxUcScoh8FUqRAU7KymWlYdW9B83iRJrwkOgufydsfK3Q2n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BD1JfJL+BMF2Jj8iJ3P2DE3QG5pVyTk76eo0E0m3rxclZVG2OmdV8jPI85oy6LNjaS83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soqQnxtmGpX3JucW61S3qsXSzINbGDk5Mp+wmChWYngoStwi6rxeJErkxgcRjTD1naH3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mcz+7ToPX7z+M+j19Ejii6E3MdKJjZVJHOwsqPN5gt4p8Ts+WMa1g0Vc253H0c7s2cLT3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tyIq6Ql6x0TvBuvW0hDuLw7gsL8a6w0e7NQ7sVtH+GodCr7z+J0HMJ78YvXNtIZ4xe/H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XAmTYYl0d8oUBhPRs6E3aEQ9G1O1ATMqA1YEHQZ4DJoYenkZqmSunkAng1hkKyuwCG6C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6CkMCZ2UwCeDWgS9Ou7Pcm6vhftRM/ef+oogwkVumIw64pWpKiszXXVxpkg34lWmKqa9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2MXhk8Es2VkZ/HqDKoFPujjfhZ7cjnd9vobwLN2drziC5yubXydpT9A7D5/clq2AFYcp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nn8uDmM8EQpygp3AF684jPH7cvvt7xUv+T5xFAVEhd5f/7d7+P2vD/HJ0wXcvDaM1SWm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o7WzAoESB4x2PfRGLROcBtnSnyu/LFsfskB0jjaLqY6tCmM2rJZsNVCls92NyEgpFqJl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GNsTAaz3O7DWzQ9ppwXb7VYctFixGNQgamYSy0vEWGYSpgS7LGKVnYP5HA1m83jbm4XnM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z2ZLMSPX08sieimpCr0l4ibYqZT3FnrSvSnoDV0geBcEu2R0XkxC98Vk9P80AdMX0rCW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krNRksyEyqTnzTUQPDN8eYUI5BkRJHphYlems6CMtyu0/OASvhomv1rCJ+C9XfGuzvPd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9PrC6PUXMzURQQ8fd0tX59nAFRnEYuWW8LVaCQ0fb3HaUWc3o15amUSvwv/d6Al4Mk/v5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PcOXrPPoxdPe2+jdehs9Jr0GJr0GgtdK+Dq4g/aEPOgN+9BfGsBgWRGG2EqVGuBtVXxc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XqcacVpvMxE5A6rMBai28ABhLUSV1YBKHizKmfTKnQaibiKoFvQ68jBiZYPGlo0NwrdP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Hy56MQw/RCwTRUdSICqInqUmWEbPY6vkBl4vDSlfmN+DZmLCscu08pjw5b+dwtsPp6VZg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xSpXbpaUFyvBTvCLl8nUSvBksEozdIZGdXUGWb3FwqToKxokejNsXU7zvYzAXNAIraYC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BC+E7Aw/sjN90GT7eYAJMj3K3MFaJlC+Nr+cBx8ZeFMCt7MSgwOS9AifGsxC3MYHvhO9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3obv+6DXczZtobdXJqc3oKezAbOTA9jdnFPdm6eHq7h1vIETbo/2FnGwO4fD7VmFnnRx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tz9H9Ajf7hRubEVxsjquzundWpvA3dVRPFwegiS9rSY/dhtc2G9wYqcuVoJfHMD/W/RW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z9CLMv31hWRFlnyUu3Qo9bDBa9OrQSwOLRvzuemqioz5KuXF5+oJegJamazWwhLw3pn0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JO3Jldeby4JoLA+hilsnG7haBgxJe4JeRrqkvWQkJSSqdTYl7V26yLRH6KSLMz6KMz6Y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4ouf14tXHLmcHB7Dzyr+uKQ4SXNvYyf3zz8uQUcGrMShE/TiJY/Jc4KewCN1PunJNp7u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yTYOY/w1cfziqU9ux5NgHL/zj8cH0chj8YSo0Hv24TJOb0axuTWIxeV+TM30ob27HuU1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KKU5DyYemGQ5G/lile74z8jlhyFPl44CQxqK/Plo5gd0uC+AmYkglpnI1qaCWI/4sDHq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b7fLgd0OVgPTXkCHsfwkDKRdwiij+2RaJuYyNVjIysUiwVvkP2GWLas5bzZezFbj5wdt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qRjLuqTQWxL0ruacwfdu9KJMe6OEL35OT87n9Sj0rmLmUgZW0/WYytSjOSkTxUkZ8GXk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hBckdmEtP9QFMmqTKavQgTqjHQ0q0REjKYImuAl0kvQk8Z0HL5725LYkvjh83d4g4YtV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F6vdTSRZrS4pF1rdLA/hcTNNBpyoCdhRWWTHxsL4d6L3s9/+kOh9iK+/fo6vmfa++tnz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H/SGpHtTTrYH+R6CTJzcdqqBLQSZia+ZO34Td+gG7uD13Nnr7IWokZ3fpCVuOuJWwPvE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wirn7XKiV8qUJwMBqvg9aor5t6sLYm6kDfuRHqxU+TFP+LaZ+I6I3qklCXdsiXjgYDmZ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Vm8dKoIyQIToqcnmMsKyBiYbU57lG/AUepYmwtbE9NYS68p0dsDu6iSAXQo9u71TwSfA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uXrg8fSpkZhmaxdbjsSvkFDJMmaF1SiQLlN+T69/QF0gtrRsmu9nlN9Dui1riFw5crLC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sjyQ6//JajGyLJrdTmCJZ2FhDex8z35vPYYGpzE2JvDJQBbCNtFP9L7p3jxfb8LXj9HR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vujJ+by+vlaF3iC3S2xwHcqozbOuTRnIIugdH66opHeyLyM3F9WqLDcOZdrCnBrIIknv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pivIOb2ba+O4vTyMe0x6O11l2GzyKfQOGl3YrXe9Ad//LXrq8TP0pKTLc4HJT9AbCBM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4DHAolUpz56focCzadLUfD3BLj5lQcHHki5OQU/S3n8GvWon056HaY8NxJbSINNeMeoq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4wH/DL3MjDRiloLkxCTVxSlp78qlS6/Re/+9n7xGT87/yZSF892bglocOMFNKn5f6jx6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KSX3BRFBRboy4+jFz/FJSQoUcOLpLg7a2/DFnz//XPz5+Nedxy9e8W7QeMUxPF/yuLxW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9WQKczsTGJkfRkt/B4KVFShg0shlLM7R58LDA5HdJ0NKrZDFS+WLdfxDFvBgVmjNg9vL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PFhNVmJpqgRLUS/Wpn3YnPRgfdSG1d5CbPWYsddlZwvOgoWSfIwz3Q1mXsFg0hWMJBG8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n5GHpax8gpfLpJeF6dw0LPhy8HKuBl8fduDFciUWijMwni3oyWoq2Vj+D9CbSshEhPeH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LF2d/PlMerOXMrGSpsNkuhZN/PqihFS4U/khl4npmVq4srQEUAd/TgFCTH2lWn6QC3iA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2tBIAJvOujQVcmeT0zucfnS45Bweyy3dmLFSKc8fRl+gBH1F3BYVoz9YjMHiMIZLSjAi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qqwMfaVMhGECGQ6iLeRDm5z0DnsUEltLE2foPTxD77lCT63GQvS+lhL0fv4cX30l6PF5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b6N3cK57c57ojSv0yj1mlNp0KLPkE648lBfmoYItXim5XXZW5XxOPc/Hqyw6VeXET7Ar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Krmjy8FCdvKh1nosjg9ia3Ua166v48n9Q/z80TU8mujCpteAa0TvNj8v9y3Ezn4Fj5xX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NlbYMGhiKiov6iU4vQo9M9EzWmvZUIuhZzPJ6EmiJwmP4JkJn5TVJoNYOlTa83j7iNQA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vD0In29AbYuKhtXjUoHAiOq+lHUz5eoMWkM18gsquZWL0dYy9RFUh5zjG0MgNAmPf5xI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hUlOEyZ2QeTnxuYSxtFzuzvgdnXAQfy87maEQ23Ea44VwegYYYsOYmJCkt670XsDvjHCN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fP+Z7k1BL7ZtQHS8D1trMzjaX1bQ3b6+pc7nnRK+G8fr6pze7ZN1tTLL7ZNVlfRuHMrI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07u9O41bW1O4JXP1lkdxfbYPN6Y6sdbMxnKDG9t1DqLn/lbK+/8HemtSvL0mIz9lRGe5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yVQgLYLmTARt+fCa8lTKs+Wlw0r0LDmpajCLYBdHT3VzypbACXjSzSn4fR/05PEqu6zc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4QBaiV5DdSmKgz42hArYaJIBLUwyWRlIT0tVi0pLF6ekvSuXY+gJeHH0pGR6Q3xienyS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H5P7kv7iiS5+7k4qfk7v/H0BRdCLd3EKeDJyU+7H4ZO09S7U4qC9DZzclmkMUvHn5PZ5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n4uXvEaglJLbr9GbXBtD11g7ShrKYPV7kGMoRIaWApuMLB08YTfLAYfHyZ3XqmbtW20F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i/ZmJyKDYR60SrE+VYbtmSB2ppnsxixY6zdis9eM/V5+eDtc2G90YjGgR19uwv+PuP8K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+C+vM7N3NgJwzsHLOyDkngiBIJAYEImcQgSByzjkxk533zJwzIx3P0bEV7LJUtmXJZVuS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LbkcLuzy/ePn/y4sNprN3tNzdFy++Ne3EhZBYOH7vc/7vQENYTfQEhyEVv7inoSE42l4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o4kajCSlYkiu6SUQMmcCXvVX4tuFBpyPlxPNRHQmhGAwIhpjQQkYC/ajNxISh9HgOAyH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eqUi49FDxDqiEtESEoMmlqS+x1+Fof9WDEYjk4leCmrDYpAVGgFXdDyssYmwxCXCHBMP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BVnJGuSm6pCj0SNPZ0S+3ogCrRFVWisqBUOjFaVmHlky167GYkOtzYEaB1MgT9C1ktpc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YWTdz8hAYyYrKwPN2ZlozmHqI3KNuTloyiOQ+aw8PpZPNPMzcI9Vl+dDJRPXwlgf3h5t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/Sm+++6CKe8cH3+8wDc/XeLbP12q2x+/O8eHD/56//4Mb9+e4M2bQ6K3j/PzLaK3joOD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7QUWl2YwOzGKqcEetN4pQxYbOFnEJ8fM0iagkC29PH0KcnlSyDPzthRbxTlmPkYY86xp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1WsKrKnINiSh3GdFc1UhupruoOthPSZHeMJbnMTu1gIO91Zxur+F8+MtQr6KC54oJ4vZ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iUNjCI4cwdhz3saRKwIbPi26+bOsdBQix3cfnoxmWAmHWbo47cTHXg0n8XNZmJ7MRFCm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hYG4GPkau6sWLk+NWg0lK7sVObmPid6TK/QeKuRk5ZQAgl4f056niVg2ENVaBZ1/I1pZ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BXAsrE6N/VGcbv+YRkb0LjYavkV0dtEXQa4uh0xZANrXV8+szfEyqnkbWfWSl16G89D6e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TK7nMe11/DyAJdCVKbc/R+8TfCrxychOgseSx+S+XPNTIzwfNf4CPMEuUF9CT9KeJL3G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xcwwFufHsLL0jA2laayvTmGV4K3KVAXWysKompy+vfoMm0x7MjF9d4n3ZcqCrMQyw8Q3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Dz3EWu99rHfWYqKWDWYmvJlKB2avujc/79r8Enr+kZxSgpt/GsP1kZ0B9Mb4urErCAW9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6mfQ68m2449Hy88zPucW/yLQ9NQ6WpBiYkmJhZOpypiWh2GNDIdNcGRtugplaTFoAI3KS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hB6rWK2/SQylXFL+r1GrungsCr57xTmoLc1DcV4m3A6TGtCSlBSHBJ4LY2OiERXBtMdz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Ush99ce/xB/+8Bf4ivDJtb2goFuIZTIMXKcT1JIS45AYH6NKBsekJMWz8UUYBUce04ic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DDyJqUxLyXGI4/87JiGKFf2pouOjWDGqImKInMwjjCJ6sUSZJfeDw0PUbRnzkUxw0gQx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kkoRsK5VALwvVQDHAIYBEH+rvvQ6hV5hZT7c2W5oLXok88kEgpfERJdq5IvZYvHkulBW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Tgv/eFPZIk3B3VoPuh7nYbSrAOOduZjuysFcbx7mujx4/tiIiSYdZpju5pnuFuqYSNgC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jQdhxC40DI9uh+Exqy04Ap1h0ehhwhpKSCV4gp5G3e6LJ4S2RLzuryF6TTh/VoWh/BR0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4nY8xoMk1Ql48USQSY/pTsAb4PM9YVHoJWL9CWnojtXgYVgimvna5iv0Bm5FY5SPdUcm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KFxR0bBGxcIaxxZeQhyc/MA44+Ph5feSyQSanUIAUtka5M8rm4k4jw2FkmQditLkth45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cyX8QRcxGecbdMg161FkMaCYP+tiuW3mc/I63i7m40XyGO8X8WdfbJLuQBYfL7MZUW7n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PB+omLUw0kv0NvE9Efvug1y/I3RE79sfWD9dMOld4DsmvW+kW/M9MfxwweMp3r09xlui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tnDKpHfMpLe7M4fljeeYk01kh4fYiOnFk9oy5Nn5/7ZE80QQgzxDIkr5f5MWbbZDgxyn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PDAsqchyoL8vCw7piNNcUqAV2c+UEoo9Dx/1KbMyNYXd9Bss8YW4T2ZOzTZxe7uDlxSHe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XLzax5vTRSw9rsCCLw37/HePDCE4tAdh1x2EQ0GPSU/Qq7AXIMvboNBzEg+1eLPvAdMT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ZdKrhIMgGm310FrroLXdgd7GxOesIWK1BOoO3J67THzEyv2AjboHsNkewG5rhN3Oo126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vPf5NQ0EU3ZIqFXLk8nC1TpjhYJPEJTS6yVZ1qtu0YwMAbRVjQRNTStmydZGJTwW8qRU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Qxa/96z0Gtyrb2Gye4KenjZ0d7Wjt7ML3TIn6c+g9zl+gdcEpjTIY4ERnoHVWz5PeH8O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OtqN2dkRzC+MYZmJTvZhlOMSsVsgdsuLo0yBQ1ieG/R3b7IBI+gdMPUdrIxhf2EY+7PE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YmfkEXYHHmCtvRLTNV48F/Sq7HjB+q2kF4DvOnp++ALIfQE+1ihfM8rXC36C3jOiJ4Na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o8HLv0FBz5ikUp0tOVaBZyAaOp7kramJKMtwqaRX5pEBKkxqhC+Anvx9Bro65XgdPYWc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guU+G+oLM1FXkovygkxkElODjomL34NCTyZ+RxKWkAhEBocTvWCid0NhF0DvBtG7ffsm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SYnJgl1ctKoUvpfs2yclG9caiJ1Zr4HJoIXeJEgwGWmY6FKYDAlfLKGLFfiIXUx8JKLj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THaxkQiPYfqMJsQ8RrNhEENUo+Kj1fOCnoAm6EnJ7ZQAeiwF3tVzss7nl+pzyAL3/7Gl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eotjBE5Io8A6A1INBqTIKtxspTt4EqtrqkDV3SJ4M40oLLGzpZeDnqclGB8ow/PBYrwY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2z2YaDZh4r4ezx+YMEfwZmr44crXoc+ZjD6mgE62LppDQ5nwrqEXFIGnfwa9Ubb03wh6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oSfTE2JVyvscve7QSPTFJGCIKPUnGdAWlYrW8ASmzGg8+TpcoTdG9PqiklAfEonCkDBk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vrh4pPNDkSkVF4NsRvX8xASUpKaihL+oIm0a8jTJyGMrpiiVrUOtDpnEzUfMMvjByeGH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lk3sci065Mu1Lau0BAkdMZPb+fJ4oPh8PuEskLq69lUkgz34B+T/Y9KqQR/yRzI/3o1L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bgpq4MoPp/iB9dOPZ/grgvcnPv6DdH2+P8E3H0752mO8f3uId28Iy8ttXJ6t4+x4iejN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U1giTPND/Zhh0mgvyUO1IxXljnjcydShpSQdraX5aCjLRUNNPprqi/GosQJdj+ow9LQR4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ieXJPjy6W6JSolcfj1yHFrNjXXh9uomzozVsbb3AwRHT3eU2Tonvq1cn+HBxiVevz3DO7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0x1YyDZgxxaHE0s4Dq1BTHlMfM5fo+fNbIE7owU+HiW1CTJeJicfofISPJdTVj6R63NE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svkhNKtJ6Ux+DrnWd4/gNUDWxRT0bFYB0I+egwnPyfcU9Bxuvi4w5YFHAVAGtchWRWk6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T0aDOvm1HuImXav+1V0qkaZh6iOQ6d4HKCvqIngPkJdzhyg9RV9fJ3p72whfO/q7u9HT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/RZ6gdcFSu5/Cb1/DHwymOXRo3uYmhrEHD8jC3L9jtAJeFIrq5NYXh7H2oqkvXGsL42q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U55Cb3lUoXcwN4y95/3Ym+jG/lgb9oeasfK4HFM1bDh/ht4/BF8Av8/h+1UVXSW9z9Ab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Zp7nSizxyNTHwqVh4zc5mujFKPQ0TC4mntCrsjwol1HUAhXBCoB3HT1JenIMNFJ/D3qS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2agqykJ+phMONi5TU+ORkBiDOJ6HZKPY6DCiQ/hkKyEBTqAT8L6WOXtyXY+PRUSEIZ7Y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E/QEOykNk10AOwuhs7OB7bAY2TiUEZ+Ej2lPw3NbGlNmKiuZ8MkoUtkwQL6PBCKo1uAk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P4EuQdb41KUSMsIpu0aw0S/gBLoiP++SvJ7evgSeVACtfy3oJRrMSNCbEMcTdoJWT+yM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ma14mycNNffy0PKkFA2NWejsKsHwUDnGh4oxPVyIF4O5mOlNx9hDtp6aDJh6YMbcAwfm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42Lr3hiDp9o49GlT0Z2QhEf8ZSnwboXhCatd0AuNVt2Qw/GpqntTSm73M2Ep9Aar8R3R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9KL/YfSY9PpjEzGaZsRwmoX/vgGPo5NVN+eTGxEYVOglYJBJr4noVbL1VBoZgyImvWKi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0WVsHZWzavlhaSJGj5w2tDqtaHSY1Y4D1Q4bP7Q2ZLutPMGa4XWY4GNqy+AvPF2XBg9b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vE8Q000a+IxpquR+Bh/PJHiZBC6LwGURu2y+Jpu/B38RTrMGWaYUZDBpSTdiIX8/c2Md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u/j47QG++/GE6e4YP/L4Vz+e4m++O8FffzjEj+8OmfJO8PEjSyaxv93H+zc7eH25gZen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PhHamsLW2hg254exzJPuRH0d2vjH3WhOQgPh6a3yYbG/BXNDT/GMsE1Os8Uvc7B4ctta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9xZxtr+Ew40XqC/PhssQD485EUVZVjW0/f3rAwK3i/3DFRyfb+KcAF/ye3v78ZIp7wKXb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m4/7+GF/BkslbqzZ4nHqiMGhJRgnzhAcfwE9X9ZDONOb4WJayshsRlbWI+L3BBnpLchO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6B3kMt3luOuRQfhcrhai9ZBgNahpDFYmQKtVpi0Iekx5tma1RqbJJCM378Akk9aZFGWa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q67tyTFwW0Z0yrZEgl0APrP5zif0XG4emRbdhFOg9fB7yc5oQklBO48NqK5sQXd3H/r6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7fURvG5ZneXqel4Atc/Bu16fw/cr9B41fvGa3nX8rsMnR+ni7OhoYspjo2h+HItLfvAE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Y5zABj8LMkFdFpxW++ox6Ql6O7y9NTuArZl+7BC83alelfT2Rp8QvSYstpZgspro1bjx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99lAlut1HcAvdXd+qaRrc6zY+gk96d4czTOqEZz9RXY8zjGh0paALF0MHGlRsCRFEr0o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hz4mEhXpLlT5nCgnZuXOq54X4haoAHrX4fuH0Cvi+wh8FRl23CnIUBvMluen87NtY9pL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OGMimLbCIhDBABEsa3ISOcFO6tatG6p7MywsRHVxCnqJBCqNgUNH6IyEzsRzsYWNcpfV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DAfhs/LcbyRWgqFOujv5ei0R+3SbpUlJUGjKzg1JPCbyfRPYIBAEpeQxuS6o4b9h4LnS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2QLQ/f8NvXi9lUnPjkS9GUlMeRqTEXqegG0uHVzeNGTl6tHUUoDevjIMD5dibKQY44N5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LEy02/DsIVtPjVqM39dhtkFaZjYMZ2vQYWaa0kSgMzUWvfyh9SURq6gENWfuya0IBd4/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raC3JOhVYqQwGV2JIRgOjyJ6cUTPfw1vlNh9jp6syykjQgW9Ua0N/akWtMdp0Roahyc3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rl9UIh4T4/rgUNyJJG5ErzYmGjWx4aiNDcOd6FDcjQpDQ2wEHjDaP0iMxj3G/SZtIlHg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DZoaq3H3Aet+De7WVuBeZRnulRejrqIItZUFqC3PR01prpqLU8YPdEmuF4VZLuRnOJCX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tZfNP4Ac/rFkMwlm8SiVyz+IfJc8noZcGxOmNYm/g0d4dbSI797u4Hsi8SOh+4EJ78ef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+OHbwH56Mk/v1D9B/d0Bk94u0dvEyxOid7iAk91ZHG5O4XCZrfKJDkzcq0SXbNjKP9gO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q/TgdKYHJ5vPsUngdo6WcMSkeMySlV1OjldxcbJBRNfw+mwLLfVlyHTzs2RJRn6WTQ10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7+PgZA0n0r3K5HnG7+3Vhwu8ekP0eDyTqRUfD/BPX23g6HE1FlxJ2LXH4sAcgjNn+BfR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t/NGpBMRmfSdnvEA9+p6MTW4hPVnK5jrHMHQvcd4kFfHE0wVMlUCbILNzuTGxGa331Up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hSA95vOtfK5JdXnaHfeZ6qQeEMv7MBNIo0xlsEpXp1xPvKduG9W8PiY/whcomeAuK744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m5nVjJycZuRmt6Aw7xFKix7iyaMBDAwM8W/uCZNeKxPfY/R2txG9X05X+D0VgC9Q19GT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rdQn6Pkfu6sgnpsbZ8obJ3CTCjtBT8CTZezW1qawuc7GE2uNKU9NWZBuThm5OdOHtec9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Dz9n3dgcbcfO8CPsDTZhvrlIDWKZIXqzCj2HQu86fNfrOn5fSn6f1zPWeJGA50dPdX+y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o6/AivY8M+46k5BniIEzNYLoRTDdRUDHc0FqZAg0kWGEzIxqolcpA7JsftS+hF5gGoPc/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6Gnmd23I1WT0TNcVZKMrxwMpGb6p0NQoshCw2MgrR4TKSM1StwCIT0oMIn4zclKNCLzRY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E6EnRAKdnRA5meoC4MlRHjOzcS4gGuS1/BpdIpGUunZbz+fkeSPP5zomQX8alOuGMghG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QMnjafx31fw/lhwDK7+kXh3V8mey7qesHvMF8KQCaP1rQS9OY0Ey0UszWwmegeBpYLUz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oJnpbnigCs8I3uRIPp6P5uLFcBYmuxwYf2xU2E0+0ONFkwkzDSZMlpsw6CF4eiaplCiC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/ciqGkrToj05Fx+1YPL4RTnRCP6HXTaD6iJ6M3BxNuBrMwtuDCUxyrkS8G6rGDytNuJyq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IjFB8MaDYv4sekMJKRjXmjGuc2BIY8fTJCName4eMekNyJQFGQEaEY+nbDlJ12tzVBSa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iQ9Ha0I4HvH4JD4C7QmRrCi08dgax+89LRb96TYs97ZhdqwHY896MDjZj4GJQQwM92Jk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8GT5lo+EphgY7McAWfD9f39fLk1qPv3q6H6HrqbTGm3hieqD2KOvmsetJIzoeyf37aONJ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Zbhf5kOhM5kJuwZvVqfwt8Tjr9+ymOz+6kdC99MFvvvpEh94++33p3j7zQneSbfme8LH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5+3FFl4Rqst9pjOesE5WJ7D/7BFmGovQmWlGp02LZ4R2mK3eHqI3nKnFydgjfDhewsHB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chsnl1uEbwOn51u4uNhm+tzEq4sd3LtTBI+TydZnxMPWGpyebuAdgbt8c4Bjvu6C38/l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Erz3F7j45hLn357hLaH+K6bR90yTLzJ0THtMetYInDsjcewIx5onTY3eFPQymZbcBE+u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WJ77qK3pYPJ8he9PX+Ht8hJ+XJ3Hn1inY2MYuNuEUl8lGx0N8HruEbW7quvT7W5RXZsW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NMJsImaS9q5WYbHaG1WZLA1syfJxHuVxWYZMyixJkQDKFAgpuS3gyaouOn05S3ZqryC2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Q6avASWF/Ay0DfMzMkD0iF1fC+Fj2usS9Np+NU/vt+ofmtbwCb4/M1/vOnyCXuD5/v42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KYWelIAni5bv7MxhZ4sNIjaMNpbHsPi8F8vETtDbeNHPpMeERwS3JOURvq2xDuyPt6lr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SnpzNU5Vs0Tw98J3PfV9CT2pZ8U2tSv7uBrM4r/2N5ynJ3o8PxWY8JToNXlSUGKOhTct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iF1UEFLCbyM1PAiZ+jSUe+wod5hR5jD9AjdBT5JfAL7PE1/g+UCXZ6BrVJ6XktuVbATX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yc9QPUeaVEFPpi5EITaaFRmJyHD/QtSCnkxKV+Cx5LaswSlTHWSOnpGoWIiKk+d4N5Fz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EbQwkRkJk4Am2Bl4ztUzbFwvXZy/9PHxfJ6vSUyA/go+nez/J0X8tGlMhVfHNCKdQviS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ahSAMkr06n4AQQXfF6C6Xv9a0NM73ATPDIPNBJvbwBYsE0SujicrF/qfFmNquJIn8yos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73FjqtOOiYdGTDcZMNtkxoLMv6s18YOTjG57Ap7qk9CRFo/O5Hj0JCerhNdPwIbi+aGK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mojcCEUb0ev4AnpjkvZ4HOIP95lb0KvCT2vNeDldifFSvscn9JjUFHrRX0SvJzxaXRuc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anChJ8WiBrQ8/DoKA4KmTGzn67ojwvE4PBSPo4gbU157rAAXhk5WF+HrJXyB6kuK4vcQ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tFh+2oI9ngSWlp5hdm0GL9bnMbc8yxbwPJYWX2BhcRoLK9NYWn2BxZUZLCw//1Tzi1OY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TL8Yw9TzEUyrayajeDE7hukZ2ZmYNTGM2elBzE/04FlXA+pyjXiSZ8N6Uy3+enkK/zbh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3hG/709U4vuWie8909/7b0/w/ftD/PCORXB+eLmHHy63icE6Puwu4D1PWGeyVmJPI0Z4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f/RPTfGYcWkxrY/Ec30YRq3R2GguwfcHs3h5voZ9SXeyW4Os48m6eLmLD9+c4fx8myfH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UIHp6X51QnzFf/v1uyO8Yto7vtglcqd4+eEcrwQ81stvXuLiu0vWBd4Q6u/f7eNPuy+w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9l2xOLVH4ojorbpT0ev1KfQy3HfhzWpV6Nnd99RE9cbGKXx48zf4/tVb7L+Ywt5wJ7Y6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zwfwkfhtjE+hvqSOSbEaWYQyL6+D1Y2c7C7+HfQhM6MLGekdRLsNPu8jQvpQjcp0e5kA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7fw3nc1wuh+q9Te96XxtRhsyMh6r6Q4ZGfJ1zUT1Hv+4S5GcUoik5Hy2fAv5h17MBFgC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pr0mtD8R9IbQw0ZRd490dTLtdbejp6sd3cRP4Avg93vrcwA/Jb5/AL3rJa/p6GjGGBt3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a9PYYOKXLal2duf9RfS2Cd4u4dtcIY5Eb1W6NBdlE9lBbL7owzbxW3/WhU2pkXbsjT3B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YbrW50ev1oV51hwRFPh+D35fQi+Q/AI1UczzV7EDz5j2ZATnaIEBw/k6DOZpMZCvR0+u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xSNPFw1XUgj0kTeREvoVEkO+RkLw1zDGRiCfCU+WAxSoAtMUAmgFpjAEUl8ARbkuH0Dv+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CsTA83dllHahTFbPQm6GE2Zj2tXOC9EKvjjCFxMZTvhCEU74JPGpIoBhPMbwPJYs6YyY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u14LG49mImMkOlKS3CTFaRPioImPhV5wuyqDIPeFEvy0SfHQEDYtS5fKNMhUJxvgGnUp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kyERFXwVXv7pcg1QlnzUyD8uVJTZf6f/3rff1PcfqsUejqqb3GbYZUuKG8aigr1TBY5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Siw/q8DaeDnWRgsw1+3B5CMLnreYMNtqwVKLAwt3rZgq0WPIR+iMkXiSGoV2/oc6kpPQ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k1ZfXAoG4zREL5noxaJdkt7vRG/MlYC3Q5VEr5HoVWGiTNALJlQRV+jJyixRX0SvKzRS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gOiNGdxEz0r0kpj0ojAo1wGJ3lBEJHqi+L1EhaIjNhzdcVHoiedjiWHoYw0khhPPcAxf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HeT/t9+UjIm6EhzJSvPLk1jamMPC5jIW1paxvLaC5ZUFLBK7pc1ZLG8SQT6/uDbLIoDr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zhDJabxYmsKLxUnMLU1ief25es382hxerMxilnAu83m1ev3UUzytz0YHk9dMtgVbd3Lx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gBv/y1Sr+/sMW/vl3+/i77/fx19/s4q/eb+FvX2/g33zJulzD350u4988WsRfb07h5Xg7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jU5vCqELQa81DN1MVj2WaMzzczFvjMCiLgTPTRGYLbDg2+URYrKjkt0Zgbtk0nzN9Cj1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ePwp7jKVzi2O4fXrA7x7d4w3BO/dhzO8fHOEk/M9vHp3yrrA6/eXePXhEi+/vcSlqgu8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LzcJVT2mfcnYccfjxBHFpBeBNaLXR/RkykIWk5o3k+jJNT3vA3W9bGzsiIn2b7A+t4DD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XvNku0n0ltvuYqGjBe+2NnG8soHqMkGpXk1LyMpsJ3SdRK8fBfmDV9WP/LxegtiDTNkb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022fypfRAdljT56XjWRlyoO8n5TH06RSpCS9NI2M2izisfgKvTK1HqebSTM78z7u3+tE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0NXVip7uJ+jv6UJvd6dC7zp8/1j8pAQ9SXsyjeH6JPUAfF8CL/B4d/cjPH8+rNCTRtnS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ArVF7AS9vW3eXmUaJHQyOV3Qkx3T15jc12VLobFOhd7GCFPeyGOsPa3D8/u5Cr2ZWo8Cb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r4Lvc/z+VdGbLLFjstjJ5/zojRUaMMrz3pBsY0b8etno78zQoMmdgkprArJTwmGJvIG0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hV5iyA04UuNQ5LEgx6pBge2XKS8AWQC9QFenoCe4Xd9ZPVByX8HH1xTx9WqR93wfagoz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hF4n0w+kizMS8TGS9iIQzbQXFRaKiJBgRIaGqJLHEthwT0tKZMrTwMoTvpX4mQiPpLkA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jYEmJga6WD9+ApyRye7zkrSnk4E9THJSWmIspRf4mPSMhM6kJXxXpdelQsejTLbX8HlZ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Ugq/a9f8/n8Bn0LP7jXwRKFDXpGJH+oczEzWYel5NVYmS7ExUYKNsQLMd3nx4rEDMy1W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w+I9G2YrTRjPSkOfJR5dmjgix5RH6LpS0tCdnEaYeAIlOE9jEtEdnYj+WKa+qEQ8DYlB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bobh6e0INZ9uICIeY3GpGI9Pw7MEjToO84c76ojFm4Fyhd7rmSpMlvO9kwS9cKIX9WfR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dSdZ0BqSiEeS9GReXxjTGj803dGh6IwLxdP4MIIXgYEkfw2xRpIiMcYaT+SRNU70xtNi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DgM5LhyMduGIeG1sLGJ5YwVr21vY2NrC+uYq1naWsXm0io29VazvrGJ1a1nV2vaKui/H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2ZrH6h7fZ5dw7q9hgc8vbC1hfXsBezypHK+NYHW8mX+sGiz6orCZl4StUi12aq04aM7A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wA9TLfjh+SN8P92K7yZb8M3ofbzprcXZkyIcNeVgtcyEuZxUPHNGYsQcjHHWhO4GhrQ3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m3bHYl4fjNW0m1g28L4tDpdMhD8crePdyyO8vmR6e3mIt29kMeszprhjvCZsl++PcXix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uZoX+OoVUZTXvD7C6RmhfMPH317gLdF784H48XWvFHgvefsC7z6e4Mc3xHWyDc9ytFj3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fr/SvTmQnoFqV7Gap5eR89jfvZnhX5JsevoSC3OnWJjdwu7KHhPwt/gX336Pf/HhAz7u7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llbx7cv3TCSXqKoaVNfz3C4i5X7CI9Oar1ulveysLpX+smXHc973+ogeS25nZfciN28A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/LefEt0nMJvvqut6UjJ1QaZC+Hdw8C+F5q8qtRKLzVILr5P/tv0OstKr0PTgMQYGupmW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eojeU3VbqkeSH+s6fv9QXYfPjx7T3mers1xPfNdLnpfj8HA3ltjwWliYUElvWeblyTU8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DrZnVfdmIOltLI1im8e91XHs87grAM70qaS3O92H3YkuHLDhJehN38tW6L24Q/TuuBV6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APwSfr8fPQeL6JVIN6eM4jRgrJhpr5BpL1/LxEf4srRoY2OvwZGMYk0UXFE3oQ3+IxJv/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D4gP/RpuYzLyiFGeWaNgU4ntqq7DF+ji/C30ypkM5SjPFQqOVi2qvFa15m1Vng9FWS5k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CUiIl7QXiVimuZiI8E/wyVEgjGcKTIqTwSsyCIXwEBNTCsFLYDojbGkEUY5avkaOgZLH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6e78QumIry6JQLL0ybEwpMTBmBoPU1qCKrktjwmEAp7AZ9CnwWjQqJLbv8BQw6R3bXBL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JKfR82TpU16VjcOgOZmcaMDfFdDdVjLXJAoKXg+UeD6aaDZi6b8TsfQsW7hO7O2aM56dg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+jQJ6EtJRS9x6UpMxdMkVkIyAWH6i2HqiyKKUXwN8evjsYsgtd/6nejFJ2DYFo3XA2V+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Q/SCfhd6/ZGxGE3WKPTkmt5gmo3flwHNt+PR+lUE+m7zdSGR6A4NwtPoYHQmEL74YKIX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OYAe/y2WoDeSzCPhG9PEYlAfj26XHqtPHuByfY4t3FVs7m5ha28f23u72NzZwMbBGnbO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4Ra2DzZ/UVv7G6o299ZVbcmQ/tM1rB/zufN9rBxtY/VgA7tMKyeHS7jcneK/Ncg/fANW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u3nhOCiJw1mNFuc1epxXG3FeZcJZmQFHpTpslaSyUrBVlISNvDhsZkdhxR2EVedtrFi/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+wvMa/6IZ9qv0W8JRq89HDPpcVgw3sZ62g1s6kIxZ47BemU2Xs6O4dvLY3z7+gTvXx3h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qM7xliUDVC4I3h7/L8cE8r1MiCd6Ly8O8JavPSN6b4jeW6L37t0l4fOjJ9i9Vui95Puc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7cYUW+Yr3gTs2yMVeus8KQ1mZKLGXYrcjAfIymuDN+uhurYnA1kmJi54Ev6nmJk5Ixjz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Fd6ff4e/+eZvsb20i+/f/RUuTz7g7et/CyMjx4SMX+9iQvO2w+l4DLezHV4PE1x6BxNg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gCfY+cHrhsfbAZv9IUyWRsji1DKARdCTa3qS9Kw2GSjj37tPFrx2OOv47/BoY8p0NfKk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RdVMeR0YHOwibkSvuxd93V3o6+38BXyB5PcP1ef4+a/t+dG7Dt91/K6XPC6ruUxPD2Nt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yhRWV/3gSdf1Lhtpgt7GhkxUn1CjN2VFFqkNGbXJpLe7OKJGb67JPnpMejJ6U9CT7s2V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9GbrvFhQ6LmweCddlR+/n+GT+ldBb5roTZe4ePsKvWKjQm+0SIcRwjdSYMBAthad/Hw1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ZnwIzGFfIznoD4i9/ZeIIn6Rt/8CKXHB8JhSkGlIVl2cgaT3OXqS9orsRJHHUlYZH/OP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USWPF/F9SljlLhOqs5yozPWgONulujhdDhPBIAqERBJfgozOjI5GfFSUqgRil8ikliTF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SyVeGrm+d4VaGr9OQfcZetdL0AuU4PfLkmTI1yVGQ8v6En4KPZZ0faprfZok6LXJaiSq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JQjqrqY3aAS8K/y0kvZ+VUTsX6EUen1dxZidvoeV2XosTVdgZ74S21P5WBvmh6rdiJlW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FqzWs9VVxQ9JZhK6TZHo0UWjNyUWPYkJ6I+X7XnS0BvHdEfcOgldB8HpjPBXdySBjCZ8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9nXIJ/R6Qpi2wuO+iN6oNQave0rwp7UHeDNbielqJr3kWxiKCFXoPQti4goR9GQwSwyG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jwmul9/DUGIaxtKMREzH7y0FbWGJaPk6Ai2ytVBwFMGLQFvIbbRHET5i18MPeK9CL5yY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BK6bafYpgW/XxKON2LXrYvDUyMfMCXhsTsN4dTEul2ZwsrPGEwCBOzogUoSPYO2ebuLw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eH6AA57w90/3cCDF2/77u9g7kdohkJvYudjicRv7F4cEcA9rR5vYO9/B8dkaLg/n8WZn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/4jt9Js4zg7BJeF7VRiJN6X8mZXG4i0RfF8Uh3dFsbjg42f54Tjh6w7Tb+PQcwvHRG/X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6/q/wJLmv4W5tL/EFJPeMJPegDkcL9xxWLKEELyb2NETP1MYFl3JOOp8gL+62MP3THBv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Bya2D4Ts3aszvPvuJbZf7eBBez0aH1QQu23icoSjwzU/eud7uCSWr9+c8esv8IZfL2nv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i3jKAJx9poO5e3lYyErGppP/B1cYNjzJGM5IR723XC1Dlp7xCNl5TGJZT4hPC5pa5nH+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WF48xcbKMXrbxtD7ZBw7THatjUM8cV+g+m4HDi7+GZ4vfkB+aR9yCpjcCgbh9j6F19uDd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eFY/8nIGkJ83hNzcfqa+XmQRwYzMDrjcDwlZI0xMd1pdNVurldAamPKs92B3NxPih3B6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6PY2qmXTVPma1QhSD19nkWkRhhL4POV48qgLgwMDqltTujf7ezox0PcU/YRPqk/wU9f6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krp6TJX/MZX0ZCTndfQ+S3wPr5UfvgZ0drZgbu6ZQs+f9Cb485tmspvH4eEqdnf9g1hW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zM+bH8LBxhQO1p7hiCnvmLXPxzYmu7Ey2oEtpr398afYG36ExUflmK7LxAxhm2PSW6xz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H1us9WChho/VuAifG3NVLjb6HGonhply2YbIhucEb6rEwgaSGZNFJnX8vKYFPoGxlDDy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8SKjfx5foQlDOTp0p2vw2J2KBmsCSjWR8BE4U/gNpIT8ATG3/wkibv0ThPGYFHkL9uRo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3GaWHIkf75fIVAQnUx6rjPBJlTukDKoq+HwlXycl90uY8mT5vjK+pirDhqocN0qJXj4B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YDDKkP9EpCTGIY2oqSJGqTymEKkkopYYIxBGIkEV0x/Pl4lR4QQxkggSPemelK9XFYvU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SuHrkuOjPt2/XvJcCp9LSYjmfRbxS0mI4usj1TEtSeYDsnj035aJ8D9fA9QTQnUNkBCa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dLIPIAHUMAWy5JqkKj5mUKWBTqf/VAo07RdKI0Ugr5VCb2OmBrsLddibryJ2hfwQZmO13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l4aFFgMWG41Yv+vAEltFo64EdGvD0Z0SiV7K3pdAyOL9XZf9BKUvOgk9BK47PFZNQ+hk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mpIgJY8/uRHyS/SIT18Yk1oAvXiiR0RHiN64JRYvOwvxp9X7eDtXied30ojQTaIXgkmi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RrE4nGINUhEe2XCu+y5l8D3SeaHOCYJT/jYE1l7849BTHpB6AyLQkd4BB4FB6Gd79cV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sAr/j0/5YX+ijUGzPgn3+UG7a+YHkdG80pCCakMC78fhgTURTVYdOvIysD06gHOit79P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xXRHxA4vdnB0uc865G3CxwR3vfYJ3x7h22Ea3CaSe3z9viBHJPeI3jrR273cJaD+KQGv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xhWMbW8ozn1h+JgbhW+I28eSSLwtjcCbkjC8LQzDu4IQvM67hdc5t/Eq8xZe+lje2zhj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wx+xov8DFjR/iVndHzFB9MaN4Rhnqlt0JzEJRmDTeBO7hq+xy9S3aYnA3p1c/LOjZSa9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Wd7szUt8//IVvrkget+8wtbbXTwdb0ddbQFmpvp40n6I1tZatTv70ckmLl8fso7x5v05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b5kW3zDhvfxGRnUSPmK4NT+Oze4GzBXosOoR9IKx6YrDaLoX971lKMmUYf8dyMnrQlZO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KU++J/jp3Q/4cHSEv3t7hm+ZwvfGxvHNzjnGnz7DwotdtHU+w+XHv8fIzAXSCzqQXdSH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Mr0NIiODx/QBVj+yMmRwS7dKgi4nobMzndnuQ3Zf0Osr2UItVdfqUrVlSDXUQWd7AKu3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rc5GP4K+FoL3kMXnJF16HxLOFlikS9RQxYRZg9bmfgz2jWKgtwtD/R382bVjsP8pH3vK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BD8Z6CIjPKVUmpMS5Lp5/1oFdmFva2/FE6KnsPusHhG+X6DH+0+e3MfAQLtKeKurMwRv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j4ODNRwdbeBAEt82UyBTnXRrrs7242x7BmeE73x9EudMgCfEcG+m3z9lgeAdPnuKg8GH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mCNw8wo9SXlOLEnaI3SLNWx0Vzs+1XyVHbMVVrwot6iaIWIzROy5wCbgFRr9JbevF5Gb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xjPeF/D88/jYqC+QPfb06MvUosOTihZ7Iu4YolCYHAJ3zA0YI/6IpKB/gtigv2DiY+q7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loRwdX2vPEM2eGbic12VW6Yh6FWVO3X+cvxcFcSw0mVQVeEiinys1KZlIuTrvRZUZjpR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4WIiNJplFZNkpCYTEOluZPAIXJtLEfBk+a/oCMQROan4aB4j5TpfBJ8jegRIR2xkiTON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X5KZ0lJTCWcq34eBJjklRpU89nml8D0+r2TilkQAE1lJifxaAppMDFOJYGoiIeRtDd0I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UJ/GVMjvRa4FyrSJz0vmFZqJoky5kMn0JoOJZSaSbADojYTQyP8PEbxeGlaalkUkr0qh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Wuy+KMXyoBcv2ox40arDHNPdcpMZyw+YJGoMmMnTYcgaj640ApVGyBIj0RVHVGKJWUy8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oIAT6K7Xr9ELRTvR67wRhu7bBJTpbCAsDuOxqXhG7CaInhxHid4YT7yvrtB7xyQ6U6e5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WAA91vAVev38d3pkd3Wmz4H4VOIWi9bb4XjIlNlC8BR6TIidkvSCgvl8KJ7yA/GUv5zO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GZJwz6RBrYWtMosFxRYbcvgDz2EEz9PLgsspqDCn4q7NgHqPHUMtDTjmidWP3h6xO8AOE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OXhK8lwef0Pscvl+it/Vl9JgW9wiozIV7vbNE9NIx6w7Frjccl6xvc6LwXX4Evi2OwPvi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84Pxhui9yWYRvdfpLF8Qzl1BOLDcuELvj1jQ/oHofYVJ7U1MMM1PsMGx6EqC2tLHdIvo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WMjU4/v5EfwgE9w/7OP8G4HrksnvDb59eYGXTHAn357i+PUOno93o7zQi7wsG7IzLKit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/fYYp68O8IrQXb77DL2raQwyyGWD6F1M92ChwobljGgcEb11dzxG0t1o8JSgSK1k0oFM4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dlEoHEEf3/5Fn9an8bfrj3Ff3DSj39/rxf/w5cr+NudZXyzuYt3exf48Zt/GwNDu8jJ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DFphmsvpI6DdxKlDDVZxex6r+XtWywPiVM8/rlq2KmUSehU0mgpWuRqsojfWQm/laxyE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RxNMgiBTndsn63I+UeXhbYWeh6+11vOPuQYuew0a7j4lZsMErxfDA51MfYSvn4lP0h5L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U1/kI35fAu45ee8fD30RP6jp8cvsx0Rsf71XoSQl2O/z8CXgbG3NMecs4Oblazu5wHvs7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Mbzcn8Ml4Xu59RwXV+gdMgnuPu/DFtPe7sgTbPc8wGxDIWZrMwiedG1eoVfnxPIdtyrB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b67S9gm9WSa9F5/B96X6InrEUaYvXEevP0uLLp8GT1wpaCJ8tcYY5KeGwRsfBFPUDWjC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fAk3/wJJPFrjwtRel0UO/2T0UpX8pHifJah9gu+q5LFKwijlR49Jz5aGImsaSp18PMOB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Dm+7mSRNFi00+hRoZdCIzJtLSlTopcnKK0x4CVfgxRK6GCa82KuS21JJ8QRHgJFraywN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KE3jL42WkOoSoWODX0pvSP5Fafk18h6BwSlSakAKIZaS7le1CS4BTE6I/FRJDBVSgfsp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jWgGJr4HSpsi1yST1GR5o8BH9MxEzyz74xlNLDn6y8DUp0qvJ4ZSBv4tBV7nL4Xe0UIZ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JHgmzEqyE+zu27BS58BcKeN+OtEwJWJAl4QBxtH+VOKWGI/u2Fj0RBOzKD9mvQIbS6CR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vjwuozOlVPemXM/7msjcZGoken0hcg3uy+iNmqLxsqPgE3ov7mp/jR6PY3yfcZbcHg6K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nRv6mPIeh0Si+VYomm+GounrIDwkupIy5d/vvB1G9MLRxg/DQ7Y+GjWxuGtKRblVhhDb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hdfmhdPkhtNgh5stjXT+sHP4CyiWrXOcNtyvKMPakgzdJnpH+0xlB9g9E9QOcPryGMcv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L4Pd70Nt7tcfXbuGSzwt6z4negjsMB94IvCZ632dH4Ye8CHxfGIGPBO99YSg+5IXgQy7R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23iTEYQ36cFX6N3ElvErrOq/wgJT3gvCN6W/iSkzf7bWWCy5ExV626bbV+h9zdeHYIEn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o0W8fbtD9E5wwcT27t0rvH8l1+oI2YdTvHtzhM0XYyhJtyGdf8hZ/OPPzbBhaLADb96d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L2dqgrqgJ9fyXrEuP57jFdGbnxrGB6aFndZCLGTHY88VglWiN5TuQb27CAWee0x6j4lU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2E28unAn5zHeze7gXx4s45+vNOGfzxXiv7tchr+brcd30x34uLiIf3b2LeZGtlFR0kOQ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tyE3p4spr50gtcLuegCLQyag32Uaq+eJ4g7Bq0FaWhWr8go/uYZXyz/IelisTfBm9cKb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CajD0w6DuREWuyQ9Ge3ZrkqmOQh6boXePVhMtQq9qvIWdHcOYGSwX6E3PMiEN9D1m/AF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K4CeP+01/ao+R+/howa0tzeykTKsBq9IbW3NEb0F1bUptbOzyKS3hpPjFRzszeLkkM+t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m8frvTl+Xl/gdHkcB7MD/noxiO2xDuwMPcRG513+Xedi9k4GwfOprk1Bb+muC2v1HqzW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bFkwrLUTPzvmq22YqyJ4lWbMMfXNljP5lUnqM+F5ifFXNX1Vn6M3RvQCOzDIcSTPgAGi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3mPC98CWiCpDLApSI+FLCIEj5jYMEcQv+CtoQm4g7TaPQV8jmxhVuG0od1lZll9UJT/7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1lQUyqpLxE/W9ywneCWELy/dgXS3hY0uPeFJVSnInJKs5s0JeCkELzGK4BG7AHhRYTKq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HnwLYUE3ER1J+IiS7OJgMuuIWqpabsxffC8NEeX5Xsf/i/w7BuOv6/MBKVICYGBgin9L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VrJ0gUo3J9OkTHVIZdJLZgJMio9Sz6Xw+5FVY75U1wGUSfb+f8/f5fl5GQijUVaWMeiu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dCx22zD72IiFR2asttixfp8fNBkuXGjFlEePYVMKxox6jDNGDqSkoScuEf0JyeiPS2K6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7YEI4RV618H7HD0ZxNJJ9LpvRqD3dhT6g2MwFBaPZzGpmIhNw2ScRh3HrqH3V0Tv/ULV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7BF+0urYnWw0NRSWhOyIeLQTv/o0gNLAeEL1WSZpEt+cW0bvFtBcWhYcJCbinTUS1MQkl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ebxI92TA5cyAzZ7BD4mPP0AXY7YdDqMNHpMFGRamP5cdRTlZGB0exNa2DFZh0jsmWCeH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CdPeL+EL4Pf70dvn63fw8mwbr3eX8KI6A8uecBwTvTesH7Oi8FMO8SsIxzcFYfiYH4qP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Qu9t9m28zQzC24wQXLiDcWgV9L7GGkFbJHqzuj/gOdF7bonCtDUOy65ErFrD+Zob2GMi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YIMnga2yDPy4PIKPr9Zx+c0hTgnVxTvCx8T3jVzfI4I/MsENtTYgT9YMZcs3h63Xgkw7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cXsrX0MwZfrCZ+i9JHov311gfLgbH3mSfTXaiuncFGy6QolxPAaJXp27ALmuWuRktSAn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U/AUecX9KMkfQHvdCF4ureLvz17g7zYf4u/Wm/HTUgf+tL2A74/eYHlqH9UVvSgo7GLC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5tr5niiI7A5ZouwOjOZKGExMcXpZWkxSnVQlq1qhp9fd5UnkAVyOR/B4n8KXPQhfTqAG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Ez0C5+tUozxl4IvH+zN6MnrUar4Dt6MWJYUNeNreh1GiN9jXjuEhojfYreDrF/hYff1P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Ty/hI37dPUx7n4En0F2vjs5HV/A1/6oC8Al4rQ8b0ProHt/7kRq44h+xOYm9vSWFXgA+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Q6a/9WdqHVdB72hrGufE7g3he0v4zlaeqZR3ND+Eo9lB7D3rxN7IY6JXh5k7WZivy8Ai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kKt3YaPBi/V7HoXfGvFbu0sACd/KHUmBDoXfAvGbZ+rzw8fkV2ZW8H1ez1lfRs+gJqlfR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DI2C76k3DQ+dyai3xKNSH034IpCdGAY34bOG34BR5u6F3GLdJIZhapWWSpftV1XFlFbl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JTZBLwn55mR1LbCUDcYSwpefbkemxwKHVc9zkEw4Z6USpoR4JEcTl8hwxF1LddHhIYgg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T27fQqSauB4Nk5HomQgooZDRk1qdjKD0d3lqdQTsE3rE5LMymSRxMVERF4FGStAJ3JfV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iI9luiNsMmFdBrTIIBYZ1CL3kxNl1weCLdf+CNvnpXaCkEryH9XuEIImU6GMZJVBPYGS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onq9rCMq/z9/KfRW2o1YYcJbe2LDRouDHy4HNqrdWC10Ypa/oCmTAZM6fhhkGa9kA0YS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XMOLZvqLIoCRCaw49BO8PiLXEwCP1SvosfqIXr+CkeiFRKHjRhi6WD1Er4/oDcp2QERv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oifHsbgEjBijcHmV9AS92XodetJuYSjSj97k7RiMMrGNEy5BT2qM7znCkm2G+sPj0RYc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61u4e/M26m/cRuONYLTza2Rn9Ta+Tyv/D/eTk1FplAWddUwkZng9Dni9Hp6gMtlSz4DR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1Qq9xgyr3gqHifARR7fLyde70dTUiNW1VWzv7WCH8O0fH7EI3PkJwfsZvS+lvN2THWwf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F9uf0Nvlc6sH6370ZEeCMya93WXMVqUz8YTjxBOBt8Tvp8wo/Ck7HD/mh+NbgvcN69vc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eQQvh+BlE7ws3s8I/RV6S0RvTvuXmCF6M9YoPGfSW3YlYM0Sim0mvH2id8DXynJgB7Z4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3AX46XcKb97u4+I7JjenutQxMuTzGR/n/rs6iPturRrHlWbTII3q5XgsmRnvwiilQ5upd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Eq8FPb7Hm6ulyS6YGPv7OvCSSH23No6pUgtW+P+ddydgINN7hV4VfO56/q4eICv3EQpK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8ml4mLJaWnmynlnCx+N9fLO/hze7J9hdOUVXzxIKq3uRVd4LX0EXPLmdTGdP4cpoh8N9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F3VDNU8SlWqhaINBSpYWq+UfuVyHa4DN0gKPiykzewgFBc+QlTeGzPxRZBfydsEYbK4O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JYoCo9vTwfJ3b35Cz1IHt7MWBbl1V+gNYLC/HUNEb1DQY/ULfCxB7xN8LIEvgN71dCcl0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WlQF4BP0WlrvseoxPNyJzc0XkNGa6xszODhcIXwycGWBj8+q5+T+/t4CNojeIdPeztoE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1andWJT3p3jxbHsPp0igOX/TjYLILR+NtWO+4Q/QyiR4b4QIeUVu961SD5zbueVkerBM9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VhV+DixL8qsmflVMf5U/w/eCsP2MnlHVNMsPnvFn9Ap+Rk9KNpYdyWGDP0uP/kzCl65R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N8ehWh+FMk0ECpJCkBkbBFfELThYzohgGG/9kRiGo9xmQrXbjkqn9VNVM7UJel9Ke4ES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9EyJTHsaqK2IfDYUylKFTHpeomrneUqtqCJ7nMbG+MGT9TZZMcROwJOUJ+ku9PZNhN5k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GCIpm8waGWh0Og0bcmn+I0ES7CT96WXjAZYMnDGarhfBMxuInr8EOtmsVipwPyFe9v8T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moVc9xOo9Pw3zHwPOQpW/muCAph0lfL/c1VyP1BqYrus7JJMKJP81xAFPz98MtfPj6H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KgNjDIZP5R/I8tCI7YdWbDXasH7HirUKJr1CN5YzHJi38cOjt2AqhR+KBB1G4nQYjtVg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MDKJ8CTyyJMPwRsQ3MJYoZ8VH5ORmYMRxJHH7uAof7fmjXD0MmX1q67IWIyEJ/wKvXGi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f1ppUOjN3dOjTxuE4ahQTBC7iVsE7lY4RlmS8lTSI2RDBG2QCbKbiU+u4927GYw7t4NQ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zftBeBQSicch0WhiNcQkoiaNHzB+WLP5wXKznC4evQ5kZKXz6GVL38wWkZ4tEC2jto4f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nsHnfTzp+lBcVISpyQns7m5jl/AdMOntHO6rxHd48ctuzQB2AfB2jrexxUS3frjmH8xy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voOlvVXVvSlz386P1/FqexEzlT6suJj0iMA74vdTRqRC7yei9x2TnsD3fW4oviN87/KD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fYbeJsFT1/RkIIv2n+CF/gaey8hNWwzfPwHr1lDsMukdGP+IQxOPpiAcm6OwRfi2q3z4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8sMBTt8f4+X7M/9WQeeHmOXJWeYk5Zs1alHdfP4B360owNzMKN5KumPSk+7Nlx8JHNF7x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Fx97c4GR0QEcbc7jp+NlLDYXYdEbjVlPEgayfLjnK0Keu4INj1q4XHVwypJkGc3IKiFk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r6QLJZVdaGl8hvaWF3jcNI+aqjFkFTHRlRKdkkew5TyEPfshbL6HMNgewGRt5B/2fSZ6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HazGWiZ94idz7dTO6g1w2JvY2GlDZnqPAq8w/xmKCqeI3jgyCF9B2Qxyip7BZHsCnaGZ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bgHvZ/RkV3Z/9+YdOGxVyM2qVd2bkvSGBzsxNNyFgaEvoxe4LfBdT3rXE59A98t6yGr9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dv99SXuCniS98WfdWFuf9k8+354lessspr1d/yosMmVhb38Bu4RNrukd7L7A7vqkQu+S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cZwsjalreieyzdB0Nw4nn+LkWRuWH5YTvQws1PkInkcludW7DiY7NsLvuX9ZTH+rdXxO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xpIjk59KfRamPuny9NdsuYkAEj3W808pz4iJEtMXuzcFPbmuN5StJXppRC+VaS8Fbe5k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+7umGFRpw1GWGoY8pr7MmGCkRwXBE3mbCN5GPk+81Q4LKqWc/qr6HejJ/TImvWJLEgpM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r8hlQpHHinxWpt0Mt1kHp1zfSiEI0VGIDw/9BXqBbk1JehHBt5n0biv0pCLDmAQJkuyu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VKRUqgJPJ92WCj2mOIUegbzqDjWZmTSJnsVsZJk+QSeImgRRAipLoMm/IWuFqsn0cVGq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UelelWPgmqBAJ18rJd+bH77PSwD0Q6cG4qivk+Ovy7/sWeqnUuidNLtxwHS3wxbSVgk/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6TG5LBqtmGeaeZ6kxzNJXQRpNDoFI1FJGCZ4wwRPaoiYDRI8qX4i96WS63XyOjn2BBE9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ApPaD4/oTQl4rGmiJ8dncYm/D73b4aoCg1lGr9Dr57/VztfItby628GovHULFbduopof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iEZ9aDRqmEQrElNRapTuN7lYbIfNaYaTJ+v0dKY9jx1W/pJ1/CWkyCgpJkKjhi0tth7s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s3Ph86Uj0+dDx8MWHO9t43B/G3sHMjdvl5jJ9Th/svtSwhPwto+2sHXoR2/rdIPPbeHw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QJb9c9loNYCeFyufkl4Ek16k6t784Rp63wl6eV9G79ITQvRuqaS3SvQWtX9g0vsLzBqI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1QaT3h5fc0T0jng8NN3CsTEYe5YorGdpcNn/AH/7ekvt3vCSCe3sjazzeYH99SVU56Ujz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ntuIgnQrVubGcXm+i5evD1Wyk+t55+9Pcf5RVmaRAS1HeKvQI4bvX2FhdQEHe2v4VqZy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Wel6yvLiXmYJchwl8DqriF41UamC2VkHe2YLLFmNsOc0wpf/0N/tmd2LnPRBFGaNoCin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KkdGOr/eRTgdVfDYa+E0Ex5TPRyS4PT3YNXWs+7CylRnt/Fxh+y714R032M1f0+t3pI3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ThC9Cf57zxR66bkjcBJEo/URzNbHsDmewOFqI3LtfvSuujftziaeSO7ypFHDz1o58rJr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qItpi+gN96Cf8En1DRK+q9tSvQNP0c1E/LTbn+wEvwCA1xNeoCTpBdLddfjkGHhc4Ovq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rMqi0lPYJmyHR0uq9g8WVH26vz+Lw4M57G5Of+revNzzD2Q5ZsI7mh9WXZvH84M4fN6N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Lcf83SymPDbiiN6qSnJ+9LYI3fXalC5PYhc4rgt+d+z+7s4r9BaqrL9CT8FXLvCZMF1u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FWTroevo5ekxKOtxZqehNzMVXenJ6PQlo8NH/Ahgq5P4WWNRz/NTpS4KJSnhKEoKQz4B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Q5E2CbUCnp2pzyVJz/T70bP60cs1JiLXlIwCuw7FbjMK2RjPdfC8ZNbCyaRnSmYCiiIq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m4GkJ+iFK/SCEMZzYFiQYBim9uXTspFvsVgIn0klIZ0a/k9wrlKflL+LUBITgWJJMpSS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2aJKbstjMoAkNTkFsdExiIuJVTu1yxZHsuODHKVknz95T3kfeU+5rdNJyW1/V6T/e5Ft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ApM+XT8MVGBQzc/Fx+U9ry1crdA7r/XgoMyOvQIH9nI92GHLedvjxbqNrSmTHUtafmCS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wbOYZIxHJ2Gc8I3KTueR8RgmGNI1OUTQBr4A3pfQ62LS671JlIiToDfCrx+LSPwE3vN4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Cd5QULgauTlC9Eb4bwwSvT4eH8m1vFt+8Mr5y6+JCEN1CBNfeBhq+IsvjYhCERNloZYn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EXPC5rLzxGaDz+uE1WKARvqNZQkfwiejgwK/cJPJAr3ZxoThQ3ZmJnJ8HtQU52NvbREn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+ngXm4Rtl8gJdALeb6G3ebiBtYNVbJ1s8HE/ejLXT9DbCUxZuEJvupytYmJ37I3EWy/R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3xSE4ts8qd9G78jmR29NrukRvQWF3teYNoXghTUKa+54bFpCiN5XBO8PODIRP9NNHBlu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w159Hv7ucAHfvdxWCW11dwGdXQ/ReK8aGQQvl9hl8w/a52CSLvDi9ct9vJMpCu9OFHrn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vZdE762g9+5IoffqwxtsHezi6HgP7/l1F0wKc1lJeJ6ehu4sDxqyipHtKCJWZcSoHBZb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BE/mAyaqWkLDct8nNk/YkOlCurOHAHeg2HMP5Z4y1LnycdeahWojy1yEMlMZsnUVyDDU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PUs9wWsgrI38XLSwgfOIYHYiN4fv9Qm9MdYzFBayyqaJ3gjs3i5+P09gtj+G1UH0nI/V9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hNkVeg5Jlnf5uapV6BXm1avRm6NDAxgb6cYwa5DoDVyDT0ruS/2Mnh85GagiJcAFuji/1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Wx4XAOU4NNKFpZUJLPDnvkS4Ngjazq6kPZmM7kfviAlc1dECk56sGjSNPQJ5ysQnozcv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HFLX9A5n+5n0uvByvh8Xkx1YbinzX8+762Ny86gEty4pT6Hn+kUJdlKB+wH4JPGtEL+l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aVI1VyFlJHpGhd4LghdAT7o3FXxFfvBk9GYAPkFvIE+D/lwNerNT2cBKQVdmMp5mpqAz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P/vNDsJniUGNPoLJL0J1exalhiM3IRT5qdFMe3pU2nSochiInvF3oKdV6JUQvUIzk54x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arf2IpcZ+Q4zMpm8nNpUdT0vKSJcoZfAc1uCdHNGhX8axBJAL+wW0SN44cEhTHrhagf2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v0BPdj34HL4v4Wf6bJCInA+lZARlSlIyEuLkel0S0tJSIYtLC36CnZQkMAFPUqYfvMD7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95OWlvar0mokDTKBEjVJl3oef11+QHWfo3dWyKSX7cB+pguHmRnY86Rjy+7lSY4tLSa9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NPGZik3EZEwCJqISME7sxiLi1e4EI+F+9KT+segNBEVjSLo2r9ALgBdAbyKeuP5O9AaD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EP+NAT7XQwAfEr17bOGU3r6JhuQEdFiMuBsdgQp+KMoYwfPiYpHLH2KuzYost4cnIzfs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cE4V3yVWJyVJXE5RP0iBzmJ1wsQymB3QGiyM9xZkejwoIHqFXjtmeCI62V0jemvYJmob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AD45fp7yNg7WFXqbJ+vYOdnEwcnuJ/S2L/haPn5+vIFXO0uYrHBjWdDzReGNLxI/Zkfj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NXrzQ2GoGszyTf6X0XvpDcWx/Ta2TTeI3tdY0v0Bi7q/xKz+K0wzyb2wRmLdk3CF3h9x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p9C7gWNrCDbtTHsFVnwz1Y1/690hZl8MoeZeKTwZbED4bMj0mpHBP3KfS4fqyhwMD7Xh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rd4i8/NevjvFpeB3Db33gt47P3obB/s4ecnHmSC/YaJY48lqiuj15PhQ682Bz5IDmymf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oLdWwprOhJfeygQo0wTuwUD0Ei33EadvRKq2FRZNE7wpNagwVmOQ8M27MjFp82HEVYAO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1hTAZShla7gSRsJp4vs41ETyR8jM6EB+Xh+Ki4ZRWjKG8tIJ1hTKSiZRwsopHIMrsxcW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6okaxGKxt8LleaKmQUjK+4Qe31e6N1WStFahvKQJQ/3jGB8ewvhoj0JvYKTXj94XqpfJ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Zifh8yc56bJ8/IvrfJ+j9zl8cpRrek+75DUteDYxoPbMm18Y/gSfJL5dJjjBT44CoEp7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9PaJ48nODM5Zp3y9TErfnx1QSe/wRR/2JzpwOduDo5FWzN0vUOgt1fsInhvrhEzA2xT0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bTP1Scn9TUmF19BbrP4ZPT98Rj98rBdMfs8rLAo+Qc9/XU/AI4CB9TgFvQI9+guIHuHr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swmf4McS+Np9CXjMRmGLMw4NhK/eHIU7xihU6tmY1rIxrYlGuTkJNTIXz6H9R6FXakv+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5J5v0ajpEPk2IzKNGtiIiaywkhDmB08GswSmLMjozU/oBd1G6E0ZxCL3QxV6keERCic5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6ucz+D5HUICShr8Ap9MQLZZeSwx5X9KjvK+UJjWNKPnTnHzdz6nOf1sq8N4B9IzEVErQ+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AcWgM/B7MKo5e3L8Ugl0v1qG7CInA8fpbp40vUwL6di1ebBl4gfOYMOazoTlNC1mE5Iw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Lx7PIuMwFh7LInqqrpJeaBwGBTkZPHIdPNagPC/doFfodRM96dr8PeiNyUAWovfTyj28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CnqRof7Rmrf4HsRtgDUo4AUz5d2OVgNkOqRrkwmwNjgM5WwNtflcGCkpxB2mtYJomXCa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2HJcHp6g0+Fyugmfjy35TNhsdtWySGSLJZW/QPll2O1Oleo86VnwZubw5J4DE5Ox1sCW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ARNiX1Mdjldf4Gh3GduS3o6JGnET5AS7AHyC4C/Q2yd6hFINZjnexKFgebSJFaK3dSZA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XVhhwjsmeG/TpWszGj/l+rs2PzLpfSR6At43ecF4n3cb7xV6VwNZMkNw6WXSs99S6K0z6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/R9U9+a0KRgzlnBseK/QI4rHeoFPEt8NHOqlmzMIu/ZIrKSn4uRJNf6GLf3G+kL+XEwo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ivK8cNvSUFmWhdXVaUImq7ec4IKAye4KF29OiN9LXL67wPmHC3U98O17PiYpkOhdvr3E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naf4nmly734OJjL16M3JRIXFB7c2E1ZjIQwET8OkprWWwea7p3ZGcNmaYGRC0xC/WEsT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8o+mHY7EOlQa7xDtGvx1STb+VODBt8WZOCrMRZvJg9wkL0ypeUhMyUVcchbik3OQlFyK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2Jq8w8ZOPcym+2obIqfjEdzEze1uY4OoFQb+eyZ7C8yOVhitjXys6WrKwhOkZ/7ctRlA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T5ejBndqnmB4cBKjI0MYG+/H0CjRGyV6hK+f1Ufo+qRbkxW43UP4+pj4/Nf6On9Rfvgk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+cH7hF7nz0mvo7MZU8+HFXoB8BZlN/T1KT94O7PYkzU35boejwd7RI/J7kCu7bFOpZjy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tz87iOOFEdW9efS8G69e9OCw7wGWGvKw2pCNlbte1bW5LpDVOwnal0vQ22lwq5Lb8lpZ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2owFYheo+Uo/enMVBsJnwswVelNlFqJnInZGlqDnx0/m7Ql6AwVa9OenMe2loi8nlZ83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+tKT0OlLwhNPIlodcWiyET9rHO5aYlFtikW5PhplBiZBjx532OirUd2bJoVeOYErla7M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QK/EmoIiSzLhS0KuPpH48bxl1RE92aCaKS2JaSoyAnGhIUx4YUiNjUYKG/IJMoAkMlKt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ghASSHrX0EtKSCRwsldfijrPye3AHncBjKQCEKrrbYKeoMU0pWNY0Mh1tpRkFr+Ot1Ol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8j3lWp9Zrv1ZTDyfMizwtgAn76uu3V29px9EgdCf9lRKY1r7Uun1TIJ6Ymc0+0vg+0I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yZP2OU/uZ54MnLp8OGTC2zPasau3YivNiLUkDRbjUjAbnYznUSmYikzCRHgCxgSpsASM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JfB9qQTFUaImRxm4IilP0JPuTfk6AS9wTU+wk+OkDGohuGOGCKKXi+8X6/BhqQaLD0zo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Y9I1ejtGdZHKew1IEcH+m5Imo/CY9++HRqOEKfAOweqtrsRAfR0qnE74klKQqTUhy2BH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Mp3p8Do8yCB+XqY2+WXJXlDJ/EVKHHc4bP7RnGwkpGf4kJnFr8nKhNOXjjSLFQn8hbiJ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GdgefopXWwvYJ2TrJ3uEbFthFxi9KbcFPIHwOnrrB5vYPORrZSDL6SZ2D9exureG9cMt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q+0XbLHyD11WKCF8H9Ij8NfZUfgpOxQ/5IXg24IgVjC+5+3vid6H3JtE7xbT3m28yQ7C6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cGC/iW3zV1gndssaWX/za8wTsxmmuOes7awk/zU93W0caQkfYZS0d2y4yQrGoS0CS/YI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Gyb67vKEWYuNLbb4twn10hzKcryory7GxcW+WmbsnEnvlLidyejM9xeETfA7x9lrwfAM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e3WCk8sjLG8u4ZyPy67qby72cD7YiJFcG7ozM3lyyeDvsIB/TBVIMZch0VqKVGsx7N4q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0Hdgc7SgATDI0TrexCj6WfLrwuO5EqelHKwXZiJf1mmxf+gKBz/o9II/DtVOkyyVV2S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VCKXkA1NfAaSEolgUj4bQgWswqsq5mekBCkp5dCkVfEPuZqNoDoYzQ1ErhFmW6O6Lfvu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vYdXx1Y2oFr5uOy9dx8u1wN4PPV48ngcQ4NTGGLSGx0fxOBID+Hrw/CYANjH+/7UJxW4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0D8g2HWgt68dPb1tqrq6H6vygyYVuMbn79pU9bQFnV1SzegfbMPi8gSWrzaKlZIBLTtb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4SrOjtZwwAbY9tpzddzffIHDbT6/PYejzec42Zxh428Sh4ujKu0dzA/jeHEYp3MD+Lgw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XMKVQfDcWCV4ayrRETR1lC7On2uz3q5qu8GJnftMfDz6H2NjXeCrtWKZ6C0Suuu1QPDm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LjNlTH1X0ximS+Ton7w+UajHeIEOo/lajDDpDTHpDeSwstPQd3WNrztDrvOl4qlc43Mn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0GxLQCOr3hyrJrTXEL+79iQ0eLSo81gIn5XoyULTsmKLzO/VKfwqWNIVWiO3Za6eGsyS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6dlA1yQgm0eZ/uPVJkIn8+CY8GJDg9VSY8lx/vU246NjEBMVjejIaOIWidDgUIQQvKBb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bQp6ifEJKqVJIpOjLNWVpiFiWtnY1Q+dKkKoJ04mYmUiTLJzg14eS0tWc+e0TJwyj07D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sp7E5/g8v16NEiVqUgKmDFKRCgxaCYz8lH9DXuvvsrw+opSl10BzVToCpiOKesHRSAAl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lR89ppRzrx+9E6cXh1Yn9o02omfxo5eowVJsCuajUzETTZAiUzAZnoTx8MRfoBeA70vg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KccBAhVIeYKVYDfO56QEuuvoqe5NonfxJBvfzdfiw0I1lhrN6NOFYjAiVO2lN3KT6PG9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Eu23otDCxytuh6MmOQ0dJcXou1/PBNaAO3k5/NDokE7cc+w+ZNnTkenIgJe3PU4PvG4v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etIySU/3oqAgD3n82pycLGQRvEBlZGXB5HQhiT9Ys9UMjyEVdz1G9FXkYra7FZM8UY3O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WC+WZ1SNPR/F+MwYVraX/QlvdxWbBxtEz7+iy/7pDg6Y6rb3V7HC59YPCOHxLk72VvBy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TxhOid5Hnx+9PxG9H6+hJwD+IHP1PkPvDdPemVfQu4Ud89dM939U6C3qb1yhF0z0grGV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hZ4kPRnQcgMHhO+QKVCmNMxnJGK/vQR/+2oJH1+u4uO7Q7wnWkebq6jKz8LMswG8Jmof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78M5Tt6d45SQnb0+xenLEzWB//LtOc7V/WNVclt2n5DbAuJLovdhoR8TVdloZ4Pjrisf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YleJZBvh4X2XtxqZGY1svDCF2evVCikJxnZE6QcRoxslSn1wpNWg3MgTLtPov1ORiv+4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/qO7GiZoPaoNGXBa7sEoE841xTAz8Wk0RWproNTUYiJXcoUdoSWMGk0VPzM1bKneUcAF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78Ho33DWJjuxu1pUyYosLg/ToPWemrLgdjciO7sZT59OY3x8juiNXEHXq44j4wO/gC9Q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l2vgXUevu0dWanmsui4FvsA1vs6ngfssgveUn9munlZi20XwphR0spuC2h2d4O3vLjDR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rP1NPsY6Vrdf4Ej2Z9xbZNKbxTkT4Cm/7mhpjOgNK/SOFoZxNk/0mP6OO+4StlxWuura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bswvoHe9BLyf718lvjr7J/iklqpMqhR8LDWys9L2C/iulwA4VWwgfDqME72xPC1GczUY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rUFfVhp6FHwpCr4OD+FzJeGhPREtAh/rvjWeiS8Gd8wxuGslgo4U3HGbiJ4F1V4LKjyE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y+ilfUKvWNDTJSErLR6ZmkQ28pLhTIlFWlSYGrwi1/NSZJUVNs6lZIcFQU8qKiIKYSHh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/Tn0ZDPXAHaCjuBjZUqzW8ywm02wEhkTU56skqImil8rATBQcl+9Rq478j0C6AVAC4AX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8Lt6/kvopbEC3ZUBzAS+L1Xg+UD5uzd92QRP0Mskeuk4sLqxq5KejeiZiJ6O6KViISYN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ifA9i7iCj2AJWp/g+42SlCfoyVGmJ6hpCgRPujYl5T2LSlYVQE+BF51C9JgADZE4fZSF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hZVGK/q1oRjiL/oZU93oDb4XU53M+ZNrhU95bCN6LcSv7lYEqqLj8SgjAwP376Gr+R56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fCYTfGY7clyZSCd2Xv7/nXYPXETP6XCqGC1RX37wkt7KykpQV1eLmpoqdbuoqEAh6Icw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EOYvxZkah0pTEu67tHhclok7VQWoflCLB08a0dzWhMbHD1DXeAeVdytQ33wXw5NDmF6Y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1kQ7a0x6O2pLorWNF1jfXlTobUj6E/R2l9WyTs8r7P949K7m6r3JCsGFj0nNcQu7lqv1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mzcHK/SmLUHYyvwyeofWG/ysfMVGkiTFYCw5orBaZsPf7k7gT+er+OntEdbnJnGnNI8p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8fXuGt9++xPk3Fzghese8fyxpToHnT3kyGT2Q8AS81x9eYmN3Td0XEF+9PMCPe9N40VyJ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o8BVwRReTewqkWarIHAlTEs1yMhoIirNsLsfQGtrQrypC9GmMcSbp6EzDcOhrUeRPg/L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+J9VRuA/q7iF//huCtZ9WlTp+Hkw34WVcDlNNXDI9T01ZaEGJpPsoCDAyUosfuiMRE2t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dDqmPq3+jrotj0vak41nBT1ZiszuZBI08d+x+gfK+Hz30dRE3IZnMDQyipGxQYw+G1Tg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XwC9AHjX6zp6/grM4wvcZynwHqK3/zGmZwaxuv6cqd2/V55sH7S7R/CY8iTpnRysqKTnx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2OPnVZKeoHe2O4eLvXmcs4F2svIMBwsjLD965wuDeC8rszypIVhseNz1qW7NtQYX1lmq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AHKBxCcVQM8/sEVGc9oUfCs1ll/gt8iSkZ3+lVyshM+srvHJ4BZ1ZKnRnaUGTBbpMFGg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GiJ+At8AS+CTxNdD+J56ktHOtPfI4U97alqDPR73rHGoI3p1lljcIXy1ghrhq/VZUOU1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p6BXJc+zKhy6L6KXrYlHOuHzpsXBIst4RQQz5QUhMTIMaQlxMBIOE1NYSkKCGjnpT3tR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mALvz6Gn4LvCRhr6MtBEwHOwIS/gWQiHSUOUUgkUz42C2vUK4GdgqXUzCZ6RYAXAk+kM1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anHptJ/TnyCoulT/daN35s3GiZvgsY550j+0engic2CH6G2mmbFK9BaJ3nysFnOsAHwT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PkEvUJLkvlQC3jMiJkdBUNJe4HpeAD1JegLdp5TH2zJ6c0QfgeOWDLybqsDb2SqsNtow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LxYjX0Vh4OtIPP06DG03wvCI8DURu7qgCNREx+Fxegb67taip+U+Oh7dx1OiU1NWCJ/d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B5fCTgau+JgKnDwxmdmalx84wfM4UEokG+7fRSNT4l2+V1VVuXqspKSQVYSi/HxkZWfz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7pQYVOpicc8Sj+YcK5rritD85D4ePm3Fw85W3G2qQ1FlIbIKM1FVX4mB8X5Mzk1gduUF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wtS3gbnl55hdGMfa5gLWmQS3TvZwwDrZW8ar7RnMVPIP/Hei95HofSB67z9NUA/BJdE7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tgxfYVX7RywRvQVBzxai0NvMiMeGOeRX6O3ZbmCHWO4bvsahMYi3I7DgSsCP44/x9ycr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G5lWtmSzPGi+V4XLl4dqjc2Lby8VekdvThV6p6/42Bv/6isCn6AXAFCgW9lcwu7Rtnr8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5zHWz4eDzooboyTw9u70KWksFNJZyYkP0nFXwyS4GmY9g97VC43iIWEsvoiyTSLDNQ2ud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YS7Dif8e0ftfVIXjPy3+S/xH1dHY8iajJs0Gm66CyDXAIfPnjJVMlHVMZLJFUD3/TX86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sEi642vNpnv8I6uDRlerSm4HsLsOnnRvetMf8zniyNeYeZRtiHze+6it6UR//yTT1gSTn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VQEABTspSX4B9Pxz+WTOnj/hyfF6N2cAPn8F5vJde4zg9fQ95vu0q67NDSa7AHgyH0/m6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pHvz5ekmznj7cHsep/vLhG+en88FnDMJnhE8P3ovcLo6odLe8dIoTlgXi0N4O9OLnYcV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nqC3Id2Wgp5ct+Pt6xWAT7DbuMvz1BV6kvICXZwB9AIl+AUAXKqxYZG1IDuUXC1h9qJC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wLSnY9pjCXxMfM/ydZ/gG87VqqkMP8OXhi5vCtNeskp7j5yJeOhMQqMtHg22ONQTvDpJ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mSJotR4T054R5bIQtQxcYQl6ck2v2im7L/wavUJ9MnK1iQo9Z1I0jLFhSAq/TfRuM+mF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rxxmg+paTIiLQ2yMv5szMiKC8IUx7QWrio4U9MKJXjyBISZpgp7AQ1AIjlzKsQp0Ngsc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ga/TpxA4oqeXNHdVgtznFVgs2kC4tDyXyqh31dXJlGgieGYiZJYRnDyq4vtLt6kgKCAG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N5i9DtufK4XeiTcLR+4MHCv0MnBg86O3TfQ2BL0kPdFLw0KcDnOsAHqTUVdpTxIc68+l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iJgcr6P3efemQPcp5V2hN6yNwFFTBt5MlOHNi0qsNTmIXgQG+UsbI3pDX0Wjj+i1E72H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B4WhIiwS901m9N+pQW/TPbS3NKBDLtq3N6O4MBselw1y3c7hcPPkxXRH8NyeDJisdnXR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cnIzcLe+Bi1MiI18H7ldXVOO8opiVRUVJSiRtJebC6fTDgvRy2JLrMGSiBa27rqKXVgc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VvzdmpLopFuze6gLQxODqltzfY/p7mBDXdeTpLdD3NYl6bEFvXe4oUaAygLWh6cHPLms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k8npgWt6t3+B3jeCXo4fvXfX0DtxyE4LfvTWiN6y8RYWLD8nvY2MuGvo3VDoHRK9bcsf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zjR3cK+LgRr/CPfqszEy+EnqPUakG/TIl8m1aY70N3WiDdE7vzNsT/pvfejd8I0d67A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rkwB7zp6sg+hJL9zJr2Xx/N4MfQY5USvLL0QOe5y/g4riV4503YZASF6tip4fUQv+zHs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GEsfwkwTiLHOI806BZflCYqZDmfTXfj3q1Lxn1aF4j8v/jfwP61mQyszBfU6oqcpVSBZ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CaGKLeAaAif4+cFzOBqJ3gOFnazQYtDXqZQn2MlRujgDyF0vt9c/MV1ep+PXmCQpmuvY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Z+cIxiemVNILgDc+OfwJvkA35/XuzuvoCXAB9KR+C73uHv/j6rkr9IZGOq9SHtFjcpNJ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ikJPEp7U5ckGLniUenUF4AVf85KvueTrL/cXcLY5o9A7Xh7H6QprmegtDeHN8y5st5QT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J72N+06C58LuF9CTEuQEvPU6qzr60ZPHHKp7U9AT5L6E3nKNlfDJCi7++XzzRC8weV1N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p8U00ZsiepL4Al2dKvERPX9XZxrhS0W37yrtET25tveQ1ciU1yDz+IiedHNK2qs0JaDa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oke5S4tSl+bX6PF2AL1ic4ofPVYe4cvQJMCRGAVjTCiTXhDiwqSCkRgToXYjcFlN6lqa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o6MRReQiwkMRFkr0QoJ4P5wQhiGR6TCQqgIJS7CRwSYCno0pT7BTCUwGpiQlqdInJ0OX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6wq+L0MoCZBfnyoApqmuUbPAd1Xy/hY9kSWsNpNRJUsp+R4+TZxX6e4KPVkgm18XQO9z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hd6+QOfIwJGL+LEObD7smt3YNvADpOEHJsWEpUTCl2DAfLxeoaeu7bEUfITqOnoCmlzD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8wQ8AVAek+7N63P0BLxAF2egAugNpoRhv8GL1+PleDldjvUWDwaMUehn62XoVgz6b8Qw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M9Nd7c1glAeF4r7RhKdMYU/rqtHeeBcPW+rx8FEj7j+ohcfLk5ndhPTMDDVS0+VOhzs9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K1Kka1OfCotVj9y8DNypq8QDvse9hlp1u6KyGFXVpai9U4FKwlfF1FdUlM+kaIdTJ10R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rbv+PCsOJp/ipSzdRLxk4Mr1kkEsn09bkEEsW4d87GgTBzyZ7B9vKvT2zo9wRPgujzbw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MHGFEr1wfJMRhb/KisRfCXpE7tt8P3o/5vuT33d5t/CR6H0geu+J3vucULzyhVyh9zV2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HET0QjBluqWu6a2nx2L9Cr1jonciozaJ3pb5D9ixMfkJepqbBDEEm6ZYvEg3YLYmHyWG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G3GvvBBvzvfxjtBJ0hP0Dt+eqO7NM9bFFXCCmkpzPKquzPeXKvHJRruHZ/vqudPLA2zv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SotRllWMHC+TnqMKBqY9HdOeifg5LZVsyDTAlfkQ9szHSHM9RrihG8H6cYTrZ5FimoTX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z43/sM6A/7wyGP/bsn8D/3Mevyk2oFlvQbps7GoT1JjUjNKt6d8J3W5/wEZOE8FrUunO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PeG7p67dmZn+AthJwpP7AqAkPQEvPbNdPS9dnxptDVvc1fwjryae1fB6a9Dc1I2JiRm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Au/ZFCG8gi/Q1RlAT5V0ebIxdf2anty+DqGUAChdm4JeT+/Pr+sbIIC9j4htL1bWprG2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Y6a703WcnW+qvRFfnm/j7cs9vL7Y+QTeSwJ4drCMS772gsdzgveK8J1vv8DFxrSqs7UJ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wcVEG7ZaSghcDsuHrfsebDS6scXaa/Rg74Ebu5+VoHc97f1cvxzI8lu1VG1RUxoWqsy/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eqKnw/MSLZ4XazFD9J4XagmfhvBpFHzq+l5uGgazNRhg0uuXLk5fMrp8SehwJ+KJMwEP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VNIjeKYoVjRqeE6oMicw7aWyUUjk3FqmPdkw1j+Cs9KhR5XDqLYXKrFrUGJNRZEpGUUG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RanuTX18JNKuStDTpSTA47AQkzSCFvMJPgFOKjwsRMEnR7kvz8kgletdjwKOjSnPKugQ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JRI0liGJmBG9L5WRKTNQBpZeFsSW7tBrZWRiNGsJ3vXiOVfg86/y4sdPRnzKYEIj06tB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+Kr70kAkjWaTqutdmoLdl1BU6B0Quj2it+/IxIErmwDyvsVH9NxYT2NrKZkflCSBz4j5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i/N3oBdIe4GBLIFreoGkJ18n7xFIe4FS+MUQveRQ7LEV+HK0DJdT5Vhr9aKHH6CuyAj0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gheJxhuhqL8disqgEFQx2j/JzcbTmkq03atF870aoiebYTaivLwANqcRNocZHiYFp9vL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IbmQqtUjWS6o8ofr8TlQXJLHdFetwBPkSkqlK9Or0JPHa2rLUV1VhtLSQng8drh0SSjU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fti72fpbeliNy43nbCmvKdiu159Fj0ju84SyR+S25Dmmv10+d3G4jvcHi2rI9ZqbSY8p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7xui9zH7Nj4QvQ98naB3SvQOmPTk+twGU9wa0Vu8ht6a78vo7Zq/wp6Vyc94E6cystMQ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snKFEflpsWr3iVxW2/07+I64SdKTjWEvv73E4ZsAeucKPRnBGejWFPCkAt2dkvyOzply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yyNo77iPiuICVBZUIdtXAYe7CkbCp7MyjRE9O/FzuO7CnUl0sh9B53mMKFMPQgzPEGGc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Fypd9zCf6cX/uMGM/6I+Cv9V3dc8RuCf8cTYZXci31F3tVTYI3jdzfB6WpCR8USVy9Ws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9/jH+oB/rE08aTTz8+XvwhTgBDoBT7o45baM3JT5ed70JwpD6QJN1dQiLbWarW7ira+A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ePbsOZMesZv0Y/db6H2CT9Lete7NQBenPHY97cnRn/IEQv/r1HMEb2CoA/OLz7BHuPbZ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6zp6ry938e7VvkLv8nhdgSd1IQmP6Mk1vRMmxMBAlrO1SZyvT/HvYBqX68/wbnMcr6Y7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CVwGth54sNnEJMfaa3Rhn/U5eL+FXqBb81Oi+83i85L2BD+Z0kDw5q9qjvDNEr0XRG+G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muhNEr1n+WkYz9NcDWxJw1B2qoKvNz2FaS8JnZ4EtDnj8MgZj2ZbLB5YotXcPUFP5u/V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pazf6UxGlVs2i01DqYNHO9Oe3YAq2U2d+PnRY9oLJD3p3uS5RdBzJcfAnhQNE/EzpsTC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JsczLREwfZpa6ispMU6teRkdJclOwAtSFREezLQXqhadltVLZOFpi5lpy+JPW9L1KF2N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j9DprtAz/k70/PD9TvSkiJTgGwBYkp4qAdjCshphYAWgM1lkmyV/BR6TEgylAhAGyo+e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fWcWDp3Z2LdlYMfkwRrRWyZ6S0RPkp50b0rKC3Rv/mPQE+wEPrktXZsyhy6Anoz6DMB3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SgzF7h03zodKcD5ZjpXHPjw1R+MJI3pbUAxab0ah4WY47nwdjKqbQSgOYtJLTEBrQS4e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g7toe9iEe3eq2IK28URjIHY2hZ7bm470jByV9vRs2SenpPEkxFaHzQRfuoO4lTDl1RG9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00X0PEx8Fai7W6kely7P8qoS4umAS5+A4rQIPNKGYcAUiT5+rxOlXlzODuNQJqpfYfd5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tPMJvT3ZlZrIbV6ht72/qZKetJqnyqxYZ8o780X+WfR+Inrf5xK9bKnbhM+P3mtBz34b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1t/AmonoWUNV16agt+qJxrop+BfoyTW9fbmex6+TlVlO9ESRDZElO//odfzj1sQgX8Ok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qYEufEvgXr8+wZtvLnH87pjoHSv0zgW2K/QEuutpL3B9T7o8ZaqGJL7Z5eeobSpDSUUO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Iju9kpAQPVcVNERPZy7lH00ZrI5aotcIT85DGH1PEGftQZhxHBH650gifl5LB1vXd7GQ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/6UpHv/v5iD8X1tj8d/hSXXI40GJtx7p6e1qXl1WZhuystqQyaOHcNkImCQ8Ac9qaYTd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ZbFqSXgyUjMwkjOQ/gJJT9CzMEWmae+o0qTV8iRUzc9hBd+vFDXVrRgneuMT419E7/rg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gfuqC/OqezOwVNn1x2Qgy+h4D3b2lnAqS95d7ijwTs+I2qtdVRdnm3hF+N4QPln8XNCT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ZHi6u6DQO9mawTHBk65NQe81U9/r7SmiN8ak9xibzYV+9BrTsc2Et9nsxDbR25e6Sny/B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kQt0bf6yJA1aPo3q9E9pIHxEb65MR/i0mCV6Ui+I3vMiDaYK0q7g+znxjQTgy0glfEx7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9gS9GKIXhXqeA+qMEaxI1OojUakLR5kuAuWEr8qZilI7UWOiE+DKZOUWQU92VnD499UT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HG2i6t70pMapwXIO3rfwvp4IJsWGq53MLQaZWiDTDPyLM8tal7L2paAn2AXAi4kOV8/J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gXSnCXRlpqSo7kw9oVMp7wo9o0zj+qxMRM5E5H5RhNOUyu/pehE9i0b7i5IBOIFreoHr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wvOI2crkZzfDzCRrtv6+uo6ilELv0JOLXXsGtomeHPftmdi18rbZh02dE6upVixcdW3K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/7qSngxmCcAXeB85Kvyi+J4JodipduKkvwAnE6VYbktHG1tPLVFhaAqOwr1bkcQuFGVf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HxyMgoQ41PicqCvOwf07ZWhi2mttuIuKgjw47SaedEw86TgUel5fJk9gmbBanfygGKDR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nYH8ArmeJ12bd4icDF7JQ06uF2Xl+erx+ntVaHnYgMbWBlTweY9Pkl48yjSRaNeEYsQQ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Hba6mnAoE9WvgReYmH69ZPWVrWvo7fIkssOEuMkEGEDvguhtz/SpNQM3mPLO06PwbWa0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9L4V9LKIXtYVet4AejdxYLqBHcNNhd6SLVSBJ4NZlt1RfOzX6MnrDwnesSGIyS8cq/y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KIqSI1BgSEU+W1c1WZnYX5nDT9+8wqvXx3j5nqh9PMMB0ZMpC2qenkp0vE3kAiUpT0Zu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O6voHnjKn3MZcisyUdtQiaYHjfz9NiMrg8nIW0n0KpFCLFKMRdDqimBg4nP46uHJboE5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148hQjuJJN0oPKY2VNrvYD7Djf/kgQX/58ZY/H+ab+P/8TAG/16DDSMeJ8r59RkEz5vR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pGvTLKnNLLsiPGAqa1XlsD8keISOSc9qb1K4SUmaC6Q9gU/uC4i+jDai2AKd4R5bonI9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vUtQUnwPo2PPMTE1SfR+3b0p6P0KPkl7w92/GMEZSHgB+AQ3maYQGL0ZGMii8Ot5iMnp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N4FP0Du/2MLrN/v8He4p9C6lTvlZvAJPSkZxnu4Ty32mvJ15HBO4Q0J3uDKhRm9ebj7H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XhvGweADrDfmE7Yc7N73YafJg61mosbab3LjgLV/DT3BLlC/lfQC1/EC9Tl46nGit3KF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ejKXT9CbI3pzTHxzJQRQdXOysc+0N12gxWShf0TnL+CTbs6MFPR4k/DUTfhcCWixx6DJ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qeqOIVItV1amC0Mpb5fbEpnwBL0UFEmis2hQ4ZBren70SmWHBRnMYvLP1ZNrepmEzidp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xM/E2xrClxIfCa0kvlTZyDVOdXHKQs+xMREKuWieM6UEQUmAssOBSXZrsEq3pr+uJzx9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pUvzOnomQijrfl4vWfz6V8VkZyZ018uSpoGV0F0vGRV6Hb3Aii2CnnRvKvgYREyE70up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I6jQ203PwzYT3g7T3Z6VCY/Y7Vh8Cr4tpr0VjQ1zAh5T3uy/Inoq5UXxdawRtSpLLPqC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Y+A9AvCNRsVhKCEMW1UOHPXm4XiiRKH3kB+kB9GhuB8cgdrbbDndDEbJV7dQeOMWsm7d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xWQy5qcz7uc47Sj0upFls8FlM8PhsvCkY4fHS/S8GTxZufkDNiMtTYbWmpCdmYWqqjIm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JdcCBbmq6mLUElKpxqY6PG5rRkt7s5p+4PFa4dGyBaeNxlNNGEZYE6ZY9BhjMFWVg6O1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55j4ne5gW/bP+wy+T+gdrPP1hHJ/FRsHG0x7u9jclRb1KuYGHmKIf3Bb6ZG4YMr7VrYV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et/9BnrfEL2PWT+jd2S5hQPCt2u8xVQXhGWiJwNZpJadkUQvBLtqIMtNHKvuza8IHlOe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zb7gH3NbUhBqUsORlxqFPKMGuQYDihw21b05zvRxRPBfvz/HwatDHBDAU6J3+f7SvxrL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l6Zgt7W/oVYfedjeggdsWGTlZyAjz4vqBxV40vUQD1sfovn+I+TkVMNB9AzOKiQTi0Rd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i2F318CT1QQzsYq3diPCMI4o/TSSiZ/X3IYqlfQ8+J80mPBfNkTh/3X/a/zfmyPw7961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AzKzOoleJ9xMd37wZBUWWYuzES5nK7yeJzw+Vuj5SxKedHH65+MJfIEpDIKe3JcuTkl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p6WJJ50m1V1qtd7lH3sRcrKrmdqeMelNsAS9kS+idx2+EYHvKu0JdoKf3L5+FPwEOJmY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QJdnb/8TTM8MK/Ska/PwaFWBd3G5jcuXO6peMf1dEkPZwf/iZB0vTzfwmgie7C3inF9z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OCB4u8tjRG9cDWSRuaWC3tvtSbxeHcB2zx1sNBfg8GE+dh54FXoC3o4shN/sIXpe4uf9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El9gvt6Xau0KvZUqM8ET+Pz4LTDpLZTpMS/gXZXq6rzq4pwieIKemsrAxDd21dUp6A0Q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EtHhTsBDZxyaCd8DazTu8XwlVce/kzumKJTzb6WYDcRSNojLHUTNloJCUzIrlWlPliLz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MpiFjxcz7eUbU5ClS4JPEw83wbMROIOM5ExhYkuJQVoC0UuOVehpUhPUFjwJ8QKf7HQQ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ZdPWJEl5KbBZ9PwcG2E162A1yYASvbq+FhipabwCT9Un9H4bOQvBDJRZFZMkkfu8PkfP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Kf8UBwWelOzbZyLIxM9I/ALX7q5fv5Pb8vhvASil0Bt2Z2DWm4MtWzb2tPzQpfKDo3Vh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JTlqmPaSjHhB9KaInYzaFOw+n7YgUI2EEC8pldxkuyAeZVHqaGJHwPoiY9AdHoXusCg8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ZMkeez2hMegXEGUXdUGT7zEQEYMnCcFYqLLhoD8Ph+MFWO/KQLMlGHVRX+NeiOyeEIqq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eysIWbeDkRUUgvywaBSExyKX30NmVAJ8SalwG4ywW6086TjVGptuj49Q+XjicakfmPzw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me7q1QlBStYpfNLWQvjq1LW8mtoydS1PFvTt6e/Ck94uAnkH2WyJFKXEoyEpBn2pMRjV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RG/MlYK97od4vTmPA7aCd9h6XuXJYv10GxsKOiJ4uIVtVbvY2iOAu2vY219h2hMod7C+z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maw+2o7hzCTsekNxmRWOd9lh+CY7GN/nBBG92/ie6P2Q70fvh/wQfJtH7OSaHp//IPvr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x45bqptyV5Ke8Qa2jbexYQnBgvk2Fojfsi0cG6Zw7OpDsa8PZt0mjjdwbP4KR+Y/spEU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FPfYQClKiEIO/+gy2DL1Me1l23TI95iR4zaj6X4t2vhznF2cwYWswiLAvZWdFIgek98p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yOQAKutK4c12Ij3Xg+zCdJRUFaCeqfvhk2ZVj9pa0dDUgrySOti9NTAytaXoK5GUVoSk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tiq4vA9gSW9DrLUHocZxhJteINE0Dqe1DSWOajxPd+A/vKfH//5eOP6fDV/jv26MxL+8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6+FzP+Znhag5GtXC0LarshM1leaY8qz2ZljkWp6gRwDNVnlNCxNeE/8QG1QFHnPxvdxe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QVQDXIioXY72egJYhsyMSiL1DM8mpojeGGsEY8+GMTpO8FQRPB5ldOfwKJMeKzCKU01U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dEr6U4918zPbiU6muzamvXZWl8JO9uJ7ogayrLFxdsCG1a7Mv2Oj65i4HfOzekb8Ll/t4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Tfxe8v75Gk6Pl3FyuEjs5nGyO4uj7ec4lJ3uF4exPT+APVl5ZWUUr7en8WZrCu82RvB6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a83FVmsmtgU3GbzC2m/0Erx0gpfO+4KelAc79wU+Kf+cvMCEdEl5MnrTn/j8UxkCozvX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zKqWa2TaggWLPC5Wy7y9QBkxVykrtugxy7T3nGlvWrAjejKFYbKI2LEmi/T+aQwFeqY9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ZbWWXlmXMyMZnelJeCzwueLR7IhDo0p80agzy2CWaFQaI1HGpFdsiCJmcSi1JhM3wmeW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5T+W8ijdnwV8LseYiCx9ItLZsJa5es7UWFhSoglQFAz8u9MnRkMrG7ISuiRZjowVHxfH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UWpqQzKfV5PZUxLVNAc7UZGyGWW7NB51hEnDhJZGvHgM3A/cDty3yRQJg/ZTOQmVXS/P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epPrdRaWpDm5LcfAbdmpxmEy8d9lkuN9AdfCUlMaWBael9X1PX5fkvx0RDGN7xkYwRmo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zBZVepbOdIVeNd+o3ebArCsLG+ZMrKY68CLZgmmNBc91Vszr7FjR2rCQasZsoh7TsRr/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192k61LSnCQ0wU42bvUnN5ZsORTBivSD10PwnoZFojM0Eh2hUWgP5vGqFH6EsCskGt0s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LYlMHDV27A8U4OBZoR89axDR+4roheDurRDU3AxCEeET9DKDgpEdGoYCgllE8ArD45ET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iJ7NYuNJyk30vAo92SfParepH5aGv6zs3CxUMOX1DXRhdm4KE2xdj4z2K+Aqq0qQl5+J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cC+GeeLpHOzHvXt3kWcxoSwxDi2Er5+tr7G0aExoozCpj8SkLQHLd0vxZnESx1tz2Dla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NrEu1+sEu4NNHmUpsi2sb69ja3sZu7JL9d4qNvdlgAuT4e4Gznl/qvM+xrMJKdPaZVYY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fEfwfiBwUj/mXaFXEIpveP8j097H3J/Ru5R5eoKeheARPdkdfcN0C2tMeLNMf3P2UCza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EPSCsGe4pV57QPRkgrqsyzmlD8OT+FDcjY9EaUIc8vjHlKHlz1yfhAxzCnLsWqZtAzJc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e/yTzVXCO8HZ6yNCt4uNvRU8mxlBR+9jlFYXwpluRWa+V92ue1CNBw/r0fzkAR4/acGj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WluQU1ILm68WRlsdUnVVSEwhesk50GgKmcoq4fDcZ9JrQ5y1FyGGMYQaniPBOAoH0St2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wT0d/nf1Yfi/3f0K/6d7ofjnlXr022woJqRuouZyScq7rxacVutkXpWkOYFNQDMysRlN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eP++6rYU8EwW6d78JXoen1zTe8DP3h1+jVwXvK+mQDgdDUyLVUj3VRAipjui92xy/Avo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8Zy+AXOC2bEckJeh1MN21tknDoZm3CR/Bk8npcj1va3sBe3vLakf0A6J3cOAfzHIuaU9d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FdG74ONnKzg/WcbpwRzRm1F1vDWNPUK3szCIw+VhXG5M4N3uNF5vTeDN6iBevXiCzc4y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BtHzKfSkO3O/0afA86PHxxV6bJTfZxJU6P1cAfgCie86eIES9ALwLbOWaq/QYy0IfKz5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cqJXRuwEPlU6TF3BJ6u1+OG7Qo8VmLcnuzF0qzU5k/HEI4tRJ1ytyRmD+4RP5usJelWm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iCZ8sSgzJxE+6d5MVl2dJUSwlOlPrcFJ9OTanqCXa0xCluFn9FxEz8aEZ02WQS0xxC+O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qMURPiY9VQQwJor3mfAEvIRYVYKeTCo3EygL0bIKXsTPwvtWQYvIWAiXnRja5Hn1GIMB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tiPb60KOz410p+0Xj2VLz5qHDVaXA16nvzx2O9yqt82qjm6ed+UxD4OGeo735TknU5la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B7b4wfPP2UvVpCn4AvgF0l7gdgBAjd6AtGul0DOnslWuYYvEYsGY1Y1JnQ3P0swYTzHg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Nl6PGYI3kajFeFwaxmJTMBqTguEo2USWCS4iXi0kLQtL9zGt9TKp/VzESyAjcE9ZncER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eCJ1KxyPpeQ24Xsim7ryKPWIr39I9BoSQzBR5cBWXwH2xoux1pWJViaQu1E30ED06ome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POKXQfTSw8ORHh2NrJh4ZMfyBByXDHdKKuw6xnezla1xF5wuD1NeOk9AHtXfG0CvsroC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TMhdw4GMpNxehYx0y8ziay38ANiNaiTnAhPL89kp9I8Po+5OJbINaSjmib+FH8SBVKY8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XBuOaTOTb4YVh8OdOF1/TrzmsHKwxFrDunRd7m+o7jw5rhO2ta01bF6ht80T0DpTn3R7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j657xRjLSiZ6oXiZzaSXG45vcqUbk0nvH4GemrJguYldpr1Nw9dYJnbzjmAifRvTjlDM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DH7w9o1f87VfY9/0NQ6YuDfM4fx/huJJbAgaYiNQkxiLUv7x5RH9PE08W68pyOYfa75D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lGB1dQ6HxzvYUqNZZfm1eQw968HdxmqFnM1jQlaBDxV3SnCv+Q4aH91DS9sDND1uwAPZ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blLdns3tj1FYeRd2H5Me0UvRViAhuRCJSVlITcmHXi8DWu7C5HmEhKuBLOHGGSSZx4lZ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dhE9Pf43daH4r2r+Ev9FbRD+WXEqekwWFFprFHqS9GS1FNns1cH6GT3pxmxRZbE1w2Rm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9bLs2AP1nCTBL6FnstzjH3EV/5jvqEExFt53u+6zauF1l6KjY4DoyTW934feMNGTtCfQ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VE70Wt+3IhHMndVlh/rJnzdjzH1fAgbm/P8HT3H0tIEtgmfpL2DIz98p+ebOL/YwMXl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soSzU4J3tIjL40VcHM4z6RG81XHsE70D1tnGM4Xeq81nqt6uDuBy6iHW2oqxLui1ZGCH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6Al4v4We3A6U3P9z6F2Hb5kl6H0O3+fozUjaY82U63nUK/SmSnj8hB7PkUx7YwU6DOcR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7fmXJ+vwJaLNm4hHTHstjlg02mNRb4tFnTWW8MWgilVh5N8K0Ss1J6Cc2Cn4iFuROZHJ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qRcyCeaaktTfUoYu3n9dLzUOdp5rFHwpcbCmJUDmCRuJmSYpgbDFIyk+HonxsUgkeEkE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oBRvp7CRnppEKPk12tQkNbldEp/TygaqzQwbEZQ06LQYke52+Iuw5WR4eSRqbifyMjOQ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lOTnqWN+VhaKcnNQzPtFrOKCPJQUFqjbBXzc/1g+SooKUFZcpKq0qFC9Lj83G9myvGMG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rQTVzO9HSroqr1/Pu97dKSX3Vc/dFXYahh0phZ5exx8YT8wFSXG4n5yKjhT+4lL0GEpi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6tIcI3IDhGMgJgn9UQlMbfHojYhDL5NcT1gsulVCE9R+Tm7thCxQfuSI2+1wPLoVpurh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sxTha+JrGvl1DYSxIYTFNFgfGcmTaBgGy+1Y6srD5kghVp9m45EtAvVRN3E/OBT3bkra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etkEL5u/xEy2YNJTU+BLIniJyXCkpsLJH4DdaofVJj9IN7y+DDjdbvVD1LElIRdL6+rv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VnB8sof3H15hjynrEU+yspO6gJee4VJdnTu769g92MLk/BRqeTLPNqSgPJlYp8VgiD/X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xYu0ELxgq26QLbbFB1U4XRrH3tYM1vYXsbq/woRD4PbWVW3IgtNEb524be/60dvcWcTK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8d882pxDf1M5RjITse8LxSui957ofZsbqhaX/r3oXXiDFHqHtluE7CY2iN6C5TZmnMEY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EL4lcxDRu4UDvQxeIXZMeQdMhfvGEGwawzGjjURfYjhaYkPxICkadckxqEzm704bi1q2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rsHe8hQOtxdxcsKGBP9vi+szmJgbQuvTBuSW+FRXpi/HhdziTJXsWtsbVQl6UoKeVOtD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fYS2ni6U1t6HPV3Qu0P0yolePhISM5GYKGmvCCZrLczuViTauhFuGEGYfgLxPNqtj1XS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p8P/ulbQ+wP+D7Uh+NsSLfqtNpTY61T3pozg9HgIlltGZcq6mX74BD3VtclkZzI3KvB0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wEn9FnrStZmcWok0GbVJ+GRPPafjHjxuJkxXCZ609f4rofdphRbW58kv0L35qKMVHTw+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eksr00x4C1hbm1G7Yuxsz6ukJ3P11Hw9SXxE7+R0FUeE7oTQSe3vzODoKuXtrT/DzvIo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hZc70wq9i7VRvNmexPu1IZyPN2H1UQE2H+ZiqzkDu82S7KRbk+gFsPsH0As8LnX9Wl/g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K3eshM/6C/i+iJ4qNvhVGQmfgYmPQeBqbc7JIj9646yRfC2G8jQKvj6mPYFPNp3t8Eni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G4r4sTcaqs8ahlo3ganMcKkzxKDWyCF05YSslesW8LdsKSeKT633SvSno5fE5QS9Tn4B0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P3o2NjKtqfEwp8q0AQIm+9YRPYFPSga1+Ofu+XcyDwxskUEuMtglUDpBk8hJ8pP5frKO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AZiXRbCykJuZTvQy+JgDDgvTnceLgpxclBYWE7ZCPp+lHsvLzkEpMSspLkRpSREqykvV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PXJzslAoGPKx8rISVFaUoZyvKS0tRlFJIQqLC5BbkIvM3EyeG9LhyeI5gpWRlanmWHvT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4d8Vz+tMilIWpkUpvZnndZMZWqNJlULPxpOzm9E4N4EnqpRkdLNl+8zqwnOTEy+0VjxP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JaI7JgHd0fHoioxDZ0QMOsKj/V2UTGdthEpQexQUhlZWS1Co2q28iSXHZiKnYJMlwliN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3WPV345AHcGr4XtVETtZTaUiIgpl0VEoTSKmJU5MteVgebAQK09z8dgeg4aoINwPClHo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FGW3w1CSkIBKpxVV2T5U8odVzJidwdaAjZFY+pWt/CUF0POlZ366nidR2Zvuwf3GBp44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gnZ2fqi6OMsrivg1ZmRkulFQmK0mqUsCfPP+EvOrM6gsy0EWP4yVxK41JZLoRRI9gpAc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RvTG8t04n+nH0bpsz7KAjZ0lbOyuYJNJTtaYlES3JkfZoYDPbe+w1b3xAvNrs1jcWsIe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DrViPCeZ6IXhVU4E3udFqA1j/9XQu63QW9d/jXkmvRf2EKIXhEkHsZYRnLLMmO4WjnQ3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gelQdxtbxlCsWmIwKfClhGGArdZuSzw6+Efd6+YJoNCJs7lh/NXlNn58dYAzYrcmJ9bd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cwWyip0ors5Wqe5+610F3eOnLSrdNbTUqW7Nhx1NeNLVqo5t7Q9Vl1w7T9adAz0oqW1g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9MoQn5SH+MR0xCdkISW1AAZzFUwEKsX2FJGGYUToniFBPwSb+REK7NUY99jx71Xr8L+s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/o914fjnPNEN2p0oc95FhvexfwSnV1ZRkd0RAuj5B6sIZtKFqdPfU+AJfE63TD7vVOVw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MqIzJa0KqWkyR49wG+/wM1pHYAW9Yjx5QvQmf3/3pqoxfxfn5xUAUNLe0952tMkAFtl/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9LbYwNpmbbJhJdf09qT2lz4lvePTdZyeyZy9VTZelnFxvqpK9tDbXhvHAaHbJ3CS9I43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xbu9Fwq8D/sz+Lg+grORB1htzsP2QxbB22MdNPs+oSfg7XwBvUDJ/UAS9L/m19MavgTf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l9BTJVsRVcoefCY/fKWyRFkAPdmNgfAV6jHKtCfwDeamoZ/oqVVaMpMJXxLavdLNGafg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xanEV2uJQ40lAWWGOJTo49TeexUETl3ju6oi4ifX+qR7U9DLMSX70dMmwMu05yR69pRo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luRYGBhitExwaZLiEuOZ5GTz1jg2BGMQGxeJyKhQhIUHITwiGNEx4eqxmNgIREWHKRQD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Dy6eUwvymeAIX24O0fH54HK4YbPY4eD5NDM9C3k5+UxpBcjOzIHX7UNOVi6TXDEKC/PV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Jb155bzMJJfLVCfPyXKOFYJepb/KWKVVZSgqL2YjOB+Z/LczWFkFOYSQ/w5TYyFBLSoR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mR6lcvJykc006c3MhDudwcbrg93t8aNXGB+HYkbfuwShgwlo1OnBoi8HO5lMVDYflgxO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RW88f4lErzMyFm1hUXhMnB4ykbUGE7SramI9YN1n3ZMUJkdieJfISd0LiiZwUbgbFIXa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OBqVTImlfM8iYpcfFoH8yCgUxsWiMDEBxdpk3PHp0MyW1mRHNtZ6StDuiMf9yCD+e+Fo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1yGoIH6FUUScv7BcuwkVuRmozMtGrssBu04Dsyx3Y2FLwMr7Dpfq3pRBLRKJpT84h69t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pmeeqe5LAU8mpsuE9AB6cl1P4Lt8eYJvf3iHyRcjjPOM/MYEVGmi8EgbhcG0SEykCHph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kIhhlx4bHfdwtjyG/a1ZbG8v8ESzrK7frfO4qmqV6K3w8QVsbr8gejOYI6zr+xvYZio8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xrKTcJD+M3qqezMviNAF4aeCYPxE8AS979WeereJ3U28y7qFNxk3ceEhXg7povz6Cr0b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jXlrCCbNtzHF4wtzCFb0wdjVEsc0WYbsBi5twTg03cKOXqC8hRVLGFZc8Zi2RmPanYhn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Jk+HoWI79qd68E/f7OHD2RZ2mO4GB9uY1BpQ31SF8jv5uP+wCp39regd7kRb90MFm6An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T0qG2Qt6T/vb8bi7nejdY9IjbAq9UqKXi7gEH+LiM5Gckg+Nvgxm5wNond2INQ0hSj+O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KHLeIXoO/LtVevyvqiMUev/l3Qj8tystGOIfdbnrHpPeQzaQHiv0PL9Azz+QRRKdzlAP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vqaDn6VeBZ4AJ+hJ0pMKoOfxtSkY5ZqeVl9L9Ko+oWcx30FG+j14PaV4+KgL489+mfQC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ierX6jp8get6nYRPNp7t7mtXSU+mOuwdrGKHja39/RUcHhI2mYrAkukLJ2cyjWGDn3tp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T7o3D/dmcbjz3N+1yaR3SPCOiN/JxjO8Yvp7K7Uzhfd7z/HdxigOu+9gjejttLLU9bsA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NZmsLsBdx+16wrv+eKBr9Dp+gdR3Pfmt3bVjlbVSZ/sEXwC96/DNypHgXUdvptyktiLy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K/h0hE+DYUl7OamELwW9mSmf4OvwJOCJXN9zJaLZlYQHxK+B+MnuC7XmeFQSvVJBj+eP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woQXQK9IBrkQw3zp4ry6XJAp18t1CfBoYuFgcLEkRsCUEAkDA4yeuOmJnTYpXsGXnBDr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hetz9qKvHpNuT0l4Bm0qUhJjVcqTbk/p5szwupDlI1YeF5w2uR7nhtvmgsMs1+U8fI7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OL8IeURP0p6kueKrBfol4fkInpfv4WGl+zwq+RURREl5cnlJqry6HOU1FSipLEVRRQkK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pSWfsJMq5v2SMibE8jJ1lPsCYmFpKasMBSWlqhR6LXGM4SYbeu0utOtNaE9OY8ueHyxf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eLFgtGNKY8Jwkgb9ccnoiU1EZ1QcnkREozU8Ek1h4bgfEqqurzWEEjner2fdCQ1HbWgE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YTGoDo1FBZErI3alITEoDolGAcHL5Wuymeyyo2KQER2DrMREZCYnwkOUM/gDL5JVCzLi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YqLHD05ECFqYDh/cDFPJsf6rEFTeCEEesfVFRsDJX3SGXoNsiwkeomaUNeD+v8T9Z2xd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trtPqqTAnHbOeW/mnHPOOUeRFEWJVBYpMSeJVK4qqXLVCfd2X09wz7gNwzbQmPYMMJ7k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7txAo9HpduPx83/XXtQWS1Wnzr13Zj48WGuvvUnuxPf3/t5opbI7tV3PxfSkX8/pdivL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mN7EFAuFqRHWfIdZ6HQowAWCYog2Bb5giO8Z7//m28/x+rMXGGGBnO2zIM/KL7AxDr3m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uIBrGRdwnccbNMDrhN68Iw0r1bk4JAh215bw4N4yNu4TYpt3CLq7WGOBc5dGt87bsifd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szDaUPP2WAAReoe3Z7BcaPhx6NHwYqH3ae6vmF/jBaH3OPgLHHl/jn3XzxX0ZHDKJqF33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ou3L9kLncMN5DncsH2LL8hH2zNp8vX3XB9j3n8em5yMc5aZjr8CA+/kGrGal4mpOGubD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CPM1ESyPtWKNr3dpZgADfbKcWxU6ehoJszb0jbRieLKTBbBArVsBTkxP4CYDWuTYN9Kl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b2ya8BwfQGVjG3zZhJ6vDhkWQi89Cj2aXppAz1IGh6cZVv8okh0zSLDOI802cwq9RdY8/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5gL+p5pf4P9dfx5/g7X6SacHpZ4G1mi7+JnT8oKd6ih74An4BFjSPGmyyILSMsilj3A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gZuATSLAk/49AaTcDmcOqceIKcruC7IMmdqUVqDnEug1s3CoQP/AxFvQi7U9HXixubSo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vZlRBT05iumNTw7g6rV52twmdmjhAr0jWVPz8TaePN1Rg1jeBT0ZxCL9erJ57LGERiem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w/UFHBOCT5hnAsDNJXxydxr7wzXY6CzAXncB9ruycdiVxUTBJ4NaGOnn04AmFpiljrGg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1Ob1/VVA72aNIwo+RxR8siC1tgXRSrlLQU8zPjMWCb2FAiPm+H8g4JvKIfiYCRnYEknF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z5+KTqm0e8T4NPDJ8mTV9iRU2Xhk+VAtg1hkAIv08SnwpZ82b55Cz6JBL2xMhD89Dh7G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FguhZ2A5KANYUhIIPIIt4eI55iPEX6DtffBrXDz3vjpX1wk9AyEpfXjSrycDW05HduqR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u0vFZbHzMS4EaH2ZFKe8SDYKsnKRG8lSzaB6H56kuCAPhXkUEYIulwDMyQzTEsMKhkWF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DBVV5cr2KmRxfwIwNtV1taiqqaYRVvFxlaeR23JdIrfLKqtQGhMFvcvWAC45Axg02dBG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3Y8dfy52XJnYYtYcAdyyelh423CZxjefSoVPycBIYgr6EhLREReHlvPn0HDuIzTK8fx5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MmUEX/mFBJTHp6AkLpkmlor8i8koSEhFDs0xk+YYIuwChJ374kVY+XvctDxvRirsiaLu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BPTW8Qs6VIphXwY6Lp5H70dx6HrvPLrev4gOmmMTj+W0zzzaYiafV2YioZmewdqQSY1C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eprpuT0+ws6KDKOB8HOyhlCCphYWxv3dhF8zWtsa1IhNsTvpz/P6CNCwF9MzY3jx8rGC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ChC0paHAmoJacyJ6CL9xgm+OdndZmjkJwmvGeNwyJ9P2kjETseL+eDsLg6vYu7+CnY2b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2zy/vXEba3JbthXauEbTW6H93cYDAm9z9x6uLQxhZ3UUl/P+gOmdgZ6YnkDvZfav8TT8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3oH719i2/wKb1l+oeXprsiKL8wNc9RDa7jis2i/itu0i7ljP447jPO4FE7GenYa7/Ide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S+2s0SZigMDrDiSiN5yKqRIPhmuy0FKTg76OKowOtWFopBMTs7SL2WGMTPVjcKwLAyPt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kBPLk0h/njRxyrkGvX6MiPFND6B/YhB17V0I5NbR5uphtJYjJSMfKWk69IpgMJXA6qyH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kqyXkG6bJvT6UOxvxAJt//9QYcN/WxWH/2/VL/D3az7C71h7H7M5UeSsgY9w8we61V53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ygor2hZCAjQxt6zsMQW9YGiQBqhNYxCz08/1EZxyW4OiALGHIGyDjeBTq7s4GuF2N7Im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zinoyZQFgd1PhV4s7AR0sZF+vUnCbnRqGJMEoEBvamYY99auK+jt7YnlsXJFwxPonTwm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ZBCL5Cnz7Kk8hrb38C4e7l7H4dZV7KwvskK3iEOC7iHzePMKnm0uE3hav96TlWHs9Fdi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5hF0OjrqzmUwNfAK4nmzep4EuFno/BL4fgl5sE6ecP2D+GOhp4HOqaNsQuVRWK1ya7ZVI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1jXwXWJmlPERfjKiU6YxEHwDhJ7swtBN0+sk8AR8bd40NHvSaHwsOxw0PXsqqgg6mbRe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YVcY07wpIzhzoqYXoekFDfEIGBLgl2kM5lR4TalwGWVZMJqeDFgh8JLjLyDpAsF2/kPE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vqeOSQReCu+Xx9mk3M1I489rUxZkaTGZbyerq8QuNWZNSyNYDbxugC1N5uPJxHOWs0YT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AnYKAsvbIMVCEvLKCE8fIn6JH1nBILKZrACNLxhAXnaWMsIKAV9FmTI/AWAZU1pJqxPL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dXKMBV51bc0bIFbXEJq1p1HQmzG60U+QNSVRs5OS0cHjss2LXW8uDhz8cjkiWLf6cc/s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ViylWzBH65tIzcBgSgq6CKiWhDg08E2rjyPw+MbWEkjVcRdRGRdP0BF4qaytpBmRR6gW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NAMy+WaF0tLhT02DN4VvJn+XMe4C7FRzH63MYzbCTWCFZeHizAyMdWZjbbwGIzS/Ttpc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+fAies8no+tiKp9LGmoT01CZzL/J84Jk/i1+GDL81uyyMU44XT4FPKvNAYPRqKDn5Qch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bW/mm1euFpYuLslTA1fE7sIRn1p7c3NrjYb3Er/93de4vnoFObwvaElHkd2AWiu/1Pzi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XCLsFnm8whrZatpF2l4yzToNy81FOFljbZhg23twg9C7zd8rpncH67LrgjR30vDubywT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th5u4sadJQx1VeP+5T41YfaPg5624PTHOe/hWeRXOA78SkFPRm9u239O6P2clZz3cMf9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85zHvTcC8Kx4L9jjMWc5jzhmHKzkGXMm34k59Nq7XRbDETFYGUB9MRXOuFU35TrSVBNFf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d1Whv79JbVAqUBsiqGRfwe6BTgwMd6N/UAamtPG21pQpEdBJH19zZz2aOurUuWzPJNDT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YIHd3NOPUD4NKdAAo60CqYYCpKZnIik1V0Evw1DIyk01rJ4BZDinkELTM9imCL1eFN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4v+76kT8T9W/wt+vPoffKui5UOSqjUKPtifQo+UJpGQ7IH1JMbE21X+XNaqaNv0BzfLU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5Kj360mTp8BPX6rMxd8lUxbc7hY1Ty/gr0NuTh0mJxffgt4PwU6PQO8s8PQBLLHQE9sb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zbmFCfX92zvQ5oY+erSF4+NNWtwGHovtycT057sKeodHd5XpPX26cdq8eUzonRzewuOD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3b9M01vE0dq8Mj3p03u2cRknVwaw3VOO/d5SgiqPoCPwlO1FNOgJ7HpzFPhiYffj+T70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geCDZt/3oBc7ivMNAHmsdUbBp0FPge8Ueu5oE6dN7chwpcSkwLco4KP1yW7r0scnO66r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hoFgGo2PgiHG501Fhy8dbazEN3nSCT6WXQ5Cz5WmoKdsTyauC/RogDr0JLk2gZ80cyYp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TUfAmsGyM10b0CLTE1g+p8dfRCrL5ZTzH6lNZyUplJM0lqOGhHgYkxJgZvlrZ5luS05m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q9zmdXsqoZdCg+Q1S1KSui6PtUXv08Kfj952pstkdYGnUcFRErsyi0xKlxH1HhlrYbHA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Q4RhJIy8nGzVNFpUlK9t3l1Ae8zPVX120ncn/XjSvCnw04EXC71Kgq6ytu40CnpthEN9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whpBLV/8nNmJLTe/hPYsPGJ2Ldri03dS7bieYsHVVAsWUk2YJrRGCKw+vsiO1ES0piSg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aKKhNfCF17E2UE+T6ohkosbLF5NuRDjDBB9/zstaQoA1giBfrJe1AwevmZKT1FBb2Y7C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zjfGYzeiotiNq1P12JxuPoXewLlE9H0g/YvxGKJBDiRkQJps25MNaE4yopq3ixMzCFcD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o8sBu8PNmrWTBmBGOj8UgZ4/6GeNgTWLqjKCrxqFxXl8Y7P4JkeQnRtGVk6Qb3I2Bod7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2dnX24GAw8IvXAYKbQZUmlPQRvANWJIxak7CJDNDw5s3JWM59QKumuIxYktEf8SCG+Md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Z7DCLF+bw/LNBazevUa4XcWNWwu4eXsWN+8s4PrdK7ixvorrsr/ejVmszXcTPBk4jELv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GHqytdDzzF/jJPhrWt4vovvp/XU8sP0ct+2/wqrrfcy638ek7zxGAwkY8SZh0JmALkKv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7SEDhkpCGCzPRF91NiskVehrr0BvVy06Opj2BrTRlBubK9HcXolWXm/vb0YHDa5rpAdt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va1okdVu2ljZINjE5sT0xOxkBKdATx/Mou4jEEfGZIg9E4Ve+8AwIgU0JNqR2V6JNBOh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KEZaej4/6zLYPH0wOCeRStMzRE2vyNegJqH/H2vc+Hv1qfj/1b+P/1fdBfy+xIoJu5s17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r00a93gJJkJPTE+MT1tZZUCBL5I5fAo9gZpueTrgBIDSDCrgk2v+YK/6eW2Ceyf8PPr9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AUE+O0fgLV1RzZsCvbl5WhwjgHsXAHXoxQJPABcLPf36pITGNz03yt8/p/qV9w/vq+ZN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Tk621AAWNYjl8SYeHWsjOJ9IE2cUeDJlQZo3T/Zv4FAGs6wTbtsrON5afgt6j9cu4fBS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05I5eGAldnDziwctMvoTcKLoNsj8FQINH0Qi2Z0mvW9idzWBsH8EPRkft6PQU8Se64A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VG5UM1Wy+azsuu5WTZzSwiH77ontqQnsBJ8sUzZfKManjeiULYgEfGOsuI9GKAthlpuE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XjvTSsg1EXD1BJ5Ar5LnVTI5XaBH4MlAliKX9OsZUcBjgdMYbepMVeDLlGkMLHciNooE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kAWikwgzAo1lsolls+HiRWSw7JQYKCam+HhYEgViDI82Hh0EmZYkOAk5J8tyPY7T8zf3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cTn9ObkmMkOpkfLdGY2cO8gGOXelZ6g4ZfUXRluUWjagNWnbDTnt/P9zsuLpgt/nVtu3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BiNGkCVTJgrzUVRcpPrzKtSAmEqaXjUNT2xPi4JeeVoyitMSkJNyATlJ5wm+ePSZrbjm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XByaIthO9+ABoXdHliNLNuFaCms1KQbM0eAm+aJG+AIH+UIH+ab1X0xAf0ISegjTVr45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lrwcBAVk8kHwhdkzZOFRmalvhdNk4XUTX6wMkZW9l3g/6W8nMGW7eS8/yOo8fimnWrE7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yef4dxIx8FECxj5KwegH8Rg/n4jRhHT0JqajMS4FpReTkEWw+whVO2GX4XGypm+HxWaD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o6obTBksfHx8w4r5ZpUpyysszUc2oZdD0BXwPLcoh7WFchYo0zg+OcRX33yGBxv3UFKS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ruzpyOcXr4xfwAZ+GdtYa+tm+phBfnFHrLIgczI6ebtddlWvzMZMTx2mBhsxPNCAvoE6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hM5a9PTWYWKylYVcP5auTWOBYJybG8b9lWmsz3XhKqH3kNB7mXMerwm+L/IJOULvGwLu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V9ERnV9Eoafvp/c86z0cC/S8v1KbwW44fq6gt+b4NW64PsSc+yMMeePQHTagJWRGS5YD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g3V5GGosw3BLNWHXgEla2dxEHyYIq94e6bOrUQtyywjXxuYqAq0KTa1VaCO8uml1vbS7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EnQ0us5mtHURagRhP+8bIBTlvKOnBe3dzQqMfUPSDNqDXhqirCIywL/VN9KJ/rF+AnQI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YKGZpVlKkWjIR1J6kTK9tIwcpJsLWOlpR5p7HMn2BaSr0ZsDaheFS/zn+dssFP9+QzL+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XsTviwR6HhR46hAmrML8Wa+7CWqLIbExD8FEQGlTGMTYCDEBmIId7U2WIouJ29MNq42G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AjwaYbgPLgJU+gk9AlLVhCr9g5Woqe3mZ38FC0uXsXR1UUFu9hKBxsi5QPAs9DTwac2b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RY46ACXSzDw2NchrI/z9s9jZu6cWmt4/kOk697XthAg+NU/vYF2Zn/TvPZM+PunfO7yL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Wh6hR8s73r2OE9k09v41PLq/rMB3snMNJ5vSp7eAF/dmsTfRhN2eEppcCXa78gm2XCaH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PN5mdgm5bRnUIqM226WvL5P3y+Mi0RB0zL4kBnoSgVzsyE3VzMlr92PAF5vvmV+d6xR6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S4NemQPLZVYslxJ4PF4ptWKR4FtQ4LPgUr5FrdYylW3AKMEnGcyk8YVZLtD8uvyUBlpf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gi8Z9dLP505DDVPlSkU5y4syQk8GtBRJ355Aj8lnclnmZKoBLcmseKepVZDCTIDQ8xgF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PKw0PjONzxR3QcXIcyOvmSgrZt5v5tGedBH25IsEF8/JA3uKJIGhBaYRavx9DoGZipwT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3dtVxBS1++SonWuPUY/j+dnrdok0n7I8thsIR4qPU3Ze51HbEZ6WaKEhkiFuWS/UxlA2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+6NGwj4CMISc3IjaB7WwKE+NGC0tLUZZeakGvSIWwvmWJGQb42lhF5GbEofajHTM+MK4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u4YIdtK92Ep1YD3ZijvJFtyk8a0mmbBMq1pMysBcQhpmElIxdSEJU3FJampDz8V4dFFv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A7Sn/MwA//GNMJkZGp/VaIXD4oDNRAClGpCenK5iSM2AOUO2r5dZ+HzxllRkOVIw1VyE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0Ww8j15+GAMyR/C9ZLWI9SyhNxnPLxP/fvXFRORciIM3iW8qaw1WjwcGicOhBq3IaE0D3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XhoLHS9VuZBKXKpSWF6A3DLaXmUh8kqp1kxHXzsuX1vE4cM9nDx5iG5angxskefnpuF5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NxTyiyoTTmWeWpOXkPab0Oa1sEZnRZPPglqf7JhsQnW2E9XFXtRUhlBfn42G5gLCoIb2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VgRQ35CHto4agqMGrTSnuYEmLPdUYTXPgEcRQi9LliA7jy/zCD1C7Zv8KPQKBHrS5Plu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r7FN6D0Q6Nl/gTUboeeg6TkvYJTAG6vKwlBTKfraqjHY3YBRAm6yvw3TQ92YGu7F5FAP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ip4OGllLLVpkB4pGGl6z7EJRg2YCr7W9hhBvQR+h1z/UyWMXuvo70dHbTouTieeEoWru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+33LUrwvs+vl3B/g3e/h7ugZb1U70rb39yC5qUc2bZlcDTa4SiaYSJGeUatAzZRNyufz8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fR6pNkLPMUTTa8ZMOID/rMGJv1cbT/D9Av/P+nP4HWvpEzY38nx1yHJ2ICJNmbJruotw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0QIJKrE8GtTh5dPDokOkJri4VfbK62dKioCejO72+PmWD4cxhQq8XdnczK2XN/B0tCGYS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CKOrWFy+hrnLl7BwRWva1Edo6tCT49sh+C5rtqcbnYAuFno6+CYvjWJ8epCPHcedtWva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Vbukq41jd29jZ4fX9gjCh4Tekx188vJQ7bAg624e7t3CASF3uE3D217FwYNlPFpfxsM7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ZWDLEvbvz+Px+iw+uTeDvdF67HYXEXiFCno7nXlMLq9pEdjt92rHXVrgjuzAQODJFAaZ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5KIR6MXankSftxfbp7fR4scDRqAXGx18Z6En0aF3413QKyf0ym0EHm2v3M6jjdCzMFYs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m85Oy9y9HEKPGc5KJ/hSVb93VyAJnYFkdDBtvkSWD0lodkdHdrpSUONKRpUzRa3aIiu2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nQbk2DMIvVRCL4Wmx3O7ESEe/SzTnOlR4Am8CDRbwkWY486rmCQJhJ8kkSAk7MxJFwi6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BrWnyhJn/HkCz5FBMEn4e53S1/eO6GB7E4JNfjYm9lQC9HtJgo0QtPHxAj8n5eiH4uZr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g7bI1+uiGLnssmOEkZVSs4rfp60AFQ4SiJSaf//v/z1+lm9PQbYlAZmmOGSZEpBnSEBZ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yMSaOxMPLEFsZLCWlObCOsF3j8Z3O8WuVmpZSaTSJ1Dn401YiKPOX0zHLE1rlKY1aDCj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rTgfg52tqCqXuW5uOB1O2Cw0LsLOxMelJqchnoaYlJCMtJR0GAlEs9ECMy3QaDWzwEiH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g+orQx+/SI2mc4ReHIYuyOLVsuSZrO+ZiuG4ZLTEJaKI0A0lJLAWQr0m4Gx8LianG0ab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yjc4nW+k7LpQXlmiLK+ypgxF5YRdeT4KqoqQTwBW1FdgaHII8yx87q7dwvK1y8hkrcJu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E3y0vABrXhFHBrIJPRliLJ3R0j5f4zOizmdFvd+BuqADlQEbigm+HA+/qL4M1lJMyMyy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8HwpLRNvt/OBSkZ1jJ5CzUFSSjbKSLLTStnqKPVjOSsXDcAz0cj/8S0HvPqH3wPUBbrnP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hOmGQkzQOodpaYM9TFcDhjrrMdDRgAEa2iBNrT+a3s4mdBN8Xe0NaG+vV2lrlz7SGnR0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24EeWlwPISfQ6yQwO3nsisJNYCjRoace19umot/u7e9S/X+d/S3oogG29LwNvXR7FZKt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LkGGOY/Qy0c6TS3FPYxE+yyhN03TG0SRvxXToRD+E9bo/4eqePyPdb/Af1/3EX6XZ8S4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jjYECTi3W+bQvYGei3G6ZMNYbUCLjbFKHK3K6NREdZvM32vld46G6KERBvpph4ME26CC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wSKb1dI6PXwN9Y0TWF7ZxM07m7h0+TIuEW6L0QEssSM43wm9JYlme7GDWM4OaJm+pEFv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5vZtbRDLAW2PoLv/4BrWCK/NByvY2rqF3d17eMT7nxJ2H784wKfMJ8/3CD4a4c5NlYey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h7cWcXTnMo63VnG4eQUHhN7JvWk8vzWBrcFq7CjgFRJ2OvTyCDk9uVHoEYI0wF0a4Glo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E/Dt92TioFeaOWUAzNvQkybO2MWp1ZG3BXq67ckx1vze2J4GPM323FoTZ7R5U+vXc6t+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gWfFtUoH44yCT1ZrsSnwKduTZcrkO5WrGd8QwTeQSSkIpaCb6QzS+Ag+bTpDCpo9KWgU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la40tT6nZntGli1voJclm8sSfJlWlj0s/IMsj9wyX4+2ZkkitBiBnjX+win0zPFMIm8T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FcMj6LTEw0kYaZASw0vRoGOkhdHEXIw7enTJwJdonBIdgAqC34ee43vA06KgJwYosNR/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MfBvGRkT7+PrlrLYTuOVOPh+OKNAdLMy8Od//uf4WW2eA8XBDORSqfM8Sch3JKDYEo8a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BP245WLtx0zLM9ixxtzNcOBOmoO2R/Al2bCaYMO1OCuuXrQSfmZMxqVhJNWIsWAYLT4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aGioQUVlKcKRMHxeH6xmG9JpdAI5gV5yYspb0BMYGo20MQEfVdZgToDHHY/e1ix0FNKU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ZHwSFi6kYf5iGsYvpqL9QiIq1chNPj6dtRLanE2mLNidsPB1mAS0Fv5O2l+6IeMUehE+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V6ljGcFXUluKsoYKNLAQ76FpjM+OY0bWNrw0hYamWhZ28rsyYLMa1Grl4aAb+TkBlOaH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GDWF/L35AdTl+1GT7UNVxIvysBulTEmWB6W5fhQTcvm5HmRnu/g8nKz9uxCMuBCKWJEZ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vJ3pQW62F1U5LrRks2apoPcRXmR+hNc55/CF7LCQ+5eB3i9xz/4ebnsu4JI3AaMR/qPW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2A10adAb7KjnsekUeH2EX08UeN08dvG+7u5mLT1ML28zAj3ZiqmT1wRiAjwFPoJMIkAT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04r2rmYVdY2GLdDr6G9G52AnTW8AeSVtcAcJD4Ip3V5NqFUgzUzomUthsBYiw1qMDEIq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zTbOz6wfhYE2TIWz8B/XePDfVyXhf6z/FU3vvILeqNWBTG8lAo4WWh3h5q5XpqfbnsP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qTE2xuJgZJsgZ5uauyeRc+nfk74/GeUpR5m2EAz30+w6kV3Qg7ziflTWjaN38Cqu3ZAt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mF24ROhpMBPYyRZDapuhGPCdjb7rgj6gRQCobzqrN30KBAV6M/PjCnprD2hrDzewu39X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p7mGzQ1Zimwdjx/vKug9OdnC40cbeP54C88eb+Cx7J8n2wntEXzbK3i6dQNP7q/g+N4y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jMONRTxem8WL25PYGnoDPdW82R2dutCbH80b6O118bw7j5FjDm9nR6GnWd+PQU/v29PB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wejgi4We5BR6Ku4o+Dwqt2oIv2qPyo0qr4oAUIOdHauE4mq1W4FPoHe52E7w2TXwFVgw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8PG7RfANZxnQH0mj8aURfmnoCqXS+mQeXyrBl0rwpaLBnYpaaeZ0p6tJ62o0p8zZc4vt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RWSyOhOk8fkyEgmseMLuAmyEmgDPScDZEs5rSWR4n4PSIAtVS+x8vD0tAS5Cyc24WHYK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jWWlm2WmR8ZgyKATSoNP1uU0G2ldBtoX749GQCjwU4Di73EzUhbrcROEZ+NkTps8Y0wx1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iv6MDlKXgY818mcYu8TA+4y8z0hwR/Nv/s2/wc+OtmawdqMfS7MNGOktQCtrMw15Gahy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fOPnA0Zccxhw02bEbasJt/libxlNuCFz+lJMqplzRbYcijNgKVEGuFhwyZ+JvmAEhQ4W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/QjmZCBB4TpcLDpsDBoMJGRlGBTbZw06OcluuK9jxaFBNnHysmdbnSKetxaGlLoAufoHq0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S/HJuBKXgUmCr+d8MqrPxSM3Pg5eKriVCmy0GNSKKw67mwB00CAJKgEp/2Z6hgEpNEHp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GgW96toKlMvozeYaNLOQ7h3tw8j0CEamRjA8MURzaeLjgwQnDZTvi+zzFMkMorgkH1WE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K9DSUoU2prWlEh2tVehuqUFXYxXaCdK2xkq0N1ejrVl2yK5Cc3MlmpoIWBUZhVTGikIp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1DWU0AAq0NRQho6qbAyU+3E1JxVHoRjo5Xzwl4beHfuvcYvQm/UkYCjMmmldAYbbqtDb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6W+vQ29bPXraG3m9CX2EUa/0yRF4HTRAlU4aH6HX28f3j0Ym0Ovhe9nD292MAtyAGFuX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dXS3vBW5Fmt76ucIvd4hwnKA99MK2/sHUVjeCW+4hdBrVKanoGcpJ/DKYbQK+Ep5vZHQ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9iFWovoIvQ6Mh3LxN2t8+G+rUvD36t7D/1B/gdAzYMRiQ8RbAR9B5nYTau46eD0aAAV8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r0Y1187Co1nm3Fmb1Aot+qAVffSmNlpTm7enQa8P4WyZeC8LkH+NncPPcXDyBY8vcH9r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zTnCSpo33wU43fz0LMrjYgAnEQjGXnvb9EZx7foC7q6v4MHmTWzt3FJNm7t7t7G1LaOK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vZOTbQW9Z092cHJ0H48Iu5OHa3hG25Pd0p89WsOjnVU82VzFi62beLpxXUHvgKZ3tHEZ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3VOEXUlvEfb6irCvQvip5PG6Dr08HPTk41BgSPgJ9MT2JHvdmafZfwf0zoJPjlttwVPo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0NPAp0Hvdp2X4NNys9qncqPKg5UqJ+PAdULxRq1Xge9yiY3Qc6gI+OZpfbOsrM/Q+iZp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ZWZgIJJB8In1paE7mI4Ovwa+FlpfI8vgeo/076WjkpG5ewK9IjVZ3XC6QktYNpZNj4c3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2VqcipMW56btuQhAp0Q2m6XJiQ1KXBmEhoSg8FAAPASXV0a0m4wKan6rFQG7HSGXGyG3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ptuJiMuBsJP3OWwI2Cx8rAZDAaHESzP0Mf6Y+Pg3ZEpabDwEmptl8fci18+GsDsFn8wr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4PHoNCQQvnwPGHv6Bfzjf/yP8bPffrOO776+h2++uYevvryNVy+v4OHWMB5cacTVnixM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MZyKq/wArrLmcZWqvWQlaExJuMo36Sr/wHIKbycn4VJqOha9ISzkFaGBNpfDNyavOB9Z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0vycfOOcYl0sUGyEn9VqPz1KBHjSrCkgFEDZM/hYHo3Ud5c7ES2VPvTnWtGR+iHGqetz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/UzjhSQUXUxAMJm6bEyDwZKONKtRLTbqsntYU3HBauTfMNlgMFqQlm5AcmoaoccPIxhA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ydyQ6jLUtderkYbSrCnpHelVAy8KinKV5WVQq10eO6EeQH5xgVpBoJagrG+uRWNrHZpp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0UoLalUjGnnO6MfWVkkdZAd2SXNLLZpbG5VJtrRUo7W5jEAsUwNBmgjNVkK0pz4fQ5XB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lf2Rgt43+e8r4ElkGbIv1TQGQo8glGXIPiUU1Ty9zF+fQm9HdktwCvh+iTXnB4TeRczQ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5GOQ0O5uI7D5fvQwfRLCTkDXJ6ZHOPUy3bL3IGEnwFPh7a4ezfK6ehpVn15vf7vq15Ot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0xOo6VbXRoBK5LZuf6cW2EP48Xf0DBOAw93oGBhS0POECCZvkzK9FFs5Uq1lMBB+JpUq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R7KjF2mOHjidXcjztWMkVIDf14Tw/6jJIPA+wH9T8xF+k5eOQZNJQc/raOT3loDz1MPn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g53TIvncCvEZWfgg8xiRR0Gsh6GSKgiw+3cRIn50sPi0LVmtTFfyhHoRzOliZuoOTF78n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2D44wZ37G1heXcGM9OERWkvX3mwt9GPQU4+JAZwc9eZO3fBUU+f8hGZ6l8ZolFfxYOuW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d26e9untbsvCCTexvX0HBwf31WCW52J7PJ4QdDr0Xpw8wKfPaH6Hd/B4g+AT01u7isP7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g3k8uT6KjYFKQq2EKVbAe5MCXsvHbl8udnpzmFwCr/A0MqdPjO8N+DKV8WmT2N9ATgdd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L9by9JyFnt68eafew3hxh9C7XetTucVKkpjeKk1Ph57A7nqN5xR6i1HTk1wqtGJOFqYW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OSaM0PaGMg0YYPoU/Axq1RZtcEsqmjwpqKftqUEtHt32Mgi9dEZbhDqTZXEgnRX9lAtw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BkXQejuQLBNxFuBgvIefh0UMIeml03vQEgiOeQEqCj3bo5dFLQ/KaCDzCyk+58dLsZCUr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v8AyPUSZyc5BkUwmpygUhIPIDfiQ7fMQhISgmxCUxaoJQdlqKEBRCtnMCLIcVgA0patB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vCyr3QSfi0BzCegoIR6WyW4appyr62/ljek5CTqJI4U2lyqGS3gLEAk9tyzPZrjII98D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n9243oqbN9uxdr8XewdjeHQ8hc9eXcF3X6zgb351HX/2+hr+xuN5/HZ9GJ/MNWCfNa77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UcvnWTBOWz7EpOF9zBg/wqglmSqfj4miQhTQrkryclDd1EDolcDq97Gm7IJdVsZmzUGg5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4PX64fcHIdv9yG0L4SemZzZY+WJs1FZ5PGsDjkR0lPkxmevEYNpFTCXEY5xmN3g+CU1x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svamSbNjmpUmx5qHgR+aw+aGy8TfbRDgEVgGC1LTCL2UNCSlUJv53GTOR2OzwKkFbT3t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kBohKOliQV1aVaJAZ+bvtjlYqwl5kFuURzOsQF1LPerbGph6NBJyb9Kgjk08NhF8jYRG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sZnga27hOYHXRGA2NMtQf8KSAG1tLuexnNcqeU0byNJTRxBV+nEtNwZ6WR8q6H1LwH1X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J8CTyLqbsirLe2pFlqeRX51Cb9fzK2y6fkno/Qr3HB/ghvsiplnBGAyZMFydh36aaFd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LU+aNFXE8mh10qwpsFMb7/Y0a82YUei9MT2xNbG6djWIRZo4ZepCe4zlCehiIzB8C3z8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C3208K6hERSU06gCjbD7mpHhrCHUKml7ZciwV8DsqKaB1cNI+KTYmml77UhnHI42ZHnb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Wfi/15jxX9e+h/+q8n38rsCAcZsVWb5yePizTme9WubM7WyESyBobyD0tOZNWUbMbG1Q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DXRN6roAUXZL1/bhe7MlkYfAdfpp0EPLOHr6LYH3GttHz3F/5wBrW5sYGBnG4NggllYu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mt/rz2PUfWegJ4kFnn4uCwTMLU7i9r1ras3N+zS6+wTWBk3twQbNj9nZouWpZclkrU1t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49ngbjx/ep/GtRS1PbO8ejneu49H6VZwQeCc8HqwtYff+Ig7uL+Dp/Ut4uDyIB/0VBBuh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oKeSp0GvR5o1BXa8r4sGSOvT+vh4X0eWNsClI6KaO/W9+GIhdxZ80sQpUxbeBTyJDj1t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I/j8b0FvRVZnIfC0aM2bkqVSgR3BpzdvEnQCvTnCb7bAiuk8MyZyzcr2RrLE+IzoF/CF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nYRegzsFtQRfdRR6+vJkRa505NlSEZHJ6WkX4E0+R5v7SIHPlXyeIQRpfG7GR9j5U/k4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JcBPOxTo6dsTecUWLUZamxW5fi9KsiJorCxHU3UVGiorMdjdjWuLl3H3xg3cXbmG2dEh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jUlhSjPz0FxdgQFkaBKvmwxFPAQiE4C0Y4wRSHishGMNnUeZPkZclgQtAtYTTxalSkG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pclUby51Eo6ODJpcNDJYR6JAx7h5Lk2o3oyUN9CL5l//63+Nn11d7sDlxRYsLDZi8XIT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W27AgzudeLQ9glcPZ/E3ny3jb7+6jf/bl+v4P31yA3+6NYVX/NmHo2VYbwliqciAmUiC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bhnm73OhpoLmVFsLh89P8FhhJf0dfEMlVgERoZeXX4i29k50dfeiprZe7Xwg1w3S7Ekw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hJ7TfAHdJX4s5PsxSpKPJyWhJy4BjfHJKE3NQE6GEQGDAQ7WVoysSaTxA0zhm2ew2miR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DXjpGWZCz4ik5DQkJqWwgLKjqKSYAJKmuC4Wqr3onxhA73g/baJHNaPVEVKBTL4WkwZVr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lFaXooZAErBJ/5+eRpmnFpMGwk5S31anhZBrIEwaeGyUc/4OSV0jwdnAn2moRnNDGRob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9hrK0VWbi4EKXxR60rx5TjO93A//0tC745BFpuMwLXPzIhYMVeejl6Dt5PNsJ+wEfN18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PDkq4PH8FHoyvy4Kve4eaa7UIjYn1tzWLWtw8pywE7OT67GgiwWffk1tIDvchYHxbmY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Un16Dn8LjK46GD21SHdVwOCsgsVRr0zLTPtKdwj0mgk9Wpqzlf+MHWjzFuJ5eRj/lyoz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qz/A3yg1Y9JuQaarGF5rLey2Glhl4WoC0GHTYmestgZ+F+pUDOY6ZEhMPDfVqIgFCuRk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LxKnDIyhNXqCDQT+InYefoaDx6+Zj7H78ARjM9No5HdxYnYaV1av4fLy5XdC762pCrRC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PTrw9IjpCfQWrswo6Mn2VQI+Gb0pTZvbtD3J4f5dHNLwZLL6s2eyeeyBGsjynNA7Plxj7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j9Z3cBsPt1beQI9R0JMJ6jQ9ad48WOzFel85dmKh1y8h2AYKeST0+gk9sT1Cb1eWKuvk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OgR42ohOfVSnTGmQ9TrPmt5fBfS0Js43pvfj0JNzMT8XrpQ53jI9GcV5SaKMz6qaOady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y6SgNxih8RF6PVHoyaAWtSuDJxl1BF+1R0aEy+4Lsh5nKoqcacixJCGUfgGB1HOE3kdw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6LkJPQGeh/HS8mLBFxTgEX4yzSHLYUS+j5IS9qCDlff2ukp0NdZguKsdKwtzuCFL4M1N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P/09/pv/6r/Ef/13/w7+kz/5LV4/e4yPTx7i0e4mP+e7uHX1Mi6Nj2Cwq03BsKwgG/ks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BVRyw2KMHmQFXIwbmX4nQoRigED0kw1Bpw3B6LmfUJQNar2EoleOdjM5kHYaF+NmeaxG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6jNSkgh0t5FAj0YNZFmaG8LSJWaRX/75fkxOd2B8sgmDg5Us4HJY4IbQWh9Ad2MQk7S8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xae7s/izj2/iP/v8Lv7zz27jP31xFX9yNIdn6+O4Nd+LvqYS1JfloSQ/F17ZtNXtY43Y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n7iArai4FDOzl7Czu487d9fQ2zeAnNx8tVqK2J708dnSLTCT+AYzayfORIxUZ2MxL4Ah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KcnIoTaHWEPwE6wyCd3GcxPVPMNkQprJzIJI9lZysBCyIy1DmjUFeCZaXgahl07opRKS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/tZ2GWTRhQ6Crm2gAx0DnQpqHn4pDNYMBT2xPOnXKyPwqgmkOkJBQCbHBsJRNW/S/GIj1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WqpUagkUPTVNFfxdFaiqr2UFoAF1taxh1Zairq4MtfXlqGHqa4vRUZVF6HlxLU8byCKj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fFvw4V8B9OIx403hP6EVQ1WEXpP0SRJ6rQ2EXiOtj8ZHqEtTpuQUdgp4tD1GdkuQdHTz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7pf7OghFAZxAr72H/xxyJNB0wMX26cXelnOBXv9QDwZGe7Rly1gx6RubZMWjF74IYRJo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IMNTDZOnBjbpf5Ntf2h3ZncL0tz1BCJBxvOQux21zjwclYbwt2us+Du17+O/IPT+rMKK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EHbUwWWpJuCqYLUQZOYaWEz83cZqVs6q+Z2qhOyUYCT4pE/PSrCK1QnosnOH+T3R9s3T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fzuh10jgL+DwyTc4fvEVrt6+z9t9KGHNum9omIZ3BbMLLHSWl37Q9HTgzekT16N2F9uk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fXoyT29uBKs3l7AuA1WOHkCmLGzv3sYBYSbz9CQnj2TBaZmgvkPoHSjoiek9ebSBIwJR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73j/lhrIcvJgBc82ruPZ5g08ivbpPd67xmvz2J3vxn2a3rugpwGvgPflYTtqegK93Q5e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U+hJNNvTF6w+O0/vLwW9hjd9egI9vU/vx6AnA1j0CPT0Pj2Jgh6Bd0msj5mNQm+C0Bsj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H6HXHUhVTZwyklNr4kxBjYJe6in0Cu3JyDbGIUTg+VM+gk9B7wM4VaLGFwWgj+ALpAr0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5OrzQuiuKcFYRz1m+9swz4rkKCuqffxf72qqQj8rtZem+B2cHsUSv1dbD+7i0eEOnp4c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X7zCb776DH/6m6/xN377Df7ku6/w+2+/VLclct8Xr1/g2ZND7Gzdw+q1eUxNDKKH///N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pFjW4AwgHHIjTACGaIURHrPDsjKLbD7rRpDXAh4HY4ef8bjMKl6nFp/EbmT5L/2PjDSf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C60vGgW9Ff4zLc8vEHxzmJsZx9hoP/pkoEF3PVpbylBXk4tyFgalRS6UlzgZB6qo7c01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jezGXC2O7vXh4/0pfPJ4Get3J1FbFSa1Dcj0uUlpF5xGG8wZBrVdhdmcqqDn8vpQVFqG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puaUVBSCl8wBKfHq/rhjGYrDDS3NFMqUsxxKCp0Yrm/Fpfy/Ogl9JqpugXy4jw2uKjM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EVr5d2h4RhPSZYAMoZdhcSDFZEUy7S4lVYtALzEpDQmJKbydrlZpycnLVUvY1LUQOjQ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AD+YVD53eS7StOkPetSqLVV1FYQV4aVApsFM5tNJM2Wz9Ms1SurUsUlMjo+pb34DOwGd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NLkKWUqnug41siyaWCS/mDKwpYoArK2mGVdE0F/u0aAn8/SyNeh9Reh9J9Aj8M5C73PV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8A71f4pb9A6wSerO+VP4TWjFYlYcePj+Zf9dG6HUI+Ag9MT59wIrepCl9eB1djbS1RrVs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0MZjOx/fzse283GtfwT09JGbOvRknl7/iLZAtZheP6FXUT+IYHY73KF2WHyNsAYaYfDV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4XR187vRCau3DenuOkKvRs2PC7jbUGLJwmZRAP95vRN/p/Ei/m7defytBi+Wgj5k2fMQ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2DTo2SwEprWO1ic7nmsDWGTKgoug8wV7EIj0IStnGFkEXma2rMPZeQo82SVdgCdz+7yy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IxibvYXuoVmU1jQT4LWYZGXw6vUbhN4yzY2md0VWZXn3qE0BXyz0zjZrCuRkbl4s9NR8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o9tbw9HxloKemJ5A71C2EmKOH0o/3paC3pMn2uhNHXrSp/eYsHvCx50c3FFTFh5uXVN9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3rlOEF7F84PreL6xgO25TgW9bQJPwLdD6O0Qejt9hbyWjy3ZVJbA2+zJxlZ3Lna7CD1l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Uxn2uiQyqjMb+zKS88wglr8M9O41iN2dHcjCa++EnoBOoOfA1Qoty+VOLLG81KGn5uwR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pxWTOWaMZ5sxkmnCMKE3ROj1E3qyI0OnPwWtPpZztL16gq+GwKsk7AR6pQI9WxIyM84j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EnofwkPguRI/JPwIuyjwpK8vk9ZT6rWhNsuPrvICjLXUYIbwWR7txY3ZEcrKOG4vTNDs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/hbamkxTakZXG//3m6pV331PZzOGKAGjgz2YHBnAwswEVpfmsXZrFTuE4pOjPbx68QRf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he+++QzffPca3373Gb7+5hW+/OoTfPn1p3j92XOcPDnA9s4abt+5huXlS5ifm8Qwf29n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VVGM0pI8FOZnIZuCEQ55ESQQ/QGHSsCvJSRrInvttEUbwtGm05DTgiANNuB8k3/37/4d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c7OYnZnG1NQYxseGMDjQpfpoWli7r2MBW1GahbKSEAoLPCjIc/AJOFCUa0VxnhklTHmB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5uNDAAD/9ElEQVTyi9DeksWCqoQFdiapbUM2C438zCzCLwQXTcsi/XRGAwsPmp7bhUh2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VoaS8nIUFBcjMyeHQPQSVkakZqQjw5BO+KXQ3C6gtTELN2daMFriRaMzBWW2DGQ77fD5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Q3W4rbQw2iFpbzBmqGkJGYRfBk0uxWBEYlo6kgi45FRaXgqBl5SCuIRElRTeZ3c5EYyE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HIRzI7DxzUwzpyOVwMsgZB1uO3Lys1FeXYbK2grCS0AmA1gk1WhsoekReE0Swq5ZgMc0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amiHEjG76gbaHWEnwKusL0NFjbanVFUVf39VKSoIvooaQo/wrS3PRVtZEH1lblzJT8UB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ReB9lf8+gfcefish4H6T9z6+yf1AwfBzgk/20tOg9ws8Cf0cD31/jdD769jx/HVsun+O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a6x4zmPan4SBTAv6qnJZ66tAK19bW3MdOvjauplORpo722l87e0EGWuFbXoIthbpx2yv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0l8pA3kEejKop4XnLR0CP37XpFkzCrh3RQegNG/K6E3Z7btvmMAb7iX8hpgp1DWPIJjT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rUqaOcX4fLQ8wsjl7eZ3pEttMWRyN8DgqIaNRy/Bl2/Px9XiQvy2uwb/1/Fy/BfjZfg/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3J2PfJphhOD0erU1Mj1eWZRApiD0IZTZj1DWIAI8+gg7b7gXrmAXXPw7Dk8rrC4xP0KY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jhCUJcx8gU41ZcEXbkAkvxYF5XU01yncXFvHg509rNy8hUtLlzF/ZRGXr0oWIPP1pH9P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5wm+OYJvVjaRlSbNqOnNCvTE9Ag6OUqmxPJmRjGzOIEHW3ewe3Afh2qO3joOjtYJPB5l0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fsz7pD/vEa1PFp9+/nSHwLuvpis8PbnPgu5edLrCKk52buLJ9k083ryOR4Tfw81rajPZ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FptTLYReOUFXSquj6akUq+zQ9rZ6Cwi8PGz05GKzm2bXXaimN+zI3nud+QztT/r2CLs9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Bb2uCPYIvt1oH9+ObE0UzXZbEFtq1Oa7gScR6OngE+jdVc2aBJ8Ar1YHH6HH3Kz143o1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rlW6CDym3I3lMheulAr4nAp6et/egjR1MtLEKdCbyJEBLTKS0xCFXgb6wjS9UBo6gzQ9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6KkmTlcKwSeT1VNQZEtElkGg9z78Se8RfB8QfB/Am0T4qZwj8M4jYkpCU14AIw1lmGQF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VgcbMPlkQ4sMvNDbVgYbscg72+qykd5fhB5IcLEY0SQAuNzZBAuBInHTOMyIYuwyWR5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oiDiQ3F2EDWEVFtdOQb4Pz4z0odVfg837q7icGcdTx/tEojH+Obzl/jt169og1/QEL9U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+5OvaYqf45svCMbXz/H60yd4crKPHf7sXf6OpSszmKApSuW5kWVoVXUxiktykZ8XIRQD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PmSGvcgMeWiNLtoiXwej+vROmz5Y6xufHFKr1w8MsFDpYQFExW1hYVzPX1zNgraiJJPG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lCkr8KGcx4oiHyqLeLvEj6ISH3LzPQiFqKR+F4J+P5XUD7fNDafFSfi54HK6IDvdSnOi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GWFh4COw7DCYjFFYGZBBmzOmx/Pn46jd2Vidq0dvrRvl4VTkegzI5u8Je4Lw+WiUHgsL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ZlBTCmS1lXSCM8NIaKWnIjElGYmpKUhK4zmP8clJuJAQj3NxF3ExMQHJ6WkEpAlGm4Wh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JpNBkNoIvHBOBEXlxTSySlTVE3hNhB0jUw201KK+kdfOpLaxmqCj1jcQdtFU1UtzJiHH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q5Hl0IpQVlWi9pIqriqH7CtVVVmM+rJstJcFFPSWCtKxl30eT3NpevlR6OX9Cr/L/zV+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9KTZ8zzvP49P8z4k9N7Hi8xf4CTwv8OR93+DPe//Flvev4b7BN+a5xe45Sb0/Ocx7o9D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yDSVo0VWV+Fr62B6mE4CUJo729sIOR5bGdl3UHamaCYMpY9SvVa+thqmjudyXWCnHyVq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v93ZCPjkKMCTSes9gzKBXRaq7meGeT7J3zlO02uCMyTAa6XlEW60OhuPDsLFSRC5g4RW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+vlc9XB5GpDlLkOTPx8zuaW4W1KKrYoSbLDiMVNYjLogP+ecTuRmDiOSOYFw1hgra6PI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cgonkV08BT/NzhXpIWTbkOGkZToErA0wMlZpXpURn3weXtmHTwFPg54/3Imcoh5MXLqBm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CPsnx9jY3cPqrdsE2iLmlqZx+RoNj9CbJ+Bk3p4cF5a1a/r12UVCT4C3NKumOci5ZEbA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WXNznNCbX55R0NvZX1fNmzJP75Awkw1jZfSmQO+hWN/hOo7E+E42VB4e3sXB7k0cH7Fm/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3SbwbhF4PNLwHvF4SPAdblzD8cYyXu2t4NmtCWyMN2JzqBL7g+U4OJP9gTLs9BbT8Ag/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HLd6CniN0CMItwm7HbFAwm6XlqdFpjC8PaJTjwx0kb35JGfn6Ml57O1T8BF6a4Te3TpC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1RN6PF6n7a2I7VXxWOkl9JgKD6HnIfRYKS0V8LkU+CQLYnzS1CnQIwClX29crdRiwCgz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jq5wBjpofK3+VDT7UtFI8IntaeCTVVpobvZE5BovIpL2IQLJ7yn4BVM/Uk2dXrE+xpty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paEp34deVmIn2iqwONCExaEW3LzUj7tLI1id7cXSWAcme5sw0MYKbk0R6ig8FQUBFOd4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plEZCL4Mws6EsNNAozKwQshzgjHsMqrbQXs6jxnI5PVcgrGEAKrOy0RzWQG66yow0d2K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bF6/gqO1W3h5uI0vnj/Ct58+w28JxT/95jX+7Ldf4E9oib+lIf7+N5/ht795ja++fIlv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408e4+mzIxwf72Nz6x7urt3A1ZXLmLk0SZYNoF/mAbNC3sjyp5bC8C//5b/Ezy5d4j/I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pkaV6Q0N9mKwrxu9nZ3U2la0NzfxhypRX1uCGppfdWUetTMXVQRhVVkOj5IslcqKLJSU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3fAQEDaLBXZanlNiscNutsLKaw6ngwWOmzVfjxo5aedtAZ6sliLQU8AzSJOoAaaMBARc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tAj9jW5UZCejMGRkDUP2cPKp5cBcXoGeWUHPYufPqv63dDX5XJYbS0kj8FKSvgc9gZ2A7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7fhk2l9yPC4kXqQdJin4mexmBLNCKGahKLv6CvSqG74PN4ksWn02AgEdet+DXS0Njymv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obSqWINedGuNqsoi1PP9FtPrKeM/Vr4RR5F4vMyOx+e5F/G19OnR7r4l/KRp8/OCc/i0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p/k8En6f0Apljt5x6Be0vL+GHd/PseH7JdZ8v8Jd7/tY8X6ApVAcBnxx6M23o7MmB61N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VWinrXYxAr0OAu8N9LQRqI1q9CkBz9eoXhtfU2VNqQKfXBcYSnTw6cDTmy/P5l3Q66Xp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hkZ4PklrHEcopxmuME0v0AYTgWKi4dkCHXCEaHiEnpPQcxBKDm8r7FHw2Wl7QW8Ncu0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dMeQaMthDJHFopCtcjL7kVW9jgKS5ZQXHYZRaXzKCybR0HpJeQVzyKQMwpHsBcWmqCJ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bIJJLM/Tov6mi8/Dw7/v5fN4Az0m2IGSyhFsH73C408+x/7jJ9h9eIwH2/tYunadVkZw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6bCTyJJ4EoGe3J67PKvA91OgN3VpHJdXLmHtwU1s7d5TlicrshzT5GTNTQGe2J4OvYeE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j2mGe7ewJ2Z3dAePZZoCofeCVvhs9w7hR/DxKNA7IvQeb13Dx9vLOL42hPsjtdgervwe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gO80NEG9GVR2WZdNZwV62pJlb6Cn1uOMQu8s+GKht0nji4VcbGJNT6C3TujdU+CLTldQ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nQDPq4D3R0EvV1ZpMWIs14CRHEIvKx29mRkKep2hdLQH0tBC8IntNUrfnidZQU9STugV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8EXSPlLNnZkZFxBKO68Gt/gJPR8hGOD9YT4ul3ZYHbGhi2X1pf4GbK9O41NWYr58uokv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unkDGzcXcPPyOK7ND2NuogsTBGRPeyUa6/IpQRHKDgUox8vy14ncoBgfgefKQNCZDp8t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moYgBUQWwZZEHCZkOs3IdluRTwsrFiDmZ6KNFfxBlinTPe24PNqP63OTWOP3eu/eDRwT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0yN8/eopvvjsKb756iV+8+2n+N1vP8Of/O5L/MnvaYw0xb/xp9/gdzz/DSH5++8+w28I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50f45//8n+Nni3MTkMzPjGN2cgzT46MYGxnCyNAQBvuH0N87gN6ePnR2En5SI2+rY+FX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5doACxZqqs+JBXVFRR6TgzLCMDs7AJ/XCSdB5rQL/GhfBJiZxmU2y2AWmwKdAE+PQE8m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OQMtzWZOQS6/BPdv9uGTRzPYvtmKucF8NJRTqzOp17KCSdAJj99G8FkZaeYkbF0Wgk8A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hIQ/AL034ItX0EtKT0ZyRgosTisCmUHkl2jz8QR4Aj4xvXcBTia5n8277E6BjlCQlLE2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L6FXTNgJZEsrigm9QtTS9BqL/egs4z9agQ0noWR8EknCFzkJtLoL+Ibg+5rW91nhOXxc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BLzMi8cLgvFj5nnWh4Tee9j3/wrb/vdw3/8B7vo/xE3/OVwOxWM8EI+hHBPG63PR1ViI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v6lSdUC38dguzZuEnQJeS73qw6xvkNfJWpV8P/i4WoG8vF75jkShJ9M0BHpyPAu92L68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H2HFbKQPQyODGB4dw+DoFNq7JxDJI/QirbCGOmAJ9fDYA0e4F85In7IwiYPgcQoIfS0w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u1cPr70KWfZKlLpqGULQXY2Qp46AaoU/MoCs3GkUEXol5VcIvUXkFV2i7U3xOzEKm7cX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7Wa6VN+hjbAT0LoIXW+4Gx4ePVHonYIv1MmKzgT2jr/E7qMX2Dt5hv3jZ7i/dYiB4QkM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wm721OreFYHhH4KeRO2swMj1ldtXsL5xS/Xp7eyv0fAeEHw0PtXEyduEnkxZ2CHE5JoO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97C/cx3Hh7fVAJZHuzfwdJ/g27/L4z0cseA8IPCkefPk/hU8W5dBLF24J4NYBiuwK82b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FujpkdvqvoFoM2gfAdhXqKCnBrgwezJ5PbowtWxD9EPg+0PQ02F3Cjwdeg1eBb17arqC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wPup0Js4hZ5RQU+WJ+sj9Hpkvh6h1xFMQ5vYnkDPm4wGNZIzCbXOZFQyYntFljjk0fhy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IMwxJiDTEBeF30cIpX7Ic8Iv5QNC8H34CcEcArAux4XR1jKsXR7BycZVfPZkm7b1CN+9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zsrOw91bam3VzbUruHNzDteujEEGQc5N9GCsvxm97dVoqilAVUkEpfl+FGTJqEwLwl4B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LQ0BW7p2VCZICDoM6rYMOPFZUhDkMcduRB6hWOCxoTTgRHnIzecYQiPB2FVeiCFWuMcG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cQy3V+ewsXYV+1u38JSVttcvj/D5J4/w1atjfPPpMX73xVP82Xef4D/+3Wfa5PQrc4O4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81NDmJ0YxNTYICZGBzE6zAJlaACD0oTU34W+vnb0sPDpkD4Y1uqbSGXpt6pvlAJeVoRn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L76iUHU+Bnwe2KOjKc0yjcCYqgayyCLSFpuZkBPwEYg8Wvg4k8UEo9lIOzMwYmm0PAGl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M2uTY/iPvrmB3766irsrnWis8SM7TO0OO1hr1uMiAB3w+Bz8/bLkmEHZ3k8xvVjoxack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JYkansBOh54cxfTeBT1Zyuxsqvk+6dDTDe8s8MTuyqoKVUpodsWVBB+BV8wPvLw8H1Wl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Ngc3KgJ4GErFy6xUfJabhK/yLjLn8CWh97rgvILes6I4PCsk8Ai9lzlR6GWfw3H4PewG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Bz7CHQLvevAiZvi7xgosWO4sxaW+WrQ30i6baPlN5agl+GTFGFk5Rvr4WvkdaGFkwI7s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pmpGwFfLL+hZ6OlTMwR6YnsCPX2gyh8FveE+pp/gGyYAJ9DZO46sgma4M1thC3fCFumH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uHMG4ZFjdj/cWQQg4WMnkCy0PaNsLisLSXua4XU0wG9vQsAl++R1E5A9cGYOIJQ3juy8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P8PzaURyJuEPj8AdGCREB2HzD8DOOIPDcAR4DHXDTch6MnvhiTBhnhN4enTwuf3t/D7M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+tHTV9g5fIbZ+VW+h+0E+iihRrMj+MTqZM6eHGOtTweeLJEn+SHoybkOvfkrc7i7QctT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EunT292/o63KImtwri3j9u3L2Nq+qUCoDJCWJ6b3kHb3iNCTpk3p0zvZuYFnO7fwmD93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g6t4tLaAp3dnsTPbjnt95dgdqiTE3oaeDr5Y65PbYnpynxrw0qtBTyaw76nlyvJOlyxTm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Q9DTmzhjYRcLPJmcLtC7T+itKfD5cFfm6DFnoXctCr2zwPvJ0MszqYzLsne0vaHsDDVf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Ty1LJqM4Vd/eG+jVuZJQI/17MrbBnqSWjxTrK5BYEpBvTiQA45FF8EXSxQTPIYsWmG24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wBDNTxIhKIt9GajL92CotQIrlwZp6Ct48eg+Pnu+g49Zyfnk6RZev9jFJ8+38eyxzM9k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ru8sYnV5Akvz5MhMH8aHW9FNK2yqK0B1SRaKsrzICdqR6TUj4CQACb0gj3Iu/YVht1EL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DBOQmTZZTFvWFU2jpSYjnJGMCPnhd6Qi7OFjmCy/EcUEd3dzGaaHW3CNz/06AX57eRz3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PY+jtSX8w3/4D/GzGwvtWL3UhuXZVizNtGJ+spn0bsP0WBvB10bwtWFEMsQMtGGgv5Xg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SJMMz6f51UkBJ02gtL+GWloBC++q8iJEQn5YCTErbctsTofRlEzrSkCGIUlBTcBndwr4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4BPoCfC0mIxMRhxK8s3oa/NicSILNxfz8Wy/H19+epW0b0IZv0iZWTIAxc14GC8CYQ/8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O/K7xPaSCLqz0JMkpCSfAjAuKRGJaSnfA55YXW1TnQKdRM4lsbA7tTpWAs5GN7yzlqfD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NDqJBj0aXwWvlenQy0Yda1SjHVXY7KvCBv9RDnJT8LwwhTZ3AV8UnscXBTJw5Rxe50pz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iMdzmqDsvfck5xwOw+9j0/9rbIQ+wlroAm4SeFeCCZgsduFaXw22V8Zxid+DxoYi1DWV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aWwW8MlqMRrwmqQ5l5+/pLaOr4+vS5o0VdNm9FxAWM+fEeDp0NNNTwee3qQZG4GdREZt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b1CaN3tVE2f/8DC6+keRU9wET1YrnFmEVc4wPHlj8BVEkz8Cb94QfHmEX1Yv7MEO2lgr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HJ5GeH0dsDvaYLJ1wODphSE4AJPYor8DQV8708HvVD+/XyMIML4w/0ZwSEHPFeLvz5yA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fPv5XPrhzRrgbQFtD9xB2p5sGst4JbwmIz0ra2exffgVjp58hbWtx5iYuY78ogbkFdZ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ldUlBTyJbnbSt6dHDG96XoObAE+PDj1p2tShNzHLmvrKIv/WbVoere7RljK97V0CjdDb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0fJkwembN+Zx4+Yl3Lq9gDt3LyvoHdHqpE/v0QEhF23ePKHtya4KxzweE4Ky+PTB2iIe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nW7FfUJvf6hKmZ5ALTYCusOhChUdfKp5UzV1Sh+fWF7+D5reHws93fJO7S4KPMm6QK/R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yE1C70atH6sKep5T6MWC7g9BTx/BOSmT1GOgJ7Y3cGp7hB5Nrz2QSttLUcuSCfhk3l69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IxlltLZSwq5IYk4gABMIwAQaYLxKvikBORkXkE0AZvMoABTziwj0ovALmy4gbE1EnjcD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YKS7BncIjx1C4/mjNYJvhya1h88+OdDy8QFevdzDx8+28fT4AZ48Wud34o6C4f27/I7d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mUFMDrWjv7MObQ2lqKvIRWleAAWZbuSGWH4HrAjRDkOq39BESzQh229FQdiJopAThZSZ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/zMBbkI+QNPNC5lQVeDFZH89rs10Y/3aGB6sTGBzdQJbLMM2roxgfXEA9xcH8Q/+wT/A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Dbh1uRbX52uwPFOFhYkKzI1XYma0ClMjVZgcqcbkcAMmhhox0l+HAb4JPR3V6GirREtL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0MA08sU015egpZ41e9pJVtgPB4FnY4zmNAIvGemmRAIohbd127MqG4uFnpiZ9MUJqMQQ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CT0PVhcKMNZtwkinBZv3OrBypQk1/OLl5HmQlRtAZo4kiIjM/cgMwBeQPkOH+t3ye1My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wEkEeHIU6Ml9aQJbOz+A7PAp8HTQ1TXXq9S3NGiJ9uEJ7E6t7h3QE9DFQu+s4QnkdNAp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nR6YqrI8VBVHMDPcgS82lnDIwuBOcQYOKox4VJyEj4vj8YqG93nhRXyeF4fXOfG0u3gc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31H+RWzT9jayL+Ju5kWshOJwPTcdd6r9uDvehsN7rNmz9jYz3oW6uiLaGl+/pL6Y74Gs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4InpCfSkaVNBj69NrK6Cr0len0BPICjmp5veDzVtCtjORkCnRwGPkaXLBHr9UfD1DQ+g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COR1IFA4jEDRFIKlswiVzvA4DX8xgVQwSvgRVLk0MYLPGmiHkZaXYa+C3V0Ln69VrdJi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FE87UlyNrPjUwGurhJ+AVKuqBARafYTeIPyEnz9rDKHcaYTz51SCPHdlDRF6NEyaoivc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fCEZ4dnPn+3nz/YjTAPNLxnF1PwGgXSHFaE+5BQ0IRiuQiEhPjV3GVdWlk+hF2t5OvD0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29OhJ0e9T+/azWXc27yF7f372Dt88Bb09g/uKejJMmQHe3ewvS0LUK/g7r0lBb5DBbx7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TZyyGssTAu8ZrwkEH25dw8MHV9TGsZ/cm8PWWAMe9JYReNqAFYlueBLd8mJt7y3oqT49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YqM3cQr09Ojgi23mjIWenvVG2YD2DfQU8Oq8uEXo3azzEXo+rFbT8irfhp4OuB+CngBP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BZOs0KtlyaLgG8wS28vQBrToi1Ar8L0xvkZPkgKfNHPWOJJQaUtCmTVBga+YtldIy5MU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AcvRfClL0zX4ZaqcUxYYJgCV/ZniEObvyLInI8eVhlzaVFHQjEqWrz2NRZgbacXNK6PY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4B6+fvUQv/niMb797ATfvH6ELz85xKtnO1qe7+Gl7Lx/JLtx3Mb+5nWW28u4szqHqwuj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mmGnVISlgpyLwpIgcvn3sgneHMpMfrYbRbleVJdm0RwjqCwUWNpRIy1eLSWY6KnBlckO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b3N1DBtXh7FxeQBbS4PYuTqC3Wsjmukd3GnA9vVqrF0px+35YqxM5ePadCGuThXi8ng+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g7nBYszwCzjeXYTB9nz0NOeik+lozkO77P/WXIi2liK0NhWR4sVMCeoqC5Ad8cFh00xP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MigkhXAT6BGIDjNkHUu700IwmdR1GXUpE8ANxlQY+TMWfhB5mSnoa3fj7tUyDLVTxUve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Ci2NYRYQQdaMI8gtiCAnX0t2bgShiJ8FlVvN3zNbTUgzpL8Fvdjo1pdmNLAQdKpRmtJv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C3QNsj5mNLHQexfs9Pxx0HtzW6BXJtCrKEClQK80B/NTA/j2+Ra+3lvC4wVWXlpDuEfw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BY9pfk8L0vCs0IiTIiO2SzKwXW7Eg+I03MpPxI38ZCzTEFfL7djsKsLHSwP4/e4qXkhH9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xeREH8or8lBemUeI8e8zlTWFfC1FaOBraOZrllVj6gl5Mbya2nICn69VXqfATgBI2AkE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B7HENmWezVn4CfS6B7p5FPDJgBZt9ZzeoVGU13UjUsyUjiGrfAGRygWEK+cRqphDoGyG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XlqfK6cftnCXGulpdNXC6qiC2y1ra8omrzKtoYXga0SqoxoGSykcxmK4zOV8nMz7a4aL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a0LOGMIFU8gsmkNW0bw6+vP5d3KHCT8CVkyP4PMQchIfQSj9hIFMQlMtOt2HrPwuXqvj7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gWAtiorbMHOJwFu5qqAXC75Y23sbelqTpm56OvD06P15q7ev4fb969jYuadGb27u3MHG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tTdlsWmtKfOO2kX98ZNtZks1e8roTYlA7+ThXW0lFgJvn4A7uH8ZhxvLONy6StO7iuMN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toZrsdlTSoB9v1nzhxI7kEVv3oyF3k4Xje50AeqfBj09sc2cf1XQ0yH3B00v2sQ5TegJ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OJvgI/T6IrL7QkoUfKmqmVMZH6GnmjoJvXqXBr5qeyIqaWnlBFYpoVdCsysm9IqiKSb0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xkUNfGnnkcVkEnoSGQgTSv8IYRkMY7yILNpUNkGaY09CxBKHoDLBeIIwFWXZDjRXZWGs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muAzfideP93ClzS/rz7exzeE33efHeM3nz/Gb794ovInXz/Hn37zAr/78im+fX2ML14e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tcHy5/b9JVy7IXNNBzE914vZS32YnevDwuVhrK0vYevBNbWgymh/E0Z66zE90oLLk50E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g2XCbnkID670Y/vKAHaX+dyi+Sf/5J/gZ6/2+/DJbg9ebHexNtaCves1WFsoxq3pPKyM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QBCL/ZmY78vGTHcmxvnFGWEBO9ASQl9LBH2tmehpzUZPWw66WvLR0VTIFKO+qgA5md4Y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peVlEIACN4GcwE6gJzkLvQxTKsGXBBvf8ILsVAx2+rB+vQpDbRlU73gaaR5maKZ1NJTi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RVmEXxbhl4nsPIFeAF6/Zntilhkmsb034JPIuUxVkOsGCyEsK4jnZhNG0o+lNWcK9Brb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5k3d8gRuVTUs9Jm/CuiVMmWEXbkAr7IQ5YReWXEOpsb78erFEb7mF+vbp5v4fOsKni/3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Njb4T3mv3IV7/Oe7W+nD9Ro/bjaEcJMVhHsd+SyAqnC81IuXd+bwBQuyz48eEHgPcHS4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s4LhkR6UluaqgUkCv4qqfFQSfFUEX22NLF7A94epkd3mebuqulRLtEmziq9RoCeDWmL7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e1fTpuRd4Ovq7+ZR23OvVxaeJvx6hoZR3dyLcFEngkXDyCT0wpWLCBF8IYIvWCngm0ag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CobhENsLySjPJpictD1HLQI+2iKB5qD1mX3NBF+N2qnBYixhSmEwl8Foq4KF1mf3NsMp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IJQ/gUjhDKE3y+cwSascgydnGO7sIXizhlV8ksyh0wTCA6xcDcATbILbT9sM1cMfbIA/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zq8Qetf+aOjpiYWebnmXry3g5r3ruPPgBja276rRmxvbt9WeejI5fXPruoKbjOKUZcie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n7NWL5HRm7rpPTy4pU1KJ/SOaHZHW8tatq/hkWR9EQ9vTOBY1tzsqyS4yrDX+27AnY0a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tQnsuwp8eQTeG+htd2oDV34K9GKjg+/sYBbJfeanQk8fvSng00H3LugtvgN804XWU9sb1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PQq+NHQFU9ERSCH4tAnrLbLZrEc2myX8nAQfba9GgS9BAx9TYo6GACwxJmrgM8Qjn9DT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08CXSfDJuTSB5hguIkf2WhUAmi4imxAUEGaa4xCxJSJCG8x0piDXm4EKWllzWYRlcwWW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B/eu0Pxv49MTgvDFAb7++IggpBXSCP/0q+f4k6+e4XefP8E3nz7EFx/TDj85wOtXhyqf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7x7LthN+3o4f8vh2v42D/Nu7fvYLFuSFKTwdmRluxqKA3gDuLA1i/wu8Zs7E8gM3L/dhZ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0/j+2T/7Z/jZndkCrF0qovpV4/HdZry834HX2z34hMfHN+pxcKUC27z/9lg2VocjWB4I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PyY7AxjrCGKUX5zh9jDtK4LetmwFvk5aX2NNPqHnht0uk9G1Jss0giyVSbekqXl0VofM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W0zPCJNVoEfLE+AxRn5YNusFlBRkYLQviLXVSox1mzHVzy/YpQoM9xeipipAMGTRiPJR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EYCF2ciirYUiQRYkPmV8NpcDJptVzcVLl6kRsnILQWdx2Fno+BDJyUZhaQkLbNpbFGy6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67F9ejr0dOD9VUGvLAq9EsJHA1CeWqVgcnyQNe8TPH/5Et9++Rm++5Q1qWd7+JvPNvEn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P749i6esNT27NcfPdAkfP1jCp6yBf3l0B18/3sDXrGV9/PQQJ4+P8OjpExw8eYLto0M8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MDjUg+LibP69bMI2h9DNJ9QYVmiq+bxkxYSKch5l811CT4FPQuhJ86Y0bZ6Fng4+AZ4O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jE82ne3r4rms5MPbA7xP7G9wAHVt/QgWtMOT24dgMW2rjCm/RODR9qqYyksIlc8gUEog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e3YvLGHpw5NmzDp4PE0IBQm+SAec4TYY/I1IJwwzzFX8PlYgw1Kitiky2MphtFepEaB2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mYHcUT6HSQQKJ+CXFIzT+sYRyOMxZxT+bCZLmkRHCD0CMCST26W5U+bx1cPl43PwEXr8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cF1BT+/P04EnTZzvat7UBrNog1Z04AnsdMuT/ryrN67gzv2bWN8m4Gh6mzsCvrtq2oIs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ZDIZXVZkefZsF09oek+ebuNjVrIEeo+ipnckfXcE3uHOqrI72TBWbRq7SfBtLOGIlne4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aXO/vwJ7fW9Gar4LdrHRRm9KpCmUZRWhp3ZiUODLUcD7Y6Ant2Ovv2s0p0qT76dBTyan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XdDTwTcfzUwRbY/gmyzQoCfR+vYMGMqSbYcIvnAausX2BHyqiTM5Cr4UNLtT0ORKRr2A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+JgySxKtL1GljOVoCaFXROgVZlAiBHyEXiz4JLlMTuo5ZCV/iEjS+wglvoesdA2GEVpg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mdEm0GyH7NieiBDtMhhtGpVrxQEzGgoDaK/KxWBrJS4Nt+PGpRFsrF7C0YNVPNu/h1fH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Z8XqC5ZfXzzfxxcv9tXI0VdPd/D65T4+l+ZSHl8828YhK2W3rvO7Pz2IiZEOTAy2YG6s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A1hbGsB9Gt79pX6sX+rBlvTnzfXg+kiTNmVhvi8PI/yABxvcGOMHP9sVxmUa3fWxImxd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crsbT+624eRuEw5v1GLzSjnuzBXg6jjtbzCAmV4vJrv4810ugs+DgTYxwEw012QiL9MB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D0+Hnpie2ZYBm9NEw5O5dVbYBXqEoInXDYRiuiWZj0vieQLM1nMoKzFhciQLN5dLcXmK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4VofQmVVhAVsISpqaEbVhSimkRRV5jL5yCcocmh+OXmZaqfzUBYBSAh6BIKMN+RX/Xa5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Ra3MpZPFoKUZU2vObGxrVGlofdOs+QZ+MdCrj5qe7MWnjm9HQFdZpx0r+BgderJzQ0kU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agBLRSFKywsJPRpeWT7KeV5aWoCx8SE8ef4Mj198gpeffIovP3+tVjr43ZfPWZN6rGpQ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mKf4jre/fn2Cb3jfF69O8PHLIzx7+QjHL45x9PIp9l4+x+aTx9g42sedjTWs3FrBwHAP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VPArk0UKpLmTlYvSUr5fJdqxgs+9mq9HmjjVSF5CXZo4ZaSqTFvQoSfNm3oTpw68WOjp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Al9vBzp6O3m7g7db0S27pw/w+mA/mroGESpohTOzC978SXiLpuGTPj2CL0zjiwj4KuZ4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CkfhyBuCNasPJoLL6GyElfEF2mlfBCehKINizOq+ZpgcjTASgEZp8rQzthpkqNSpSegW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3A1vLgFYMELznEC4cJwWKP1+BCLBFyLwgjS+AKEXiND0sgfgJ3ilX9HhqdWgRwCWlnVj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sHvb8GItT4eePnpTVmFRK7GcQm9crcgyMTtK8I3h+p2ruPvgJu7v3MEabe/e/RXc37yB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LgsWmYT+iOB7crKpTE/A94y2J0dp2tQHssg8PRm5eUDL22Ol6kBAt31VWd+jjWUcr1/G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UcuP7Q0whNi7oKdf2+/XI9cYdb8GPdmCSIeeNHFud2Vjq1Nr3jyNAO970Aup6NCTXddl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3voZ6N0h7GQgi4JejQY9WZFltYrQqyT0KnToiekReJLoqiySyzw/C745Qm+W0FPNnNG+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YnuyQgttT1ZoUbYXbeLUwCdNnQI+sb1E1DkSle1V2RK0pk4FPg16pTQ+MT2BnurbI/SU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5SNkJxNuKR8q8Eky5ZgqBviRgl+Y5xH+bIQGGTbGI8TfmUXAZrHM1o5JtMEktc9fti0V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gF4TKiMuNJdmoq+hBFM9DVga68ZNgeG1WezfuoyjO8t4uHYNJxvXcSJ7MrIS9nSPFaztm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lsZxaaoPE0PtGOf//kR/Ey6NtGF1pg935oewvjSMewv9uDXVhatDTZhuL0NLvhvFrBj8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qf4GNFdkqiHwNUUe1BS6eO5GY5kHbTVB9LfmYLKvBAujBbg+V4QHKzXYu9NEbW3Ew/ty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dJhP3oXpHn5onXYMNDnQUu1CbtgAj5two+1Js2U6gSdrV2aYUwm9NA16yvJssDEWp4WF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+aGl80PLsCcQgO+jrt6N2akCLC8U4vqVMkyP56GtNUyTyKI50TYaSlUqG0tQwZQ1FaG8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OgtZYEvTZw7tL5sFeXZRDnJphHkstItYaFewoK5lgaztkECwsWBujO6OcDYNrQJDAaMM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ySAXaQaVSegy6KWKz0umJ8jUBgHdm2jAkz37ShXwdOjpwNNgV0zDIwjLCHE+R1nns0ie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jg3i+MlDPHlxgk8/e4nPvyT4vn6Fr2R9u68/VevcaecSWe/uYz7mOV4Tfp+8fowXr47x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Qzx8eYgD1rD2nu5i42ADa9v3cO3mVQKlA3kFUmGI8JipAFhUnKuW/imQnTT4HhYRxuW0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7vTEgi7W8qQ/L9b09CbOH8sp/Hra0N4je+9JU6dMY2iJgq8H7X2jyCnthC3UqqYsuAkZ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TFqeQC8stscEKy4pILqLJ+HKH4Et3Evba1UTy63edrhlibG8UYRl8IsMRvF30+hkxRVC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Rlcrv6+NyLDW0v6qYSIILRLZjSEgI0k7CeEBRAqHEeHfiOQOE3AMgReKDCEYZvg8xfS8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xfTq4A9Ws5LRQejdwNXVOzS7K6eGdxZ6scCbia6/Kbv7z8xNMtri0lOzI5iYHoLskn7v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7i0a/RLurC8TetdVf94mC5c9wu+Ete+HD8X0ZF4eLY+3Xz7f4/mWBrz9O2r5MRm5+VRG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+vK2ZX7eVZYRSzhZu4xnd+exM9OBjaFqbAnMhgR+UcBFcxDNIe9/k1IcDpbyeonKPsGn7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YKsrj8nFTpcMaokd2KINbtntJty6Cb0uQo/ZYfZ4TbLLSv52hwxq8WOj1fdWBHxrhN7d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0PPjVo0WWXvzOqM1c7rVEmSy5uYPZalMA58GP4fKQrG2way25ZBsMmtWIzrHcs2EnrYI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thxSe+1pc/c06EkzZxIa3ImodyWilvCrdiQo8FXY4lFmjUMpI1MaisxxKDQRdmJrBjlq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9DhC7yJDAKZeQHbqeYJPQstL1hJJIuySPkSYx2CyLH92EaFU2l16Ai0wkdGOmQYCz5iM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EoI5VgnPbcnIpQnmOgWGqSjwGlBOOaov8KOtjDCsK8RkZw2WRtqxOk17uzSEe5fHcHdx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yI1112GytwGz/c1YHGrDFT52ZbQLNyZ6sTraiZn2avSWZaM6bEehOx0RYxwCtFW1n95k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LgyhPNeDkmw78oJG5PjTkc03NYdvcH4oA6VZqajMT0F9qQGddQ4M8Usy1h3A5bFcKmUF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RuwyWzIadL4OlycaUFXih8NOuCnTS1fAS+cbYVDQIwzVIBY7oefgP7xDQc9E6BkIvQxC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sXyAFn4BF2fKsLJYinkCr68jQMsLop5Qq5Hl0qSgZSFb20LjYqpaq1DdXstjLSp5XwVN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RYnYFS2rnAV1FQtqgZ3sgdfEQriZBbAcmzoa0UT46fkx8P0Q/AR8sfDT80PQ08GnBq68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np4Rgd7jIzylqX362Qt8/tWn+EIA981rfPXtZ/j6u8/xzW++UMevvn3N6x/jM0Lv1edP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90qgd4RHLw8IvV3sP90h9B5gbesuTY/QG+hU/aPZeWEFvnwCsICVhsIo7IppntL8qq+4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HiPg0/vxBHb6ABa9Ty8WfD+Us9CTPj0ZyNI/1MnIrgsd6B3qQ+/wJCs4vbCHmmEJEH4y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mhYBl0nQRSrE9rQEaIC+0ln4aGMyn88S6CL42gi0dtgD3fDzZyP82ayCCWTm0dTyCNAC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Y3AG+2CXVV8IS5urERZaoMlWrfr8zK5atduDK9yOAK0xM5/gyxlSozVlrc5QhAkPEHqE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eWoIPVlbkKZ3+QaWrt78S0NvcmZYZenqDNY3bqisbV3HnftXsbaxgg2B3cE9BT0ZuCK7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h94Laeak+Qn09EWmxfJeHK/j+aN7ON67Tvit4OHOCg4fXMHhvUU8vDOPk5sz2Jho1aBH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u6B3RNjFJhZ6Z+GnDWqR0Zz52FNTGN6exqBBj7ZH6Ong+6nQkzU612h79xq9b8DX4I8u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Tv/p0LtS7ib4XCqx8NPBJ7swCPim1Pw9i9pkdjjLgIEsI23PgB6WxV0KfNHd1aNNnTr4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6FU74lHBsrOc4Cu1xaGEkUnsheaLKCD4Cky0PUJP4KeBT+/jE/BdJPQEfBcU+HTghRMJ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gj/xI/gSPlRHSSDpnIJhKOUCbfAiE0cjZGiWmTRCFRpnFu0zmxCMWGiK0izKSPOo3M5k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Jrk+I8rDNlRnu1CX50VTURAtpRG0lmeptDEd5dnoZBpzfaiJOFHqMaLAlqLmJwbTCea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ZWF6sBOtsppKUSbK8vwojDgIOguyfDJhMBVBZzICrDmEmDBrERG+qdl8c3P5RheFU1HN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xRb01vsw2ZWNy8OlVM0m3FwcRGN1Ppx2Gchigkw/SDcSekZCj/CTlVJkmoLD5YTT7eTR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03kKjLQ8I2soFuP7CPvj0NsWVFMrFgjagVYXupu8aGvK1nYVJ3SaZc6YWAVtop5Akh0S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hOqWJoKRx7oGQqgO1SyYZasg2R9PzE6HnR4FPaalk7c7eB4Dv1gACvh+CH668cXCTwfg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WOjJbu0CPj3DowOE3uH3oBcLPD1ff/cZofcJofeS0HtO6D0h9B4TesfK9B5FTW9fTG//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2gV60jcqg4Kkf1Qsr0SaNZlKVhyk706fiK6bnRx14OnXddOLhd9Z8P1YBHyxTZw9Ml1h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JwaGO9FH6PWPTqG6eZiG1QyzrLhC8MmqLM7sATVXT8AXLpXmTdqeAt8iQuULCJTMqHl8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EHoWb4eanC7gyyT0sgonmRlkly4iu3gB4XzCMmsUrlA/nAH+DR9B6W2BzU1TdMqam7Q/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pgPBbBodn0coi5EJ7xEtb6DHn1fQq+X/QzUCNL36xkEFvYWlFcJu6S8NPdklfeXGoga8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B+xLCb0P2z9u9raYsHIvV8TshOyoI8NRO6bwmC03r0Ds5vKd2S5eNY8X0JI8PbhJ8q8r0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cHhrDkcrE1gbacSDwSps9pcTeIwMuFLNl1HDGyxXecj79Byp65rtxUagFws+yV6PTFZ/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ryeT0WxPhaB7F/TO5kGrH+vNfgU9LQJAgd4b21PQI/BWqz2Eniw2Lbsr2NXx+9GgpycW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tsgSZWaMKvCZ0E/oie29AZ+2u7oMbFGbzerGp2wvXkGvitCrIOzKouCTFBN8RQSfGF8B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gy+N1ifgI7RyCK9s2aGBMMsUyxPoEXKSYOI5BBg/4eeL/xC+uA94/AB+nss1gaLcH0iW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Wipvp0UjIDJcQJDg1aOmS0Thl2WjLdqTT0Eo5xIBovQZSn+iPEb6FgWkKgJVASwj0Avz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BG/Khxr0ZoZ70cFCuKY4BxX5ERSEZct3CwFnUjPm/TQujyUZbnMa3JYMeK0ZvM1zUzKc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AipEZY3IE3ImoYQ1kNKIBTWFYcjmgHabiaamTQ5PN6QwycgwpRF6FtgdDjhdLhWHU8An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mWl5Vts5hDwfoL3WgZsL1ViezMNMfwBDrU4MtAXQ3ZaLjtZStFNnO9uqVNppd7Kaf1MH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Dh47CS+mvYvHtlOoCeBaaBGtLFAlcq6Dr4WRDU5l+5t3wU8H3w8BMNb8zsJPh967wKfy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79FPgJ5megK9T2Og9zQKvRNC7xGhd4SDZwK9PTzYu0/o3TmFXgG/G2J10q8ofXf6CE29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+m25T49ci23i/IuAT4eePphFn7LQr9bg7GAIvYEegm+MnxvNrLgDVn8DLP4Wph3WYBcc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T4AFimcQKruEsIzwJPjCtD1/4RjcNDFp5rQQfGavBj4xPq8MUMkZRiCb4CTsMgvnVUJ5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YfgIMJmDJxPQXWKZMvrT0wSjS/r6mtTuDkE+BxUBnTRrMsHMXkJP5v21vYGep5oWWIP2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8F0j8P7ipjcjfXpzo/w9U5ANYwV6d9dXcFcMj7AT6O3I9AQB3uMtPH6yg+esBOnbCL14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LRxvqEEsj4/u4dNnBCItTyain+wL8K7T8q7hcHNZQe9o/TKOaXvHN6Zwf6wJWyO12Bms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dOgJ7I5of5KHgxV4FM1DBcI3sDsaov0xch5rfNLUedBXEE0+k6ey3yvGR9sj9E7zDuht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9MT21ljB1qxPmjh12xPw+XCzRqAnOyw4Fdx06MXurafnqthgpQfLFW6VK+UCPt347ASf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VhPXBXwmjGabMCjNnASfbnzS1NkVTFNTGToU+MT4ktHkSUQdoVdL6FU74lBF0Cnj4+0y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iqWpk6CRSB+fgp+AL50h9HLTLiCXpifJpulJsqSvL9rEGSEIw2J1YndieRLC8Gx8Ce/D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J30AT9L7cDOe5A/gTmGSeZ5KWAqgCERfGs0xnWCkpUXEDAV6BFwW7VDOFeiYCAEZFlAS3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HY7CLijrjhJ28jecCb9WUfP0plhj7mxgYczCtCI/i9DzIcvrUFu7h5yyhXuG2pXWYUqH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SYU9Q5ICW1oS7OmJcGYkwsV40uNI6yT4jcn8WSMcZgOhZ4WZ0MswysLPUejJSicWK+x2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cMoC1DJ9wZHOn0mEzXYeXtc5dNbbsDJThKXxTFwa5BdsJgdXJnMwNRDGEL/QQ/zS9/eU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JejtrkB3NwuMHhaoCmCEWVc708HbnbzOsOBsozWcjQ4/idyWvd5ioafnLPhiz2PhFwu+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3PfD9CPT0nIXeZ19+cgo9HXx6tOZNgd7HMdB7cgZ6B9h7squgd3dDg57sZiDQKykvQHll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yPJzZwGnA1CH4Nm+PB12kh8Dn35NTyz0ZMpCZ18nuvo70SM7ggy0o0/m7/V38b5BdPSO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S3QRPi1MK1qIrpDlgXLHVKjKoO0uwiNL1I+r6AXKCK8xPay+mEhuCz+Llh9nafG55Y+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TUDPKlpQ4BPjC+dNqbl6Mh3BTfipSeiyzmegQy06LYNczDJAJtyNQKQ3BnoCwB4aIMGq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8lQinFmDnr5pLF0l9Jau4jKht7D8NvR04J2FngDvbehJxgjQWdWXJ7mzTvjR8rb2bivo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jwg3adZ8JqCj5T0jAHXoSQR6Ml3h2fEDZXpqUjqhJ5PRH+1qIzj3N2S+3hW1u8ITwu/R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c7gG2wMVBF4pdvoILN30opanm967oKcDT4eeDj69j++grxCH/ZICJl9FQa83i9FsT4W29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/RaBngBPg54GPl8UerKnnvcUerJb+hvo2Qk5bX+92GjQk7iwLE2hyv4cBJ+D4LMTfDaC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9sxqXc7RHCNtTzaYNUSNLwo+NaIzBR2BZLXLeiuh10zoNbgSUEfg1Sjbi0MlU8HbAr0y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f1LaXiGBIRHovQHfBW2AS3Q0Zy4BIiM6c2SQC6ON7PwIIUIwJMfTiAFKPiAEtfgJPR+B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DXyEXeJ7cDHOJB4lch4F1CkUYwApxqabmwBNQCeRa6fnfL5+AR6fpzxGHis/L79bDWQZ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9KgvzUJKTiYJIENl+2p7XRdOzwkdLcxNcNkLPSmhZCD0zwWVOT4IpLRHmtARYorGmJsCe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kA6HQX7OpHZUMMou5mrR52SkM7JHnslkJuCcCnhulxNetwNuWp7LngSn9TwigQS08Qt2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uDTkwbXpMG5cyib0wpgfDWBqMIjJ4UxMjeRgeiQbEwNZGB8qwiD/kbr7aH99DQQcTaGv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nB0sJM+mk1YjR7lfRUBI09NtLzZnIfguEJ4FoOTHrC8WfGWVDIFXWl50Cj3pxxPDk6NA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WRs/A723YacBUPr5JPIYeezHr5/jxetnePbqKZ588hjHHx8TeofYPt7B/d113CP0lq8v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MiVBgCdHvelSB9zZ6HYXC7pY4MUOatGhJ3A7C72zA1k6+bl09PEzk21DZMpCfxuh147e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RlDfNgh3qIywqiXw6tV2Q2pjWQLQldWtVmSR5sxAEeFXPEnwyUCXWQRLJ0/BZwv30BC7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MH+OZieGl1ko4LukJqLL3LxgHn82ZxSe7GF4GV/WAA2xT21rZHY3w2gXi2tR2wvJHnyy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upCV349AJu1QbWxbDbe3ko+pwsj4ZSwsXVcbyS4uLyng6YmFnhz1qP303gKf1rwp0JNd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Wxr8CLsHBN/2vuypd1c1b8rWQvv799QglpPjTdW8+ZhH2Vdvb+eW2kld9tF7JiM7Cb8n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K9M72b8ehd4SHm9eI/SuYO/KiDK9zeFabNP0dvn/ud1LQ4tOTD/bvCnAOx6qxCOa36MR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wNNtT3KggPd96O0Tevt9MZHbPTK9QYPeTqdMVH839B7IHD6ZvN7si0YzP+nf06cw3K6T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xvUaF+EmwHt3rgr4qmh8MblCQC6V23C5zIrFUguhZyb0LJgttGCmwIyp6DJlsufeCMGn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Zxq6CLxOP6HnT0KbN4ng05o5m9xR+NH6agi8CoKv3HYRZdYLzEWU0vZKLfEoIfxK1OT1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BtqeJJ+2pycvlfBLIfiU7RF6hJs2sOXtnPb7JXyAIBOQ6ACUCPQIPw/jJgxdUcjpccT/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bp+NK/7XKgJNHYg/FB14kn/xL/4FfjZKCPSy4KkqlnXQNOjlBLyEnhshl53Qs8BlMcJm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CTwDYUe7M9HqTGlxMKdqsaTEwZpM8KWk0P5SYUlPVxvGmtUi0gYNeuk0Pd6XkSHQM8Hl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NvjcFgTcBjgtVOlgInraI7g6X4v5sVy0ViWjqy4NEz1OzI/4GC8uDXswN+LG3JgX8xN+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wuxYDgb7cml7JQRfLUFGUxhgYSrpJ/hYQArg3hUdgBr0GDVS8A38YgEo4NNzFnzvMj/J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+MqrmHeAT6CnW9/k9Bhr5Qc/aHo66OSa5MuvP8NnX3yKT1+/xMevBHrP8ZzgE+g9einQ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0CNg9ObNsopCZXpqWoKE0DtreDrsdPDJtVjbi41+/Sz4/hD0OhT0WHFhupgepo/f477e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d4Cf2RDcgXzYfSWwestg81XS2KpofvVwhJthD7fBmRmFX8EwrY/2Vj6tEigehztvGHYC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ZgEfzU+MT/rwfJmjCObyZwqmECmaRoTWGCwUYI7BnTsCdw6hlz2EQM4g/LLINX+P2tLI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fzv8wU4Ewl0IZnUhr3gQBaXDCnoOD03PWxEDvVVcuiyWx/MY4EnTpm55b0Nv5q1d1Gdl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dQUb23dU86aM4BTT29y9hb2jNRzS3LR1N+9ouyocruPRow0FvRMe9wlEWYdTVmg5ebiG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upsCvSPZZmj/hurXk4EsMnrzhHm8fllNEF6Pad6UPj1ZZeV/LegdRMGnQ+9dtrch/Xpt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fBr8NOjJOpyyizqhR+DFQm+lSqzuLwG9EjMuEXr6aM7pfBOmck0Y1zeazdJWaxkg9PoJ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EsGXSNtLVOBrIfTE+BrdCdGBLXE0vos0vguoJPgqJARfOcFXZqb9EXqlJkKQKSb0iml7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hdArpEHlE3p5hF6uTGEg+GQqw9lECDVJmFCThGh6Cn4x4BPjE/AJ9HTw6SBzEmrOOMJN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+AUcjF1ux8DRLkl4k7Mw/Vf/6l/hZ4M9TejrbECVTHwuIPQyaXpBQs/nRpDm5bNb4bIa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sJpSaHtJsGTQ9Gh2JoLOTNCdJonWl8z7U5NhkBhSYZIdzM2yIWw6gZemYjBkEIZGzfA8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GfA5EpEXScVgVw6uLdQSaIWoKcpA2PkrFITOoSTrHGoKL6KpPA69TWmY6mONaNBKCzTj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jPV40dnsRVd7IS2gnjBjQTlAgA22o43pGOxE12DX93IWfMomCD6JDr9YAJ41v58CwJ/a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d4BPLE+H39TMOKH37ubNs8D7PvReEHovCL3nePzxYzx88SgKvWifHqF3ZfWyAoxM9Nf6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sflmsIoOv1joCfB0IOoQjM2PQS8274KeWLh8LmKi0uTZx/NB6ePr70G77APZO4icgjLC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VcZjBeFXDmugGvZgA+HXAnd2F3x5/fAXjSjLC1fMKPDJii2u3EHYaGIyolPAJ/18NgEf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LVQwhnARTbFkWhmjr1CAKUucDalNZYMEYIi3gwI/QlQsz+UT8DUTfK2EXgdCWZ2s7Ezx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qixuXwXCWVUYHV9Ug1jmFgm8K4unzZo/Br053p5fnFXgU/Cj+c3OT+DS4iRu3b2G+5u3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egK9o5MNta2Qgt7uHWV7B4xMWZARnDtbNxX0BH7SvHlAYB7w56V5U1ZjOaDVSdPmwenE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LWJrYQDro42EXh12hqpUn56M3vyx5s3/uaB3IDljewK9s9kk+AR6b8Cnw08f0Sm7qjME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9GqdWKm2E3w2Qs76vVwV8FW9nWVeu1JhI/isBJ+F4DNjntC7RNObo+nJFIZpmt6kbD+k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nwED4TT0hZJjwJdE8IntJRJ8iVHbi0cdU+24qCLwUwCUvj5Cr4K2V07w6Smh7ekR+GkA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5OnNnGdD6J3O7SP4JGFCTkZ7SqTpM0BYiu3p4PNEwafgp4OP0FPgOwM7FQHe+Z/Ddu6v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wEb4WeN/CQsjx7PG+G//7b/Fz/q66jHQ04jq8hyUFWUiX7ZcD3kR8RN6AiOHQM8EB8Fl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kFkzaH2pBGBKMiGXTMNLUVHASyEQmfTURMJNRmESeJb0GOgRggYxQIPqwxPgyfbzYb8B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4uZyExYm81BbmgK/PR5eWwLCnhQEHBcQdn2ALM8v0VAch/EOM+b6zFgYNGFp0IbpLgsG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v7uSNX9ZraMbXQN9hF0/wdeHzsFedA91fy9nwdfZr/UbdaoVQN4AMBaCf6wBxjZ36vCL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vfIM+PT+PQGggG96duKt0ZtnTe8s/M5C7yWh94I/p6D3/BH2nx5i9/G+Gr0pfXqyCr8O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N29qa2xqWwjJVAWJDj/d+mKjQ1GPXPsh8MXCT5+ucBZ6rVHwiYl2M7097RiQZclk/l53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NIKW7iEU17TAl1VK8JXAHa6grVXCFqym9dURfE1wZ3XAQ/B5isbgF/AReqGyKbVii4uw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YiW0pJ/OGeyCO7MXPoIxUCjNpPxZxlc0CjfN0SX9htnDCowBAjCQPUijkwnoPQRfB02u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kZnbg96h2wp8shqLy18Db6ASEYHeBEGnoCfA+/6k9J9qegI96c+7d/8GoXdTRUZv3ttc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lOlJ06ZMTt8h2Pb27irwSdPmPiF4f+0qtjZWFfRkIMuJrMhC0zveIzQJty3Cbff+ZR4v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PpJ+PV7fmO9T0NsercMuoafm6Q3GTFf4XxR62ThkBHyxTZxnobfVQdtr16Cngc9/anw69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jR6Cz40bdU6s1hB61YReFUF3JlcJw+9Dz6ayVG4h9MyEngkLxZYo+MyYJfRmxPYU+KSZ0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l/WBcAqNLwU9CnzJ6PAno43G1yq2R+g1ie2549WIzhpnnIoMcKlmuVpli0elVZJA+GlR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qKLDrzDtHPJTaXuEXA6P74qa4B6d3K7m9elNnjxX/X4x4NObOQV+CoBR8LkIPYkOwLdy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er+AhTFHY40BnuTP//zP8bOejloM9TURerkoL85CfrZAz4PMwBvouW1mOGllDjONz2iA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WFPTYE3RYksmDBlrcqqyPCOBl54WD4MpCUY7gScrrBjTkJYu4DPCkGEi9DLgsBvhcWYg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EQLvzko75ieKUV2UgKDzF3Dyd7jM6QRfKsLuFERcF1BbkIr+BitmepyY6+UXhOCb7TJj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epqz0N/TQOh1EXr9BNkQoccMDaJzqI+Q60HP8Jvo0IsFn0SgFwu+WADG2l8sAN9lgDr8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VdOmZBmzs+AT4OnQk0EKx0/ezNN7d5+ePnLzM94Xhd5nL/HyDPSOnj98A72DDQU9Wf2jg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uXm2T0+frvAu8Olg+yHoSf4Q9AR4Pwa9Nj63Tqab6SH0+mVZMh6lb6+7twsTs9PY2D3A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jPa+CZTVddO86uCJVMEVroE7Ug9fNgGU10NYDSloBUulqVN2aJjkdVmfsx+2UC+sQenj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rbTFdrgyu+HOocHlDcBbOKTiLhgk9AbUoBZPRPoWZaHpPgRkfU7ZSDbAn/M10+aa4As1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RHE5Yemrhc1VfgZ6Vwm9BYJOW3bsD0Pv+3160ry5vDJP2N1WprexLUeCT0zvTPOmDGY5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7B4ermN3+xYerF/VgMfHPH60rqYsPNyVpszrCnp7D67g4fYKdgm8PZmuwIjpnawt4sFc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Wo+9oWoFvX0CTt9NIRZ6R4SeGsH5Vwa9bA180QjwdOjptifQOxsdeqfgI/T0Pj5tQEsU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vb8Y9HTwCfROwVfMinwUesr2GNXMKau1vGV86RiIEHrhZPQFNfB10vjaxPaiTZwCPdW3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BT7p56P9KfBpE9kFfJWEnthemSlOpdR48TQlhgsE33mC7xwK0mh7qeeQSwCeTY4a9PIG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wItAL0DoxRqfihrpSRDGE4Bxv9Yi52+F1y4SiLQ+1cypw09y4eewXPw5TNGI+enAkyZO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tdL0yopQVpiLguwIoecn9LwqYZ9bgc9jt6iRmDbamt1E6DFybpG+u7QU2AlCWwbBl2aA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7SIM1GejgwDkm5pmSVHb+qSmm2h6NljMNridBgR9cagsTcTsRBi3rpZhajiCqmIDfKyN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wOc2f4g8/4doLInHaLsBk10GzPSaGDMme6zobbWjvdmLtpZMtHeWEXYt6CLMOoZ60TlM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rW6UkBsh+Eb6T9PF+78XGmFnf7dKBwvSPzZttI7W7naVlq42LZ2thF8Lra+ZAGwi/KTp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ZrK4dXXMwtXvAp8cpWCT0ZtPPj7GJ188x+uvPsHnYnbffYGvfvMlvv7tVzx+zdtf8voX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5Ws+9hVevP5Y5fmrl3j88imOnxN8Tx5h9/gADw62cWdznaa3jC7Co7S0CBXlJYzsjF+i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XmfXGNW3VZLIsmyyPJtEdqGQNDTVorG5TqVJdltnmlsbVFra3vTjxZreu+DXLvBj3lqX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XSMIZfL+g60NVgyeYP/oER4/fYmnL19h5+gJZhZX0DM0jfyyRmQX18OT3QBvAYFYOsQM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g5NFo905o3BljTDS5NkGW7gV5mCzii3cBkdmB9w0Nl9BP3yFTP4AgSrQo/mFBHy98Ia64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h4NwcwVqkZnfivGZ21i5eYCS8m443WXw+CqZcoSyKjE6KdsIEXoE3sKZ6QoSvYlT9tGb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hJ6cj8+MEfzjPI7y2iSu3Vqi2d3COoG3LhAj0GRFFunTU3P09u4o01Pgo+Vtbd3EEYEn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Am5/54Zq1lQT0/fvEnK8Jk2e67ICyw2cbNH8CNOTrRt4vL2Kp5vXcHRrGven27E2VIMd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++bF5mi4UuXhSBUejVYTeDz+JOgV8XcWEp4Fb2WvPy+aXC19uYRdDo563s5hN0HI6Oc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QtiURanbgqeJHdwiozr1OXwysOVWLcFX7VS5XuV4K6vS11flxLVq1/cifXvLlY7T/r2l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/OYZZXwFRgW+CVmiLDsDIwTekJjeGehptifgi9oewafiTUKTJ0Hr53MyDoLQLklErS0R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SsyP5bakwnwRFTS/clpfGa2vNIPml07jU4NbziMv/Ux4XZvqIHP83szz01Z20Sa5x67u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SfuL/+g0vjiZ+yfTHs69FbnPKzAk+HT4SdxRC3Qw0tenDI+JNUQFvZb6GnS2NKKGhVpZ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CQeQFfSdJuR1wee0KdvTgXcKvQxCT6YvqNtMOqEnzZdpyUhLi0MGaw0mZzIMjmSkElwp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msxqU1mvKwlV5TS28WzcWa3AHMFXW0ab813k30zh30yDw0DTM11EyPEBagsTMNZpxXS3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qwLeUKsFPW1+dHVko1MNYKmjvdHKaHQdBNgb4NEC5PhToEdYytJWf1HwCfS+Bz5CTxIL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gHVNzBZFPwQ9acJ69OT70PvqNzr0volC7yt88e2XCnqfRqH38rNPfhh6h3u4vbGu5oV1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V4pK2TWez0Gei6wXKv2OPwa+PwS9s+BroQW/q4nzXdYXC0AdfBKZziAAlOuy7dDm9gM8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4uTxUzx58QkePX3BfIz9R8+wcmcTE5dWUN4wgGBxJ8HVilBxL7LKhpBZNsqMIVI8hlAh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vlyaW04v3FndNL0uOCOdcIQ71LmX1wMFA3z8CML5Mn+PwAv3wp/NZHbCl9kKf1YzPMEa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Ou6uH+PG7QMUlrQp2PkCVUwlMnNrMD4tE9KvKegtXnsDPYGdbns65ARwekanRjA2PXoK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7xpurq3gzgNp1rzB8G9vrGBz77Zq3pTIMmRierIMmT6Y5UjMj4YnwHt4uhLLXULvDo4I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HD5YxaMHN2h3klU83lzBY9rf/uoY1idbsD5Ui93hGkKthtCq/CuGXuEfgF400bl7B4Tb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PUJP1ujckgWpCb0fAp8+nUHN32uQXdU9uFnjeif0JDKt4do741SDXGS6w5UygR6Nr4TG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6JkIPSMmCb2xnAyCLx3DhN6QjIFQTZzJCnrdYnvSt6eP5iT4pH9Pm7weNT9Cr4GmVy/Q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SZX1IoGnpcJM8EWhVy5NnlHoFcvoTgEfQfcmAkIZ8XmRFqglNyWO1qet7vJD4FPwk6ZP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krtAT012PxtCz3fx1/ASeu4o+E6hJ8C7+AvYxQJ5HhsFvcaaSrQ11qG2ohQl+TnIywwp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Tz8PyHQCm1nZnpp7R8hpc/bSFPy05k+aoNheehpM6SmEXhIyZPUVazrSzClIVZPSZfPY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zqMwLw2zkxW4e6MVs2N5aKgyEngkOe/zEHo2UwK8rHF4ze+hpjANE90+THbbsDDgwKV+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K/oabehty0JPVxl6++rRM9iGThZ6HcP9BB6hNtKrwY7Q6xnrQc9oPzNwGgHf90LwdUv/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3tt5mlMAEnwSHXySs+BTuzcQFAIOgci7bE+H3vEPQE8s75vffXsKPh16r7767BR6kndB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jYXrZXR0dSroVVYQcPyOVFYy8jyqSwk9nr8DfH8M9L4HPkLvjwGf3uQpwJPbyvii0JPb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hJZH2zs4xItPX+Ppx6/w8MkL5hPsPnqBwyevsP3wU8wsP0BL3zzKGkaQV96LzOJuZJf0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iMxCwiyvD8H8foTyB9V6mqGCQfhyeuAS8IXaVdyEn4/wC9H2IoWDCBcQhDnthF0Tza8G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XLm+he2jj7Gx/QxXV7eRX9SioCdrbgbDNcgtqMfk7DIur6zg0pUFQu/N5rGnTZm0PB14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PcnI5DAfN41b66tYuX0Ft2VxaQJtjSYnpqcDT6YtyCAWMb2DgzUNejwK9I7kOk3vSI3W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rm2s4ojwfEIzPOHjH23Q9jZuKug93bqOpxtXsHNlEGsTTXgwXIu9KPQeDledAu5d+eOh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mOz15SvQxUZWajkLPW3Xdf08Jwo92b0hoiLw0wG4ccb2NOOTfj6xPQ/B5yb4nAp+ctTM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V1bEAGVkJ01vmaZ3pcyCK6Vmgk/69wi+IhnR+QZ8YnsCPrE9HXyqb4/pIfzUoBYaX7sv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9BLR6NLBR+Mj+HT41TLVtjgFvlP4UVwEfBUsi0/BxxRlXEDhaS6qaFMdZMpDPOEXh/zU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Xhi1tNkZ+8vSIZgkEDxP+ztPAJ5TCcqqLoTc9xL3norAT1kfI9BTfYBRwCnonQHff/gP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R3NdtYJecV42ciNBBTuxu6DHqZo39XNp5hS46YDTjU/OZbCLsj01aZ1QS09FRmoaMjIM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Lx0GvmkG43nYrL8m8C7iykIVgdeOqZEi1FXYkBtOIvSS4HcnwWlPgs18gdD7FSrzkmhz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Yp6ZIvCGWixqceuB5gD6OkvR292AXlmEWIAng1aGBwm9QVoeITbaS+B1MzzGAO+HwNcj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L9b63oKfmF9MU6fevBnbxFnbUKOgIfDQoSfRoSdHGaF3/PToR6En0W3vs2++UNAT2/v48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DnYV9Bai0Csrle2DCLly/t3o3y6r0po4BcSx4Pup0JPjO5s6o317seCLhZ8OvrMA1OGn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Ny5fWcTGloxMfIjHz1+oXSkePnmJ42efEjrP8GDvBE8//QYHT15j7/hTbB1+jOv3DjG7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mLuL8dm7GJq4ifa+ZVQ0ziBSRHMTkOV2MDzy3JPZApcMjIk0w5vVwuvNCBe1EZJNyCxq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Lq/ex96jj/mef0boPseD7ce4cm0TBcWt8PormEoFvZwo9JZWV7Fw9TLhp0FPb9LUmzU1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NCfnZEcFzfiGxgcJyBlleat3lgm9VdW0KU2cG7Q8gZ0CHu1NmjdlBKcOPWnelJGbsp2L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TZPj458QhgK+E1rgY/4+sb2HYniE6THt7wUf/3xjGduLvbg/3ojNkTpCr5pQq/6fB3r9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BHyxIQRlibKeM+nWYKef73VlK+jtyC4NTCz8YsGnQU8b3KL3892pdxN8rtPcqhUACvTs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ErFAGdnJMvBquZWxYJnQWyL0FouNb8AXY3wTuQaM0fZGs9IwkpmqgS+Sgr6wZnxdgRQN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qe0Rehr44t+AL2p8NYRetU2DXhWhV0XpqLIkEH4Jp+CTpk7p4ysynGd4lEEuKgJD2bqI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PEl0eTPV9En4qSgAnkd2ssBPIHiRALygIgBUECT8ziYU/z6Ckrj3aX7vwcfoq75In1/s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oCewE9urqyw7hZ7epCmgiz1KE6fATY3mJOh0AOrXxPisGUmwG1JgyUiDIdWAjDQTjAaL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ZXxAmH2EirJULF7KwfqdRsyMFaCKOp/NDyk7YETYmwGPIxkOKw2PxleWcwE9DUZM97ox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gpEWK4HnRB9rWf3NOejvrkdvr6zMQegM9qNjaIjQG6LlMWJ2hF0f0zvWxwwwg6d5FwR7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h98fEwHf95pGBX7vAJ/ezyfQU3v0xUDvXbYnxx+D3je/+xrf/v67U9sT6H0e08T5Y9Bb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N0uKCxX4ykqLUFamDaTR9vnTnocOvr8I9PTbsdA7O6jlx8B3Fnr6bb25s7WdlQi+l/WN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LOLG3TVsHzzEztEJLe9j3Ns64usX+3uJ3aPH+PSL72jGf8r39Df45PPf4sUrHj/7HZ5/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aw8xNH0dbf2XUN8xicqmIZTV96O0rg8ltb3qvKy+j5DrRW3bEDqGZzB37S4rE4/x8OVr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Nh+/+BSHJ89wf+sYkzM3EMmuRSBUrZo3ZbHprLzaKPSuY0G2FVrR5unp0Ivtu9MjsJNr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hrVNYwk9aeK8pZYfkw1kV7FF0O3Q2gR4EmneFNuTPj3JQwLviADc37mFzfvL2NlYwUPa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qxPoMdKft7d2FYfr13BC83u0vowX26t4LqM5L3VhY7wJu2MyiKUKB0NvwBab/2Wgx8Ss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P5cdGtRu7NEtimLhd9b2tAgAtVGdAj2JNqXB/Rb0xPo0A3w7cn2V0JOsEHzXys24Wmai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egvR/r05BT0DpvIyMJmbgXGCb4zgG44FX7SpU4HPr/XxCfxavQlooek1E3hNND1JoyOe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vos0vguotV5ADaFXY4mPhhZI8FWJ9RnjUGp4M8hFiwx8kSkPDKFXTNAVEXoy2T12G6Oz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0EII/0BQam0jChwjHf0D4faDg52f0eYBq1Rc1KCY66CUmp6Yn/Xq66cU2b+qWpx9lMIsO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gAI9u5Gmx4jpGdMyYDKYYTbx8TYDHKxFOGwfoFI+yEvFWLtbjcnxMMqKkuFzUGNdKQi6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8HzO8yjJT0VPkxEj7SbMieENujHd7cBQkxieE71NNLy2XPS1l6m5Wj19tLKBAXQOEnhD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ECPs+gR4o4TSWcC9I71MH8F3NjoIY/Mu6J21QwVAgk8SCz79KOAT6MmGtdV1GvBibU8H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yvwP9unFmp7exPmToPdI+vR2cfvBOk1vCS1trSguKkBhQR6Ti6LiPJTKtIkq2l8UdDrs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0+GnQ08HXWx06OmW9y7ovSs/1uyp+vj6OnF1ZQlXaEqDwwOorq9DWTWfVzOh2D+M5Vt3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YPfwCLfureHg+Biff/0tPv38K7z64mt89tV3vP0bnn+LFwTW0Qta2ievVPafPsfh85fY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HJldyZNn2OP9Ry8/wZPXnxF2n+P5Z1/QKgm+Tz/F048/weHjp7h5dwc1BGVWbj2c7hLV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1RibuqyaNy+vXFF9enrTphieDjYddLHR7xP7k9vX76yopk0ZzCJ9egK8NUJr54gVAFqb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P0+ZHg1PbE+yR+OTPr3tjWvYJewEejI/7xGv6bYnpndwfwV7hN3DBwTf/at4sXkNT2/P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9dgZriH0Kgm9N313el9e7ChOHXo6CHXYxQLvDehiU/S9aEuUyaazBWp9Tjnf69V3ZJCd1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mijW9HTbizW+WOvT+vc8Kjr0btc5CT4H4fbDURZYZSP0rISeBdfKzLhWasJVlpXLzBvj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apkh+KYV+NIxkZNG66PxEX5DhN9gdHBLTyhF9fHpc/g6aHxtHoLPFa/A10zoNRN4TUyj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UXeaOEIwngDUUm2OV9CrVH18Fwg5PTr0xAC1CPQ08EVXeZGkE37S96f6/7SolV6YHEm0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FYIv8aPTnI4KTfzwrcnvElkCLTYKeg3VFQp6Ar9SFmr66E2BnoBO+vIkevOm9OvpVieg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35ORnA4D7yPoTDIJnbdtlnTCLgluQqy20ob5qVLcWqnB2GgARQUXaHW/pNV9BKc1kbBL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EZX8gLsItuEOM6b77WoFluleB0barBhscaGdX5bqUgefP6HX04Devm509w8QMAPoGBxU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SvMmbW6kn9AipM7A7RRyMeanwp/pP5OfCkHJO+FH8ElijU+PWJ80cWqm97YhCUQEdAI9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9/STnwa9L2h7sdB750AWBb093Nm8j8XlK2hubVHAy8vNRj4rRQWFOWq6hECvsqbsFHax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++R6rO3poItNLPTO5oeg9y7wxTZzCvROnjzEo5Mj7D88xOqd2xienEJ9SwdKaxtQ29qJ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WN/cwO21e3xfH+OLb76J5mt8+S3t75tv8errL/H8C1YWmJdfv8Kzzz/Gsy8YOcbkqQrB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lTq++OIzQu8133NCj8B8TvjtHD5Cz8AUGltGkJ3XALuzSJmeNHOGs6swMrGAhatXVfPm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FLBJ5Fyiwy42Aj5p2ry1dkNZnjRviulJv54MZhHTk/48masn++mJ5T083lADWCQCPZmj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1f8/b/8VJcmSn3eC/bAL1d0AWlwtS6bWmZFaa6211pmVsiqzdFVWaq1FZWl1bzfQAAmQ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kIdzlgQBkDM7HM4uCHJedmepgEe+zDnffp95WKRnVFTduk1wHr5j7uYWHh6Rkf7z72/2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l5DcJ/yOtmaxTxe4v3rHuL0dOsH9lRs4XLqGh0pXuDmEteE6b1K6k6qw3V2AnR4HfP7A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b5edl9NZbV3Q87o/u/I6pYVo3dtGAqJxfKddXkDwaRHa+lgs1GpQSxQViTmvZqsicK8y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d3nPCqQ76vMj9G4RejcJvRt0ejfo9K5TcnxXCcAruecN+CayaQCyBL5zBN9Zgu8Mhg34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Z0Kdn5vE9da4E/A10O3VRX5kwFdL8NVa8BF4UiVBVxnmlbYFQjlADXSR4zPg0wCX91Hg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9KQ8ur08ur1cAk/9fzmEoBP61Cwvbr1vBsRkaiSo4EfQ+SuVkPNXyqeOkq1YZ/MAlQrh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n//n/4nvVJcVG+ipX68gOwNZqUlm9Kb69QQ6hTQFtdiIUCPr9uTyVK/jAqH2zaCWs4Tf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eO5TBNMOh4d9gNiY91FbFYk716owe6MSPa1xyMz4GMHBv4KgC7+KEFrq4IsfIjbyc6R5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dNQRcYyiGu8Iw1hOJofYwdNZeQFtVEBoqwlFeFEEXEsEbaB5a2nmDa5ebakdDZzvqCZt6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mg2cCCmqjdsKXf51Qe9N8oefASDBJ1nw+Yc7FeI0K7LT7VlACBwCi0Cn/jzNxiLwTV4Z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+qD3Uknoys/zjt60MiM43xl6G5hdXcLU9WuoJfQy0lORmpKENP42MjJTkJObYaCnBHo3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Mbcb1DF9pkDAk2x4M5ACwe+boKftQbodzVxz/8EBHr94ys/7iG7uCJt7h5i+M8PfwgAq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1q5OjExOYG55CUcPH+Dpq5f8LvXw8Nssf8bv7iWefE3ovXqMZ3zAePITOuav+T1y31/3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Z3jwku0IvadffY3Hz19RX+HowVN0911CfnE9+gav09lpHb08urxC4/TiEwvQ3U9nNzVl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WOgJcgpx2gEtFoS2X8+WCm3OLNw24U1J0NMglmUCTk5v72jFhDaXCT6FN03KwtYclKcn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eltsoz49gU+jNk3KAgG6MXfVjN7cpsszM7EsTuPhwhXsX+/D6kAt1nrLfEnp2z2El0AW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+lbQU/3r2tTE1l742bY21GlWYDfS8kRaly+dSjPlum9B2ncBXywW66IJPkKvJvKUZqvC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AjCQBD+FP2kKbhN8twi+mwSfZODHctqAzwl1TtDtjRN8Y1nnCL+zxvUNp52EO+X4eqgu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8BlaCL7m2E/QSPA10PHVR36CughHgp9URdg5UtjTkUKflerzE/gIPQO+i++j0EijPCU7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+YRfvga/eGVdoFu+pHeX+3NLMPRXKh2fW3KENvTp0STYlHIBbTK8lW/0psBXV1mGotws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Z+EmuUOccoDW5ZlBLOfPIvTMBVz89KxJYA8P/hTBQSSucusqQ3HnZhWW79VhsC0W6Z4f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Q1DQ+7gY9AH3+YSQHYa2hiT0t8ZjpD0So+2hmBiIwQih19scgva6ICoSPe3phGgyMrKj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KxoIEqm+i+puRS3r6npZ36uUBYKtmyCj+2vrkev7+aD3bRQQfnR8kht8gp4Fn3V7VXWV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wpoCXkpaopl70/bpPXh2ZKD33Au9r5SM/jO5PQd4vrSFbwE9Ob0r164ap5eZkWbAl5mR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gSxFvCZ/6EnW+WnbXredSUbg1rHA4KP7q3uzLPi+DfRUtnc1Y2VdS+bs0l09wmMCaOfo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Y25tEzNLK+geGER+aSmKKyvRd+kSwbDK7+SI7Z/z+3rB7+838Oo3f8Lv7Sm/88fmPNp+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9IC6/+KRcXyP+H0//voV29LpPXuJZ69+yuvZRU//GLLzynl9Y7g8vQhPcqlxeBFR+QZ+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Ri5fpsZwiYAT5NzOTrCz6Qtv6uO7dvuqgd6t2Wu4t3Qbs8u3sUKYrdHJyentHC4bt7eq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wdunt6WS0Nujo9NAlp2NO2YQyyYd3aYPetdNf94u3eDm4lXuT2F/YQoP5y9jf7oHq/3V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3gF6pj+PcsD3OvQCy1mXz19bHXkEnOAnCCo0qtLCz4ZAXSuxE3iSoGfW4/Pr13PDzwHf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ylm+QTPGCfI+WRyMO0VBuEPw3Rb8Cgk+Xx+fBZ+S173wowS/kXQb7iT4bEqDCXd64Sfnp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GMIv+lM0Rn5M0f0RelK9CXnS8Z2Sq9+P4KsIchxfCUFXxHu3k97g5PVpwEtx0Cdm0EvR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AD9BPiEoWfhJ7n0DP0phUH/Zya/dSvv8/VNSWNS39h/doedzwo9KJPxs+FP6L//lvzjh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mJNpwpsWeurLk9sT3Cz8BDwli2vfExNhXJ5CnWEXziH84gWEn2ObM0GIDr6ICEIsyfMh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KWbvVqCjKRzpcd9FRNB3zUjOC0Gf4jwdXgi/1ET+cdr4Qxvtz8RIZyyudEdgujeCTi8c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RmtdOJpqYtDSmIHyihSkZMairL4MtR2NqGsnODpZdrHsbiL0mgi9Zjo+JacLOoJeDwHU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7tfUNdDzmlRvX+NzgAKgF37+js/t9qoJPYUABTyBQnNuptNlCXjxnhikpic5KQsP9ngj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V7/hQE+ws/q20FOenvr0BL3s7Ezk5WabJPV8gksh1oLSPBPedLs4C0BJ121hLeApJKpS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3qwg9zdDilnuezp8HeooASHdmbhB6e7j/6Jhu7zl2j+5jc//AQG9lZx+bdH5b+4eYX1nj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/Hu04ertO9g/fmjc4TOC68VPfoInLwiwZy94rid0Scr9e0JXyO9ReuDoUNtPH2P/8UM8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Y/cA1+/Mo394EgXFNUhOLUD/4BSWVu5j4sqcgV5ktIBX4IVeIaFHmBF6lyZHMTzh9NdZ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PYHOhjp1XKHNueUZ06c3u3zHQE8pC4sanLI5g629BWzvL5pSwDMJ6tssvSHOHQJSozd3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lApvbmlKMoJvbW7aQG9j/irW56+YFdMP6PKOZ8exM9mO5Z4KbChdobvIC703hzdVZ4H3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c7vkBp9k9tl2q4vgozY7CT6v1tuzsEbHt0LgrTQrzOkMbnGDL5DrM26vUfN0akCLBV80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XpQT7qyKwFxFBBYqIl/TfDmP0fHN0vHdo+ObIfju0vHdkevzOj8HfBfNqE4HfE64U/Dz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2jkDPo3u7E1y0hreBL6mqM+MDPzk/CI/ohQCtS7wUzrAT1AT9gmqQz9BlcBn+vg+RMkp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J9z+hPD71KiQEHTm9XRmecm/8IEp/evUH5gTQNnn6ATdEgi/+AAZX3xIJ+iMCrVyr/ju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06jNkoJc1FdXGKeXnuwxMuBLiIVHOXoEnyDnjNLUiM0zSIwORUJkMKKCCTs6vIhzFxB9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NvRLxITwohI/xEBnIuYJu7vXS9DWFIPEuPcJwx/iIj/w+ZBzuBD6OS4G/xhp6Z+htYWO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mKS7m+yNxKXOMHQSlB18bW15GCpKIlGUH43ysnTegFORnp2MMt4Qa9vqUEfVtzegvoMi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m9FItXTTYRE2CnG6gfca6Fxqp/zh9ib5w87KH3rG9Vnoefv5zOhOOT5KSewVdVUoJhjk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RdhlJCE5PRGe1AQkpMQjkeUEb3T7D+j0nh/hydcP8fTrJ3jxG8+NvvrZKwO5rwk8lRrE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NYhH0jp/qhu5Ab4dQWN/dxMr2Oh3BHG+iE6isrSKwCLpC9SdSxVSJVoMoRDFBJ9i5ZR2eh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MXe/3utS/WkZKNZVeBPYCbsGwq6xxqihiZBrrjtRi6MmrxoJxJaWenR0tGF84jIWFtex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6HSOCDtCb3cPyztb2Drax8LGGu4szmNsahqVdY0oLBNc2wilG5hf3sTGNh8Mdnaxurll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PN/BA6O9w0fYP3qCw+NnBOJTLKzu4sbdJULoGh9mOpGVX8nfbCnyimoxNEJQbD+iwzrm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yAJEx5QhIqIQ8QnF6Owex/iVq4SXgHbi8KwEOYHNOkDVDdLhaTLy4dFBXvcY7s3fwT05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LS20sjFrlhfa2J7DlkKcdHt7hyu+8OYGnZ1ZYkiuj9DTKM4t74CWLbq7bYU7F65hbXYK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2xuwVrM2MY5fgO5ibxMO5UWyON2KltwRrBN5GV6E3vOkMZhHw3NDTtqAnWbencleANG3V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XYTWtOW+v8MT8Jy23DaiO5ToErcoub11ur21lgzH6bU6M7hstKVyO4X1yaz3itA7JYJv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tTiDW+K9ozpPZm5ZqCYQCUC35isFQwKP97d7ZQReaQjdXqi3j0+DW0Lp9kLMqM4bhcG4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8Fn4TWafw3jWWYxlnsVoxlnH9SncmXoGgxrdKddHddP5dXq+MOBri/uM4PuM4LP63MCv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qjb8UwM/9QGakKdLSnuo5LEKqjz0U5QaEYAEYTGhaFUkGWdow6LqD3T6Bi0QT+AoGL6P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hxyTF+gMjMmQ6Py08K1d+V3bZlYYyh9+/+E//Ad8p8wFveL8nBPoJSUgxRNHSEW/Br2I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YlQwooPOEnRnCLzziLl4ETFBnyM27EfISvwIl4dysX6vDncu56OjIYog/RDhoe/h7Nn36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QCifILL5lNLVEYfJEQ8mh6NwZTiS0IvEUEcoeppDCbx4VJeGI4tPLglxXyA2+hzi4+k0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8tpS1DRXm1XPzcKvBJ+ZMFpTUnnn09Tcmm29bUY2Md0Ht4HuU7Dz1VNumL1N3YO9vu1v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4GLTGgS+Kjo9QS+3KAeZhF6qoJeZbMpkws/ua1DD7v2dgNB75YWelYWeOzndH3pyeoLe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bvoXswtykEfYSfkEnuQPPbfLE9jcctcLeG+H3utyT1PmQI/uzg94TQRbIGkuzk5+txVl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Zhly82pRVdfDv8cErs0sYX5jG3Pr69i6f4hVDXSZn8XC+oYZZDJ2hbCqa0ZJeS2KSqoJ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lSitrKYLbeC5mlFe1YiK6mY60ja60S5eXy+PtyA7v4oPLaUEXRlSM+naS+tMP93s0paB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voEpQq6I0CtEdFQFoVfM/VJ0dU8QXNcM9EYvn4DtTdCTuxsaHTBrLWrpqavXr9BJzhF2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y3cN7JbXZow0UtOGNO28m1pEVoNZjo7XTWnz9jYIPbm+bfXxLd3EmpwdXd4O3d6BUhi4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k9i+NYS9W31YHq6m0yvCKoG3bqBH4PU4aQsWem5Z6FnwOdA7aesGpL/Mqut6rfa/AXr+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761rcEu7lIY1Qs8HPH8Z6CmVwQGfZLdPwOfM3rJALdL5uTUvB1hJ6FUo/EnoEXx3vOkN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Uxqu5Tt5fCbcmXeO4DuHCUJvnNCTxgi+UYJvhOAbTvmS4PsSvSlnDfS6Er8wfXyO46PZ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+MOBriHqTPkN9pOQAsIZAk/OzqpITJBSrKB/8CMfS0I9Mwru/ThLg1S/4HuXuHwwAxPPv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F76VHOC5F8HNIBhNagShmHZGUnL8+84qCxZ6dVXlprTAc0MvXn17kRrEchGRIRcQExZs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whnEBp9FfKj0JeLD30eZnj6GCrF2rw33pqvQURdrXF948K8iLOR9XOAHCQr5CFFRH6Mg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Gs/A1KgHU5fo8AajnJBms1xeJGorIwm8M0jiHyoq/GNERnyJ0NAziIkLRU5BOqFXjMrG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G3oCniaVFvDa+5SycBp4Vm7gmWOElhtsb9PPAz0LPpVu8Gm6sire3DUJtVZcsGvsSbkE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zSnseaH39CePqCd4+ZsvvhX0Hjx7hPtPHuDw0X0nvLlHB7O1ZqCnCY6VQpGVr7w8vXfe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ucEnuFmnZ6Fn674JeO5wp4WdP/C+DfQa2a6ttRk1NfVITclFfFwe4j1FiPUUIiIuB6m5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5eu4vbSKxe1d3Jpfxp2FFTNd2f3Hz3Bw/ACbdIN35+YwMjGJts5etLT3GAdYXFaLvMJK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XkENnbHccRUdcQ1KqzQxeTdBNGVCm2vbhzwvv/vnX5up0LbpDtc2j/hZBhAbW2igJ+BF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3b2TGLt8lVA7PYAlEPQs+C6Nsw2dnqB349ZVgm4WswtaWUGTTDuwW98i6HadVRUEOws9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tP17ytnbUXqC0h3mr2Fr8Rr2V28Z6G3PTWHtzhj26fSO5iZwf2YYS4OVWCRofh7oWbmP/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y2ZHhoHeOt3em8AnB6icPgs+yQ1BN/gW6fr8oWfcHsHnhp6T4nAym8vJVGYCn/L45PgI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b8A3SfBNZp8l/Oj6Ms8RfOdPwKdQp2ZwsW7PBb52GonW2C8M9FoIvRZuNwdQk0Q4Nkp0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4/6MA5QiPkM1gejAjyCkBL6ysI9OSSAsDbUA9CbCG504Qp8zNH2GAqB1g+8j5+JHRtkX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3P7QyKwEbwD4PjK8EEwnBNMIQTOQxUKvRrl63BbsUhPjjSz0EmKUuqDBLBcQFXIRnogI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DNEXzxjYxfIDeCLfRwX/ANMjedha6MTM5Wq0VMYhI/4zJER8hMhQwu7ij3Ax+D2Ehf0Q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g+nRNMqDq6NxhGW0tw8vDO2NkWipi0FeVhBSEs8g2XMOcTF0lXR6oWFfIDoumNBLQUlV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VEXw1ZyCnoBnoSfgdfR3EGYO9CzsOgZ7jNwANPWUG2xv07tCzw0/Cz5tC34mj49ypivT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cZ6suK719uxKDNfvXDNO7+GL+wZ6zzSQhdCTvi305Pb2jg+wub+Nlc1VAz0tZSPoZeZl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P4U63UnpFnwWbpIFn4WegGeh5wacW/6QCwS8d4VeS0sD3R6/U7qx5OQ8hIdnIjIqH5EC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6OQCeOgA69sv4fq9Ddxe2KTW6XoP+TDwGA+fP8VjflfPlKbw4hn2NZvL/SfYPXhoBqTM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ZumQ5zfpqHYJlz0srW+bEaJ79x/i4META1BNgfbg6UtC75WZGWbn8Bg37yyjuKQVsXFy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ipCUXI7evssYm5wm0E5GaLqhZyDnLx0j9DTQaX7xHp3kEt3dHOG6gI1tOrvdZQO8La2R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J9BJgtzB0aqBng1xbu/MYVeOUG6P0FO/3t76HRxs3MH9zbs4JPj2FqcJvVFsSTcHsX2t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/vbQc9cFAp0bim7910LPgs/ZzuTrBL50H/TeJI3yXGtyHJ/k3hb8LPiWamOo6FOy0Dvt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8Vm58/muaVRnwQUf+OT4FOqcyDp/CnwKdZoZXAQ+TVRN6HV5JAIw/gzaCbQ2uT3CrC3u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yIDRq6bIz9BIyEmOA3RCo7VUDaXpzuyUZ1rI1l9a0V2L20qlZIMg6MDwtPxdoQBYEPyR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5d7OufCBkeP8CD/j/N5z8vTKi3nDIvSqy3mjKin0OTxBT316SRrFadbWC0J8xEXEEHpJ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EuEnh5fID5sS82PUlgXh7rUSrN+rxZ3JEjSVsR2/nPiQzxAV9CnCeVFhoe8jPOI9FOWf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JODWuAfXR2MwfSkaI10KaYaZPry6qmjk5QQjNfki0lND4Um4iPh4XkPseYTR7cUmBCO/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XhGhV0k5bk/QC+TyDPQGCCELNi/wAsoFtW/SzwM9t+T07KwtFnpamsguR2SXHhL0zNJD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Te/jyGM9++thA79XPXn4r6Gkgiw1xWugtb6wY6E1eveyDntyewpxu+NkZWdzgczs6Cz0r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H3oWbhZ2/sB7F+g1tzTS7TUSfl3IzCznw1IWIqOLERpZjJCoIoTHlZj5MKPoquLTapBZ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r+Dm7Ao2Dw/xWIN+Xj7E46+Oua0lmV4SgD/Bi5/8Bp5//VOz/fjFVwTZV3j47JUBmnT8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6E7l5z3Hs6+/ZvnSuMjDh09wb3GVn6cPySkViImxTq8IUVGFSEkl9AYmMTp55Y3Qk0xI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vH0NG1ur1AqBt4TNHcFuxUBve88Bn5l9hZBTqX48wW+ZLk6l2wVubGoeTrZTqsL6bWf+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w/Vb2FmYotO7jK3ZSRxoMMvtYWxe7cTiYAVW+oq/FfRUWtC55W5jQ5+n9NcEPckZ3alJ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CyjvbC5ye4KdSrstuR2flida5oO8W9btCXon4Av3TWFmwRcokf164UVcLbxA8J0/AV+u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pUETVQ8QfO6Jqs0AF4Kvg25P0Gsl9FpVxgaW0wfoDIBpjvoczZGfE37qC6T784ZB69Uv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pt/rMtOgSYRfhUQHqJUfTimUcCT4nAR5QpHSoBmzEgTlLIL7oVkBXovhmm2FRKl8SuDL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f37Qqyrj07jX6SnEKegJeBZ6SbFhiA07j4TwUEIvEqnRdIBhQUiOOou02I9RVxpigLe7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LA9CasxHiOGFxAZ/ifBzHyP0/HuIoRvMyeFTR2+CAd2NkQjcm4zDrdFojHUFo78lBD0t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VjCSks4jNTUcmRkx8CSGIiExBAmeYETHXoAnOYzQS0FpZRaKK7JRWFGA8rpyH/QEPDfs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dejZfXddJ+WGmIVaILmhZ+WGnr/c4PMPb5o5OnnDtuvx2TX4BD1JwBMEb2pE4sN9Az316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DT2309t/cGigp/Dm3PL8G6FnnV4+y0DQs3CzsgC0+2+CnoWdhZsFm7bdsvVu6L1JzXR69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yM2rQVh4DiKiS80K5RGxlYhMqEaEpwrRSXXwpLXAk96EpMwGVDYMYfLGPOY3tnDw+AEe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98yHhOeP8IDf3WN+j0/1fVIPXz3F4ZNjHD19wPb3WT7k9/uM36/SGwi9Z88N7ByH98wA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6ZkViNf0YzHFhF0xwUdFFbC+EoOXpujcJkz/aiDoCXLKxZPs9gCBp2Wn7s3dwdrGsnF6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bm/BQE9aWbtjILe2MWMWjxXgrNOTbJ+foLe5cRfrK06S+t6G8vVu4nDzNvbXbmBdM6/c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O5wdx/pUO+b7yr5Vn57Vt4GedXmmXqXa6TWEnGAnaV/1zjHB73Xo+acwONBznN5boUfZ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hzpX6uOpWCM3+Kzjs/CbreB9kXLm73SDzzq+EKMbxXR7RQ74LPSuCHq8xzqOT6HOsyaR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Zz8dX28i4ZfwOTrjPkcHgdYeS6dH6LURcG4ZEBoRigSjcYQ0NG0xdIDRdIDRXvdHNVIN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Znkjfwl8HxvwVUV85MwBaiQInpZgaGaGocrMFGkfuEaMnoRBzbY3FFp0kY5Q4VAv/MyA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ZWmRr09PkstTaFOjN5WvlxAZivjwIEIvCJkJcnphSIk+R/C9j+aqGGwttWNtvh7TY1l0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RAT9AOEXPkTEhU8Qfv4DJER9hGr+0Yb7knF1PIkOLwozE9G4dSkS451BGGi6iJ6GCL4+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/Iyu7gLSMmKRTiUkOdDzJIciOp71WTHIzk9EVm4i8ksyUFCWZ0Zyup2eoOcGnoHe4OsO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hJ4DsneFnr/s69wKBD3br2cHtTgTU59ATyFON/TUz2ehp9GbCm8+/40neP7TZ6Y/T+XL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m9K7Qm/rYMcHPRvezMjNDAi9AgLvbdAT3Czo7L47rBkIem6wCVpuwPnLH3CBpHX16pvq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ekTSTYVHlyE8phqRcXWISWpETEqTWT0hNrkd8SltiEtpQEJqLR+g+jEyxRv9PmH2hFB7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IwC/fo4nP+X3+DW/RyWnf/UY918Qjq/Y5vl9lvpe9f0+9zm/B09f4eDBc7q857h9bxXV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cSWIjy9HbGwZoqNLKMIvOh95BXW4NDaNkQkHeqf67Vzw84de/3CvCW0Keksr81hancfc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eot0fdqeM9AT7Kyjk7uz7s8CcHN71oQ3t7Z4jtUbWF2axhqd3ebyNP/vp7BGwK3cuUSX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nhnHwb0xrF9pw0J/+SnobVrwfQP0rN4EPV86w1ugZ8FngXdy7HXoBQKfgZ43vGnBF1Be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nd1ZoX21Ic7IDUCBz9fHJ/hVKb9Pc3hqVhe5vlBCL+SUbpYE4XrxRYLvgs/xOW7vrCvU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if4hgi+wRTCj06v1/MFuuM+QxeB10m1E3L+aiPs/NURK4d4xpTtJvzp9A020zU28TWN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+Kkumg4w6mOj6khygeAT/BwIumTARxgaF/ghnZ+mRSP4gt8iQq806H2UXHzP5BIaELIU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fdArLcxDppLT6fbk8AQ8m7KQECnIhSM5OgQ5SRHISrzA7Q/R35qOlXut2Fpsw/XxfNS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FfrriAxResLHiKI1TeCHqywMwWhvMm5OpOP6WBzuXI7HzTGlJoRhsPki+hrD0FwZhqzk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FM6uhBCLQnp2XGIJ+wSU8OQnB6OlIxIFJam88abwePJKKHLK60u4RN6pYGeRnCqT++b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FPQs+27dnoee4PU1N9nqI0w5uUanwpvL0HtHpPXx5HwePtP3Q6/Z+fuiteAeyCHoavflf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E+BsX52Vv8Oz4HKDzi033AJL+Xp0iirbOlBa0YS4xFICTy6vFlEJAl4r4tO1DFAXYlM6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gq+OIKxFYUUXxqbmsLpDmD35mo7vKzq9F3R2dGxPn+DgiWZf0RRjdHKvnpmE9H06vQN+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13j07Ce4/+gV9u4/x8LyAfqHriOvsJEPb8VITC5HYlIVEhKqEBdXYcAXG0fXF1uAiup2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Uk4Onht8/tCTlJDeP9yHqauTpj9veXUBK+uLBN8sHd+8D3oC3tLKHR/0BDq5Pe3bcKdk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V7exTle3cg3rS1ewvXKV//tjmL3Rj+Xbw9iZv2xCnJt0ewpvrl3Waum2T68Aa50FBnoO+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At67QM/KDbxvAz1n7k4nvGnd3tvA5w89K3/wrTd5DPTc4LPwc4PvJN/vZIaXmQpCryz4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yUUj6/gs+Bz42Vy+cyaPT5NVj9LxXaKpGE4l/Ai+gSQ6Prq9nniKwOpk6a8OQtFfXfFf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Z/oFNSiGrtFOdG0mu2Zbf9nJr80E2DRDUg3hVxNBGPrJToytRHlndhjCj+B7m8qDNWH2e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Q0+pCioV3szWpNN0em7oKUHdExmJxIhwZMSHIy3+LEqyzxNg2VifF/DacXWkENX8wj1R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RYaHf4jQkPcQG/0BqsrCcHk4g5BLxr2JeMwQeNfHPRjpDsdwRwQGWqLQWhWO7ORPCcwf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+DniPdF0cZlIy4nnjSgUyVmRyMiJQVZePIrK6O6KM5Gdl46i0kIz4MMOZLHQswNY3OCz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vUDt3PCz4LODWSz4nL69RjR6wSe3J/Dp80k2vCnoGadH6D16JTdyYPqcBLz/Kuh5B7Jo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4YPFt4CeBZx1dG7YuYHn7quzcgPN9su9DrN3FYHXwoegZjrIliZU1bUiKb2S0KPTi61B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0uju0jrgyehBUlYf4tPo+FJbkJRJIKbW0f1Vo7RKkzfPYOqmVqDYx9reE2wcPMPa/mNs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IWe184DHd7Vs0CGu3VpB3+A1NDQPI7egGQnqP/SUU5WIIegSEmrgSahlWU1VwpNYThWj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yiRBN2LCm6+N1PTCz/bnmZlYLvWZVIXFZTk5OretFYJOYc55E+JUn55Gby4SegtLNwi/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Yl2e4wAFyGtYW7uOna3b2Nu+i4Pt29hdu4ble6OYvzlApzeEjZkRig7v1iVsXO/Hwkg9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tULgCXobXvBtUW64vYt8YCPo3ga9QNJqDSodGDqJ7v5yg09yVmpwoOcGXyD5r9pg5Q++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JRhZAFoIWvAt1bP0arGOIKQ0q8vd8pBTukPdIvxueuHnuD4LPyfkOWXSGi5iMlerNGje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+8DXn/ilUa+HEPRTT8KXAXTWqDv+jFEH4ddOEEptVEu8XB/h5wc8t5xljz7xSove0gn6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b3UIZ6JsAjKAqskeqSqUzKHcgBQIT5yeoEdoCHq5manI0KTTHie8aUZvRkfCExGN5IgI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mBjMwfpCI1Zn6zA9koMqPlWkRf0I8RGfIizsC4SGfopQXkRs/CcoI/DGhjNxdzoLM5MJ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0Rjti0Zvazh6CbymimDkpXyC+PAfI/QCRZd3MehLpKYnoqAsCynZsYhODOKNKALpuTHI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n94LkE+HWlpON1F3Mnqzwdun19rrDGJp63McXzuh57+s0H8r6AWS2lroWdkwp4WeGcXZ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MKdCnBZ6CnNq9KYZyOIKb6o/73R409G3gZ4GstxbnPVBLy07/Z2hpwErbjdnQecGnoWe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94AUf7nbvVn63pTKQjXKMbcjNaua0CtFWGwVwuLqEBbfiHBPIyKTWujyuuj4uo37i6MS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qBQCMD2nA5l5Hcgt7kZZzTAq6kZQXNWP/LJOlFT3oqJ+APXtY+gYmOJv8BKKy9tQWNKC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0NVVGtjFxasPr4Zuju4uvhYeTz1VR7FNYhWSk6uQklZOR3gFl8avEHQThNsI4Xcy96bb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Xb1xxbi81XUNSNnA/tGWGcSys7/G7XXsHa4RZk4oUwNYbIhTrk4jOK3Dk3Rscemqgd7u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3uZNbK1M8/9/DIsEnqC3Tuit3x3Fxm3C73of7g1W405noUlZWCH4VjvyT0FPCerfpFOw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OTrH1TlLEp3WCfScZYrcckPPkaBHdWVRXvB1vEnp2G4PLH/wbbYkUQ743PCT3I5vmbBb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1snxRRjwuTVTRffHe+ftiiDj+m6WBONGcbAB3zUzyIXSCM/8IFzOC/KBb5zgc1zfRR/4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JZ59TYFA2Os5Z2Thp1GgRglnfPBrJfgs/ALJAFFukPBrjGEZ402JcKlB8CP4JDNLjAAY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hN8HBJ+jk7lDncmzDfQqS/JQVpiNyrI8Kge5WR5kpsUiJTEKSQmEXoLm4IxCWmQUcmNC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5WBvpQFr96ox2ZeNiuwgZPDCUiI+Q2zIl4gKP4cowi8t6RM01IRieiwV966l4d5UAuav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DkZfRzh62mLQYEKaWl7oA0QEf0KX9zlCQs8iJOIisvMzUVSezxtPNGITQxGXHIakDLrO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6cjIy0BhKd1PfSWqWmpQR5fXoBy9HkKPoNOSQqdFwPipbYCua5DgMyL8hgg6lp0DmpWF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KJo6P3Wx7ZvUbUQwDp1A0g0+Cz3JhjibO7QEkaYn05ycWnevBlX1FQZ8SlkorxH0rmLv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8B7i2ddPCLYXZqWFVwZ6r8x0ZF//1tfcFvRe4sVPXuDZV8/w5OUTPH7xmNB7SOjRJT46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t7C0voy78zO8uY4Z6NnwpmShZ5LUCTwDPkKvqKyAN/lClBLIFXShVQSc5g+t4vVqu9Ls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NQ10eoIdQafwoykpN9iaW+nWXftSYLg5si7RrdrGUn53pfzuCNrGNmTk1CA8ugghUWUI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BEdXI5TwiUpupuNrM+HOeJWEXkI64UfFpzTBk96C1JxOJGe3m+2E1Ca2aTR9gLHJDYhJ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K2ISaxHtqUB0QgVi5Og8BJynGtF0dlExBB+hF093FxtXze06ur96ApGOL7kGyelV/I4b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E3yXxzEyNYqxaWeqMX/oye3ZUsAT/G7cvYrl9QWsb6/g4HgHDx4f4PB4GweE3xHL+w+26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H64TeMvYJgR391e4r3QFDWJxEtPl+JaWr2N94xZ2tmewvXkLW6vXsbE4ReiNY/XeGNZm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t4axc3cMW4JefyVmDPTk9PLo9PKxzu0NQkfapMy0ZAIcYRVIBnqCFMv93iIcEF4HfYSY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cWD2840Oegtw2FfoUoGp07G97jzsEW6OtM/X8PzSLut2CDxpl9er/d2uHO5nG213EIBW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2zO4nxZQjuNTqFN9fMnYIvC2WzwsT7TZnICNpnisN8ZhrUF9fDFGyw1yfJFYqpMU8oyk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Xx2Ouaow3KNmKkPp/BT+dAa53CT4lM+nGVwkLUw7ZcAnx3fBAZ+mLzOu74IJdwp8Qynn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p9WfdC4ADFnnOe+DXxfBJ3VSHQSf1EZH2May1U8txgmeSP2ABoKEnw2LnshZEklqiCZT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Qs2Rf4jUgV5xLiqKslFdlovaCj7BZyUgPSUKWWlxSIynw4uLQnJ8LHJjw1GbHoaVq5V4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mOpPRWVWCDKjziMjKoROLwjJ0XRjMWeRlvApWmv4hY95MD8dh4Wr/ANOx2JmNBpXusMw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1POPl5NxBjGkd3joFwgKOoMLF8/hQvA5hPKc2UVZxkV4kuKQkp6AuMQIxCaFIzYlAp4M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U1hVivLGKlS18kbXQeh1Exp0eS2C3IDARhdFNdPx+er81D5E4LnUMegd+EIoWtnBMO+q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pUDQC9i/Z8DnrL+nyajl9qobCBGCr7SKYKkrMXMp7vEGdvzkCE9fPcbzr08mnLZyVlwg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P3lu8s2evHxM6D3Cw2fqe7pP6Clpeg+bdAUKbwp6cnqa/FqAk7M75fJKC1mvMt8kyyuV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OAs0Vu59DcyRFLLV51II14jbAl0gvQv0/J2jVNdQRlep0aN0n/V0XQWEWxyhF1GEi2FF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pQRfBSIT6xBLVxeX1kI1E34EXob6+wTCVh5rQlRSPSIINJVql5TdhdS8PqTk9iMpqxcJ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dFIbIuPrqFqjqPhqqobvXYXo+CrEUHFSQjW3CT+9d1INVYGU7BrUtgxgZPomRq5OY3ia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Y2YWHruIrGTn2xTwbHhzkm1nV2awtkNg7a/i6OEuobeP+yyPNW3dwz3cJwgPDjext7+J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/2CD++sGfAd0gzt7S8b9Satrtwm9O9ikNtZuYpvaXL6GtbnLWJkZo9Mb4T1hGCs3hrDL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KcM9OrtFwmOVsFljuU7IbNBZGRE0Kjd76fwItEAS+HYJp33qgO2PWCdp+5QEu548HPbm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vaVTf9CTY7RHqO0RapI9r6Rtd72VrdvtIAy92mknDKntNsKQ4AsEPEnAs9DbbE0m8BKx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BKPNpjhsNMZinQ5vrTGazi+K8Iuk64swpd2WlurCCb5Qgi/Ml+dnRnx6J67WNGZ3isNw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rm+6IAhX8i/iMsEn12ecH02L7esbSVfI8yKGqaFU6QJBeIEuUPA7Ryd4jgA8i35Crz+R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dnvOGnV51Uk32EHotXO7ncfbCMY2bvsD0MpxhJ++UU1aHSLmY6+sMzxRQ7SgeFoaPeqWE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YQGqSopRW16K/Kx05KQnIys1EemeWKR6opESG4aaHP5hbvbg4Wo3dubp8HoSUJ19Brlx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IpEdF4y0mC+QR5vcUhGO2xOZWL6ZgdnLkViYjsK9yzG43BOCoZYg9LdGoakuArmZXyIh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6J0l9M7iPKF3jmVIVDByCDRNUpyUEo+s3FQkE8ZxyRGIS43kE3cCgZeBvIoClNW/Djw3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BFwg6Jk+QL8+wXdVIPDJKb4NehZ8cnzuCanl9pwBLQ70qngz16z5+w/4FP/0PkH2xDvZ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Cm8eWfurhkxKKdXWFZEoJWY0oEdXR5VwIcRf+Ap7KoQrBtukt3XZ7CSexXsFMI14mcM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bs4Czt1PqFBqGa+nqCQL+YUZyMzJJPBKkZpRisi4Qj5QFSGIwBP0DPgiyxAaV4Po5CbC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Lo3OLaWZUGxAON1ZKMEVTqcWndzI43R9mV1Iyx9Aau4gH8IGCT8CMLOP7rCVv9Vmurx6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xlYa8MVQFnqxPGe0nF8K4egpRVZRE7qGpzF+/Q5hdxWj1y9j7MYkxgizy9echWTtBNN2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7lzF0tYCNvZWDPQO+GC0f0TA0dU9fLRvdHSfro/Q29kl3Kj7x7vefTo8vu7w/oaBn8Kb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v4P11ZtmMdmtlevYWb2BreWrWLs3jpXbI9icncAWAbhN+C2Pt+JOVzHmCL0lgmONsBPw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PkIugDQ5tRyZhdMhIWhlAajtA573oEfAO61A0Nune7NA80HTCz233PUWfP4ANPCj89vp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+LWnYLc1Cbttiafkht9Wc7wDv2bCrzkGq40EXwOB5yeBb7E2DIs0DSezukRhrjKS4IvA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uaJwwi8ct7h93YQ9g3CV4Jui45vKC8J0fgjLEFzOCcZE1kWMZ14k/IKMRtIvGl1Ku4Dh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DSafxWDSeaMByjrBXgKxx6uuxDMEn2Z/EfQctRGEb1IrAakFb98kN/xed4MC34kj9MmM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8pISlBbROZRUEHq1KMrmTS09C1mJHuQkxyA9PhgdtXw6mh3G861xrN9qxCj/UDW551FC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IRzZMeeRFvExCpM+xmBTNEGXg5XrmVi5loTFq7G4NxGFK32huNQejv7mKDRXR9FVnkNi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sVEXEBEehJDgi8bpnafTC4sOpqvINk4vMdmBXnp2IlKy4nljiePNIQ3FNYUoa6hADW+K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BFsbQdYukHmlfUmOz/+YT98APQs+9/7bFAh8gaAXCHx2UmpJ4BMUbIhT0KtpqsTdhZs4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JQM9hTfzCTe5Oy1sqxXdi8qLffBzw04hVws8uToBTtfrLzk7t7vT59KAHauWtsaACgQ+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WuCprzE5NQHxCREETBjCo8IRHh1HpRI+eVQpQqMV4iwl9EpxPoxuL6YKEQJUkga4NBoA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NYKiK00bOcLIxHpTHxpXi7D4erYlKDX6k04vkcAT+JIzu+FJazfgi2ZbQS+C54iIqUQ0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enKA1YhLpNNL5PdX34fhyZsYm75BdzeNyZvUrSuYJPgEvUnvYrIWfFY2zHnz3g0sbc5j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/ia291ZNn54cntyeHJ0At72zhrV1gm1rmVrC1vaycXnS2sasGc0prRvdMtBbX7lhUhbW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Emt3Cbu5SezMjGPrxiAWLjXiTkcR5rsKsdJVYGC3SSmcuUWQqdyk+9uitNTQdm9BQO0o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Rwds7zg6ujgeP+o7kQWdhZtkwXcKet3S6XNJ2va9j6veHnMfl/YIT2m3M4vKeKN8AOxI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k04pIADb6Pxa4wz41ng/9ZfAJ7e3XEcA1jkzuzjw01yeDvxmyx3dK4uk+4vA7dIw3CwN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Kwg14LuSG4xJOj6BbyI7BONZwUZjmXKBgqAAeMFIfYBGdILDKRLdYDLdoBwhNZBC50cw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BGI3wSh10fF1SsYJ+ssLyQDqSPjCmTLNp5NBM1YtdHtuNauMF0zlLh0Z6JWqL6Y4H+Ul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TjHyU9NRkOJBcXoU2qqS6ex68XRLHdTNGG1NQz2/pCLa2lyCLivyAjIivkRa+IcE3qcY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bNzIwPK0B6tXEzBPhzfdH0LghdDhxRB4kSjgl5uUcA4JcRfgoUOMiwlHVGQ4wsJCERR8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OJQ32DwzQCIxOQ45+enIzif4chORWZiCoqo8VDVXoradN7/OFjQrnKkBK4IVodU53O2T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VhFWgpcZCONNfQgke9xfgt5r4HsD9Nzg88GP4JMct6e+vVof9Opbq83aaHJ6Nrwp6P11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eFNOT/15qVlpBnhu6Dnuz5kZxuljLPMBT67OOjkLOTfsfM7OCzwN2DHiZ2xtb3pN/uBz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NHJUC+1qCaYo/ab44BQRFYzQ8BAEhUYgJNxD15VP91VOx1dJ8FXgYkQ5oUcARsvB1RN8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1RF01abvTxL45AgFOrUJixcQa43C4uoR6WlCTHKbAWBCqoBHl+ghRNkuIraG8K0geCsQ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lOkaCb7o+AokZ9Ty738ZI1duYWRqmu5uio7vCsZvXMbk9RPoCXg2zGlhp748wW9m8S5W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Qk+Sm5PL291b80JuFesbS9QiVlZnWWreTb6GWlm7a0Z2aoTnukZ3LhN2S9exof49Am91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T9DTyM3tO2M+6M10lWCxuxirBJxCmQZ4lNNfp+0T6O0IcIFk+uFOQGO1q34247CyDHj8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CHpyhBZigcBmdQLT14/b63DAp2uQMgPKB7/ONOwTfPsdyafkD0GjDkKwnc6vha6vKcar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VRP2ZNmgPkALPkcC33xVNOFHAFZEGfjdLafrKwsj/OyMLiG4UUQHWBCGa/mEH8F3JSeI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dH+T2XSAhOG41wWOZ17AWMYFjBJ+0kgaYZjqcoJeDaRq5pezDvyoHhokB37nCD65wDfp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26flTJ7tJ9a73aTj9MrTUVKcZgay1FXwaZ03uaKMBJRlRWGgOR2Hyz14uNmBpevlGGom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Z0gPO4OUIMIu9HOkhn6A4pRPcKlVgEvD+jUPNq57WCZgbpwOr5tfTFsoBtpi0FQdjXx+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jGUE4uMiERMdiaioSIRHhCEkNAjBYRd4YyD0tG5bST6SUhKQX5SFvMIMZOQlEXi5qGws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m9DUTSgJMgRaFyHXfanHqGek10jbqu/UABUCzZH/vleEU4dEUAlaFmLvAjq31M5C75uc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SW5Pg1oaWusIE01EXYqGthqzNpqc3pv69AQ6N/Re/vTFKehJD54e4/7jIxw+PODNcddA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gZFBeFIT6T7iDOxKKjUNWrFP1t1Z4Nmwpjt0KfnDzu3sBLvmjiZHfrBzyx98dt8d7pTL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byoyOozQCyP0QhDG31VQWCSCw+MJu2zEJ1cgLokgInCCI6vo9ioItGoDOQHNgVqDKYNj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6iM06jOxyZT2dXqN9qWoBDrFeG7Hsp6vUUJ8mKBHeEbRMZpBLPG1iCEwY+X26D5zCpsx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KQLv6mWMTk9QY5jwc3h2QIugNzg6gL7hXgPFxfUFrNHhCXrq19si+JxRm5um307gE/Tk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9JaWZ7C8cs/Xp7ftnZtzZfUOtja0evotrCxMY33xGjbo8Dbk9u5NmFlYNuXwqG1ub18f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yrHSW0qXV2gGrWwbFRJkTthy2wDP0Q6hElA8psEke13ZBIcclUCXiY2WVLogjYhMMfvq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Bp6FngM+53UWfgKac0zb9/sLjBz4OcetTs4h+Ol99H5ZAeUDX1c6Dgi9g86UUxL43Ntm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e7LbGY5vg22qKpWJMuSnwNURjncBbY7nWGEPw0f1p8ItJedDUZo4WqinCb57wc2Z40ewu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iyMIwHDcoOu7LvhRU3mS4wClywaGQYQgnWDWBQO/ccJvzMLP9AVK3uR3M9enFrM9Y+b7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/rzhz+5vIzcECT9f6YWh5Eye/ZlRm1dygBpIY+X06ZXFo7w0HlVlyaivTCeUMtBem4ap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6W4P5qazMdIRg1Z+WTmxnyA78hyBdwZpIV8iJfR9FHg+xGh7PBavFWLlGn+MN+KxeTMB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J4XOCAy3xaKtNhYFfILQ1GIJnlB4PDHwJMQgPj4GsbHRiI6J4g2Kbi8imDeGYAO93AJn8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5fQ0arO6WRME1xB2vPn1tZqlgroIsJ7hHvTyn7/3Ui/6LvWhf7QffSN9ps4OJpFMO7aR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sCSUDJwcCVhu2FlZsCkP0C038CRBT+ez72lGfxJ4bgWCX6dXHXJ9ZmCLRnNqkVknxNnS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kOX+40NfeFPQs7Dzlz/05PQEPauDB/vePr1lAz05zGj+fQQ+9enZEKdK9fVVaFQmnZ17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BZ8bdj5n55WFXktHM9oCKBAEJQtBCz716cnhRcdGGOBFRIWaMiwiBCFhIQReJC6GxhBy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GsHkqafbq6PbO4GahZeAFpXUwrLZQEx14fFSE+UFW1KzCW2qrdNepY7x9WoT50AvIqbO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RynoxcR6ocd6pS/ExpWhtLwT41duE2pXMTY1SY1jjKCTxgMAT9K2+vIEP83Ss7K5hI2D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B/e3fNAT8LZ3VowOj3ZYt2WgJ6cnCXpOOoOTyiDorWrB2PU7WCPw1hauGuit39Ncm858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ezu3R7F1bQALQw1Y6K3AWn+5A70urYNH0FEm744ObldA+0bJTQl2mYRbhhkNqRQAk/PW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zx96Fnz+crcPJLnD44ECo/v9pwfEBNJRn0qdV+d3IOgGoeP6CD26vcOu1IA66naOWegd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PZqJ3ZZ47DTHGW0TfNIWYSfnt06ZsKeBn3uGl1gjB35azy/SBz71+0nO9GYRMMsY0fXd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6v8JQE/q8mh9ipBDodJ4AKPg5q7ZfpnmZFPwMAM87k1trEdv0sxg2OkP4nTHzfQ6kXSD8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Jmvya385YVErC0h/qa2zrcmzJQHwC3TSBUodSqiP/4w67QYN9GrKotFQFUfFoJM/pKlL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++N4ujeA2akCdNScQ2PJedTyg2fHnKWzO4fkoC+QEvIRipI/xFhnLJ/2CrF+Oxdrt+n0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Pg8mDEMx2pGAjrp4lOSFITU5CAlmDs0ogiwBSckelh7ux1NxfEKPcm5Y0bxhxYQiPSvF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fE16diLKagrQ2FmDlp4GtPW3On1vgwJXj3nalfoFPMrMUMFSdb08LtnjJpGXch/rUXoB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BZyFnz/w3A7PQs8feG9Sl1cCn+P2WgwYBD25va6BdixtzBnoHT06IMQeGeBJ6tdzhzit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Qe/R84fG5Ql2Cm3uHG5jfceZgkzhTUEvIcVjUhUEOs3OolxIjeh08t6qfYNT/PvrLOD8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hLmkzye1d76uN4HQH3pKjNeq8oJdeGSIUURkGELDghEUEkzgheN8SCSCwhMRn1IGT1oD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QViLYMIvJIYQjKXDI6wiPU4/XVxqp5FGZEYltiEmud0cE/zCBEHCUOBTH6D6Am1/X0Qc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kYRfFF1dJCEXHVtDyCltoQ5RkdUUnSehV1nVjYkrNzF2Wfl5J3l52h67EjhlQWFN/Y7l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zWN1l86Nvw/bp2cHssjlCXwC3gbhKJengSxb2ysE35KpF/A0W8vC0k0DvdW1u1hevI71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Hh3e3BUsE3DLt0awcusSVm8MY/3mMHbvjGFzug/zA/WY7y7Dclexyc9b78jFpncezK1O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fqOc8KGFnqT8N4FP24KaP4As2N4GPenkNUn44zPfBb7zHUc/+AB/nJvsg54Fn4XfT3Pex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Xfx5ThKPCYr+8PPgn7nP++vv4Z9lxgaE3f2edCNty/Eddkbhn/26XvMpvnaBz8rCb6s5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g6epP8B/9F3bL+FfJ4cSgFrdIdY72EWrOWh+z0j89se2nb9+Eb+ffrKGn7N4rbOckW8d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2wj7Pv4P3+t+Af8i7DMz88to5llcyjhjNEwXOJj+BR79+Bfw/3G1/edBn3pDoFYKiTpQ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a7UISZNmS5pAW+ryfG7UmfAZHSAh6HKDBnpdDWkYaMvE1dES7Kx04mcvpvFbr67iEYF3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qMj6EnUkf3lWODKiLiAt9CJSgj9HfsInmO5PxNrdHKzeSjHAW7uTjpmpBFzuD8dYVxQd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lheBjJQQJCdHmJy7+ORYs/p3Ep/MtSJ4cpqH4n4q4ZcUg5h4Pq0TegmJsUhOTUKcJxqJ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6hDw6tHa24SOgTbT/6Zkcrk5f+C5oWdl6xUSUvnzQs8ttfOHnJVxkl5nqdCmvwIlsRvp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GjgIegpz9o90m9DV8ZMD4/Tc0LMDWvxloff01RMDPPXnCXgKawp4W/ubWN1aweLaIm7c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cneOs5ObE+g0H+jJwBS3k7Ngc4NM0vVL7jp3fXsP/45UZ/fr6ujigw3lBmAg6GnAk8Ka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FvCCg3AhJAzngsNxISwBsUmlBnqxdHJR8S0IjWkwwLPQ8wefBqioNH116T0sLQT5ero9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p8Kk1YQp92NZH9eEaAIyms4vhpCMjqvnddYRcnWI535EWCXCw8ro+LQMUzvGJrV+3rhx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mnnFu3QQpToLO/tblgu8M3cbS+sLWKbDE/S25PL4YCTgScrN0yAWAW6NcNQgFkkAVLhT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cw7LdHgaxLJEl7c0fw2r81exMjeFpbuTWLk7wf/7CWzcGccawbd6bQhrN4awp/3Jbsz2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HYVYbc/Dumu1A0mJ3zsE0jdp1+eUbJjQCRU6wMvygcbRiRMLBDmrExgKmOH4N74b8Wn9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eg7wBLbfiHUg9m9yk8x72v3/HJdsjp/ALwJ/7jqXW/8mO83AzUqwO+7NMNK2QPgb0b/i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hEO6vsO2RBy0erBP7bUkUASgwp+8x25RzyN/2bzmf0sNo/uLx7NwZ/8/hoeZxHe5PzvY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7/W8pu9/gIMy6wKdMKhd2cFZuT2I8LuIrbO/YNr/TxFfGgiun3H2/48zn2Ei5xzGs88S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/uxXnHP/aciXhOAX+Lveffz4Q7rB847UF2gGwpxWv/IE/TRAQBrR8Wni7H7NKMOyzyTX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EBQMrRv0hjcfbVzH33i6iD/873bxe7+ziJ88GcPGQh2uDGeinh+0JP0CCpKCUJoZjoLk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OhLlqZG4wh/N5j0+xd1LxuZsIrZmUzEz7cHEYCSGOsNwiQ6vs47AywlFdmoIXV4EARYL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XEYiUrOSkJaTjPScFGRQmV6lZiQhhSBUuCreE4v0zBQz+0pDS5WBXmtvA9r7m9E5SOAM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1rnrLfBUZ2H380DPDlYJBLhA6hnqe029w/2vyRwj+CTH7WlQiwa01BMsDXSDrSa8+fjF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b9rSXxrIIuhZl6eQpsAn4K1s0hlojkbqyvUpvgfh0t1uwpoCnByedXl2v6bxBHoWdgKZ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9HUZ2W6WO+cvdtrv3dXXxs1v4WfAFgp5GbCq0acOaBnp0eiGhIbhI8F0ICTXQOx8aj5jE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kthOR0bw0fEJdiFeAAZHOwCMSGgxuXfxad0GftFJHabOaauBLjUIoXPTCM+Q2Cruq3+w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I6LimhHD9rEEaJynGbEJjYgl7OIIvwRuh4WUIyK8DJGRdpLpywTbCKGmFAQ7p6Zy8Jzf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GuAyu3TPhDcFPdOfd7CGPa/LM26PLk9g29gU7JR/R0CuzBkACoSSTVfY2BL4bmN27ioW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KujdmcCqoHd7HKs36fSuDWJpqp/lAKE3huWRdtztqsRcRwkW2wuwpplYTi3x44UeQbZD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LRs+tK7KQs8/BBkYeifn+PtnvDffgPoA/4DQs+A7rj/ndXgf4Pe8gLtfd9Zb9z3883q2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dZ/HXz/G73mdnQXeg75MIwO+6i9OnOSvf4bf7CBQqSPCT7LwMwBs9/ABIAHb5R/jP5nX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U3l/pZ94Xd8v458Ux5vE91UlvtdG43HoL3mv5XX9Bz4gzpo+QIVDI81KDxaAgp+WNLqZ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77+PrfK8DTP6R1/X9Av5+svIAzxs9e9+e+/t4khmEESnk+946gfAiHaE7N/C07KhQt5wB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9UmDqU45IAh6QehOoZAM9P7sD34T//jvPMRvP7uDg5UuzFwtQV9bPKqLg5FLouZ4wlGY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k8KRFn4GFekRuD5YiM07ZVi/m4rdhVQCLwUzk9GYHAjHcE80Brvi0FYfh9KCcGTxySM9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cglIlKvLFOxSkZmXTjeRgZzCTKP84hwzeKWwJA9FfHKXyqvLUFFTblxOazdvdt2NBE6L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3kErgeDmKHC99gVKgc6tU9Dr70SHAKcbtuQGnm7UGqji7bdzO7w3ga/vEp3laxqgc3Ok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uTxdi0KcGtRCQBB6zR0NVD1a2utw884Unjy/j5dfP8HjZ8d48OgArwS8r56w7qnZlr4S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vnqKpxq1KeA9uW/mZewiWEoqilBVW27cVnZeFv9OiWjrakNdYy2qBTjCrpaw077KGtbV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3Z2us4vfmf0Ofd+lZrTxgs/Czw07HZd6+Fm7T+k0+NrlDuUi/aCngSx5BdlmxKYJaxJ4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NdALMvCLwMXQOEQnFJk+vYTUDkKvmxBrR2h8Mx1ak4FfMIEl6ElhcmpJ7cbhJWb0GgBG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rPOO7qyiKnAhshznI7zQY5sontdAL7GV4BP05ProMhMIPg9dZUgJoVeK8PBcpGeUY2CY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nfxO9XB28mBnSx23UYqrt6bp0hfMg8vK5gKd+xofaAg5Sn16h8c7BnpbOytmtObaxoJx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HIGn1IUFrKzeZf09tpnBGt3e8tJNbLLcXr6FnZVbWJudwtrMJP/3Hae3eXsMm7dGzUws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x0xnCaFXhKUOzbnJB2OCbpPaEvBM/16uAz1/EUZuyelZwLll+86c8GYg6FnAOW1OS9DL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vos/rs0hqHIJsAj88Q/sDVr6Hv6kwYHeA8LsH/hA5oJef8SJUzwbadodD0Ti35jz8pw8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qfP+Cv64Wg7PkRt6D/riT18DofezzhQcS1743Sf4pCO6P/X77XV68Pe+sK/5If6uQNim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83x+zuT/KfF9vT4U/+RXfwn/pJD79YRhXTxWa+OwUhODZTPwxTv4xY7+pGbVB0j3p8Vt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fb9fxU/NrC9BdICf4H+y7/fBR5iiG7yS9xH+ha0j9J5lX8RY9gWMJvwI/19b/90fYTHz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EOEnvRmCSpgfdrlDC79BbrshKBco6LlloPfV/Zu4vz6KmalajPGH0sYPX54fipyUi8j0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KRnFacnIjr2I6uwQ3LrEH+y9ImzPpONgPh37c+mYv5JA5xeO0c5IDHcnoINfcGFuCNLS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mZSaTOeWjLR0is4tMzeDwMtCXnGud2aPfJP35Z/zVSs3IYcTYAJpd39ZP6EiwFlpf3BU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bhzW3QVSoJu1+0btViDoubctBDWoRoNr/DXIp3pJ2zqP+gZbeIO3fV7NCh1q9YjmKrS2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NYTDow0zw8bi4h30D3RggzeyrwTBxwf46qvH+MlPnuInP31m9PLVEzyls3tC4D0i8I4f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8iFEE3snJEYjMTkWCZ4YFNE1yT3VK9m7vgqNhEoT95sJGOOsuN+obTo8XZ8NUZrvwgu9N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tO3ta2xbt+zrbIhUjk/gkwQ+QS+bv6fYeKdP2PbphUeFISg8CBdCL5jBLCFhkVQCImPy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F1GJfQj3dCGEQApNpINjGRLfhJA4Qo0S3MIJrlg6PE9qt+nfE/QU/lQZRZiFxHrhF1mN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hGYhKYJcypUqlCm0hqUvhBXi6iEeoKwnk60mMCTNAlDCTp7LmF4bJy/U/4ezO9UUFMk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3rO9FdQptCnrLgh5d3PbeOt3dNnYPNnGff+tjPhRpf3NnFauE3ip/K3J2cn2b25qjcxm7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7S421u5ga53lym1sEnxb1LYAOH8Nm7N0fbc0ubQDvI0bl7B5Ywj37w5hdagCiz1FmKWz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0Wws1CZht9WdS+jlYJeQc8KWJwoEKbdz85cFndPfpn3VO0B0oHjiDn3qyqB476oOwd+v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+3MIrFw8qD+Lv/TdpAW9Qjw00EvGP7cw+sFZ/IzAOzZyQY/1v9Wbhwe1EfgHBN6D3mxz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PePqBxT0Ugk8R8e9aXjYn2H0s9hfwX/+gTe0KRF6v0XgPQygB9T9zuST/j/T/lN83ZGI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3/Y8v/YJXtrk99QfnJz/134Z//Gzj/G3C0OwWhdN+EX54LckEXyLlCkJv3k6v7nyC/jD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sF/mrO13q/gT/M/2vN97D9sFwbieYh2h9H288M0E4wdDpUIoJzArGKOZwYSfoCe4XTDb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oqZSkyO0U6jZ5HkDvfG+Ijq7LNRXxNHdRaMkNwIFGRHITApFekIY0hIikMebYmlGDOrz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i3XYvcenq4VM7M+mYX4yBuMdQRhtD8NIRzzaa2NQSsubnhqEFM2cor46wi45PQ1pGanI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dv4J8Gyiszu52ddf1N7gWxRWsFPI0QJFssDRTUE3CAu/QMDTMembgCe5b772pvttoOdz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UhvbXq+1QBfgDfDkovj52zob0UqXNzLah+lrIxib6MONWxMYG+tFRUUesrMT0dpajamp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RQB+9RBPn9IBvnpA4N03UoKyZuU4PNoivKqQmBSNpOQYwi7SbOfx71JTW4EWuSiCTmWH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UWn2FWokhMzn935PFlz2hmwdid2237vkBp2V+29ij9tz27+DcYl0fbZ/TxKI5fSS+XCl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I8ujwqLCENYeBShF08gZsOT0oCkzH7EpgwiMqkHYUmtJyL4wgQ2wk/Qk9uLjKdbo+NL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ZBHoVFrHFxRViwsR1bgQXs33VDpEDUJYFxZTR9UiNLqGZY2BXjRdXrSHrwkpQkhIAUJD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HP5WL43yexvk9+WE3y307Hdovxf7Pamf7+78HePyVjeXX4Pe0YM9ur0d7OxvYGObTm9r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9OMdbTpTj+0Qghv3sLV5D7vbc9jbmcf2+gz21mawsXAdGwTeDsG3q1GcCnPeHMHa9WGs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PJgZwspgKaFXiNm2HCx0EHyduQZ6mobs54Gef3hS+q+F3kG3IwHvfl+2D3oPByPwF/Zm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L/Tqz53A8E3QowP8h4TeQ16DgPewL8fofk8Wzx1+ct4ffI7f9AJPetCX7kCv7gv85Q++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H/Xrn+O3u1Lx6A067krBUdVnrnDop/hJZxIOqP2OC65+xR/i73mT3//u57bOT7/26/jb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X4zRSk30KS1VRWIx54OT/sDvv4/DijAzIvRO6af4f/rORwdYHIabae+5oPcL+L1kOxvM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xP/gUTqEcgJDjGxC/JtkZ4tx611mkjHQqymLRVUp3V1hPCqLU1CWn0KXF4Os5EhkJkcg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6KpNxtzlcuzN1tLhFWJ3hj/Se+lYuBKLq31hhF4ERlpj0VkbS6cYhhxa1Mz0SGRkxNNJ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mRnIyE43T+TZ+RnILcrxAc8mOVvgaZCEHRyhxWCtw7PAs0CxjkrA6XkD+N4EPPcNNpDc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hH16A/TcsBsYGzgFOyu1dX8OAU+fs1nrARIqOn+3PntPC9WM8YlBAzy5vbaOGlRV0SUX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eckoKclEdXWBeWJ/+HCb0OMN72AVSyt3oSmm9g/WcHS8hXtz11FYnIHIqAt0eRHIyklE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IYfX2kbQEnKdXa3o7mlHl/rVCDrtm3Cj4MOHAHN93u9Kst+f/Y7tjVrws7J1/rKvcf9t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fH/18dnBLnJ8Gr2pPmANfrKjOEMiQujyLuJCiNfphYYjODQWoREZSEiuQ0rWAOLSBL1u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B3rG0TUZhcc2EVZ0fCkdBnwayGIHvVjgXSTkDPSo4IhaAzylRIQRiuGxdT7oGZeX1MSy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yuO1ZSMmLg91DV3oGxqlBij7nTjfhf2e9J3b36Lq1Z+nkZvzK3NY2Vh6DXqHx7tmW3Vy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Mfl6SmLfX8H29qIPejtbs9jfXcD9/WUc7y4Zp7c2N43txRvYWbiKpeuXMD/Vj4XLvVhm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+zDfU4B5Orw5Ob3uAqx0578OPY3KfEfABdK7Qi+gFNok8OTALPQc4BFYLuhpIMujbwW9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WeA94rmlB32hvvNqIMuxwppePST0HvXH40/o8P6kNgMP/KD3N7rT8DiAHlEPulNxVO2G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n9FFF/R+Bf+0QonwF07cX0D9Mv7HonhsNFD1cVgnACW7vSYY5n14MkL0Vz/A/eoIzFVp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zvOL+INMgfACft+6Qup/jnZmgrlW+OlJKJRtfy/ZyQ28kheGy7lOYryTFB9YdqYYfzng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e4xdO9BAr7goDsWFHhTyZlnMJ/yCrAxkpSQiJzUO2WlhyM28iNbGBCzeKMfBYiV2Zwtx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l2Mx3RuGCQJvnE8WndWxKMkO5evDkJFCt5iRgPT0ZEIvFekGeJkEHt2dQppF2chXvx2B5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BN49OMIdynTDxA0+U88bg4WeBZ+F3wnwTm4g7yJ7wzVg88rW+Y5Jb4He21yeZD+DhZ6V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7C2MTAyhp5+AIfQ6uxTSq0JLWzV6+hpRw3+0/Pwk5OZ5kF+QhLT0KBQVpRBalejqqsXK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96HgDDx/v4MGjbSwu30J1bSHhEIqSsiwMDLWhu1cJ3/zu+dChMKZxdF7A+Q8uMfJ+F4FA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wFMoTtLgCzugSPIHovuc9jx2X31/7uvSdSrEqQiCJjKQ49NIzvDocFwMDcJZTWIedJ6A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l4b45BqkZvcRev2ISOx0QptWCQQdgRdB+GnQisKbAp766Eyok+BT6oK2nb49DWpx3J4F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54Q2HWly6SYkpLZyu4rXVISLF/Lo9HIRFZODyupW9AxcQu/gAHXi9JyHOud7ML87fv8C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egpxzmkwyxucnra3dteMdFwjOZWmsKPUBkJvj6WF3saaJpe+g93NWdzfWcDOym2TrrB2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Tm/l6qCB3sb1Qexc7cIM3d1cZx7mO/KwQscXCHo7mgrsLTB7V70L9LR/SoSdlXV5At6j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uRHT5f2N4cJvD71aF/QE1E6CrSsN9zN/5H3tF/itXjo7lx71ZeBvxH0XfxkXb7Yf5rig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T96ghwJnzeenoPcb3XR/RkGua3P6ETUy1CbCH3RG4+vMz/DnNjRq9dk5bDclYIv3/a3G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wUjbG4UfuaD3IR5p6SMteFv9Bf6V7zy/hD/MjsJsRRRm4n7t5Nx0hruldIAZ78MXCv3O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MBxXC8IwTZn5QL1J8ZMBNGFc4WkZIBr4XcQYwaeZY5Q0P0LojaSdwyWCz0CvqDQVhUXp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PorzCpGVmkynFov8rBA018di7m4l9lcJvLlcHCzwR3s7FbPjMbjOp6LJ7miMdnjQXZeI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GR5kZSQhKzOV4EunA8lERlYWnUSWybnLJ/AKSpywpnuSYgs8hTXl8GxfkU0F8AeJW6be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7Czw/KHnhpetc8seexv0zHEvqPyh9zbw2Xq11Wv1Oe1nNSWlG9nG7jrGr4ygq5eOq68V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Uf8gXXBbGfr66wmqEhSXpBJ8icjIjEJOLp1ffgJqanN5rNQMP9fkwROX+wg3rXVXQGA0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ewnSCqoSbXSYFnbWSQksvf10IAN8qKAEnV5+P7oBu6FlwaTSH3KSBZ0GaThD8QffCj/n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8VrsNUm6VoU5lbaQlpFswCfFeuIRGhWOc8HnzUTmwSEa4BKHsMh0xCVVITWnh9DrobNr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XigVTuhFelqNogi/yHhBsNWBIPctEKUwQtG6QsmkK7A+mueI0SCWJJXa1wCaVnjS2gjD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R1hYPqKic1Fe2cIHimGCb4C/QY3iFegVDj6Bv/196veo706hzYVV5VfewezizCno7R1q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VW+l0KaFnvr05PRWNWiFLk/hzW05PkJQ4U0NZNEglpW7l43TW787afr0Ngg+9ent3B4h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6KlPb5n7FnobhJ7AJ6fnzIH5dpfnBptbgcDn7J8AT6HMgPDryTrl8iz0pN8/p5vwB/j9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N0HvPuF2v88Nve85To/XIeBtN8VhuTIESxVB+Fuf6PgP8Q8JqQdyaCrl8giuR7UKa36J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Iz/o/U5vBp6+QY8IzQd8vQ96p0Kn/tBz8gDdOYIWgl8Tys7oT+mH+HvNHuw0JxhtNykv8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FKV+7SM8ro/2zv/5Jf5X3zl+Cf8oNwbzldEEXySO4j/Av3c5vn///V/0beN7H2C3yJkV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TGL8VF4wFYTZ2VmTFO/oojdBXkD0l1OvOUTtPKImcd7ISZ430MsvyUBhSQ5y6cAK8vJR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cjPC0VKfgIWZahxuN2JvuQCHy3xCm83E3JV4TPeFY6IrEiNyeHUelOREEpbhyEyLR3pG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ZmYhOzvbKCcvG3mFOch39eNZlyfguRObLfAUPrMgsQARMBQqtLIQ8Q9j2m03CO2+P9Qk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YOdrxxuRwOUvf9j5X7M9buFoZV8r8AkMV65fxu2Z67h19yqGRnowMNiJycuDmLo6jKHh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6/Yopq/2Y2KS31VfHZ1aJV1bASHoQWlZBlrbqwiwOtQ1FBOYrQZ+l6cIHJ6jvbOG0Kgm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7skCTzKg84JvQGE33oh1E3ZDSrL7btAJbv6yuWZWtl7t3dCz5zslvreVBaDAp769nLxM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RAO+iFgNYAlGcKimJItFREwG4VOK5OxOJNLtRcq1JRNClMAXHNeIYIUuCT4DvMQ2REuE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BJvSFgQ8OrYEvpalW9GEY2xSG+KV25faSbUbxae0GCWmK1WiiiAuQdDFQkREFCEmNh+l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DFInqSsCn74P+7uU9P+h70sOT6FNPSQJestr8z7oWfDZPj3Vy+kpxCnoSbt7KpcM9La3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g2XTp7e1dhe7Xuitz1/F0u0JA72te1ewRfDt3buM3bsTONCUZBPNmFd/Ht2eVkxftuHN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trqy3zm86YbdCdwC6TTw3NDzAY86IugEO3dfnglvGpdHt9aQj8d+0HvY4IbeuTdAz+nT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UrBWFYp7kRqY8n/HH5fF4rgzGdsNMUb7LQl42B1rwpp/WpOBJ32ZeNqfhSe573nPp/f6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65oKd9qUngqT6An3tv8DPbB9hf8hJP+J33sM/4OtsmoQ7T1Dg0ywwexleN/qdX8Y/K0vi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pdOTdk5B70M80UoQBN9K/Rn8a9/7/QC/450RZqEmBnOaBJua1UTY1FHQScrEv794EXdL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NTNMaYQB3Y3iMEIw1GxfLQg2C+E6/YGSgHhamilGOgGkM3uMWwZ6uXRdeWb5nhwUE0b5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S20Sf+DNONxswt5KKQ5WC7E5m4W7E/GY7FHieQxG+QfsqEtCWX4M0unwUlNjTKJ5SkYa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kU2Hl0Pg5eUSdgWEnRYd1XI0FU4/np23UQ5PfXjuoe+2z8LtnCxE7GhHN0TeBD05O6sT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key+W+4bzCnQudvrXHofP7lBF+h6LfS0bWWPD08Om3MIGgLB+OVLuDw9iqFLPRgbH8D8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qG7cGGE5jWvXhjE9PYjLhNn4eDcu08ENDLaghQ5uaKgNo+M9hNygGQSjATDjk/0EWz3B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zXSMbehRnyK/eztox35uQU59TP38vAMEj/38FnS2dMPOAs8fcG+STby28LPnek28jsFh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pwW0VlmQ29MMPxoxHJ+UiDhPAkEYh8goDWSJQmhkCl1WAZKyWpGc24eYtC5EpBBkSa0+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OXpxyZ0mpy86SaM31Z8nZycn2M42XYhLpWuktB2V2EEnydcReB6e25H2BUEtQNtqoBdO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hcjIYkTHFKCM0OvqvUS3N0j18/t3JipwHJ/z27O/R/19NCvLPYJOTs+I8FtanTOhTCs5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1IjN+X0bJ+eRm8eHKzgYH/J9OcJevuE4AMCUeHN7aUb2NKAFoJuc4aOj+A7nJvCwSzL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HEEn6Fmnt9pTgHXKLCNkJ5n+Fn16/tCTnGTx07KhTTf8HMgRTgpFmnSCfALOcXVWCms6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aeokC74o10AUB3oKb56CHus1elPQeywX2Z6I9cpP8L985/+Gf5z+GR53xmG3kQAoPo97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Yxv2fKu+iz+rdSBn9ZxwlJ4OZOHRwEl/oQmfEniPBgjDU/VfEoZOHqBNgncD0AFfFP6p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H9DK5AQqIZ5ub6/5nGtU6Md40RyLTanpLP43W/+rH+OpUiGo5To7LZomw1aC/BmXI/x1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NO6xvKf0iCruE3QzdIh3yxwA3jSJ8UG4bqWRoX7SQrk+mdzB12Wgl13ghBqLSjJRVJSM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YmuxHfurDdhfrsD9tTJszeXhzpVEXO6PwWSvhw4vFZ31ySgriEVGmkZo8gaTkYREhZay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IjcnC/l0eIUEXlFxPorLilBcWYISLfpK4Gm+RjtSU314dpYO9wAJt3OyYLAQcYNkQMe8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2d6orbTvluos+E5BznWzN+J7WIC55X+tQxNDvmvVMf+2buiZz8V9QcAAgNczSODJ6U1f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tuaxvHIHy8u3scXthYUbBN8IAcen/8E2dHTUorm5Al0E22U6w0t87choL6HJ847yexho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HfUQel0aNMObqQXeqc9Kub8flfou3YDStqTrtsCzM4l8k3QDV+kGoT3PKV3iw4BXbvCp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UtKS+BCWiqS0NHiSk+BJSkBsfDzCo2IREpGEkKhseDKakJLXi/jMHkSndxmnZ8KcdhAL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yK11IyGtHzFJyu3rIPA6Wc/Xp/bxXINIyhxCQno/63oQT0gmmNdIDvCUDG+hl5RB6MVW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5YiKKjXQq6jib793xAu9PorQ63fCm/a36P5NTt+c8gFPKQuLLJWSYAeuCHRyehqxKWnf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Mjbl8Ag2QW9nZ8E4vQNK4FOfngayHGzco2awq3w9Or0dur5tgY8ub29m0kBvaaTeQM8d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0Kx187SMUE8edjRRcwDABXJwgaDnniLMyjl20q/nD7yHQ4V4NFxEFRgnd6IU/MkPlZ7g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k7MEmRd8/9CVp/cPBFADPhf0zkbhUR9dIt/zcS8B0x6B//H7v4g/SvoIC/kf4X5TOI5a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H/8YL+qi8DDLFcp8o76Lf1HnQM7qxUC20bPBbDwezMLv+67tPfw+gae6x4Nh+Lf2HGfD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V07gaQgKfH//S7ZVbiCdn/ICrUxuIOF3JAgSgP+DbwSoRoXS/bXGU668wM/OY7PRY7TW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BI3F73xqX/sd/K8eOsGqE81XxxjIST5nyG1Nku2kRdj0CM0Qc1p2lXgnZ1C6aErtWxno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r4iOrSwOfV0Z2Fxqprurw/5SBY6XS7E3m4+ZyWRM9sVirCcBY93pdHgEZH4ssrR6eXoC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hcTcDLOdpqRzDYwhVIsKc1HC9yktK0RZZSnKfFNaVfqmslJIU7Azw9G9wHNDT67HDRIB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Gxf07L51eNq2N2X3jdp9s3Yf043dDTn3zd7e8CULrUA6BTLvtuot8KwzdH8+0951k7/E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fuP0rt0Ywxwht7R8BzdvTuDKlWGMEmjT05dw/fo44TeGfgKst7eZAOzA8HAXhvXZh7oI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kO/ZT/D10iH1aIQmoadBQ16HZ26q+qy6Lp/4mbyy35kPRC5ZYLlh5i977OfSKL8TaniE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SQrNapkhRR0EPUUelC6TSPjFeZIQEZNM6GUhLq0eyXndiM/qRkxGNyIJJ7k9N/RsH11U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ehDl6UJYbBudWjsiE+gAWReX0kcgDsCTPkj1E3jd8KR2GejF00WqT0/S4rJyeUkZfK8Y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CjHRFYiJLUJtPSHXN8aHj0Gqn+qlevj/cOLwLPT0XSukqenjNBuLQpyCnkZm2v47bcvl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Tk/LCa1pns7NeZPmsknIHdDpPTxeNyFO9ekdbMzikPWHGuRCp7e/fAN7Wm3h9riTmH5n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VIsFwk0pC4tdBVhmud5XhPVex+nZ5YQEPWeVgrcDT/IHnhTI6Vkn5ySNnwBQ20owF/Qe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stBz+vHeIILs9RCnAz2TiE7oOW7qe/jndYRqfwGe9OfiaX82/uBts718ft5ARPl2Nlx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uy7Q/dFZ71yeP3gffzSUi+dDOXg6nIMnDWe810boEXhPhrIpC73v4k8btE8YDybiT0y+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Hwgd8MXhj+n0/iJL6RApRr//pZ0O7Uf4h53JeEAAPuggAMs/9fYj/hD/fbsHe1KbHRn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bUnCDrXV5MFGUzzWG8Pwtz5zpkaT/nVyOJ1gAlak2gQ6wTgf8Nyaqxb8NFF2GO5SzkoR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l+ZAzw08H/QUbszOJfDKEzHAH8jaYiOOthpxuFbJH3YxdmZzMTMej/HeKIz1JWKYX0QbL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mTHIzExCSmYKknIykKQ8qYIspOSnI0OrIxQReMUEXkk+ykoVtilGuSYu1pRW9c5ExSYP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vE+xBjouKFh4WOidAp8goxsz21ro+efpadvcmL0Owg05U686I6fOQs7Kws4NPANbwshf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T/IHnoXjkD6n95ouUcM859jkIMYnhzA2MYDrNyYwv3ALt29P4+q1cYwQYuME4uUrlwjC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azNwG6ZLvMTzD/I7HeLnuMTPNqDvl993H79vqYeg6+JDRzshqP5Et7u237Fb9vPba7QK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fRv4udv6NDZkZMGnUKf693r69Tkc8HX1dKC6rhbp2YRbogdJKclITqXzS01DjCcNoTGZ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3yzi9GM22kt6DCLqzMAIuJFYhTuXpObl6mp8zNKYJEfEdRoJeSHSLKbUvEMYk9xrwJcr1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3SHBJ5fnQK/tFPRCQsu90KtEbFwxGpoG0DswTtANUH0O8Az01L98Aj39f+h7FuwEPZuy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WeBJqhfsFP6cX5rBwuIdZzYWOr3NLb5ufZaim9uZx6E3xLnDfUFvb/WOcXkbc3R56tOb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yzugy9u5PYy5gSos9RZhpa8Yy92FWOX2hqBHh7dhFpEV9JzRmwcEmgGeSgs5As1f3wZ6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bs86vcd0ek+GCT1KwPvt+O/5bsKB9Bd5hB1dpNVvedv/RV4K9/Pxszhn/y/jUgkPQpTv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zjfpL7JS8Lg71YzAfNqbTqhZ6OXgRe77J20Jvb9loVd/Bn/lOsdfxSfhxXAunhF6Twm/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zfcYEP7NBGf/LxMS+XkFx1zC0Z18z2Nnz+D36x3wmcT4mDg85HU9kqo/P902OhoPugg9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dgD25xkRZjWIr71zf/7nqCgctCezztFuWST+buQPXf2AP8R/V0QQNjhar5cSTCjUDbvF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NVcdgdmqcNyrDKPCzdRogUUAuuYKvaUp01wy0CsqTkRpcSxGNHPAeiuO16txf60IR6sF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EjAyGInB3gQM8A/UVJeEwtwoZGfE0+UlIz2TT9BZ6Uihu0vOTUWaFnotzDrJwaO7KyXs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a5vp8DTDSHuDmWlFM5DYkYv+fXh9ciRU/yihxZv60ARvdLzxW2lf0nELEit749ZNWv1k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ZcSU2rcAtdtuQFnousF1Wg7k/KXrkey+rl3XoXPpunQ+93tJOm5Arv0AUHFAwOtUWx5T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1qKg+G+uG+XkFNZVmm23VZoiAOC1+PsLC5ILJOfBmqjQE+3ewn9l+d/qurMz36AcnKwsm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G35ve70/IK3UzsLVfjeCgIAgl6oHKMexdqK5vRWFJaXwJCZTCfCkeAggOr7UbCRk1BB6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DiOaLi0yrQ+hiV24GNuCICo8oR1h8a0Ijm7EhQhNOUYIxrWxrp3HOhDJttHJhGZKr0l/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GElZA0jOduQhTOOS25Fg1Eb32Un4diBaKzFE1yJU4c2Ycu4XoqltmNAbpfiZ+glyfobu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+ox6CFN+nlJaBL655VkzevOuZmZZmTWDWeToBDqFO7Uv4Fmnp/3FpbvG6VnobRq3N4fd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bRxsz+Fw5Ta27k1j494Udk2e3nVsznJ77gp2743j4dIVbJqRm0VY6lRIs5DOjrAj+DYI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CDxquzsb25pAWoNOCCWrA4LKX9bBfZMeEDgP/XRMkEoPeR7tPya4ngwSelL+h74bemB9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1t/M++AEBj/4Hv5CKzLw/A9Mbl42HuW4nFpA/SL+uCwOL/pScNQcie3qYDxoTcCz3kyK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/G53Gp7z2Eu+xz9yOb1/TOf2iiB7Lsc3mINnBN/vFrx/AsYf0s0VeOhs6QSpZ5cISKnp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jL5L+H2Jf1iXwevPMGkTj+j8pN8/43V6P/ixGXl63JWKIzq+I7q9Q+o3Mn/kSpf4Ffyb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ZopRG9tnyWP/+YvP8N+XR5lFcrVK/HZLIraaFQKNx0ajpkiLMxNjW+hpWyHRk1XhI0/J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lUQgGoVipszRPUJwpowOsTTUyECvtjqRQOMPcbkdxxtNeLhWgcebpdhbyMXty/EYHYjE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0dqUhJKiaAIvGll0eJkEXkZWJtKyM5Cem0HgpSGzwEk6Vw6eBqz4TytmE8/l8DS1mGZa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o/UPZTpy4CG9DXo65gaIZM+hbcHEfeN2Q8/CxtzMvbJAcp/jzXLA5pYFngM7q5MQp85v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Q07Uus9AQNC2jhn3yu9rhK+TnDCoUw7zmiXtG+h54SDp3AKqdbIChtyDbqj2wUN/A3ud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75B17mtzX58FViDgSf5As6/3d4hvkru9/Uz2s5jPQDhIgl4XwdHW1YmqmmpkZqcjPikW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olPKkJjTjaS8McRlj9LtXUJk6gDCErsRRLAJeg7g2tieZVyLgV5wTAudYKuBnQCXkjtq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S6YuMZOOL7Of6vMOhGnnezvgE/Q8hF9UbD0iY2oRFqnV1MsR5ylFa+clL/To+HzQ6zDQ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fueagZ0cnkq5vZkFujdCzoYyJYU4BbyF5Xs+IKqU09OsLHtaZPZgFftacHZnARsEnha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QId3n05vb+GGD3xbhN7WzAT2ZsfxeGUKG9PtuNdZgOUOpSgUYL2rkMrHJh2eA7wT6Dmr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v07o+UsjLI+pBzyPnNmjwYITyfn53F8Rt6VCHpN4nID0B570iOdV391DOs6HmnZMYOX5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hIbc24OWWKwWf46V/I+xVvAJDmsu4rgtBkulX2Kx6DPsVF/Aw9YoPGyOwtOORLzsy8TT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0vHVQDJeEYxf9WfgK573FR3kK77Pq4E8fDWYi6+80Hvhgt5zQZBgk9N7NEwAUw70vMDz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ghr8olGfBnoBpJxCpVkc0wUKbG+TD3rUQYezSK4ZIUrgWQl8miHGTI3WFIcNao0AlAQ9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6Gnb7s9qhpiyEEIuODD0blytxPpiCx7v9+DJbhMerJbjYKEA81NJuDwQg7EBD6GYjNbG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gopHNt1dVnYWMnNykJnHsiALWUWZyC0+AZ7NwbNJ5/4zrVjgWZfnDqdZCDjgOQFJIOid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qPwm6Nl6yb7Wvv5tsuB1y16r5H+NOv/o1CiPnVzbKXmhJ7lv8BYGdl+OT4CzsBvjuSUL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6yKtbMjWhHC937+uw34futax6TGftD/qgpe//CEXSLatG2TmM3k/p/2s7vO6X2Pb2NdY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4QoKdvQQF1crfXGVdKdLz0ujQEhGRWEjgdSOteBIJeROIzRxBVNogIpJ7EUwnJ7cnwIXG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Lx1dDyI8HaYuKqmLzm7QKCFjwCg+vd8R2xrYpXYhNrnDpC/EJbbRaXYgkS5PKy7I5UVE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5zurwIdPWN03SMGen0DTj+lyZmUFIImzPXZtJSQnJ0Gr1jgKXVhhnWCnsKbAp5JTdj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uVu4dfca5hduG6e3s6v0hSUzDZmc3taGaxoyQm9n8ToOlm4ah7eu5HRNRzY3bRaPPZyf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aqfTKzTQW6HbWyMA1wm8TcGutwC7RnmOCD4Bz0IvEOysAgHuTVJ40y1nsIkjW3cyItMB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t33HBT0/CXgGdpRgZ4AnaZ96RDA97s/Cs/5MPOlKItiCsFL0KcH3EY4bQvGsOwFbhN1q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z+BQ8GuMwKvuFDxqS6Lzi8BeXQiOGkPxpCMOPxnIwNf9hB6d5LtBL88ATbAzwBsh3Kjn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gk96MvC6TP6gH/zeJEHRgtG4QrpDd06g4Gflht92iwcbdH7+suBzy44Gta5PELR1Fn5y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gQ78DPT26O6OtqiNWjzbrcfhUgnmLidjmu5uoi8JY/yw7XR4pUWxyMmKNcDLyUmjlH+X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5CKnKBe5JQReaa5vWjHr7nwhTS/wzEwrnU0GeHY+zUB5eBYG1iW5ofc6TCTeBL1A85eF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+N3h7zJaScy2vA086fR2OLl3WezkaucKb99SJSzLQoOx729In3sR1A9eN3N7UBSs3EMw2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6JG37AMj3MhBkGwtRCz7JDQ2rEe/nFtzGr45j4tqEKe22b3+a+37Sjdiu7v0uckNMMp/J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/u3d34U+jz6fhbfRpW46WCXS92BAyzX1txMqjXzgqkN5Qz1yy9uQXtSH1KIJJBVeQXz2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qKcTwXR5DvRaTBqCQJaQ0Y/Y1B4Cr9MoTnBL18wuAmK3U68BL8nq4+swKzQox88kqHta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iW8k7KqpSqqM0CtFWkY1uvrG0d0vt8fPMthn8hAFvXbXQC9BT/mbSlUQ8FQKgAp13p69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nZWcnWDndnlqI6en1dI1kGV1bQZra/dOJafvbN7DvrY12fT8VQM7k7IwdxXbhN7uvUnc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WJtswUJPsQGedXqbPYXY7i30Au8EensEhHV33wS++wTVuygQBH3Q86s3ALRwE+isuG9X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l8AnJ+kFnZOvp/die77X0wECaCCbbo2AaIvFdsU5s37dEUH2dT8dUH0Igfcp3d+H2Cn9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zQX8Rn8KnncmYqv8IjZKv8Bu1Rk8aIrAS8LwJ/05fC1Bx/OfQI/bw3mBoUfICXY+6I2+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KS34pKeDr8sNv2+SG44GkL3OCFF3qsRrOYIGfgR+W/IpbbUmGfCtNyX4nJ+2JRv+lLSt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V42fr5IzjHKgd7RVgYP1MjzZq8XBYjFmCbyp/jhc4R9grDcbXU2pqCiKQV5OHCGXRKXS5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ecjJpwrzkEd3l19Gh1d+EtL0B5478dysIEDgyeVpijHr8gJBT3Cz4HsT9E4AcwI6KwsY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svu2nW3r/1pdy8k1nZYbcG4JdhZ4Y9O80VP23P7Xo9Keb1ilF3L+N3gLAqfUMdUPESJy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Me2r1L5gIJDa8+pcbpD4YMTP6wbe5PVJH+y07du/yn0/ueHnhtvbZN/ffkb7eV+7Lr/X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nhm1e6nLyOQWyvkNKkTYjI6BVrT0dqOieQDZ5YNIKxlHStGUgV5MxhAiU/sRltiFkIR2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RxNkApzAJ8BFeNqNLAB1XPWSnKHSHeyMLoKelhgy0POGNsMiqxAaUYrQyGJExRUjPauK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HfggnSvdnplxhv8zNqVH0FOqgoWdSklu7y5hJqAJbALe7MId3CUIVap+bvGu4/hYLi3P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90yf3uLiDayu3DJTkG1vzBjoHbE85P7eym0z4bRWWjDQm72Mo7lJ7N8ewtKleiz1lmKt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dxG2+4ux01+E3b5Cgk7KN9qnBLR3gd7RYP476Y3ge4vsqE4r7buP+1xfAFnnKKj6oMf9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kgB42ZeGlz2JOG4Mx7OOWHxNI/GiM47u7jzW8t7HXsnH2C/5BEeVX+Jn/Un4mm0Pa0Nw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sV91nrAMxUvC4ScGenR3hN4rft43Qe8FoSeQCXYWeM8oAc5fL8cKTGlDnU95Dp3HXwJe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stQoUXfKhAWgBZ8c4F5HCnY7Uk9ppz3FBz63VLfZkugDoPuYrXMcYjwB6KwcLwAa6D3Z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rBRj5koSpgcTMNmXgpHuTHQ0pqOqNAEFObHIzU1BjiaKztH8mdnIzc8zyinIh9IenP47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CzyN0jRLw3hhZwdN2L48wU7Qs3LgFxh4FnonkHEg55aA5QvHuQCmYxY4FjqqlwK1lSyQ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1Vm5gXeik3Pbc7qvQ1LdJe9N397g7Y39NSiYa+Y+zzV+dQyXbxBKBNKo//vqcwR4vXV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3C7fuOyTBZ6VnIbV5Wus84LPAu/UdQaQP7z829rj7n0r7dvX2M9l3Z4N15p0lRFNRedM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KgJc60DVEiPT3oqlnAoW1o0gpHCX4riIxb9I4vai0AUQk9xB8nWbAipyeoBfpaUO0ZljJ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BGMbTCJ7BMGmY7FpXUaCnlyegR5hF5XQjOj4ZsTzNYlKYUhoIvCqEBxejNCoAkTGFbC+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zITTA0P96OnrJvQ60dHtrEOoh0b1v2q+TQ1gsW7PhjnnvS5O4UyBT5CzIU0LwDv3bpht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s/Pcn7+O5WXWrd3F4sI1M4hF05BpIMv97VkcKMxJGO4s0/URjPtLN3AwP4Xj+cvYu9GP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Y1XQozbp+gz0+opeC2/K6R0SEJLA5oaetlV/RLD8vNAzbo1yAyyQbDu3Th33KhD0JOe4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fDxA2PRl4WEnHUxdBA7qwrBTeR4PGiMIvWS8IvRetEfhsPwL7BS+j90irVTwKX7aG4ff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PG4Kovvj8bLPsF70GR42xRJ62YRejg96RgRfQOgRcoKdlaBnHZ0PcJR1fL5jfL3O44aXG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9zbv7zrPE16b0iWeEtCStgVAd36gAV9XGvY6X5fgZ12fdYCCoQWi4CfZ425QrjV66P4S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v9mL3/mqG2t3czDRH42RHg+Gewi8pjRUVSShpDjRTGKco1GZ+QRefhaVg1y6u9xCAa8A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u3sdeHYuTRvWtLOtmAVYCbxAs624HZ/kDzzr7tyw0Y3fwimQ/GHmBo+FmLutla2zMJJO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DjznGiyEdX7ntaff08jvRu9/4z8FK8JODnLy+gSmbl3BlZsCFAFETVxzjo/zPf1fZ+V2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5wZeIF2hpm7w/fzAp/O4r/lNcrexALOfz8rdXnLX+0PPOj1Bz4aGB0f5IEVppOvQJf6G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HOHXMzKM+q5xZJcNEnpjSCu9huSCK8bpRXuhF06350DPmVrMTDfmaSbsWhGVTKCx1H6o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LlM7TXhT0DNuzws9OT0NZFGfnqAXEl5B6BURenmIiM3l8WzkF1fSzdGpDvHzDDv9ehrQ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6fPK1S1vLJmkdA1ksX16mnBaQBPobGhTpSAoAN68c9VMa7eoQS1LBOLCbbq+W1igFimF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6dHh7Ql8G3dxuKnUhRnsCoYawTl/FXt0eoLe/o0BLA7WYNFCz+v0tgi8bTq8QNAT1Cz0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5M39XXTEttJ9bh8PEUR0btq29Sfie3ul4/f5Pk7pJ7a1YDSQkxtk+TokpSJuF5k2j/ma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rwzCYv5nmM3+AJtlZ+nYEgm0SNyvJdQqz2C74D1s5f8IB2Wf4KuuKPy0L56AC8VR9ed0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9rBV8jCfNsfgpQeGG3ktpiI4tIPTo3sZcckHPAk/Svurl9nzg88LKDT2dN5B0zP2+L0d4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9Zh1cnynQp2U1jn0lwWfBZ3krhPgrCwULfTWmxJPgc9A76vjRjw/aMTVEQ9G+xIxwi+1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eYUJyC9NRW4xXV5RJpVlpNGZed4JowvLtA6eYFdO2FUQdk7SuRt2pxwegWc64wccd+ce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/WEXCDCSBZBbbjAJJhY6to9KddZd2nYWdG7ZY/Z8qnND6nW4ObIhTXdo00rnEUC1rWty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bgHlhpK7ThoX2K7R5RF2Vwi9Sbo91Y1d5fvxGi55Hwhse8FJcjs1N7hsGNOA7eaVE8hx2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BD4DTy+g7Ofwlz3mDza3LNgkW2df4w89B3KObAjXpzG2lfRwM6H+Yf6+xkZR1jBgBrKk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4TeFuKxLiFWIM6WP4Os2aQlKWRD0wgktAS44tt6UUcltiEsn3Ag6bUsxAhqdXiDoyenF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cXSI4eUIiShASGQ2nV4OYj3ZSMvOR3V9I3oH6Fbp9BzoaVaWk1Gp+o4FOZOXp1lYKAFP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vKIQpkAn6AmCcn02VUH7c4uO0xP4llfuYnWN7VkuLd3Eshd6G+rfW7+Lg6172Fm9hRVN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yukdLkzj8eI09q/1Y7G/GkuEng1vqk9vQ316hN5r4c1+wofA8IeeYGdHdeq4acMb+zuJ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mNBj6a9DQsPK7RT9JfBZsLlDoP4S7O4PFuPBUAkeDRWbkZ9P6PZe0oXtN8ZgqehLzOV8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eMh42RmM1/xPslBJsZZ/S8X2KR/Xn8ZOeWHzVE4eDmvPYKfmAQPwB1nJ+HVuFn+B5WxyB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1/5iUC7vTU7PH3pOONNCz9d/53V7FnoGfF5YvQv03BLwAkFPIVOB7tklvX++D3put2fg1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Fn6StrU0lD8QLfAs9BwHmEz4JfngZ6B3vFGN7flyTNBWX+pLR3trGkrLBLx45BQnIbc8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BvLKCLzSLOSX5aCgIhdFFScjNCtrqwi7WsKuFrVNJxNH27k03cAzibV+7s66LQsgW6/9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8pcFlwMnwecEMNp/3bU57XXMOjLJfR7/c70L8NzQ03n0nvp82rfX4+s3U8kbm4WbGyaq8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E3DU5C06PGr8BttRqhslDEcIv1HKtPeeyx90tk4AexfgSepTkt4Gvm+SP/jckHNDzW7b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aejxbzrO75uAGzFie/NbG0Jr7wB/1x1Iyu2hwxtHetl1pBZNIyFnFPEEX3RaP8GnkZoK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jcBSKcAlZPYgPqPbwC82rdOrwNCLIvRi+Dq5PCkmvp4QrEJ0QiHikgroAnPhSc1AUXk5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eX2aeHrAyUNUf+XNmRsGdIKenJ4cn0KdqteE0zZFQaM4BTvr/AQ8O4JT25qRRf16C0u3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Flqjm1tbuYUlurmVxWvYWbuNrZUb2Fy+gS1KTu9g+SaOl6/j0cIUdqa6sdBTieWeUqwr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dZzeu0BPwFPenqCnfd9xAu1d5HN83DaAewP0ToHtDfXSsR/wnCnMHDd3WoJeKaFXyu1i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rCz3WxOwVnYeiwWfYav8Al50peFBYxyW8j7Bcu6H2C75BNvFH+O47jxedRN6fQk4rLtI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YitPLvALvOpIIBQz8Ko3Gy/5Pb0g+J4LfN8SeoKahZ4ZqcnS7fZe/JzQsy4vMPS4Tdg9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O0yO6eOzg1yO5fwI9UDSihhuCGrf1vk7Qgs+B4SpBGCKAZ9koHd/vQGrM+UY609HFxuU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LkpEZkkyssro9KoykVeZ5agii8DLRlFVLkqqC3wjNKsJvNrGRrq7htfcnZ1eTMCz/7R9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oWQBaOv9YWf7yvyh5+w7YLKy4HIDykLHDS7/Olvvc17c9j+P+7gJIb6D7Ot0Hr2XIKvS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sHGDyifbn+YF0uRNQoawm7o7jSt3pjDh3XdLLtC+3sJN0r59D9ULYhZyU7emTOned2ta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Z+HsA7RLqgsEPgsyf6AFAl+gNrZf70T8bRB0w6P8vkfHCD/CcZS/MQKwoqENKblNSCsY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S64hMW8cCdkjiEkfQFRqr0k+V56eAZ8XegplRiQSZF5nJ/BZ+Cm0GZ2sSag1cpPuj87O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Az1PE5JS25GR3Y20rAbEJxcRdgVISs830MsrLjHQ0+hNgW9gaBC9ZqWFbhO6FeDWtld9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WGKdgCbwCXjqyzMjNV3pCoKgcYErPA/d3uraLFZWZ8yMLGtrM2Ygywqd3MLsNNZY7qzf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wF2FPecJQgLxkHX3Z8axMd5G6FVgra8MW32lhF2J6dPb6tNAlmLs9RcRdFKB0QF1NCCo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mludGdjrkcsrpNiWN/gDAigQ5ALJur6jYYLsEqEXQDp2JCBy+/hSEY5HCC2Wp9rxuJzi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6cFwMdsTetSjSyVO7h+v+YmBngdLxWcxn/cpnd5F/EQ3+hYPDuoisFn6JVbyPsBGkdIZ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xlFjCDYLf4Q9Qm+38D08rLmAn3Ql4mu6oZe80b/oy/FB77kGzbwL9CgNWrHQs3l5r0FP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3Ho1WvDO0JPbs317J3OBaoV5Z8ULf/lDUKtjSBZ8dlFgwU/gkxwIpnnBJ/eX7EBve60L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ibraFBSXJiGvKAU5JRl8Cs5ELiGXR8AVVheiuLqIoCtCaQ3dXV0pyuvKUFlfgarGKtQ0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epplRcBzjc5UOLPb6/Csi7NOzg0967bccsPOuqjA4NO26k9g5oaXGza2jQWNpOMWljqu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Y1yYV7bOgd7rco6fbFuY2XNaGcBRaqNrUGnaUBOmZDvqstoRNFduUwLP7WkHTOrHoyyM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8Lhv3+eKYKfjXvmug9v29ZIBm6Y4u3M1sHTs1rQPetblWZB+E/Ss3OALBEB/6L1JauN2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oWncRiYIP7q+oYkJurwR/sZbkZTVifT8MSTnX0Zq6XVklN1AUsEVur1xxGYOI0puL7kX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R3BcMy5q1GVSC11gO4/RxRFspg8vhc4u2UlX0OCV6OQmr7hNxxeb2E5XJ7XS0TUiMbUB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RTJhl5qRj7TMPKRm5qKorAKdvU6/Xt/ggFHvUJ95aNT3p2nHJDk8Qc+O4pQEPcFO4LMz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Pj0Bz47i1MhNO/fm+sasbz096/Q0mGV38x52CT05vD0C70hpDEs3cbhwHceE3uHNIawN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vaXYpnZ7y7DDcqevhC6P4KPj21Xqgtxev+P69lkeDhYTfEXcL6DLk+Nj3UAxgefUG0AS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tjsicO4TRCdyAHZaglSJ0fElwmqk1JTHBJa/HlwqxsNvkNocj7At9ZB6xPcQ9B4P5OAB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8gm40osEVgaVjgftCdiuCWb9JwTiJ9ioPI8n3R58NZSO49ZobJV+jq3ij7BV8qnpA/y6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N5NOExbPCYNng7l4QgksTwUabxjRwIUAkl6MFuLFWCHdXgGeymWxzSMC6RFBqe0nhNRT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J4gKeHwfI+6rTsfkLDX92Qu+1uol9RXfU6WOq5TMuQRBL/Dc4LNuz4Y6H/H7eszPIumY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uV4jfu6HhL4mA5CO+bB0zAel+z10hN10gF0EYRcdYRdBSPAdKCTaqdSIFAd6kxOVGOAT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KopK0pFfTNAp5648D/mVeSioKUBJTQlhV4qy2jJUEHRSZUOlF3g1qG2pNTOs2GnFbNK5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DTw39Cx03LKAc4cMA0HPtregk9wAtPuStt0wsjd/7buhZevc7dygsMe+Sfa1Fkz2PBYu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OrcEo6p9z6bJgd2falJKpdwHKQsqe39bpuN3Xtt131/lfi5WF3rW7116ToBcIeO8CPSs3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z8oet/KH3pBC46O9dHrURL9JAxmeHEP/+BW6vD5kFHQiJWcQabkTSCmYQgpdXkbZTaQU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nZGcqf2mby/U04Fgur2g+EZCr80sRRRuBrLI/Wm6Mg10odgmKr6FsKsnCBuoFsRqNhYC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CaxPFPAyq5CeVULHV4DM3EJk5OQjPTsPpZVVBnp9Q1pXrx9mtQUT3uw237dcnrSyuWzC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/Ba8uXkCn0pJ0HOP6BQABUS5PM3IsrG1gBU6PIU3BT0lp5tlhXYXcCipT2/lJrYWr5uU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7xGhd3CtD6v91VjtLsNGdwl2ehzoOeI2wWegR/g50CPkqAPBbajUSNtygoeDJWZfpVM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9I4JotPwc0vAK2ObcqMHIxW+7RPpeCmh5oDsbXowQvCNUmPcH6XoFM0qDXQij+n2HtF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gneezQzsN8VgozrUaK2Szq4mDA80K4tCjt0pOCboDqovYq34c+xWXcRzOr0XfWl8rTNP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8ELC3W/mBowDvSJCrZBwKyDk8nl9dFkCi+BDqV4yr2G9ARzlgx5l69xQc0vQe8VzufWS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HV653Z4bfnbffhZ3GysDQbpcDRhSXqSzUj3hR+hJ9wk+6Yjgc+cDSgZ6dbVpqK5KQWlZ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clBo8u3yUVRViKKaIhTXydmV0dmV+0BX3VTtg52dQ9POsGLz7+zozECwszodxnRCfVaC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MBD0HDCeDkHa81iQBYKdWxYAgYBm29s2gWSA5ZL7dQKKIGLBpPOolOxr7Xnk8MY1IMUl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UPY89tyClP97uaX2VoHauI/bNoHA53Z5buBZ6L2r3gY+N/y+Se7wpgM9liPdBGSfgd7Q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MTiO7OJ2pOf1ICN/HCnZk4TeNJIIu/TSG0YaxRlvpiVzRnKavj2CTykMoVpAVqkMdG1a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o+sQRIVwO0zzaVJRhF50shd6SnOgE0xK6ybs2qhGpGbVIzO/npArpsvL4bEsOr4s7uei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Dk/A61TaQr/TNaDvXQ5PwJPbU4jTQk9OT316NpQpCXIWgNb5CX6apUXLCpmFZPe0xNCi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+oyBniadPtpfxPHuPHbXbmFLoU4DvesGeo8XrmJvqgfLfZVY6S7FehddXQDoOcBzwpwm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IWf3T+oEwkDgU91puYHnOLU3gU+u7gR4f23QE/AM9NTvR+j15eCwgzfbdq1MkGpWVXhC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TwB8Qve23xSLLaU2tMSZekHxZXcSnrREYbPsSywXfIrD+nA860l+Z+i5ZcHnht5jtpUC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lOMzcju9PAdqLK3Te0W3+Iqv/4pu8Wu+l6TtlzqnH/T0Pvb6dN2BZI/5Q0/u7+kQr5d6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etCbbXTcc9JfaAfLGOiVE3RlZekoq8hBSXkuSs1sKkUm3660lu6unrBrLHsj7Oz8mXJ3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YcU9rZgbbv7yD2taSFloOYBydLpvTHBTWwHSAaD7dfa1FngWKLb0v7FLFjhqY2X3/aFn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WKpe8DCwIEAsaCx07HntMTm9QNCbunv1FPgUwrTn8JfOZWXr/K/Vv72uz7bTcXuN9phb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37vobeALBMC3gVDuz7o9SUn6A6NdGLncx9+YRgGP8gFsEjUtgwSewppDyCTckrOnkJg7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KMRJt2dGcZ5ALyq1DzHp/aafzxng0meS14Njm3ExqgHnI2tY1iA4phahsTUIj6tBhKcG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RozX6SWldRnoJWU0EHp1hF4t0rIKWZ8JT4omb89FYWk5mto0c0yPgZ7j9JxBLPpcN+5e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IU7tO3VLvtw8Ac6GOTWiU9uCn7a19NCDh3s4PNoyc2/u7i2b8Kbm3rTTkB0fruDh0Sru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JWbi/OYuj5ds4pNt7tDCN7clOLPVWGKf3Nujt9Zf4gGehZyXAWZcnFyZZEB4OCnyndTQk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I2VGgpYNY7rlAO0EeA9HK03580PPG9ocZXsf9ArxkG5kqykBc6VBRqtVEWal84c9qdhv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ULbZ3qyPxB6hpzqB70FTFI5qg8xsLuslX3ihl/KtoGf3LfSeu9zem6D3TG29fXK2X85f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7qtf76sxws4r089HuYFnoWflvmZ/WQD669kwIU5Z+Elyf5oGTrIA1EAZd0K8gV5FBeFW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rwillSVOrl0tYacwZlMlKpsDwy6Qu7PhTDfwLNQs4PxlgeeEMgUyB14noBFEBJAT+PmD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pXPYm7e96b9JFlb2NbrZq3TD0MJAskCwYNExNygl7dtzXZ+57gDD296+1gLo1twt3Lh3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JdgJem5dtQDyns9el/Z9cPK+h46727ilel3bzdmbr12fPc9runPNDJG/RvgFAp9Cnm9T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vgmEb4OeL01BD1ZjXfxtOZMeDE9e4UPZOPLLupFTfAlZRZeRljeFpCwCLnMSsTkTSC6c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k08rSV3hTQEvIXsYyfkTSOWxRPX5pQ8hIonOL76Fbq/OAC+EwAuLq3JWRI+vRFg84ZfQ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pFbCr5GurxqetHJ40osIu0wkpmaYsKb68hpaWtDV14uO3m70DvWj/9IAHZ7KfvM9abCK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6Ek25Lmxu+aDnebflMvT4BWVgp9c3vrWsllIVtA7ONzE3sEatnd4vtUZAz1NQ6ZFZB/c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N3fXbps+vUO6wEO5vXtTeDh3xQxiWeypwHof1f069Pb6JQGv5AR4XshZWdC55bi9wNAL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kwK30bET4P31Q6/YGfzCG7EGXSxWRuBW/lmWYb6Q4UZtpFk5/ag9ybgkd/jwsM1j0htW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BnzHhODz3tR3ht4pQHD/uUDjF+J06xT0NKjFBT5/+FnouQeu+IPPrRc6pwt4/nID8F1A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aRd4EipVH6HTV+jMBCMZ6JVVVKC0ohxlVSwrWSrfTsCzocymKlS1EHiEne23s87O9t1Z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CmVaN2fBZuEWSG7gCVYWGhZw3yzb/kSCj4WOvenbm3kgCT4Watq3N3i9RvUWfNaZ2fPad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Z6/DvsZuCzqC3hTrBLXpGbal3NuCn9W0wOc9t70Ge073tqT3VmnfW9u6NvdnsG3eJnve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+KzjsxCz0LP9fYFk274JdvaY1btCz63B8R7+tpQGM0RN8fc7jrySAWQXjyODLi9FDi9T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55xepp82oFefNYQgTeGtKIryCq9gRS6Qo3wjKYDjEpqd0ZzehoJOTk9wo4Kia1AaFw1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qIQWxBCA0XSAMYlliE8pRkxSNqGXgczcfP4PVqO+mf9LXV0Gelo0VoNXBkZ4/QRe33Cf+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vfWdNRPaFPw29zZMKacn4Cknz66hp8ErAp+AJwdowaeV05W2sL2zTKfHc2zOY29vCXu7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9ejyDjWYZfUW3d5dPNhm/cptHMxdxYPZy1gdaTbQW+stx1ZfuQt4VJ8Dvf0BRwZ23tCl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pO0T6KmdwOe4waMhRwpRvi7BrNwHsoejOpfO7a+T93LrBHiOHrDtwxGCzAW4N0tty/DI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5Hq9yYNbhecxWx6Cx3QcGtG4VhuBe0UEYfmX+Dthv47/9J1fwp/UpJsQ4cPuNGxXXcRq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fr2vE3/VtZbed/Hv8hMJSALNe9N3A84HBK8EEQOY8WL8wXl7Dn99D3/W7IDPjuIU/H63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3gO+r0Z4CHNtIamcGqxgRiNyXu3Mkp+lck72Ol4Sv5A88C0Fb7/9Z/D+n3bYKBD53nWSg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yqqrTHJ5eS1lgOcdldlUgxo6uzeFMt2w818ayLo8Cz033N4kf6cWGG6O7KwjJ3KA5JYF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urlLFgQq1U6vdwPPtlMbf7nPI9lzSdp+03GVU15X5w+9q/eun66j3OcVMCW775bq3e9r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f7lfI5nzEXrKC/OHnht4b5MbfBZm2nbLH3jfFN48LT1k8aFrcggD4xP8jU6hsp7QKx1H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FDq9hKxJRGeMIiZ7zEBPfXqpJl/vZPLphOxLSC2cQDqhl148TQiOwKzEEOcsNqsV1iMI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CoRQwTEsY+n4Yuvo/hoRGd+ICDrByLgKRCcWIyG1CKk5xcgv4f9bbR0aW1vR0tGB9u5O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+DH+/4w5yyYpVeG2d+08wU6Qk7Nzph6b8w1sWdteMYvHSgphKnVBfXxWgp7qBD2FNtWn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igM6vt3dRRzu8xiBd/+AMKTLk9Pbo9Pbp9M73prDo417OF66geN7l7E83ISl3koDvZ3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lRF6ZYSdIwHviHCy4POHnmCl7dPQOwGkbR9I7nM8GqvynSuQ3LALLLVxIPaIDu6tUhu2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84jwO6Dbm6uOxJ2SIDyi29B8lE/zP8e/+t4vuKDzS/jn1XRxvHk/6k3HXm0otArDOoH3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nxeHVUBb+tnex2L+KTzbQsxCwYHEDw9ZpIMuL1gunFqE9pR+ew++wnYGe5uMcy8fvepwF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hNYuSvtXniQ6QgJOwFMaBEvtS08JPXOMr7fnsdCTLPReEcBu6FnY+cPQvs4NN6dO5Wk9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lBynV1NH0NUSdNWoqK9EhYGdHZVZi7oWpSE0o6G9yRfKdMPOzp9p3Z0/8PydncAmN/cm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YRcYeJIDObfcgLPQs8Dyl27qbkjYm7vddgPCAsDd/m2ysBB45Oaso7N1Cmuqzra96gXb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qM3fMtL2dcqez57Tyl3vPh7outyfx30OK9vOtjHt6DokhTct9NywsyFPf6neHlN7N+Dc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7tCjWD8wJl1FU8cVFJaPIbd4ii7vGlLzrzqOjQ4vOpOuLWsUnrzLpl8vrVgjOCd80IvP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BoDqzzsf3YSz4bU4H1Fr5t8M1QwrMXW4GFmF4MhKA71grYwu6PG4BrdEJ9QRfhXwpFcg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qG1qNrDr6OlGZ6/67gS8QV6/85ks9FRqoIogZ0OZgp8cn6Anx2dCngSfoKZ+O5UKaVp3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7x/vOH16hN3B4TqOjwnBnQUcKKRJHR+uYn9nDkfbswTfjHF6B2t0e9Tx0k3cvzdpoLfS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lS7gUQTe/sC7Qc/CSKXqLOQOB53yaMgCTsdfl339w9EqwsiBnnPMec2xq827yDq3gKBz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DPhGJb6Wxwz8hgux1JiAW6XBZkTnw5ov8R9/9dfwr77vBs+v4F82F+LVGGHAm/PD1ljs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exesfQ//mMB7NZiFlw12BfXv4V80EgBeEFhQuIGh0sLkbyW+eZX4v/Sk+EKcz8f52tZz3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ues1tBsV13/Lv6she8poKktSzvHp2+Ca9cxpU24ryuQ03sT9CQ39BzgSYSrn+wsM265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CLyGGlQ0VaOyWf13FahpqURtS43JuWtsb+XNoh3NnXwK9QtjuoHnnk7MDTwLOVtaJ/cm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T0v9fIF14sLcgLLAUv2boKcbum7wFg5W9ibvr3c57g8dwe32/G0j23+n7Xt8Ap/hzcjC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pgGb3J1kgXdzga9dvGNKtbuzcMd3Pt/rve8l6Zja2H3bxl6f/3W7X2sV8HN6+/MEPAs9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+R9zOz7rFN1yu71vAz1N2n1pcowu7wq6B6+hsm6CwJtETtF1ujy6uTxnrk1P3ghiNAML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FlJN2sKECW+GJ/WYJPXYDA1i0ZJDbTgX1YAvwqtwJqLKDGK5EEXwRdcjKKoOQZG1CDGD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631OL8bTgLikapTW9KCpcwht/QpdjmB4bBRDo4TzJQ3EUb+kswKGPsegugmoCf5/OH12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OFOwU6qCwKf9NYU6vbCT5O4U3hTkNMBFoc/dg03jBAU96eBog46PsNzkmvJMqgAAL/l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/T1qdwHHGsRyQPjtzlNzuE+Xpz69/YXrOFqk7k4Y6K0N1mKzvwq7hN4+3Z5PA+UBoWeB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FnzS0WC50f2hCqPjYTq4N+jBJcJupJrAqTGl+zU65hy34c9vkHFufoALqDI8JmQdVVIV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59sj7DY6UnC/L8uMIlyrj8Zi1Wf4Vz7w/Ar+rNF7c5ZD6fRgp/ws/s7H9viP8I8G0vFy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7+zrzkXyhn8CFQsPNzQMZMbT8S9/REi2Fpu+PQu4QBKsTsKgDvScFRsi8G/t+57n+74j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rVSC42ev2r3cDz7q2N0FPSff+clygBWW+dyBLUy1BV2P67apbq1DdRui1VaGurZbAaybw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7nbfQBULOgs7238n2Ln78NygcwPPgi2QTtydBZ5AFliaWNktf+D5OzN/+Lmlensztzd9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lW7Z4/6yx+257vKGI7khpVKaXZk14PO1XZ7B7aW7BnKCn2Qdnht8tyl7TisLKffnsO9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yV6z9v1lP4ttJ13T9+kHOJUCodv9+QMv0HELPpVuWfC5XZ/kDzwLCH/oDY2PY2jyGpq7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dHDZhTeRlneTLk/Qu0zoDSMu5xJis8cRRyXS/Wn0ZmLuhHF5wfEdZokh5eldjG0i8Grw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vgyroNsj+OT2ohupBgQTiKEsQ+NqTLgznLCLTGhCtKcR8clNKCjVwJo7/D+5huErV/i5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X5nEKCE9PjXBz+PA3UJvnP8/+s7k7AQ2AU8DWgQ7yYY9bYhTsBPcbCnwaVtuT5IL3D/c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N1exvbtk1tPb3p430JPTe3hM96cRnPvc35zB4cYMjjfp+uTyFm8QeuOEXiM2huuxNVCN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Bz5VEHblr0PPCzR/uaHngO8Edm7gWYC5FQh6tr2tezxWi0dj3B6jG3yr6Nzk2IyL+yaV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X/uEr308JsfJ148RiONyu7nY7snAQ5ZPh5XDp+H0ofhzCxG6pz9tyHMAQGlJou3yT/H/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3+lJxouBjNPQ++E5/O6lE3D80Xmvm/vhh/gjF0helXzkfR8d+x7+6vx5/EHzibs7Db0U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+B0v0J6OuqCn9yXU3gl6Zvmi1wEXqO7lqIUexc8lUAl2dmCK7ad7Ruf5buL7e99DMtCr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Na01qG2jw2uvQ0NHPd1dC1q6OtDW00ngdZzqu/MHnjuU+SZX5w83AS0Q5BzQORA7rZN6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G8AtidoAHnZtKuz/t3bdSvZndhNK2QorXdEOXoyJkbrqAYG/+/pDwD/n516mdD2SEk9yc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PR1Tverm1uYwQ/AZx+e7nhPdYv0tgu82ddcLPpUO0E4cmrb1PpL2dVxt7TW4P4uV+/O6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M3rdnoWYSn8H+CboWdl2bgC+DX4O9JScLsn1ORq7ogEuYwSFBaAc1CShcR01jaPILx5B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xun5oDeChNwxeLImjVLzp5GmvL3sCUQk9vKhthkXqaDoFpwj3L4U7EJL8QX1ZWgZzoRW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Jk8vJKYRoZLcnafFTEUWndSM6MQ6pOW2oK1vCpM3ZzFE4I1d52/2+jSvfQIjl8cxRuCN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o4MEN93f6IBJD5k3IzSdmVhW6dqUhK5lhLSvbUnH5QK36OJWN+UG5zGnCAL/Vgpt3r13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/U0CUsDTVGTrG/PY3lnE5vocVpZvYUejN3cW8OBoDY/uE3x0fQcbd7G3ehvHLA+WruF4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7VITtocbsG2hN0QN0vEp1Eno7XuhdyjH5oLea/AT6Ea84U2vTBsT1hQEFXYk2AiXByM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TsB7Ml5HCHF7vNooMPC8Mq6t3OfcHGnfv66CoJMqvSo3+4/H5fYIPYJvpycLc3UxuK+E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ovAXFiLf+R7+tInQ4U3/+Qid2VAWtvN+jP9oj//qe/gbXUl4Rui9GHJBj07sD+2NvdmG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AQmh90cXTupP6Yd0ct4BLFbPWlznUV/fqKAmRbre90P84TgBRT33zvZiZnwZcdrafWeW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VKNFjbx1L/jZX4wUGz2/VERoOWkJT7xpCU+GeH5KQLNu7iSUKbmBJzjqQeJEBnpKQ7A6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eXe9J313/sCz/XfW2X2Tk7MS5AQvf8gFgpmcmEp73N+lWdkh/TYcaAd9qM72iUn2mOrc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CBXjplzAcMt30/eThYWFnGSdlVsWSNq20LPhTb1mTjew9XnWzfCYYKVzOropAPLaJW2r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Tjt7XLLw0/vpffSe9rPouq3s9QeS/UzaNu31mb2jNy3A3MATxNyycHO3dUt1tm0g+LnB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78lIMLzMksDwgk+u6dL4NLp6p1BWOYi8oiEUFE8TeteRWXgD6YWCHh1d3gSSci4jKfMK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yL+K5CxCL6EXZ0MbcI66ENFoHN35iEqqChciq3HRhDWdpPRQDWiJ02KzUgsitXp6SpdJ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ej0fKkcxdPkGRujuhnX9N50Hv+EJApoa4bUPjV8i6DQ/6LCR6u4tz2HR22en0ZmSwKdS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duje1nZW+BB1j85PIc9Z3CTgBD2zkOw8/+78rlcI0KP7u1jn72yND1g7O8vY3lrEFqFn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wpgsj/eXDfQ0gnN7+Tr2V25gf+EKHixNYWu6G5sjzdil29sdqCHwarA3XOWI4NsbdKB3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4+C8wPPCzcCOekDQ2G0LPesObTu1eUgovSYX8PyhZ4FnNFGLp5PcnziBX0DRETrO7Ztk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2KlP7+mEE+rU3KJKZXjMm/kT1j8ZiTlxToJec7GpfzpaAq1rt1/2Ef6TPf6r7+On7fF4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6H0X/6LpxM38YUCnF43/3dc+kE5GbjrQO++C3nlCzwuo0SjX+zqh0pcTJWZUqEKmNiUi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7k7A4znpoFVq/6RO+5JgqJCnP/RsSNMJd7phdwp6Ap2VnULMPULzbaMzbUrCtwWeZKHn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cdvGhi1PidASzAQu2xdmgSf5H3MD0UrHBDwbOrSgstJNXzd8f9C5Yad2jvNyJMjYbXse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NsS5oGHlvBGZGxcl+AloM0uOm3MAxqd2buu42gqSKudWZ039dX42C0Y38NzXo+uwQPP/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PCt/4LlBJ/nDzi0LRjf8rE4D0L//T2HCywSfAz2jyUlC7zqaWydQWNKHvMJhgm8K2YRd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KSE6uvxJJOUSellOzl5K7jSd4FWWlwmtQVykwzsf2WTK4BhnBpZgObo4jdpsQYRH8292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Q9D1Up2IT29Gak4TekZv4dLULQxMTGBQTnRKk45fMnAT7KS+SwPoGugxdZ393XR7o5hb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NwFvXSMwKQs91Ql668rN21Ae36LJ2ZPTs/16yxrlSXjuH2zh4HAbq/y9bG4qIZ0gXb6D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2Num89OsLNw+ouM73pk3ielby9dwsHoTR8tXcbx4BRtXOrBxqRE7Q/XY7SfwBun2BDy5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joa94UmBywuvQMATvFS64ffO0Bs9cXQmjOkFn0rB7ulEvVffBnrvIi/0CDq3BD23VKcJ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EHw6GusHPQFP9brB5+NJ3efegSPUr32An7TFGei9Ggl3QYzQI7As9CTr7lTabbNv4JSG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nw5dW56O+EXrPCc//9tA7cXrW7al8ye9Ecuod6Ln78Sz03gY8yUBPgPNPMpfszCr+yebW2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tOFMC7Rvkn8I840go9x9c3Y/kEzY0uvk/IGmfQHN9o+5wafSygLPiDeJt930rVRngegD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TbAR2BZ5Q1riDWxe/S2EnPa1LZfnANABngWZwOeGnnV4qtdx206vUb11d3KKep3zWgd0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RfuB5H6Nts1ndDk9KRD0tK82Sm2w0v7b5D6XZM9lgejWCRinDfgmpi5j7PKk0ejkFPqH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66fLG0eenF7RDWQX30JmyU0zSlMhzqT8y86sLDlX4Mm+guT8KaQVXTX1sd4kdY3k1Iws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fYhL60dCxiChNsD9flOvuvj0PngyepCc04e0PMIvrY7btajvUPrEFUJvHH1j3Ob/z+D4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f2TQlJLqZ+n0lr3uzoJuSb8b/ma0rbqt/Q0nMZ0QW9t12qj9JuvUj6eZWJbp8NbpFgW8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+NvYIiR36fSknQ0ntHmo8KZSFwhAJaVL++u38XD7Hh5u/P/LO6/tNtMsPfsCug48feBu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WoESE0gwACQYQYpSKWeVssQEMJNiECmJmWAASTCJEkXVjGe87DXBPp/u5QtwzxW45w76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7sYGNn6BKqunpg5mDd33xDwjEw3d/4X8hm6/iMhe7JXNPL8vy0yuy8pgTWaDncHhp6K0j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eBuBRagBXgqw4yC2B/Dsxr6T7S64w7R2ABdqL37hqHAMYaUwY5nXYso6gs7qXxJ6hBzd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DnzOybXKe+TfdxcbiHwl/+cWgedB77AbwLr5n7Pw+ff/Sf7H0xAgEJGP3QUGeoDPLQ9u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v2n+hQmH/kL+IV1/cDsXen+LYzxY5ULvH+/gPj8BvampqUxe2/P1y+izoYd+AJgC7jiH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d9wicws76+x0ZqYFnh96GrL8MVmX9ymYcXyMqfbRMTO/CC3r5BR2CjRts300ryHNDPAo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KfHHX5UDgzTw1AmyXo9TEXAEHYGnYh2l0CPEFGSEG6UwVCnwrNNTZ0gp8DxoZsOaej/M+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YJ59X0wClAZkFn4EkgJvFP040YIpZQGYTxZ+lAJOIWihaMHn3N5An8T6+gG9fkBvWO4+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a34O4HH25qDUAXaRllGpaX0h1dEhqWyCw2vocxNYAnB3xbVxl69CWwXAx4XqZXCDpfVx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JaFOKQYMqZIwFGp3O7QQiiXhdimvbZcKAq/ugVTWcUyvVcrCbRI5d0luPsTfkltG4QHP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hB5dHvMMe76YGpPXgBZBp+FN5hm+pKMj8KgE1+fB7S1vAmiAHkXocTanm9iy8EaWElyq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V8C51nC92Zx7qWsLL2W7Y15F9Ik7HaSs5JaeQPgTTjorcHlbSfGZXthWDamYjLXTegB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Qo/yoPedpAA7jrnRdSmECDULOwLOQc7k3xJK0G7s/BG97QHg/OIxEGFmwceUkHvfe8Xp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sEvXK/AOkD+IHQ89rqs7uG6g92e/kv/Z5S32PuzMHVv7Lfoq2Kx+DHrUQfQX6fPQuXlA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5e9wHI/9ECs01/2l/BbA80PPgu7LoUenquAm7AhB1EG6d6eb4OL6eWBT0B0HPD5OycpB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p8I5bhuB3dyqduEL9FOjR5eWDmQWdSts0vJijNLgodXNWFn7+dh7jlgBwDA2wcKmBHiGh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QWDBoHWat8czpdtTl2eBR9HtEWAUwaYOzw8xK38fW589xhs3tK9D78t/j9rPtls5SALw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olhmG5/q/SXgoxR+FnaUV+9dZ4juPw29vuF+iQN6BF53z5B0xEbk0vU4nF2n1DR1Q71S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85BUQ9xdpdq5PYCvkeDrBdx6XL6CTo9PX2gekCDkPXKoB6DrlqKqbjlbCQdY8Rzpc9QR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fUwq6rukuvGxVEbuSEnVBTlT1iDB2ijcXr00XjiPvzX8bXXA6QF0dHJMH7U/yYiwY8r6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zwHvO50dYfeK0QLkFX421Lm+k3TQY5nObx59OFvT7cKC/PLKfMbppQBKahXucC3xBsBb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TctG4pVsrU7L/uaCbCamALwxWZ0fceHNrbkhWZ+MyXTndZkH8JId1yWZHtNzTq/dA95G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OvSoEKIUbhZwtrxPMFG9hNqFH1ecjg4QMnoLp0gx/66Hbs8DogWjVU59XsBlxSUK3vo8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RxF6hB/bKM/hedD7EC/Jhd5tr81BjxNaOgzc4Lj+V3cULg8As2NrqP971hlx4TflQAdQ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KvmdC3VmoZfj6I6Dnqm3EMsHPb2mlfaxchNZoMz9pss2bOvlOYaZDVkeB7xjoacTVFQ2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Do8G9q0ULNjcX5Zl2dhp/JDT+sJOBs+1LDcCESYHSfCTcOcCkatZ6rAVPC52ZE+cCks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znrbZqVQ4/HMzy7POsenIgA96OV3bhZq6vSoXLh5bX7o6T3o/elr8MvW6zF+8PH1jqZh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YDFvoWfB9zkQ1PP49eIlPisDvkGO/Y70A3xD0hUfkHjfqDx+OijRC10AXA8AFJcqAK26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Kq2JuX00wy3DHvia4fTg6AKc2AJ3x91Z6PiCOKYqOiyVUHnDoARq++H2+uDu4nB3XYAd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dOF1cJ6qpi44vHsSCHHT6XoprW6A62uC+6uVUEOdXL55Xe4/fQyoMazZmQlnMlXoKfj6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oDfhnB1naXKSCsHHMvOUhjqXNwCxrRXn+gi+GX6X0E7oJZbnZC255Mb0EnB8K/jObawu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F2Q3lZDN5TeSgvbW52QLLm8bSi2/ktW5UUkujgJ6I7I1PyRrE50y9eyyC29yTC/x4Lwb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HRdls+OSpDovy45bJgCQcKwtZqCjUEtLwafld3RlfUj7AK1euCnobQ9dXn7tO+hl9b6X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6T34ZF3gPiGYB3bv+BqQEno7nFX6nNuQZR2dhjRVLFPvAWbCLgu+YhOm/Ep+d+e8a3du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P/xK2zkxhTCkDHz+/KwDBCH3A1yXAu846PlFp+ZmdgJi2TBms/wms04P1007usN4YfZ+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Rsj5oWevZWXBx7xXz9eRK+81EHhZWafnlwWeQu9jrCkjBz1CjrIzMv2uTmWBp6CzsPMD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deryWFaYEW4Wasxrmx92NhzHH2KFmF8KMwWdv2z7Wbena+D8MFNgUcyzjddnyrJK+1v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51bo+QFmgaeO0Pa1Yt+svHvQ+8vCNVfZccVc+Fnwufcd7z9hxvViFPMqhRbzBKJtU/jZ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DYKP7g/fn3H8IzWM7xOg19P/QmI9Y3LtZpfUtcYkBKBVwqUF63ulvK4HKcft4s6hUdyV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GOrk2B7DmKoetA8CjAyHjgOOo+jzQoINAGc9oIhzcdyPk2GC3KastU9C5xgaheMLX5Uz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8tp6QLdOgjWVEm6olYaWJrlx5448ae+Up53e5BUCj2FOC0CmdHqjU+NuyQLhNonPQcfz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epzIssKF56nlTLhzjt8r9OFenHR5dHibqVVZmH8jK4uAHurWV2Zlc21OUkj3kvNwdq9k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ZGdlWrZXGeIcB/iGJTk7JCk4vYWhJzIF4M1CiSeX3JjeZscVD3oQobfVRehxmYA3c1Kh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Irsuyrv+z3ofQ74/HAj9N710OHlyg86qy+BHl3eNpdTPIsCfl4o0w89Czwn5+S8MKZ/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3fw6PZnll/IbgtJJj8MxtwAjgEGh97+/1tmb/0F+k3ZIh3Bz//hz9v+Z/D5anQOfw3hI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zLtApM66XD3reeJ6eg/0VeFZZmB0V2/JDLwsoitDygywf7FT+vnmhl2+B+Y/Bzu/oLOSs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oLNtCjUCzjo4m7egc+E1H/S4xMACTZVxbpCFmuZtP22jxn3uSEFAKSCYVyCwj4LEgsNK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nNzi1bGd/bJQU4gxZdnfTuUDX1Ye6CzsFMBW2qZ9eZwffO49h+wCaeYVcASYgk2doEr7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R4GHugl8fhP4p4VObxzfobFeN74X64fbG5yQh4/7pLXtsdS1wN1FXwBUcGn1/Q52ZXya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mYpnUgTwBeHSQnBota1DEo4OSAVgVxrulrKauJvNGW4C9JrH0GcUTm4U0Bt052NYtLKZ+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UnOeKZ/W8FQKy1vl27NVcqK4Ag4vAqcXgssLSV00IjX1Ebff5uPnHvQIOA11Mv/w+WMH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IfQIPIqgU9hN4HOg46PLo7Nbg8tjeNPBD+KYHndj4T6cK3B1HNMj9JYTc3B4c7IOpXDc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3Ywk3ryQlWk4u7kJ2Up4Mze5Bdn60phsJyZkLzEqswMP5dWzKzIL4C09vujG9DbaL+fM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Kv8Z0HvfT+hdcNrvBVCOE2GTEQDTS/AdlRfmzN6Hu5efAL3djvMAXquknjYDftFMGNPC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WwZ8t74xE0n+nfyhvNZAD24Q7vFdR6v8TelXrv33zWE5QP3fBrzyHwJh/LC3uq3LCLy/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IAD07MQU1n/9tfw2PQnl78t/Jn8o80DoYGek25b9U0so09cdX+6VLcAs7I7C7KjY9lOh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wrSA88u6unyQU4Ap6FTq5PzSvswTetbBKdyYsi4f4Pxl90OchpWVQoy7m4wDGExVto+F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weeHn8JA6xUYFhp+2T4qBZ5KgcaU088plgkvgs3WM29h5wcfy56Owk5ha5UPfvp6+VoV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QCg/9CgLPbbng6Qeo+CzOg56I+NjAN6IN5FltBfqcTvEdPf1ye17T+Xc+XsSbX0skRYA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xiG4ODq5HqnixtLNDFXG5GzwqRQEHkhRxWOphLsLwbkFa2JSXNEuRcF2KQvBwdUPS7hx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SlrGJAAXB4nuVS1AHRtcHhtvRCg2vRcCsN35ERhRL49E5STxeVweiGpqAlKfWudNEC1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wyecxMIF6B7wKMLuwTP8Ewr4cRLLCB3tpP4DkZW6PIY7CTsCjmN4q3R5nKACl+eUnsiy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LTBNri1JKrkkG4DeLlzhTnIB7m5BNhZfyfrCpHN4BB7T5DxnbgJ6i6Oytzop71dfytLI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l3h8SVYBPoY37USWDQCQY3p7MW8ZgcIlH+yOhDYJPge9izngO0650ANsAJmDvotH9L43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l3raIhuPmyT1rEl2OqI50Mu4uzTwqA+oP4j+xwyA8un/NgN6nYQe4AjoOfA1/TILrj/7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0A3oxVo86PW0wul5QPTvyHJ4+2v5J+f2VF9l4GdBZMW6v4uaGZ4//1kGgH7oEV5/HOgR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yxXr/fps6Cno/GFK5o+Imz3T2RF03PYrIwAOEHMgSz/YNFPH3U4IOaOBcU9eflCGXg7J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2e2EwpAj6oYnh93uI2MEG2A0TqdBKLky8/jhJJQANEJK4eYHnMq2HQe9TF+IY2j8kfeP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g4tCivBQGBF0HnAUJH5gefB5cwR6tt9MwnN/CkLbxjreF+9FIWeBx3ZP3nEKNZWexytn2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uj1OrJgE7F7hR5RryAiycQCMsOLMTgJrLA09CztKIekH3xi/A+ljVRy7c2N5gJyXBwTG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/S+8dXvPu7qkrCIigbJmaW55JHXN/VITHZMw3Fm1W5dHd8YxtwEJRYelqhHgC8HxlT2R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sZwNPJLTxfflZOE9OVX0vasLhrskDMiFmwalCs6xjACFywtGUW4dlMpWblTdJRXNT6Uo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FVTIiTMBOV0SkLLqSpwjKM3nm6U+Wof7qpf65ia59+CBtMe6XFiTstBj2tUXc9DjmN44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a5iT7x9DndxvcwkubhkQY3meE1fwPVxEusJtxjaWZHt3TVJwgfMLU+5RQsnkvGxvLsrG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E3BLLVPemN42yjur03KwteTCnUlAb2VmRLbg9vYTY7I49EimO6/J3LNLstJ+RdY7rsDl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F2WdIc6uy7LVfcWN6+3C6e0SfkjfximCLjuW5+mi0z4nnPQCMIQUgPceUKMUcDbvBKf3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0PvQfymjg75LWdj10HmmxbV7bv0ey4QelIabH3hHnN6TqAtx7rYDeF24dgzXpug2oYMe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c4r4oOjorwtABEXk35uecHqBHtwcxT8gddKF/Rlno/UW8FdA7J38JMaV+QP0hXKDqI/rk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ASfPGLGObX7lHEdYpY9V8NnjszIARN7tyAIX6qAHee25wPOgR3jlgx6Blqu8/Tjj1YDR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adgyA8FhaMR7gnccoONTu5mq3FO8ATimKv/DTzXNt4zAjqkxzzrto0DywyoHUOk2hZq/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j9I+mb4Qf2S41k0Xgyv4/CnhoiAioCgFEuHDdHaZocssZNiHddrfyt/PX6fiNfUaeh8s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spC0x9r67HEe5PxSAKqr1VTbWVbX7f2jwH8a+B5m3SBl4fcp6LkwJn7wRyfx+XAMz4U0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Mu32hmWA/2ANxxz0bt+/L0WlISkpbZLGxgfS2BwHXIYkEh2S2pYhN2GF4Ug6tMqmIReu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XIrLn8nZkkdy6uw9OXkGTu3MDYiPA7opxcF7UlnzREJNcIKtcI0AXzkcX7BlRCpbcM4o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3EL/Jvn16SqcJwAVyenCYikpL5dQpBburlUiTXVO9dEG3O9t6YCbo6tTZ0fXp+WeoT4H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m8B7zIgGhwIY7XiZ/gdiehZuLwHAwb3xKQtcn+c9T29RllfnoFlZB+CSScBxaUoWF/lk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jTn3wNjUOvpwB5bkjFufx6UKO2vIQ+tLr2QD2lyYkN0lPmFhSOZ6v5dZQG+x86qsdF2R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gdbg7tYBt834VdmKX5MdVcyTA2D3pbS8ZQtck6fLDzhjU8fwHNAgBd8BIPhhAK4NKeUA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Uf4E9A4AvIPe64DeNYBOF6xfzZQzO7cA0O8Bv3wi+DiRheDbbT8ve88BW7zu912ANIB4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PR8B8B9wbQLPAk6Bp/Va543dHdUH9rdC3UeA74cYQBdvA/TOy3/Fe8aUZdaznWvcmNq+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NXG2v5VeR8t6vP84lQddb9zRTrDxJqTQoakj/XzofUS9X4eoP6JOCm1pOehxnI4uLl+I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Ao7KBz0ru72XzSv0FHR2PI06bmKJAsuvDKTytFEv8UM+iR90phOAg4ptFnJ+KfR01qRCz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gYUpofVToJevzornt5DT+1Cxz6eOt9JzqdOzIvA09GlB5xfbVCw7tzgP0Q3Oot4HPQWf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aNMDHjU2ic9kEp8XpNAbm5x0a/MIPW5Jdvv+HYk0NsnZokopLKqXquqr0tDU6bYeq4Nq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BfDxSQrV3I6sYUSqIoNwYnEpqWiXAji+E4V35b9wF5aCa24T6dOlAF/l91IeeQ64ccLL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AbCWNzwD8O7CIbbINyeq5GRBpRQUlTngnSkukbLKKqlrapSGaLPUNERceNOD3i3n7gg6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wbFhuGd8z2Zf4/vofV/5Pc78c8Ew5+sJeTMz5cC3sDQLZ0fwzTjopXbWHPQS+J4tw7Xx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YsrtvMI9Nt0jhPg0hU2O8b1ywNvbhAtcm3azN5MLL2V1/qWD3s7ya3m/+kq23gzIbPyu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BvRWuy7JKmBHrSGfgR5gsg3gbcWQRz/O6NyCC9xBHy5lyC5QTy8yh7gE4TjoZSCXBmA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04KflPyb01Omp26Pc0xXaAVu8pgNA3NPx0POD73OhdwR40CHqCRYLIwUaU5XCSUGl9Tlw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7LF+6NnjtZyp/wT0FHiePMj59c+DHur90CPwCLV8Y28WgAo6q+OgZwGnkNM8pcCzQFPX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TCwTWPzDV4gp3CzMtKyphZ62U/5zW/FJBwSbFWHnB55Cx7oqCx2CTeFmIcPycdDzyx5n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7KeuoX30XHwNGta0IsAUfgo125YBXFoKSxfqXYQWUAb8LPg09UMvO75H4buRht74FFx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eGwMwBtE+wu59+iuVISrAJhSKSyuktMFdHvnpCbyCE4vJg0tfVIb7ZVwK8EHx+dcH5we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bhyWikgv4NYhBWWP5GTJPTlRdEtOFDNceVMKyu9IUdUDKa/tgDqlrLZdSmufSaD2kZSG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vBo5VcDrB+EWi+H0Ch3wCGNCr7ahXmrqawG+Wmk61yx3H96RZ93ePpuEH6GnC9Xjg70u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/LSM4v3h9/QNPk++34Qex1bdA2QBu7mFaVlanpeNrTU3tsdxPIY1l9B/I5WQ5Ma8bMLt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wLdEt/cq7fZmZWdrQXYAu104P4KP6/S2AcrdJPJ0egtTklp8KfuJSdmY6nHQmwP0lrqu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HeyoJPL5oEfgOXV4a/cs9Bz4YnBNDnzpGZnQl0BPgfcvCT0b5szIAe8KQHQZaRp8eaD3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6Bmw5UCOfY0+os7CSOUva52tV1eobQTWlzg9e04LOb+Og56VB0BvHC4f5PzKB728wvk+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j1Aj5HQdHGVnWVJ8EgGB9mPQs27OhjFV/lCmBZ5fDjxpSGkdywo8vwg2C7V8fVTsZ8+t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dVAaQlTgWZdnoeeHoALIL8Lmc6CX71iVQs721Trto20KX5XWq/RYCy8rCz2FnMJN26z8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nZ8HPy/U6QGQwufO0N5rfL5vXiN95cA3+GJUhkZHZXB0xD1hnBApCpRC5VIcCEnB2RDc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2vpn0tAal9qWuIQAP7q9EKBXBadW3dAvkeiINJybkEjruNQwXIm6spqYlISfS1H1EzkT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yTJuIn1bigG/kiAAWHFHzgZvSGHwCvLfybdnauTbUxUe8E4CeIBecVkQkGuAw4sirZNw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XGiV+0++d2FMAo97bFLME3y6VEGh9xLvGb+7r/A5MWTM0DHHU7kJNcOay6uLklhZkOTm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LKzOympyXlJbywDfonsy+gbgtwJHtzA35p6ZtwKIOeiluE5vwe21Sae3S8eXXquX4gzO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t4mXsjLaKXOxu7LYfUNWuq9LMnZdNgAMgk6Bx7KFnlP3VU9dl4+GN+H0dMeVPfyg6lKE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d3SFgId/XO+PDT2VLX8A0KlDHO/Ah7rjoGfBZ2Whlw9wDnLolyPUKcTyyQ8rlQLvr/q+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9CjbZmGnygc9Cz4Nc3pLDj5PeQEH/RBrzFU31ZRRDvQIOF0Plw986t4s+PJBT4Hnh1y+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tCyIFE7Mq2ujmKem8GOdD3r8gaC0D/PaV89B6XH2ego9z/14IFPQWehp6u+nZUohZIHk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J/axIGOdXudLrqXHEVScTONNyMlK6xRoTFnmWkO2sayuT6Ho+rKfgZ51fUdDnp7r85wf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ODMtU9P4wQf4GN4cGBmWuw/uu3BhaUWZBKurAJkKOVMUlKKSMFQHtUpVzV04vQ63Zi8c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q5n7ArU8qIz1S0zSAtlGJnBuTSNuYA59rb4pLsKFLSmqeSEHFPQe906XX5WzJZcD1shSW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vCb55kxIvgXsThSUSUFBQM6cKZXi0qBU1xJyjRKKRBzwOK5X2+iN6bVdOi8Pnz3IjOUx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8CZn8P1ZmJEJvk/8LuFz5vtKp8cxPYXeajLhnN4aN5PeScLxrcp6all29tZlE05vHQ5v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00ssTrjQJsfz9naWXIgzlZxxwHsL+NnwZmrptewsv5G3KL8DJBcGnzroJeK3ZC1+E4C7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1EEPdYTeTs91T/Hrsut0zc3o9KQ7s3Bc79PQy3F26Tzr2U7QvQUsvGfYtbmyOj4PeOoG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8z8GPb8s9A7xmhR6Hvhwn3FOXrnooOfJg14+8Pmhl8/d+aH3A+oseBREhBJlQeRvsyL0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Q1c+Cb1852BZ2/UYKzeJJg28fOD7k0NPJ7EwlEnAKfSsy6P6USbQFHwWfhZ2FnL+sTpK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r7PAUbGsUNI8//AtvFR+gFEsK+zyAY951ulxOcLx6vQs0Ch1e7aOedZpGwGix/nznwMj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bmVW5lfn3ObCLLMf86xj/nOuo6Ck9FoWZIQbU5a1TiFo26zTI/BYplwedXy6t8JOZZ1f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Pj2xHp/ZG/xD8wrtgN7w2Kg87+qWqzdvOYgEKoJSVlkpdFQVITi+0ko5W1wtZ4tCSBul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kwjAVxPlYnW4PYAv1NQn1fVxtHVLdV2PhNxuLYNu7K8GfbiTS1VjlwQAvbMVd+Vk4Lqc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4bznpKA4KieL6+RbXOfXRZVSUFoF+NbAXYalNFAp4UgD7q/egc9TjQNfpKleGlub5Oqt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nff4IM7UZKp5ujvv6QpvZG55QV7h/eT3kt9Vvrd03JwtyyepJzdWnAg+hjfXATw+GZ3h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Ygm91FZCdnaWZQtQWwfU6PAIvP09wHFrQd7tLsu77SUvxEkAGqe3szwtO3B6WzMjMtPz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njuSBPgc9PCDr7BT4KXgqLah3d4bnnpuyB7gR+33ADBO6SULPZcgncziAY/yuzoCzw89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dYKL25ElA7asLPg8XcnA7aDninzovepSLaveE45wrhrePMRxH1H/EXD1lB96fin4nHzQ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OgsdhVI+MNmyik5Pj2ee0PPDK9951R1ah6j34BdnlxJ0XFZhd40h9LLAoz4vtEkdgdtx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7Ex1exZ6BKGO9fEhqwo9K+vsFHgKOBu61Dz/aAkj26aQyQseX71C6jV+pNXBaZ1CTcFG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GO1vNQUppBQImrf1zP8poOcHnWqRDwJNw4t5trOfnkePs4CzbZrPXo9l1nuA80NP6xV6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zX6fCT1vwbWVBz3CjuFNdXeNLa0ASh2AV+nGzKpqIlLX1CIN0TYJ1TYBdARelRQW10oh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3X2pbuyAw+uSirpuCUa6JBh+Bof4RMr4tISqZ1Ja/VQCUFnoiQRCfCzQfSkM3pbTgWty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FBe3yemzjXB2Yfka7u6bwjIAsUJOMbQarMb5aqWims6ODq/OKVxXByjXuWUKTa3Ncu5i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C21a6DHlBJbpxVk3gYXpwuqSzCzPue89v5vufYW4CfUK19wBeGvry87xMbyZBPQY3lx3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Itu7K/L+/aa8fbsq21uLgF3CPRmdsKPL24bDO3yXlA97K87p7QF8+wAltbsCAAJ6u4De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En0PJNl3TzZ778DN3ZJtgEzdHoGXD3p7Dno3ALOj0OMyhS+B3hG3BwCo7JjevzXoKZQI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s3Kg+tcMPS5Z4GQWCz11eQo9pzTg/FLgqbvzw46AU+hZwDFPEUYKGebVnWlZxWO0nqBS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Qb22WaDpdVWsZz83KSDd156P+deQhY5CgmKdAoMg+1NAT4G3tL4oCfyQEXCEHssKOa1T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12vYvF6L92ahRdjNrcy51A8+LSvwtC2nL/p9DvS4qwhlx/sIvddwOq9npx3wrt++5SaD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qhAgE5aqcL0DXtt3V6Sl7ZKUVxJ2FYAeHF9xxC0jKK26LpX1TyVY+1wCYaj6mQQqH0pp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i7shpwpvoO8NwO26nCmFAlflNGB3qug76ALq4fIKo/LtybD86kRQ/rwgIN8Ul8mvA2VS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V1MvwVAd7i3s7o33Wt8clWjbOaeWC+fku6sX5T6flRdvd6FMgo5PTVfoccbmzNKcgx5T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nyO/m/w85lfh8BOzsra5mnF6HvRWZZML0TeXZWNr2Tm9dXxfUtsJ2d9fly0Abx0ubheO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+7C/Jj8AfPvo8xZlLld4uzEvb1dnZR/fn73FKdmZfSGLfU9kdeCRbA7cl63+e7LTd0f2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bUE7fQAd2px6b8pbwI9613stLQAH2gcguDbPU3b2Zj7oHQ5eOgK+g/4s5BjOPBwAiP6N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H6p8cFMpGHlcBlT/aqH3/+T/A/ShX8Ms6hG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